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153"/>
        <w:gridCol w:w="230"/>
        <w:gridCol w:w="1508"/>
        <w:gridCol w:w="1689"/>
      </w:tblGrid>
      <w:tr>
        <w:trPr>
          <w:trHeight w:val="270" w:hRule="atLeast"/>
        </w:trPr>
        <w:tc>
          <w:tcPr>
            <w:tcW w:w="6153"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vAlign w:val="bottom"/>
          </w:tcPr>
          <w:p>
            <w:pPr>
              <w:pStyle w:val="Normal"/>
              <w:snapToGrid w:val="false"/>
              <w:rPr>
                <w:sz w:val="24"/>
              </w:rPr>
            </w:pPr>
            <w:r>
              <w:rPr>
                <w:sz w:val="24"/>
              </w:rPr>
            </w:r>
          </w:p>
        </w:tc>
      </w:tr>
      <w:tr>
        <w:trPr>
          <w:trHeight w:val="255" w:hRule="atLeast"/>
        </w:trPr>
        <w:tc>
          <w:tcPr>
            <w:tcW w:w="6153" w:type="dxa"/>
            <w:tcBorders/>
            <w:vAlign w:val="bottom"/>
          </w:tcPr>
          <w:p>
            <w:pPr>
              <w:pStyle w:val="Normal"/>
              <w:snapToGrid w:val="false"/>
              <w:rPr>
                <w:sz w:val="24"/>
              </w:rPr>
            </w:pPr>
            <w:r>
              <w:rPr>
                <w:sz w:val="24"/>
              </w:rPr>
            </w:r>
          </w:p>
        </w:tc>
        <w:tc>
          <w:tcPr>
            <w:tcW w:w="230" w:type="dxa"/>
            <w:tcBorders/>
            <w:vAlign w:val="bottom"/>
          </w:tcPr>
          <w:p>
            <w:pPr>
              <w:pStyle w:val="Normal"/>
              <w:snapToGrid w:val="false"/>
              <w:rPr>
                <w:sz w:val="24"/>
              </w:rPr>
            </w:pPr>
            <w:r>
              <w:rPr>
                <w:sz w:val="24"/>
              </w:rPr>
            </w:r>
          </w:p>
        </w:tc>
        <w:tc>
          <w:tcPr>
            <w:tcW w:w="1508" w:type="dxa"/>
            <w:tcBorders/>
            <w:vAlign w:val="bottom"/>
          </w:tcPr>
          <w:p>
            <w:pPr>
              <w:pStyle w:val="Normal"/>
              <w:snapToGrid w:val="false"/>
              <w:rPr>
                <w:sz w:val="24"/>
              </w:rPr>
            </w:pPr>
            <w:r>
              <w:rPr>
                <w:sz w:val="24"/>
              </w:rPr>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82" w:hRule="atLeast"/>
        </w:trPr>
        <w:tc>
          <w:tcPr>
            <w:tcW w:w="615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8"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160</w:t>
            </w:r>
          </w:p>
        </w:tc>
      </w:tr>
      <w:tr>
        <w:trPr>
          <w:trHeight w:val="282" w:hRule="atLeast"/>
        </w:trPr>
        <w:tc>
          <w:tcPr>
            <w:tcW w:w="6383"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3 г.</w:t>
            </w:r>
          </w:p>
        </w:tc>
        <w:tc>
          <w:tcPr>
            <w:tcW w:w="150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3</w:t>
            </w:r>
          </w:p>
        </w:tc>
      </w:tr>
      <w:tr>
        <w:trPr>
          <w:trHeight w:val="300"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Главный распорядитель, распорядитель,</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получатель бюджетных средств, главный администратор,   </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доходов бюджета,</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689"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главный администратор, администратор </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153"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источников финансирования</w:t>
            </w:r>
          </w:p>
        </w:tc>
        <w:tc>
          <w:tcPr>
            <w:tcW w:w="2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08" w:type="dxa"/>
            <w:tcBorders/>
            <w:vAlign w:val="bottom"/>
          </w:tcPr>
          <w:p>
            <w:pPr>
              <w:pStyle w:val="Normal"/>
              <w:snapToGrid w:val="false"/>
              <w:rPr>
                <w:sz w:val="20"/>
              </w:rPr>
            </w:pPr>
            <w:r>
              <w:rPr>
                <w:sz w:val="20"/>
              </w:rPr>
            </w:r>
          </w:p>
        </w:tc>
        <w:tc>
          <w:tcPr>
            <w:tcW w:w="1689"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38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дефицита бюджета </w:t>
            </w:r>
            <w:r>
              <w:rPr>
                <w:rFonts w:eastAsia="Times New Roman" w:cs="Times New Roman" w:ascii="Times New Roman" w:hAnsi="Times New Roman"/>
                <w:sz w:val="18"/>
                <w:u w:val="single"/>
              </w:rPr>
              <w:t>Управление финансов Липецкой области</w:t>
            </w:r>
            <w:r>
              <w:rPr>
                <w:rFonts w:eastAsia="Times New Roman" w:cs="Times New Roman" w:ascii="Times New Roman" w:hAnsi="Times New Roman"/>
                <w:sz w:val="18"/>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50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68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28</w:t>
            </w:r>
          </w:p>
        </w:tc>
      </w:tr>
      <w:tr>
        <w:trPr>
          <w:trHeight w:val="280"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бюджета </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383"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публично-правового образования) </w:t>
            </w:r>
            <w:r>
              <w:rPr>
                <w:rFonts w:eastAsia="Times New Roman" w:cs="Times New Roman" w:ascii="Times New Roman" w:hAnsi="Times New Roman"/>
                <w:sz w:val="18"/>
                <w:u w:val="single"/>
              </w:rPr>
              <w:t>Бюджет субъекта РФ(ВИД=СБС; ИСТ=046)</w:t>
            </w:r>
            <w:r>
              <w:rPr>
                <w:rFonts w:eastAsia="Times New Roman" w:cs="Times New Roman" w:ascii="Times New Roman" w:hAnsi="Times New Roman"/>
                <w:sz w:val="18"/>
              </w:rPr>
              <w:t xml:space="preserve"> </w:t>
            </w:r>
          </w:p>
          <w:p>
            <w:pPr>
              <w:pStyle w:val="Normal"/>
              <w:spacing w:lineRule="atLeast" w:line="210"/>
              <w:rPr>
                <w:rFonts w:ascii="Times New Roman" w:hAnsi="Times New Roman" w:eastAsia="Times New Roman" w:cs="Times New Roman"/>
                <w:sz w:val="24"/>
              </w:rPr>
            </w:pPr>
            <w:r>
              <w:rPr>
                <w:rFonts w:eastAsia="Times New Roman" w:cs="Times New Roman" w:ascii="Times New Roman" w:hAnsi="Times New Roman"/>
                <w:sz w:val="18"/>
              </w:rPr>
              <w:t xml:space="preserve">   </w:t>
            </w:r>
          </w:p>
        </w:tc>
        <w:tc>
          <w:tcPr>
            <w:tcW w:w="1508" w:type="dxa"/>
            <w:tcBorders/>
            <w:vAlign w:val="bottom"/>
          </w:tcPr>
          <w:p>
            <w:pPr>
              <w:pStyle w:val="Normal"/>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689"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rPr>
              <w:t>42000000</w:t>
            </w:r>
          </w:p>
        </w:tc>
      </w:tr>
      <w:tr>
        <w:trPr>
          <w:trHeight w:val="315"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месячная, квартальная, годовая</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rPr>
                <w:sz w:val="24"/>
              </w:rPr>
            </w:pPr>
            <w:r>
              <w:rPr>
                <w:sz w:val="24"/>
              </w:rPr>
            </w:r>
          </w:p>
        </w:tc>
        <w:tc>
          <w:tcPr>
            <w:tcW w:w="1689"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15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6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615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vAlign w:val="bottom"/>
          </w:tcPr>
          <w:p>
            <w:pPr>
              <w:pStyle w:val="Normal"/>
              <w:snapToGrid w:val="false"/>
              <w:rPr>
                <w:sz w:val="24"/>
              </w:rPr>
            </w:pPr>
            <w:r>
              <w:rPr>
                <w:sz w:val="24"/>
              </w:rPr>
            </w:r>
          </w:p>
        </w:tc>
        <w:tc>
          <w:tcPr>
            <w:tcW w:w="1508" w:type="dxa"/>
            <w:tcBorders/>
            <w:vAlign w:val="bottom"/>
          </w:tcPr>
          <w:p>
            <w:pPr>
              <w:pStyle w:val="Normal"/>
              <w:snapToGrid w:val="false"/>
              <w:rPr>
                <w:sz w:val="24"/>
              </w:rPr>
            </w:pPr>
            <w:r>
              <w:rPr>
                <w:sz w:val="24"/>
              </w:rPr>
            </w:r>
          </w:p>
        </w:tc>
        <w:tc>
          <w:tcPr>
            <w:tcW w:w="1689"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spacing w:before="240" w:after="240"/>
        <w:jc w:val="both"/>
        <w:rPr/>
      </w:pPr>
      <w:r>
        <w:rPr>
          <w:rFonts w:eastAsia="Courier New" w:cs="Courier New" w:ascii="Courier New" w:hAnsi="Courier New"/>
          <w:b/>
          <w:color w:val="000000"/>
          <w:sz w:val="28"/>
        </w:rPr>
        <w:t>1.Организационная структура главного распорядителя бюджетных средств.</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Липецкий областной Совет депутатов является постоянно действующим высшим и единственным органом законодательной власти области, обладает правами юридического лица, имеет гербовую печать.</w:t>
      </w:r>
    </w:p>
    <w:p>
      <w:pPr>
        <w:pStyle w:val="Normal"/>
        <w:spacing w:before="240" w:after="240"/>
        <w:jc w:val="both"/>
        <w:rPr/>
      </w:pPr>
      <w:r>
        <w:rPr>
          <w:rFonts w:eastAsia="Courier New" w:cs="Courier New" w:ascii="Courier New" w:hAnsi="Courier New"/>
          <w:color w:val="000000"/>
          <w:sz w:val="28"/>
        </w:rPr>
        <w:t xml:space="preserve">Полномочия и деятельность Липецкого областного Совета депутатов основываются на Конституции Российской Федерации, 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е Липецкой области Российской Федерации, Регламенте Липецкого областного Совета депутатов и иных нормативных правовых актах. </w:t>
      </w:r>
    </w:p>
    <w:p>
      <w:pPr>
        <w:pStyle w:val="Normal"/>
        <w:spacing w:before="240" w:after="240"/>
        <w:jc w:val="both"/>
        <w:rPr/>
      </w:pPr>
      <w:r>
        <w:rPr>
          <w:rFonts w:eastAsia="Courier New" w:cs="Courier New" w:ascii="Courier New" w:hAnsi="Courier New"/>
          <w:color w:val="000000"/>
          <w:sz w:val="28"/>
        </w:rPr>
        <w:t>Липецкий областной Совет депутатов принимает Устав области и поправки к нему, законы области и постановления Липецкого областного Совета депутатов по вопросам своей компетенции; осуществляет контроль за соблюдением и исполнением принятых им законов и иных нормативных правовых актов, исполнением бюджета области, бюджетов территориальных государственных внебюджетных фондов области и другие контрольные функции. Формами работы областного Совета являются сессии, заседания комитетов, депутатские слушания.(Таблица №1</w:t>
      </w:r>
      <w:r>
        <w:rPr>
          <w:rFonts w:eastAsia="Courier New" w:cs="Courier New" w:ascii="Courier New" w:hAnsi="Courier New"/>
          <w:color w:val="000000"/>
          <w:sz w:val="24"/>
        </w:rPr>
        <w:t> </w:t>
      </w:r>
      <w:r>
        <w:rPr>
          <w:rFonts w:eastAsia="Courier New" w:cs="Courier New" w:ascii="Courier New" w:hAnsi="Courier New"/>
          <w:color w:val="000000"/>
          <w:sz w:val="28"/>
        </w:rPr>
        <w:t>"Сведения об основных направлениях деятельности").</w:t>
      </w:r>
    </w:p>
    <w:p>
      <w:pPr>
        <w:pStyle w:val="Normal"/>
        <w:spacing w:before="240" w:after="240"/>
        <w:jc w:val="both"/>
        <w:rPr/>
      </w:pPr>
      <w:r>
        <w:rPr>
          <w:rFonts w:eastAsia="Courier New" w:cs="Courier New" w:ascii="Courier New" w:hAnsi="Courier New"/>
          <w:color w:val="000000"/>
          <w:sz w:val="28"/>
        </w:rPr>
        <w:t>Липецкий областной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 Штатное расписание Липецкого областного Совета депутатов утверждается председателем Липецкого областного Совета депутатов. Численность работников Липецкого областного Совета депутатов 72 человека. В штатном расписании областного Совета отсутствует планово-экономическая служба.</w:t>
      </w:r>
    </w:p>
    <w:p>
      <w:pPr>
        <w:pStyle w:val="Normal"/>
        <w:spacing w:before="240" w:after="240"/>
        <w:jc w:val="both"/>
        <w:rPr/>
      </w:pPr>
      <w:r>
        <w:rPr>
          <w:rFonts w:eastAsia="Courier New" w:cs="Courier New" w:ascii="Courier New" w:hAnsi="Courier New"/>
          <w:color w:val="000000"/>
          <w:sz w:val="28"/>
        </w:rPr>
        <w:t>Финансирование расходов на содержание Липецкого областного Совета депутатов осуществляется из средств областного бюджета. Сотрудники Липецкого областного Совета депутатов,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before="240" w:after="240"/>
        <w:jc w:val="both"/>
        <w:rPr/>
      </w:pPr>
      <w:r>
        <w:rPr>
          <w:rFonts w:eastAsia="Courier New" w:cs="Courier New" w:ascii="Courier New" w:hAnsi="Courier New"/>
          <w:color w:val="000000"/>
          <w:sz w:val="28"/>
        </w:rPr>
        <w:t>Липецкий областной Совет депутатов является юридическим лицом, вправе от своего имени приобретать и осуществлять имущественные и личные не имущественные права, нести обязанности, быть истцом и ответчиком в суде, имеет самостоятельный баланс, расчетные и иные счета в учреждениях банков, печать с изображением герба Липецкой области и своим наименованием, другие печати, а также штампы.</w:t>
      </w:r>
    </w:p>
    <w:p>
      <w:pPr>
        <w:pStyle w:val="Normal"/>
        <w:spacing w:before="240" w:after="240"/>
        <w:jc w:val="both"/>
        <w:rPr/>
      </w:pPr>
      <w:r>
        <w:rPr>
          <w:rFonts w:eastAsia="Courier New" w:cs="Courier New" w:ascii="Courier New" w:hAnsi="Courier New"/>
          <w:color w:val="000000"/>
          <w:sz w:val="28"/>
        </w:rPr>
        <w:t>В УФК по Липецкой области области открыт лицевой счет 04462008940, в Управлении финансов по Липецкой области лицевой счет 01020000010 и 05020000010.</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Основные положения учетной политики:</w:t>
      </w:r>
    </w:p>
    <w:p>
      <w:pPr>
        <w:pStyle w:val="Normal"/>
        <w:spacing w:before="240" w:after="240"/>
        <w:jc w:val="both"/>
        <w:rPr/>
      </w:pPr>
      <w:r>
        <w:rPr>
          <w:rFonts w:eastAsia="Courier New" w:cs="Courier New" w:ascii="Courier New" w:hAnsi="Courier New"/>
          <w:color w:val="000000"/>
          <w:sz w:val="28"/>
        </w:rPr>
        <w:t>-начисление амортизации основных средств, в бюджетном учете производится линейным способом, ежемесячно;</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инвентаризацию имущества и обязательств (в т.ч. числящихся на забалансовых счетах),а также финансовых результатов (в т.ч.расходов будующих периодов и резервов)проводит постоянно дейсвующая комиссия;</w:t>
      </w:r>
    </w:p>
    <w:p>
      <w:pPr>
        <w:pStyle w:val="Normal"/>
        <w:spacing w:before="240" w:after="240"/>
        <w:jc w:val="both"/>
        <w:rPr/>
      </w:pPr>
      <w:r>
        <w:rPr>
          <w:rFonts w:eastAsia="Courier New" w:cs="Courier New" w:ascii="Courier New" w:hAnsi="Courier New"/>
          <w:color w:val="000000"/>
          <w:sz w:val="28"/>
        </w:rPr>
        <w:t>-при регистрации событий после отчетной даты применяется положение Федерального стандарта "События после отчетной даты";</w:t>
      </w:r>
    </w:p>
    <w:p>
      <w:pPr>
        <w:pStyle w:val="Normal"/>
        <w:spacing w:before="240" w:after="240"/>
        <w:jc w:val="both"/>
        <w:rPr/>
      </w:pPr>
      <w:r>
        <w:rPr>
          <w:rFonts w:eastAsia="Courier New" w:cs="Courier New" w:ascii="Courier New" w:hAnsi="Courier New"/>
          <w:color w:val="000000"/>
          <w:sz w:val="28"/>
        </w:rPr>
        <w:t>-поступление материальных запасов отражается в регистрах бухгалтерского учета на основании первичных документов,иных документов,подтверждающих получение материальных ценностей. Стоимость материальных запасов списывается на расходы в полном размере при их выдачи на нужды учреждения.</w:t>
      </w:r>
    </w:p>
    <w:p>
      <w:pPr>
        <w:pStyle w:val="Normal"/>
        <w:spacing w:before="240" w:after="240"/>
        <w:jc w:val="both"/>
        <w:rPr/>
      </w:pPr>
      <w:r>
        <w:rPr>
          <w:rFonts w:eastAsia="Courier New" w:cs="Courier New" w:ascii="Courier New" w:hAnsi="Courier New"/>
          <w:color w:val="000000"/>
          <w:sz w:val="28"/>
        </w:rPr>
        <w:t>Липецкий областной Совет депутатов ведет учет финансово-хозяйственной деятельности в соответствии с Федеральным законом от 06.12.2011 г. № 402-ФЗ «О бухгалтерском учете», инструкцией по бюджетному учету, утвержденной приказом Министерства финансов РФ от 06.12.2010г. № 162н, в соответствии с приказом Министерства финансов РФ от 01.12.2010 №157н. Отчетность за 2022 год составлена  и представлена в соответствии с требованиями Приказа Министерства финансов Российской Федерации от 02.11.2021 г. №170н «О внесении изменений в Инструкцию о порядке составления и представления годовой, квартальной отчетности государственных бюджетных и автономных учреждений, утвержденную приказом Министерства финансов РФ от 25 марта №33н, Инструкции о порядке составленияч и представления годовой квартальной и месячной бюджетной отчетности , утвержденной приказом Министерства финансов Российской Федерации от 28.12.2010 №191н».</w:t>
      </w:r>
    </w:p>
    <w:p>
      <w:pPr>
        <w:pStyle w:val="Normal"/>
        <w:spacing w:before="240" w:after="240"/>
        <w:jc w:val="both"/>
        <w:rPr/>
      </w:pPr>
      <w:r>
        <w:rPr>
          <w:rFonts w:eastAsia="Courier New" w:cs="Courier New" w:ascii="Courier New" w:hAnsi="Courier New"/>
          <w:color w:val="000000"/>
          <w:sz w:val="28"/>
        </w:rPr>
        <w:t>Юридический и фактический адрес: 398050 г.Липецк пл. Ленина - Соборная 1.Адрес электронной почты: mev@oblsovet.lipetsk.ru  </w:t>
      </w: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2.Результат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8"/>
        </w:rPr>
        <w:t xml:space="preserve">Областной Совет создан 04.03.1994 года и состоит из 42 депутатов. В структуру областного Совета входят председатель, его заместители, комитеты: по законодательству и правовым вопросам; по государственному устройству и местному самоуправлению; по экономике; по вопросам агропромышленного комплекса, земельных отношений и экологии; по социальным вопросам; по науке, образованию, культуре, спорту, делам семьи и молодежи, комиссия по вопросам депутатской этики и соблюдению Регламент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pPr>
      <w:r>
        <w:rPr>
          <w:rFonts w:eastAsia="Courier New" w:cs="Courier New" w:ascii="Courier New" w:hAnsi="Courier New"/>
          <w:color w:val="000000"/>
          <w:sz w:val="28"/>
        </w:rPr>
        <w:t>В 2022 году Липецкий областной Совет депутатов провел 14 сессий, на которых было рассмотрено 348 вопроса, принято 216 закона и 567 постановления Липецкой области.</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2022 году прошли курсы повышения квалификации 36 человека.</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2022 году было проведено 23 конкурсные процедуры по закупкам. Экономия составила 2142790,48 руб. </w:t>
      </w:r>
    </w:p>
    <w:p>
      <w:pPr>
        <w:pStyle w:val="Normal"/>
        <w:spacing w:before="240" w:after="240"/>
        <w:jc w:val="both"/>
        <w:rPr/>
      </w:pPr>
      <w:r>
        <w:rPr>
          <w:rFonts w:eastAsia="Courier New" w:cs="Courier New" w:ascii="Courier New" w:hAnsi="Courier New"/>
          <w:b/>
          <w:color w:val="000000"/>
          <w:sz w:val="28"/>
        </w:rPr>
        <w:t>3.Анализ отчета об исполнении бюджета главного распорядителя бюджетных средств</w:t>
      </w:r>
    </w:p>
    <w:p>
      <w:pPr>
        <w:pStyle w:val="Normal"/>
        <w:spacing w:before="240" w:after="240"/>
        <w:jc w:val="both"/>
        <w:rPr/>
      </w:pPr>
      <w:r>
        <w:rPr>
          <w:rFonts w:eastAsia="Courier New" w:cs="Courier New" w:ascii="Courier New" w:hAnsi="Courier New"/>
          <w:b/>
          <w:color w:val="000000"/>
          <w:sz w:val="28"/>
        </w:rPr>
        <w:t> </w:t>
      </w:r>
      <w:r>
        <w:rPr>
          <w:rFonts w:eastAsia="Courier New" w:cs="Courier New" w:ascii="Courier New" w:hAnsi="Courier New"/>
          <w:color w:val="000000"/>
          <w:sz w:val="28"/>
        </w:rPr>
        <w:t xml:space="preserve">В отчете об исполнении бюджета ф. 0503127: доходы составили  1117563,75 рублей, в т.ч. поступления из федерального бюджета 1117563,75 рублей-межбюджетные трансферты, передаваемые бюджетам субъектов РФ на обеспечение членов Совета Федерации и их помощников в субъектах РФ.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Расходы составили 112713209,38 рублей , при утвержденных бюджетных ассигнованиях в сумме 116086266,65 рублей и утвержденных лимитах в сумме  116086266,65 рублей .</w:t>
      </w:r>
    </w:p>
    <w:p>
      <w:pPr>
        <w:pStyle w:val="Normal"/>
        <w:spacing w:before="240" w:after="240"/>
        <w:jc w:val="both"/>
        <w:rPr/>
      </w:pPr>
      <w:r>
        <w:rPr>
          <w:rFonts w:eastAsia="Courier New" w:cs="Courier New" w:ascii="Courier New" w:hAnsi="Courier New"/>
          <w:color w:val="000000"/>
          <w:sz w:val="28"/>
        </w:rPr>
        <w:t>В форме 0503128 утверждено бюджетных ассигнований и лимитов в сумме 116086266,65 ; принятые бюджетные обязательства составляют 112722510,79 рублей (в том числе с применение конкурентных способов 12864551,48 рублей), что составляет 97,1% от бюджетных ассигнований, неисполненные бюджетные обязательства составляют 9301,41руб.</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В разделе 3 "Обязательства, следующих за текущим (отчетным) финансовых годов" в гр.7 стр.860 отражены резервы по отпускам в сумме 4659000 рублей 00 копеек при утвержденных бюджетных ассигнованиях и лимах в сумме 184832200.00 руб., что отражено в графе 6 стр. 520 ф.0503130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pPr>
      <w:r>
        <w:rPr>
          <w:rFonts w:eastAsia="Courier New" w:cs="Courier New" w:ascii="Courier New" w:hAnsi="Courier New"/>
          <w:color w:val="000000"/>
          <w:sz w:val="28"/>
        </w:rPr>
        <w:t>В 2022 году Липецкий областной Совет депутатов провел 23 закупки в виде электронных аукционов. Первоначальная цена закупок составила 15007341,96 рублей , контракты заключены на сумму 12864551,48 рублей . Экономия средств областного бюджета составила 2141279,48 рублей (что отражено в графе 4 раздела 4 формы 0503175" Сведения о принятых и неисполненных обязательствах получателя бюджетных средств").</w:t>
      </w:r>
    </w:p>
    <w:p>
      <w:pPr>
        <w:pStyle w:val="Normal"/>
        <w:spacing w:before="240" w:after="240"/>
        <w:jc w:val="both"/>
        <w:rPr/>
      </w:pPr>
      <w:r>
        <w:rPr>
          <w:rFonts w:eastAsia="Courier New" w:cs="Courier New" w:ascii="Courier New" w:hAnsi="Courier New"/>
          <w:color w:val="000000"/>
          <w:sz w:val="28"/>
        </w:rPr>
        <w:t>По итогам работы 2022 года исполнение бюджета в форме 0503164 «Сведения об исполнении бюджета» составило 112713209,38 рублей, что составляет 97,09% от утвержденных и доведенных бюджетных назначений.</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форме 0503164 по КБК 001 0103 9910000030 в строке 200 процент исполнения составил 86,45% за счет экономии по командировочным расходам и применения регрессивной шкалы;</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по КБК 001 0103 9990000120 в строке 200 процент исполнения составил 90,3% за счет проведения конкурсных процедур.</w:t>
      </w:r>
    </w:p>
    <w:p>
      <w:pPr>
        <w:pStyle w:val="Normal"/>
        <w:spacing w:before="240" w:after="240"/>
        <w:jc w:val="both"/>
        <w:rPr/>
      </w:pPr>
      <w:r>
        <w:rPr>
          <w:rFonts w:eastAsia="Courier New" w:cs="Courier New" w:ascii="Courier New" w:hAnsi="Courier New"/>
          <w:color w:val="000000"/>
          <w:sz w:val="28"/>
        </w:rPr>
        <w:t>В ф. 0503125 по счету 120551661 отражено поступление межбюджетных трансфертов из федерального бюджета в сумме 1117563,75 рублей , по счету 140110151 отражено начисление межбюджетных трансфертов  федерального бюджета в сумме 1117563,75 рублей. Годового соглашения между Советом Федерации РФ и Липецким областным Советом нет.Поступления заработной платы помощникам члена Совета Федерации производятся по нашим запросам ежемесячно за фактически отработанное время. В ф. 0503125 по счету 140110191 отражено поступление от Управления делами Липецкой области "материальных запасов на сумму 30550,00 руб.</w:t>
      </w:r>
      <w:r>
        <w:rPr>
          <w:rFonts w:eastAsia="Times New Roman" w:cs="Times New Roman" w:ascii="Times New Roman" w:hAnsi="Times New Roman"/>
          <w:color w:val="000000"/>
          <w:sz w:val="24"/>
        </w:rPr>
        <w:t> </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В отчете ф.0503123 "Отчет о движении денежных средств" поступления стр.0100 составили 1117563,75 -межбюджетные трансферты, выбытие стр.2100-112713209,38.</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w:t>
      </w:r>
      <w:r>
        <w:rPr>
          <w:rFonts w:eastAsia="Courier New" w:cs="Courier New" w:ascii="Courier New" w:hAnsi="Courier New"/>
          <w:color w:val="000000"/>
          <w:sz w:val="28"/>
        </w:rPr>
        <w:t>Изменение остатков стр.5000-111594895,63 рублей, в том числе:</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строка 5010- -1563690,70 рублей (1117563,75-поступление межбюджетных трансфертов; 317292,73- поступление обеспечения по заключенным контрактам; 128834,22-возврат ошибочно перечисленной суммы ).</w:t>
      </w:r>
      <w:r>
        <w:rPr>
          <w:rFonts w:eastAsia="Times New Roman" w:cs="Times New Roman" w:ascii="Times New Roman" w:hAnsi="Times New Roman"/>
          <w:color w:val="000000"/>
          <w:sz w:val="24"/>
        </w:rPr>
        <w:t> </w:t>
      </w:r>
    </w:p>
    <w:p>
      <w:pPr>
        <w:pStyle w:val="Normal"/>
        <w:spacing w:before="240" w:after="240"/>
        <w:jc w:val="both"/>
        <w:rPr/>
      </w:pPr>
      <w:r>
        <w:rPr>
          <w:rFonts w:eastAsia="Courier New" w:cs="Courier New" w:ascii="Courier New" w:hAnsi="Courier New"/>
          <w:color w:val="000000"/>
          <w:sz w:val="28"/>
        </w:rPr>
        <w:t>строка 5020-94343174,39 (обороты по счету 304.05.),разница с формой 0503127 стр.200 гр.6 на 445376,95 рублей (316542,73 возврат обеспечения и 128834,22 рублей на возврат ошибочно перечисленной суммы.)</w:t>
      </w:r>
    </w:p>
    <w:p>
      <w:pPr>
        <w:pStyle w:val="Normal"/>
        <w:spacing w:before="240" w:after="240"/>
        <w:jc w:val="both"/>
        <w:rPr/>
      </w:pPr>
      <w:r>
        <w:rPr>
          <w:rFonts w:eastAsia="Courier New" w:cs="Courier New" w:ascii="Courier New" w:hAnsi="Courier New"/>
          <w:color w:val="000000"/>
          <w:sz w:val="28"/>
        </w:rPr>
        <w:t>В разделе 4 ф.0503123 "Отчет о движении денежных средств" отражена детализированная информация  по выбытиям средств в разрезе КОСГУ, раздела, подраздела и вида расходов. Показатели раздела 4 соответствуют показателям раздела 2.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4.Анализ показателей финансовой отчет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8"/>
        </w:rPr>
        <w:t xml:space="preserve">В составе годовой отчетности за 2022 год представлен отчет о финансовых результатах деятельности (ф.0503121).Вложения в основные средства произведены в сумме 111422804,49. </w:t>
      </w:r>
    </w:p>
    <w:p>
      <w:pPr>
        <w:pStyle w:val="Normal"/>
        <w:spacing w:before="240" w:after="240"/>
        <w:jc w:val="both"/>
        <w:rPr/>
      </w:pPr>
      <w:r>
        <w:rPr>
          <w:rFonts w:eastAsia="Courier New" w:cs="Courier New" w:ascii="Courier New" w:hAnsi="Courier New"/>
          <w:color w:val="000000"/>
          <w:sz w:val="28"/>
        </w:rPr>
        <w:t>В форме 0503130 балансовая стоимость основных средств на 01.01.2023 года увеличилась на 5675519,48 рублей по сравнению с прошлым годом (приобретение основных средств). Амортизация основных средств по состоянию на 01.01.2023 года составляет 90,59%. Материальные запасы по состоянию на 01.01.2023г. - 1734299,15 рублей.</w:t>
      </w:r>
    </w:p>
    <w:p>
      <w:pPr>
        <w:pStyle w:val="Normal"/>
        <w:spacing w:before="240" w:after="240"/>
        <w:jc w:val="both"/>
        <w:rPr/>
      </w:pPr>
      <w:r>
        <w:rPr>
          <w:rFonts w:eastAsia="Courier New" w:cs="Courier New" w:ascii="Courier New" w:hAnsi="Courier New"/>
          <w:color w:val="000000"/>
          <w:sz w:val="28"/>
        </w:rPr>
        <w:t>В гр.6 стр.520 формы 0503130 отражен резерв предстоящих расходов по выплате отпускных и отчислений по ним в сумме 4659000 рублей (в т.ч. КОСГУ 211 - 3579000 рублей, КОСГУ 213 – 1080000 рублей). По состоянию на 01.01.2023 года резерв предстоящих расходов по выплате отпускных и отчислений по ним  увеличился на 1446200 рублей, что отражено в гр.4 строки 560 формы 0503121 "Отчет о финансовых результах и деятельности".</w:t>
      </w:r>
    </w:p>
    <w:p>
      <w:pPr>
        <w:pStyle w:val="Normal"/>
        <w:spacing w:before="240" w:after="240"/>
        <w:jc w:val="both"/>
        <w:rPr/>
      </w:pPr>
      <w:r>
        <w:rPr>
          <w:rFonts w:eastAsia="Courier New" w:cs="Courier New" w:ascii="Courier New" w:hAnsi="Courier New"/>
          <w:color w:val="000000"/>
          <w:sz w:val="28"/>
        </w:rPr>
        <w:t xml:space="preserve">В справке о наличии имущества и обязательств на забалансовых счетах по строке 010 отражено недвижимое имущество, полученное в безвозмездное пользование; по строке 210 отражены основные средства стоимостью менее 10000 рублей. </w:t>
      </w:r>
    </w:p>
    <w:p>
      <w:pPr>
        <w:pStyle w:val="Normal"/>
        <w:spacing w:before="240" w:after="240"/>
        <w:jc w:val="both"/>
        <w:rPr/>
      </w:pPr>
      <w:r>
        <w:rPr>
          <w:rFonts w:eastAsia="Courier New" w:cs="Courier New" w:ascii="Courier New" w:hAnsi="Courier New"/>
          <w:color w:val="000000"/>
          <w:sz w:val="28"/>
        </w:rPr>
        <w:t xml:space="preserve">В форме 0503169 «Сведения по дебиторской и кредиторской задолженности» представлена задолженность на 01.01.2023 года: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 xml:space="preserve">-дебиторская задолженность на 01.01.2023года составила 64773,59, рублей , в т.ч.: </w:t>
      </w:r>
    </w:p>
    <w:p>
      <w:pPr>
        <w:pStyle w:val="Normal"/>
        <w:spacing w:before="240" w:after="240"/>
        <w:jc w:val="both"/>
        <w:rPr/>
      </w:pPr>
      <w:r>
        <w:rPr>
          <w:rFonts w:eastAsia="Courier New" w:cs="Courier New" w:ascii="Courier New" w:hAnsi="Courier New"/>
          <w:color w:val="000000"/>
          <w:sz w:val="28"/>
        </w:rPr>
        <w:t>по счету 1 206 21 - услуги связи ( ПАО "Вымпелком " и Почта России) в сумме 60873,59 рублей сложилась за счет предоплаты по договорам, заключенным в пределах выделенных ассигнований в 2022году.</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по счету 1 206 26 - 3900,00 рублей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Кредиторская задолженность на 01.01.2023 года отсутствует.</w:t>
      </w:r>
    </w:p>
    <w:p>
      <w:pPr>
        <w:pStyle w:val="Normal"/>
        <w:spacing w:before="240" w:after="240"/>
        <w:jc w:val="both"/>
        <w:rPr/>
      </w:pPr>
      <w:r>
        <w:rPr>
          <w:rFonts w:eastAsia="Courier New" w:cs="Courier New" w:ascii="Courier New" w:hAnsi="Courier New"/>
          <w:color w:val="000000"/>
          <w:sz w:val="28"/>
        </w:rPr>
        <w:t xml:space="preserve">В форме 0503110 отражено закрытие расходов на 113866653,13 рублей. </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форме 0503168 строка 010 равна строке 010 формы 0503130, строка 050 равна строке 020 формы 0503130.</w:t>
      </w:r>
    </w:p>
    <w:p>
      <w:pPr>
        <w:pStyle w:val="Normal"/>
        <w:spacing w:before="240" w:after="240"/>
        <w:jc w:val="both"/>
        <w:rPr>
          <w:rFonts w:ascii="Courier New" w:hAnsi="Courier New" w:eastAsia="Courier New" w:cs="Courier New"/>
          <w:color w:val="000000"/>
          <w:sz w:val="28"/>
        </w:rPr>
      </w:pPr>
      <w:r>
        <w:rPr>
          <w:rFonts w:eastAsia="Courier New" w:cs="Courier New" w:ascii="Courier New" w:hAnsi="Courier New"/>
          <w:color w:val="000000"/>
          <w:sz w:val="28"/>
        </w:rPr>
        <w:t>В форме 0503178 остаток средств на 01.01.2023 года составил 8750 рублей, что на 750,00 рублей больше по сравнению с прошлым годом.</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Согласно распоряжения  50-р от 23.11.2022 была проведена инвентаризация имущества и финансоввых обязательств.Расхождений не выявлено.</w:t>
      </w:r>
    </w:p>
    <w:p>
      <w:pPr>
        <w:pStyle w:val="Normal"/>
        <w:spacing w:before="240" w:after="240"/>
        <w:jc w:val="both"/>
        <w:rPr/>
      </w:pPr>
      <w:r>
        <w:rPr>
          <w:rFonts w:eastAsia="Courier New" w:cs="Courier New" w:ascii="Courier New" w:hAnsi="Courier New"/>
          <w:color w:val="000000"/>
          <w:sz w:val="28"/>
        </w:rPr>
        <w:t>Показатели за текущий и предшествующий отчетный период представлены в соответствии с приказом Минфина РФ от 29.09.2020 № 223 "Об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b/>
          <w:b/>
          <w:color w:val="000000"/>
          <w:sz w:val="28"/>
        </w:rPr>
      </w:pPr>
      <w:r>
        <w:rPr>
          <w:rFonts w:eastAsia="Courier New" w:cs="Courier New" w:ascii="Courier New" w:hAnsi="Courier New"/>
          <w:b/>
          <w:color w:val="000000"/>
          <w:sz w:val="28"/>
        </w:rPr>
        <w:t>5. Прочие вопросы деятельности главного распорядителя бюджетных средств</w:t>
      </w:r>
    </w:p>
    <w:p>
      <w:pPr>
        <w:pStyle w:val="Normal"/>
        <w:spacing w:before="240" w:after="240"/>
        <w:jc w:val="both"/>
        <w:rPr/>
      </w:pPr>
      <w:r>
        <w:rPr>
          <w:rFonts w:eastAsia="Courier New" w:cs="Courier New" w:ascii="Courier New" w:hAnsi="Courier New"/>
          <w:color w:val="000000"/>
          <w:sz w:val="28"/>
        </w:rPr>
        <w:t>В форме 0503296 «Сведения о исполнении судебных решений по денежным обязательствам бюджета» числовые показатели отсутствуют.</w:t>
      </w:r>
    </w:p>
    <w:p>
      <w:pPr>
        <w:pStyle w:val="Normal"/>
        <w:spacing w:before="240" w:after="240"/>
        <w:jc w:val="both"/>
        <w:rPr/>
      </w:pPr>
      <w:r>
        <w:rPr>
          <w:rFonts w:eastAsia="Courier New" w:cs="Courier New" w:ascii="Courier New" w:hAnsi="Courier New"/>
          <w:color w:val="000000"/>
          <w:sz w:val="28"/>
        </w:rPr>
        <w:t>В ф.0503387 расходы на содержание органов государственной власти субьекта РФ составили 104082218,82 рублей. По строке 00110 отражены  расходы по заработной плате в сумме 67929529,10 рублей, при утвержденных лимитах в сумме 67938830,51 рублей.По строке 12500 отражены расходы на капитальные вложения в сумме 5742591,48 рублей , при утвержденных лимитах в сумме 5751366 рублей.</w:t>
      </w:r>
    </w:p>
    <w:p>
      <w:pPr>
        <w:pStyle w:val="Normal"/>
        <w:spacing w:before="240" w:after="240"/>
        <w:jc w:val="both"/>
        <w:rPr/>
      </w:pPr>
      <w:r>
        <w:rPr>
          <w:rFonts w:eastAsia="Courier New" w:cs="Courier New" w:ascii="Courier New" w:hAnsi="Courier New"/>
          <w:color w:val="000000"/>
          <w:sz w:val="28"/>
        </w:rPr>
        <w:t>В целях подготовки к годовой отчетности по состоянию на 1 декабря 2022 года проведена инвентаризация материальных запасов, основных средств и по состоянию на 1 января 2023 года инвентаризация финансовых активов и обязательств. В ходе проведения инвентаризации недостатков и хищений не обнаружено(в связи с этим таблица 6 "Сведения о проведении инвентаризации" не представлялась).</w:t>
      </w:r>
    </w:p>
    <w:p>
      <w:pPr>
        <w:pStyle w:val="Normal"/>
        <w:spacing w:before="240" w:after="240"/>
        <w:jc w:val="both"/>
        <w:rPr/>
      </w:pPr>
      <w:r>
        <w:rPr>
          <w:rFonts w:eastAsia="Courier New" w:cs="Courier New" w:ascii="Courier New" w:hAnsi="Courier New"/>
          <w:color w:val="000000"/>
          <w:sz w:val="28"/>
        </w:rPr>
        <w:t xml:space="preserve">  </w:t>
      </w:r>
      <w:r>
        <w:rPr>
          <w:rFonts w:eastAsia="Courier New" w:cs="Courier New" w:ascii="Courier New" w:hAnsi="Courier New"/>
          <w:color w:val="000000"/>
          <w:sz w:val="28"/>
        </w:rPr>
        <w:t>Формы 0503171 «Сведения о финансовых вложениях получателя бюджетных средств, администратора источника финансирования дефицита бюджета», 05030172 «Сведения о государственном (муниципальном) долге, предоставленных бюджетных кредитах», 0503174 «Сведения о доходах бюджета от перечисления части прибыли(дивидентов) государственных(муниципальных) унитарных предприятий, иных организаций с государственным участием в капитале», 0503190 "Сведения о вложениях в объекты недвижимого имущества,объектах незавершенного строительства",0503166 "Сведения об исполнении мероприятий в рамках целевых программ", 0503174 " Сведения о доходах бюджета от перечисления части прибыли (дивидентов) государственных (муниципальных) унитарныхпредприятий, иных организаций с государственным участием в капитале"  отсутствуют в связи с отсутствием числовых показателей.</w:t>
      </w:r>
    </w:p>
    <w:p>
      <w:pPr>
        <w:pStyle w:val="Normal"/>
        <w:spacing w:before="240" w:after="240"/>
        <w:jc w:val="both"/>
        <w:rPr/>
      </w:pPr>
      <w:r>
        <w:rPr>
          <w:rFonts w:eastAsia="Courier New" w:cs="Courier New" w:ascii="Courier New" w:hAnsi="Courier New"/>
          <w:color w:val="000000"/>
          <w:sz w:val="28"/>
        </w:rPr>
        <w:t>    </w:t>
      </w:r>
      <w:r>
        <w:rPr>
          <w:rFonts w:eastAsia="Courier New" w:cs="Courier New" w:ascii="Courier New" w:hAnsi="Courier New"/>
          <w:color w:val="000000"/>
          <w:sz w:val="28"/>
        </w:rPr>
        <w:t>Так как в штатном расписании отсутствует планово-экономическая служба, формы годовой отчетности подписаны руководителем и главным бухгалтером.</w:t>
      </w:r>
    </w:p>
    <w:p>
      <w:pPr>
        <w:pStyle w:val="Normal"/>
        <w:rPr>
          <w:rFonts w:ascii="Courier New" w:hAnsi="Courier New" w:eastAsia="Courier New" w:cs="Courier New"/>
          <w:color w:val="000000"/>
          <w:sz w:val="28"/>
        </w:rPr>
      </w:pPr>
      <w:r>
        <w:rPr>
          <w:rFonts w:eastAsia="Courier New" w:cs="Courier New" w:ascii="Courier New" w:hAnsi="Courier New"/>
          <w:color w:val="000000"/>
          <w:sz w:val="28"/>
        </w:rPr>
        <w:t> </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полномоченный по правам человека в Липецкой области представляет бюджетную отчетность за 2022 год.</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Организационная структура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соответствии с Уставом Липецкой области Российской Федерации Уполномоченный по правам человека в Липецкой области (далее Уполномоченный по правам человека) и его аппарат являются государственным органом с правом юридического лица, имеющим печать и бланки со своим наименованием и с изображением Герба Липецкой области. </w:t>
      </w:r>
    </w:p>
    <w:p>
      <w:pPr>
        <w:pStyle w:val="Normal"/>
        <w:spacing w:before="240" w:after="240"/>
        <w:jc w:val="both"/>
        <w:rPr/>
      </w:pPr>
      <w:r>
        <w:rPr>
          <w:rFonts w:eastAsia="Times New Roman" w:cs="Times New Roman" w:ascii="Times New Roman" w:hAnsi="Times New Roman"/>
          <w:color w:val="000000"/>
          <w:sz w:val="24"/>
        </w:rPr>
        <w:t>В своей деятельности Уполномоченный по правам человека руководствуется общепризнанными нормами международного права, Конституцией Российской Федерации, Федеральным законодательством и законодательством Липецкой области.</w:t>
        <w:br/>
        <w:t>Должность Уполномоченного учреждается в соответствии с Федеральным конституционным законом №1-ФКЗ от 26.02.1997г. "Об Уполномоченном по правам человека в Российской Федерации", Законом Липецкой области от 27.08.2001г. №155-ОЗ "Об Уполномоченном по правам человека в Липецкой области" в целях защиты прав и свобод гражданина, их соблюдения и уважения государственными органами, органами местного самоуправления и должностными лицами. Уполномоченный назначается на должность (сроком на 5 лет с момента присяги) и освобождается от должности Липецким областным Советом депутатов. В компетенцию Уполномоченного входит защита гражданских и политических прав человека, определенных Всеобщей Декларацией прав человека, Конвенцией о правах ребенка и Конституцией Российской Федерации. Для реализации полномочий Уполномоченного по правам человека в Липецкой области и обеспечения его деятельности создан аппарат Уполномоченного по правам человека в Липецкой области, который осуществляет правовое, организационное, финансовое, научно-аналитическое, информационно-справочное и иное  обеспечение деятельности Уполномоченного по правам человека. Информация о деятельности Уполномоченного по правам человека размещается на официальном сайте Уполномоченного по правам человека в информационно- телекоммуникационной сети "Интернет".</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направлениями деятельности Уполномоченного по правам человека являются:</w:t>
      </w:r>
    </w:p>
    <w:p>
      <w:pPr>
        <w:pStyle w:val="Normal"/>
        <w:spacing w:before="240" w:after="240"/>
        <w:jc w:val="both"/>
        <w:rPr/>
      </w:pPr>
      <w:r>
        <w:rPr>
          <w:rFonts w:eastAsia="Times New Roman" w:cs="Times New Roman" w:ascii="Times New Roman" w:hAnsi="Times New Roman"/>
          <w:color w:val="000000"/>
          <w:sz w:val="24"/>
        </w:rPr>
        <w:t>-рассмотрение обращений граждан на решения или действия (бездействие) государственных органов, органов местного самоуправления, должностных лиц, приведшие к нарушению прав человека, и в пределах установленной компетенции принятие по ним соответствующих решений согласно действующему законодательству;</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проверок по вопросам нарушения прав и законных интересов гражданина;</w:t>
      </w:r>
    </w:p>
    <w:p>
      <w:pPr>
        <w:pStyle w:val="Normal"/>
        <w:spacing w:before="240" w:after="240"/>
        <w:jc w:val="both"/>
        <w:rPr/>
      </w:pPr>
      <w:r>
        <w:rPr>
          <w:rFonts w:eastAsia="Times New Roman" w:cs="Times New Roman" w:ascii="Times New Roman" w:hAnsi="Times New Roman"/>
          <w:color w:val="000000"/>
          <w:sz w:val="24"/>
        </w:rPr>
        <w:t>-посещение и обследование условий содержания граждан (инвалидов, пенсионеров и др.) в учреждениях социальной защиты населения Липецкой обла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и обследование условий принудительного содержания лиц, находящихся в местах лишения свободы;</w:t>
      </w:r>
    </w:p>
    <w:p>
      <w:pPr>
        <w:pStyle w:val="Normal"/>
        <w:spacing w:before="240" w:after="240"/>
        <w:jc w:val="both"/>
        <w:rPr/>
      </w:pPr>
      <w:r>
        <w:rPr>
          <w:rFonts w:eastAsia="Times New Roman" w:cs="Times New Roman" w:ascii="Times New Roman" w:hAnsi="Times New Roman"/>
          <w:color w:val="000000"/>
          <w:sz w:val="24"/>
        </w:rPr>
        <w:t>-обращение к субъектам права законодательной инициативы с предложениями о рассмотрении проектов нормативных правовых актов области либо о внесении изменений в действующие акты, затрагивающих права граждан;</w:t>
      </w:r>
    </w:p>
    <w:p>
      <w:pPr>
        <w:pStyle w:val="Normal"/>
        <w:spacing w:before="240" w:after="240"/>
        <w:jc w:val="both"/>
        <w:rPr/>
      </w:pPr>
      <w:r>
        <w:rPr>
          <w:rFonts w:eastAsia="Times New Roman" w:cs="Times New Roman" w:ascii="Times New Roman" w:hAnsi="Times New Roman"/>
          <w:color w:val="000000"/>
          <w:sz w:val="24"/>
        </w:rPr>
        <w:t>-ведение мониторинга соблюдения конституционных прав человека (гражданина) на территории области.</w:t>
      </w:r>
    </w:p>
    <w:p>
      <w:pPr>
        <w:pStyle w:val="Normal"/>
        <w:spacing w:before="240" w:after="240"/>
        <w:jc w:val="both"/>
        <w:rPr/>
      </w:pPr>
      <w:r>
        <w:rPr>
          <w:rFonts w:eastAsia="Times New Roman" w:cs="Times New Roman" w:ascii="Times New Roman" w:hAnsi="Times New Roman"/>
          <w:color w:val="000000"/>
          <w:sz w:val="24"/>
        </w:rPr>
        <w:t>Финансирование деятельности Уполномоченного и его аппарата, транспортное, техническое их обеспечение осуществляется за счет средств областного бюджета. В областном бюджете отдельной строкой предусматриваются средства, необходимые для обеспечения деятельности Уполномоченного и его аппарата.</w:t>
        <w:br/>
        <w:t>Имущество, необходимое Уполномоченному и его рабочему аппарату для осуществления деятельности, находится в их оперативном управлении и является государственной собственностью. Уполномоченный самостоятельно разрабатывает и исполняет свою смету расходов, утверждает структуру рабочего аппарата, положение о нем и его структурных подразделениях и непосредственно руководит его работой. В пределах сметы расходов Уполномоченный устанавливает численность и штатное расписание своего рабочего аппарата. По состоянию на 01.01.2023г. штатная численность аппарата Уполномоченного составляет 9 единиц. Уполномоченный замещает государственную должность Липецкой области (Закон Липецкой области от 22.02.2006г. №266-ОЗ "О социальных гарантиях лиц, замещающих государственные должности области"), 8 единиц замещают должности государственной гражданской службы Липецкой области (Закон Липецкой области от 06.04.2007г.№46-ОЗ "О реестре должностей государственной гражданской службы Липецкой области", Закон Липецкой области от 05.01.2000г. №61-ОЗ "О денежном содержании и социальных гарантиях государственных гражданских служащих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 В штатном расписании Уполномоченного по правам человека в Липецкой области не предусмотрена должность руководителя планово-экономической службы, в связи с чем бюджетная отчетность может быть подписана  только руководителем и главным бухгалтером. Руководитель - Тихонова И. Ю., главный бухгалтер Стуколова М.Ф.</w:t>
      </w:r>
    </w:p>
    <w:p>
      <w:pPr>
        <w:pStyle w:val="Normal"/>
        <w:jc w:val="both"/>
        <w:rPr/>
      </w:pPr>
      <w:r>
        <w:rPr>
          <w:rFonts w:eastAsia="Times New Roman" w:cs="Times New Roman" w:ascii="Times New Roman" w:hAnsi="Times New Roman"/>
          <w:color w:val="000000"/>
          <w:sz w:val="24"/>
        </w:rPr>
        <w:t>Бухгалтерский учет ведется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г. № 191н (далее Инструкция №191н), приказа Министерства Финансов Российской Федерации от 31.12.2016г. № 260н СГС "Представление бухгалтерской финансовой отчетности", приказа Министерства Финансов Российской Федерации от 31.12.2016г. №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9.06.2018г. №146н "Об утверждении федерального стандарта бухгалтерского учета для организаций государственного сектора "Концессионные соглашения," приказом Министерства Финансов РФ от 29.06.2018г. № 145н "Об утверждении федерального стандарта для организаций государственного сектора "Долгосрочные договоры", другим федеральными стандартами бухгалтерского учета для организаций государственного сектора. Кроме того, распоряжением Уполномоченного по правам человека в Липецкой области №1/2-к от 27.01.2020г. утверждена Учетная политика учреждения, где основными положениями по ведению бухгалтерского учета в учреждении являютс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рабочий план счетов;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рядок проведения инвентаризации;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ормы первичных документов;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равила документооборот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рядок организации и обеспечения (осуществления) внутреннего контроля;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события после отчетной даты;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методы оценки отдельных видов имущества и обязательств;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иные способы ведения бухгалтерского учета. </w:t>
      </w:r>
    </w:p>
    <w:p>
      <w:pPr>
        <w:pStyle w:val="Normal"/>
        <w:spacing w:before="240" w:after="240"/>
        <w:jc w:val="both"/>
        <w:rPr/>
      </w:pPr>
      <w:r>
        <w:rPr>
          <w:rFonts w:eastAsia="Times New Roman" w:cs="Times New Roman" w:ascii="Times New Roman" w:hAnsi="Times New Roman"/>
          <w:color w:val="000000"/>
          <w:sz w:val="24"/>
        </w:rPr>
        <w:t>В соответствии с  </w:t>
      </w:r>
      <w:r>
        <w:rPr>
          <w:color w:val="000000"/>
        </w:rPr>
        <w:t>П</w:t>
      </w:r>
      <w:r>
        <w:rPr>
          <w:rFonts w:eastAsia="Times New Roman" w:cs="Times New Roman" w:ascii="Times New Roman" w:hAnsi="Times New Roman"/>
          <w:color w:val="000000"/>
          <w:sz w:val="24"/>
        </w:rPr>
        <w:t>риказом Минфина России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и согласно Положению о внутреннем финансовом аудите в аппарате Уполномоченного по правам человека в Липецкой области" внутренний финансовый аудит в учреждении осуществляется в следующих формах:</w:t>
      </w:r>
    </w:p>
    <w:p>
      <w:pPr>
        <w:pStyle w:val="Normal"/>
        <w:spacing w:before="240" w:after="240"/>
        <w:jc w:val="both"/>
        <w:rPr/>
      </w:pPr>
      <w:r>
        <w:rPr>
          <w:rFonts w:eastAsia="Times New Roman" w:cs="Times New Roman" w:ascii="Times New Roman" w:hAnsi="Times New Roman"/>
          <w:b/>
          <w:color w:val="000000"/>
          <w:sz w:val="24"/>
        </w:rPr>
        <w:t>Предварительный контроль,</w:t>
      </w:r>
      <w:r>
        <w:rPr>
          <w:rFonts w:eastAsia="Times New Roman" w:cs="Times New Roman" w:ascii="Times New Roman" w:hAnsi="Times New Roman"/>
          <w:color w:val="000000"/>
          <w:sz w:val="24"/>
        </w:rPr>
        <w:t xml:space="preserve"> который осуществляется сотрудниками аппарата Уполномоченного по правам человека в Липецкой области включает в себя:</w:t>
      </w:r>
    </w:p>
    <w:p>
      <w:pPr>
        <w:pStyle w:val="Normal"/>
        <w:spacing w:before="240" w:after="240"/>
        <w:jc w:val="both"/>
        <w:rPr/>
      </w:pPr>
      <w:bookmarkStart w:id="0" w:name="_dx_frag_StartFragment"/>
      <w:bookmarkEnd w:id="0"/>
      <w:r>
        <w:rPr>
          <w:rFonts w:eastAsia="Times New Roman" w:cs="Times New Roman" w:ascii="Times New Roman" w:hAnsi="Times New Roman"/>
          <w:color w:val="333333"/>
          <w:sz w:val="24"/>
          <w:shd w:fill="FFFFFF" w:val="clear"/>
        </w:rPr>
        <w:t>- составление и представление сведений, необходимых для составления проекта бюджета, а также отчетов по исполнению бюджета, по ведению бюджетного учета и составлению бюджетной отчетности</w:t>
      </w:r>
      <w:bookmarkStart w:id="1" w:name="_dx_frag_EndFragment"/>
      <w:bookmarkEnd w:id="1"/>
      <w:r>
        <w:rPr>
          <w:rFonts w:eastAsia="Times New Roman" w:cs="Times New Roman" w:ascii="Times New Roman" w:hAnsi="Times New Roman"/>
          <w:color w:val="333333"/>
          <w:sz w:val="24"/>
          <w:shd w:fill="FFFFFF" w:val="clear"/>
        </w:rPr>
        <w:t xml:space="preserve">, </w:t>
      </w:r>
      <w:r>
        <w:rPr>
          <w:rFonts w:eastAsia="Times New Roman" w:cs="Times New Roman" w:ascii="Times New Roman" w:hAnsi="Times New Roman"/>
          <w:color w:val="000000"/>
          <w:sz w:val="24"/>
        </w:rPr>
        <w:t>при составлении проекта бюджетной росписи на плановый и два последующих го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плана-графика закупок учреждения на очередной финансовый год.</w:t>
      </w:r>
    </w:p>
    <w:p>
      <w:pPr>
        <w:pStyle w:val="Normal"/>
        <w:spacing w:before="240" w:after="240"/>
        <w:jc w:val="both"/>
        <w:rPr/>
      </w:pPr>
      <w:r>
        <w:rPr>
          <w:rFonts w:eastAsia="Times New Roman" w:cs="Times New Roman" w:ascii="Times New Roman" w:hAnsi="Times New Roman"/>
          <w:b/>
          <w:color w:val="000000"/>
          <w:sz w:val="24"/>
        </w:rPr>
        <w:t xml:space="preserve">Текущий контроль, </w:t>
      </w:r>
      <w:r>
        <w:rPr>
          <w:rFonts w:eastAsia="Times New Roman" w:cs="Times New Roman" w:ascii="Times New Roman" w:hAnsi="Times New Roman"/>
          <w:color w:val="000000"/>
          <w:sz w:val="24"/>
        </w:rPr>
        <w:t xml:space="preserve">который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которого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rFonts w:eastAsia="Times New Roman" w:cs="Times New Roman" w:ascii="Times New Roman" w:hAnsi="Times New Roman"/>
          <w:b/>
          <w:color w:val="000000"/>
          <w:sz w:val="24"/>
        </w:rPr>
        <w:t xml:space="preserve">Графиком документооборота. </w:t>
      </w:r>
    </w:p>
    <w:p>
      <w:pPr>
        <w:pStyle w:val="Normal"/>
        <w:spacing w:before="240" w:after="240"/>
        <w:jc w:val="both"/>
        <w:rPr/>
      </w:pPr>
      <w:r>
        <w:rPr>
          <w:rFonts w:eastAsia="Times New Roman" w:cs="Times New Roman" w:ascii="Times New Roman" w:hAnsi="Times New Roman"/>
          <w:b/>
          <w:color w:val="000000"/>
          <w:sz w:val="24"/>
        </w:rPr>
        <w:t xml:space="preserve">Последующий контроль </w:t>
      </w:r>
      <w:r>
        <w:rPr>
          <w:rFonts w:eastAsia="Times New Roman" w:cs="Times New Roman" w:ascii="Times New Roman" w:hAnsi="Times New Roman"/>
          <w:color w:val="000000"/>
          <w:sz w:val="24"/>
        </w:rPr>
        <w:t>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система последующего контроля состояния бухгалтерского учета включает в себя надзор и проверку:</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блюдения законодательства РФ, регулирующего порядок осуществления финансово-хозяйственной деятельности,</w:t>
      </w:r>
    </w:p>
    <w:p>
      <w:pPr>
        <w:pStyle w:val="Normal"/>
        <w:spacing w:before="240" w:after="240"/>
        <w:jc w:val="both"/>
        <w:rPr/>
      </w:pPr>
      <w:r>
        <w:rPr>
          <w:rFonts w:eastAsia="Times New Roman" w:cs="Times New Roman" w:ascii="Times New Roman" w:hAnsi="Times New Roman"/>
          <w:color w:val="000000"/>
          <w:sz w:val="24"/>
        </w:rPr>
        <w:t>- предотвращения возможных ошибок и искажений в учете и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нения приказов и распоряжений руководств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троля за сохранностью финансовых и нефинансовых активов учреждения.</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Годовая бюджетная отчетность предоставляется в соответствии с требованиями приказа МФ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аздел 2.  Результаты деятель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За 2022 год сотрудниками аппарата Уполномоченного по правам человека было рассмотрено 612 обращений граждан о нарушении прав. Основная тематика жалоб граждан следующая:</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жалобы на действия правоохранительных органов,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щения в связи пандемией,</w:t>
      </w:r>
    </w:p>
    <w:p>
      <w:pPr>
        <w:pStyle w:val="Normal"/>
        <w:spacing w:before="240" w:after="240"/>
        <w:jc w:val="both"/>
        <w:rPr/>
      </w:pPr>
      <w:r>
        <w:rPr>
          <w:rFonts w:eastAsia="Times New Roman" w:cs="Times New Roman" w:ascii="Times New Roman" w:hAnsi="Times New Roman"/>
          <w:color w:val="000000"/>
          <w:sz w:val="24"/>
        </w:rPr>
        <w:t>- обращения по дистанционной работе, образованию,</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храна материнства, детства, семь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а осужденных, лишенных  свобод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благоприятную окружающую среду,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достойные условия жизн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жилище, </w:t>
      </w:r>
    </w:p>
    <w:p>
      <w:pPr>
        <w:pStyle w:val="Normal"/>
        <w:spacing w:before="240" w:after="240"/>
        <w:jc w:val="both"/>
        <w:rPr/>
      </w:pPr>
      <w:r>
        <w:rPr>
          <w:rFonts w:eastAsia="Times New Roman" w:cs="Times New Roman" w:ascii="Times New Roman" w:hAnsi="Times New Roman"/>
          <w:color w:val="000000"/>
          <w:sz w:val="24"/>
        </w:rPr>
        <w:t>- право на труд, на благоприятные условия тру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о на оплату тру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охрану здоровья,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пенсии и льгот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пользование землей,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во на собственность и имущество,</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аво на справедливое разбирательство, </w:t>
      </w:r>
    </w:p>
    <w:p>
      <w:pPr>
        <w:pStyle w:val="Normal"/>
        <w:spacing w:before="240" w:after="240"/>
        <w:jc w:val="both"/>
        <w:rPr/>
      </w:pPr>
      <w:r>
        <w:rPr>
          <w:rFonts w:eastAsia="Times New Roman" w:cs="Times New Roman" w:ascii="Times New Roman" w:hAnsi="Times New Roman"/>
          <w:color w:val="000000"/>
          <w:sz w:val="24"/>
        </w:rPr>
        <w:t>и обращения по другим темам, по которым была оказана юридическая помощь.</w:t>
      </w:r>
    </w:p>
    <w:p>
      <w:pPr>
        <w:pStyle w:val="Normal"/>
        <w:spacing w:before="240" w:after="2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аздел 3 . Анализ отчета об исполнении бюджета главного распорядителя бюджетных средст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юджетная отчетность за 2022 год представлена в следующем составе:</w:t>
      </w:r>
    </w:p>
    <w:p>
      <w:pPr>
        <w:pStyle w:val="Normal"/>
        <w:spacing w:before="240" w:after="240"/>
        <w:jc w:val="both"/>
        <w:rPr/>
      </w:pPr>
      <w:r>
        <w:rPr>
          <w:rFonts w:eastAsia="Times New Roman" w:cs="Times New Roman" w:ascii="Times New Roman" w:hAnsi="Times New Roman"/>
          <w:color w:val="000000"/>
          <w:sz w:val="24"/>
        </w:rPr>
        <w:t>- форма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о наличии имущества и обязательств на забалансовых счетах,</w:t>
      </w:r>
    </w:p>
    <w:p>
      <w:pPr>
        <w:pStyle w:val="Normal"/>
        <w:spacing w:before="240" w:after="240"/>
        <w:jc w:val="both"/>
        <w:rPr/>
      </w:pPr>
      <w:r>
        <w:rPr>
          <w:rFonts w:eastAsia="Times New Roman" w:cs="Times New Roman" w:ascii="Times New Roman" w:hAnsi="Times New Roman"/>
          <w:color w:val="000000"/>
          <w:sz w:val="24"/>
        </w:rPr>
        <w:t>- форма 0503110 "Справка по заключению счетов бюджетного учета отчетного финансового год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10 "Расшифровка показателей, отраженных в Справке по заключению счетов бюджетного учета финансового года",</w:t>
      </w:r>
    </w:p>
    <w:p>
      <w:pPr>
        <w:pStyle w:val="Normal"/>
        <w:spacing w:before="240" w:after="240"/>
        <w:jc w:val="both"/>
        <w:rPr/>
      </w:pPr>
      <w:r>
        <w:rPr>
          <w:rFonts w:eastAsia="Times New Roman" w:cs="Times New Roman" w:ascii="Times New Roman" w:hAnsi="Times New Roman"/>
          <w:color w:val="000000"/>
          <w:sz w:val="24"/>
        </w:rPr>
        <w:t>- форма 0503121</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тчет о финансовых результатах деятельности",</w:t>
      </w:r>
    </w:p>
    <w:p>
      <w:pPr>
        <w:pStyle w:val="Normal"/>
        <w:spacing w:before="240" w:after="240"/>
        <w:jc w:val="both"/>
        <w:rPr/>
      </w:pPr>
      <w:r>
        <w:rPr>
          <w:rFonts w:eastAsia="Times New Roman" w:cs="Times New Roman" w:ascii="Times New Roman" w:hAnsi="Times New Roman"/>
          <w:color w:val="000000"/>
          <w:sz w:val="24"/>
        </w:rPr>
        <w:t>- форма 0503123 " Отчет о движении денежных средств",</w:t>
      </w:r>
    </w:p>
    <w:p>
      <w:pPr>
        <w:pStyle w:val="Normal"/>
        <w:spacing w:before="240" w:after="240"/>
        <w:jc w:val="both"/>
        <w:rPr/>
      </w:pP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pPr>
      <w:r>
        <w:rPr>
          <w:rFonts w:eastAsia="Times New Roman" w:cs="Times New Roman" w:ascii="Times New Roman" w:hAnsi="Times New Roman"/>
          <w:color w:val="000000"/>
          <w:sz w:val="24"/>
        </w:rPr>
        <w:t>- форма 0503127ЭКР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8 "Отчет о бюджетных обязательствах",</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0 Пояснительная записка (текстовая часть),</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исполнении текстовых статей закона (таблица №3),</w:t>
      </w:r>
    </w:p>
    <w:p>
      <w:pPr>
        <w:pStyle w:val="Normal"/>
        <w:spacing w:before="240" w:after="240"/>
        <w:jc w:val="both"/>
        <w:rPr/>
      </w:pPr>
      <w:r>
        <w:rPr>
          <w:rFonts w:eastAsia="Times New Roman" w:cs="Times New Roman" w:ascii="Times New Roman" w:hAnsi="Times New Roman"/>
          <w:b/>
          <w:color w:val="000000"/>
          <w:sz w:val="24"/>
        </w:rPr>
        <w:t>- С</w:t>
      </w:r>
      <w:r>
        <w:rPr>
          <w:rFonts w:eastAsia="Times New Roman" w:cs="Times New Roman" w:ascii="Times New Roman" w:hAnsi="Times New Roman"/>
          <w:color w:val="000000"/>
          <w:sz w:val="24"/>
        </w:rPr>
        <w:t>ведения о проведении инвентаризаций (таблица №6)</w:t>
      </w:r>
    </w:p>
    <w:p>
      <w:pPr>
        <w:pStyle w:val="Normal"/>
        <w:spacing w:before="240" w:after="240"/>
        <w:jc w:val="both"/>
        <w:rPr/>
      </w:pPr>
      <w:r>
        <w:rPr>
          <w:rFonts w:eastAsia="Times New Roman" w:cs="Times New Roman" w:ascii="Times New Roman" w:hAnsi="Times New Roman"/>
          <w:color w:val="000000"/>
          <w:sz w:val="24"/>
        </w:rPr>
        <w:t>- форма 0503164 "Сведения об исполнении бюджет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8 "Сведения о движении нефинансовых активо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69_G_БК "Сведения по дебиторской и кредиторской задолженности, вид задолженности кредиторская,</w:t>
      </w:r>
    </w:p>
    <w:p>
      <w:pPr>
        <w:pStyle w:val="Normal"/>
        <w:spacing w:before="240" w:after="240"/>
        <w:jc w:val="both"/>
        <w:rPr/>
      </w:pPr>
      <w:r>
        <w:rPr>
          <w:rFonts w:eastAsia="Times New Roman" w:cs="Times New Roman" w:ascii="Times New Roman" w:hAnsi="Times New Roman"/>
          <w:color w:val="000000"/>
          <w:sz w:val="24"/>
        </w:rPr>
        <w:t>- форма 0503169_G_БД "Сведения по дебиторской и кредиторской задолженности, вид задолженности дебиторская,</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форма 0503173 "Сведения об изменении остатков валюты баланса",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75 "Сведения о принятых и неисполненных обязательствах получателя бюджетных средств",</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форма 0503387 "Справочная таблица к отчету об исполнении консолидированного бюджета субъекта Российской Федераци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а 0503125 "Справка по консолидируемым расчетам" в разрезе счетов.</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w:t>
      </w:r>
      <w:r>
        <w:rPr>
          <w:rFonts w:eastAsia="Times New Roman" w:cs="Times New Roman" w:ascii="Times New Roman" w:hAnsi="Times New Roman"/>
          <w:b/>
          <w:color w:val="000000"/>
          <w:sz w:val="24"/>
        </w:rPr>
        <w:t>тчет формы 0503123</w:t>
      </w:r>
      <w:r>
        <w:rPr>
          <w:rFonts w:eastAsia="Times New Roman" w:cs="Times New Roman" w:ascii="Times New Roman" w:hAnsi="Times New Roman"/>
          <w:color w:val="000000"/>
          <w:sz w:val="24"/>
        </w:rPr>
        <w:t xml:space="preserve"> "Отчет о движении денежных средств" содержатся данные о движении денежных средств на лицевом счете в Управлении Финансов Липецкой области, в том числе средства во временном распоряжении. Отчет составляется на основании данных главной книги по кассовым поступлениям и выбытиям денежных средств по счету бюджета. В графе 4 отражаются  суммы поступлений и выбытий денежных средств областного бюджета. Данные по строке 2100 "Выбытия" формы 0503123 "Отчет о движении денежных средств" в сумме 13 100 646.87 руб. соответствуют кассовому исполнению бюджета , отраженному в форме 0503127 "Отчет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администратора доходов бюджета" и также соответствуют расходам бюджета, отраженным в форме 0503164 "Сведения об исполнении бюджета."</w:t>
      </w:r>
    </w:p>
    <w:p>
      <w:pPr>
        <w:pStyle w:val="Normal"/>
        <w:ind w:firstLine="70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В отчете формы 0503127</w:t>
      </w:r>
      <w:r>
        <w:rPr>
          <w:rFonts w:eastAsia="Times New Roman" w:cs="Times New Roman" w:ascii="Times New Roman" w:hAnsi="Times New Roman"/>
          <w:color w:val="000000"/>
          <w:sz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расходы на содержание аппарата Уполномоченного по правам человека в Липецкой области за 2022 год составили 13 100 646,87 руб., что составляет 95% от утвержденных бюджетных ассигнований в сумме 13 652 683,74 руб., в том числе расходы на выплаты персоналу – 10 635 821,83 руб., уплата налогов, сборов и иных платежей – 14 000,00 руб. За 2021 год расходы составили 11 534 026,85 руб., т.е. 94,0% от утвержденных бюджетных ассигнований в сумме 12 201 500,00.</w:t>
      </w:r>
    </w:p>
    <w:p>
      <w:pPr>
        <w:pStyle w:val="Normal"/>
        <w:ind w:firstLine="700"/>
        <w:jc w:val="both"/>
        <w:rPr/>
      </w:pPr>
      <w:r>
        <w:rPr>
          <w:rFonts w:eastAsia="Times New Roman" w:cs="Times New Roman" w:ascii="Times New Roman" w:hAnsi="Times New Roman"/>
          <w:color w:val="000000"/>
          <w:sz w:val="24"/>
        </w:rPr>
        <w:t xml:space="preserve">Форма соответствует приказу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w:t>
      </w:r>
    </w:p>
    <w:p>
      <w:pPr>
        <w:pStyle w:val="Normal"/>
        <w:spacing w:before="240" w:after="24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000000"/>
          <w:sz w:val="24"/>
        </w:rPr>
        <w:t>В отчете формы 0503128</w:t>
      </w:r>
      <w:r>
        <w:rPr>
          <w:rFonts w:eastAsia="Times New Roman" w:cs="Times New Roman" w:ascii="Times New Roman" w:hAnsi="Times New Roman"/>
          <w:color w:val="000000"/>
          <w:sz w:val="24"/>
        </w:rPr>
        <w:t xml:space="preserve"> "Отчет о бюджетных обязательствах" за 2022 год исполнение денежных обязательств в сумме 13 100 646,87 руб. составило 95% от принятых бюджетных обязательств в сумме 13 652 683,74 руб. Закупки товаров, работ, услуг осуществлялись в соответствии с планом-графиком с использованием конкурентных способов закупок.</w:t>
      </w:r>
    </w:p>
    <w:p>
      <w:pPr>
        <w:pStyle w:val="Normal"/>
        <w:spacing w:before="240" w:after="240"/>
        <w:jc w:val="both"/>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В отчете формы 0503164</w:t>
      </w:r>
      <w:r>
        <w:rPr>
          <w:rFonts w:eastAsia="Times New Roman" w:cs="Times New Roman" w:ascii="Times New Roman" w:hAnsi="Times New Roman"/>
          <w:color w:val="000000"/>
          <w:sz w:val="24"/>
        </w:rPr>
        <w:t xml:space="preserve"> "Сведения об исполнении бюджета" исполнение в целом составило 13 100 646,87 руб. или 95% от утвержденных бюджетных ассигнований в сумме 13 652 683,74 руб., что связано с  отменой командировок (проезд, проживание, суточные).</w:t>
      </w:r>
    </w:p>
    <w:p>
      <w:pPr>
        <w:pStyle w:val="Normal"/>
        <w:spacing w:before="240" w:after="24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4"/>
        </w:rPr>
        <w:t>Раздел 4. Анализ показателей финансовой отчет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b/>
          <w:color w:val="000000"/>
          <w:sz w:val="24"/>
        </w:rPr>
        <w:t>В отчете формы 0503110</w:t>
      </w:r>
      <w:r>
        <w:rPr>
          <w:rFonts w:eastAsia="Times New Roman" w:cs="Times New Roman" w:ascii="Times New Roman" w:hAnsi="Times New Roman"/>
          <w:color w:val="000000"/>
          <w:sz w:val="24"/>
        </w:rPr>
        <w:t xml:space="preserve"> "Справка по заключению счетов бюджетного учета отчетного финансового года" отражены операции по заключению счетов бюджетного учета. В графах 2,5 и 6 показаны фактические расходы за 2022 год по счет 140120  "Расходы текущего финансового года" в сумме 13 110 846,93 руб. что составляет 96% от утвержденных бюджетных ассигнований на 2022 год в сумме 13 652 683,74 руб.</w:t>
      </w:r>
    </w:p>
    <w:p>
      <w:pPr>
        <w:pStyle w:val="Normal"/>
        <w:spacing w:before="240" w:after="240"/>
        <w:jc w:val="both"/>
        <w:rPr/>
      </w:pPr>
      <w:r>
        <w:rPr>
          <w:rFonts w:eastAsia="Times New Roman" w:cs="Times New Roman" w:ascii="Times New Roman" w:hAnsi="Times New Roman"/>
          <w:b/>
          <w:color w:val="000000"/>
          <w:sz w:val="24"/>
        </w:rPr>
        <w:t>В отчете формы 0503121 "</w:t>
      </w:r>
      <w:r>
        <w:rPr>
          <w:rFonts w:eastAsia="Times New Roman" w:cs="Times New Roman" w:ascii="Times New Roman" w:hAnsi="Times New Roman"/>
          <w:color w:val="000000"/>
          <w:sz w:val="24"/>
        </w:rPr>
        <w:t>Отчет о финансовых результатах деятельности" фактические расходы в сумме 13 110 846,93 руб. соответствуют фактическим расходам, отраженным в формах 0503110 "Справка по заключению счетов бюджетного учета отчетного финансового года", 0503128 "Отчет о бюджетных обязательствах" - 13 110 846,93 руб.</w:t>
      </w:r>
    </w:p>
    <w:p>
      <w:pPr>
        <w:pStyle w:val="Normal"/>
        <w:ind w:firstLine="70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4"/>
        </w:rPr>
        <w:t>Отчет формы 0503130</w:t>
      </w:r>
      <w:r>
        <w:rPr>
          <w:rFonts w:eastAsia="Times New Roman" w:cs="Times New Roman" w:ascii="Times New Roman" w:hAnsi="Times New Roman"/>
          <w:color w:val="000000"/>
          <w:sz w:val="24"/>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0"/>
        <w:jc w:val="both"/>
        <w:rPr/>
      </w:pPr>
      <w:r>
        <w:rPr>
          <w:rFonts w:eastAsia="Times New Roman" w:cs="Times New Roman" w:ascii="Times New Roman" w:hAnsi="Times New Roman"/>
          <w:color w:val="000000"/>
          <w:sz w:val="24"/>
        </w:rPr>
        <w:t xml:space="preserve">Форма соответствует приказу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2 "Финансовые активы".</w:t>
      </w:r>
    </w:p>
    <w:p>
      <w:pPr>
        <w:pStyle w:val="Normal"/>
        <w:spacing w:before="240" w:after="240"/>
        <w:jc w:val="both"/>
        <w:rPr/>
      </w:pPr>
      <w:r>
        <w:rPr>
          <w:rFonts w:eastAsia="Times New Roman" w:cs="Times New Roman" w:ascii="Times New Roman" w:hAnsi="Times New Roman"/>
          <w:color w:val="000000"/>
          <w:sz w:val="24"/>
        </w:rPr>
        <w:t>По строке 207 на 01.01.2023г. счет 201 35 "Денежные средства в кассе учреждения"отражены почтовые марки и маркированные конверты на сумму 5376 руб.00к.</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троке 260 на 01.01.2023г.счет 206, 208 "Дебиторская задолженность по выплатам" - отражена задолженность в сумме 6468,82 руб.:</w:t>
      </w:r>
    </w:p>
    <w:p>
      <w:pPr>
        <w:pStyle w:val="Normal"/>
        <w:spacing w:before="240" w:after="240"/>
        <w:jc w:val="both"/>
        <w:rPr/>
      </w:pPr>
      <w:r>
        <w:rPr>
          <w:rFonts w:eastAsia="Times New Roman" w:cs="Times New Roman" w:ascii="Times New Roman" w:hAnsi="Times New Roman"/>
          <w:color w:val="000000"/>
          <w:sz w:val="24"/>
        </w:rPr>
        <w:t>- за подписку на газеты и журналы на 2022год – 6442,02 руб.,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ОО "Юридическая периодика" – 4980 руб.,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ГУП "Почта России" – 1462,02 руб.,</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за почтовые марки и маркированные конверты в подотчете счет 208 – 26,80 руб.</w:t>
      </w:r>
    </w:p>
    <w:p>
      <w:pPr>
        <w:pStyle w:val="Normal"/>
        <w:spacing w:before="240" w:after="240"/>
        <w:jc w:val="both"/>
        <w:rPr/>
      </w:pPr>
      <w:r>
        <w:rPr>
          <w:rFonts w:eastAsia="Times New Roman" w:cs="Times New Roman" w:ascii="Times New Roman" w:hAnsi="Times New Roman"/>
          <w:b/>
          <w:color w:val="FF0000"/>
          <w:sz w:val="24"/>
        </w:rPr>
        <w:t> </w:t>
      </w:r>
      <w:r>
        <w:rPr>
          <w:rFonts w:eastAsia="Times New Roman" w:cs="Times New Roman" w:ascii="Times New Roman" w:hAnsi="Times New Roman"/>
          <w:b/>
          <w:color w:val="000000"/>
          <w:sz w:val="24"/>
        </w:rPr>
        <w:t>Раздел 3. Обязательства.</w:t>
      </w:r>
    </w:p>
    <w:p>
      <w:pPr>
        <w:pStyle w:val="Normal"/>
        <w:spacing w:before="240" w:after="240"/>
        <w:jc w:val="both"/>
        <w:rPr/>
      </w:pPr>
      <w:r>
        <w:rPr>
          <w:rFonts w:eastAsia="Times New Roman" w:cs="Times New Roman" w:ascii="Times New Roman" w:hAnsi="Times New Roman"/>
          <w:color w:val="000000"/>
          <w:sz w:val="24"/>
        </w:rPr>
        <w:t>По состоянию на 01.01.2022г. резерв предстоящих расходов - неиспользованные отпуска сотрудников, переходящие на следующий год (сч. 40160) составлял 441 921,52 руб., на 01.01.2023г. – 496 200,63 руб.</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правка к балансу о наличии имущества обязательств на забалансовых счетах</w:t>
      </w:r>
    </w:p>
    <w:p>
      <w:pPr>
        <w:pStyle w:val="Normal"/>
        <w:spacing w:before="240" w:after="240"/>
        <w:jc w:val="both"/>
        <w:rPr/>
      </w:pPr>
      <w:r>
        <w:rPr>
          <w:rFonts w:eastAsia="Times New Roman" w:cs="Times New Roman" w:ascii="Times New Roman" w:hAnsi="Times New Roman"/>
          <w:color w:val="000000"/>
          <w:sz w:val="24"/>
        </w:rPr>
        <w:t xml:space="preserve">По строке 010 показано имущество полученное в безвозмездное пользование согласно Договору безвозмездного пользования государственным имуществом областного уровня собственности от 16.04.2021г. № 39 с Областным бюджетным учреждением "Эксплуатационно-технический центр управления делами администрации Липецкой области (ОБУ "ЭТЦ") с условной стоимостью служебных помещений 1 руб. с одновременным расторжением предыдущего договора безвозмездного пользования государственным имуществом областного уровня собственности с ОБУ "ЭТЦ" от 20.12.2002г. №38. </w:t>
      </w:r>
    </w:p>
    <w:p>
      <w:pPr>
        <w:pStyle w:val="Normal"/>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4"/>
        </w:rPr>
        <w:t>В</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отчете формы 0503168 </w:t>
      </w:r>
      <w:r>
        <w:rPr>
          <w:rFonts w:eastAsia="Times New Roman" w:cs="Times New Roman" w:ascii="Times New Roman" w:hAnsi="Times New Roman"/>
          <w:color w:val="000000"/>
          <w:sz w:val="24"/>
        </w:rPr>
        <w:t>"Сведения о движении нефинансовых активов" отражены поступление и выбытие имущества, закрепленного в оперативное управление, остатки на начало и конец отчетного периода.</w:t>
      </w:r>
    </w:p>
    <w:p>
      <w:pPr>
        <w:pStyle w:val="Normal"/>
        <w:spacing w:before="240" w:after="240"/>
        <w:jc w:val="both"/>
        <w:rPr/>
      </w:pPr>
      <w:r>
        <w:rPr>
          <w:rFonts w:eastAsia="Times New Roman" w:cs="Times New Roman" w:ascii="Times New Roman" w:hAnsi="Times New Roman"/>
          <w:b/>
          <w:color w:val="000000"/>
          <w:sz w:val="24"/>
        </w:rPr>
        <w:t>Раздел 1."Нефинансовые активы" 1. Движение основных средст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Основные средства". Поступление основных средств за 2022 год составило              288 571,00 руб.,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ч. 101 34 "Машины и оборудование" – 117 260,00 руб. - источник бесперебойного питания, планшет, мобильный телефон;</w:t>
      </w:r>
    </w:p>
    <w:p>
      <w:pPr>
        <w:pStyle w:val="Normal"/>
        <w:spacing w:before="240" w:after="240"/>
        <w:jc w:val="both"/>
        <w:rPr/>
      </w:pPr>
      <w:r>
        <w:rPr>
          <w:rFonts w:eastAsia="Times New Roman" w:cs="Times New Roman" w:ascii="Times New Roman" w:hAnsi="Times New Roman"/>
          <w:color w:val="000000"/>
          <w:sz w:val="24"/>
        </w:rPr>
        <w:t>-сч. 101.36 "Инвентарь производственный и хозяйственный"- приобретена мебель для кабинета руководителя на сумму 171 311 руб.</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ыбытие (списание) основных средств в 2022г. всего составило 71 455,58 руб., в том числе</w:t>
      </w:r>
    </w:p>
    <w:p>
      <w:pPr>
        <w:pStyle w:val="Normal"/>
        <w:spacing w:before="240" w:after="240"/>
        <w:jc w:val="both"/>
        <w:rPr/>
      </w:pPr>
      <w:r>
        <w:rPr>
          <w:rFonts w:eastAsia="Times New Roman" w:cs="Times New Roman" w:ascii="Times New Roman" w:hAnsi="Times New Roman"/>
          <w:color w:val="000000"/>
          <w:sz w:val="24"/>
        </w:rPr>
        <w:t xml:space="preserve">- со сч.101.34 "Машины и оборудование" источник бесперебойного питания на сумму 6870,00 руб. отнесен на сч.21 "Основные средства в эксплуатации".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 101.36 "Инвентарь производственный и хозяйственный" выбытие за 2022г. составило 64 585,58 руб.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Амортизация за 2022 год составляет 217 115,42 руб.</w:t>
      </w:r>
    </w:p>
    <w:p>
      <w:pPr>
        <w:pStyle w:val="Normal"/>
        <w:spacing w:before="240" w:after="240"/>
        <w:jc w:val="both"/>
        <w:rPr/>
      </w:pPr>
      <w:r>
        <w:rPr>
          <w:rFonts w:eastAsia="Times New Roman" w:cs="Times New Roman" w:ascii="Times New Roman" w:hAnsi="Times New Roman"/>
          <w:b/>
          <w:color w:val="000000"/>
          <w:sz w:val="24"/>
        </w:rPr>
        <w:t xml:space="preserve">Раздел 1."Нефинансовые активы"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Движение нематериальных активов</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 Нематериальные активы </w:t>
      </w:r>
    </w:p>
    <w:p>
      <w:pPr>
        <w:pStyle w:val="Normal"/>
        <w:spacing w:before="240" w:after="240"/>
        <w:jc w:val="both"/>
        <w:rPr/>
      </w:pPr>
      <w:r>
        <w:rPr>
          <w:rFonts w:eastAsia="Times New Roman" w:cs="Times New Roman" w:ascii="Times New Roman" w:hAnsi="Times New Roman"/>
          <w:color w:val="000000"/>
          <w:sz w:val="24"/>
        </w:rPr>
        <w:t>По строке 113 "Программное обеспечение и базы данных" на 01.01.2022г. показана справедливая стоимость в сумме 55 000 руб.00 коп. официального сайта Уполномоченного по правам человека в Липецкой области (сч.102.31), установленная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Права пользования нематериальными активами</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ава пользования программным обеспечением и базами данных, стр. 293 сч. 111.61.- на начало и на начало 2022г. показана справедливая стоимость в 42 000 руб.00 коп.,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грамма 1 С Предприятие 8 (Бухгалтерия государственного учреждения 8), признанной нематериальным активом, в сумме 14000 руб.,</w:t>
      </w:r>
    </w:p>
    <w:p>
      <w:pPr>
        <w:pStyle w:val="Normal"/>
        <w:spacing w:before="240" w:after="240"/>
        <w:jc w:val="both"/>
        <w:rPr/>
      </w:pPr>
      <w:r>
        <w:rPr>
          <w:rFonts w:eastAsia="Times New Roman" w:cs="Times New Roman" w:ascii="Times New Roman" w:hAnsi="Times New Roman"/>
          <w:color w:val="000000"/>
          <w:sz w:val="24"/>
        </w:rPr>
        <w:t xml:space="preserve">- программа 1С Предприятие 8 (зарплата и кадры бюджетного учреждения 8) 2 рабочих места, справедливая стоимость которой была установлена в 28000 руб.. </w:t>
      </w:r>
    </w:p>
    <w:p>
      <w:pPr>
        <w:pStyle w:val="Normal"/>
        <w:spacing w:before="240" w:after="240"/>
        <w:jc w:val="both"/>
        <w:rPr/>
      </w:pPr>
      <w:r>
        <w:rPr>
          <w:rFonts w:eastAsia="Times New Roman" w:cs="Times New Roman" w:ascii="Times New Roman" w:hAnsi="Times New Roman"/>
          <w:color w:val="000000"/>
          <w:sz w:val="24"/>
        </w:rPr>
        <w:t>Стоимость указанных нематериальных активов установлена комиссионно в соответствии с переходом на применение СГС "Нематериальные активы", утвержденного Приказом МФ РФ от 02.04.2021г. №181н "Об утверждении федерального стандарта бухгалтерского учета государственных финансов "Нематериальные активы.</w:t>
      </w:r>
    </w:p>
    <w:p>
      <w:pPr>
        <w:pStyle w:val="Normal"/>
        <w:spacing w:before="240" w:after="240"/>
        <w:jc w:val="both"/>
        <w:rPr/>
      </w:pPr>
      <w:r>
        <w:rPr>
          <w:rFonts w:eastAsia="Times New Roman" w:cs="Times New Roman" w:ascii="Times New Roman" w:hAnsi="Times New Roman"/>
          <w:b/>
          <w:color w:val="000000"/>
          <w:sz w:val="24"/>
        </w:rPr>
        <w:t xml:space="preserve">В форме 0503169_G_БК </w:t>
      </w:r>
      <w:r>
        <w:rPr>
          <w:rFonts w:eastAsia="Times New Roman" w:cs="Times New Roman" w:ascii="Times New Roman" w:hAnsi="Times New Roman"/>
          <w:color w:val="000000"/>
          <w:sz w:val="24"/>
        </w:rPr>
        <w:t xml:space="preserve">"Сведения по дебиторской и кредиторской задолженности", </w:t>
      </w:r>
      <w:r>
        <w:rPr>
          <w:rFonts w:eastAsia="Times New Roman" w:cs="Times New Roman" w:ascii="Times New Roman" w:hAnsi="Times New Roman"/>
          <w:b/>
          <w:color w:val="000000"/>
          <w:sz w:val="24"/>
        </w:rPr>
        <w:t>вид задолженности кредиторская</w:t>
      </w:r>
      <w:r>
        <w:rPr>
          <w:rFonts w:eastAsia="Times New Roman" w:cs="Times New Roman" w:ascii="Times New Roman" w:hAnsi="Times New Roman"/>
          <w:color w:val="000000"/>
          <w:sz w:val="24"/>
        </w:rPr>
        <w:t>.</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олженность на 01.01.2023г. отсутствует.</w:t>
      </w:r>
    </w:p>
    <w:p>
      <w:pPr>
        <w:pStyle w:val="Normal"/>
        <w:spacing w:before="240" w:after="240"/>
        <w:rPr/>
      </w:pPr>
      <w:r>
        <w:rPr>
          <w:rFonts w:eastAsia="Times New Roman" w:cs="Times New Roman" w:ascii="Times New Roman" w:hAnsi="Times New Roman"/>
          <w:b/>
          <w:color w:val="000000"/>
          <w:sz w:val="24"/>
        </w:rPr>
        <w:t xml:space="preserve">В форме 0503169_G_БД </w:t>
      </w:r>
      <w:r>
        <w:rPr>
          <w:rFonts w:eastAsia="Times New Roman" w:cs="Times New Roman" w:ascii="Times New Roman" w:hAnsi="Times New Roman"/>
          <w:color w:val="000000"/>
          <w:sz w:val="24"/>
        </w:rPr>
        <w:t xml:space="preserve">"Сведения по дебиторской и кредиторской задолженности", </w:t>
      </w:r>
      <w:r>
        <w:rPr>
          <w:rFonts w:eastAsia="Times New Roman" w:cs="Times New Roman" w:ascii="Times New Roman" w:hAnsi="Times New Roman"/>
          <w:b/>
          <w:color w:val="000000"/>
          <w:sz w:val="24"/>
        </w:rPr>
        <w:t>вид задолженности дебиторска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остоянию на 01.01.2023г. дебиторская задолженность составила 6442,02 руб.  в том числе:</w:t>
      </w:r>
    </w:p>
    <w:p>
      <w:pPr>
        <w:pStyle w:val="Normal"/>
        <w:spacing w:before="240" w:after="240"/>
        <w:rPr/>
      </w:pPr>
      <w:r>
        <w:rPr>
          <w:rFonts w:eastAsia="Times New Roman" w:cs="Times New Roman" w:ascii="Times New Roman" w:hAnsi="Times New Roman"/>
          <w:color w:val="000000"/>
          <w:sz w:val="24"/>
        </w:rPr>
        <w:t>-    ООО "Юридическая периодика" 4980,00 руб., подписка на 2022 г., журналы по праву,</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ГУП "Почта России"- 1462,02 руб., подписка на 2022г., "Липецкая газета".</w:t>
      </w:r>
    </w:p>
    <w:p>
      <w:pPr>
        <w:pStyle w:val="Normal"/>
        <w:ind w:firstLine="700"/>
        <w:jc w:val="both"/>
        <w:rPr/>
      </w:pPr>
      <w:r>
        <w:rPr>
          <w:rFonts w:eastAsia="Times New Roman" w:cs="Times New Roman" w:ascii="Times New Roman" w:hAnsi="Times New Roman"/>
          <w:color w:val="000000"/>
          <w:sz w:val="24"/>
        </w:rPr>
        <w:t xml:space="preserve">Форма соответствует приказу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w:t>
      </w:r>
    </w:p>
    <w:p>
      <w:pPr>
        <w:pStyle w:val="Normal"/>
        <w:spacing w:before="240" w:after="24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before="240" w:after="24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4"/>
        </w:rPr>
        <w:t>Раздел 5. Прочие вопросы деятельности главного распорядителя бюджетных средств.</w:t>
      </w:r>
    </w:p>
    <w:p>
      <w:pPr>
        <w:pStyle w:val="Normal"/>
        <w:spacing w:before="240" w:after="240"/>
        <w:jc w:val="both"/>
        <w:rPr/>
      </w:pPr>
      <w:r>
        <w:rPr>
          <w:rFonts w:eastAsia="Times New Roman" w:cs="Times New Roman" w:ascii="Times New Roman" w:hAnsi="Times New Roman"/>
          <w:color w:val="000000"/>
          <w:sz w:val="24"/>
        </w:rPr>
        <w:t>В 2021г. аппарат Уполномоченного по правам человека в Липецкой области переехал в другое здание по адресу г.Липецк, ул.Крайняя, д.7., заключив Договор безвозмездного пользования государственным имуществом областного уровня собственности от 16.04.2021г. № 39 с Областным бюджетным учреждением "эксплуатационно-технический центр управления делами администрации Липецкой области (ОБУ "ЭТЦ").</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ведомственных учреждений нет. Юридический и фактический адреса совпадают.</w:t>
      </w:r>
    </w:p>
    <w:p>
      <w:pPr>
        <w:pStyle w:val="Normal"/>
        <w:spacing w:before="240" w:after="24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4"/>
        </w:rPr>
        <w:t>Бюджет 2022 года сформирован в разрезе государственных программ, в связи с чем форма 0503166 "Сведения об исполнении мероприятий в рамках целевых программ" не представлена. Форма 0503178 " Сведения об остатках денежных средств на счетах получателя бюджетных средств" не представлена в связи с отсутствием денежных средств на счетах учреждения в кредитных организациях и в финансовом орган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з-за отсутствия числовых показателей в составе бюджетной отчетности за  2022г. не представлены следующие формы бюджетной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0503128нп "Отчет о бюджетных обязательствах по национальным (региональным) проектам",</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0503172 "Сведения о государственном (муниципальном) долге, предоставленных бюджетных кредитах,</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0503184 "Справка о суммах консолидируемых поступлений, подлежащих зачислению на счет бюджет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 0503324 "Отчет об использовании межбюджетных трансфертов из федерального бюджета".</w:t>
      </w:r>
    </w:p>
    <w:p>
      <w:pPr>
        <w:pStyle w:val="Normal"/>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ind w:firstLine="700"/>
        <w:jc w:val="both"/>
        <w:rPr/>
      </w:pPr>
      <w:r>
        <w:rPr>
          <w:rFonts w:eastAsia="Times New Roman" w:cs="Times New Roman" w:ascii="Times New Roman" w:hAnsi="Times New Roman"/>
          <w:color w:val="000000"/>
          <w:sz w:val="24"/>
        </w:rPr>
        <w:t>С нулевыми показателями в состав бюджетной отчетности за 2022г. вошли следующие формы бюджетной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before="240" w:after="240"/>
        <w:jc w:val="both"/>
        <w:rPr/>
      </w:pPr>
      <w:r>
        <w:rPr>
          <w:rFonts w:eastAsia="Times New Roman" w:cs="Times New Roman" w:ascii="Times New Roman" w:hAnsi="Times New Roman"/>
          <w:color w:val="000000"/>
          <w:sz w:val="24"/>
        </w:rPr>
        <w:t>- ф.0503190 " Сведения о вложениях в объекты недвижимого имущества, объектах незавершенного строительства,</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0503296 "Сведения об исполнении судебных решений по денежным обязательствам бюдже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делами Правительства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и почтовый адрес: 398014, г. Липецк, пл. Ленина-Соборная, дом 1.</w:t>
      </w:r>
    </w:p>
    <w:p>
      <w:pPr>
        <w:pStyle w:val="Normal"/>
        <w:spacing w:lineRule="auto" w:line="360"/>
        <w:ind w:firstLine="720"/>
        <w:jc w:val="both"/>
        <w:rPr/>
      </w:pPr>
      <w:r>
        <w:rPr>
          <w:rFonts w:eastAsia="Times New Roman" w:cs="Times New Roman" w:ascii="Times New Roman" w:hAnsi="Times New Roman"/>
          <w:color w:val="000000"/>
          <w:sz w:val="28"/>
        </w:rPr>
        <w:t>На основании Закона Липецкой области от 26.05.2022 г. № 97-ОЗ «О Правительстве Липецкой области» администрация Липецкой области переименована в Правительство Липецкой области. Указом Губернатора Липецкой области от 21.09.2022 года № 21 «О системе и структуре органов исполнительной власти Липецкой области» утверждена новая структура Правительства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Управление делами Правительства Липецкой области является исполнительным органом государственной власти области, организует и осуществляет материально-техническое и финансовое обеспечение деятельности Губернатора Липецкой области, первого заместителя Губернатора Липецкой области, заместителей Губернатора Липецкой области, государственных гражданских служащих Правительства Липецкой области, работников Правительства Липецкой области и управления делами Правительств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делами Правительства Липецкой области создано постановлением администрации Липецкой области от 04.12.1991 г. «Об обеспечении органов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Правительства Липецкой области, Положением об управлении делами, утвержденным распоряжением Правительства Липецкой области от 10.06.2022 г. № 20-р и иными нормативными правовыми ак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обладает правом оперативного управления, закрепленным за ним имуществом, является главным распорядителем средств областного бюджета, учредителем для областного бюджетного учреждения «Эксплуатационно-технический центр управления делами администрации Липецкой области» (далее ОБУ «ЭТЦ») и администратором доходов областного и федерального бюджетов.</w:t>
      </w:r>
    </w:p>
    <w:p>
      <w:pPr>
        <w:pStyle w:val="Normal"/>
        <w:spacing w:lineRule="auto" w:line="360"/>
        <w:ind w:firstLine="700"/>
        <w:jc w:val="both"/>
        <w:rPr/>
      </w:pPr>
      <w:r>
        <w:rPr>
          <w:rFonts w:eastAsia="Times New Roman" w:cs="Times New Roman" w:ascii="Times New Roman" w:hAnsi="Times New Roman"/>
          <w:color w:val="000000"/>
          <w:sz w:val="28"/>
        </w:rPr>
        <w:t xml:space="preserve">Штатное расписание Управления утверждается главой Правительства Липецкой области. Права, обязанности и ответственность работников Управления,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ind w:firstLine="720"/>
        <w:jc w:val="both"/>
        <w:rPr/>
      </w:pPr>
      <w:r>
        <w:rPr>
          <w:rFonts w:eastAsia="Times New Roman" w:cs="Times New Roman" w:ascii="Times New Roman" w:hAnsi="Times New Roman"/>
          <w:color w:val="000000"/>
          <w:sz w:val="28"/>
        </w:rPr>
        <w:t xml:space="preserve">Численность сотрудников Правительства Липецкой области на 01.01.2023 года по штатному расписанию, утвержденному распоряжением главы Правительства Липецкой области от 24.12.2022 года № 611-рк составила 213 штатных единиц, из них государственных гражданских служащих 190 штатных единиц. Фактическая численность на 01.01.2023 года составила 201 штатных единиц, из них государственных гражданских служащих 183 штатных единиц.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 2022 год среднесписочная численность сотрудников Управления составила 192 человек, в том числе: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ударственных гражданских служащих -174 человека. </w:t>
      </w:r>
    </w:p>
    <w:p>
      <w:pPr>
        <w:pStyle w:val="Normal"/>
        <w:spacing w:lineRule="auto" w:line="360"/>
        <w:ind w:firstLine="56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правл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21000010;</w:t>
      </w:r>
    </w:p>
    <w:p>
      <w:pPr>
        <w:pStyle w:val="Normal"/>
        <w:spacing w:lineRule="auto" w:line="36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w:t>
      </w:r>
      <w:r>
        <w:rPr>
          <w:color w:val="000000"/>
        </w:rPr>
        <w:t xml:space="preserve"> </w:t>
      </w:r>
      <w:r>
        <w:rPr>
          <w:rFonts w:eastAsia="Times New Roman" w:cs="Times New Roman" w:ascii="Times New Roman" w:hAnsi="Times New Roman"/>
          <w:color w:val="000000"/>
          <w:sz w:val="28"/>
        </w:rPr>
        <w:t>050210000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цевой счет администратора доходов бюджета в УФК по Липецкой области №04462009320;</w:t>
      </w:r>
    </w:p>
    <w:p>
      <w:pPr>
        <w:pStyle w:val="Normal"/>
        <w:spacing w:lineRule="auto" w:line="360"/>
        <w:jc w:val="both"/>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0932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Контрольно-счетная палата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 xml:space="preserve">В 2022 году Управлением осуществлялась деятельность по финансовому и материально-техническому обеспечению Губернатора и заместителей Губернатора Правительства Липецкой области, аппарата Правительства Липецкой области и 10 структурных подразделений Правительства Липецкой области: управление делами, управление государственной службы и кадровой работы, управление контроля и протокола Губернатора Липецкой области,  правовое управление, управление мобилизационной работы, отдел специальной документальной связи, отдел по работе с обращениями граждан, отдел координации деятельности по противодействию терроризму, отдел по профилактике коррупционных и иных правонарушений, отдел информационной безопасности. </w:t>
      </w:r>
    </w:p>
    <w:p>
      <w:pPr>
        <w:pStyle w:val="Normal"/>
        <w:spacing w:lineRule="auto" w:line="360"/>
        <w:ind w:firstLine="720"/>
        <w:jc w:val="both"/>
        <w:rPr/>
      </w:pPr>
      <w:r>
        <w:rPr>
          <w:rFonts w:eastAsia="Times New Roman" w:cs="Times New Roman" w:ascii="Times New Roman" w:hAnsi="Times New Roman"/>
          <w:color w:val="000000"/>
          <w:sz w:val="28"/>
        </w:rPr>
        <w:t xml:space="preserve">Так же Управлением осуществлялась деятельность по финансовому и материально-техническому обеспечению депутатов Государственной Думы Российской Федерации и их помощников, а также члена Совета Федерации Федерального Собрания Российской Федерации и его помощников. </w:t>
      </w:r>
    </w:p>
    <w:p>
      <w:pPr>
        <w:pStyle w:val="Normal"/>
        <w:spacing w:lineRule="auto" w:line="360"/>
        <w:ind w:firstLine="720"/>
        <w:jc w:val="both"/>
        <w:rPr/>
      </w:pPr>
      <w:r>
        <w:rPr>
          <w:rFonts w:eastAsia="Times New Roman" w:cs="Times New Roman" w:ascii="Times New Roman" w:hAnsi="Times New Roman"/>
          <w:color w:val="000000"/>
          <w:sz w:val="28"/>
        </w:rPr>
        <w:t>В 2022 году Управлением  выделялись субсидии на выполнение государственного задания и на иные цели ОБУ «Эксплуатационно-технический центр управления делами Правительства Липецкой области» (далее – ОБУ «ЭТЦ»): на выполнение государственного задания 338 807 821,60 руб., на иные цели 165 068 951,0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ударственное задание в 2022 году ОБУ «ЭТЦ» выполнено полностью, в том числе:</w:t>
      </w:r>
    </w:p>
    <w:p>
      <w:pPr>
        <w:pStyle w:val="Normal"/>
        <w:spacing w:lineRule="auto" w:line="360"/>
        <w:ind w:firstLine="720"/>
        <w:jc w:val="both"/>
        <w:rPr/>
      </w:pPr>
      <w:r>
        <w:rPr>
          <w:rFonts w:eastAsia="Times New Roman" w:cs="Times New Roman" w:ascii="Times New Roman" w:hAnsi="Times New Roman"/>
          <w:color w:val="000000"/>
          <w:sz w:val="28"/>
        </w:rPr>
        <w:t>- выполнены работы по эксплуатационно - техническому обслуживанию 34 зданий общей площадью 91,4 тыс. кв.м, находящихся в областной собственности, а также содержание указанных объектов и помещений и прилегающей территории в надлежащем состоянии;</w:t>
      </w:r>
    </w:p>
    <w:p>
      <w:pPr>
        <w:pStyle w:val="Normal"/>
        <w:spacing w:lineRule="auto" w:line="360"/>
        <w:ind w:firstLine="720"/>
        <w:jc w:val="both"/>
        <w:rPr/>
      </w:pPr>
      <w:r>
        <w:rPr>
          <w:rFonts w:eastAsia="Times New Roman" w:cs="Times New Roman" w:ascii="Times New Roman" w:hAnsi="Times New Roman"/>
          <w:color w:val="000000"/>
          <w:sz w:val="28"/>
        </w:rPr>
        <w:t>- автотранспортное обслуживание должностных лиц, государственных органов и государственных учреждений Липецкой области в количестве 192 935 машино-ч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о протокольных мероприятий (буфетное обслуживание) на 1 429 челов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о материально-техническое обслуживание Учредителя.</w:t>
      </w:r>
    </w:p>
    <w:p>
      <w:pPr>
        <w:pStyle w:val="Normal"/>
        <w:spacing w:lineRule="auto" w:line="360"/>
        <w:ind w:firstLine="720"/>
        <w:jc w:val="both"/>
        <w:rPr/>
      </w:pPr>
      <w:r>
        <w:rPr>
          <w:rFonts w:eastAsia="Times New Roman" w:cs="Times New Roman" w:ascii="Times New Roman" w:hAnsi="Times New Roman"/>
          <w:color w:val="000000"/>
          <w:sz w:val="28"/>
        </w:rPr>
        <w:t xml:space="preserve">Выделенные средства в соответствии с заключенным соглашением на иные цели ОБУ «ЭТЦ» в 2022 году были освоены в объеме 158 807 399,38 рублей. На 31.12.2022 г. остаток средств составил 6 261 551,70 рублей,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3 774,52 рублей – сложилась экономия в результате конкурсных процедур;</w:t>
      </w:r>
    </w:p>
    <w:p>
      <w:pPr>
        <w:pStyle w:val="Normal"/>
        <w:spacing w:lineRule="auto" w:line="360"/>
        <w:ind w:firstLine="720"/>
        <w:jc w:val="both"/>
        <w:rPr/>
      </w:pPr>
      <w:r>
        <w:rPr>
          <w:rFonts w:eastAsia="Times New Roman" w:cs="Times New Roman" w:ascii="Times New Roman" w:hAnsi="Times New Roman"/>
          <w:color w:val="000000"/>
          <w:sz w:val="28"/>
        </w:rPr>
        <w:t>5 977 777,18 рублей – невозможность приобретения автотранспортных средств, из-за отсутствия фактического налич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убсидии на иные цели были выполнены работы в административных зданиях:</w:t>
      </w:r>
    </w:p>
    <w:p>
      <w:pPr>
        <w:pStyle w:val="Normal"/>
        <w:spacing w:lineRule="auto" w:line="360"/>
        <w:ind w:firstLine="720"/>
        <w:jc w:val="both"/>
        <w:rPr/>
      </w:pPr>
      <w:r>
        <w:rPr>
          <w:rFonts w:eastAsia="Times New Roman" w:cs="Times New Roman" w:ascii="Times New Roman" w:hAnsi="Times New Roman"/>
          <w:color w:val="000000"/>
          <w:sz w:val="28"/>
        </w:rPr>
        <w:t>-  по адресу: пл. Ленина - Соборная, д.1 произведены ремонты: санузлов 3-го этажа административного здания, коридоров и холла 3-го этажа, с заменой внутренней кабельной сети электроснабжения и структурированных кабельных сетей в коридоре 3 этажа, лестничных маршей (центрального и боковых) в административном здании. Был осуществлен ремонт кровли с устройством автоматизированной системы обогрева.  Были осуществлены работы по устройству системы приточно- вытяжной вентиляции в цокольном помещении административного здания. Были осуществлены работы по замене дверных блоков в коридорах первого и третьего этажей, а также проведены мероприятия по текущему ремонту кабинетов административного здания.  Произведен ремонт в подвальном помещении здания. Проведены экспертизы сметной документации по текущему ремонту помещений 4 и 5 этажей;</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Скороходова, д.2 проведены работы: по  разработке  проектно-сметной документации на замену системы внутреннего пожарного водопровода, по проведению ремонтно-восстановительных работ автоматической пожарной сигнализации. Произведен ремонт фасада здания и внутреннего двора. Осуществлена установка турникета. Проведены работы по техническому обследованию строительных конструкций административного здания;</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пер. Попова, д. 5 проведены ремонтно-восстановительные работы автоматической пожарной сигнализации в административном здан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ул. Зегеля, д. 9а произведены работы по замене асфальтового покрытия с нанесением дорожной разметки. Осуществлен ремонт автомойки;</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Плеханова, д.1 произведен текущий ремонт кровли, осуществлены мероприятия по приобретению и монтажу турникета, а также кондиционеров. Проведены работы по разработке проектно-сметной документации системы противопожарной защиты;</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Неделина, д. 2а произведен ремонт входной группы центрального входа административного здания;</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Кузнечная, д.8 осуществлен текущий ремонт трубопровода канализации и водоснабжения административного здания, проведены работы по монтажу подъемной платформы для инвали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ул. Зегеля, д.6 проведены ремонтно-восстановительные работы автоматической пожарной сигнализации в административном здании;</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Зегеля, д. 1 проведены работы по монтажу  пожарной  сигнализации, осуществлены мероприятия по приобретению и монтажу сплит-систем в административном здании;</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Горького, д. 22 проведены ремонтно-восстановительные работы автоматической пожарной сигнализации в административном здан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ул. Советская, д. 3 проведены ремонтно-восстановительные работы автоматической пожарной сигнализации в административном здании. Осуществлен ремонт фасада здания, проведены мероприятия по приобретению и установке турникета;</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Зегеля, д. 2 осуществлены работы по монтажу автоматической пожарной сигнализации, автоматической системы пожаротушения, системы оповещения и управления эвакуацией при пожаре;</w:t>
      </w:r>
    </w:p>
    <w:p>
      <w:pPr>
        <w:pStyle w:val="Normal"/>
        <w:spacing w:lineRule="auto" w:line="360"/>
        <w:ind w:firstLine="720"/>
        <w:jc w:val="both"/>
        <w:rPr/>
      </w:pPr>
      <w:r>
        <w:rPr>
          <w:rFonts w:eastAsia="Times New Roman" w:cs="Times New Roman" w:ascii="Times New Roman" w:hAnsi="Times New Roman"/>
          <w:color w:val="000000"/>
          <w:sz w:val="28"/>
        </w:rPr>
        <w:t>- по адресу: г. Липецк, ул. Крайняя, д. 7 осуществлены мероприятия по приобретению и установке турник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адресу: г. Липецк, ул. Алмазная, д. 6 разработана проектно-сметная документация на капитальный ремонт здания;</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адресу: г. Липецк, ул. Студеновская, д. 182 произведен текущий ремонт помещений по адрес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редств субсидий на иные цели приобретено 10 транспор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вительством области в 2022 году предоставлялись субвенции на ведение Регистра муниципальных нормативных правовых акто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о исполнение этих полномочий осуществлялось перечисление субвенции муниципальным районам области на реализацию Закона Липецкой области от 31.12.2009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на сумму 15 070,66 тыс. руб.</w:t>
      </w:r>
    </w:p>
    <w:p>
      <w:pPr>
        <w:pStyle w:val="Normal"/>
        <w:spacing w:lineRule="auto" w:line="360"/>
        <w:ind w:firstLine="720"/>
        <w:jc w:val="both"/>
        <w:rPr/>
      </w:pPr>
      <w:r>
        <w:rPr>
          <w:rFonts w:eastAsia="Times New Roman" w:cs="Times New Roman" w:ascii="Times New Roman" w:hAnsi="Times New Roman"/>
          <w:color w:val="000000"/>
          <w:sz w:val="28"/>
        </w:rPr>
        <w:t>Проводились мероприятия по мобилизационной подготовке экономики области и сотрудников структурных подразделений Правительства области и исполнительных органов власт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ными подразделениями Правительства Липецкой области в 2022 году в рамках исполнения государственных программ Липецкой области были осуществлены следующие мероприятия.</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исполнения подпрограммы «Формирование электронного правительства в Липецкой области» государственной программы «Эффективное государственное управление и развитие муниципальной службы в Липецкой области» была осуществлена организация и сопровождение защищенных каналов передачи данных между Правительством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а именно: </w:t>
      </w:r>
    </w:p>
    <w:p>
      <w:pPr>
        <w:pStyle w:val="Normal"/>
        <w:spacing w:lineRule="auto" w:line="360"/>
        <w:ind w:firstLine="720"/>
        <w:jc w:val="both"/>
        <w:rPr/>
      </w:pPr>
      <w:r>
        <w:rPr>
          <w:rFonts w:eastAsia="Times New Roman" w:cs="Times New Roman" w:ascii="Times New Roman" w:hAnsi="Times New Roman"/>
          <w:color w:val="000000"/>
          <w:sz w:val="28"/>
        </w:rPr>
        <w:t>- проведены мероприятия, направленные на реализацию государственной политики в сфере защиты информации, в том числе составляющей государственную тайну, на территории Липецкой области, обеспечение (в пределах компетенции Управления) деятельности главы администрации Липецкой области в сфере защиты информации, в том числе, велась работа по развитию и совершенствованию системы технической защиты информации и противодействию иностранным техническим разведкам;</w:t>
      </w:r>
    </w:p>
    <w:p>
      <w:pPr>
        <w:pStyle w:val="Normal"/>
        <w:spacing w:lineRule="auto" w:line="360"/>
        <w:ind w:firstLine="720"/>
        <w:jc w:val="both"/>
        <w:rPr/>
      </w:pPr>
      <w:r>
        <w:rPr>
          <w:rFonts w:eastAsia="Times New Roman" w:cs="Times New Roman" w:ascii="Times New Roman" w:hAnsi="Times New Roman"/>
          <w:color w:val="000000"/>
          <w:sz w:val="28"/>
        </w:rPr>
        <w:t>- продолжено развитие защищенной сети передачи данных Правительства области, исполнительных органов государственной власти области и органов местного самоуправления: организовано проведение электронных аукционов на оказание услуг по технической поддержке и модернизации ViPNet-сетей Правительства Липецкой области, управлений социальной политики Липецкой области, образования и науки Липецкой области, ОКУ «Центр бухгалтерского учета Липецкой области» -  завершен охват всех органов государственной власти и органов местного самоуправления современными системами обнаружения вторжений отечественного производст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2022 году завершен охват всех органов государственной власти и органов местного самоуправления современными системами обнаружения вторжений отечественного производства ViPNet IDS 3.0;</w:t>
      </w:r>
    </w:p>
    <w:p>
      <w:pPr>
        <w:pStyle w:val="Normal"/>
        <w:spacing w:lineRule="auto" w:line="360"/>
        <w:ind w:firstLine="720"/>
        <w:jc w:val="both"/>
        <w:rPr/>
      </w:pPr>
      <w:r>
        <w:rPr>
          <w:rFonts w:eastAsia="Times New Roman" w:cs="Times New Roman" w:ascii="Times New Roman" w:hAnsi="Times New Roman"/>
          <w:color w:val="000000"/>
          <w:sz w:val="28"/>
        </w:rPr>
        <w:t>- в связи с окончанием срока действия сертификата соответствия требованиям по безопасности информации, выданным ФСТЭК России, произведена внеплановая замена оборудования для организации защищенных каналов связи ViPNet Coordinator отечественного производителя компании «Инфотэкс» в исполнительных органах власти и администрациях муниципальных районов и городских округ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 аукцион по централизованной закупке средств антивирусной защиты для половины муниципальных районов и городских округов Липецкой области (в 2023 году – вторая половина);</w:t>
      </w:r>
    </w:p>
    <w:p>
      <w:pPr>
        <w:pStyle w:val="Normal"/>
        <w:spacing w:lineRule="auto" w:line="360"/>
        <w:ind w:firstLine="720"/>
        <w:jc w:val="both"/>
        <w:rPr/>
      </w:pPr>
      <w:r>
        <w:rPr>
          <w:rFonts w:eastAsia="Times New Roman" w:cs="Times New Roman" w:ascii="Times New Roman" w:hAnsi="Times New Roman"/>
          <w:color w:val="000000"/>
          <w:sz w:val="28"/>
        </w:rPr>
        <w:t>- проведен аукцион на оказание услуг по централизованной поставке и установке СЗИ от НСД для всех пользователей ГИС «Дело-веб» в Липецкой области (2700 лицензий);</w:t>
      </w:r>
    </w:p>
    <w:p>
      <w:pPr>
        <w:pStyle w:val="Normal"/>
        <w:spacing w:lineRule="auto" w:line="360"/>
        <w:ind w:firstLine="720"/>
        <w:jc w:val="both"/>
        <w:rPr/>
      </w:pPr>
      <w:r>
        <w:rPr>
          <w:rFonts w:eastAsia="Times New Roman" w:cs="Times New Roman" w:ascii="Times New Roman" w:hAnsi="Times New Roman"/>
          <w:color w:val="000000"/>
          <w:sz w:val="28"/>
        </w:rPr>
        <w:t>- произведена закупка продления лицензии и технической поддержки SIEM – системы (средство анализа и корреляции событий безопасности) и на продление и техническое сопровождение Next Generation Firewall (фильтрация интернет – траффика на уровне приложений);</w:t>
      </w:r>
    </w:p>
    <w:p>
      <w:pPr>
        <w:pStyle w:val="Normal"/>
        <w:spacing w:lineRule="auto" w:line="360"/>
        <w:ind w:firstLine="720"/>
        <w:jc w:val="both"/>
        <w:rPr/>
      </w:pPr>
      <w:r>
        <w:rPr>
          <w:rFonts w:eastAsia="Times New Roman" w:cs="Times New Roman" w:ascii="Times New Roman" w:hAnsi="Times New Roman"/>
          <w:color w:val="000000"/>
          <w:sz w:val="28"/>
        </w:rPr>
        <w:t>- выполнены работы по аттестации по требованиям безопасности информации государственных информационных систем (ГИС) в Правительстве Липецкой области и управлении образования и наук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аттестован по требованиям безопасности информации значимый объект КИИ инспекции Гостехнадзора Липецкой области ГИС «АИС Гостехнадзор-Эксперт» (по данным УФСТЭК России по ЦФО вторые в ЦФО среди субъектов органов власти);</w:t>
      </w:r>
    </w:p>
    <w:p>
      <w:pPr>
        <w:pStyle w:val="Normal"/>
        <w:spacing w:lineRule="auto" w:line="360"/>
        <w:ind w:firstLine="720"/>
        <w:jc w:val="both"/>
        <w:rPr/>
      </w:pPr>
      <w:r>
        <w:rPr>
          <w:rFonts w:eastAsia="Times New Roman" w:cs="Times New Roman" w:ascii="Times New Roman" w:hAnsi="Times New Roman"/>
          <w:color w:val="000000"/>
          <w:sz w:val="28"/>
        </w:rPr>
        <w:t>- завершен первый этап работ на значимом объекте критической информационной инфраструктуры ГИС «РИМАС» управления здравоохранения Липецкой области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w:t>
      </w:r>
    </w:p>
    <w:p>
      <w:pPr>
        <w:pStyle w:val="Normal"/>
        <w:spacing w:lineRule="auto" w:line="360"/>
        <w:ind w:firstLine="720"/>
        <w:jc w:val="both"/>
        <w:rPr/>
      </w:pPr>
      <w:r>
        <w:rPr>
          <w:rFonts w:eastAsia="Times New Roman" w:cs="Times New Roman" w:ascii="Times New Roman" w:hAnsi="Times New Roman"/>
          <w:color w:val="000000"/>
          <w:sz w:val="28"/>
        </w:rPr>
        <w:t>- продолжены работы по выполнению требований по защите информации в ГИС «Единая централизованная система в сфере бухгалтерского учета и отчетности» управления финансов Липецкой области, закуплено необходимое оборудование и средства защиты информации для Липецкого и Усманского муниципальных районов;</w:t>
      </w:r>
    </w:p>
    <w:p>
      <w:pPr>
        <w:pStyle w:val="Normal"/>
        <w:spacing w:lineRule="auto" w:line="360"/>
        <w:ind w:firstLine="720"/>
        <w:jc w:val="both"/>
        <w:rPr/>
      </w:pPr>
      <w:r>
        <w:rPr>
          <w:rFonts w:eastAsia="Times New Roman" w:cs="Times New Roman" w:ascii="Times New Roman" w:hAnsi="Times New Roman"/>
          <w:color w:val="000000"/>
          <w:sz w:val="28"/>
        </w:rPr>
        <w:t>- в октябре – ноябре 2022 года проведено обучение сотрудников Правительства Липецкой области и отраслевых органов власти на курсах повышения квалификации по темам «Обеспечение безопасности персональных данных при их обработке в информационных системах персональных данных» и «Защита государственной тайны (для работников организаций, в должностные (функциональные) обязанности которых входит работа с государственной тайной)». Всего прошли обучение 65 государственных гражданских служащих, с получением удостоверения о повышении квалификации установленного образца;</w:t>
      </w:r>
    </w:p>
    <w:p>
      <w:pPr>
        <w:pStyle w:val="Normal"/>
        <w:spacing w:lineRule="auto" w:line="360"/>
        <w:ind w:firstLine="720"/>
        <w:jc w:val="both"/>
        <w:rPr/>
      </w:pPr>
      <w:r>
        <w:rPr>
          <w:rFonts w:eastAsia="Times New Roman" w:cs="Times New Roman" w:ascii="Times New Roman" w:hAnsi="Times New Roman"/>
          <w:color w:val="000000"/>
          <w:sz w:val="28"/>
        </w:rPr>
        <w:t>- отделом информационной безопасности Правительства Липецкой области в целях обеспечения безопасности разрабатываемых вэб-приложений внедрено ПО PT Inspector – анализатор защищенности исходного кода приложений. Результатом его работы является генерация эксплойтов, которые демонстрируют риски уязвимостей на практических примерах, что позволяет межсетевому экрану блокировать атаки до исправления кода, а разработчикам – ускорить исправление кода на самых ранних стадиях разработки;</w:t>
      </w:r>
    </w:p>
    <w:p>
      <w:pPr>
        <w:pStyle w:val="Normal"/>
        <w:spacing w:lineRule="auto" w:line="360"/>
        <w:ind w:firstLine="720"/>
        <w:jc w:val="both"/>
        <w:rPr/>
      </w:pPr>
      <w:r>
        <w:rPr>
          <w:rFonts w:eastAsia="Times New Roman" w:cs="Times New Roman" w:ascii="Times New Roman" w:hAnsi="Times New Roman"/>
          <w:color w:val="000000"/>
          <w:sz w:val="28"/>
        </w:rPr>
        <w:t>- в целях обеспечения безопасной работы почтовых приложений, минимизации рисков заражения рабочих станций и серверов вредоносным программным обеспечением, отделом информационной безопасности Правительства Липецкой области внедрен программно – аппаратный комплекс отечественного производства статического и динамического анализа для выявления вредоносных объектов Positive Technologies Sandbox.</w:t>
      </w:r>
    </w:p>
    <w:p>
      <w:pPr>
        <w:pStyle w:val="Normal"/>
        <w:spacing w:lineRule="auto" w:line="360"/>
        <w:ind w:firstLine="560"/>
        <w:jc w:val="both"/>
        <w:rPr/>
      </w:pPr>
      <w:r>
        <w:rPr>
          <w:rFonts w:eastAsia="Times New Roman" w:cs="Times New Roman" w:ascii="Times New Roman" w:hAnsi="Times New Roman"/>
          <w:color w:val="000000"/>
          <w:sz w:val="28"/>
        </w:rPr>
        <w:t xml:space="preserve">В соответствии с государственной программой «Эффективное государственное управление и развитие муниципальной службы в Липецкой области» в отчетном периоде было организовано и проведено 61 образовательное мероприятие для государственных гражданских служащих Липецкой области и граждан, включенных в кадровые резервы Липецкой области. В их числе, 21 курсы повышения квалификации, на которых дополнительное профессиональное образование получили 550 государственных гражданских служащих области. Для государственных гражданских служащих Липецкой области в течение года проведены 3 лекции, 11 семинаров, 17 тренингов по развитию компетенций «Soft Skills» на темы: «Развитие управленческих компетенций», «Противостояние манипуляциям», «Коммуникация в публичном пространстве», «Креативное мышление», «Эмоциональный интеллект» и др. За отчетный период 2 руководителя прошли обучение по программе «Специалист по государственному и муниципальному управлению (МРА)». В мастер-классе по формированию индивидуального плана развития приняли участие 100 человек. </w:t>
      </w:r>
    </w:p>
    <w:p>
      <w:pPr>
        <w:pStyle w:val="Normal"/>
        <w:spacing w:lineRule="auto" w:line="360"/>
        <w:ind w:firstLine="560"/>
        <w:jc w:val="both"/>
        <w:rPr/>
      </w:pPr>
      <w:r>
        <w:rPr>
          <w:rFonts w:eastAsia="Times New Roman" w:cs="Times New Roman" w:ascii="Times New Roman" w:hAnsi="Times New Roman"/>
          <w:color w:val="000000"/>
          <w:sz w:val="28"/>
        </w:rPr>
        <w:t xml:space="preserve">На основании государственных образовательных сертификатов на дополнительное профессиональное образование прошли обучение 382 государственных гражданских служащих по темам: «Эмоциональный интеллект», «Проектирование и разработка презентаций», «Базовый Agile», «Английский язык» и получили удостоверение о повышении квалификации. </w:t>
      </w:r>
    </w:p>
    <w:p>
      <w:pPr>
        <w:pStyle w:val="Normal"/>
        <w:spacing w:lineRule="auto" w:line="360"/>
        <w:ind w:firstLine="560"/>
        <w:jc w:val="both"/>
        <w:rPr/>
      </w:pPr>
      <w:r>
        <w:rPr>
          <w:rFonts w:eastAsia="Times New Roman" w:cs="Times New Roman" w:ascii="Times New Roman" w:hAnsi="Times New Roman"/>
          <w:color w:val="000000"/>
          <w:sz w:val="28"/>
        </w:rPr>
        <w:t>В рамках работы с молодежью, прошел региональный образовательный форум «Вектор развития», который длился 6 дней. В нем участвовали 40 наиболее перспективных и талантливых молодых госслужащих. Целью форума было проведение адаптационных мероприятий, направленных на профессиональное овладение ценностями корпоративной культуры, успешное включение в служебную деятельность в составе коллектива, развитие мотивации для эффективного исполнения государственных задач молодыми госслужащими. В рамках форума участники усовершенствовали свои навыки саморегуляции, познакомились с темой бережливого производства, прошли краеведческий квест и стали участниками деловой игры «Государство», а также узнали, как управлять изменениями, наладить эффективные коммуникации и избежать конфликтов.</w:t>
      </w:r>
    </w:p>
    <w:p>
      <w:pPr>
        <w:pStyle w:val="Normal"/>
        <w:spacing w:lineRule="auto" w:line="360"/>
        <w:ind w:firstLine="560"/>
        <w:jc w:val="both"/>
        <w:rPr/>
      </w:pPr>
      <w:r>
        <w:rPr>
          <w:rFonts w:eastAsia="Times New Roman" w:cs="Times New Roman" w:ascii="Times New Roman" w:hAnsi="Times New Roman"/>
          <w:color w:val="000000"/>
          <w:sz w:val="28"/>
        </w:rPr>
        <w:t>В октябре состоялась межрегиональная научно-практическая конференция для специалистов кадровых служб, в которой приняли участие 100 человек. В рамках конференции специалисты из разных регионов обменялись опытом, получили новые знания, прокачали профессиональные навыки и посетили экскурсию.</w:t>
      </w:r>
    </w:p>
    <w:p>
      <w:pPr>
        <w:pStyle w:val="Normal"/>
        <w:spacing w:lineRule="auto" w:line="360"/>
        <w:ind w:firstLine="560"/>
        <w:jc w:val="both"/>
        <w:rPr/>
      </w:pPr>
      <w:r>
        <w:rPr>
          <w:rFonts w:eastAsia="Times New Roman" w:cs="Times New Roman" w:ascii="Times New Roman" w:hAnsi="Times New Roman"/>
          <w:color w:val="000000"/>
          <w:sz w:val="28"/>
        </w:rPr>
        <w:t xml:space="preserve">В целях организации самообразования государственным гражданским служащим области предоставлен доступ к электронной библиотеке, насчитывающей 5076 деловых книг и аудиокниг о менеджменте, лидерстве, личной эффективности, а также видеолекции разнообразной тематики, образовательные курсы и тренажеры для улучшения памяти и внимания. </w:t>
      </w:r>
    </w:p>
    <w:p>
      <w:pPr>
        <w:pStyle w:val="Normal"/>
        <w:spacing w:lineRule="auto" w:line="360"/>
        <w:ind w:firstLine="560"/>
        <w:jc w:val="both"/>
        <w:rPr/>
      </w:pPr>
      <w:r>
        <w:rPr>
          <w:rFonts w:eastAsia="Times New Roman" w:cs="Times New Roman" w:ascii="Times New Roman" w:hAnsi="Times New Roman"/>
          <w:color w:val="000000"/>
          <w:sz w:val="28"/>
        </w:rPr>
        <w:t>Также в отчетном периоде широко использовалось дистанционное обучение на платформе WebTutor по темам: «Эмоциональный интеллект», «Бережливое производство» (4 модуля), «Информационная безопасность», «Работа с обращениями граждан», «Работа в команде», «Наставничество» и др. Обучение по ним прошли 2 804 человека.</w:t>
      </w:r>
    </w:p>
    <w:p>
      <w:pPr>
        <w:pStyle w:val="Normal"/>
        <w:spacing w:lineRule="auto" w:line="360"/>
        <w:ind w:firstLine="560"/>
        <w:jc w:val="both"/>
        <w:rPr/>
      </w:pPr>
      <w:r>
        <w:rPr>
          <w:rFonts w:eastAsia="Times New Roman" w:cs="Times New Roman" w:ascii="Times New Roman" w:hAnsi="Times New Roman"/>
          <w:color w:val="000000"/>
          <w:sz w:val="28"/>
        </w:rPr>
        <w:t>В 2022 году для резерва управленческих кадров были организованы и проведены 6 образовательных мероприятий по развитию компетенций «Soft Skills»: «Эффективное управление конфликтами», «Модель 5F: развитие факторов формирования команд», «Мастерство публичных выступлений», «Принятие решений», «Современные подходы к оптимизации поведения» и «Системное мышление при решении нестандартных организационных проблем».</w:t>
      </w:r>
    </w:p>
    <w:p>
      <w:pPr>
        <w:pStyle w:val="Normal"/>
        <w:spacing w:lineRule="auto" w:line="360"/>
        <w:ind w:firstLine="720"/>
        <w:jc w:val="both"/>
        <w:rPr/>
      </w:pPr>
      <w:r>
        <w:rPr>
          <w:rFonts w:eastAsia="Times New Roman" w:cs="Times New Roman" w:ascii="Times New Roman" w:hAnsi="Times New Roman"/>
          <w:color w:val="000000"/>
          <w:sz w:val="28"/>
        </w:rPr>
        <w:t>В рамках исполнения государственной программы Липецкой области «Обеспечение общественной безопасности населения и территории Липецкой области» подпрограммы «О противодействии коррупции в Липецкой области» были закуплены памятки и услуги на изготовление и размещение в телевизионном эфире видеоролика социальной рекламы, направленных на профилактику коррупционных правонарушений в области. </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государственных программ и обеспечения деятельности управления делами и структурных подразделений Правительства Липецкой области управлением делами Правительства Липецкой области  в течение 2022 года проведено более 100 конкурентных закупочных процедур на общую сумму 290 млн. рублей и неконкурентных закупок более 300 на общую сумму 19 млн. рублей. Экономия по результатам торгов составила более 7 млн. рублей. В целях повышения эффективности расходования бюджетных средств Управление по сравнению с 2021 годом увеличило количество конкурентных закупок.</w:t>
      </w:r>
    </w:p>
    <w:p>
      <w:pPr>
        <w:pStyle w:val="Normal"/>
        <w:spacing w:lineRule="auto" w:line="360"/>
        <w:ind w:firstLine="700"/>
        <w:jc w:val="both"/>
        <w:rPr/>
      </w:pPr>
      <w:r>
        <w:rPr>
          <w:rFonts w:eastAsia="Times New Roman" w:cs="Times New Roman" w:ascii="Times New Roman" w:hAnsi="Times New Roman"/>
          <w:color w:val="000000"/>
          <w:sz w:val="28"/>
        </w:rPr>
        <w:t>В 2022 году началась реализация большого проекта по созданию ситуационного центра Губернатора Липецкой области, который планируется к сдаче в 2023 году. Вопрос по его созданию прорабатывался с 2016 года. На первом этапе реализации данного проекта создана современная комфортная переговорная с новым мультимедийным оборудованием и офисной мебелью.</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Управлением были успешно реализованы ряд проектов, которые позволили существенно повысить эффективность деятельности.</w:t>
      </w:r>
    </w:p>
    <w:p>
      <w:pPr>
        <w:pStyle w:val="Normal"/>
        <w:spacing w:lineRule="auto" w:line="360"/>
        <w:ind w:firstLine="700"/>
        <w:jc w:val="both"/>
        <w:rPr/>
      </w:pPr>
      <w:r>
        <w:rPr>
          <w:rFonts w:eastAsia="Times New Roman" w:cs="Times New Roman" w:ascii="Times New Roman" w:hAnsi="Times New Roman"/>
          <w:color w:val="000000"/>
          <w:sz w:val="28"/>
        </w:rPr>
        <w:t>В частности, особое внимание было уделено внедрению программного продукта «Инвентаризация». В рамках реализации проекта «Инвентаризация» было проведено обучение сотрудников, осуществлен монтаж оборудования, организована установка RFID-меток на материальные ценности, сформирована электронная база материальных ценностей с этими метками. Использование данного продукта позволит значительно сократить трудозатраты при проведении инвентаризации, тем самым обеспечить  повышение эффективности расходования бюджетных средств.</w:t>
      </w:r>
    </w:p>
    <w:p>
      <w:pPr>
        <w:pStyle w:val="Normal"/>
        <w:spacing w:lineRule="auto" w:line="360"/>
        <w:ind w:firstLine="700"/>
        <w:jc w:val="both"/>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за 2022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651561</w:t>
      </w:r>
      <w:r>
        <w:rPr>
          <w:rFonts w:eastAsia="Times New Roman" w:cs="Times New Roman" w:ascii="Times New Roman" w:hAnsi="Times New Roman"/>
          <w:color w:val="000000"/>
          <w:sz w:val="28"/>
        </w:rPr>
        <w:t>) отражено перечисление субвенций из областного бюджета на реализацию муниципальных программ в сумме 15 070 655,47 руб. в рамках Закона Липецкой области от 31 декабря 2009 года № 349 - 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651661</w:t>
      </w:r>
      <w:r>
        <w:rPr>
          <w:rFonts w:eastAsia="Times New Roman" w:cs="Times New Roman" w:ascii="Times New Roman" w:hAnsi="Times New Roman"/>
          <w:color w:val="000000"/>
          <w:sz w:val="28"/>
        </w:rPr>
        <w:t xml:space="preserve">) отражены расчеты по субвенциям, перечисленным в бюджеты муниципальных образований на сумму 15 070 655,47 руб. (фактические расходы (зачет авансов) муниципальных образований согласно представленным  извещениям о фактических расходах за счет субвенций в корреспонденции со счетом 130251831). </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5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 кодом счета 130251731 на сумму 15 070 655,47 руб. отражены расходы муниципальных образований согласно представленным   извещениям о фактических расходах за счет субвенций.</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54) </w:t>
      </w:r>
      <w:r>
        <w:rPr>
          <w:rFonts w:eastAsia="Times New Roman" w:cs="Times New Roman" w:ascii="Times New Roman" w:hAnsi="Times New Roman"/>
          <w:color w:val="000000"/>
          <w:sz w:val="28"/>
        </w:rPr>
        <w:t>отражены показатели по передаче нефинансовых активов (основных средств) по сегменту «бюджетные единицы» по ВР 80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фисной мебели в бюджет г. Елец на сумму балансовой стоимости 1 671 571,16 руб. с амортизацией 1 115 710,69 руб.;</w:t>
      </w:r>
    </w:p>
    <w:p>
      <w:pPr>
        <w:pStyle w:val="Normal"/>
        <w:spacing w:lineRule="auto" w:line="360"/>
        <w:ind w:firstLine="700"/>
        <w:jc w:val="both"/>
        <w:rPr/>
      </w:pPr>
      <w:r>
        <w:rPr>
          <w:rFonts w:eastAsia="Times New Roman" w:cs="Times New Roman" w:ascii="Times New Roman" w:hAnsi="Times New Roman"/>
          <w:color w:val="000000"/>
          <w:sz w:val="28"/>
        </w:rPr>
        <w:t>-   в бюджет Елецкого района на сумму балансовой стоимости 63 411,08 руб. с амортизацией 42 473,5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фисной мебели в бюджет Липецкого района на сумму балансовой стоимости 326 746,61 руб. с амортизацией 231 001,15 руб.;</w:t>
      </w:r>
    </w:p>
    <w:p>
      <w:pPr>
        <w:pStyle w:val="Normal"/>
        <w:spacing w:lineRule="auto" w:line="360"/>
        <w:ind w:firstLine="700"/>
        <w:jc w:val="both"/>
        <w:rPr/>
      </w:pPr>
      <w:r>
        <w:rPr>
          <w:rFonts w:eastAsia="Times New Roman" w:cs="Times New Roman" w:ascii="Times New Roman" w:hAnsi="Times New Roman"/>
          <w:color w:val="000000"/>
          <w:sz w:val="28"/>
        </w:rPr>
        <w:t>- металлодетекторов в бюджет Тербунского района на сумму балансовой стоимости 1 750 800,00 руб. с амортизацией 208 428,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еталлодетекторов в бюджет Становлянского района на сумму балансовой стоимости 875 400,00 руб. с амортизацией 104 214,4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81) </w:t>
      </w:r>
      <w:r>
        <w:rPr>
          <w:rFonts w:eastAsia="Times New Roman" w:cs="Times New Roman" w:ascii="Times New Roman" w:hAnsi="Times New Roman"/>
          <w:color w:val="000000"/>
          <w:sz w:val="28"/>
        </w:rPr>
        <w:t xml:space="preserve">отражена передача нефинансовых активов (основных средств) по сегменту «бюджетные единицы» по ВР 804: </w:t>
      </w:r>
    </w:p>
    <w:p>
      <w:pPr>
        <w:pStyle w:val="Normal"/>
        <w:spacing w:lineRule="auto" w:line="360"/>
        <w:ind w:firstLine="700"/>
        <w:jc w:val="both"/>
        <w:rPr/>
      </w:pPr>
      <w:r>
        <w:rPr>
          <w:rFonts w:eastAsia="Times New Roman" w:cs="Times New Roman" w:ascii="Times New Roman" w:hAnsi="Times New Roman"/>
          <w:color w:val="000000"/>
          <w:sz w:val="28"/>
        </w:rPr>
        <w:t>- Управлению имущественных и земельных отношений Липецкой области передача двух нежилых помещений   в г. Москва на сумму балансовой стоимости 32 988 000,00 руб. с амортизацией 7 477 280,00 руб.;</w:t>
      </w:r>
    </w:p>
    <w:p>
      <w:pPr>
        <w:pStyle w:val="Normal"/>
        <w:spacing w:lineRule="auto" w:line="360"/>
        <w:ind w:firstLine="700"/>
        <w:jc w:val="both"/>
        <w:rPr/>
      </w:pPr>
      <w:r>
        <w:rPr>
          <w:rFonts w:eastAsia="Times New Roman" w:cs="Times New Roman" w:ascii="Times New Roman" w:hAnsi="Times New Roman"/>
          <w:color w:val="000000"/>
          <w:sz w:val="28"/>
        </w:rPr>
        <w:t>- Управлению имущественных и земельных отношений Липецкой области на сумму 65 000 000,00 руб. были переданы объекты недвижимого имущества для регистрации в собственность Липецкой области, которые были приобретены в 2022 году ОБУ «ЭТЦ» по КБК 00301139990040090412 как государственным заказчиком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е объектов недвижимого имущества в государственную собственность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социальной политики Липецкой области на сумму балансовой стоимости 149 136,90   руб. с амортизацией 125 988,00 руб.;</w:t>
      </w:r>
    </w:p>
    <w:p>
      <w:pPr>
        <w:pStyle w:val="Normal"/>
        <w:spacing w:lineRule="auto" w:line="360"/>
        <w:ind w:firstLine="700"/>
        <w:jc w:val="both"/>
        <w:rPr/>
      </w:pPr>
      <w:r>
        <w:rPr>
          <w:rFonts w:eastAsia="Times New Roman" w:cs="Times New Roman" w:ascii="Times New Roman" w:hAnsi="Times New Roman"/>
          <w:color w:val="000000"/>
          <w:sz w:val="28"/>
        </w:rPr>
        <w:t>- Управлению внутренней политики Липецкой области на сумму балансовой стоимости 263 860,07 руб. с амортизацией 182 202,01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41) </w:t>
      </w:r>
      <w:r>
        <w:rPr>
          <w:rFonts w:eastAsia="Times New Roman" w:cs="Times New Roman" w:ascii="Times New Roman" w:hAnsi="Times New Roman"/>
          <w:color w:val="000000"/>
          <w:sz w:val="28"/>
        </w:rPr>
        <w:t xml:space="preserve">отражена передача нефинансовых активов (материальных запасов) по сегменту «бюджетные единицы» по ВР 80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сельского хозяйства Липецкой области на сумму 25 870,02 руб.;</w:t>
      </w:r>
    </w:p>
    <w:p>
      <w:pPr>
        <w:pStyle w:val="Normal"/>
        <w:spacing w:lineRule="auto" w:line="360"/>
        <w:ind w:firstLine="700"/>
        <w:jc w:val="both"/>
        <w:rPr/>
      </w:pPr>
      <w:r>
        <w:rPr>
          <w:rFonts w:eastAsia="Times New Roman" w:cs="Times New Roman" w:ascii="Times New Roman" w:hAnsi="Times New Roman"/>
          <w:color w:val="000000"/>
          <w:sz w:val="28"/>
        </w:rPr>
        <w:t>- Управлению финансов Липецкой области</w:t>
      </w:r>
      <w:r>
        <w:rPr>
          <w:color w:val="000000"/>
        </w:rPr>
        <w:t xml:space="preserve"> – </w:t>
      </w:r>
      <w:r>
        <w:rPr>
          <w:rFonts w:eastAsia="Times New Roman" w:cs="Times New Roman" w:ascii="Times New Roman" w:hAnsi="Times New Roman"/>
          <w:color w:val="000000"/>
          <w:sz w:val="28"/>
        </w:rPr>
        <w:t>43 256,7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ю внутренней политики Липецкой области – 140 849,74 руб.;</w:t>
      </w:r>
    </w:p>
    <w:p>
      <w:pPr>
        <w:pStyle w:val="Normal"/>
        <w:spacing w:lineRule="auto" w:line="360"/>
        <w:ind w:firstLine="700"/>
        <w:jc w:val="both"/>
        <w:rPr/>
      </w:pPr>
      <w:r>
        <w:rPr>
          <w:rFonts w:eastAsia="Times New Roman" w:cs="Times New Roman" w:ascii="Times New Roman" w:hAnsi="Times New Roman"/>
          <w:color w:val="000000"/>
          <w:sz w:val="28"/>
        </w:rPr>
        <w:t>- Избирательной комиссии Липецкой области – 24 980,9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пецкому областному Совету депутатов – 30 550,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20551661</w:t>
      </w:r>
      <w:r>
        <w:rPr>
          <w:rFonts w:eastAsia="Times New Roman" w:cs="Times New Roman" w:ascii="Times New Roman" w:hAnsi="Times New Roman"/>
          <w:color w:val="000000"/>
          <w:sz w:val="28"/>
        </w:rPr>
        <w:t>) отражено:</w:t>
      </w:r>
    </w:p>
    <w:p>
      <w:pPr>
        <w:pStyle w:val="Normal"/>
        <w:spacing w:lineRule="auto" w:line="360"/>
        <w:ind w:firstLine="700"/>
        <w:jc w:val="both"/>
        <w:rPr/>
      </w:pPr>
      <w:r>
        <w:rPr>
          <w:rFonts w:eastAsia="Times New Roman" w:cs="Times New Roman" w:ascii="Times New Roman" w:hAnsi="Times New Roman"/>
          <w:color w:val="000000"/>
          <w:sz w:val="28"/>
        </w:rPr>
        <w:t>-  по КБК 00320245141020000150 – поступление межбюджетных трансфертов на содержание помощников депутатов Государственной Думы федерального собрания РФ – 10 598 253,82 руб.;</w:t>
      </w:r>
    </w:p>
    <w:p>
      <w:pPr>
        <w:pStyle w:val="Normal"/>
        <w:spacing w:lineRule="auto" w:line="360"/>
        <w:ind w:firstLine="700"/>
        <w:jc w:val="both"/>
        <w:rPr/>
      </w:pPr>
      <w:r>
        <w:rPr>
          <w:rFonts w:eastAsia="Times New Roman" w:cs="Times New Roman" w:ascii="Times New Roman" w:hAnsi="Times New Roman"/>
          <w:color w:val="000000"/>
          <w:sz w:val="28"/>
        </w:rPr>
        <w:t>- по КБК 00320245142020000150 -  поступление межбюджетных трансфертов на содержание помощников члена Совета Федерации ФС РФ – 2 929 520,4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321860010020000150  - возврат остатков субсидий прошлых лет из бюджетов сельских поселений  Грязинского муниципального района – 5 837,76 руб.</w:t>
      </w:r>
    </w:p>
    <w:p>
      <w:pPr>
        <w:pStyle w:val="Normal"/>
        <w:spacing w:lineRule="auto" w:line="360"/>
        <w:ind w:firstLine="700"/>
        <w:jc w:val="both"/>
        <w:rPr/>
      </w:pPr>
      <w:r>
        <w:rPr>
          <w:rFonts w:eastAsia="Times New Roman" w:cs="Times New Roman" w:ascii="Times New Roman" w:hAnsi="Times New Roman"/>
          <w:color w:val="000000"/>
          <w:sz w:val="28"/>
        </w:rPr>
        <w:t>Аналогичные показатели отражены 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по </w:t>
      </w:r>
      <w:r>
        <w:rPr>
          <w:rFonts w:eastAsia="Times New Roman" w:cs="Times New Roman" w:ascii="Times New Roman" w:hAnsi="Times New Roman"/>
          <w:b/>
          <w:color w:val="000000"/>
          <w:sz w:val="28"/>
        </w:rPr>
        <w:t>коду счета бюджетного учета 140110151</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код счета бюджетного учета 140110195</w:t>
      </w:r>
      <w:r>
        <w:rPr>
          <w:rFonts w:eastAsia="Times New Roman" w:cs="Times New Roman" w:ascii="Times New Roman" w:hAnsi="Times New Roman"/>
          <w:color w:val="000000"/>
          <w:sz w:val="28"/>
        </w:rPr>
        <w:t>) по сегменту «бюджетные единицы»:</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0320710020020000196 </w:t>
      </w:r>
      <w:r>
        <w:rPr>
          <w:rFonts w:eastAsia="Times New Roman" w:cs="Times New Roman" w:ascii="Times New Roman" w:hAnsi="Times New Roman"/>
          <w:color w:val="000000"/>
          <w:sz w:val="28"/>
          <w:shd w:fill="FFFFFF" w:val="clear"/>
        </w:rPr>
        <w:t xml:space="preserve">отражена стоимость безвозмездно полученного имущества в сумме 48 365 850,00 руб. от Министерства промышленности и торговли РФ (металлодетекторы);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0320710020020000194 -  от Избирательной комиссии Липецкой области получено оборудование по балансовой стоимости 260 800,80 руб. с амортизацией 110 529,79 руб., от Представительства Липецкой области при Правительстве Российской Федерации офисная мебель по балансовой стоимости 186 024,39 руб. с амортизацией 177 059,53 руб.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Управления составляют 13 537 774,30 руб. За отчетный период Управлением получены доходы на сумму 14 093 728,92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311302992020000130 «Прочие доходы от компенсации затрат бюджетов субъектов Российской Федерации» - возврат дебиторской задолженности прошлых лет по контрактам -  82 675,58 руб.;</w:t>
      </w:r>
    </w:p>
    <w:p>
      <w:pPr>
        <w:pStyle w:val="Normal"/>
        <w:spacing w:lineRule="auto" w:line="360"/>
        <w:ind w:firstLine="700"/>
        <w:jc w:val="both"/>
        <w:rPr/>
      </w:pPr>
      <w:r>
        <w:rPr>
          <w:rFonts w:eastAsia="Times New Roman" w:cs="Times New Roman" w:ascii="Times New Roman" w:hAnsi="Times New Roman"/>
          <w:color w:val="000000"/>
          <w:sz w:val="28"/>
        </w:rPr>
        <w:t>- по КБК 003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е пени за нарушение сроков контрактов - 146 448,82 руб.;</w:t>
      </w:r>
    </w:p>
    <w:p>
      <w:pPr>
        <w:pStyle w:val="Normal"/>
        <w:spacing w:lineRule="auto" w:line="360"/>
        <w:ind w:firstLine="700"/>
        <w:jc w:val="both"/>
        <w:rPr/>
      </w:pPr>
      <w:r>
        <w:rPr>
          <w:rFonts w:eastAsia="Times New Roman" w:cs="Times New Roman" w:ascii="Times New Roman" w:hAnsi="Times New Roman"/>
          <w:color w:val="000000"/>
          <w:sz w:val="28"/>
        </w:rPr>
        <w:t>- по КБК 00311610022020000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оступление денежных средств по решению суда от 07.04.2021 № 2-154/21 о признании недействительной сделки по договору между Управлением и гражданкой Виневской Юлией Михайловной в сумме 330 992,46 руб.;</w:t>
      </w:r>
    </w:p>
    <w:p>
      <w:pPr>
        <w:pStyle w:val="Normal"/>
        <w:spacing w:lineRule="auto" w:line="360"/>
        <w:ind w:firstLine="700"/>
        <w:jc w:val="both"/>
        <w:rPr/>
      </w:pPr>
      <w:r>
        <w:rPr>
          <w:rFonts w:eastAsia="Times New Roman" w:cs="Times New Roman" w:ascii="Times New Roman" w:hAnsi="Times New Roman"/>
          <w:color w:val="000000"/>
          <w:sz w:val="28"/>
        </w:rPr>
        <w:t>- по КБК 00320245141020000150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 10 598 253,82 руб.;</w:t>
      </w:r>
    </w:p>
    <w:p>
      <w:pPr>
        <w:pStyle w:val="Normal"/>
        <w:spacing w:lineRule="auto" w:line="360"/>
        <w:ind w:firstLine="700"/>
        <w:jc w:val="both"/>
        <w:rPr/>
      </w:pPr>
      <w:r>
        <w:rPr>
          <w:rFonts w:eastAsia="Times New Roman" w:cs="Times New Roman" w:ascii="Times New Roman" w:hAnsi="Times New Roman"/>
          <w:color w:val="000000"/>
          <w:sz w:val="28"/>
        </w:rPr>
        <w:t>- по КБК 00320245142020000150 «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 - 2 929 520,48 руб.;</w:t>
      </w:r>
    </w:p>
    <w:p>
      <w:pPr>
        <w:pStyle w:val="Normal"/>
        <w:spacing w:lineRule="auto" w:line="360"/>
        <w:ind w:firstLine="700"/>
        <w:jc w:val="both"/>
        <w:rPr/>
      </w:pPr>
      <w:r>
        <w:rPr>
          <w:rFonts w:eastAsia="Times New Roman" w:cs="Times New Roman" w:ascii="Times New Roman" w:hAnsi="Times New Roman"/>
          <w:color w:val="000000"/>
          <w:sz w:val="28"/>
        </w:rPr>
        <w:t>- по КБК 00321860010020000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 5 837,76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ы поступили меньше на  7% - 1 010 802,06 руб. в связи с уменьшением  расходов, связанных с обеспечением  деятельности депутатов Государственной Думы  и их помощников в избирательных округах и в связи с тем, что межбюджетные трансферты  поступают по мере возникновения  денежных обязательств Управления.</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твержденные бюджетные назначения по расходам составили 1 196 156 405,82 руб., лимиты бюджетных обязательств 1 195 156 405,82 руб., исполнение –1 181 028 990,46 руб.</w:t>
      </w:r>
    </w:p>
    <w:p>
      <w:pPr>
        <w:pStyle w:val="Normal"/>
        <w:spacing w:lineRule="auto" w:line="360"/>
        <w:ind w:firstLine="700"/>
        <w:jc w:val="both"/>
        <w:rPr/>
      </w:pPr>
      <w:r>
        <w:rPr>
          <w:rFonts w:eastAsia="Times New Roman" w:cs="Times New Roman" w:ascii="Times New Roman" w:hAnsi="Times New Roman"/>
          <w:color w:val="000000"/>
          <w:sz w:val="28"/>
        </w:rPr>
        <w:t>Расходы по сравнению с аналогичным  периодом  2021 года  увеличились на 31% -  279 508 242,70 руб.  в связи со следующими причинами: изменением оплаты труда государственных служащих (Закон Липецкой области от 02.08.2022 г. №154-ОЗ «О внесении изменений в Закон Липецкой области «О денежном содержании и социальных гарантиях государственных гражданских служащих государственной гражданской службы Липецкой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реализацией мероприятий  в сфере защиты информации, началом  проекта по созданию ситуационного центра Губернатор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формы 0503127 включают в себя также показатели расходов ОБУ «ЭТЦ» по лицевому счету № 09021000070, которому Управление передало полномочия государственного заказчика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е объектов недвижимого имущества в государственную собственность Липецкой области. По КБК 003 0113 9990040090 412 на сумму 65 000 000,00 руб. были приобретены объекты недвижимого имущества для нужд област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тклонение между бюджетными ассигнованиями и лимитами на сумму публичных нормативных обязательств по выплатам денежного вознаграждения физическим лицам, награжденным знаком отличия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За заслуги перед Липецкой областью</w:t>
      </w:r>
      <w:r>
        <w:rPr>
          <w:rFonts w:eastAsia="Times New Roman" w:cs="Times New Roman" w:ascii="Times New Roman" w:hAnsi="Times New Roman"/>
          <w:color w:val="000000"/>
          <w:sz w:val="28"/>
        </w:rPr>
        <w:t>» - 1 000 000,00 руб. по КБК 003 0113 9990076060 330.</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64</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 об исполнении бюджета»</w:t>
      </w:r>
      <w:r>
        <w:rPr>
          <w:rFonts w:eastAsia="Times New Roman" w:cs="Times New Roman" w:ascii="Times New Roman" w:hAnsi="Times New Roman"/>
          <w:color w:val="000000"/>
          <w:sz w:val="28"/>
          <w:shd w:fill="FFFFFF" w:val="clear"/>
        </w:rPr>
        <w:t xml:space="preserve">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части доходов исполнение бюджета за 2022 год составило 104,11%, что на 3,47% больше, чем за аналогичный период 2021 года. Причины отклонений от планового процента (95%) в части доход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запланированный возврат остатков субсидий прошлых лет от муниципального района обла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тупление пени за нарушение сроков исполнения государственных контрактов сверх плановой сумм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епрогнозируемое поступление дебиторской задолженности прошлых лет, в связи с расторжением договоров на оказание услуг.</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части расходов исполнение бюджета за 2022 год составило 1 181 028 990,46 руб. или 98,74% от утвержденных бюджетных назначений, что на 0,23% меньше, чем за аналогичный период 2021 год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воение средств менее 95% произошло по следующим кодам бюджетной классификаци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02 9910000050 000 – иные причины (отмена запланированных командировок, экономия в связи с применением регрессивных ставок при начислении страховых взносов) - 80,91 %;</w:t>
      </w:r>
    </w:p>
    <w:p>
      <w:pPr>
        <w:pStyle w:val="Normal"/>
        <w:spacing w:lineRule="auto" w:line="360"/>
        <w:ind w:firstLine="700"/>
        <w:jc w:val="both"/>
        <w:rPr/>
      </w:pPr>
      <w:r>
        <w:rPr>
          <w:rFonts w:eastAsia="Times New Roman" w:cs="Times New Roman" w:ascii="Times New Roman" w:hAnsi="Times New Roman"/>
          <w:color w:val="000000"/>
          <w:sz w:val="28"/>
          <w:shd w:fill="FFFFFF" w:val="clear"/>
        </w:rPr>
        <w:t>0104 9910000060 000 – иные причины (отмена запланированных командировок, экономия в связи с применением регрессивных ставок при начислении страховых взносов)– 91,45%;</w:t>
      </w:r>
    </w:p>
    <w:p>
      <w:pPr>
        <w:pStyle w:val="Normal"/>
        <w:spacing w:lineRule="auto" w:line="360"/>
        <w:ind w:firstLine="700"/>
        <w:jc w:val="both"/>
        <w:rPr/>
      </w:pPr>
      <w:r>
        <w:rPr>
          <w:rFonts w:eastAsia="Times New Roman" w:cs="Times New Roman" w:ascii="Times New Roman" w:hAnsi="Times New Roman"/>
          <w:color w:val="000000"/>
          <w:sz w:val="28"/>
          <w:shd w:fill="FFFFFF" w:val="clear"/>
        </w:rPr>
        <w:t>0113 9990076060 000 - расходы на выплату единовременного вознаграждения к знаку «За заслуги перед Липецкой областью» - 30,00% в связи с заявительным характером денежных выпла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я показателей формы 0503164 с формой 0503127 отсутствуют.</w:t>
      </w:r>
    </w:p>
    <w:p>
      <w:pPr>
        <w:pStyle w:val="Normal"/>
        <w:spacing w:lineRule="auto" w:line="360"/>
        <w:ind w:firstLine="700"/>
        <w:jc w:val="both"/>
        <w:rPr/>
      </w:pPr>
      <w:r>
        <w:rPr>
          <w:rFonts w:eastAsia="Times New Roman" w:cs="Times New Roman" w:ascii="Times New Roman" w:hAnsi="Times New Roman"/>
          <w:b/>
          <w:color w:val="000000"/>
          <w:sz w:val="28"/>
        </w:rPr>
        <w:t>В отчете ф. 0503123 «Отчет о движении денежных средств»</w:t>
      </w:r>
      <w:r>
        <w:rPr>
          <w:rFonts w:eastAsia="Times New Roman" w:cs="Times New Roman" w:ascii="Times New Roman" w:hAnsi="Times New Roman"/>
          <w:color w:val="000000"/>
          <w:sz w:val="28"/>
        </w:rPr>
        <w:t xml:space="preserve"> представлены данные о движении денежных средств на счетах и в кассе Управления в отчетном периоде. Поступления денежных средств по текущим операциям (раздел 1) Управления в 2022 году составили 14 005 215,5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41 – доход от поступления пени и штрафов за нарушение сроков государственных контрактов в сумме 146 448,82 руб.;</w:t>
      </w:r>
    </w:p>
    <w:p>
      <w:pPr>
        <w:pStyle w:val="Normal"/>
        <w:spacing w:lineRule="auto" w:line="360"/>
        <w:ind w:firstLine="700"/>
        <w:jc w:val="both"/>
        <w:rPr/>
      </w:pPr>
      <w:r>
        <w:rPr>
          <w:rFonts w:eastAsia="Times New Roman" w:cs="Times New Roman" w:ascii="Times New Roman" w:hAnsi="Times New Roman"/>
          <w:color w:val="000000"/>
          <w:sz w:val="28"/>
        </w:rPr>
        <w:t>- по КОСГУ 144 -  поступление денежных средств по решению суда от 07.04.2021 г. № 2-154/21 о признании недействительной сделки по договору между Управлением и гражданкой Виневской Юлией Михайловной и взыскания стоимости имущества в казну Липецкой области в сумме 330 992,46 руб.;</w:t>
      </w:r>
    </w:p>
    <w:p>
      <w:pPr>
        <w:pStyle w:val="Normal"/>
        <w:spacing w:lineRule="auto" w:line="360"/>
        <w:ind w:firstLine="700"/>
        <w:jc w:val="both"/>
        <w:rPr/>
      </w:pPr>
      <w:r>
        <w:rPr>
          <w:rFonts w:eastAsia="Times New Roman" w:cs="Times New Roman" w:ascii="Times New Roman" w:hAnsi="Times New Roman"/>
          <w:color w:val="000000"/>
          <w:sz w:val="28"/>
        </w:rPr>
        <w:t>- по КОСГУ 151 – межбюджетные трансферты из федерального бюджета на содержание помощников депутатов Государственной Думы РФ и помощников члена Совета Федерации ФС РФ (отражено в ф. 0503125 по счету 120551661 по КБК 00320245141020000150 и 00320245142020000150) на сумму 13 527 774,30 руб.</w:t>
      </w:r>
    </w:p>
    <w:p>
      <w:pPr>
        <w:pStyle w:val="Normal"/>
        <w:spacing w:lineRule="auto" w:line="360"/>
        <w:ind w:firstLine="700"/>
        <w:jc w:val="both"/>
        <w:rPr/>
      </w:pPr>
      <w:r>
        <w:rPr>
          <w:rFonts w:eastAsia="Times New Roman" w:cs="Times New Roman" w:ascii="Times New Roman" w:hAnsi="Times New Roman"/>
          <w:color w:val="000000"/>
          <w:sz w:val="28"/>
        </w:rPr>
        <w:t>Расхождения раздела 1 гр.4 ф.0503123 с разделом 1 «Доходы» гр.5 ф.0503127 на сумму 88 513,34 руб., из них 82 675,58 руб. – возврат дебиторской задолженности прошлых лет и 5 837,76 руб. - возврат остатков трансфертов прошлых лет (отражено в стр.4200 гр.4).</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денежных средств (раздел 2) Управления за отчетный период составило 1 181 028 990,46 руб., в том числе: по текущим операциям – 1 033 677 020,55 руб., по инвестиционным операциям – 147 351 969,91 руб. </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01 января 2023 года в сумме 1 167 059 051,17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19 755 524,23 руб., в том числе за сч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по текущим операциям в части доходов (стр. 0100) на сумму 14 005 215,58 руб.;</w:t>
      </w:r>
    </w:p>
    <w:p>
      <w:pPr>
        <w:pStyle w:val="Normal"/>
        <w:spacing w:lineRule="auto" w:line="360"/>
        <w:ind w:firstLine="700"/>
        <w:jc w:val="both"/>
        <w:rPr/>
      </w:pPr>
      <w:r>
        <w:rPr>
          <w:rFonts w:eastAsia="Times New Roman" w:cs="Times New Roman" w:ascii="Times New Roman" w:hAnsi="Times New Roman"/>
          <w:color w:val="000000"/>
          <w:sz w:val="28"/>
        </w:rPr>
        <w:t xml:space="preserve">- средств во временном распоряжении (стр. 4410) на сумму 919 496,8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ов субсидий прошлых лет из бюджетов сельских поселений и районов области (стр. 4220) на сумму 5 837,76 руб. (ф. 0503125 по счету 120551661 КБК 21860010020000150);</w:t>
      </w:r>
    </w:p>
    <w:p>
      <w:pPr>
        <w:pStyle w:val="Normal"/>
        <w:spacing w:lineRule="auto" w:line="360"/>
        <w:ind w:firstLine="700"/>
        <w:jc w:val="both"/>
        <w:rPr/>
      </w:pPr>
      <w:r>
        <w:rPr>
          <w:rFonts w:eastAsia="Times New Roman" w:cs="Times New Roman" w:ascii="Times New Roman" w:hAnsi="Times New Roman"/>
          <w:color w:val="000000"/>
          <w:sz w:val="28"/>
        </w:rPr>
        <w:t>- возврата дебиторской задолженности на сумму 82 675,58 руб.(стр.42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кассовых расходов 2 758 623,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евыясненных платежей на сумму 1 983 675,23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1 186 814 575,40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стр. 4420) на сумму 1 043 286,49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й невыясненных платежей на сумму 1 983 675,2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кассовых расходов 2 758 623,22 руб.;</w:t>
      </w:r>
    </w:p>
    <w:p>
      <w:pPr>
        <w:pStyle w:val="Normal"/>
        <w:spacing w:lineRule="auto" w:line="360"/>
        <w:ind w:firstLine="700"/>
        <w:jc w:val="both"/>
        <w:rPr/>
      </w:pPr>
      <w:r>
        <w:rPr>
          <w:rFonts w:eastAsia="Times New Roman" w:cs="Times New Roman" w:ascii="Times New Roman" w:hAnsi="Times New Roman"/>
          <w:color w:val="000000"/>
          <w:sz w:val="28"/>
        </w:rPr>
        <w:t>-  выбытия денежных средств по расходам из кассы и лицевого счета Управления на сумму 1 181 028 990,46 руб.(стр.2100).</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выбытиям Управления в 2022 году в разрезе КОСГУ, разделов, подразделов и видов расходов бюджета. Показатели раздела 4 соответствуют показателям раздела 2.</w:t>
      </w:r>
    </w:p>
    <w:p>
      <w:pPr>
        <w:pStyle w:val="Normal"/>
        <w:spacing w:lineRule="auto" w:line="360"/>
        <w:ind w:firstLine="700"/>
        <w:jc w:val="both"/>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1 году на 2022 год на сумму 478 930,88 руб.</w:t>
      </w:r>
    </w:p>
    <w:p>
      <w:pPr>
        <w:pStyle w:val="Normal"/>
        <w:spacing w:lineRule="auto" w:line="360"/>
        <w:ind w:firstLine="700"/>
        <w:jc w:val="both"/>
        <w:rPr/>
      </w:pPr>
      <w:r>
        <w:rPr>
          <w:rFonts w:eastAsia="Times New Roman" w:cs="Times New Roman" w:ascii="Times New Roman" w:hAnsi="Times New Roman"/>
          <w:color w:val="000000"/>
          <w:sz w:val="28"/>
        </w:rPr>
        <w:t xml:space="preserve">За 2022 год поступили средства в обеспечение исполнения контрактов на сумму 919 496,86 руб., возврат обеспечения контрактов осуществлен на сумму 1 043 286,49 руб., что соответствует показателям ф. 0503123 стр.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355 141,25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Бюджетные обязательства текущего (отчетного) финансового года по расходам, всего:» показатели бюджетных ассигнований – 1 196 156 405,82 руб., лимитов бюджетных обязательств – 1 195 156 405,8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отчетный период приняты бюджетные обязательства на сумму 1 189 702 960,61 руб. (стр.200 гр.7), что составляет 99,46% от утвержденных бюджетных ассигнований, в том числе с применением конкурентных способов 275 460 101,80 руб. (стр.200 гр.8).</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Принимаемые обязательства в гр.6 по состоянию на 1 января 2023 года отсутствуют</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200 гр.11) на сумму 8 673 970,15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29910000050121 – 2 833,09 руб. на сумму остатка бюджетных обязательств по заработной плате высшего должностного лица Липецкой области,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10000060121 – 372 159,99 руб. на сумму остатка бюджетных обязательств по заработной плате заместителей руководителя высшего исполнительного органа государственной власти Липецкой области,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10000060122 - 52 540,00 руб. кредиторская задолженность по авансовому отчет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10121 – 1 180 832,72 руб. на сумму остатка бюджетных обязательств по заработной плате сотрудников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3 01049990000120122 – 28 400,00 руб. кредиторская задолженность по авансовому отчет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20242 – 23,61 руб. на сумму неисполненных договоров по услугам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3 01049990000120244 – 775 629,04 руб. на сумму неисполненных договоров на доставку корреспонденции, спецсвязь, техобслуживания техники, обслуживание в аэропортах</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КБК 00301139990009000612 – 6 261 551,70 руб. на сумму остатка  по соглашению о предоставлении субсидии на иные цели ОБУ «ЭТЦ».</w:t>
      </w:r>
      <w:r>
        <w:rPr>
          <w:color w:val="000000"/>
        </w:rPr>
        <w:t xml:space="preserve"> </w:t>
      </w:r>
      <w:r>
        <w:rPr>
          <w:rFonts w:eastAsia="Times New Roman" w:cs="Times New Roman" w:ascii="Times New Roman" w:hAnsi="Times New Roman"/>
          <w:color w:val="000000"/>
          <w:sz w:val="28"/>
          <w:shd w:fill="FFFFFF" w:val="clear"/>
        </w:rPr>
        <w:t>Перечисление субсидий на иные цели по факту денежных обязательств подведомственного учреждения</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за счет лимитов текущего периода приняты на сумму 1 181 791 038,07 руб. (стр.200 гр.9). </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е исполнены денежные обязательства (стр.200 гр.12) на сумму 762 047,61 руб. С учетом обязательств, принятых в 3 разделе на сумму 6 955,00 руб. показатель неисполненных денежных обязательств соответствует показателю кредиторской задолженности в гр.9 ф.0503169(кредиторская)  без учета резервов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в стр.700, 800 гр.4,5 отражены ассигнования на сумму 1 545 481 524,29 руб. и лимиты на сумму 1 543 481 524,29 руб., доведенные Управлению на 2023, 2024 го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троках 700,800 в графе 7 в сумме 1 301 411 883,53 руб. отражены бюджетные обязательства, принятые на очередные финансовые года, в том числе:</w:t>
      </w:r>
    </w:p>
    <w:p>
      <w:pPr>
        <w:pStyle w:val="Normal"/>
        <w:spacing w:lineRule="auto" w:line="360"/>
        <w:ind w:firstLine="700"/>
        <w:jc w:val="both"/>
        <w:rPr/>
      </w:pPr>
      <w:r>
        <w:rPr>
          <w:rFonts w:eastAsia="Times New Roman" w:cs="Times New Roman" w:ascii="Times New Roman" w:hAnsi="Times New Roman"/>
          <w:color w:val="000000"/>
          <w:sz w:val="28"/>
        </w:rPr>
        <w:t>- показатели по отложенным обязательствам на резервы предстоящих расходов 16 501 340,17 руб., в том числе: по КОСГУ 211 сформирован резерв на сумму 12 917 723,89 руб., по КОСГУ 213 сформирован резерв на сумму 3 450 282,95 руб. по КОСГУ 226 сформирован резерв на сумму 133 333,33 руб. Показатели также отражены по коду счета 140160000 в гр.9 ф.0503169(кредиторска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принятых бюджетных обязательств по соглашению о предоставлении субсидии на государственное задание ОБУ «ЭТЦ» - 1 123 470 900,00 руб. на 2023-2024 гг.;</w:t>
      </w:r>
    </w:p>
    <w:p>
      <w:pPr>
        <w:pStyle w:val="Normal"/>
        <w:spacing w:lineRule="auto" w:line="360"/>
        <w:ind w:firstLine="700"/>
        <w:jc w:val="both"/>
        <w:rPr/>
      </w:pPr>
      <w:r>
        <w:rPr>
          <w:rFonts w:eastAsia="Times New Roman" w:cs="Times New Roman" w:ascii="Times New Roman" w:hAnsi="Times New Roman"/>
          <w:color w:val="000000"/>
          <w:sz w:val="28"/>
        </w:rPr>
        <w:t>- сумма принятых бюджетных обязательств по соглашению о предоставлении субсидии на иные цели ОБУ «ЭТЦ» - 132 574 170,06 руб. на 2023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принятых бюджетных обязательств по контрактам, заключенным на 2023-2024 г.г. - 28 858 518,30 руб.;</w:t>
      </w:r>
    </w:p>
    <w:p>
      <w:pPr>
        <w:pStyle w:val="Normal"/>
        <w:spacing w:lineRule="auto" w:line="360"/>
        <w:ind w:firstLine="700"/>
        <w:jc w:val="both"/>
        <w:rPr/>
      </w:pPr>
      <w:r>
        <w:rPr>
          <w:rFonts w:eastAsia="Times New Roman" w:cs="Times New Roman" w:ascii="Times New Roman" w:hAnsi="Times New Roman"/>
          <w:color w:val="000000"/>
          <w:sz w:val="28"/>
        </w:rPr>
        <w:t xml:space="preserve">- суммы принятых бюджетных обязательств на сумму кредиторской задолженности по транспортному налогу за 4 квартал 2022 г.– 6 955,00 руб. </w:t>
      </w:r>
    </w:p>
    <w:p>
      <w:pPr>
        <w:pStyle w:val="Normal"/>
        <w:spacing w:lineRule="auto" w:line="360"/>
        <w:ind w:firstLine="700"/>
        <w:jc w:val="both"/>
        <w:rPr/>
      </w:pPr>
      <w:r>
        <w:rPr>
          <w:rFonts w:eastAsia="Times New Roman" w:cs="Times New Roman" w:ascii="Times New Roman" w:hAnsi="Times New Roman"/>
          <w:color w:val="000000"/>
          <w:sz w:val="28"/>
        </w:rPr>
        <w:t xml:space="preserve">В графе 9 отражены показатели денежных обязательств, принятых за счет ассигнований и лимитов 2023 года на сумму кредиторской задолженности по транспортному налогу за 4 квартал 2022 г.– 6 955,00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этим возникает расхождение с показателями кредиторской задолженности ф.0503169 на сумму денежных обязательств, принятых сверх лимитов текущег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строках 700,800 графе 6 в сумме 68 304 499,05 руб. отражены принимаемые обязательства на 2023-2024 г.г. по закупкам на </w:t>
      </w:r>
      <w:r>
        <w:rPr>
          <w:rFonts w:eastAsia="Times New Roman" w:cs="Times New Roman" w:ascii="Times New Roman" w:hAnsi="Times New Roman"/>
          <w:color w:val="000000"/>
          <w:sz w:val="28"/>
          <w:shd w:fill="FFFFFF" w:val="clear"/>
        </w:rPr>
        <w:t xml:space="preserve">услуги по модернизации информационных систем, приобретение неисключительных прав на программное обеспечение, на поставку товаров и услуг для нужд Управления. </w:t>
      </w:r>
    </w:p>
    <w:p>
      <w:pPr>
        <w:pStyle w:val="Normal"/>
        <w:spacing w:lineRule="auto" w:line="336"/>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8 673 970,15 руб. Данный показатель соответствует неисполненным бюджетным обязательствам  в разделе 1 стр.200 гр.11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в сумме 762 047,61 руб. Данный показатель соответствует неисполненным денежным обязательствам в разделе 1 стр.200 гр.12 ф.0503128.</w:t>
      </w:r>
    </w:p>
    <w:p>
      <w:pPr>
        <w:pStyle w:val="Normal"/>
        <w:spacing w:lineRule="auto" w:line="336"/>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ая с применением конкурентных способов на начальную максимальную цену контракта на 2022-2024 г.г. – 371 838 235,12 руб.  Приняты обязательства по контрактам с завершением конкурсных процедур ф. 0503175 гр. 3 раздела 4 на сумму на 2022 и 2023 год – 297 084 976,10 руб., что соответствует показателям в гр. 8 разделов 1 и 3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6 448 759,97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000000"/>
          <w:sz w:val="28"/>
        </w:rPr>
        <w:t> </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2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170 563 464,01 руб. (стр. 010 гр. 5), на конец отчетного период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278 859 619,34 руб. (стр. 010 гр. 8), что соответствует показателям в стр.010 гр. 4,11 ф. 0503168. Увеличение показателя балансовой стоимости произошло на 108 296 155,33 руб. или на 63,5%, что объясняется закупкой мебели, оборудования, программно-аппаратных комплексов, а также безвозмездным поступлением ОС (металлодетекторов) на сумму 48 365 850,00 руб. от Министерства промышленности и торговли РФ для нужд области.</w:t>
      </w:r>
    </w:p>
    <w:p>
      <w:pPr>
        <w:pStyle w:val="Normal"/>
        <w:spacing w:lineRule="auto" w:line="336"/>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 гр.5) составила 117 617 262,93 руб., на конец отчетного периода (стр. 020 гр.8) составила 128 640 713,43 руб., что соответствует показателям в стр.050 гр. 4,11 ф. 0503168. </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30 804 978,92 руб., на конец отчетного периода (стр. 080 гр.8) 34 941 920,37 руб., что соответствует показателям стр.190 гр.4,11 ф.0503168. Увеличение стоимости материальных запасов произошло на 4 136 941,45 руб. или на 13,4%,  и объясняется тем, что в конце отчетного периода были заключены и оплачены контракты на поставку товарно-материальных ценностей (бумаги, прочих канцтоваров), которые будут списываться равномерно по мере расходования на нужды Управления. </w:t>
      </w:r>
    </w:p>
    <w:p>
      <w:pPr>
        <w:pStyle w:val="Normal"/>
        <w:spacing w:lineRule="auto" w:line="336"/>
        <w:ind w:firstLine="700"/>
        <w:jc w:val="both"/>
        <w:rPr/>
      </w:pPr>
      <w:r>
        <w:rPr>
          <w:rFonts w:eastAsia="Times New Roman" w:cs="Times New Roman" w:ascii="Times New Roman" w:hAnsi="Times New Roman"/>
          <w:color w:val="000000"/>
          <w:sz w:val="28"/>
        </w:rPr>
        <w:t>В строке 100 «Права пользования активами» на начало отчетного периода показатель остаточной стоимости активов по коду счета 11100 составил 616 500,00 руб., на конец отчетного периода – 46 314 856,47 руб., что соответствует показателям стр.290,300 гр.11 ф.0503168. Увеличение стоимости прав пользования  на 45 698 356,47 руб. связано с приобретением в течение отчетного периода неисключительных прав на программное обеспечение (лицензии на сервер, неисключительные права (лицензии) на использование средств защиты информации).</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2" w:tgtFrame="_top">
        <w:r>
          <w:rPr>
            <w:rStyle w:val="InternetLink"/>
            <w:rFonts w:eastAsia="Times New Roman" w:cs="Times New Roman" w:ascii="Times New Roman" w:hAnsi="Times New Roman"/>
            <w:color w:val="000000"/>
            <w:sz w:val="28"/>
            <w:u w:val="none"/>
          </w:rPr>
          <w:t>от 01.12.2010 г. № 157н</w:t>
        </w:r>
      </w:hyperlink>
      <w:r>
        <w:rPr>
          <w:rFonts w:eastAsia="Times New Roman" w:cs="Times New Roman" w:ascii="Times New Roman" w:hAnsi="Times New Roman"/>
          <w:color w:val="000000"/>
          <w:sz w:val="28"/>
        </w:rPr>
        <w:t xml:space="preserve">,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Управлени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00"/>
        <w:jc w:val="both"/>
        <w:rPr/>
      </w:pPr>
      <w:r>
        <w:rPr>
          <w:rFonts w:eastAsia="Times New Roman" w:cs="Times New Roman" w:ascii="Times New Roman" w:hAnsi="Times New Roman"/>
          <w:color w:val="000000"/>
          <w:sz w:val="28"/>
        </w:rPr>
        <w:t>В строках 120,121 гр.8 отражена стоимость внеоборотных капитальных вложений в реализацию проекта по созданию ситуационного центра Губернатора Липецкой области, который планируется к сдаче в 2023 году, на сумму 19 229 004,0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60 «Расходы будущих периодов» на начало  отчетного периода показатель составил 2 633 211,57 руб., на конец отчетного периода 10 731 145,80 руб. по счету 140150000, в том числе:</w:t>
      </w:r>
    </w:p>
    <w:p>
      <w:pPr>
        <w:pStyle w:val="Normal"/>
        <w:spacing w:lineRule="auto" w:line="336"/>
        <w:ind w:firstLine="700"/>
        <w:jc w:val="both"/>
        <w:rPr/>
      </w:pPr>
      <w:r>
        <w:rPr>
          <w:rFonts w:eastAsia="Times New Roman" w:cs="Times New Roman" w:ascii="Times New Roman" w:hAnsi="Times New Roman"/>
          <w:color w:val="000000"/>
          <w:sz w:val="28"/>
        </w:rPr>
        <w:t>-  показатели по упущенной выгоде, начисляемой на основании договора безвозмездного пользования имуществом Управления  - 799 119,46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казатели неисключительных прав на программное обеспечение (с определенным сроком полезного использования) - 9 932 026,34 руб.</w:t>
      </w:r>
    </w:p>
    <w:p>
      <w:pPr>
        <w:pStyle w:val="Normal"/>
        <w:spacing w:lineRule="auto" w:line="360"/>
        <w:ind w:firstLine="720"/>
        <w:jc w:val="both"/>
        <w:rPr/>
      </w:pPr>
      <w:r>
        <w:rPr>
          <w:rFonts w:eastAsia="Times New Roman" w:cs="Times New Roman" w:ascii="Times New Roman" w:hAnsi="Times New Roman"/>
          <w:color w:val="000000"/>
          <w:sz w:val="28"/>
        </w:rPr>
        <w:t>В строке 201 гр. 5, 8 на начало и конец отчетного периода отражены остатки денежных средств на лицевом счете Управления – средства во временном распоряжении на сумму 478 930,88 руб. и 355 141,25 руб., что соответствует показателю ф.0503178 на начало и конец отчетного периода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В строке 240 на начало отчетного периода в гр.5</w:t>
      </w:r>
      <w:r>
        <w:rPr>
          <w:color w:val="000000"/>
        </w:rPr>
        <w:t xml:space="preserve"> </w:t>
      </w:r>
      <w:r>
        <w:rPr>
          <w:rFonts w:eastAsia="Times New Roman" w:cs="Times New Roman" w:ascii="Times New Roman" w:hAnsi="Times New Roman"/>
          <w:color w:val="000000"/>
          <w:sz w:val="28"/>
        </w:rPr>
        <w:t xml:space="preserve">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ЭТЦ» - 747 030 515,46 руб.  В строке 240 на конец отчетного периода в гр.8 отражен показатель долгосрочных финансовых вложений в части особо ценного имущества в сумме 896 184 249,67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троке 250 ф.0503130 «Дебиторская задолженность по доходам» на начало отчетного периода отражена дебиторская задолженность по счетам 120500000, 120900000 на сумму 6 116 837,53 руб., на конец отчетного периода в сумме 5 727 507,60 руб., что соответствует данным гр. 2,9 раздела «Доходы» ф. 0503169 (дебиторская) соответственно. Уменьшение дебиторской  задолженности  произошло  на 389 329, 93 руб. или 6,4%.</w:t>
      </w:r>
    </w:p>
    <w:p>
      <w:pPr>
        <w:pStyle w:val="Normal"/>
        <w:spacing w:lineRule="auto" w:line="336"/>
        <w:ind w:firstLine="720"/>
        <w:jc w:val="both"/>
        <w:rPr/>
      </w:pPr>
      <w:r>
        <w:rPr>
          <w:rFonts w:eastAsia="Times New Roman" w:cs="Times New Roman" w:ascii="Times New Roman" w:hAnsi="Times New Roman"/>
          <w:color w:val="000000"/>
          <w:sz w:val="28"/>
        </w:rPr>
        <w:t>В строке 260 ф.0503130 «Дебиторская задолженность по выплатам» на начало отчетного периода отражена дебиторская задолженность по счетам 120600000, 130300000,120800000 на сумму 6 004 597,23 руб., на конец отчетного периода в сумме 9 902 357,91 руб., что соответствует данным гр. 2,9 раздела «Расходы» ф. 0503169 (дебиторская) соответственно. Увеличение показателя произошло на 3 897 760,68 руб. или на 64,9%, и в большей степени связано с остатками неизрасходованных субсидий на финансовое обеспечение государственного задания и субсидий на иные цели. Расходы  принимаются к учету в уменьшение 206 счета на основании извещений по фактическим расходам учреждений.</w:t>
      </w:r>
    </w:p>
    <w:p>
      <w:pPr>
        <w:pStyle w:val="Normal"/>
        <w:spacing w:lineRule="auto" w:line="336"/>
        <w:ind w:firstLine="700"/>
        <w:jc w:val="both"/>
        <w:rPr/>
      </w:pPr>
      <w:r>
        <w:rPr>
          <w:rFonts w:eastAsia="Times New Roman" w:cs="Times New Roman" w:ascii="Times New Roman" w:hAnsi="Times New Roman"/>
          <w:color w:val="000000"/>
          <w:sz w:val="28"/>
        </w:rPr>
        <w:t>В строке 410 ф.0503130 «Кредиторская задолженность по выплатам» на начало отчетного периода кредиторская задолженность на сумму 1 264 629,38 руб. На конец отчетного периода отражена кредиторская задолженность за декабрь 2022 г. на сумму 762 047,61 руб. в рамках заключенных государственных контрактов и договоров, что соответствует показателю гр.12 стр.200 ф.0503128, данным гр. 9 ф. 0503169(кредиторская) по счету 130200000,120800000.</w:t>
      </w:r>
    </w:p>
    <w:p>
      <w:pPr>
        <w:pStyle w:val="Normal"/>
        <w:spacing w:lineRule="auto" w:line="336"/>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420 «Расчеты по платежам в бюджеты» на начало отчетного периода кредиторская задолженность на сумму 149 223,00 руб. На конец отчетного периода отражена кредиторская задолженность по транспортному налогу за 4 кв.2022 г. в сумме 6 955,00 руб., что соответствует показателю гр.12 стр.700 ф.0503128, данным гр. 9 ф. 0503169(кредиторская)  по счету 130300000.</w:t>
      </w:r>
    </w:p>
    <w:p>
      <w:pPr>
        <w:pStyle w:val="Normal"/>
        <w:spacing w:lineRule="auto" w:line="336"/>
        <w:ind w:firstLine="700"/>
        <w:jc w:val="both"/>
        <w:rPr/>
      </w:pPr>
      <w:r>
        <w:rPr>
          <w:rFonts w:eastAsia="Times New Roman" w:cs="Times New Roman" w:ascii="Times New Roman" w:hAnsi="Times New Roman"/>
          <w:color w:val="000000"/>
          <w:sz w:val="28"/>
        </w:rPr>
        <w:t>В строке 510 «Доходы будущих периодов» в гр.8 по счету 140140000 отражен показатель доходов будущих периодов по передаче в безвозмездное пользование, аренду на льготных условиях имущества, находящегося в оперативном управлении – 799 119,46 руб.</w:t>
      </w:r>
    </w:p>
    <w:p>
      <w:pPr>
        <w:pStyle w:val="Normal"/>
        <w:spacing w:lineRule="auto" w:line="336"/>
        <w:ind w:firstLine="700"/>
        <w:jc w:val="both"/>
        <w:rPr/>
      </w:pPr>
      <w:r>
        <w:rPr>
          <w:rFonts w:eastAsia="Times New Roman" w:cs="Times New Roman" w:ascii="Times New Roman" w:hAnsi="Times New Roman"/>
          <w:color w:val="000000"/>
          <w:sz w:val="28"/>
        </w:rPr>
        <w:t>В строке 520 по счету 1 401 60 000 «Резервы предстоящих расходов» на начало отчетного периода отражена сумма 13 252 519,52 руб., на конец отчетного периода отражена сумма 16 501 340,17 руб.,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12 917 723,89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в сумме 3 450 282,95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6 в сумме 133 333,33 руб.</w:t>
      </w:r>
    </w:p>
    <w:p>
      <w:pPr>
        <w:pStyle w:val="Normal"/>
        <w:spacing w:lineRule="auto" w:line="336"/>
        <w:ind w:firstLine="700"/>
        <w:jc w:val="both"/>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 (кредиторская) по счету 140160000.</w:t>
      </w:r>
    </w:p>
    <w:p>
      <w:pPr>
        <w:pStyle w:val="Normal"/>
        <w:spacing w:lineRule="auto" w:line="336"/>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01 отражена стоимость имущества, полученного в пользование – 888 941,92 руб.;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отражены банковские гарантии по исполнению контрактов – 45 092 200,27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919 496,86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2 году на сумму 1 043 286,49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4 062 065,61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6 отражены показатели по имуществу, переданному в безвозмездное пользование на сумму 24 036 135,34 руб.</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160 156 376,68 руб. отражено в данной форме в стр.010 гр.5,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за счет средств областного бюджета приобретено движимое имущество  на сумму 110 982 465,91 руб.,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ие на сумму 47 859 500,00 руб. за счет КОСГУ 226;</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счет КОСГУ 228 на сумму 60 000,00   затраты по монтажу оборудования для кабельной сети;</w:t>
      </w:r>
    </w:p>
    <w:p>
      <w:pPr>
        <w:pStyle w:val="Normal"/>
        <w:spacing w:lineRule="auto" w:line="336"/>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риняты к учету безвозмездно полученные вложения на сумму 48 365 850,00 руб. (ф.0503125 по коду счета 140110195 по КБК 20710020020000196, гр.8);</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безвозмездно получены </w:t>
      </w:r>
      <w:r>
        <w:rPr>
          <w:rFonts w:eastAsia="Times New Roman" w:cs="Times New Roman" w:ascii="Times New Roman" w:hAnsi="Times New Roman"/>
          <w:color w:val="000000"/>
          <w:sz w:val="28"/>
        </w:rPr>
        <w:t xml:space="preserve">основные средства на сумму 446 825,19 руб. </w:t>
      </w:r>
      <w:r>
        <w:rPr>
          <w:rFonts w:eastAsia="Times New Roman" w:cs="Times New Roman" w:ascii="Times New Roman" w:hAnsi="Times New Roman"/>
          <w:color w:val="000000"/>
          <w:sz w:val="28"/>
          <w:shd w:fill="FFFFFF" w:val="clear"/>
        </w:rPr>
        <w:t>(ф.0503125 по коду счета 140110195 по КБК 20710020020000194, гр.8);</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сстановлены на балансе основные средства, числящиеся в учете на забалансовом счете 21 «Основные средства в эксплуатации» на сумму 361 235,58 руб.  для последующей передачи.</w:t>
      </w:r>
    </w:p>
    <w:p>
      <w:pPr>
        <w:pStyle w:val="Normal"/>
        <w:spacing w:lineRule="auto" w:line="336"/>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51 860 221,35 руб. отражено в данной форме в стр.010 гр.8,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 передано имущество на сумму 45 869 792,20 руб.,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сегменту «бюджетные единицы» 38 088 925,82 руб. отражено в ф.0503125 по коду счета 140120281,140120254  по ВР 804, 806 в корреспонденции с кодом счета 10100;</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сегменту «</w:t>
      </w:r>
      <w:r>
        <w:rPr>
          <w:rFonts w:eastAsia="Times New Roman" w:cs="Times New Roman" w:ascii="Times New Roman" w:hAnsi="Times New Roman"/>
          <w:color w:val="000000"/>
          <w:sz w:val="28"/>
        </w:rPr>
        <w:t>бюджетные и автономные учреждения» - 7 780 866,38 руб. по ВР 803,805;</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1 630 194,11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ы основные средства на сумму 4 360 235,04 руб. на основании решений Управления имущественных и земельных отношений Липецкой области;</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11 023 450,50 руб., из них: </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а амортизация в связи с выбытием основных средств (-4 338 522,85)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29 646 811,45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при безвозмездной передаче на сумму (-14 572 427,42 руб.),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сегменту «бюджетные единицы» (-9 487 298,57) руб. отражено в ф.0503125 по коду счета 140120281,140120254  по ВР 804, 806 в корреспонденции с кодом счета 10400;</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сегменту «</w:t>
      </w:r>
      <w:r>
        <w:rPr>
          <w:rFonts w:eastAsia="Times New Roman" w:cs="Times New Roman" w:ascii="Times New Roman" w:hAnsi="Times New Roman"/>
          <w:color w:val="000000"/>
          <w:sz w:val="28"/>
        </w:rPr>
        <w:t>бюджетные и автономные учреждения» (- 5 085 128,85 руб.) по ВР 803,805;</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нята к учету амортизация в связи с безвозмездным поступлением основных средств 287 589,32 руб. по сегменту «бюджетные единицы», отражена в ф.0503125 по коду счета 140110195 по КБК 20710020020000194, гр.7;</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071 гр.5 отражены   вложения в объекты недвижимого имущества на 65 000 000,00 руб. Расходы произведены </w:t>
      </w:r>
      <w:r>
        <w:rPr>
          <w:rFonts w:eastAsia="Times New Roman" w:cs="Times New Roman" w:ascii="Times New Roman" w:hAnsi="Times New Roman"/>
          <w:color w:val="000000"/>
          <w:sz w:val="28"/>
        </w:rPr>
        <w:t>ОБУ «ЭТЦ» по КБК 00301139990040090412 как государственным заказчиком по заключению и исполнению государственных контрактов от лица Управления при осуществлении бюджетных инвестиций в форме капитальных вложений и приобретение объектов недвижимого имущества в государственную собственность Липецкой области. В гр.8,9 отражена передача данного имущества Управлению имущественных и земельных отношений Липецкой области на сумму 65 000 000,00 руб. для регистрации в собственность Липецкой области.</w:t>
      </w:r>
    </w:p>
    <w:p>
      <w:pPr>
        <w:pStyle w:val="Normal"/>
        <w:spacing w:lineRule="auto" w:line="336"/>
        <w:ind w:firstLine="700"/>
        <w:jc w:val="both"/>
        <w:rPr/>
      </w:pPr>
      <w:r>
        <w:rPr>
          <w:rFonts w:eastAsia="Times New Roman" w:cs="Times New Roman" w:ascii="Times New Roman" w:hAnsi="Times New Roman"/>
          <w:color w:val="000000"/>
          <w:sz w:val="28"/>
        </w:rPr>
        <w:t>Сумма показателей увеличения стоимости основных средств  стр. 010, 070 гр. 5 (403 733 696, 59) за минусом стр.073, гр.8 (159 348 315,91) соответствует стр.321 гр.4 ф.0503121.</w:t>
      </w:r>
    </w:p>
    <w:p>
      <w:pPr>
        <w:pStyle w:val="Normal"/>
        <w:spacing w:lineRule="auto" w:line="336"/>
        <w:ind w:firstLine="700"/>
        <w:jc w:val="both"/>
        <w:rPr/>
      </w:pPr>
      <w:r>
        <w:rPr>
          <w:rFonts w:eastAsia="Times New Roman" w:cs="Times New Roman" w:ascii="Times New Roman" w:hAnsi="Times New Roman"/>
          <w:color w:val="000000"/>
          <w:sz w:val="28"/>
        </w:rPr>
        <w:t>Сумма показателей уменьшения стоимости основных средств стр. 010, 050, 071 гр.8 (127 883 671, 85) соответствует стр.322 гр.4 ф.0503121.</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материальных запасов в стр.190 гр.5 -  13 723 258,48 руб., из них:</w:t>
      </w:r>
    </w:p>
    <w:p>
      <w:pPr>
        <w:pStyle w:val="Normal"/>
        <w:spacing w:lineRule="auto" w:line="336"/>
        <w:ind w:firstLine="700"/>
        <w:jc w:val="both"/>
        <w:rPr/>
      </w:pPr>
      <w:r>
        <w:rPr>
          <w:rFonts w:eastAsia="Times New Roman" w:cs="Times New Roman" w:ascii="Times New Roman" w:hAnsi="Times New Roman"/>
          <w:color w:val="000000"/>
          <w:sz w:val="28"/>
        </w:rPr>
        <w:t>- приобретено на сумму 13 553 816,07 руб. Расхождение с показателем кассового расхода в стр.3110 ф.0503123 (13 039 524,52 руб.) на сумму кредиторской задолженности по счету 30234000,20834000;</w:t>
      </w:r>
    </w:p>
    <w:p>
      <w:pPr>
        <w:pStyle w:val="Normal"/>
        <w:spacing w:lineRule="auto" w:line="336"/>
        <w:ind w:firstLine="700"/>
        <w:jc w:val="both"/>
        <w:rPr/>
      </w:pPr>
      <w:r>
        <w:rPr>
          <w:rFonts w:eastAsia="Times New Roman" w:cs="Times New Roman" w:ascii="Times New Roman" w:hAnsi="Times New Roman"/>
          <w:color w:val="000000"/>
          <w:sz w:val="28"/>
        </w:rPr>
        <w:t xml:space="preserve">- получено безвозмездно на сумму 169 442,41 руб. по сегменту «бюджетные и автономные учреждения» по КБК </w:t>
      </w:r>
      <w:r>
        <w:rPr>
          <w:rFonts w:eastAsia="Times New Roman" w:cs="Times New Roman" w:ascii="Times New Roman" w:hAnsi="Times New Roman"/>
          <w:color w:val="000000"/>
          <w:sz w:val="28"/>
          <w:shd w:fill="FFFFFF" w:val="clear"/>
        </w:rPr>
        <w:t>20710020020000195.</w:t>
      </w:r>
    </w:p>
    <w:p>
      <w:pPr>
        <w:pStyle w:val="Normal"/>
        <w:spacing w:lineRule="auto" w:line="336"/>
        <w:ind w:firstLine="700"/>
        <w:jc w:val="both"/>
        <w:rPr/>
      </w:pPr>
      <w:r>
        <w:rPr>
          <w:rFonts w:eastAsia="Times New Roman" w:cs="Times New Roman" w:ascii="Times New Roman" w:hAnsi="Times New Roman"/>
          <w:color w:val="000000"/>
          <w:sz w:val="28"/>
        </w:rPr>
        <w:t>Выбытие материальных запасов произошло на сумму 9 586 317,03 руб. (стр.190 гр.8), из них:</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ы безвозмездно – 1 459 177,46 руб., в том числе:</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 265 507,47  руб. отражено в ф.0503125 по коду счета 140120241 по ВР 804;</w:t>
      </w:r>
    </w:p>
    <w:p>
      <w:pPr>
        <w:pStyle w:val="Normal"/>
        <w:spacing w:lineRule="auto" w:line="336"/>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сегменту «</w:t>
      </w:r>
      <w:r>
        <w:rPr>
          <w:rFonts w:eastAsia="Times New Roman" w:cs="Times New Roman" w:ascii="Times New Roman" w:hAnsi="Times New Roman"/>
          <w:color w:val="000000"/>
          <w:sz w:val="28"/>
        </w:rPr>
        <w:t>бюджетные и автономные учреждения» 1 193 669,99 руб. по ВР 803,805;</w:t>
      </w:r>
    </w:p>
    <w:p>
      <w:pPr>
        <w:pStyle w:val="Normal"/>
        <w:spacing w:lineRule="auto" w:line="336"/>
        <w:ind w:firstLine="720"/>
        <w:jc w:val="both"/>
        <w:rPr/>
      </w:pPr>
      <w:r>
        <w:rPr>
          <w:rFonts w:eastAsia="Times New Roman" w:cs="Times New Roman" w:ascii="Times New Roman" w:hAnsi="Times New Roman"/>
          <w:color w:val="000000"/>
          <w:sz w:val="28"/>
        </w:rPr>
        <w:t>- списаны  материальные запасы на сумму  8 127 139,57 руб., в том числе:</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расходовано на нужды Управления – 7 305 042,50 руб.;</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в связи с негодностью(посуда) - 822 097,07 руб.</w:t>
      </w:r>
    </w:p>
    <w:p>
      <w:pPr>
        <w:pStyle w:val="Normal"/>
        <w:spacing w:lineRule="auto" w:line="336"/>
        <w:ind w:firstLine="720"/>
        <w:jc w:val="both"/>
        <w:rPr/>
      </w:pPr>
      <w:r>
        <w:rPr>
          <w:rFonts w:eastAsia="Times New Roman" w:cs="Times New Roman" w:ascii="Times New Roman" w:hAnsi="Times New Roman"/>
          <w:color w:val="000000"/>
          <w:sz w:val="28"/>
        </w:rPr>
        <w:t>Показатели увеличения и уменьшения стоимости материальных запасов соответствуют показателям стр.361 и стр.362 ф.0503121.</w:t>
      </w:r>
    </w:p>
    <w:p>
      <w:pPr>
        <w:pStyle w:val="Normal"/>
        <w:spacing w:lineRule="auto" w:line="336"/>
        <w:ind w:firstLine="720"/>
        <w:jc w:val="both"/>
        <w:rPr/>
      </w:pPr>
      <w:r>
        <w:rPr>
          <w:rFonts w:eastAsia="Times New Roman" w:cs="Times New Roman" w:ascii="Times New Roman" w:hAnsi="Times New Roman"/>
          <w:color w:val="000000"/>
          <w:sz w:val="28"/>
        </w:rPr>
        <w:t>В строке 290 гр.5 отражена сумма 49 431 356,97 руб. – приобретение  неисключительных  прав пользования на программное обеспечение.В строке 300 гр.8 на сумму 3 733 000,50 сумма начисленной амортизации прав пользования.</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увеличения и уменьшения стоимости прав пользования соответствуют показателям стр.371 и стр.372 ф.0503121.</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представлена форма</w:t>
      </w:r>
      <w:r>
        <w:rPr>
          <w:rFonts w:eastAsia="Times New Roman" w:cs="Times New Roman" w:ascii="Times New Roman" w:hAnsi="Times New Roman"/>
          <w:b/>
          <w:color w:val="000000"/>
          <w:sz w:val="28"/>
        </w:rPr>
        <w:t xml:space="preserve"> 0503121 «Отчет о финансовых результатах деятельности». </w:t>
      </w:r>
      <w:r>
        <w:rPr>
          <w:rFonts w:eastAsia="Times New Roman" w:cs="Times New Roman" w:ascii="Times New Roman" w:hAnsi="Times New Roman"/>
          <w:color w:val="000000"/>
          <w:sz w:val="28"/>
        </w:rPr>
        <w:t>Форма 0503121 содержит данные о фактически начисленных доходах и расходах в разрезе кодов КОСГУ. Форма составлена без учета заключительных оборо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 211 429 295,48 руб.,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21</w:t>
      </w:r>
      <w:r>
        <w:rPr>
          <w:rFonts w:eastAsia="Times New Roman" w:cs="Times New Roman" w:ascii="Times New Roman" w:hAnsi="Times New Roman"/>
          <w:color w:val="000000"/>
          <w:sz w:val="28"/>
          <w:shd w:fill="FFFFFF" w:val="clear"/>
        </w:rPr>
        <w:t xml:space="preserve"> отражена сумма 435 883,32 руб. – признание доходов текущего периода от операционной аренды (договор безвозмездного пользования имуществом);</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34</w:t>
      </w:r>
      <w:r>
        <w:rPr>
          <w:rFonts w:eastAsia="Times New Roman" w:cs="Times New Roman" w:ascii="Times New Roman" w:hAnsi="Times New Roman"/>
          <w:color w:val="000000"/>
          <w:sz w:val="28"/>
          <w:shd w:fill="FFFFFF" w:val="clear"/>
        </w:rPr>
        <w:t xml:space="preserve"> отражена сумма 6 000,00 руб. – начисление доходов от возмещения затрат сотрудниками Управления (возмещение услуг связи);</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41</w:t>
      </w:r>
      <w:r>
        <w:rPr>
          <w:rFonts w:eastAsia="Times New Roman" w:cs="Times New Roman" w:ascii="Times New Roman" w:hAnsi="Times New Roman"/>
          <w:color w:val="000000"/>
          <w:sz w:val="28"/>
          <w:shd w:fill="FFFFFF" w:val="clear"/>
        </w:rPr>
        <w:t xml:space="preserve"> отражена сумма 88 111,29 руб. – начисление штрафа за неисполнение государственного контракта и пени за нарушение сроков исполнения контрактов;</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151</w:t>
      </w:r>
      <w:r>
        <w:rPr>
          <w:rFonts w:eastAsia="Times New Roman" w:cs="Times New Roman" w:ascii="Times New Roman" w:hAnsi="Times New Roman"/>
          <w:color w:val="000000"/>
          <w:sz w:val="28"/>
          <w:shd w:fill="FFFFFF" w:val="clear"/>
        </w:rPr>
        <w:t xml:space="preserve"> отражена сумма 13 533 612,06 руб. (ф.0503125 по счету 140110151),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знание доходов текущего периода от предоставления межбюджетных трансфертов из федерального бюджета – 13 527 774,3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5 837,76 руб. начисление доходов от восстановленных остатков субсидий прошлых лет из бюджета  Грязинского района;</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b/>
          <w:color w:val="000000"/>
          <w:sz w:val="28"/>
          <w:shd w:fill="FFFFFF" w:val="clear"/>
        </w:rPr>
        <w:t>КОСГУ  172</w:t>
      </w:r>
      <w:r>
        <w:rPr>
          <w:rFonts w:eastAsia="Times New Roman" w:cs="Times New Roman" w:ascii="Times New Roman" w:hAnsi="Times New Roman"/>
          <w:color w:val="000000"/>
          <w:sz w:val="28"/>
          <w:shd w:fill="FFFFFF" w:val="clear"/>
        </w:rPr>
        <w:t xml:space="preserve"> в сумме 148 671 160,53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ражено увеличение стоимости особо ценного имущества подведомственного Управлению ОБУ «ЭТЦ» – 149 153 734,21 руб. (в корреспонденции со счетом 20433 ,строка 451);</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ие стоимости имущества с 21 счета на счет 101 в сумме 361 235,58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ие основных средств с остаточной стоимостью -  (-21 712,19)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ие  имущества (материальных запасов) Управления, пришедшего в негодность в сумме (-822 097,07)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w:t>
      </w:r>
      <w:r>
        <w:rPr>
          <w:rFonts w:eastAsia="Times New Roman" w:cs="Times New Roman" w:ascii="Times New Roman" w:hAnsi="Times New Roman"/>
          <w:b/>
          <w:color w:val="000000"/>
          <w:sz w:val="28"/>
          <w:shd w:fill="FFFFFF" w:val="clear"/>
        </w:rPr>
        <w:t xml:space="preserve"> КОСГУ 191</w:t>
      </w:r>
      <w:r>
        <w:rPr>
          <w:rFonts w:eastAsia="Times New Roman" w:cs="Times New Roman" w:ascii="Times New Roman" w:hAnsi="Times New Roman"/>
          <w:color w:val="000000"/>
          <w:sz w:val="28"/>
          <w:shd w:fill="FFFFFF" w:val="clear"/>
        </w:rPr>
        <w:t xml:space="preserve"> отражена стоимость безвозмездно полученного имущества (материальные запасы) в сумме 169 442,41 руб. (отражено в расшифровке показателей, отраженных в Справке по заключению счетов бюджетного учета отчетного финансового года (ф. 0503110) в стр.131);</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w:t>
      </w:r>
      <w:r>
        <w:rPr>
          <w:rFonts w:eastAsia="Times New Roman" w:cs="Times New Roman" w:ascii="Times New Roman" w:hAnsi="Times New Roman"/>
          <w:b/>
          <w:color w:val="000000"/>
          <w:sz w:val="28"/>
          <w:shd w:fill="FFFFFF" w:val="clear"/>
        </w:rPr>
        <w:t xml:space="preserve"> КОСГУ 195</w:t>
      </w:r>
      <w:r>
        <w:rPr>
          <w:rFonts w:eastAsia="Times New Roman" w:cs="Times New Roman" w:ascii="Times New Roman" w:hAnsi="Times New Roman"/>
          <w:color w:val="000000"/>
          <w:sz w:val="28"/>
          <w:shd w:fill="FFFFFF" w:val="clear"/>
        </w:rPr>
        <w:t xml:space="preserve"> отражена остаточная стоимость безвозмездно полученного имущества (основных средств) в сумме 48 525 085,87 руб. (отражено в расшифровке показателей, отраженных в Справке по заключению счетов бюджетного учета отчетного финансового года (ф. 0503110) в стр.141. </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Расходы Управления (стр.150 гр.4) составили </w:t>
      </w:r>
      <w:r>
        <w:rPr>
          <w:rFonts w:eastAsia="Times New Roman" w:cs="Times New Roman" w:ascii="Times New Roman" w:hAnsi="Times New Roman"/>
          <w:color w:val="000000"/>
          <w:sz w:val="28"/>
        </w:rPr>
        <w:t>1 053 435 538,6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1</w:t>
      </w:r>
      <w:r>
        <w:rPr>
          <w:rFonts w:eastAsia="Times New Roman" w:cs="Times New Roman" w:ascii="Times New Roman" w:hAnsi="Times New Roman"/>
          <w:color w:val="000000"/>
          <w:sz w:val="28"/>
        </w:rPr>
        <w:t xml:space="preserve"> отражена сумма начислений по заработной плате – 231 523 477,50 руб.  Отклонение  показателя  по начислению заработной платы по КОСГУ 211 от показателя кассового расхода по КОСГУ 211 – 228  911 211,04 руб. (стр.2301 гр.4 ф.0503123) составляет 2 612 266,4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на сумму изменения показателя по коду счета 140160211 в ф.0503169_БК (гр.5-гр.7));</w:t>
      </w:r>
    </w:p>
    <w:p>
      <w:pPr>
        <w:pStyle w:val="Normal"/>
        <w:spacing w:lineRule="auto" w:line="360"/>
        <w:ind w:firstLine="720"/>
        <w:jc w:val="both"/>
        <w:rPr/>
      </w:pPr>
      <w:r>
        <w:rPr>
          <w:rFonts w:eastAsia="Times New Roman" w:cs="Times New Roman" w:ascii="Times New Roman" w:hAnsi="Times New Roman"/>
          <w:b/>
          <w:color w:val="000000"/>
          <w:sz w:val="28"/>
        </w:rPr>
        <w:t>- по КОСГУ 212</w:t>
      </w:r>
      <w:r>
        <w:rPr>
          <w:rFonts w:eastAsia="Times New Roman" w:cs="Times New Roman" w:ascii="Times New Roman" w:hAnsi="Times New Roman"/>
          <w:color w:val="000000"/>
          <w:sz w:val="28"/>
        </w:rPr>
        <w:t xml:space="preserve"> отражена сумма начисления расходов по авансовым отчетам – 820 898,56 руб. Отклонение   от показателя кассового расхода по КОСГУ 212 – 791 858,56 руб. (стр.2302 гр.4 ф.0503123) составляет 29040,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на сумму кредиторской задолженности  по коду счета 120812000 в ф.0503169_БК);</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3</w:t>
      </w:r>
      <w:r>
        <w:rPr>
          <w:rFonts w:eastAsia="Times New Roman" w:cs="Times New Roman" w:ascii="Times New Roman" w:hAnsi="Times New Roman"/>
          <w:color w:val="000000"/>
          <w:sz w:val="28"/>
        </w:rPr>
        <w:t xml:space="preserve"> отражена сумма начислений на выплаты по оплате труда – 60 909 783,74 руб. Отклонение показателя от показателя кассового расхода по КОСГУ 213 – 60 406 562,90 руб. (стр.2303 гр.4 ф.0503123) составляет 503 220,84 руб. (на сумму изменения показателя по коду счета 140160213 в ф.0503169_БК (гр.5-гр.7) и на сумму изменения показателей по коду счета 130300000 ВР 129 в ф.0503169_БД (- 0,02) руб. (гр.7 – гр.5)(переплата по страховым взносам);</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4</w:t>
      </w:r>
      <w:r>
        <w:rPr>
          <w:rFonts w:eastAsia="Times New Roman" w:cs="Times New Roman" w:ascii="Times New Roman" w:hAnsi="Times New Roman"/>
          <w:color w:val="000000"/>
          <w:sz w:val="28"/>
        </w:rPr>
        <w:t xml:space="preserve"> отражена сумма расходов по начисленной компенсации проезда к месту отдыха сотрудникам Управления – 723 494,1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1</w:t>
      </w:r>
      <w:r>
        <w:rPr>
          <w:rFonts w:eastAsia="Times New Roman" w:cs="Times New Roman" w:ascii="Times New Roman" w:hAnsi="Times New Roman"/>
          <w:color w:val="000000"/>
          <w:sz w:val="28"/>
        </w:rPr>
        <w:t xml:space="preserve"> отражена сумма расходов на услуги связи - 3 433 397,21 руб. Отклонение показателя от показателя кассового расхода по КОСГУ 221 – 3 482 166,13 руб. (стр.2401 гр.4 ф.0503123) составляет (- 48 768,92) руб. (на сумму изменения показателя по коду счета 120621000 в ф.0503169_БД (гр.7-гр.5) - (-33 747,19) руб., на сумму изменения показателя по коду счета 130221000 в ф.0503169_БК (гр.5-гр.7) -  43 553,91 руб., на сумму списанной дебиторской задолженности прошлых лет (Дт 20936 Кт 20621) -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64 575,64) руб.,  на сумму возмещения  услуг связи, отражено в ф.0503169_БД в гр. 7 по счету 120934000 – 6000, 00 руб.;</w:t>
      </w:r>
    </w:p>
    <w:p>
      <w:pPr>
        <w:pStyle w:val="Normal"/>
        <w:spacing w:lineRule="auto" w:line="360"/>
        <w:ind w:firstLine="720"/>
        <w:jc w:val="both"/>
        <w:rPr/>
      </w:pPr>
      <w:r>
        <w:rPr>
          <w:rFonts w:eastAsia="Times New Roman" w:cs="Times New Roman" w:ascii="Times New Roman" w:hAnsi="Times New Roman"/>
          <w:b/>
          <w:color w:val="000000"/>
          <w:sz w:val="28"/>
        </w:rPr>
        <w:t>- по КОСГУ 222</w:t>
      </w:r>
      <w:r>
        <w:rPr>
          <w:rFonts w:eastAsia="Times New Roman" w:cs="Times New Roman" w:ascii="Times New Roman" w:hAnsi="Times New Roman"/>
          <w:color w:val="000000"/>
          <w:sz w:val="28"/>
        </w:rPr>
        <w:t xml:space="preserve"> отражена сумма расходов на транспортные услуги – 1 611 771,45 руб. Отклонение показателя от показателя кассового расхода по КОСГУ 222 – 1 693 255,57 руб. (стр.2402 гр.4 ф.0503123) составляет (-81 484,12) руб. (на сумму изменения показателя по коду счета 130222000 в ф.0503169_БК (гр.5-гр.7);</w:t>
      </w:r>
    </w:p>
    <w:p>
      <w:pPr>
        <w:pStyle w:val="Normal"/>
        <w:spacing w:lineRule="auto" w:line="360"/>
        <w:ind w:firstLine="720"/>
        <w:jc w:val="both"/>
        <w:rPr/>
      </w:pPr>
      <w:r>
        <w:rPr>
          <w:rFonts w:eastAsia="Times New Roman" w:cs="Times New Roman" w:ascii="Times New Roman" w:hAnsi="Times New Roman"/>
          <w:b/>
          <w:color w:val="000000"/>
          <w:sz w:val="28"/>
        </w:rPr>
        <w:t>- по КОСГУ 223</w:t>
      </w:r>
      <w:r>
        <w:rPr>
          <w:rFonts w:eastAsia="Times New Roman" w:cs="Times New Roman" w:ascii="Times New Roman" w:hAnsi="Times New Roman"/>
          <w:color w:val="000000"/>
          <w:sz w:val="28"/>
        </w:rPr>
        <w:t xml:space="preserve"> отражена сумма расходов на возмещение коммунальных услуг –3 021,16 руб. (показатели соответствуют стр.2403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4</w:t>
      </w:r>
      <w:r>
        <w:rPr>
          <w:rFonts w:eastAsia="Times New Roman" w:cs="Times New Roman" w:ascii="Times New Roman" w:hAnsi="Times New Roman"/>
          <w:color w:val="000000"/>
          <w:sz w:val="28"/>
        </w:rPr>
        <w:t xml:space="preserve"> отражена сумма расходов по аренде недвижимого имущества – 2 734 150,03 руб. Отклонение показателя от показателя кассового расхода по КОСГУ 224 – 3 029 174,03 руб. (стр.2404 гр.4 ф.0503123) составляет (-295 024,00) руб. (на сумму изменения показателя по коду счета 120624000 в ф.0503169_БД (гр.7-гр.5);</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5</w:t>
      </w:r>
      <w:r>
        <w:rPr>
          <w:rFonts w:eastAsia="Times New Roman" w:cs="Times New Roman" w:ascii="Times New Roman" w:hAnsi="Times New Roman"/>
          <w:color w:val="000000"/>
          <w:sz w:val="28"/>
        </w:rPr>
        <w:t xml:space="preserve"> отражена сумма расходов на содержание имущества – 1 614 659,12 руб. (показатели соответствуют стр.2405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6</w:t>
      </w:r>
      <w:r>
        <w:rPr>
          <w:rFonts w:eastAsia="Times New Roman" w:cs="Times New Roman" w:ascii="Times New Roman" w:hAnsi="Times New Roman"/>
          <w:color w:val="000000"/>
          <w:sz w:val="28"/>
        </w:rPr>
        <w:t xml:space="preserve"> -  89 400 756,21 руб. отражены расходы на прочие услуги. Отклонение показателя от показателя кассового расхода по КОСГУ 226 – 192 256 583,22 руб. (стр.2406 гр.4 ф.0503123) составляет (-102 855 827,01) руб. (на сумму изменения показателя по коду счета 130226000,120826000 в ф.0503169_БК (-1007 983,11) руб. (гр.5-гр.7), 120626000, 120826000 в ф.0503169_БД (гр.7-гр.5) - 128 596,79 руб., на сумму списанной дебиторской задолженности прошлых лет (Дт 20936 Кт 20626) -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18100,00) руб.,  на сумму изменения показателей по коду счета 140150226  - (-8 533 817, 55) руб. (в составе стр.400 гр.4), по коду счета 140160226 ф.0503169 (гр.5 – гр.7) 133 333,33 руб., на сумму изменения показателя прав пользования стр.370,гр.4 (-45698356,47) руб.( на сумму 49 431 356,9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риняты к учету неисключительные права на программное обеспечение, оплачены по КОСГУ 226, отражены в составе расходов на счете 140120226 на сумму амортизации 3 733 000,50 руб.), на сумму (- 47 859 500,00) руб.( оплачена по КОСГУ 226 и принята к учету в составе основных средств система защиты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41</w:t>
      </w:r>
      <w:r>
        <w:rPr>
          <w:rFonts w:eastAsia="Times New Roman" w:cs="Times New Roman" w:ascii="Times New Roman" w:hAnsi="Times New Roman"/>
          <w:color w:val="000000"/>
          <w:sz w:val="28"/>
        </w:rPr>
        <w:t xml:space="preserve"> отражена сумма 496 188 108,62 руб., из них:</w:t>
      </w:r>
    </w:p>
    <w:p>
      <w:pPr>
        <w:pStyle w:val="Normal"/>
        <w:spacing w:lineRule="auto" w:line="360"/>
        <w:ind w:firstLine="720"/>
        <w:jc w:val="both"/>
        <w:rPr/>
      </w:pPr>
      <w:r>
        <w:rPr>
          <w:rFonts w:eastAsia="Times New Roman" w:cs="Times New Roman" w:ascii="Times New Roman" w:hAnsi="Times New Roman"/>
          <w:color w:val="000000"/>
          <w:sz w:val="28"/>
        </w:rPr>
        <w:t>- безвозмездная передача материальных запасов областным учреждениям на сумму 1 459 177,46 руб.(ф.0503168, стр.190,гр.9);</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494 293 047,84 руб.  отражено начисление фактических расходов на основании извещений, представленных ОБУ «ЭТЦ» за счет субсидий на финансовое обеспечение государственного задания и субсидий на иные цели текущего характера;</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знание расходов по упущенной выгоде на основании договора безвозмездного пользования имуществом (льготная аренда) (расходы списываются равномерно (ежемесячно) на протяжении срока пользования объектом учета аренды) на сумму 435 883,32 руб.;</w:t>
      </w:r>
    </w:p>
    <w:p>
      <w:pPr>
        <w:pStyle w:val="Normal"/>
        <w:spacing w:lineRule="auto" w:line="360"/>
        <w:ind w:firstLine="720"/>
        <w:jc w:val="both"/>
        <w:rPr/>
      </w:pPr>
      <w:r>
        <w:rPr>
          <w:rFonts w:eastAsia="Times New Roman" w:cs="Times New Roman" w:ascii="Times New Roman" w:hAnsi="Times New Roman"/>
          <w:b/>
          <w:color w:val="000000"/>
          <w:sz w:val="28"/>
        </w:rPr>
        <w:t xml:space="preserve">- по КОСГУ 246 </w:t>
      </w:r>
      <w:r>
        <w:rPr>
          <w:rFonts w:eastAsia="Times New Roman" w:cs="Times New Roman" w:ascii="Times New Roman" w:hAnsi="Times New Roman"/>
          <w:color w:val="000000"/>
          <w:sz w:val="28"/>
        </w:rPr>
        <w:t>отражена сумма начисления фактических расходов в части субсидий некоммерческим организациям - 921 921,60 руб. Отклонение показателя от показателя кассового расхода по КОСГУ 246 – 1297334,72 руб. (стр.2606 гр.4 ф.0503123) составляет (-375 413,12) руб. (на сумму изменения показателя по коду счета 120646000 в ф.0503169_БД (гр.7-гр.5);</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251</w:t>
      </w:r>
      <w:r>
        <w:rPr>
          <w:rFonts w:eastAsia="Times New Roman" w:cs="Times New Roman" w:ascii="Times New Roman" w:hAnsi="Times New Roman"/>
          <w:color w:val="000000"/>
          <w:sz w:val="28"/>
        </w:rPr>
        <w:t xml:space="preserve"> отражена сумма начисления расходов муниципальных образований согласно представленным   извещениям о фактических расходах за счет субвенций - 15 070 655,47 руб. Расшифровка сумм по КОСГУ 251 приведена в </w:t>
      </w:r>
      <w:r>
        <w:rPr>
          <w:rFonts w:eastAsia="Times New Roman" w:cs="Times New Roman" w:ascii="Times New Roman" w:hAnsi="Times New Roman"/>
          <w:b/>
          <w:color w:val="000000"/>
          <w:sz w:val="28"/>
        </w:rPr>
        <w:t xml:space="preserve">форме 0503125 </w:t>
      </w:r>
      <w:r>
        <w:rPr>
          <w:rFonts w:eastAsia="Times New Roman" w:cs="Times New Roman" w:ascii="Times New Roman" w:hAnsi="Times New Roman"/>
          <w:color w:val="000000"/>
          <w:sz w:val="28"/>
        </w:rPr>
        <w:t xml:space="preserve">«Справка по консолидируемым расчетам» </w:t>
      </w:r>
      <w:r>
        <w:rPr>
          <w:rFonts w:eastAsia="Times New Roman" w:cs="Times New Roman" w:ascii="Times New Roman" w:hAnsi="Times New Roman"/>
          <w:b/>
          <w:color w:val="000000"/>
          <w:sz w:val="28"/>
        </w:rPr>
        <w:t>по счету 140120251</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254</w:t>
      </w:r>
      <w:r>
        <w:rPr>
          <w:rFonts w:eastAsia="Times New Roman" w:cs="Times New Roman" w:ascii="Times New Roman" w:hAnsi="Times New Roman"/>
          <w:color w:val="000000"/>
          <w:sz w:val="28"/>
        </w:rPr>
        <w:t xml:space="preserve"> отражены показатели остаточной стоимости  безвозмездно переданных нефинансовых активов (основных средств) по ВР 806 -  2 986 100,29 руб. Расшифровка сумм по КОСГУ 254 приведена в </w:t>
      </w:r>
      <w:r>
        <w:rPr>
          <w:rFonts w:eastAsia="Times New Roman" w:cs="Times New Roman" w:ascii="Times New Roman" w:hAnsi="Times New Roman"/>
          <w:b/>
          <w:color w:val="000000"/>
          <w:sz w:val="28"/>
        </w:rPr>
        <w:t xml:space="preserve">форме 0503125 </w:t>
      </w:r>
      <w:r>
        <w:rPr>
          <w:rFonts w:eastAsia="Times New Roman" w:cs="Times New Roman" w:ascii="Times New Roman" w:hAnsi="Times New Roman"/>
          <w:color w:val="000000"/>
          <w:sz w:val="28"/>
        </w:rPr>
        <w:t xml:space="preserve">«Справка по консолидируемым расчетам» </w:t>
      </w:r>
      <w:r>
        <w:rPr>
          <w:rFonts w:eastAsia="Times New Roman" w:cs="Times New Roman" w:ascii="Times New Roman" w:hAnsi="Times New Roman"/>
          <w:b/>
          <w:color w:val="000000"/>
          <w:sz w:val="28"/>
        </w:rPr>
        <w:t>по счету 140120254</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СГУ 264</w:t>
      </w:r>
      <w:r>
        <w:rPr>
          <w:rFonts w:eastAsia="Times New Roman" w:cs="Times New Roman" w:ascii="Times New Roman" w:hAnsi="Times New Roman"/>
          <w:color w:val="000000"/>
          <w:sz w:val="28"/>
        </w:rPr>
        <w:t>  отражена сумма начисления пособий бывшим работникам ( ст.57 Устава ЛО, пособий на погребение бывшим работникам, по врем.нетрудоспособности) – 743 445,57 руб. (показатели соответствуют стр.2804 гр.4 ф.0503123);</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по КОСГУ 266</w:t>
      </w:r>
      <w:r>
        <w:rPr>
          <w:rFonts w:eastAsia="Times New Roman" w:cs="Times New Roman" w:ascii="Times New Roman" w:hAnsi="Times New Roman"/>
          <w:color w:val="000000"/>
          <w:sz w:val="28"/>
        </w:rPr>
        <w:t xml:space="preserve"> начисление пособий по врем. нетрудоспособности, компенсаций за неиспользованную санаторно-курортную путевку – 11 371 820,46 руб. (показатели соответствуют стр.2806 гр.4 ф.0503123);</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1</w:t>
      </w:r>
      <w:r>
        <w:rPr>
          <w:rFonts w:eastAsia="Times New Roman" w:cs="Times New Roman" w:ascii="Times New Roman" w:hAnsi="Times New Roman"/>
          <w:color w:val="000000"/>
          <w:sz w:val="28"/>
        </w:rPr>
        <w:t xml:space="preserve"> отражено начисление амортизации основных средств и списание основных средств до 10 000 руб. при вводе в эксплуатацию на сумму 31 277 005,56 руб., в том числе:</w:t>
      </w:r>
    </w:p>
    <w:p>
      <w:pPr>
        <w:pStyle w:val="Normal"/>
        <w:spacing w:lineRule="auto" w:line="336"/>
        <w:ind w:firstLine="700"/>
        <w:jc w:val="both"/>
        <w:rPr/>
      </w:pPr>
      <w:r>
        <w:rPr>
          <w:rFonts w:eastAsia="Times New Roman" w:cs="Times New Roman" w:ascii="Times New Roman" w:hAnsi="Times New Roman"/>
          <w:color w:val="000000"/>
          <w:sz w:val="28"/>
        </w:rPr>
        <w:t xml:space="preserve">- начислена амортизация на сумму </w:t>
      </w:r>
      <w:r>
        <w:rPr>
          <w:rFonts w:eastAsia="Times New Roman" w:cs="Times New Roman" w:ascii="Times New Roman" w:hAnsi="Times New Roman"/>
          <w:color w:val="000000"/>
          <w:sz w:val="28"/>
          <w:shd w:fill="FFFFFF" w:val="clear"/>
        </w:rPr>
        <w:t xml:space="preserve">29 646 811,45 </w:t>
      </w:r>
      <w:r>
        <w:rPr>
          <w:rFonts w:eastAsia="Times New Roman" w:cs="Times New Roman" w:ascii="Times New Roman" w:hAnsi="Times New Roman"/>
          <w:color w:val="000000"/>
          <w:sz w:val="28"/>
        </w:rPr>
        <w:t xml:space="preserve">руб., </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1 630 194,11 </w:t>
      </w:r>
      <w:r>
        <w:rPr>
          <w:rFonts w:eastAsia="Times New Roman" w:cs="Times New Roman" w:ascii="Times New Roman" w:hAnsi="Times New Roman"/>
          <w:color w:val="000000"/>
          <w:sz w:val="28"/>
        </w:rPr>
        <w:t>руб.;</w:t>
      </w:r>
    </w:p>
    <w:p>
      <w:pPr>
        <w:pStyle w:val="Normal"/>
        <w:spacing w:lineRule="auto" w:line="336"/>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2</w:t>
      </w:r>
      <w:r>
        <w:rPr>
          <w:rFonts w:eastAsia="Times New Roman" w:cs="Times New Roman" w:ascii="Times New Roman" w:hAnsi="Times New Roman"/>
          <w:color w:val="000000"/>
          <w:sz w:val="28"/>
        </w:rPr>
        <w:t xml:space="preserve"> на сумму 7 305 042,50 руб. отражено выбытие материальных запасов на нужды Управления</w:t>
      </w:r>
      <w:r>
        <w:rPr>
          <w:rFonts w:eastAsia="Times New Roman" w:cs="Times New Roman" w:ascii="Times New Roman" w:hAnsi="Times New Roman"/>
          <w:color w:val="000000"/>
          <w:sz w:val="28"/>
          <w:shd w:fill="FFFFFF" w:val="clear"/>
        </w:rPr>
        <w:t>, расхождение с показателем по списанию материальных запасов в стр.190 (гр.8 - гр.9) ф.0503168 - 8 127 139,57 руб. на сумму 822 097,07 руб. (списаны материалы, пришедшие в негодность, списание отражено по КОСГУ 172 и отражено в составе строки  090 ф.0503121);</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b/>
          <w:color w:val="000000"/>
          <w:sz w:val="28"/>
          <w:shd w:fill="FFFFFF" w:val="clear"/>
        </w:rPr>
        <w:t>КОСГУ 281</w:t>
      </w:r>
      <w:r>
        <w:rPr>
          <w:rFonts w:eastAsia="Times New Roman" w:cs="Times New Roman" w:ascii="Times New Roman" w:hAnsi="Times New Roman"/>
          <w:color w:val="000000"/>
          <w:sz w:val="28"/>
          <w:shd w:fill="FFFFFF" w:val="clear"/>
        </w:rPr>
        <w:t xml:space="preserve"> отражена сумма 93 311 264,49 руб., в том числе:</w:t>
      </w:r>
    </w:p>
    <w:p>
      <w:pPr>
        <w:pStyle w:val="Normal"/>
        <w:spacing w:lineRule="auto" w:line="336"/>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на сумму 90 615 526,96 руб. отражена  остаточная стоимость основных средств, безвозмездно переданных органам исполнительной власти Липецкой области (расшифровка приведена в </w:t>
      </w:r>
      <w:r>
        <w:rPr>
          <w:rFonts w:eastAsia="Times New Roman" w:cs="Times New Roman" w:ascii="Times New Roman" w:hAnsi="Times New Roman"/>
          <w:b/>
          <w:color w:val="000000"/>
          <w:sz w:val="28"/>
          <w:shd w:fill="FFFFFF" w:val="clear"/>
        </w:rPr>
        <w:t>форме 0503125 по счету 140120281 по ВР 804</w:t>
      </w:r>
      <w:r>
        <w:rPr>
          <w:rFonts w:eastAsia="Times New Roman" w:cs="Times New Roman" w:ascii="Times New Roman" w:hAnsi="Times New Roman"/>
          <w:color w:val="000000"/>
          <w:sz w:val="28"/>
          <w:shd w:fill="FFFFFF" w:val="clear"/>
        </w:rPr>
        <w:t>);</w:t>
      </w:r>
    </w:p>
    <w:p>
      <w:pPr>
        <w:pStyle w:val="Normal"/>
        <w:spacing w:lineRule="auto" w:line="336"/>
        <w:ind w:firstLine="720"/>
        <w:jc w:val="both"/>
        <w:rPr/>
      </w:pPr>
      <w:r>
        <w:rPr>
          <w:rFonts w:eastAsia="Times New Roman" w:cs="Times New Roman" w:ascii="Times New Roman" w:hAnsi="Times New Roman"/>
          <w:color w:val="000000"/>
          <w:sz w:val="28"/>
          <w:shd w:fill="FFFFFF" w:val="clear"/>
        </w:rPr>
        <w:t>-  отражена остаточная стоимость основных средств, безвозмездно переданных государственным (муниципальным) учреждениям одного уровня бюджета РФ на сумму 2 695 737,53 руб. по ВР 805,803;</w:t>
      </w:r>
    </w:p>
    <w:p>
      <w:pPr>
        <w:pStyle w:val="Normal"/>
        <w:spacing w:lineRule="auto" w:line="360"/>
        <w:ind w:firstLine="7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hd w:fill="FFFFFF" w:val="clear"/>
        </w:rPr>
        <w:t xml:space="preserve"> по КОСГУ 291 </w:t>
      </w:r>
      <w:r>
        <w:rPr>
          <w:rFonts w:eastAsia="Times New Roman" w:cs="Times New Roman" w:ascii="Times New Roman" w:hAnsi="Times New Roman"/>
          <w:color w:val="000000"/>
          <w:sz w:val="28"/>
          <w:shd w:fill="FFFFFF" w:val="clear"/>
        </w:rPr>
        <w:t xml:space="preserve">на сумму 71 085,00 руб. отражено начисление транспортного налога и налога на имущество. </w:t>
      </w:r>
      <w:r>
        <w:rPr>
          <w:rFonts w:eastAsia="Times New Roman" w:cs="Times New Roman" w:ascii="Times New Roman" w:hAnsi="Times New Roman"/>
          <w:color w:val="000000"/>
          <w:sz w:val="28"/>
        </w:rPr>
        <w:t>Отклонение показателя от показателя кассового расхода по КОСГУ 291 (стр.3101, гр.4, ф.0503123 - 213 353,00 руб.) составляет (-142 268,00) руб.( на сумму изменения показателя по коду счета 130305000, 130312000 в ф.0503169_БК (гр.5-гр.7);</w:t>
      </w:r>
    </w:p>
    <w:p>
      <w:pPr>
        <w:pStyle w:val="Normal"/>
        <w:spacing w:lineRule="auto" w:line="336"/>
        <w:ind w:firstLine="700"/>
        <w:jc w:val="both"/>
        <w:rPr/>
      </w:pPr>
      <w:r>
        <w:rPr>
          <w:rFonts w:eastAsia="Times New Roman" w:cs="Times New Roman" w:ascii="Times New Roman" w:hAnsi="Times New Roman"/>
          <w:b/>
          <w:color w:val="000000"/>
          <w:sz w:val="28"/>
        </w:rPr>
        <w:t>- п</w:t>
      </w:r>
      <w:r>
        <w:rPr>
          <w:rFonts w:eastAsia="Times New Roman" w:cs="Times New Roman" w:ascii="Times New Roman" w:hAnsi="Times New Roman"/>
          <w:b/>
          <w:color w:val="000000"/>
          <w:sz w:val="28"/>
          <w:shd w:fill="FFFFFF" w:val="clear"/>
        </w:rPr>
        <w:t xml:space="preserve">о КОСГУ 296 </w:t>
      </w:r>
      <w:r>
        <w:rPr>
          <w:rFonts w:eastAsia="Times New Roman" w:cs="Times New Roman" w:ascii="Times New Roman" w:hAnsi="Times New Roman"/>
          <w:color w:val="000000"/>
          <w:sz w:val="28"/>
          <w:shd w:fill="FFFFFF" w:val="clear"/>
        </w:rPr>
        <w:t xml:space="preserve">на сумму 300 000,00 руб. начисление денежного вознаграждения к знаку отличия </w:t>
      </w:r>
      <w:r>
        <w:rPr>
          <w:rFonts w:eastAsia="Times New Roman" w:cs="Times New Roman" w:ascii="Times New Roman" w:hAnsi="Times New Roman"/>
          <w:color w:val="000000"/>
          <w:sz w:val="28"/>
        </w:rPr>
        <w:t>«За заслуги перед Липецкой областью» (показатели соответствуют стр.3106 гр.4 ф.0503123);</w:t>
      </w:r>
    </w:p>
    <w:p>
      <w:pPr>
        <w:pStyle w:val="Normal"/>
        <w:spacing w:lineRule="auto" w:line="360"/>
        <w:ind w:firstLine="720"/>
        <w:jc w:val="both"/>
        <w:rPr/>
      </w:pPr>
      <w:r>
        <w:rPr>
          <w:rFonts w:eastAsia="Times New Roman" w:cs="Times New Roman" w:ascii="Times New Roman" w:hAnsi="Times New Roman"/>
          <w:b/>
          <w:color w:val="000000"/>
          <w:sz w:val="28"/>
        </w:rPr>
        <w:t>- п</w:t>
      </w:r>
      <w:r>
        <w:rPr>
          <w:rFonts w:eastAsia="Times New Roman" w:cs="Times New Roman" w:ascii="Times New Roman" w:hAnsi="Times New Roman"/>
          <w:b/>
          <w:color w:val="000000"/>
          <w:sz w:val="28"/>
          <w:shd w:fill="FFFFFF" w:val="clear"/>
        </w:rPr>
        <w:t xml:space="preserve">о КОСГУ 297 </w:t>
      </w:r>
      <w:r>
        <w:rPr>
          <w:rFonts w:eastAsia="Times New Roman" w:cs="Times New Roman" w:ascii="Times New Roman" w:hAnsi="Times New Roman"/>
          <w:color w:val="000000"/>
          <w:sz w:val="28"/>
          <w:shd w:fill="FFFFFF" w:val="clear"/>
        </w:rPr>
        <w:t xml:space="preserve">на сумму 1 113 680,00 руб. начисление членских взносов в ассоциацию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ЦФО</w:t>
      </w:r>
      <w:r>
        <w:rPr>
          <w:rFonts w:eastAsia="Times New Roman" w:cs="Times New Roman" w:ascii="Times New Roman" w:hAnsi="Times New Roman"/>
          <w:color w:val="000000"/>
          <w:sz w:val="28"/>
        </w:rPr>
        <w:t>», услуги судебной экспертизы (показатели соответствуют стр.3107 гр.4 ф.0503123).</w:t>
      </w:r>
    </w:p>
    <w:p>
      <w:pPr>
        <w:pStyle w:val="Normal"/>
        <w:spacing w:lineRule="auto" w:line="360"/>
        <w:ind w:firstLine="720"/>
        <w:jc w:val="both"/>
        <w:rPr/>
      </w:pPr>
      <w:r>
        <w:rPr>
          <w:rFonts w:eastAsia="Times New Roman" w:cs="Times New Roman" w:ascii="Times New Roman" w:hAnsi="Times New Roman"/>
          <w:color w:val="000000"/>
          <w:sz w:val="28"/>
        </w:rPr>
        <w:t>В строке 431 отражено поступление денежных средств на лицевые счета и в кассу Управления – 15 319 056,44 руб. Расхождение с ф.0503127 стр.010 гр. 5 – 14 093 728,92 составляет 1 225 327,52 на сумму оборота по дебету счета 120134000.</w:t>
      </w:r>
    </w:p>
    <w:p>
      <w:pPr>
        <w:pStyle w:val="Normal"/>
        <w:spacing w:lineRule="auto" w:line="360"/>
        <w:ind w:firstLine="720"/>
        <w:jc w:val="both"/>
        <w:rPr/>
      </w:pPr>
      <w:r>
        <w:rPr>
          <w:rFonts w:eastAsia="Times New Roman" w:cs="Times New Roman" w:ascii="Times New Roman" w:hAnsi="Times New Roman"/>
          <w:color w:val="000000"/>
          <w:sz w:val="28"/>
        </w:rPr>
        <w:t>В строке 432 отражено выбытие денежных средств с лицевых счетов и из кассы – 1 182 254 317,98 руб. Расхождение с ф.0503127 стр.200 гр. 6 – 1 181 028 990,46 руб. составляет 1 225 327,52 на сумму оборота по кредиту счета 120134000.</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480 гр. 4 отражено чистое увеличение прочей дебиторской задолженности в сумме </w:t>
      </w:r>
      <w:r>
        <w:rPr>
          <w:rFonts w:eastAsia="Times New Roman" w:cs="Times New Roman" w:ascii="Times New Roman" w:hAnsi="Times New Roman"/>
          <w:color w:val="000000"/>
          <w:sz w:val="28"/>
        </w:rPr>
        <w:t xml:space="preserve">3 425 076,93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орме 0503169_БД(гр.5-гр.7), 0503169_БК(гр.7-гр.5) по счетам 120500000, 120600000, 120800000, 120900000, 121005000. В составе строк 481,482 также отражены обороты на сумму 1 354 941,09 руб. по дебету и кредиту счета 121003000.</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540 гр.4 отражено чистое </w:t>
      </w:r>
      <w:r>
        <w:rPr>
          <w:rFonts w:eastAsia="Times New Roman" w:cs="Times New Roman" w:ascii="Times New Roman" w:hAnsi="Times New Roman"/>
          <w:color w:val="000000"/>
          <w:sz w:val="28"/>
        </w:rPr>
        <w:t>увеличение</w:t>
      </w:r>
      <w:r>
        <w:rPr>
          <w:rFonts w:eastAsia="Times New Roman" w:cs="Times New Roman" w:ascii="Times New Roman" w:hAnsi="Times New Roman"/>
          <w:color w:val="000000"/>
          <w:sz w:val="28"/>
          <w:shd w:fill="FFFFFF" w:val="clear"/>
        </w:rPr>
        <w:t xml:space="preserve"> прочей кредиторской задолженности в сумме (-728 203,59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Показатель гр.4 в стр.540 соответствует изменению кредиторской задолженности в ф.0503169_БК(гр.5-гр.7) по кодам счетов 130200000, 130300000, 130400000 и показателю изменения в ф.0503169_БД по коду счета 130300000(гр.7 – гр.5).</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550 отражена сумма изменения показателей доходов будущих периодов (-435 883,32) руб. по счету 140140 (доходы от передачи в безвозмездное бессрочное пользование ноутбуков управлению ФСБ РФ).</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коду счета 140160000 на сумму 3 248 820,65 руб., соответствует ф. 0503169_БК в части изменения показателей по резервам предстоящих расходов по счету 140160000.           </w:t>
      </w:r>
    </w:p>
    <w:p>
      <w:pPr>
        <w:pStyle w:val="Normal"/>
        <w:spacing w:lineRule="auto" w:line="336"/>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36"/>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211 429 295,48 руб.  Номера счетов 140110000 отражены с указанием в 1-17 разрядах номера счета 4-20 разрядов КБК доходов, за исключением:</w:t>
      </w:r>
    </w:p>
    <w:p>
      <w:pPr>
        <w:pStyle w:val="Normal"/>
        <w:spacing w:lineRule="auto" w:line="336"/>
        <w:ind w:firstLine="700"/>
        <w:jc w:val="both"/>
        <w:rPr/>
      </w:pPr>
      <w:r>
        <w:rPr>
          <w:rFonts w:eastAsia="Times New Roman" w:cs="Times New Roman" w:ascii="Times New Roman" w:hAnsi="Times New Roman"/>
          <w:color w:val="000000"/>
          <w:sz w:val="28"/>
        </w:rPr>
        <w:t>- КБК 11100000000000000 по коду счета 140110121 отражено начисление признанных ссудодателем доходов текущего финансового года от предоставления права пользования активом по объектам учета операционной аренды на льготных условиях -  435 883,32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11109000000000000 по коду счета 140110172 отражено увеличение стоимости особо ценного имущества ОБУ «ЭТЦ» - 149 153 734,21 руб.</w:t>
      </w:r>
    </w:p>
    <w:p>
      <w:pPr>
        <w:pStyle w:val="Normal"/>
        <w:spacing w:lineRule="auto" w:line="336"/>
        <w:ind w:firstLine="700"/>
        <w:jc w:val="both"/>
        <w:rPr/>
      </w:pPr>
      <w:r>
        <w:rPr>
          <w:rFonts w:eastAsia="Times New Roman" w:cs="Times New Roman" w:ascii="Times New Roman" w:hAnsi="Times New Roman"/>
          <w:color w:val="000000"/>
          <w:sz w:val="28"/>
        </w:rPr>
        <w:t xml:space="preserve">Сумма закрытия счета 140110000 соответствует стр.010 гр.4 «Доходы» ф.0503121. </w:t>
      </w:r>
    </w:p>
    <w:p>
      <w:pPr>
        <w:pStyle w:val="Normal"/>
        <w:spacing w:lineRule="auto" w:line="336"/>
        <w:ind w:firstLine="700"/>
        <w:jc w:val="both"/>
        <w:rPr/>
      </w:pPr>
      <w:r>
        <w:rPr>
          <w:rFonts w:eastAsia="Times New Roman" w:cs="Times New Roman" w:ascii="Times New Roman" w:hAnsi="Times New Roman"/>
          <w:color w:val="000000"/>
          <w:sz w:val="28"/>
        </w:rPr>
        <w:t xml:space="preserve">В разделе 1 «Расходы» отражены операции по заключительным оборотам счета 140120000 на сумму 1 053 435 538,64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pPr>
      <w:r>
        <w:rPr>
          <w:rFonts w:eastAsia="Times New Roman" w:cs="Times New Roman" w:ascii="Times New Roman" w:hAnsi="Times New Roman"/>
          <w:color w:val="000000"/>
          <w:sz w:val="28"/>
        </w:rPr>
        <w:t>- счета 121002000 – 14 093 728,92 руб. (показатель соответствует гр.5 стр.010 «До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30405000 – 1 181 028 990,46 руб. (показатель соответствует гр.6 стр.200 «Рас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оступлений и передач нефинансовых активов. </w:t>
      </w:r>
    </w:p>
    <w:p>
      <w:pPr>
        <w:pStyle w:val="Normal"/>
        <w:spacing w:lineRule="auto" w:line="336"/>
        <w:ind w:firstLine="700"/>
        <w:jc w:val="both"/>
        <w:rPr/>
      </w:pPr>
      <w:r>
        <w:rPr>
          <w:rFonts w:eastAsia="Times New Roman" w:cs="Times New Roman" w:ascii="Times New Roman" w:hAnsi="Times New Roman"/>
          <w:color w:val="000000"/>
          <w:sz w:val="28"/>
        </w:rPr>
        <w:t>Безвозмездные поступления составили 48 694 528,28 руб., в том числе по сегментам:</w:t>
      </w:r>
    </w:p>
    <w:p>
      <w:pPr>
        <w:pStyle w:val="Normal"/>
        <w:spacing w:lineRule="auto" w:line="336"/>
        <w:ind w:firstLine="700"/>
        <w:jc w:val="both"/>
        <w:rPr/>
      </w:pPr>
      <w:r>
        <w:rPr>
          <w:rFonts w:eastAsia="Times New Roman" w:cs="Times New Roman" w:ascii="Times New Roman" w:hAnsi="Times New Roman"/>
          <w:color w:val="000000"/>
          <w:sz w:val="28"/>
        </w:rPr>
        <w:t>- «бюджетные единицы» 48 525 085,87 руб. (по КБК 20710020020000194 – 159 235,87 руб., по КБК 20710020020000196 – 48 365 850,00 руб. Показатели соответствуют показателям в ф.0503125 по коду счета 140110195);</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и автономные учреждения» - 169 442,41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ередачи составили 97 756 542,24 руб., в том числе по сегментам:</w:t>
      </w:r>
    </w:p>
    <w:p>
      <w:pPr>
        <w:pStyle w:val="Normal"/>
        <w:spacing w:lineRule="auto" w:line="336"/>
        <w:ind w:firstLine="700"/>
        <w:jc w:val="both"/>
        <w:rPr/>
      </w:pPr>
      <w:r>
        <w:rPr>
          <w:rFonts w:eastAsia="Times New Roman" w:cs="Times New Roman" w:ascii="Times New Roman" w:hAnsi="Times New Roman"/>
          <w:color w:val="000000"/>
          <w:sz w:val="28"/>
        </w:rPr>
        <w:t>- «бюджетные единицы» 93 867 134,72 руб. (по ВР 804 – 90 881 034,43 руб., по ВР 806 - 2986100,29 руб. Показатели соответствуют показателям в ф.0503125 по кодам счетов 140120241,140120281,140120254);</w:t>
      </w:r>
    </w:p>
    <w:p>
      <w:pPr>
        <w:pStyle w:val="Normal"/>
        <w:spacing w:lineRule="auto" w:line="336"/>
        <w:ind w:firstLine="700"/>
        <w:jc w:val="both"/>
        <w:rPr/>
      </w:pPr>
      <w:r>
        <w:rPr>
          <w:rFonts w:eastAsia="Times New Roman" w:cs="Times New Roman" w:ascii="Times New Roman" w:hAnsi="Times New Roman"/>
          <w:color w:val="000000"/>
          <w:sz w:val="28"/>
        </w:rPr>
        <w:t>- «бюджетные и автономные учреждения» - 3 889 407,52 руб. (по ВР 803 передача подведомственному учреждению ОБУ ИТЦ – 2 520 189,77 руб., по ВР 805 - 1 369 217,75 руб. межведомственная передача областным бюджетным, автономным учреждениям).</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Дебиторская задолженность </w:t>
      </w:r>
      <w:r>
        <w:rPr>
          <w:rFonts w:eastAsia="Times New Roman" w:cs="Times New Roman" w:ascii="Times New Roman" w:hAnsi="Times New Roman"/>
          <w:color w:val="000000"/>
          <w:sz w:val="28"/>
          <w:shd w:fill="FFFFFF" w:val="clear"/>
        </w:rPr>
        <w:t>на начало отчетного периода составила 12 121 434,7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отчетный период обнаружены расхождения с ф.0503169_БД за 2021 год на общую сумму 2 376 220,77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КБК </w:t>
      </w:r>
      <w:r>
        <w:rPr>
          <w:rFonts w:eastAsia="Times New Roman" w:cs="Times New Roman" w:ascii="Times New Roman" w:hAnsi="Times New Roman"/>
          <w:color w:val="000000"/>
          <w:sz w:val="28"/>
        </w:rPr>
        <w:t>003 0104 9990000120 242 код  счета 1 20621 000 - (-8 892 ,96) руб.;</w:t>
      </w:r>
    </w:p>
    <w:p>
      <w:pPr>
        <w:pStyle w:val="Normal"/>
        <w:spacing w:lineRule="auto" w:line="360"/>
        <w:ind w:firstLine="700"/>
        <w:jc w:val="both"/>
        <w:rPr/>
      </w:pPr>
      <w:r>
        <w:rPr>
          <w:rFonts w:eastAsia="Times New Roman" w:cs="Times New Roman" w:ascii="Times New Roman" w:hAnsi="Times New Roman"/>
          <w:color w:val="000000"/>
          <w:sz w:val="28"/>
        </w:rPr>
        <w:t>- КБК 003 0104 9990000120 244 код счета 1 20621 000 - (-173,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КБК 003 0113 1820199999 244 код счета 1 206 26 000 - (-88 927,4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КБК </w:t>
      </w:r>
      <w:r>
        <w:rPr>
          <w:rFonts w:eastAsia="Times New Roman" w:cs="Times New Roman" w:ascii="Times New Roman" w:hAnsi="Times New Roman"/>
          <w:color w:val="000000"/>
          <w:sz w:val="28"/>
        </w:rPr>
        <w:t>003 0204 9990023050 242 код счета 1 206 21 000 - (-11 268,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03 01139990009000 611 код счета 1 206 41 000 - (-3 631 355,39) руб.</w:t>
      </w:r>
    </w:p>
    <w:p>
      <w:pPr>
        <w:pStyle w:val="Normal"/>
        <w:spacing w:lineRule="auto" w:line="360"/>
        <w:ind w:firstLine="700"/>
        <w:jc w:val="both"/>
        <w:rPr/>
      </w:pPr>
      <w:r>
        <w:rPr>
          <w:rFonts w:eastAsia="Times New Roman" w:cs="Times New Roman" w:ascii="Times New Roman" w:hAnsi="Times New Roman"/>
          <w:color w:val="000000"/>
          <w:sz w:val="28"/>
        </w:rPr>
        <w:t>- КБК 00311607010020000140 код счета 1 209 41 000 – 58 337,5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КБК 00311302992020000130 код счета 1 209 34 000 - 8 5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0311610022020000140 код счета 1 209 44 000 - 6 05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е связано с несвоевременным поступлением первичных учетных документов для отражения факта хозяйственной жизни в бухгалтерском учете и отражено в ф.0503173 в строках 250,260 гр. 6 по коду </w:t>
      </w:r>
      <w:r>
        <w:rPr>
          <w:rFonts w:eastAsia="Times New Roman" w:cs="Times New Roman" w:ascii="Times New Roman" w:hAnsi="Times New Roman"/>
          <w:color w:val="000000"/>
          <w:sz w:val="28"/>
          <w:shd w:fill="FFFFFF" w:val="clear"/>
        </w:rPr>
        <w:t xml:space="preserve">причины 03 </w:t>
      </w:r>
      <w:r>
        <w:rPr>
          <w:rFonts w:eastAsia="Times New Roman" w:cs="Times New Roman" w:ascii="Times New Roman" w:hAnsi="Times New Roman"/>
          <w:color w:val="000000"/>
          <w:sz w:val="28"/>
        </w:rPr>
        <w:t>«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по расходам на сумму 15 629 865,51 руб., что на 28,94 % превышает дебиторскую задолженность прошлого отчетного периода,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и автономные учреждения» - 4 566 449,46 руб. расчеты по субсидиям с подведомственными учреждениями;</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12,98 руб. переплата по страховым взносам.</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обусловлена остатками неизрасходованных субсидий подведомственного учреждения ОБУ «ИТЦ» в размере 4 566 449,46 руб., задолженностью по решению суда от 07.04.2021 г. по делу № 2-154/21 о признании недействительной сделки по договору №30498 от 18.06.2008 г. между Управлением и гражданкой Виневской Юлией Михайловной о передаче в собственность  ответчика  квартиры по адресу: г. Липецк,  ул.  Л. Толстого, д.2, кв.42 в размере 5 719 007,54 руб.</w:t>
      </w:r>
    </w:p>
    <w:p>
      <w:pPr>
        <w:pStyle w:val="Normal"/>
        <w:spacing w:lineRule="auto" w:line="360"/>
        <w:ind w:firstLine="540"/>
        <w:jc w:val="both"/>
        <w:rPr/>
      </w:pPr>
      <w:r>
        <w:rPr>
          <w:rFonts w:eastAsia="Times New Roman" w:cs="Times New Roman" w:ascii="Times New Roman" w:hAnsi="Times New Roman"/>
          <w:b/>
          <w:color w:val="000000"/>
          <w:sz w:val="28"/>
        </w:rPr>
        <w:t xml:space="preserve">Кредиторская задолженность </w:t>
      </w:r>
      <w:r>
        <w:rPr>
          <w:rFonts w:eastAsia="Times New Roman" w:cs="Times New Roman" w:ascii="Times New Roman" w:hAnsi="Times New Roman"/>
          <w:color w:val="000000"/>
          <w:sz w:val="28"/>
        </w:rPr>
        <w:t xml:space="preserve">на начало отчетного периода (без учета резервов и доходов будущих периодов) составила 1 413 852,38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отчетный период обнаружены расхождения с ф.0503169_БК за 2021 год на общую сумму  1 143 070,32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КБК  </w:t>
      </w:r>
      <w:r>
        <w:rPr>
          <w:rFonts w:eastAsia="Times New Roman" w:cs="Times New Roman" w:ascii="Times New Roman" w:hAnsi="Times New Roman"/>
          <w:color w:val="000000"/>
          <w:sz w:val="28"/>
        </w:rPr>
        <w:t>003 01039990051410 242  код  счета  1 302 21 000 - 1703,0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КБК 003 01131830599999 242 код счета 1 302 26 000 - 1 059 883,1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КБК </w:t>
      </w:r>
      <w:r>
        <w:rPr>
          <w:rFonts w:eastAsia="Times New Roman" w:cs="Times New Roman" w:ascii="Times New Roman" w:hAnsi="Times New Roman"/>
          <w:color w:val="000000"/>
          <w:sz w:val="28"/>
        </w:rPr>
        <w:t>003 01039990051410 244 код счета 1 302 22 000 - 81 484,12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е связано с несвоевременным поступлением первичных учетных документов для отражения факта хозяйственной жизни в бухгалтерском учете и отражено в ф.0503173 в строке 410 гр. 6 по коду </w:t>
      </w:r>
      <w:r>
        <w:rPr>
          <w:rFonts w:eastAsia="Times New Roman" w:cs="Times New Roman" w:ascii="Times New Roman" w:hAnsi="Times New Roman"/>
          <w:color w:val="000000"/>
          <w:sz w:val="28"/>
          <w:shd w:fill="FFFFFF" w:val="clear"/>
        </w:rPr>
        <w:t xml:space="preserve">причины 03 </w:t>
      </w:r>
      <w:r>
        <w:rPr>
          <w:rFonts w:eastAsia="Times New Roman" w:cs="Times New Roman" w:ascii="Times New Roman" w:hAnsi="Times New Roman"/>
          <w:color w:val="000000"/>
          <w:sz w:val="28"/>
        </w:rPr>
        <w:t>«исправление ошибок прошлых л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кредиторская задолженность (без учета резервов и доходов будущих периодов) составила 769 002,61 руб., что на 45,61 % меньше кредиторской задолженности прошлого отчетного периода, из них:</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10 120,00 руб. услуги фельдсвязи  за декабрь 2022 г. Отдел Государственной фельдъегерской службы РФ в г.Липецке, 6 955,00 руб. задолженность по транспортному налогу за 4 квартал 2022 г.;</w:t>
      </w:r>
    </w:p>
    <w:p>
      <w:pPr>
        <w:pStyle w:val="Normal"/>
        <w:spacing w:lineRule="auto" w:line="360"/>
        <w:ind w:firstLine="700"/>
        <w:jc w:val="both"/>
        <w:rPr/>
      </w:pPr>
      <w:r>
        <w:rPr>
          <w:rFonts w:eastAsia="Times New Roman" w:cs="Times New Roman" w:ascii="Times New Roman" w:hAnsi="Times New Roman"/>
          <w:color w:val="000000"/>
          <w:sz w:val="28"/>
        </w:rPr>
        <w:t>- по сегменту «внебюджетные единицы» - 156 696,06 руб. услуги спецсвязи ФГУП «Главный центр специальной связи».</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доходам будущих периодов отражают доходы от операционной аренды по договору безвозмездного пользования оборудованием по счету 1 401 40 000  КБК 11100000000000000 КЭК 121 на сумму 799 119,46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по резервам предстоящих расходов отражены по счету 1 401 60 000 на сумму 16 501 340,17 руб. и соответствуют показателям отложенных обязательств по резервам в ф.0503128 в гр. 7,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в сумме 12 917 723,89 руб. – резервы по отпус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в сумме 3 450 282,95 руб. – резервы по страховым взносам;</w:t>
      </w:r>
    </w:p>
    <w:p>
      <w:pPr>
        <w:pStyle w:val="Normal"/>
        <w:spacing w:lineRule="auto" w:line="360"/>
        <w:ind w:firstLine="720"/>
        <w:jc w:val="both"/>
        <w:rPr/>
      </w:pPr>
      <w:r>
        <w:rPr>
          <w:rFonts w:eastAsia="Times New Roman" w:cs="Times New Roman" w:ascii="Times New Roman" w:hAnsi="Times New Roman"/>
          <w:color w:val="000000"/>
          <w:sz w:val="28"/>
        </w:rPr>
        <w:t>-по КОСГУ 226 в сумме 133 333,33 руб. – отражен резерв на оказанные в декабре 2022 г. услуги по информационно-технологическому обеспечению ведения Регистра муниципальных нормативных правовых актов Липецкой области на основании счета- фактуры. Услуги оплачиваются ежемесячно на основании актов электронной приемки в ЕИС, приемка услуг за декабрь 11.01.2023 г.</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внутридокументарных соотношений формы 0503169_БК обнаружено предупреждение в части соответствия в справочнике аналитических счетов бюджетного учета и видов расходов по счету 1 303 01 001 КБК 00301139990076060330. По данному КБК производятся выплаты облагаемого НДФЛ дохода в виде денежного вознаграждения </w:t>
      </w:r>
      <w:r>
        <w:rPr>
          <w:rFonts w:eastAsia="Times New Roman" w:cs="Times New Roman" w:ascii="Times New Roman" w:hAnsi="Times New Roman"/>
          <w:color w:val="000000"/>
          <w:sz w:val="28"/>
          <w:shd w:fill="FFFFFF" w:val="clear"/>
        </w:rPr>
        <w:t xml:space="preserve">физическим лицам, награжденным знаком отличия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За заслуги перед Липецкой областью</w:t>
      </w:r>
      <w:r>
        <w:rPr>
          <w:rFonts w:eastAsia="Times New Roman" w:cs="Times New Roman" w:ascii="Times New Roman" w:hAnsi="Times New Roman"/>
          <w:color w:val="000000"/>
          <w:sz w:val="28"/>
        </w:rPr>
        <w:t>». </w:t>
      </w:r>
      <w:r>
        <w:rPr>
          <w:rFonts w:eastAsia="Times New Roman" w:cs="Times New Roman" w:ascii="Times New Roman" w:hAnsi="Times New Roman"/>
          <w:color w:val="FF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В форме </w:t>
      </w:r>
      <w:r>
        <w:rPr>
          <w:rFonts w:eastAsia="Times New Roman" w:cs="Times New Roman" w:ascii="Times New Roman" w:hAnsi="Times New Roman"/>
          <w:b/>
          <w:color w:val="000000"/>
          <w:sz w:val="28"/>
        </w:rPr>
        <w:t xml:space="preserve">0503173 «Сведения об изменении остатков валюты баланса» </w:t>
      </w:r>
      <w:r>
        <w:rPr>
          <w:rFonts w:eastAsia="Times New Roman" w:cs="Times New Roman" w:ascii="Times New Roman" w:hAnsi="Times New Roman"/>
          <w:color w:val="000000"/>
          <w:sz w:val="28"/>
        </w:rPr>
        <w:t>отражен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25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дебиторской задолженности в части доходов на сумму 6 116 837,5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9 36 000 КБК 00311302992020000130 - 8 500,00 руб., возмещение судебных расходов по оплате проведения судебной экспертизы</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9 41 000 КБК 003</w:t>
      </w:r>
      <w:r>
        <w:rPr>
          <w:color w:val="000000"/>
        </w:rPr>
        <w:t xml:space="preserve"> </w:t>
      </w:r>
      <w:r>
        <w:rPr>
          <w:rFonts w:eastAsia="Times New Roman" w:cs="Times New Roman" w:ascii="Times New Roman" w:hAnsi="Times New Roman"/>
          <w:color w:val="000000"/>
          <w:sz w:val="28"/>
        </w:rPr>
        <w:t>11607010020000140 – 58 337,53 руб., начисление штрафа за неисполнение обязательств по государственному контракту   №0146200002016001348-0014674-01 от 16.09.2016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color w:val="000000"/>
          <w:sz w:val="28"/>
        </w:rPr>
        <w:t xml:space="preserve"> 1 209 44 000 КБК 00311610022020000140 - 6 050 000,00 руб., возмещение ущерба, причиненного имуществу, находящемуся в собственности субъекта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е изменения дебиторской задолженности в стр.250:</w:t>
      </w:r>
    </w:p>
    <w:p>
      <w:pPr>
        <w:pStyle w:val="Normal"/>
        <w:spacing w:lineRule="auto" w:line="360"/>
        <w:ind w:firstLine="700"/>
        <w:jc w:val="both"/>
        <w:rPr/>
      </w:pPr>
      <w:r>
        <w:rPr>
          <w:rFonts w:eastAsia="Times New Roman" w:cs="Times New Roman" w:ascii="Times New Roman" w:hAnsi="Times New Roman"/>
          <w:color w:val="000000"/>
          <w:sz w:val="28"/>
        </w:rPr>
        <w:t>- решение суда от 07.04.2021 г. по делу № 2-154/21 о признании недействительной сделки по договору №30498 от 18.06.2008 г. между Управлением и гражданкой Виневской Юлией Михайловной о передаче в собственность  ответчика  квартиры по адресу: г. Липецк,  ул.  Л. Толстого, д.2, кв.42 и взыскания стоимости имущества в казну Липецкой области и оплаты судебных расходов, постановление о возбуждении исполнительного производства от 14.09.2021 г. отделом судебных приставов по Центральному району г. Санкт-Петербурга по месту жительства ответчика. Полный пакет документов поступил в ЦБ 17 февраля 2022 г. после даты предоставления годовой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ительный лист от 05.06.2017 №А36-2535/2017 о взыскании в пользу Управления штрафа за неисполнение обязательств по государственному контракту.</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ухгалтерские операции отражены с применением счетов 401.18 «Доходы финансового года, предшествующего отчетному, выявленные в отчетном году», 401.19 «Доходы прошлых финансовых лет,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26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дебиторской задолженности в   части  расходов  на сумму (-3 740 616,76) руб., из них на основании поступивших после предоставления годовой отчетности документов  произведен зачет авансовых платежей</w:t>
      </w:r>
      <w:r>
        <w:rPr>
          <w:rFonts w:eastAsia="Times New Roman" w:cs="Times New Roman" w:ascii="Times New Roman" w:hAnsi="Times New Roman"/>
          <w:color w:val="000000"/>
          <w:sz w:val="28"/>
          <w:shd w:fill="FFFFFF" w:val="clear"/>
        </w:rPr>
        <w:t>:</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 206 21 000: (-20 333,9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КБК 00301049990000120242 - 8 892,96 руб. (акт </w:t>
      </w:r>
      <w:r>
        <w:rPr>
          <w:rFonts w:eastAsia="Times New Roman" w:cs="Times New Roman" w:ascii="Times New Roman" w:hAnsi="Times New Roman"/>
          <w:color w:val="000000"/>
          <w:sz w:val="28"/>
        </w:rPr>
        <w:t>за услуги связи №842101/48/135076 от 31.12.2021г. ПАО «Ростелеком» на сумму 7 692,96 руб., акты за услуги связи на 1200,00 руб. с ПАО Мегафон от 31.12.2021 №20970263976/400/1,</w:t>
      </w:r>
      <w:r>
        <w:rPr>
          <w:color w:val="000000"/>
        </w:rPr>
        <w:t xml:space="preserve"> </w:t>
      </w:r>
      <w:r>
        <w:rPr>
          <w:rFonts w:eastAsia="Times New Roman" w:cs="Times New Roman" w:ascii="Times New Roman" w:hAnsi="Times New Roman"/>
          <w:color w:val="000000"/>
          <w:sz w:val="28"/>
        </w:rPr>
        <w:t>20937922085/400/1, поступили в ЦБ 31.03.2022 г.);</w:t>
      </w:r>
    </w:p>
    <w:p>
      <w:pPr>
        <w:pStyle w:val="Normal"/>
        <w:spacing w:lineRule="auto" w:line="360"/>
        <w:ind w:firstLine="700"/>
        <w:jc w:val="both"/>
        <w:rPr/>
      </w:pPr>
      <w:r>
        <w:rPr>
          <w:rFonts w:eastAsia="Times New Roman" w:cs="Times New Roman" w:ascii="Times New Roman" w:hAnsi="Times New Roman"/>
          <w:color w:val="000000"/>
          <w:sz w:val="28"/>
        </w:rPr>
        <w:t>КБК 00301049990000120244 – 173,00 руб. (услуги отправки корреспонденции с УФПС Липецкой области от 28.02.2021 г. №035001и00004112, акт поступил в ЦБ 16.03.2022 г.);</w:t>
      </w:r>
    </w:p>
    <w:p>
      <w:pPr>
        <w:pStyle w:val="Normal"/>
        <w:spacing w:lineRule="auto" w:line="360"/>
        <w:ind w:firstLine="700"/>
        <w:jc w:val="both"/>
        <w:rPr/>
      </w:pPr>
      <w:r>
        <w:rPr>
          <w:rFonts w:eastAsia="Times New Roman" w:cs="Times New Roman" w:ascii="Times New Roman" w:hAnsi="Times New Roman"/>
          <w:color w:val="000000"/>
          <w:sz w:val="28"/>
        </w:rPr>
        <w:t>КБК 00302049990023050242 – 11 268,00 руб.  (услуги связи с ПАО Ростелеком, акт от 31.12.2021 г. №</w:t>
      </w:r>
      <w:r>
        <w:rPr>
          <w:color w:val="000000"/>
        </w:rPr>
        <w:t xml:space="preserve"> </w:t>
      </w:r>
      <w:r>
        <w:rPr>
          <w:rFonts w:eastAsia="Times New Roman" w:cs="Times New Roman" w:ascii="Times New Roman" w:hAnsi="Times New Roman"/>
          <w:color w:val="000000"/>
          <w:sz w:val="28"/>
        </w:rPr>
        <w:t>842101/48/133771, поступил в ЦБ 14.03.2022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 206 26 000 (- 88 927,41) руб</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0301131820199999244 акт оказанных услуг за обучение №0700-000077/1 от 31.12.2021г. на сумму 88 927,41 руб. ФГБОУВО «РАНХиГС», поступил в ЦБ 24.01.2022 г.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 206 41 000 </w:t>
      </w:r>
      <w:r>
        <w:rPr>
          <w:rFonts w:eastAsia="Times New Roman" w:cs="Times New Roman" w:ascii="Times New Roman" w:hAnsi="Times New Roman"/>
          <w:color w:val="000000"/>
          <w:sz w:val="28"/>
        </w:rPr>
        <w:t>КБК 00301139990009000611</w:t>
      </w:r>
      <w:r>
        <w:rPr>
          <w:rFonts w:eastAsia="Times New Roman" w:cs="Times New Roman" w:ascii="Times New Roman" w:hAnsi="Times New Roman"/>
          <w:color w:val="000000"/>
          <w:sz w:val="28"/>
          <w:shd w:fill="FFFFFF" w:val="clear"/>
        </w:rPr>
        <w:t xml:space="preserve">  (- 3 631 355,39) руб</w:t>
      </w:r>
      <w:r>
        <w:rPr>
          <w:rFonts w:eastAsia="Times New Roman" w:cs="Times New Roman" w:ascii="Times New Roman" w:hAnsi="Times New Roman"/>
          <w:color w:val="000000"/>
          <w:sz w:val="28"/>
        </w:rPr>
        <w:t>. Основание: корректировка извещений по фактическим расходам подведомственного учреждения ОБУ «ЭТЦ» в связи с отражением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4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кредиторской  задолженности  в части  расходов  на сумму 1 143 070,32 руб., из них на основании поступивших после предоставления годовой отчетности документов;</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1 000 КБК 00301039990051410242 – 1 703,09 руб. (акт за услуги связи ПАО Ростелеком от 31.12.2021 г. №842101/48/138337, поступил в ЦБ 27.01.2022 г.);</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2 000 КБК 00301039990051410244 – 81 484,12 руб. (автоуслуги ОБУ «Эксплуатационно-технический центр управления делами администрации Липецкой области», акты от 31.12.2021 г. №№ 00ГУ-001039,</w:t>
      </w:r>
      <w:r>
        <w:rPr>
          <w:color w:val="000000"/>
        </w:rPr>
        <w:t xml:space="preserve"> </w:t>
      </w:r>
      <w:r>
        <w:rPr>
          <w:rFonts w:eastAsia="Times New Roman" w:cs="Times New Roman" w:ascii="Times New Roman" w:hAnsi="Times New Roman"/>
          <w:color w:val="000000"/>
          <w:sz w:val="28"/>
        </w:rPr>
        <w:t>00ГУ-001037, от 30.11.2021 г. №00ГУ-000935,</w:t>
      </w:r>
      <w:r>
        <w:rPr>
          <w:color w:val="000000"/>
        </w:rPr>
        <w:t xml:space="preserve"> </w:t>
      </w:r>
      <w:r>
        <w:rPr>
          <w:rFonts w:eastAsia="Times New Roman" w:cs="Times New Roman" w:ascii="Times New Roman" w:hAnsi="Times New Roman"/>
          <w:color w:val="000000"/>
          <w:sz w:val="28"/>
        </w:rPr>
        <w:t>00ГУ-000934, поступили в ЦБ 10.02.2022 г.);</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6 000 КБК 00301131830599999242 -  1 059 883,11 руб. (услуги по технической поддержке и сопровождению сетей VipNet ГСКС «Профи», акт от 31.12.2021 г. №ТПГА-002456, поступил в ЦБ 24.01.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ухгалтерские операции по расходам отражены с применением счета 401.28 «Рас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валюты баланса на сумму 2 376 220,77 руб.  связано с несвоевременным поступлением первичных учетных документов для отражения факта хозяйственной жизни в бухгалтерском учете. </w:t>
      </w:r>
    </w:p>
    <w:p>
      <w:pPr>
        <w:pStyle w:val="Normal"/>
        <w:spacing w:lineRule="auto" w:line="360"/>
        <w:ind w:firstLine="700"/>
        <w:jc w:val="both"/>
        <w:rPr/>
      </w:pPr>
      <w:r>
        <w:rPr>
          <w:rFonts w:eastAsia="Times New Roman" w:cs="Times New Roman" w:ascii="Times New Roman" w:hAnsi="Times New Roman"/>
          <w:color w:val="000000"/>
          <w:sz w:val="28"/>
        </w:rPr>
        <w:t xml:space="preserve">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г.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274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показателей бюджетной отчетности. </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90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color w:val="000000"/>
          <w:sz w:val="28"/>
          <w:shd w:fill="FFFFFF" w:val="clear"/>
        </w:rPr>
        <w:t>отражена ин</w:t>
      </w:r>
      <w:r>
        <w:rPr>
          <w:rFonts w:eastAsia="Times New Roman" w:cs="Times New Roman" w:ascii="Times New Roman" w:hAnsi="Times New Roman"/>
          <w:color w:val="000000"/>
          <w:sz w:val="28"/>
        </w:rPr>
        <w:t xml:space="preserve">формация по данным счета аналитического учета 1 106 11 000 «Вложения в основные средства – недвижимое имущество учреждения». В 2022 году ОБУ «ЭТЦ» </w:t>
      </w:r>
      <w:r>
        <w:rPr>
          <w:rFonts w:eastAsia="Times New Roman" w:cs="Times New Roman" w:ascii="Times New Roman" w:hAnsi="Times New Roman"/>
          <w:color w:val="000000"/>
          <w:sz w:val="28"/>
          <w:shd w:fill="FFFFFF" w:val="clear"/>
        </w:rPr>
        <w:t xml:space="preserve">как </w:t>
      </w:r>
      <w:r>
        <w:rPr>
          <w:rFonts w:eastAsia="Times New Roman" w:cs="Times New Roman" w:ascii="Times New Roman" w:hAnsi="Times New Roman"/>
          <w:color w:val="000000"/>
          <w:sz w:val="28"/>
        </w:rPr>
        <w:t xml:space="preserve">государственным заказчиком по заключению и исполнению государственных контрактов от лица Управления при осуществлении бюджетных инвестиций в форме капитальных вложений на сумму 65 000 000,00 руб. были приобретены объекты недвижимого имущества: </w:t>
      </w:r>
    </w:p>
    <w:p>
      <w:pPr>
        <w:pStyle w:val="Normal"/>
        <w:spacing w:lineRule="auto" w:line="360"/>
        <w:ind w:firstLine="700"/>
        <w:jc w:val="both"/>
        <w:rPr/>
      </w:pPr>
      <w:r>
        <w:rPr>
          <w:rFonts w:eastAsia="Times New Roman" w:cs="Times New Roman" w:ascii="Times New Roman" w:hAnsi="Times New Roman"/>
          <w:color w:val="000000"/>
          <w:sz w:val="28"/>
        </w:rPr>
        <w:t>- нежилое помещение (гараж) по адресу: с. Воскресеновка, ул. Надречная, 48 -  357,2 кв.м. на сумму 39 90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жилое помещение по адресу: Липецк, ул. Л. Толстого, д.2 кв.23 - 123,10 кв.м на сумму 14 000 000,00 руб.;</w:t>
      </w:r>
    </w:p>
    <w:p>
      <w:pPr>
        <w:pStyle w:val="Normal"/>
        <w:spacing w:lineRule="auto" w:line="360"/>
        <w:ind w:firstLine="700"/>
        <w:jc w:val="both"/>
        <w:rPr/>
      </w:pPr>
      <w:r>
        <w:rPr>
          <w:rFonts w:eastAsia="Times New Roman" w:cs="Times New Roman" w:ascii="Times New Roman" w:hAnsi="Times New Roman"/>
          <w:color w:val="000000"/>
          <w:sz w:val="28"/>
        </w:rPr>
        <w:t>- нежилое помещение по адресу: Липецк, ул. Пролетарская, д.7 кв. 26 - 92 кв.м на сумму 11 1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Стоимость вложений в объекты недвижимого имущества отражена в гр.18, что соответствует показателю стр. 071 </w:t>
      </w:r>
      <w:r>
        <w:rPr>
          <w:rFonts w:eastAsia="Times New Roman" w:cs="Times New Roman" w:ascii="Times New Roman" w:hAnsi="Times New Roman"/>
          <w:color w:val="000000"/>
          <w:sz w:val="28"/>
          <w:shd w:fill="FFFFFF" w:val="clear"/>
        </w:rPr>
        <w:t xml:space="preserve">гр.5 ф.0503168.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гр.19 </w:t>
      </w:r>
      <w:r>
        <w:rPr>
          <w:rFonts w:eastAsia="Times New Roman" w:cs="Times New Roman" w:ascii="Times New Roman" w:hAnsi="Times New Roman"/>
          <w:color w:val="000000"/>
          <w:sz w:val="28"/>
        </w:rPr>
        <w:t xml:space="preserve">ф.0503190 отражено выбытие объектов капитальных вложений в связи с регистрацией объектов недвижимости, что соответствует показателю стр. 071 </w:t>
      </w:r>
      <w:r>
        <w:rPr>
          <w:rFonts w:eastAsia="Times New Roman" w:cs="Times New Roman" w:ascii="Times New Roman" w:hAnsi="Times New Roman"/>
          <w:color w:val="000000"/>
          <w:sz w:val="28"/>
          <w:shd w:fill="FFFFFF" w:val="clear"/>
        </w:rPr>
        <w:t>гр.8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Балансодержателем данного имущества является ОБУ </w:t>
      </w:r>
      <w:r>
        <w:rPr>
          <w:rFonts w:eastAsia="Times New Roman" w:cs="Times New Roman" w:ascii="Times New Roman" w:hAnsi="Times New Roman"/>
          <w:color w:val="000000"/>
          <w:sz w:val="28"/>
        </w:rPr>
        <w:t>«ЭТЦ».</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отчетную дату объектов незавершенного строительства не числи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r>
        <w:rPr>
          <w:color w:val="000000"/>
          <w:sz w:val="28"/>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по состоянию на 01 января 2023 год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на сумму 346 300 829,26 руб., в гр.25,29 исполнение на сумму 338 918 878,36 руб.</w:t>
      </w:r>
    </w:p>
    <w:p>
      <w:pPr>
        <w:pStyle w:val="Normal"/>
        <w:spacing w:lineRule="auto" w:line="360"/>
        <w:ind w:firstLine="700"/>
        <w:jc w:val="both"/>
        <w:rPr/>
      </w:pPr>
      <w:r>
        <w:rPr>
          <w:rFonts w:eastAsia="Times New Roman" w:cs="Times New Roman" w:ascii="Times New Roman" w:hAnsi="Times New Roman"/>
          <w:color w:val="000000"/>
          <w:sz w:val="28"/>
        </w:rPr>
        <w:t>В строке 00500 гр. 5,6 отражены плановые показатели по расходам на содержание помощников депутатов Государственной Думы за счет средств федерального бюджета на сумму 10 598 253,82 руб., в гр.25,26 исполнение на сумму 10 598 253,82 руб.</w:t>
      </w:r>
    </w:p>
    <w:p>
      <w:pPr>
        <w:pStyle w:val="Normal"/>
        <w:spacing w:lineRule="auto" w:line="360"/>
        <w:ind w:firstLine="700"/>
        <w:jc w:val="both"/>
        <w:rPr/>
      </w:pPr>
      <w:r>
        <w:rPr>
          <w:rFonts w:eastAsia="Times New Roman" w:cs="Times New Roman" w:ascii="Times New Roman" w:hAnsi="Times New Roman"/>
          <w:color w:val="000000"/>
          <w:sz w:val="28"/>
        </w:rPr>
        <w:t>В строке 00600 гр. 5,6 отражены плановые показатели по расходам на содержание помощников члена Совета Федерации за счет средств федерального бюджета на сумму 2 929 520,48 руб., в гр.25,26 исполнение на сумму 2 929 520,48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06100 гр. 5,9 отражены плановые показатели по расходам на социальное обеспечение (выплаты по ст. 57 Устава Липецкой области, выплаты в связи с сокращением государственных гражданских служащих администрации Липецкой области) на сумму 1 732 651,65 руб., в гр.25,29 исполнение на сумму 1 732 651,56 руб. </w:t>
      </w:r>
    </w:p>
    <w:p>
      <w:pPr>
        <w:pStyle w:val="Normal"/>
        <w:spacing w:lineRule="auto" w:line="360"/>
        <w:ind w:firstLine="700"/>
        <w:jc w:val="both"/>
        <w:rPr/>
      </w:pPr>
      <w:r>
        <w:rPr>
          <w:rFonts w:eastAsia="Times New Roman" w:cs="Times New Roman" w:ascii="Times New Roman" w:hAnsi="Times New Roman"/>
          <w:color w:val="000000"/>
          <w:sz w:val="28"/>
        </w:rPr>
        <w:t>В строке 09600 в гр.5, 9 отражены плановые показатели за счет средств резервного фонда исполнительных органов государственной власти на сумму 1 550 000,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25,29 исполнение на сумму 1 548 395,00 руб. Средства выделены согласно распоряжениям Правительств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на проведение форума на территории Липецкой области «Социальные инициативы женщин в реализации национальных проектов: региональный аспект» по распоряжению №199-р от 11.04.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рганизацию и проведение стажировки группы участников программы «Мастер государственного управления для руководителей» по распоряжению № 254-р от 12.05.2022 г.;</w:t>
      </w:r>
    </w:p>
    <w:p>
      <w:pPr>
        <w:pStyle w:val="Normal"/>
        <w:spacing w:lineRule="auto" w:line="360"/>
        <w:ind w:firstLine="700"/>
        <w:jc w:val="both"/>
        <w:rPr/>
      </w:pPr>
      <w:r>
        <w:rPr>
          <w:rFonts w:eastAsia="Times New Roman" w:cs="Times New Roman" w:ascii="Times New Roman" w:hAnsi="Times New Roman"/>
          <w:color w:val="000000"/>
          <w:sz w:val="28"/>
        </w:rPr>
        <w:t>- на проведение на территории Липецкой области выездного заседания Комитета Совета Федерации по социальной политике  по распоряжению № 120-р от 13.07.2022 г.</w:t>
      </w:r>
    </w:p>
    <w:p>
      <w:pPr>
        <w:pStyle w:val="Normal"/>
        <w:spacing w:lineRule="auto" w:line="360"/>
        <w:ind w:firstLine="700"/>
        <w:jc w:val="both"/>
        <w:rPr/>
      </w:pPr>
      <w:r>
        <w:rPr>
          <w:rFonts w:eastAsia="Times New Roman" w:cs="Times New Roman" w:ascii="Times New Roman" w:hAnsi="Times New Roman"/>
          <w:color w:val="000000"/>
          <w:sz w:val="28"/>
        </w:rPr>
        <w:t>В строке 10100  отражены  расходы Управления в рамках государственных программ Липецкой области «Эффективное государственное управление и развитие муниципальной службы в Липецкой области», «Обеспечение общественной безопасности населения и территории Липецкой области». Запланировано расходов в гр.5,9 – 203 862 005,44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Исполнено в рамках государственных программ (гр.25,29) – 203 861 716,6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2510 гр. 5,9 отражены плановые показатели по расходам Управления на приобретение объектов основных средств на сумму 63 062 965,91 руб. В гр. 25,29 исполнение на сумму 63 062 965,91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530 гр. 5,9 отражены плановые показатели по расходам подведомственного Управлению областного бюджетного учреждения </w:t>
      </w:r>
      <w:r>
        <w:rPr>
          <w:rFonts w:eastAsia="Times New Roman" w:cs="Times New Roman" w:ascii="Times New Roman" w:hAnsi="Times New Roman"/>
          <w:color w:val="000000"/>
          <w:sz w:val="28"/>
          <w:shd w:fill="FFFFFF" w:val="clear"/>
        </w:rPr>
        <w:t>«Эксплуатационно-технический центр»</w:t>
      </w:r>
      <w:r>
        <w:rPr>
          <w:rFonts w:eastAsia="Times New Roman" w:cs="Times New Roman" w:ascii="Times New Roman" w:hAnsi="Times New Roman"/>
          <w:color w:val="000000"/>
          <w:sz w:val="28"/>
        </w:rPr>
        <w:t xml:space="preserve"> на приобретение объектов основных средств за счет субсидий из областного бюджета на сумму 51 448 880,04 руб., в гр. 25,29 исполнение на сумму 45 466 257,76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54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Бюджетные инвестици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гр.5,9 отражены плановые показатели по ВР 412 - 65 000 000,00 руб., средства выделены на покупку недвижимого имущества для нужд области, в том числе по лицевому счету 09021000070, открытому по ОБУ «ЭТЦ» - 65 000 000,00 руб. Расходы составили 65 0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за счет субсидий на госзадание в сумме 120 108 178,41 руб., в гр.25,29 исполнение на сумму 120 106 896,6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4000 «Взносы по обязательному социальному страхованию на выплаты по оплате труда работников и иные выплаты работникам учреждений» гр.5,9 отражены плановые показатели по расходам в сумме 36 115 927,74 руб., в гр.25,29 исполнение на сумму 36 115 666,20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 22500,23000,23600,23601, 24000,24600,24601 отражены показатели расходов по фонду оплаты труда работников ОБУ </w:t>
      </w:r>
      <w:r>
        <w:rPr>
          <w:rFonts w:eastAsia="Times New Roman" w:cs="Times New Roman" w:ascii="Times New Roman" w:hAnsi="Times New Roman"/>
          <w:color w:val="000000"/>
          <w:sz w:val="28"/>
          <w:shd w:fill="FFFFFF" w:val="clear"/>
        </w:rPr>
        <w:t xml:space="preserve">«ЭТЦ» </w:t>
      </w:r>
      <w:r>
        <w:rPr>
          <w:rFonts w:eastAsia="Times New Roman" w:cs="Times New Roman" w:ascii="Times New Roman" w:hAnsi="Times New Roman"/>
          <w:color w:val="000000"/>
          <w:sz w:val="28"/>
        </w:rPr>
        <w:t>и страховых взносов на выплаты по оплате труда  за счет субсидий на госзадание и предпринимательской деятельности.</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117-од, 119-од от 01.11.2022 г. «О проведении инвентаризации»). По результатам проведенной инвентаризации расхождения отсутствуют, вследствие чего в отчетности за 2022 г. таблица 6 «Сведения о проведении инвентаризации» не представлена.</w:t>
      </w:r>
    </w:p>
    <w:p>
      <w:pPr>
        <w:pStyle w:val="Normal"/>
        <w:spacing w:lineRule="auto" w:line="360"/>
        <w:ind w:left="60" w:right="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в Управлении проходили мероприятия внешнего контроля:</w:t>
      </w:r>
    </w:p>
    <w:p>
      <w:pPr>
        <w:pStyle w:val="Normal"/>
        <w:spacing w:lineRule="auto" w:line="360"/>
        <w:ind w:firstLine="720"/>
        <w:jc w:val="both"/>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делами администрации Липецкой области за 2021г.» По результатам проверки бюджетная отчетность за 2021год в полной мере соответствует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ло в 2022 году выборочные мероприятия по внутреннему финансовому контролю, в результате чего было установлено:</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оответствие проводимых финансово-хозяйственных операций требованиям НПА и положениям единой учетной политики;</w:t>
      </w:r>
    </w:p>
    <w:p>
      <w:pPr>
        <w:pStyle w:val="Normal"/>
        <w:numPr>
          <w:ilvl w:val="0"/>
          <w:numId w:val="7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лнота и достоверность отражения совершенных финансово-хозяйственных операций в учете и отчетност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внутреннего финансового контроля:</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бюджетная смета; </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контракты и договоры на приобретение продукции (работ, услуг), договоры аренды имущества;</w:t>
      </w:r>
    </w:p>
    <w:p>
      <w:pPr>
        <w:pStyle w:val="Normal"/>
        <w:numPr>
          <w:ilvl w:val="0"/>
          <w:numId w:val="7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казы начальника Управления;</w:t>
      </w:r>
    </w:p>
    <w:p>
      <w:pPr>
        <w:pStyle w:val="Normal"/>
        <w:numPr>
          <w:ilvl w:val="0"/>
          <w:numId w:val="72"/>
        </w:numPr>
        <w:spacing w:lineRule="auto" w:line="360"/>
        <w:jc w:val="both"/>
        <w:rPr>
          <w:rFonts w:ascii="Arial" w:hAnsi="Arial" w:eastAsia="Arial" w:cs="Arial"/>
          <w:color w:val="000000"/>
          <w:sz w:val="24"/>
        </w:rPr>
      </w:pPr>
      <w:r>
        <w:rPr>
          <w:rFonts w:eastAsia="Times New Roman" w:cs="Times New Roman" w:ascii="Times New Roman" w:hAnsi="Times New Roman"/>
          <w:color w:val="000000"/>
          <w:sz w:val="28"/>
        </w:rPr>
        <w:t>первичные (сводные) учетные документы и регистры бюджетного (бухгалтерского) учета.</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следующие формы представлены с нулевыми показателя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нефинансов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left="60" w:right="60"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36"/>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36"/>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rPr>
          <w:color w:val="000000"/>
        </w:rPr>
      </w:pPr>
      <w:r>
        <w:rPr>
          <w:color w:val="000000"/>
        </w:rPr>
        <w:t>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РБС»:</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образования и науки Липецкой области (далее - Управление) является отраслевым исполнительным органом государственной власти Липецкой области, обеспечивающим выполнение на территории области как полномочий субъекта РФ в области образования и опеки и попечительства, так и переданных полномочий, установленных федеральным законодательством. За отчетный период 2022 года изменения наименования не производилось.</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Юридический адрес Управления: 398600, г. Липецк, ул. Циолковского, д.18.</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Липецкой области.    </w:t>
      </w:r>
    </w:p>
    <w:p>
      <w:pPr>
        <w:pStyle w:val="Normal"/>
        <w:ind w:firstLine="700"/>
        <w:jc w:val="both"/>
        <w:rPr/>
      </w:pPr>
      <w:r>
        <w:rPr>
          <w:rFonts w:eastAsia="Times New Roman" w:cs="Times New Roman" w:ascii="Times New Roman" w:hAnsi="Times New Roman"/>
          <w:color w:val="000000"/>
          <w:sz w:val="28"/>
        </w:rPr>
        <w:t>Деятельность Управления регламентируется распоряжением Правительства Липецкой области от 30.09.2022г. №356-р «Об утверждении Положения об управлении образования и науки Липецкой области».</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Штатное расписание Управления образования и науки Липецкой области (включая численность специалистов, реализующих переданные полномочия по контролю качества образования) утверждено распоряжением Правительства Липецкой области и с 01.01.2022 года включает в состав 58 сотрудников, в том числе 9 сотрудников, выполняющих переданные полномочия в сфере образования.</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Из общей численности сотрудников Управления 52 сотрудников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w:t>
      </w:r>
    </w:p>
    <w:p>
      <w:pPr>
        <w:pStyle w:val="Normal"/>
        <w:ind w:firstLine="700"/>
        <w:jc w:val="both"/>
        <w:rPr/>
      </w:pPr>
      <w:r>
        <w:rPr>
          <w:rFonts w:eastAsia="Times New Roman" w:cs="Times New Roman" w:ascii="Times New Roman" w:hAnsi="Times New Roman"/>
          <w:color w:val="000000"/>
          <w:sz w:val="28"/>
        </w:rPr>
        <w:t xml:space="preserve">В соответствии с положением Управления образования и науки Липецкой области, утвержденном распоряжением Правительства Липецкой области от 30.09.2022 года №356-р, выполняет следующие основные функции: </w:t>
      </w:r>
    </w:p>
    <w:p>
      <w:pPr>
        <w:pStyle w:val="Normal"/>
        <w:jc w:val="both"/>
        <w:rPr/>
      </w:pPr>
      <w:r>
        <w:rPr>
          <w:rFonts w:eastAsia="Times New Roman" w:cs="Times New Roman" w:ascii="Times New Roman" w:hAnsi="Times New Roman"/>
          <w:color w:val="000000"/>
          <w:sz w:val="28"/>
        </w:rPr>
        <w:t>-  разрабатывает в соответствии с действующим законодательством и вносит в установленном порядке проекты правовых актов, касающихся вопросов образования и науки, опеки и попечительства в отношении несовершеннолетних, совершеннолетних недееспособных или не полностью дееспособных граждан, работы с детьм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 и функции администратора дохода в соответствии с законом об областном бюджете;</w:t>
      </w:r>
    </w:p>
    <w:p>
      <w:pPr>
        <w:pStyle w:val="Normal"/>
        <w:jc w:val="both"/>
        <w:rPr/>
      </w:pPr>
      <w:r>
        <w:rPr>
          <w:rFonts w:eastAsia="Times New Roman" w:cs="Times New Roman" w:ascii="Times New Roman" w:hAnsi="Times New Roman"/>
          <w:color w:val="000000"/>
          <w:sz w:val="28"/>
        </w:rPr>
        <w:t>-  осуществляет ведомственный контроль в сфере закупок для обеспечения государственных нужд Липецкой области в отношении подведомственных организаций;</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существляет функции учредителя областных государственных учреждений, закрепленных за Управлением;</w:t>
      </w:r>
    </w:p>
    <w:p>
      <w:pPr>
        <w:pStyle w:val="Normal"/>
        <w:jc w:val="both"/>
        <w:rPr/>
      </w:pPr>
      <w:r>
        <w:rPr>
          <w:rFonts w:eastAsia="Times New Roman" w:cs="Times New Roman" w:ascii="Times New Roman" w:hAnsi="Times New Roman"/>
          <w:color w:val="000000"/>
          <w:sz w:val="28"/>
        </w:rPr>
        <w:t xml:space="preserve">- выполняет функции уполномоченного органа по исполнению государственной программы Российской Федерации «Развитие образования» на территории Липецкой области, в сфере организации отдыха и оздоровления детей; </w:t>
      </w:r>
    </w:p>
    <w:p>
      <w:pPr>
        <w:pStyle w:val="Normal"/>
        <w:jc w:val="both"/>
        <w:rPr/>
      </w:pPr>
      <w:r>
        <w:rPr>
          <w:rFonts w:eastAsia="Times New Roman" w:cs="Times New Roman" w:ascii="Times New Roman" w:hAnsi="Times New Roman"/>
          <w:color w:val="000000"/>
          <w:sz w:val="28"/>
        </w:rPr>
        <w:t>-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Липец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формирование и ведение региональных информационных систем обеспечения проведения государственной итоговой аттестаци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рганизует предоставление дополнительного образования детей, общего и дополнительного профессионального образования в подведомственных организаци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рганизует предоставление среднего профессионального образования, включая обеспечение государственных гарантий реализации на получение общедоступного и бесплатного среднего профессионального образования;</w:t>
      </w:r>
    </w:p>
    <w:p>
      <w:pPr>
        <w:pStyle w:val="Normal"/>
        <w:shd w:fill="FFFFFF" w:val="clear"/>
        <w:ind w:left="20" w:right="20" w:hanging="20"/>
        <w:jc w:val="both"/>
        <w:rPr>
          <w:shd w:fill="FFFFFF" w:val="clear"/>
        </w:rPr>
      </w:pPr>
      <w:r>
        <w:rPr>
          <w:rFonts w:eastAsia="Times New Roman" w:cs="Times New Roman" w:ascii="Times New Roman" w:hAnsi="Times New Roman"/>
          <w:color w:val="000000"/>
          <w:sz w:val="28"/>
        </w:rPr>
        <w:t>- организует предоставление психолого-педагогической, медицинской и социальной помощи обучающимся, испытывающим трудности в освоении общеобразовательных программ, своем развитии и социальной адаптаци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Липецкой области;</w:t>
      </w:r>
    </w:p>
    <w:p>
      <w:pPr>
        <w:pStyle w:val="Normal"/>
        <w:shd w:fill="FFFFFF" w:val="clear"/>
        <w:ind w:left="120" w:right="20" w:hanging="0"/>
        <w:jc w:val="both"/>
        <w:rPr>
          <w:shd w:fill="FFFFFF" w:val="clear"/>
        </w:rPr>
      </w:pPr>
      <w:r>
        <w:rPr>
          <w:rFonts w:eastAsia="Times New Roman" w:cs="Times New Roman" w:ascii="Times New Roman" w:hAnsi="Times New Roman"/>
          <w:color w:val="000000"/>
          <w:sz w:val="28"/>
        </w:rPr>
        <w:t>- выполняет функции уполномоченного органа по выполнению переданных полномочий в сфере образования на территории Липецкой области;</w:t>
      </w:r>
    </w:p>
    <w:p>
      <w:pPr>
        <w:pStyle w:val="Normal"/>
        <w:shd w:fill="FFFFFF" w:val="clear"/>
        <w:ind w:left="20" w:right="20" w:hanging="2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оздает условия для осуществления присмотра и ухода за детьми, содержания детей в подведомственных организаци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рганизует деятельность по опеке и попечительству в отношении несовершеннолетних, совершеннолетних недееспособных граждан;</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выполняет функции регионального оператора государственного банка о детях;</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shd w:fill="FFFFFF" w:val="clear"/>
        <w:ind w:right="20" w:hanging="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существляет работу по организации отдыха, оздоровления детей льготной категории в загородных стационарных детских оздоровительных лагерях Липецкой области;</w:t>
      </w:r>
    </w:p>
    <w:p>
      <w:pPr>
        <w:pStyle w:val="Normal"/>
        <w:shd w:fill="FFFFFF" w:val="clear"/>
        <w:ind w:left="120" w:right="20" w:hanging="0"/>
        <w:jc w:val="both"/>
        <w:rPr>
          <w:shd w:fill="FFFFFF" w:val="clear"/>
        </w:rPr>
      </w:pPr>
      <w:r>
        <w:rPr>
          <w:rFonts w:eastAsia="Times New Roman" w:cs="Times New Roman" w:ascii="Times New Roman" w:hAnsi="Times New Roman"/>
          <w:color w:val="000000"/>
          <w:sz w:val="28"/>
        </w:rPr>
        <w:t>- осуществляет контроль в вопросах выполнения действующего законодательства по защите прав и интересов несовершеннолетни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существляет государственный контроль (надзор) за реализацией органами местного самоуправления полномочий в сфере образования;</w:t>
      </w:r>
    </w:p>
    <w:p>
      <w:pPr>
        <w:pStyle w:val="Normal"/>
        <w:jc w:val="both"/>
        <w:rPr/>
      </w:pPr>
      <w:r>
        <w:rPr>
          <w:rFonts w:eastAsia="Times New Roman" w:cs="Times New Roman" w:ascii="Times New Roman" w:hAnsi="Times New Roman"/>
          <w:color w:val="000000"/>
          <w:sz w:val="28"/>
        </w:rPr>
        <w:t>- осуществляет ведомственный контроль за соблюдением подведомственными организациями трудового законодательства и иных нормативных правовых актов, содержащих нормы трудового права.</w:t>
      </w:r>
    </w:p>
    <w:p>
      <w:pPr>
        <w:pStyle w:val="Normal"/>
        <w:ind w:firstLine="700"/>
        <w:jc w:val="both"/>
        <w:rPr/>
      </w:pPr>
      <w:r>
        <w:rPr>
          <w:rFonts w:eastAsia="Times New Roman" w:cs="Times New Roman" w:ascii="Times New Roman" w:hAnsi="Times New Roman"/>
          <w:color w:val="000000"/>
          <w:sz w:val="28"/>
        </w:rPr>
        <w:t xml:space="preserve">Бюджетный учет финансово-хозяйственной деятельности Управлением осуществляется в соответствии с Федеральным Законом от 06.12.2011 года № 402-ФЗ «О бухгалтерском учете», Инструкцией по бюджетному учету, утвержденной приказом Министерства Финансов РФ от 06.12.2010 года № 162-н. </w:t>
      </w:r>
    </w:p>
    <w:p>
      <w:pPr>
        <w:pStyle w:val="Normal"/>
        <w:ind w:firstLine="700"/>
        <w:jc w:val="both"/>
        <w:rPr/>
      </w:pPr>
      <w:r>
        <w:rPr>
          <w:rFonts w:eastAsia="Times New Roman" w:cs="Times New Roman" w:ascii="Times New Roman" w:hAnsi="Times New Roman"/>
          <w:color w:val="000000"/>
          <w:sz w:val="28"/>
        </w:rPr>
        <w:t>Отчетность представляется в соответствии с Приказом МФ РФ № 191-н от 28.12.2010 года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left="140" w:firstLine="700"/>
        <w:jc w:val="both"/>
        <w:rPr/>
      </w:pPr>
      <w:r>
        <w:rPr>
          <w:rFonts w:eastAsia="Times New Roman" w:cs="Times New Roman" w:ascii="Times New Roman" w:hAnsi="Times New Roman"/>
          <w:color w:val="000000"/>
          <w:sz w:val="28"/>
        </w:rPr>
        <w:t>Внутренний государственный финансовый контроль над Управлением и подведомственными организациями осуществляется управлением финансов Липец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й государственный финансовый контроль за деятельность органов власти и государственных учреждений осуществляется Контрольно-счетной палатой Липецкой области.</w:t>
      </w:r>
    </w:p>
    <w:p>
      <w:pPr>
        <w:pStyle w:val="Normal"/>
        <w:ind w:firstLine="700"/>
        <w:jc w:val="both"/>
        <w:rPr/>
      </w:pPr>
      <w:r>
        <w:rPr>
          <w:rFonts w:eastAsia="Times New Roman" w:cs="Times New Roman" w:ascii="Times New Roman" w:hAnsi="Times New Roman"/>
          <w:color w:val="000000"/>
          <w:sz w:val="28"/>
        </w:rPr>
        <w:t>Бюджетная отчетность составлена на основании показателей форм отчетности Управления, 30 подведомственных организаций (в рамках публичных обязательств) и одного подведомственного казенного учреждения.</w:t>
      </w:r>
    </w:p>
    <w:p>
      <w:pPr>
        <w:pStyle w:val="Normal"/>
        <w:ind w:firstLine="700"/>
        <w:jc w:val="both"/>
        <w:rPr/>
      </w:pPr>
      <w:r>
        <w:rPr>
          <w:rFonts w:eastAsia="Times New Roman" w:cs="Times New Roman" w:ascii="Times New Roman" w:hAnsi="Times New Roman"/>
          <w:color w:val="000000"/>
          <w:sz w:val="28"/>
        </w:rPr>
        <w:t xml:space="preserve">В целях обеспечения достоверности показателей годовой бюджетной отчетности на основании приказа Управления № 1375 от 29.09.2022 г. проведена инвентаризация активов и обязательств в порядке, установленном учетной политикой Управления. </w:t>
      </w:r>
    </w:p>
    <w:p>
      <w:pPr>
        <w:pStyle w:val="Normal"/>
        <w:ind w:firstLine="700"/>
        <w:jc w:val="both"/>
        <w:rPr/>
      </w:pPr>
      <w:r>
        <w:rPr>
          <w:rFonts w:eastAsia="Times New Roman" w:cs="Times New Roman" w:ascii="Times New Roman" w:hAnsi="Times New Roman"/>
          <w:color w:val="000000"/>
          <w:sz w:val="28"/>
        </w:rPr>
        <w:t>В связи с внесением изменений в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в части ведения электронного актирования при приемке поставленных товаров, выполненных работ, оказанных услуг, а также в целях соблюдения единой политики отражения в бюджетном и налоговом учете хозяйственных операций в учетную политику Управления внесены соответствующие дополнения (приказ управления образования и науки Липецкой области от 28.03.2022 года №450).</w:t>
      </w:r>
    </w:p>
    <w:p>
      <w:pPr>
        <w:pStyle w:val="Normal"/>
        <w:ind w:firstLine="700"/>
        <w:jc w:val="both"/>
        <w:rPr/>
      </w:pPr>
      <w:r>
        <w:rPr>
          <w:rFonts w:eastAsia="Times New Roman" w:cs="Times New Roman" w:ascii="Times New Roman" w:hAnsi="Times New Roman"/>
          <w:color w:val="000000"/>
          <w:sz w:val="28"/>
        </w:rPr>
        <w:t>Учетной политикой управления определены совокупность способов ведения бухгалтерского учета: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а также применяемые способы оценки активов обязательств, доходов и расходов в случаях, когда нормативные акты допускают выбор одного из допустимых способов оценки, в том числ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особы оценки активов:</w:t>
      </w:r>
    </w:p>
    <w:p>
      <w:pPr>
        <w:pStyle w:val="Normal"/>
        <w:numPr>
          <w:ilvl w:val="0"/>
          <w:numId w:val="56"/>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ьная ценность подлежит отражению в бухгалтерском учете в составе основных средств при условии, что прогнозируется получение от ее использования экономических выгод и полезного потенциала.</w:t>
      </w:r>
    </w:p>
    <w:p>
      <w:pPr>
        <w:pStyle w:val="Normal"/>
        <w:numPr>
          <w:ilvl w:val="0"/>
          <w:numId w:val="56"/>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основных средств учитываются по первоначальной стоимости  в размере фактических вложений учреждения в их приобретение объекты, впервые вовлекаемые в экономический (хозяйственный оборот).</w:t>
        <w:br/>
        <w:t>Первоначальной стоимость основных средств, приобретенного в результате необменных операций, является его справедливая стоимость на дату приобретения.</w:t>
      </w:r>
    </w:p>
    <w:p>
      <w:pPr>
        <w:pStyle w:val="Normal"/>
        <w:numPr>
          <w:ilvl w:val="0"/>
          <w:numId w:val="56"/>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основных средств, не приносящие экономической выгоды и полезного потенциала, учитываются на забалансовом счете 02 «Материальные ценности на хранении» по расчетной стоимости 1 руб. за 1 объект. (в отчетном периоде в Управлении и подведомственном казенном учреждении таких объектов не было).</w:t>
      </w:r>
    </w:p>
    <w:p>
      <w:pPr>
        <w:pStyle w:val="Normal"/>
        <w:numPr>
          <w:ilvl w:val="0"/>
          <w:numId w:val="56"/>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ъект актива, возникающем от переданного или полученного во временное пользование материальных ценностей по договору аренды либо по договору безвозмездного пользования, признается в качестве объекта учета «Аренда». Первоначальное признание объекта учета – право пользования объектом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пользователя. </w:t>
      </w:r>
    </w:p>
    <w:p>
      <w:pPr>
        <w:pStyle w:val="Normal"/>
        <w:ind w:firstLine="700"/>
        <w:jc w:val="both"/>
        <w:rPr/>
      </w:pPr>
      <w:r>
        <w:rPr>
          <w:rFonts w:eastAsia="Times New Roman" w:cs="Times New Roman" w:ascii="Times New Roman" w:hAnsi="Times New Roman"/>
          <w:color w:val="000000"/>
          <w:sz w:val="28"/>
        </w:rPr>
        <w:t>В случае признания активом права безвозмездного пользования и отсутствия данных о стоимости аренды, определение стоимости актива определяется исходя из имеющихся у учреждения – Ссудодателя результатов оценки стоимости аренды 1 кв. м в данном помещении (при его наличии).</w:t>
      </w:r>
    </w:p>
    <w:p>
      <w:pPr>
        <w:pStyle w:val="Normal"/>
        <w:ind w:firstLine="700"/>
        <w:jc w:val="both"/>
        <w:rPr/>
      </w:pPr>
      <w:r>
        <w:rPr>
          <w:rFonts w:eastAsia="Times New Roman" w:cs="Times New Roman" w:ascii="Times New Roman" w:hAnsi="Times New Roman"/>
          <w:color w:val="000000"/>
          <w:sz w:val="28"/>
        </w:rPr>
        <w:t>В случае бессрочного заключения договора аренды (безвозмездного пользования, оценка актива производится в сумме арендных платежей на срок использования 3 года.</w:t>
      </w:r>
    </w:p>
    <w:p>
      <w:pPr>
        <w:pStyle w:val="Normal"/>
        <w:ind w:firstLine="700"/>
        <w:jc w:val="both"/>
        <w:rPr/>
      </w:pPr>
      <w:r>
        <w:rPr>
          <w:rFonts w:eastAsia="Times New Roman" w:cs="Times New Roman" w:ascii="Times New Roman" w:hAnsi="Times New Roman"/>
          <w:color w:val="000000"/>
          <w:sz w:val="28"/>
        </w:rPr>
        <w:t>Предоставление права организации безвозмездного пользования имуществом, для выполнения возложенных на нее полномочий (функций), осуществления деятельности по оказанию государственных услуг, не влекущее за собой обязанность по содержанию данного имущества не является объектом учета СГС «Арен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на право пользования имуществом (безвозмездным пользованием) начисляется ежемесячно в расчетной сумме арендных платежей. </w:t>
      </w:r>
    </w:p>
    <w:p>
      <w:pPr>
        <w:pStyle w:val="Normal"/>
        <w:ind w:left="7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собы оценки обязательств:</w:t>
      </w:r>
    </w:p>
    <w:p>
      <w:pPr>
        <w:pStyle w:val="Normal"/>
        <w:numPr>
          <w:ilvl w:val="0"/>
          <w:numId w:val="71"/>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ценка принимаемых бюджетных обязательств производитс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работной плате сотрудников - в сумме сформированного на год ФО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язательствам в рамках договоров гражданско-правового характера – в сумме обязательств, определенных сторонами;</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субвенций муниципальным образованиям – первым рабочим днем года, в суммах, предусмотренных законом о бюджете Липецкой области;</w:t>
      </w:r>
    </w:p>
    <w:p>
      <w:pPr>
        <w:pStyle w:val="Normal"/>
        <w:jc w:val="both"/>
        <w:rPr/>
      </w:pPr>
      <w:r>
        <w:rPr>
          <w:rFonts w:eastAsia="Times New Roman" w:cs="Times New Roman" w:ascii="Times New Roman" w:hAnsi="Times New Roman"/>
          <w:color w:val="000000"/>
          <w:sz w:val="28"/>
        </w:rPr>
        <w:t>- - по обязательствам, возникающим по предоставлению субсидий по межбюджетным трансфертам муниципальным образованиям – в суммах заключенных Соглашений о предоставлении субсид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субсидий подведомственным организациям – первым рабочим</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днем года, в суммах заключенных Соглашений о предоставлении субсидий.</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2. Оценка принимаемых денежных обязательств: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работной плате сотрудников - ежемесячно в сумме начисленного фонда оплаты труда;</w:t>
      </w:r>
    </w:p>
    <w:p>
      <w:pPr>
        <w:pStyle w:val="Normal"/>
        <w:jc w:val="both"/>
        <w:rPr/>
      </w:pPr>
      <w:r>
        <w:rPr>
          <w:rFonts w:eastAsia="Times New Roman" w:cs="Times New Roman" w:ascii="Times New Roman" w:hAnsi="Times New Roman"/>
          <w:color w:val="000000"/>
          <w:sz w:val="28"/>
        </w:rPr>
        <w:t>- по обязательствам в рамках договоров гражданско-правового характера – в сумме первичных бухгалтерских документов, представленных на оплату определенных сторона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язательствам, возникающим по предоставлению межбюджетных трансфертов муниципальным образованиям – ежеквартально в суммах, фактических расходов на основании извещений (ф. 504805);</w:t>
      </w:r>
    </w:p>
    <w:p>
      <w:pPr>
        <w:pStyle w:val="Normal"/>
        <w:jc w:val="both"/>
        <w:rPr/>
      </w:pPr>
      <w:r>
        <w:rPr>
          <w:rFonts w:eastAsia="Times New Roman" w:cs="Times New Roman" w:ascii="Times New Roman" w:hAnsi="Times New Roman"/>
          <w:color w:val="000000"/>
          <w:sz w:val="28"/>
        </w:rPr>
        <w:t>- по обязательствам, возникающим по предоставлению субсидий подведомственным организациям, ежеквартально: в рамках субсидии на выполнение государственного задания в суммах, направленных на счета учреждений в соответствии с составленным кассовым планом; в рамках субсидии на иные цели в суммах, произведенных учреждением кассовых расход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Способы оценки доходов.</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Принятие к учету доходов от государственных пошлин, получаемых Управлением как администратором дохода, осуществляется в оценке, определенной в соответствии с установленной Налоговым Кодексом РФ суммой государственной пошлины.</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оходы признаются (начисляются) по факту получения информации о возникновении в соответствии с законодательством РФ обязанности по уплате (по факту издания приказа Управления о начале процедуры лицензирования, аккредитации образовательной организации и заверения документов об образовании (проставления апостиля).</w:t>
      </w:r>
    </w:p>
    <w:p>
      <w:pPr>
        <w:pStyle w:val="Normal"/>
        <w:numPr>
          <w:ilvl w:val="0"/>
          <w:numId w:val="50"/>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исление дохода от предоставления межбюджетного трансферта, полученного из федерального бюджета - ежеквартально, в сумме произведенных кассовых расходов, в последний рабочий день месяца</w:t>
      </w:r>
      <w:r>
        <w:rPr>
          <w:rFonts w:eastAsia="Times New Roman" w:cs="Times New Roman" w:ascii="Times New Roman" w:hAnsi="Times New Roman"/>
          <w:i/>
          <w:color w:val="000000"/>
          <w:sz w:val="28"/>
        </w:rPr>
        <w:t>.</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Способы оценки расходов. </w:t>
      </w:r>
    </w:p>
    <w:p>
      <w:pPr>
        <w:pStyle w:val="Normal"/>
        <w:ind w:firstLine="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Отражение расходов от предоставления межбюджетных трансфертов муниципальным образованиям – ежеквартально, в последний рабочий день месяца, на основании предоставленных отче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Отражение расходов от предоставления субсидий:</w:t>
      </w:r>
    </w:p>
    <w:p>
      <w:pPr>
        <w:pStyle w:val="Normal"/>
        <w:jc w:val="both"/>
        <w:rPr/>
      </w:pPr>
      <w:r>
        <w:rPr>
          <w:rFonts w:eastAsia="Times New Roman" w:cs="Times New Roman" w:ascii="Times New Roman" w:hAnsi="Times New Roman"/>
          <w:color w:val="000000"/>
          <w:sz w:val="28"/>
        </w:rPr>
        <w:t>-  на выполнение государственных заданий подведомственным организациям – ежемесячно, в последний рабочий день месяца, на суммы перечисленных в отчетном периоде субсидий на выполнение заданий подведомственным организация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иные цели – ежеквартально, в последний рабочий день месяца, на сумму использованных субсидий на иные цели, на основании представленных отчетов подведомственными организациям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Отражение расходов от предоставления грантов иным организациям: ежеквартально, в последний рабочий день месяца, на суммы использованных получателями грантов средств, на основании отчетов, представленных по установленной форме и в установленном порядке.</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4. Формирование резервов предстоящих расходов осуществляется в последний рабочий день отчетного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редстоящих отпусков (исходя из количества дней неиспользованного сотрудником отпуска за истекший период и начислений на ФОТ);</w:t>
      </w:r>
    </w:p>
    <w:p>
      <w:pPr>
        <w:pStyle w:val="Normal"/>
        <w:jc w:val="both"/>
        <w:rPr/>
      </w:pPr>
      <w:r>
        <w:rPr>
          <w:rFonts w:eastAsia="Times New Roman" w:cs="Times New Roman" w:ascii="Times New Roman" w:hAnsi="Times New Roman"/>
          <w:color w:val="000000"/>
          <w:sz w:val="28"/>
        </w:rPr>
        <w:t>-     резерв на оплату услуг, оказанных в декабре отчетного года, документы по которым на дату предоставления отчетности не получены – в суммах, исчисленных из стоимости за аналогичный период прошлого года, скорректированный на изменение стоимости услуг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бюджетной отчетности за 2022 год сформированы с учетом данных положений учетной политики. Какие-либо источники неопределенностей в отношении учетных оценок, включая допущения, касающиеся будущих событий, в связи с которыми имеются риски корректировок балансовой стоимости активов и обязательств в следующем отчетном году, отсутствуют.</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b/>
          <w:color w:val="000000"/>
          <w:sz w:val="28"/>
        </w:rPr>
        <w:t>Раздел 2 «Результаты деятельности ГРБС»:</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мках своей деятельности Управлением осуществлялась работа по выполнению своих полномочий и реализации мероприятий семи государственных программ Липецкой области, по шести из которых Управление является соисполнителем. </w:t>
      </w:r>
    </w:p>
    <w:p>
      <w:pPr>
        <w:pStyle w:val="Normal"/>
        <w:ind w:firstLine="700"/>
        <w:jc w:val="both"/>
        <w:rPr/>
      </w:pPr>
      <w:r>
        <w:rPr>
          <w:rFonts w:eastAsia="Times New Roman" w:cs="Times New Roman" w:ascii="Times New Roman" w:hAnsi="Times New Roman"/>
          <w:color w:val="000000"/>
          <w:sz w:val="28"/>
        </w:rPr>
        <w:t>Общий объемом финансирования программных мероприятий в 2022 году составил - 19 961 603,42 тыс. руб. Использовано - 19 769 008,07 тыс. руб. (99,04%). Использование бюджетных средств Управления направлено на выполнение заявленных в них показателях эффективности.  </w:t>
      </w:r>
    </w:p>
    <w:tbl>
      <w:tblPr>
        <w:tblW w:w="9525" w:type="dxa"/>
        <w:jc w:val="left"/>
        <w:tblInd w:w="-10" w:type="dxa"/>
        <w:tblLayout w:type="fixed"/>
        <w:tblCellMar>
          <w:top w:w="0" w:type="dxa"/>
          <w:left w:w="108" w:type="dxa"/>
          <w:bottom w:w="0" w:type="dxa"/>
          <w:right w:w="108" w:type="dxa"/>
        </w:tblCellMar>
      </w:tblPr>
      <w:tblGrid>
        <w:gridCol w:w="3994"/>
        <w:gridCol w:w="1844"/>
        <w:gridCol w:w="1844"/>
        <w:gridCol w:w="1843"/>
      </w:tblGrid>
      <w:tr>
        <w:trPr>
          <w:trHeight w:val="1279"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государственной программы</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 тыс. руб.</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акт, тыс. руб.</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цент испол-нения,%</w:t>
            </w:r>
          </w:p>
        </w:tc>
      </w:tr>
      <w:tr>
        <w:trPr>
          <w:trHeight w:val="956"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рограмма Липецкой области</w:t>
              <w:br/>
              <w:t>"Развитие образования Липецкой области"</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251 542,80</w:t>
            </w:r>
          </w:p>
        </w:tc>
        <w:tc>
          <w:tcPr>
            <w:tcW w:w="184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rPr>
              <w:t>18 129 798,69</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33</w:t>
            </w:r>
          </w:p>
        </w:tc>
      </w:tr>
      <w:tr>
        <w:trPr>
          <w:trHeight w:val="1489" w:hRule="atLeast"/>
        </w:trPr>
        <w:tc>
          <w:tcPr>
            <w:tcW w:w="3994"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рограмма Липецкой области</w:t>
              <w:br/>
              <w:t xml:space="preserve">"Социальная поддержка граждан, реализация семейно-демографической политики Липецкой области"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624 584,7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558 599,1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5,94</w:t>
            </w:r>
          </w:p>
        </w:tc>
      </w:tr>
      <w:tr>
        <w:trPr>
          <w:trHeight w:val="1324" w:hRule="atLeast"/>
        </w:trPr>
        <w:tc>
          <w:tcPr>
            <w:tcW w:w="3994" w:type="dxa"/>
            <w:tcBorders>
              <w:top w:val="single" w:sz="8" w:space="0" w:color="000000"/>
              <w:left w:val="single" w:sz="8" w:space="0" w:color="000000"/>
              <w:bottom w:val="single" w:sz="8" w:space="0" w:color="000000"/>
            </w:tcBorders>
            <w:vAlign w:val="center"/>
          </w:tcPr>
          <w:p>
            <w:pPr>
              <w:pStyle w:val="Normal"/>
              <w:rPr/>
            </w:pPr>
            <w:r>
              <w:rPr>
                <w:rFonts w:eastAsia="Times New Roman" w:cs="Times New Roman" w:ascii="Times New Roman" w:hAnsi="Times New Roman"/>
                <w:color w:val="000000"/>
              </w:rPr>
              <w:t>Государственная программа Липецкой области</w:t>
              <w:br/>
              <w:t>"Обеспечение общественной безопасности населения и территории Липецкой област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545,74</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50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84</w:t>
            </w:r>
          </w:p>
        </w:tc>
      </w:tr>
      <w:tr>
        <w:trPr>
          <w:trHeight w:val="1474"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рограмма Липецкой области</w:t>
              <w:br/>
              <w:t>"Эффективное государственное управление и развитие муниципальной службы в Липецкой област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 265,26</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 43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94</w:t>
            </w:r>
          </w:p>
        </w:tc>
      </w:tr>
      <w:tr>
        <w:trPr>
          <w:trHeight w:val="1474"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rPr>
              <w:t>Государственная программа Липецкой области "Управление государственными финансами и государственным долгом Липецкой обла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7,50</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1474"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рограмма Липецкой области "Реализация внутренней политики Липецкой обла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 834,88</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 834,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rPr>
              <w:t>100,00</w:t>
            </w:r>
          </w:p>
        </w:tc>
      </w:tr>
      <w:tr>
        <w:trPr>
          <w:trHeight w:val="1474"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рограмма Липецкой области «Энергоэффективность и развитие энергетики в Липецкой област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 422,51</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 42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406"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по всем программам:</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 961 603,42</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 769 008,07</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9,04</w:t>
            </w:r>
          </w:p>
        </w:tc>
      </w:tr>
    </w:tbl>
    <w:p>
      <w:pPr>
        <w:pStyle w:val="Normal"/>
        <w:ind w:firstLine="3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 разрезе программ показатели отражают следующие данны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из федерального бюджета поступили межбюджетные трансферты, администратором доходов по которым является Управление, на сумму 1 668 741 362,31 руб. (с учетом средств единой субвенции – 8 391 300,00 руб.).  </w:t>
      </w:r>
    </w:p>
    <w:p>
      <w:pPr>
        <w:pStyle w:val="Normal"/>
        <w:ind w:firstLine="700"/>
        <w:jc w:val="both"/>
        <w:rPr/>
      </w:pPr>
      <w:r>
        <w:rPr>
          <w:rFonts w:eastAsia="Times New Roman" w:cs="Times New Roman" w:ascii="Times New Roman" w:hAnsi="Times New Roman"/>
          <w:color w:val="000000"/>
          <w:sz w:val="28"/>
        </w:rPr>
        <w:t>Выполняя контрольные полномочия главного распорядителя бюджетных средств, в соответствии с Планами проверок целевого использования субвенций, предоставленных органам местного самоуправления в рамках реализации ими переданных государственных полномочий, субсидий и грантов, предоставляемых юридическим лицам и индивидуальным предпринимателям, на 2022 год, утвержденными приказами управления образования и науки от 29.11.2021 № 1452 (с внесенными изменениями от 04.04.2022 № 505, 04.10.2022 № 1396, от 19.10.2021  № 1454), от 30.11.2021 № 1459 отделом контроля за использованием бюджетных средств и ресурсов в сфере образования проведены следующие контрольные мероприят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сидий, выделенных в 2022 году в рамках реализации государственных программ Липецкой области «Развитие образования Липецкой области», «Социальная поддержка граждан, реализация семейно-демографической политики Липецкой области» в 5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правильности распределения и использования субвенций, направленных в рамках реализации Законов Липецкой области от 19.08.2008 № 180-ОЗ «О нормативах финансирования общеобразовательных учреждений» и от 11.12.2013 № 217-ОЗ «О нормативах финансирования муниципальных дошкольных образовательных организаций» в 2020-2021 годах в 6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соблюдения частными общеобразовательными организациями, частными дошкольными образовательными организациями и индивидуальными предпринимателями условий, целей и порядка предоставления субсидий в 12 образовательных организациях;</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предоставленных в 2021-2022 годах органам местного самоуправления на выполнение переданных государственных полномочий по осуществлению деятельности по опеке и попечительству в 8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сидий, направленных в 2021-2022 годах на осуществление переданных государственных полномочий в рамках реализации Закона Липецкой области от 27.12.2007 № 119-ОЗ «О наделении органов местного самоуправления отдельными государственными полномочиями в сфере образования» в 3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направленных на осуществление переданных государственных полномочий по организации предоставления образования лицам, осужденных к лишению свободы (Закон Липецкой области от 18.09.2015 № 440-ОЗ) в 2021-2022 гг. в 1 общеобразовательной организации;</w:t>
      </w:r>
    </w:p>
    <w:p>
      <w:pPr>
        <w:pStyle w:val="Normal"/>
        <w:ind w:firstLine="700"/>
        <w:jc w:val="both"/>
        <w:rPr/>
      </w:pPr>
      <w:r>
        <w:rPr>
          <w:rFonts w:eastAsia="Times New Roman" w:cs="Times New Roman" w:ascii="Times New Roman" w:hAnsi="Times New Roman"/>
          <w:color w:val="000000"/>
          <w:sz w:val="28"/>
        </w:rPr>
        <w:t>- поверка эффективного использования бюджетных средств в рамках реализации региональных проектов «Успех каждого ребенка», «Цифровая образовательная среда», «Современная школа» в 2022 году в 7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 проверка целевого использования субвенций, направленных на осуществление переданных государственных полномочий по организации деятельности муниципальных комиссий по делам несовершеннолетних и защите их прав в 2021 -2022 годах (Закон Липецкой области от 30.12.2004   № 167-ОЗ) в 2020 году в 3 муниципальных органах управления.</w:t>
      </w:r>
    </w:p>
    <w:p>
      <w:pPr>
        <w:pStyle w:val="Normal"/>
        <w:ind w:firstLine="700"/>
        <w:jc w:val="both"/>
        <w:rPr/>
      </w:pPr>
      <w:r>
        <w:rPr>
          <w:rFonts w:eastAsia="Times New Roman" w:cs="Times New Roman" w:ascii="Times New Roman" w:hAnsi="Times New Roman"/>
          <w:color w:val="000000"/>
          <w:sz w:val="28"/>
        </w:rPr>
        <w:t>Главам администраций муниципальных районов, руководителям органов управления образованием муниципальных районов направлены письма о результатах проверок с рекомендациями для устранения отмеченных нарушений и недостатков в назначенный срок.</w:t>
      </w:r>
    </w:p>
    <w:p>
      <w:pPr>
        <w:pStyle w:val="Normal"/>
        <w:ind w:firstLine="700"/>
        <w:jc w:val="both"/>
        <w:rPr/>
      </w:pPr>
      <w:r>
        <w:rPr>
          <w:rFonts w:eastAsia="Times New Roman" w:cs="Times New Roman" w:ascii="Times New Roman" w:hAnsi="Times New Roman"/>
          <w:color w:val="000000"/>
          <w:sz w:val="28"/>
        </w:rPr>
        <w:t>В соответствии с Планом проверок деятельности областных организаций, подведомственных управлению образования и науки Липецкой области, утвержденным приказом управления образования и науки Липецкой области 29.11.2021 № 1451 (с изменениями от 04.04.2022 № 504, от 19.10.2022 № 1453, от 01.12.2022 № 1726) отделом контроля за использованием бюджетных средств и ресурсов в сфере образования проведены:</w:t>
      </w:r>
    </w:p>
    <w:p>
      <w:pPr>
        <w:pStyle w:val="Normal"/>
        <w:ind w:firstLine="700"/>
        <w:jc w:val="both"/>
        <w:rPr/>
      </w:pPr>
      <w:r>
        <w:rPr>
          <w:rFonts w:eastAsia="Times New Roman" w:cs="Times New Roman" w:ascii="Times New Roman" w:hAnsi="Times New Roman"/>
          <w:color w:val="000000"/>
          <w:sz w:val="28"/>
        </w:rPr>
        <w:t>- проверка соблюдения действующего законодательства, результативного и эффективного использования бюджетных средств при выполнении государственного задания на оказание государственных услуг (выполнение работ) в 2021-2022 годах в 14 государственных организациях, подведомственных управлению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 поверка эффективного использования бюджетных средств в рамках реализации региональных проектов «Успех каждого ребенка», «Цифровая образовательная среда», «Современная школа» в 2022 году в 2 государственных организациях, подведомственных управлению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 проверка целевого и эффективного использования государственного имущества областного уровня и земельных участков в 2021-2022 гг.                               в 2 государственных организациях, подведомственных управлению образования и науки Липецкой области.</w:t>
      </w:r>
    </w:p>
    <w:p>
      <w:pPr>
        <w:pStyle w:val="Normal"/>
        <w:ind w:firstLine="700"/>
        <w:jc w:val="both"/>
        <w:rPr/>
      </w:pPr>
      <w:r>
        <w:rPr>
          <w:rFonts w:eastAsia="Times New Roman" w:cs="Times New Roman" w:ascii="Times New Roman" w:hAnsi="Times New Roman"/>
          <w:color w:val="000000"/>
          <w:sz w:val="28"/>
        </w:rPr>
        <w:t>Руководителям организаций направлены письма о результатах проверок с рекомендациями для устранения отмеченных нарушений и недостатков в назначенный срок.</w:t>
      </w:r>
    </w:p>
    <w:p>
      <w:pPr>
        <w:pStyle w:val="Normal"/>
        <w:ind w:firstLine="700"/>
        <w:jc w:val="both"/>
        <w:rPr/>
      </w:pPr>
      <w:r>
        <w:rPr>
          <w:rFonts w:eastAsia="Times New Roman" w:cs="Times New Roman" w:ascii="Times New Roman" w:hAnsi="Times New Roman"/>
          <w:color w:val="000000"/>
          <w:sz w:val="28"/>
        </w:rPr>
        <w:t>В соответствии со ст. 9 Федерального закона от 02.05.2006 № 59-ФЗ «О порядке рассмотрения обращений граждан Российской Федерации» отделом контроля за использованием бюджетных средств и ресурсов в сфере образования проведены внеплановые проверки фактов, изложенных в 60 обращениях граждан.</w:t>
      </w:r>
    </w:p>
    <w:p>
      <w:pPr>
        <w:pStyle w:val="Normal"/>
        <w:ind w:firstLine="700"/>
        <w:jc w:val="both"/>
        <w:rPr/>
      </w:pPr>
      <w:r>
        <w:rPr>
          <w:rFonts w:eastAsia="Times New Roman" w:cs="Times New Roman" w:ascii="Times New Roman" w:hAnsi="Times New Roman"/>
          <w:color w:val="000000"/>
          <w:sz w:val="28"/>
        </w:rPr>
        <w:t>По результатам проведенных внеплановых проверок главам администраций муниципальных районов, руководителям органов управления образованием муниципальных районов, руководителям организаций направлены письма о результатах проверок с рекомендациями для устранения выявленных нарушений и недостатков. Подготовлены и направлены ответы авторам обращений.</w:t>
      </w:r>
    </w:p>
    <w:p>
      <w:pPr>
        <w:pStyle w:val="Normal"/>
        <w:ind w:firstLine="700"/>
        <w:jc w:val="both"/>
        <w:rPr/>
      </w:pPr>
      <w:r>
        <w:rPr>
          <w:rFonts w:eastAsia="Times New Roman" w:cs="Times New Roman" w:ascii="Times New Roman" w:hAnsi="Times New Roman"/>
          <w:color w:val="000000"/>
          <w:sz w:val="28"/>
        </w:rPr>
        <w:t>В соответствии с Планом внутреннего финансового аудита на 2022 год, утвержденным приказом управления образования и науки Липецкой области от 29.11.2021 № 1453 (с изменениями от 20.01.2022 № 54, от 15.07.2022        № 1041), начальником отдела контроля за использованием бюджетных средств и ресурсов в сфере образования проведены 3 аудиторские проверки в отношении юридического лица – управления образования и науки Липец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аудиторских мероприятий предоставлены заключения о предложениях и рекомендациях о повышении качества финансового менеджмента. </w:t>
      </w:r>
    </w:p>
    <w:p>
      <w:pPr>
        <w:pStyle w:val="Normal"/>
        <w:ind w:firstLine="700"/>
        <w:jc w:val="both"/>
        <w:rPr/>
      </w:pPr>
      <w:r>
        <w:rPr>
          <w:rFonts w:eastAsia="Times New Roman" w:cs="Times New Roman" w:ascii="Times New Roman" w:hAnsi="Times New Roman"/>
          <w:color w:val="000000"/>
          <w:sz w:val="28"/>
        </w:rPr>
        <w:t>В связи с утверждением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ым приказом Министерства финансов Российской Федерации от 01.09.2021 № 120н, и в соответствии с Планом внутреннего финансового аудита на 2023 год,  утвержденным приказом управления образования и науки Липецкой области от 12.01.2023 № 10, начальником отдела контроля за использованием бюджетных средств и ресурсов в сфере образования проведена аудиторская проверка достоверности и полноты бюджетной отчетности.</w:t>
      </w:r>
    </w:p>
    <w:p>
      <w:pPr>
        <w:pStyle w:val="Normal"/>
        <w:ind w:firstLine="700"/>
        <w:jc w:val="both"/>
        <w:rPr/>
      </w:pPr>
      <w:r>
        <w:rPr>
          <w:rFonts w:eastAsia="Times New Roman" w:cs="Times New Roman" w:ascii="Times New Roman" w:hAnsi="Times New Roman"/>
          <w:color w:val="000000"/>
          <w:sz w:val="28"/>
        </w:rPr>
        <w:t>В ходе проведения аудиторского мероприятия ошибки, нарушения не выявлены. Порядок ведения бюджетного учета соответствует единой методологии учета и отчетности. Информация, содержащаяся в подтверждаемой бюджетной отчетности, соответствует качественным характеристикам информации, раскрываемой в бухгалтерской (финансовой) отчетности. Отсутствуют факты, влияющие на достоверность бюджетной отчетности.</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center"/>
        <w:rPr/>
      </w:pPr>
      <w:r>
        <w:rPr>
          <w:rFonts w:eastAsia="Times New Roman" w:cs="Times New Roman" w:ascii="Times New Roman" w:hAnsi="Times New Roman"/>
          <w:b/>
          <w:color w:val="000000"/>
          <w:sz w:val="28"/>
          <w:u w:val="single"/>
        </w:rPr>
        <w:t>Анализ формы 0503123</w:t>
      </w:r>
      <w:r>
        <w:rPr>
          <w:rFonts w:eastAsia="Times New Roman" w:cs="Times New Roman" w:ascii="Times New Roman" w:hAnsi="Times New Roman"/>
          <w:b/>
          <w:color w:val="000000"/>
          <w:sz w:val="28"/>
        </w:rPr>
        <w:t>.</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color w:val="000000"/>
          <w:sz w:val="28"/>
        </w:rPr>
        <w:t>В отчете о движении денежных средств ф.0503123 за 2022 год поступления составили 1 661 020 850,88 руб. – показатель стр. 0100, который отражает:</w:t>
      </w:r>
    </w:p>
    <w:p>
      <w:pPr>
        <w:pStyle w:val="Normal"/>
        <w:ind w:firstLine="720"/>
        <w:jc w:val="both"/>
        <w:rPr/>
      </w:pPr>
      <w:r>
        <w:rPr>
          <w:rFonts w:eastAsia="Times New Roman" w:cs="Times New Roman" w:ascii="Times New Roman" w:hAnsi="Times New Roman"/>
          <w:color w:val="000000"/>
          <w:sz w:val="28"/>
        </w:rPr>
        <w:t>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065 700,00 руб.) (КОСГУ 112) - средства, полученные в качестве государственной пошлины;</w:t>
      </w:r>
    </w:p>
    <w:p>
      <w:pPr>
        <w:pStyle w:val="Normal"/>
        <w:ind w:firstLine="720"/>
        <w:jc w:val="both"/>
        <w:rPr/>
      </w:pPr>
      <w:r>
        <w:rPr>
          <w:rFonts w:eastAsia="Times New Roman" w:cs="Times New Roman" w:ascii="Times New Roman" w:hAnsi="Times New Roman"/>
          <w:color w:val="000000"/>
          <w:sz w:val="28"/>
        </w:rPr>
        <w:t>- 814 724,95 руб. (КОСГУ 141) – средства, полученные от штрафных санкций за нарушение законодательства о закупках и нарушение условий контрактов (договоров);</w:t>
      </w:r>
    </w:p>
    <w:p>
      <w:pPr>
        <w:pStyle w:val="Normal"/>
        <w:ind w:firstLine="720"/>
        <w:jc w:val="both"/>
        <w:rPr/>
      </w:pPr>
      <w:r>
        <w:rPr>
          <w:rFonts w:eastAsia="Times New Roman" w:cs="Times New Roman" w:ascii="Times New Roman" w:hAnsi="Times New Roman"/>
          <w:color w:val="000000"/>
          <w:sz w:val="28"/>
        </w:rPr>
        <w:t>-857 676,62 руб. (КОСГУ 145) – 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w:t>
      </w:r>
    </w:p>
    <w:p>
      <w:pPr>
        <w:pStyle w:val="Normal"/>
        <w:ind w:firstLine="720"/>
        <w:jc w:val="both"/>
        <w:rPr/>
      </w:pPr>
      <w:r>
        <w:rPr>
          <w:rFonts w:eastAsia="Times New Roman" w:cs="Times New Roman" w:ascii="Times New Roman" w:hAnsi="Times New Roman"/>
          <w:color w:val="000000"/>
          <w:sz w:val="28"/>
        </w:rPr>
        <w:t>по сегменту "Бюджет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78 978 761,80 руб. (КОСГУ 151)- поступление доходов текущего характера по межбюджетным трансфертам из федерального бюджета;</w:t>
      </w:r>
    </w:p>
    <w:p>
      <w:pPr>
        <w:pStyle w:val="Normal"/>
        <w:ind w:firstLine="720"/>
        <w:jc w:val="both"/>
        <w:rPr/>
      </w:pPr>
      <w:r>
        <w:rPr>
          <w:rFonts w:eastAsia="Times New Roman" w:cs="Times New Roman" w:ascii="Times New Roman" w:hAnsi="Times New Roman"/>
          <w:color w:val="000000"/>
          <w:sz w:val="28"/>
        </w:rPr>
        <w:t>- 781 371 300,51 руб. (КОСГУ 161)- поступление доходов капитального характера по межбюджетным трансфертам из федерального бюджета.</w:t>
      </w:r>
    </w:p>
    <w:p>
      <w:pPr>
        <w:pStyle w:val="Normal"/>
        <w:ind w:firstLine="720"/>
        <w:jc w:val="both"/>
        <w:rPr/>
      </w:pPr>
      <w:r>
        <w:rPr>
          <w:rFonts w:eastAsia="Times New Roman" w:cs="Times New Roman" w:ascii="Times New Roman" w:hAnsi="Times New Roman"/>
          <w:color w:val="000000"/>
          <w:sz w:val="28"/>
        </w:rPr>
        <w:t>по сегменту " Внебюджетные государствен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color w:val="000000"/>
          <w:sz w:val="28"/>
        </w:rPr>
        <w:t xml:space="preserve">- 55 579,00 руб. (КОСГУ 189) –  прочие неналоговые доходы (возврат сумм прошлых лет от АНО ДПО "Корпоративный университет Сбербанка" за обучение);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508,00 руб. (КОСГУ 446) - прочие поступления в бюджет за сданную макулатуру.</w:t>
      </w:r>
    </w:p>
    <w:p>
      <w:pPr>
        <w:pStyle w:val="Normal"/>
        <w:ind w:firstLine="720"/>
        <w:jc w:val="both"/>
        <w:rPr/>
      </w:pPr>
      <w:r>
        <w:rPr>
          <w:rFonts w:eastAsia="Times New Roman" w:cs="Times New Roman" w:ascii="Times New Roman" w:hAnsi="Times New Roman"/>
          <w:color w:val="000000"/>
          <w:sz w:val="28"/>
        </w:rPr>
        <w:t>Сумма доходов, отраженная в данной форме, имеет различное значение с суммой доходов, отраженной в форме 0503127 (1 675 550 538,44 руб.), на сумму 14 529 687,56 руб., отраженной в стр. 4200, по причине:</w:t>
      </w:r>
    </w:p>
    <w:p>
      <w:pPr>
        <w:pStyle w:val="Normal"/>
        <w:ind w:firstLine="720"/>
        <w:jc w:val="both"/>
        <w:rPr/>
      </w:pPr>
      <w:r>
        <w:rPr>
          <w:rFonts w:eastAsia="Times New Roman" w:cs="Times New Roman" w:ascii="Times New Roman" w:hAnsi="Times New Roman"/>
          <w:color w:val="000000"/>
          <w:sz w:val="28"/>
        </w:rPr>
        <w:t>- наличия оборотов по стр. 4220 в сумме – 14 480 344,51 руб., складывающейся из суммы поступлений от возврата муниципалитетами остатков межбюджетных трансфертов (20 359 650,59 руб.), суммы от возврата подведомственными учреждениями остатка целевой субсидии прошлых лет (3 524 063,31 руб.) и суммы возврата в федеральный бюджет средств межбюджетного трансферта (- 9 403 369,39 руб.).</w:t>
      </w:r>
    </w:p>
    <w:p>
      <w:pPr>
        <w:pStyle w:val="Normal"/>
        <w:ind w:firstLine="720"/>
        <w:jc w:val="both"/>
        <w:rPr/>
      </w:pPr>
      <w:r>
        <w:rPr>
          <w:rFonts w:eastAsia="Times New Roman" w:cs="Times New Roman" w:ascii="Times New Roman" w:hAnsi="Times New Roman"/>
          <w:color w:val="000000"/>
          <w:sz w:val="28"/>
        </w:rPr>
        <w:t xml:space="preserve">В стр. 4210 отражен показатель (- 49 343,05 руб.) – возврат суммы двух подведомственных управлению организаций дебиторской задолженности прошлых лет в доход бюджета (по результатам проверки за счет внебюджетных средств). </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Выбытия (стр. 2100) составили 19 651 474 194,35 руб. Данная сумма соответствует сумме расходов, указанной в форме 0503127. </w:t>
      </w:r>
    </w:p>
    <w:p>
      <w:pPr>
        <w:pStyle w:val="Normal"/>
        <w:ind w:firstLine="720"/>
        <w:jc w:val="both"/>
        <w:rPr/>
      </w:pPr>
      <w:r>
        <w:rPr>
          <w:rFonts w:eastAsia="Times New Roman" w:cs="Times New Roman" w:ascii="Times New Roman" w:hAnsi="Times New Roman"/>
          <w:color w:val="000000"/>
          <w:sz w:val="28"/>
        </w:rPr>
        <w:t>В стр. 4410 и 4420 отражены показатели управления образования и науки Липецкой области и одного казенного подведомственного учреждения по поступлению (показатель (-503 728,93 руб.) и выбытию (показатель (+ 506 167,06 руб.) денежных средств, находящихся во временном распоряжени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ороты по стр. 5010 (КОСГУ 510) «Изменение остатка средств за счет увеличения денежных средств» составили 1 854 944 301,97 руб., которые включают:</w:t>
      </w:r>
    </w:p>
    <w:p>
      <w:pPr>
        <w:pStyle w:val="Normal"/>
        <w:ind w:firstLine="720"/>
        <w:jc w:val="both"/>
        <w:rPr/>
      </w:pPr>
      <w:r>
        <w:rPr>
          <w:rFonts w:eastAsia="Times New Roman" w:cs="Times New Roman" w:ascii="Times New Roman" w:hAnsi="Times New Roman"/>
          <w:color w:val="000000"/>
          <w:sz w:val="28"/>
        </w:rPr>
        <w:t>- 1 675 550 538,44 руб. - сумма полученных в 2022 году доходов (данная сумма соответствует форме 0503127);</w:t>
      </w:r>
    </w:p>
    <w:p>
      <w:pPr>
        <w:pStyle w:val="Normal"/>
        <w:ind w:firstLine="720"/>
        <w:jc w:val="both"/>
        <w:rPr/>
      </w:pPr>
      <w:r>
        <w:rPr>
          <w:rFonts w:eastAsia="Times New Roman" w:cs="Times New Roman" w:ascii="Times New Roman" w:hAnsi="Times New Roman"/>
          <w:color w:val="000000"/>
          <w:sz w:val="28"/>
        </w:rPr>
        <w:t>- 14 480 344,51 руб. – сумма возвратов остатков межбюджетных трансфертов 2021 года, произведенную муниципалитетами и сумма возврата целевой субсидии прошлых лет подведомственными учреждениями (в форме 0503127 отражены по КД 218 КОСГУ 15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03 728,93 руб. - поступление средств во временном распоряжении (стр. 4410 данной форм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26 629,47 руб. – сумму поступивших невыясненных поступлений, уточнение которых было произведено в отчетном периоде;</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880 826,62 руб. –  корректировка доходов на сумму средств местного бюджета по поступлению штрафов комиссии по делам несовершеннолетних</w:t>
      </w:r>
      <w:r>
        <w:rPr>
          <w:rFonts w:eastAsia="Times New Roman" w:cs="Times New Roman" w:ascii="Times New Roman" w:hAnsi="Times New Roman"/>
          <w:i/>
          <w:color w:val="000000"/>
          <w:sz w:val="28"/>
        </w:rPr>
        <w:t xml:space="preserve">. </w:t>
      </w:r>
    </w:p>
    <w:p>
      <w:pPr>
        <w:pStyle w:val="Normal"/>
        <w:ind w:firstLine="720"/>
        <w:jc w:val="both"/>
        <w:rPr/>
      </w:pPr>
      <w:r>
        <w:rPr>
          <w:rFonts w:eastAsia="Times New Roman" w:cs="Times New Roman" w:ascii="Times New Roman" w:hAnsi="Times New Roman"/>
          <w:color w:val="000000"/>
          <w:sz w:val="28"/>
        </w:rPr>
        <w:t>- 163 002 234,00 руб. – обороты по восстановлению кассовых расходов, в связи с возмещением   средств из резервного фонда, образовавшихся после замещения федеральными средствами на размещение и питание граждан РФ, Украины, Донецкой и Луганской Республик, а также обороты по переносу сумм субсидий в связи с изменением КОСГУ (251 на 254).</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Обороты по стр. 5020 (КОСКУ 610) «Изменение остатка средств за счет уменьшения денежных средств» - 19 830 870 396,01 руб., которые включают в себ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9 651 474 194,35 руб. – произведенные расходы (стр. 2100 данной формы);</w:t>
      </w:r>
    </w:p>
    <w:p>
      <w:pPr>
        <w:pStyle w:val="Normal"/>
        <w:ind w:firstLine="72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506 167,06 руб. – возвраты денежных средств, поступивших во временное распоряжение (стр. 4420 данной формы);</w:t>
      </w:r>
      <w:r>
        <w:rPr>
          <w:rFonts w:eastAsia="Times New Roman" w:cs="Times New Roman" w:ascii="Times New Roman" w:hAnsi="Times New Roman"/>
          <w:i/>
          <w:color w:val="000000"/>
          <w:sz w:val="28"/>
        </w:rPr>
        <w:t xml:space="preserve">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26 629,47 руб. – сумму поступивших невыясненных поступлений, уточнение которых было произведено в отчетном периоде;</w:t>
      </w:r>
    </w:p>
    <w:p>
      <w:pPr>
        <w:pStyle w:val="Normal"/>
        <w:ind w:firstLine="720"/>
        <w:jc w:val="both"/>
        <w:rPr/>
      </w:pPr>
      <w:r>
        <w:rPr>
          <w:rFonts w:eastAsia="Times New Roman" w:cs="Times New Roman" w:ascii="Times New Roman" w:hAnsi="Times New Roman"/>
          <w:color w:val="000000"/>
          <w:sz w:val="28"/>
        </w:rPr>
        <w:t>- 14 480 344,51 руб. – сумма возврата дебиторской задолженности прошлых лет (стр.4220 данной формы);</w:t>
      </w:r>
    </w:p>
    <w:p>
      <w:pPr>
        <w:pStyle w:val="Normal"/>
        <w:ind w:firstLine="720"/>
        <w:jc w:val="both"/>
        <w:rPr/>
      </w:pPr>
      <w:r>
        <w:rPr>
          <w:rFonts w:eastAsia="Times New Roman" w:cs="Times New Roman" w:ascii="Times New Roman" w:hAnsi="Times New Roman"/>
          <w:color w:val="000000"/>
          <w:sz w:val="28"/>
        </w:rPr>
        <w:t>- 163 883 060,80 руб.</w:t>
      </w:r>
      <w:r>
        <w:rPr>
          <w:rFonts w:eastAsia="Times New Roman" w:cs="Times New Roman" w:ascii="Times New Roman" w:hAnsi="Times New Roman"/>
          <w:i/>
          <w:color w:val="000000"/>
          <w:sz w:val="28"/>
        </w:rPr>
        <w:t xml:space="preserve"> – </w:t>
      </w:r>
      <w:r>
        <w:rPr>
          <w:rFonts w:eastAsia="Times New Roman" w:cs="Times New Roman" w:ascii="Times New Roman" w:hAnsi="Times New Roman"/>
          <w:color w:val="000000"/>
          <w:sz w:val="28"/>
        </w:rPr>
        <w:t>обороты по восстановлению кассовых расходов, в связи с возмещением   средств из резервного фонда, образовавшихся после замещения федеральными средствами на размещение и питание граждан РФ, Украины, Донецкой и Луганской Республик, а также обороты по переносу сумм субсидий в связи с изменением КОСГУ (251 на 254).</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25.</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ind w:firstLine="720"/>
        <w:jc w:val="both"/>
        <w:rPr/>
      </w:pPr>
      <w:r>
        <w:rPr>
          <w:rFonts w:eastAsia="Times New Roman" w:cs="Times New Roman" w:ascii="Times New Roman" w:hAnsi="Times New Roman"/>
          <w:color w:val="000000"/>
          <w:sz w:val="28"/>
        </w:rPr>
        <w:t>По сегменту "Бюджет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jc w:val="both"/>
        <w:rPr/>
      </w:pP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В форме 0503125 по счету 1 205 51 661</w:t>
      </w:r>
      <w:r>
        <w:rPr>
          <w:rFonts w:eastAsia="Times New Roman" w:cs="Times New Roman" w:ascii="Times New Roman" w:hAnsi="Times New Roman"/>
          <w:color w:val="000000"/>
          <w:sz w:val="28"/>
        </w:rPr>
        <w:t xml:space="preserve"> отражены безвозмездные поступления текущего характера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размере 20 359 650,59 руб., а также поступления текущего характера в виде субсидии от Министерства Просвещения РФ на организацию бесплатного горячего питания обучающихся, получающих начальное общее образование, субсиди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межбюджетные трансферты на ежемесячное денежное вознаграждение за классное руководство педагогическим работникам  общеобразовательных организаций, кураторам-работникам учреждений профессионального образования, единовременной компенсационной выплаты учителю, прибывшему на работу в сельскую местность, в сумме 878 978 761,80 руб. Отражено уменьшение начисленных доходов текущего и будущих периодов в связи с  корректировкой, изменением соглашений (2022г. – 35 641 438,20 руб., 2023-2024г. – 1 850 802 900,00 руб.).</w:t>
      </w:r>
    </w:p>
    <w:p>
      <w:pPr>
        <w:pStyle w:val="Normal"/>
        <w:spacing w:before="0" w:after="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661</w:t>
      </w:r>
      <w:r>
        <w:rPr>
          <w:rFonts w:eastAsia="Times New Roman" w:cs="Times New Roman" w:ascii="Times New Roman" w:hAnsi="Times New Roman"/>
          <w:color w:val="000000"/>
          <w:sz w:val="28"/>
        </w:rPr>
        <w:t xml:space="preserve"> представлены поступления капитального характера от Министерства Просвещения РФ в сумме 781 371 300,51 руб. -  на реализацию региональных проектов Липецкой области, входящих в национальные проекты "Образование" - 558 186 900,51 руб., "Демография" - 29 659 800,00 руб., на реализацию мероприятий по модернизации школьных систем образования - 193 524 600,00 руб. Отражено уменьшение начисленных доходов текущего и будущих периодов в связи с обнулением, изменением соглашений (2022г. – 115 999,49 руб., 2023-2025г. – 1 618 976 200,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561</w:t>
      </w:r>
      <w:r>
        <w:rPr>
          <w:rFonts w:eastAsia="Times New Roman" w:cs="Times New Roman" w:ascii="Times New Roman" w:hAnsi="Times New Roman"/>
          <w:color w:val="000000"/>
          <w:sz w:val="28"/>
        </w:rPr>
        <w:t xml:space="preserve"> Отражены начисления доходов в рамках заключенных соглашений с Министерством просвещения РФ по перечислению субсидий капитального характера (2022г. – 333 460 300 руб.; 2023-2025г. – 2 257 643 300,00 руб.). </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у 1 205 51 561 </w:t>
      </w:r>
      <w:r>
        <w:rPr>
          <w:rFonts w:eastAsia="Times New Roman" w:cs="Times New Roman" w:ascii="Times New Roman" w:hAnsi="Times New Roman"/>
          <w:color w:val="000000"/>
          <w:sz w:val="28"/>
        </w:rPr>
        <w:t>отражены начисленные доходы будущих периодов в рамках соглашений с Министерством просвещения РФ на 2023 - 2025 годы по перечислению субсидий текущего характера, в сумме 3 270 007 000,00 руб. (2023г. - 1 133 077 500,00 руб., 2024-2025гг. –  2 136 929 500,00 руб.,), а также начисленные доходы будущих периодов на 2022г. в сумме 18 061 000,00 в связи с заключением соглашения в ноябре 2022г. с Министерством просвещения РФ на предоставление субсиди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Форма 0503125 по счету 1 206 51 561 </w:t>
      </w:r>
      <w:r>
        <w:rPr>
          <w:rFonts w:eastAsia="Times New Roman" w:cs="Times New Roman" w:ascii="Times New Roman" w:hAnsi="Times New Roman"/>
          <w:color w:val="000000"/>
          <w:sz w:val="28"/>
        </w:rPr>
        <w:t>отражены перечисления субсидий, субвенций, иных межбюджетных трансфертов муниципальным образованиям Липецкой области в сумме 15 106 327 688,54 руб. Данные формы соответствуют показателям отчетности муниципальных образований по соответствующим видам межбюджетных трансфертов.</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205 51 000 </w:t>
      </w:r>
      <w:r>
        <w:rPr>
          <w:rFonts w:eastAsia="Times New Roman" w:cs="Times New Roman" w:ascii="Times New Roman" w:hAnsi="Times New Roman"/>
          <w:color w:val="000000"/>
          <w:sz w:val="28"/>
        </w:rPr>
        <w:t>отражены остатки субсидий, направленных муниципальным образованиям Липецкой области, подлежащие возврату в 2023г. в сумме 52 378 071,65 руб., а также отражены суммы соглашений на 2023-2025гг. с Министерством Просвещения РФ   на ежемесячное денежное вознаграждение за классное руководство педагогическим работникам, кураторам-работникам учреждений профессионального образования, на организацию бесплатного горячего питания обучающихся, получающих начальное общее образование, на выплату единовременной компенсационной выплаты учителям, прибывшим на работу  в сельскую местность,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w:t>
      </w:r>
    </w:p>
    <w:p>
      <w:pPr>
        <w:pStyle w:val="Normal"/>
        <w:spacing w:before="0" w:after="40"/>
        <w:jc w:val="both"/>
        <w:rPr/>
      </w:pPr>
      <w:r>
        <w:rPr>
          <w:rFonts w:eastAsia="Times New Roman" w:cs="Times New Roman" w:ascii="Times New Roman" w:hAnsi="Times New Roman"/>
          <w:color w:val="000000"/>
          <w:sz w:val="28"/>
        </w:rPr>
        <w:t>организациях, на обновление материально-технической базы для создания информационных систем в образовательных организациях, на реализацию федерального проекта «Современная школа» национального проекта «Образование», и на реализацию федерального проекта «Цифровая образовательная среда» национального проекта «Образование» в сумме 3 270 007 000,00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205 61 000</w:t>
      </w:r>
      <w:r>
        <w:rPr>
          <w:rFonts w:eastAsia="Times New Roman" w:cs="Times New Roman" w:ascii="Times New Roman" w:hAnsi="Times New Roman"/>
          <w:color w:val="000000"/>
          <w:sz w:val="28"/>
        </w:rPr>
        <w:t xml:space="preserve"> начисления в рамках заключенных соглашений  с Министерством просвещения РФ субсидий, носящих капитальный характер создание дополнительных мест в общеобразовательных организациях в связи с ростом числа обучающихся, вызванным демографическим фактором, на реализацию мероприятий по модернизации школьных систем образования, на реализацию федерального проекта «Патриотическое воспитание граждан РФ» национального проекта «Образование», на поддержку региональных систем инклюзивного профессионального образования инвалидов и лиц с ограниченными возможностями здоровья, на создание  (исходя из прогнозируемой потребности) новых мест в общеобразовательных организациях в сумме 1 693 839 400,00 руб. (2023г. в – 412 129 100,00 руб., 2024-2025 г. -  1 281 710 300,00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206 51 000 </w:t>
      </w:r>
      <w:r>
        <w:rPr>
          <w:rFonts w:eastAsia="Times New Roman" w:cs="Times New Roman" w:ascii="Times New Roman" w:hAnsi="Times New Roman"/>
          <w:color w:val="000000"/>
          <w:sz w:val="28"/>
        </w:rPr>
        <w:t xml:space="preserve">отражена дебиторская задолженность г. Липецка под заключенные контракты 2022 года на сумму 231 925,56 руб. </w:t>
      </w:r>
    </w:p>
    <w:p>
      <w:pPr>
        <w:pStyle w:val="Normal"/>
        <w:spacing w:before="0" w:after="40"/>
        <w:ind w:firstLine="700"/>
        <w:jc w:val="both"/>
        <w:rPr/>
      </w:pPr>
      <w:r>
        <w:rPr>
          <w:rFonts w:eastAsia="Times New Roman" w:cs="Times New Roman" w:ascii="Times New Roman" w:hAnsi="Times New Roman"/>
          <w:b/>
          <w:color w:val="000000"/>
          <w:sz w:val="28"/>
        </w:rPr>
        <w:t xml:space="preserve">В форме 0503125 по счету 1 206 51 661 </w:t>
      </w:r>
      <w:r>
        <w:rPr>
          <w:rFonts w:eastAsia="Times New Roman" w:cs="Times New Roman" w:ascii="Times New Roman" w:hAnsi="Times New Roman"/>
          <w:color w:val="000000"/>
          <w:sz w:val="28"/>
        </w:rPr>
        <w:t>показаны остатки субсидий, направленных муниципальным образованиям Липецкой области в 2022г., подлежащие возврату в федеральный и областной бюджеты в 2022 году (сумма 52 378 071,65 руб.). А также зачет аванса израсходованных субсидий в 2022 г. муниципальными образованиями Липецкой области на сумму 15 053 895 316,10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ам 1 303 05 000, 1 303 05 731 </w:t>
      </w:r>
      <w:r>
        <w:rPr>
          <w:rFonts w:eastAsia="Times New Roman" w:cs="Times New Roman" w:ascii="Times New Roman" w:hAnsi="Times New Roman"/>
          <w:color w:val="000000"/>
          <w:sz w:val="28"/>
        </w:rPr>
        <w:t>показаны остатки субсидии, подлежащие возврату в федеральный бюджет в 2023г. в сумме 18 008 183,09 руб.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од 21925304020000150) в сумме 17 580 492,64 руб.,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од 21945303020000150) в сумме 143 224,12 руб., на ежемесячное денежное вознаграждение за классное руководство (кураторство) педагогическим работникам государственных образовательных организаций (код 21945634020000150) в сумме 284 466,32 руб.,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код 21990000020000150) в сумме 0,01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0503125 по счету 1 303 05 831 </w:t>
      </w:r>
      <w:r>
        <w:rPr>
          <w:rFonts w:eastAsia="Times New Roman" w:cs="Times New Roman" w:ascii="Times New Roman" w:hAnsi="Times New Roman"/>
          <w:color w:val="000000"/>
          <w:sz w:val="28"/>
        </w:rPr>
        <w:t>представлены остатки субсидий 2021 г., которые возвращены в федеральный бюджет в 2022 г. в сумме 9 403 369,39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25 по счету 1 401 10 151</w:t>
      </w:r>
      <w:r>
        <w:rPr>
          <w:rFonts w:eastAsia="Times New Roman" w:cs="Times New Roman" w:ascii="Times New Roman" w:hAnsi="Times New Roman"/>
          <w:color w:val="000000"/>
          <w:sz w:val="28"/>
        </w:rPr>
        <w:t xml:space="preserve"> отражены начисленные доходы текущего года   по полученным межбюджетным трансфертам текущего характера (860 970 578,71 руб.), начисленные доходы на возвраты субсидий прошлых лет выявленных по актам проверок, от муниципальных образований Липецкой области (991 457,81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 1 401 10 161</w:t>
      </w:r>
      <w:r>
        <w:rPr>
          <w:rFonts w:eastAsia="Times New Roman" w:cs="Times New Roman" w:ascii="Times New Roman" w:hAnsi="Times New Roman"/>
          <w:color w:val="000000"/>
          <w:sz w:val="28"/>
        </w:rPr>
        <w:t xml:space="preserve"> отражены начисленные доходы 2022 года по полученным межбюджетным трансфертам капитального характера (781 371 300,51 руб.) от Министерства Просвещения РФ.</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25 по счету 1 401 49 151</w:t>
      </w:r>
      <w:r>
        <w:rPr>
          <w:rFonts w:eastAsia="Times New Roman" w:cs="Times New Roman" w:ascii="Times New Roman" w:hAnsi="Times New Roman"/>
          <w:color w:val="000000"/>
          <w:sz w:val="28"/>
        </w:rPr>
        <w:t xml:space="preserve"> отражены начисленные доходы будущих периодов в рамках соглашений с Министерством просвещения РФ на 2023-2025 годы по перечислению субсидий текущего характера, в сумме 3 270 007 000,00 руб. (2023г. - 1 133 077 500,00 руб., 2024-2025г. –  2 136 929 500,00 руб.,) на выплату ежемесячного денежного вознаграждения за классное руководство педагогическим работникам общеобразовательных организаций 2023 г. – 473 407 200,00 руб., 2024-2025 гг. – 951 501 600,00 руб., педагогам – кураторам 2023г. - 58 355 700,00 руб. 2024-2025 гг. – 117 023 800,00 руб., на организацию бесплатного горячего питания обучающихся, получающих начальное общее образование в образовательных организациях 2023г. - 404 234 000,00 руб., 2024-2025 гг. – 786 911 800,00 руб., на единовременные компенсационные выплаты учителям, прибывшим на работу в сельские населенные пункты 2023г. - 4 400 000,00 руб. 2024гг. – 2 960 000,00 руб.,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2023г. - 57 163 100,00 руб., 2024-2025 гг.-112 700 800,00 руб., на реализацию федеральных проектов «Успех каждого ребенка», «Современная школа», «Цифровая образовательная среда» национального проекта «Образование» 301 349 000,00 в том числе 2023г. – 135 517 500,00 руб., 2024-2025гг. – 165 831 500,00 руб. ).</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5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401 49 161</w:t>
      </w:r>
      <w:r>
        <w:rPr>
          <w:rFonts w:eastAsia="Times New Roman" w:cs="Times New Roman" w:ascii="Times New Roman" w:hAnsi="Times New Roman"/>
          <w:color w:val="000000"/>
          <w:sz w:val="28"/>
        </w:rPr>
        <w:t xml:space="preserve"> отражены начисления в рамках заключенных соглашений с Министерством просвещения РФ по перечислению субсидий капитального характера всего на сумму  </w:t>
      </w:r>
      <w:r>
        <w:rPr>
          <w:rFonts w:eastAsia="Times New Roman" w:cs="Times New Roman" w:ascii="Times New Roman" w:hAnsi="Times New Roman"/>
          <w:b/>
          <w:color w:val="000000"/>
          <w:sz w:val="28"/>
        </w:rPr>
        <w:t xml:space="preserve"> 1 693 839 400,00 руб.</w:t>
      </w:r>
      <w:r>
        <w:rPr>
          <w:rFonts w:eastAsia="Times New Roman" w:cs="Times New Roman" w:ascii="Times New Roman" w:hAnsi="Times New Roman"/>
          <w:color w:val="000000"/>
          <w:sz w:val="28"/>
        </w:rPr>
        <w:t xml:space="preserve"> (2023г. в – 412 129 100,00 руб., 2024-2025 г. -  1 281 710 300,00 руб.)на создание новых мест в общеобразовательных  организациях (Строительство школы на 1224 места в г. Лебедянь по ул. Некрасова) 2023г. - 254 050 300,00 руб., 2024г. - 397 490 400,00 руб., на создание дополнительных мест в общеобразовательных организациях в связи с ростом числа обучающихся, вызванным демографическим фактором (Строительство Общеобразовательной школы на 1500 мест по адресу: ул. В. Музыки-М. Трунова г. Липецка в Липецкой области)по концессионному соглашению 2023г. - 53 828 200,00 руб., 2024г. - 480 315 900,00руб.), на реализацию мероприятий по модернизации школьных систем образования 2024-2025 гг. 394 000 000,00 руб., на обеспечение оснащения государственных и муниципальных общеобразовательных организаций государственными символами Российской Федерации 2023г. - 24 403 500,00 руб., 2024г. -  9 904 000,00 руб. на поддержку региональных систем инклюзивного профессионального образования инвалидов и лиц с ограниченными возможностями здоровья 2023г. - 12 861 900,00 руб., на обновление материально-технической базы) общеобразовательных организаций 2023г.- 66 985 200,00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у 1 401 20 251 </w:t>
      </w:r>
      <w:r>
        <w:rPr>
          <w:rFonts w:eastAsia="Times New Roman" w:cs="Times New Roman" w:ascii="Times New Roman" w:hAnsi="Times New Roman"/>
          <w:color w:val="000000"/>
          <w:sz w:val="28"/>
        </w:rPr>
        <w:t>отражена передача финансовых активов текущего характера в сумме 14 438 649 732,11 руб. в муниципальные образования Липецкой области, а также нефинансовых активов текущего характера (материальных запасов):  </w:t>
      </w:r>
    </w:p>
    <w:p>
      <w:pPr>
        <w:pStyle w:val="Normal"/>
        <w:spacing w:before="0" w:after="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муниципальные образования Липецкой области – 41 949,76 руб.</w:t>
      </w:r>
    </w:p>
    <w:p>
      <w:pPr>
        <w:pStyle w:val="Normal"/>
        <w:spacing w:before="0" w:after="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форме 0503125 по счету 1 401 20 254 </w:t>
      </w:r>
      <w:r>
        <w:rPr>
          <w:rFonts w:eastAsia="Times New Roman" w:cs="Times New Roman" w:ascii="Times New Roman" w:hAnsi="Times New Roman"/>
          <w:color w:val="000000"/>
          <w:sz w:val="28"/>
        </w:rPr>
        <w:t>отражена передача финансовых активов капитального характера в сумме 629 542 555,52 руб. в муниципальные образования Липецкой области, а также нефинансовых активов капитального характера (основных средств):  </w:t>
      </w:r>
    </w:p>
    <w:p>
      <w:pPr>
        <w:pStyle w:val="Normal"/>
        <w:spacing w:before="0" w:after="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муниципальные образования Липецкой области – 167 218 386,59 руб.</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Форма 0503125 по счету f401 10 195 </w:t>
      </w:r>
      <w:r>
        <w:rPr>
          <w:rFonts w:eastAsia="Times New Roman" w:cs="Times New Roman" w:ascii="Times New Roman" w:hAnsi="Times New Roman"/>
          <w:color w:val="000000"/>
          <w:sz w:val="28"/>
        </w:rPr>
        <w:t>отражает безвозмездное получение основных средств на сумму 172 952,00 руб. от управления административных органов Липецкой области.</w:t>
      </w:r>
    </w:p>
    <w:p>
      <w:pPr>
        <w:pStyle w:val="Normal"/>
        <w:spacing w:before="0" w:after="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Форма 0503125 по счету 302 51 000</w:t>
      </w:r>
      <w:r>
        <w:rPr>
          <w:rFonts w:eastAsia="Times New Roman" w:cs="Times New Roman" w:ascii="Times New Roman" w:hAnsi="Times New Roman"/>
          <w:color w:val="000000"/>
          <w:sz w:val="28"/>
        </w:rPr>
        <w:t xml:space="preserve"> сумма 14 296 971,53 руб. кредиторская задолженность за работы выполненные в декабре 2022 года по выполнению требований антитеррористической защищенности образовательных организаций г. Липецка, оплата которых будет осуществлена в январе 2023 года.</w:t>
      </w:r>
    </w:p>
    <w:p>
      <w:pPr>
        <w:pStyle w:val="Normal"/>
        <w:spacing w:before="0" w:after="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0" w:after="40"/>
        <w:jc w:val="center"/>
        <w:rPr/>
      </w:pPr>
      <w:r>
        <w:rPr>
          <w:rFonts w:eastAsia="Times New Roman" w:cs="Times New Roman" w:ascii="Times New Roman" w:hAnsi="Times New Roman"/>
          <w:b/>
          <w:color w:val="000000"/>
          <w:sz w:val="28"/>
          <w:u w:val="single"/>
        </w:rPr>
        <w:t>Анализ формы 0503127</w:t>
      </w:r>
      <w:r>
        <w:rPr>
          <w:rFonts w:eastAsia="Times New Roman" w:cs="Times New Roman" w:ascii="Times New Roman" w:hAnsi="Times New Roman"/>
          <w:b/>
          <w:color w:val="000000"/>
          <w:sz w:val="28"/>
        </w:rPr>
        <w:t>.</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По состоянию на 01.01.2023 года показатель поступлений доходов, отраженный в форме составляет (1 675 550 538,44 руб.), в том числе:</w:t>
      </w:r>
    </w:p>
    <w:p>
      <w:pPr>
        <w:pStyle w:val="Normal"/>
        <w:ind w:firstLine="720"/>
        <w:jc w:val="both"/>
        <w:rPr/>
      </w:pPr>
      <w:r>
        <w:rPr>
          <w:rFonts w:eastAsia="Times New Roman" w:cs="Times New Roman" w:ascii="Times New Roman" w:hAnsi="Times New Roman"/>
          <w:color w:val="000000"/>
          <w:sz w:val="28"/>
        </w:rPr>
        <w:t>- (-1 065 700,00 руб.) (КД 110)   - средства, полученные (возвращенные) в качестве государственной пошлины за действия, связанные с процедурой лицензирования и аккредитации образовательной деятельности учреждений, а также подтверждения документа об образовании. Данный показатель имеет отрицательное значение в связи с отменой проведения документарной оценки соответствия обязательным требованиям при процедуре получения и переоформления лицензии в соответствии с Постановлением Правительства РФ от 12.03.2022 г. "Об особенностях разрешительной деятельности в Российской Федерации в 2022 году" уплаченных раннее и невостребованных сумм государственной пошлины;</w:t>
      </w:r>
    </w:p>
    <w:p>
      <w:pPr>
        <w:pStyle w:val="Normal"/>
        <w:ind w:firstLine="720"/>
        <w:jc w:val="both"/>
        <w:rPr/>
      </w:pPr>
      <w:r>
        <w:rPr>
          <w:rFonts w:eastAsia="Times New Roman" w:cs="Times New Roman" w:ascii="Times New Roman" w:hAnsi="Times New Roman"/>
          <w:color w:val="000000"/>
          <w:sz w:val="28"/>
        </w:rPr>
        <w:t xml:space="preserve">- 857 676,62 руб. (КД 140) - 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 </w:t>
      </w:r>
    </w:p>
    <w:p>
      <w:pPr>
        <w:pStyle w:val="Normal"/>
        <w:ind w:firstLine="720"/>
        <w:jc w:val="both"/>
        <w:rPr/>
      </w:pPr>
      <w:r>
        <w:rPr>
          <w:rFonts w:eastAsia="Times New Roman" w:cs="Times New Roman" w:ascii="Times New Roman" w:hAnsi="Times New Roman"/>
          <w:color w:val="000000"/>
          <w:sz w:val="28"/>
        </w:rPr>
        <w:t>-  1 660 350 062,31 (КД 150) - сумма межбюджетных и иных межбюджетных трансфертов, полученных из федерального бюджета в отчетном периоде;</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9 343,05 (КД 130) - возврат от подведомственного учреждения по публичным обязательствам излишне произведенных расходов;</w:t>
      </w:r>
    </w:p>
    <w:p>
      <w:pPr>
        <w:pStyle w:val="Normal"/>
        <w:ind w:firstLine="720"/>
        <w:jc w:val="both"/>
        <w:rPr/>
      </w:pPr>
      <w:r>
        <w:rPr>
          <w:rFonts w:eastAsia="Times New Roman" w:cs="Times New Roman" w:ascii="Times New Roman" w:hAnsi="Times New Roman"/>
          <w:color w:val="000000"/>
          <w:sz w:val="28"/>
        </w:rPr>
        <w:t>- 814 724,95 (КД 140) - иные штрафы, пени, неустойки, уплаченные по причине неисполнения обязательств перед государственным органом субъекта РФ;</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55 579,00 руб. (КД 180) – прочие неналоговые доходы (возврат сумм прошлых лет от АНО ДПО "Корпоративный университет Сбербанка" за обучение); </w:t>
      </w:r>
    </w:p>
    <w:p>
      <w:pPr>
        <w:pStyle w:val="Normal"/>
        <w:ind w:firstLine="720"/>
        <w:jc w:val="both"/>
        <w:rPr/>
      </w:pPr>
      <w:r>
        <w:rPr>
          <w:rFonts w:eastAsia="Times New Roman" w:cs="Times New Roman" w:ascii="Times New Roman" w:hAnsi="Times New Roman"/>
          <w:color w:val="000000"/>
          <w:sz w:val="28"/>
        </w:rPr>
        <w:t>- 8 508,00 руб. по (КД 440) – сумма доходов от реализации имущества (макулатура);</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2 883 713,90 руб. (КД 218 00000000000150) -  сумма возвращенных в 2022 году муниципальными образованиями и подведомственными организациями остатков субвенций и субсидий 2021 года, в том числе:</w:t>
      </w:r>
    </w:p>
    <w:p>
      <w:pPr>
        <w:pStyle w:val="Normal"/>
        <w:ind w:firstLine="720"/>
        <w:jc w:val="both"/>
        <w:rPr/>
      </w:pPr>
      <w:r>
        <w:rPr>
          <w:rFonts w:eastAsia="Times New Roman" w:cs="Times New Roman" w:ascii="Times New Roman" w:hAnsi="Times New Roman"/>
          <w:color w:val="000000"/>
          <w:sz w:val="28"/>
        </w:rPr>
        <w:t>- 524 063,31 руб. - сумма возвращенных в 2022 году остатков субсидий 2021 г. автономными и бюджетными учреждениям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 359 650,59 руб. - сумма возвращенных в 2022 г. остатков субсидий и субвенций 2021 года.</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9 403 369,39 руб. по КД 219 00000000000150 - сумма возвращенного остатка в доход федерального бюджета.</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произведенные управлением образования и науки Липецкой области, составили 19 651 474 194,35 руб., что составляет 98,8% от утвержденных на 2022 год бюджетных ассигнований (19 896 562 688,34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ми неисполненных по лимитам бюджетным обязательствам средствам в сумме 244 976 559,64 руб. является, преимущественно, не освоение муниципальными образованиями средств межбюдженых трансфертов. </w:t>
      </w:r>
    </w:p>
    <w:p>
      <w:pPr>
        <w:pStyle w:val="Normal"/>
        <w:ind w:firstLine="720"/>
        <w:jc w:val="both"/>
        <w:rPr/>
      </w:pPr>
      <w:r>
        <w:rPr>
          <w:rFonts w:eastAsia="Times New Roman" w:cs="Times New Roman" w:ascii="Times New Roman" w:hAnsi="Times New Roman"/>
          <w:color w:val="000000"/>
          <w:sz w:val="28"/>
        </w:rPr>
        <w:t>Плановые показатели формы 0503127 по ВР 611 и 621 (2 716 089 113,07 руб.) соответствует показателю плановых назначений по доходам субсидии на выполнение государственных заданий подведомственных организаций (2 716 089 113,07 руб.), отражённых в стр. 010 формы 0503737 по виду финансового обеспечения «4».  Показатель кассового расхода, осуществленного по ВР 611 и 621 соответствуют показателю поступивших денежных средств на лицевые счета (стр. 010 гр. 5 и гр.9 формы 0503737 – 2 715 997 164,82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овые показатели формы 0503127 по ВР 612 и 622 (1 167 786 270,05 руб.) не соответствует показателю, отраженному в стр. 010 формы 0503737 по виду финансового обеспечения «5» 1 161 068 597,89 руб.). Отклонение составляет 6 717 672,16 руб., который складывается из:</w:t>
      </w:r>
    </w:p>
    <w:p>
      <w:pPr>
        <w:pStyle w:val="Normal"/>
        <w:ind w:firstLine="700"/>
        <w:jc w:val="both"/>
        <w:rPr/>
      </w:pPr>
      <w:r>
        <w:rPr>
          <w:rFonts w:eastAsia="Times New Roman" w:cs="Times New Roman" w:ascii="Times New Roman" w:hAnsi="Times New Roman"/>
          <w:color w:val="000000"/>
          <w:sz w:val="28"/>
        </w:rPr>
        <w:t>- 55 000,83 руб.  - нераспределенный объем субсидии в связи с отсутствием заявок на предоставление субсидии от подведомственных организаций дополнительного образования, в соответствии с Порядком определения объема и условий предоставления субсидий на иные цели областным бюджетным и автономным учреждениям, в отношении которых управление образования и науки Липецкой области осуществляет функции и полномочия учредителя, утвержденным приказом от 30.03.2021 г. № 431;</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998 461,63 руб. – нераспределенный объем субсидии автономным и бюджетным учреждениям на обеспечение выплат ежемесячного денежного вознаграждения за классное руководство (кураторство), который сложился за 2022 г. в связи с уменьшением количество групп;</w:t>
      </w:r>
    </w:p>
    <w:p>
      <w:pPr>
        <w:pStyle w:val="Normal"/>
        <w:ind w:firstLine="700"/>
        <w:jc w:val="both"/>
        <w:rPr/>
      </w:pPr>
      <w:r>
        <w:rPr>
          <w:rFonts w:eastAsia="Times New Roman" w:cs="Times New Roman" w:ascii="Times New Roman" w:hAnsi="Times New Roman"/>
          <w:color w:val="000000"/>
          <w:sz w:val="28"/>
        </w:rPr>
        <w:t>- 2 426 649,74 руб. - нераспределенный объем субсидии в связи с переездом граждан, вынужденно покинувших территории Украины, ДНР, ЛНР из ООЛ «Олимп» в ПВР ОРК «КЛЕН»;</w:t>
      </w:r>
    </w:p>
    <w:p>
      <w:pPr>
        <w:pStyle w:val="Normal"/>
        <w:ind w:firstLine="700"/>
        <w:jc w:val="both"/>
        <w:rPr/>
      </w:pPr>
      <w:r>
        <w:rPr>
          <w:rFonts w:eastAsia="Times New Roman" w:cs="Times New Roman" w:ascii="Times New Roman" w:hAnsi="Times New Roman"/>
          <w:color w:val="000000"/>
          <w:sz w:val="28"/>
        </w:rPr>
        <w:t>- 3 237 559,96 руб. – в связи с отменой мероприятия, связанная с оснащением и открытием центра лин-технологий на базе Липецкого машиностроительного колледжа.</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Значения формы 0503127 по произведенным выплатам ВР 612 и 622, соответствует показателю формы 0503737 (стр. 010 гр. 5 и гр. 9) 1 091 119 770,20 руб. </w:t>
      </w:r>
    </w:p>
    <w:p>
      <w:pPr>
        <w:pStyle w:val="Normal"/>
        <w:ind w:firstLine="54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 разделе «Расходы» по ВР 313 не приняты лимиты денежных обязательств, так как в соответствии со ст. 219 Бюджетного кодекса Российской Федерации от 31.07.1998 года №145-ФЗ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center"/>
        <w:rPr/>
      </w:pPr>
      <w:r>
        <w:rPr>
          <w:rFonts w:eastAsia="Times New Roman" w:cs="Times New Roman" w:ascii="Times New Roman" w:hAnsi="Times New Roman"/>
          <w:b/>
          <w:color w:val="000000"/>
          <w:sz w:val="28"/>
          <w:u w:val="single"/>
        </w:rPr>
        <w:t>Анализ формы 0503128</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о:</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w:t>
      </w:r>
    </w:p>
    <w:p>
      <w:pPr>
        <w:pStyle w:val="Normal"/>
        <w:ind w:firstLine="720"/>
        <w:jc w:val="both"/>
        <w:rPr/>
      </w:pPr>
      <w:r>
        <w:rPr>
          <w:rFonts w:eastAsia="Times New Roman" w:cs="Times New Roman" w:ascii="Times New Roman" w:hAnsi="Times New Roman"/>
          <w:color w:val="000000"/>
          <w:sz w:val="28"/>
        </w:rPr>
        <w:t>Показатель гр. 11 «Не исполнено принятых бюджетных обязательств» по состоянию на 01.01.2023 год составляет 19 848 089,36 руб., в данном разделе неисполненные обязательства являются текущими, принятыми в рамках выделенных лимитов 2022 года. В данной строке, в том числе отражена сумма (5 379 138,57 руб.) бюджетных инвестиций на строительство газовой водогрейной котельной для обеспечения теплоснабжения ОРК «Клен» (ГОАОУ «ЦОРИО»). В связи с неисполнением подрядчиком обязательств по контракту, будет заявлена потребность в 2023 году. Также отражена сумма (14 296 971,53 руб.) субсидии на мероприятия по антитеррористической безопасности, заявленная потребность г. Липецк за услуги охраны, оказанные в декабре 2022 года.</w:t>
      </w:r>
    </w:p>
    <w:p>
      <w:pPr>
        <w:pStyle w:val="Normal"/>
        <w:ind w:firstLine="720"/>
        <w:jc w:val="both"/>
        <w:rPr/>
      </w:pPr>
      <w:r>
        <w:rPr>
          <w:rFonts w:eastAsia="Times New Roman" w:cs="Times New Roman" w:ascii="Times New Roman" w:hAnsi="Times New Roman"/>
          <w:color w:val="000000"/>
          <w:sz w:val="28"/>
        </w:rPr>
        <w:t>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денежные обязательства по данным выплатам сформированы в соответствии с кассовым планом и выполнены в отчетном периоде в полном объеме.</w:t>
      </w:r>
    </w:p>
    <w:p>
      <w:pPr>
        <w:pStyle w:val="Normal"/>
        <w:ind w:firstLine="720"/>
        <w:jc w:val="both"/>
        <w:rPr/>
      </w:pPr>
      <w:r>
        <w:rPr>
          <w:rFonts w:eastAsia="Times New Roman" w:cs="Times New Roman" w:ascii="Times New Roman" w:hAnsi="Times New Roman"/>
          <w:color w:val="000000"/>
          <w:sz w:val="28"/>
        </w:rPr>
        <w:t>Показатель гр. 12 «Не исполнено принятых денежных обязательств» по состоянию на 01.01.2023 год составляет 14 467 815,35 руб.</w:t>
      </w:r>
    </w:p>
    <w:p>
      <w:pPr>
        <w:pStyle w:val="Normal"/>
        <w:ind w:firstLine="720"/>
        <w:jc w:val="both"/>
        <w:rPr/>
      </w:pPr>
      <w:r>
        <w:rPr>
          <w:rFonts w:eastAsia="Times New Roman" w:cs="Times New Roman" w:ascii="Times New Roman" w:hAnsi="Times New Roman"/>
          <w:color w:val="000000"/>
          <w:sz w:val="28"/>
        </w:rPr>
        <w:t>Отклонение с формой 0503169</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 18 008 183,09 руб. (счет 303.05) – сумма возврата остатка средств в 2023 году в федеральный бюджет (КД 219).</w:t>
      </w:r>
    </w:p>
    <w:p>
      <w:pPr>
        <w:pStyle w:val="Normal"/>
        <w:ind w:firstLine="720"/>
        <w:jc w:val="both"/>
        <w:rPr/>
      </w:pPr>
      <w:r>
        <w:rPr>
          <w:rFonts w:eastAsia="Times New Roman" w:cs="Times New Roman" w:ascii="Times New Roman" w:hAnsi="Times New Roman"/>
          <w:color w:val="000000"/>
          <w:sz w:val="28"/>
        </w:rPr>
        <w:t>Отраженные в данном разделе неисполненные обязательства являются текущими, принятыми в рамках выделенных лимитов 2022 год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700 гр.4 и 5 отражена сумма бюджетных ассигнований и лимитов бюджетных обязательств на 2023 и 2024 годов (36 061 167 517,09 руб. и 36 038 698 553,09 руб.). </w:t>
      </w:r>
    </w:p>
    <w:p>
      <w:pPr>
        <w:pStyle w:val="Normal"/>
        <w:ind w:firstLine="720"/>
        <w:jc w:val="both"/>
        <w:rPr/>
      </w:pPr>
      <w:r>
        <w:rPr>
          <w:rFonts w:eastAsia="Times New Roman" w:cs="Times New Roman" w:ascii="Times New Roman" w:hAnsi="Times New Roman"/>
          <w:color w:val="000000"/>
          <w:sz w:val="28"/>
        </w:rPr>
        <w:t xml:space="preserve">Показатель, отраженный в стр. 700 и 860 в гр. 7 и «Принятые бюджетные обязательства» (33 800 411 500,25 руб.)  отражает сумму обязательств, принятых по субсидиям и субвенциям на 2023-2024 годы, (4 445 061,96 руб.) - резерв предстоящих отпусков сотрудников и начисления на фонд оплаты труда. </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Показатель, отраженный в стр. 700 в гр. 8 «Принятые бюджетные обязательства (всего) – 11 664 371,72 руб. включает в себя обязательства по государственным контрактам, принятым за счет бюджетных ассигнований на 2023 год.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Анализ формы 0503164.</w:t>
      </w:r>
    </w:p>
    <w:p>
      <w:pPr>
        <w:pStyle w:val="Normal"/>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За истекший период остаток неисполненных плановых назначений по доходам составил 22 122 961,56 руб., основными причинами которого являютсяпо сегменту "Бюджетные единицы "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numPr>
          <w:ilvl w:val="0"/>
          <w:numId w:val="27"/>
        </w:numPr>
        <w:ind w:left="106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реализации Национального проекта «Образование»:</w:t>
      </w:r>
    </w:p>
    <w:p>
      <w:pPr>
        <w:pStyle w:val="Normal"/>
        <w:ind w:firstLine="700"/>
        <w:jc w:val="both"/>
        <w:rPr/>
      </w:pPr>
      <w:r>
        <w:rPr>
          <w:rFonts w:eastAsia="Times New Roman" w:cs="Times New Roman" w:ascii="Times New Roman" w:hAnsi="Times New Roman"/>
          <w:color w:val="000000"/>
          <w:sz w:val="28"/>
        </w:rPr>
        <w:t>- неиспользованный остаток средств сложился в результате экономии по заключенным контрактам в сумме 105 730,00 руб.</w:t>
      </w:r>
    </w:p>
    <w:p>
      <w:pPr>
        <w:pStyle w:val="Normal"/>
        <w:ind w:left="-140" w:hanging="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По межбюджетным трансфертам:</w:t>
      </w:r>
    </w:p>
    <w:p>
      <w:pPr>
        <w:pStyle w:val="Normal"/>
        <w:ind w:left="-140" w:hanging="1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введение карантинных мероприятий, в сумме 32 607 985,69 руб. На сумму экономии было заключено дополнительное соглашение с министерством, но уведомления на уменьшение сумм в ГИИС "Электронный бюджет" не поступил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1 377 601,41 руб., в связи с экономией по листкам временной нетрудоспособности.  </w:t>
      </w:r>
    </w:p>
    <w:p>
      <w:pPr>
        <w:pStyle w:val="Normal"/>
        <w:ind w:firstLine="700"/>
        <w:jc w:val="both"/>
        <w:rPr/>
      </w:pPr>
      <w:r>
        <w:rPr>
          <w:rFonts w:eastAsia="Times New Roman" w:cs="Times New Roman" w:ascii="Times New Roman" w:hAnsi="Times New Roman"/>
          <w:color w:val="000000"/>
          <w:sz w:val="28"/>
        </w:rPr>
        <w:t xml:space="preserve">-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а сумму 1 655 851,09 руб., в связи с экономия по больничным листам, уменьшение количества учебных групп;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бщий процент исполнения бюджета за отчетный период составляет 98,8%.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ее распространенными причинами неисполнения бюджета являются следующие:</w:t>
      </w:r>
    </w:p>
    <w:p>
      <w:pPr>
        <w:pStyle w:val="Normal"/>
        <w:ind w:firstLine="700"/>
        <w:jc w:val="both"/>
        <w:rPr/>
      </w:pPr>
      <w:r>
        <w:rPr>
          <w:rFonts w:eastAsia="Times New Roman" w:cs="Times New Roman" w:ascii="Times New Roman" w:hAnsi="Times New Roman"/>
          <w:color w:val="000000"/>
          <w:sz w:val="28"/>
        </w:rPr>
        <w:t>1. остаток средств резервного фонда, образовавшийся после замещения федеральными средствами на размещение и питание граждан Российской Федерации, Украины, Донецкой и Луганской Республи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еренос остатков бюджетных ассигнований с 2022 года 2023 год.</w:t>
      </w:r>
    </w:p>
    <w:p>
      <w:pPr>
        <w:pStyle w:val="Normal"/>
        <w:ind w:firstLine="700"/>
        <w:jc w:val="both"/>
        <w:rPr/>
      </w:pPr>
      <w:r>
        <w:rPr>
          <w:rFonts w:eastAsia="Times New Roman" w:cs="Times New Roman" w:ascii="Times New Roman" w:hAnsi="Times New Roman"/>
          <w:color w:val="000000"/>
          <w:sz w:val="28"/>
        </w:rPr>
        <w:t>3. Финансирование средств, выделяемых из федерального бюджета в рамках заключенных Соглашений, заключенных с федеральными органами власти, а вместе и с ним и софинансирование в установленной доле из областного бюджета осуществлялось «под потребность».  При заключении дополнительного соглашения на экономию средств не были уменьшены лимиты.</w:t>
      </w:r>
    </w:p>
    <w:p>
      <w:pPr>
        <w:pStyle w:val="Normal"/>
        <w:ind w:firstLine="700"/>
        <w:jc w:val="both"/>
        <w:rPr/>
      </w:pPr>
      <w:r>
        <w:rPr>
          <w:rFonts w:eastAsia="Times New Roman" w:cs="Times New Roman" w:ascii="Times New Roman" w:hAnsi="Times New Roman"/>
          <w:color w:val="000000"/>
          <w:sz w:val="28"/>
        </w:rPr>
        <w:t>3. Порядок выплаты ряда пособий предусматривает заявительный характер и, ввиду того, что плановое количество выплат превысило фактическую потребность сложилась экономия по данным средствам.</w:t>
      </w:r>
    </w:p>
    <w:p>
      <w:pPr>
        <w:pStyle w:val="Normal"/>
        <w:ind w:firstLine="700"/>
        <w:jc w:val="both"/>
        <w:rPr>
          <w:i/>
          <w:i/>
          <w:color w:val="000000"/>
          <w:sz w:val="24"/>
        </w:rPr>
      </w:pPr>
      <w:r>
        <w:rPr>
          <w:i/>
          <w:color w:val="000000"/>
          <w:sz w:val="24"/>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Анализ формы 0503175</w:t>
      </w:r>
      <w:r>
        <w:rPr>
          <w:rFonts w:eastAsia="Times New Roman" w:cs="Times New Roman" w:ascii="Times New Roman" w:hAnsi="Times New Roman"/>
          <w:b/>
          <w:color w:val="000000"/>
          <w:sz w:val="28"/>
        </w:rPr>
        <w:t>.</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В данной форме отражены неисполненные обязательства 2022 года. Итоговая сумма неисполненных обязательств соответствует значению гр. 11 (19 848 089,36 руб.) и гр. 12 (14 467 815,35 руб.) формы 0503128 «Отчет о бюджетных обязательствах» и формы 0303169 «Сведения о кредиторской задолженности». </w:t>
      </w:r>
    </w:p>
    <w:p>
      <w:pPr>
        <w:pStyle w:val="Normal"/>
        <w:ind w:firstLine="700"/>
        <w:jc w:val="both"/>
        <w:rPr/>
      </w:pPr>
      <w:r>
        <w:rPr>
          <w:rFonts w:eastAsia="Times New Roman" w:cs="Times New Roman" w:ascii="Times New Roman" w:hAnsi="Times New Roman"/>
          <w:color w:val="000000"/>
          <w:sz w:val="28"/>
        </w:rPr>
        <w:t>Неисполнение данных обязательств по состоянию на 01.01.2023 года является характерным для декабря - месяца, за который документы на оплату услуг поступают в начале января, что предусмотрено заключенными государственными контрактами и договорам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4 данной формы отражена информация о суммах сложившейся экономии средств по результатам проведения конкурсных способов закупки – 18 014 911,37 руб.</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center"/>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средств областного бюджета".</w:t>
      </w:r>
    </w:p>
    <w:p>
      <w:pPr>
        <w:pStyle w:val="Normal"/>
        <w:ind w:firstLine="70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Анализ формы 0503130.</w:t>
      </w:r>
    </w:p>
    <w:p>
      <w:pPr>
        <w:pStyle w:val="Normal"/>
        <w:ind w:firstLine="7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ъяснения по отдельным показателям формы 0503130:</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финансовые активы:</w:t>
      </w:r>
    </w:p>
    <w:p>
      <w:pPr>
        <w:pStyle w:val="Normal"/>
        <w:ind w:firstLine="700"/>
        <w:jc w:val="both"/>
        <w:rPr/>
      </w:pPr>
      <w:r>
        <w:rPr>
          <w:rFonts w:eastAsia="Times New Roman" w:cs="Times New Roman" w:ascii="Times New Roman" w:hAnsi="Times New Roman"/>
          <w:color w:val="000000"/>
          <w:sz w:val="28"/>
        </w:rPr>
        <w:t>1. По стр. 010 произошло уменьшение   стоимости основных средств на сумму 1 092 656,41 руб., в связи с передачей имущества в областную собственность.</w:t>
      </w:r>
    </w:p>
    <w:p>
      <w:pPr>
        <w:pStyle w:val="Normal"/>
        <w:ind w:firstLine="560"/>
        <w:jc w:val="both"/>
        <w:rPr/>
      </w:pPr>
      <w:r>
        <w:rPr>
          <w:rFonts w:eastAsia="Times New Roman" w:cs="Times New Roman" w:ascii="Times New Roman" w:hAnsi="Times New Roman"/>
          <w:color w:val="000000"/>
          <w:sz w:val="28"/>
        </w:rPr>
        <w:t xml:space="preserve">Изменение показателя по счету 111.40 (стр. 100) произошло на сумму 25 765 351,78 руб. – сумма амортизации на право пользования активом. </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xml:space="preserve">Управление образования и науки Липецкой области и одно казенное учреждение "Центр мониторинга и оценки качества образования" на основании договоров о безвозмездном пользовании занимают помещения в здании подведомственной организации - ГОУ ДПО ЛО "Институт развития образования". </w:t>
      </w:r>
    </w:p>
    <w:p>
      <w:pPr>
        <w:pStyle w:val="Normal"/>
        <w:ind w:firstLine="720"/>
        <w:jc w:val="both"/>
        <w:rPr/>
      </w:pPr>
      <w:r>
        <w:rPr>
          <w:rFonts w:eastAsia="Times New Roman" w:cs="Times New Roman" w:ascii="Times New Roman" w:hAnsi="Times New Roman"/>
          <w:color w:val="000000"/>
          <w:sz w:val="28"/>
        </w:rPr>
        <w:t>В рамках договора, заключенного непосредственно управлением образования и науки Липецкой области (Ссудополучателем), возмещение коммунальных услуг и услуг по содержанию помещений не осуществляется - средства на эти цели доводятся Ссудодателю в качестве субсидии на иные цели. Но так как данная организация не является специализированной в части содержания зданий, у управления по состоянию на 01.01.2023 г. в бюджетном учете операции по возникшему праву пользования отражены по счету 1.111.42.350 на сумму 31 708 911,42 руб. без отражения расчетов по содержанию помещений по счетам 302.23, 302.25, 302.26.</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 подведомственного казенного учреждения, которое также занимает помещения в ГОУ ДПО ЛО "Институт развития образования" в соответствии с договорами безвозмездного пользования и возмещает ему расходы по содержанию имущества, в бюджетном учете сформированы "входящие" остатки по счету 1.111.42.350 на сумму 8 866 823,63 руб. с последующим отражением расчетов с Ссудодателем по возмещаемым расходам потребленных коммунальных услуг и услуг по содержанию помещений по счетам 302.23, 302.25, 302.26.</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 В стр. 120 гр. 8 (счет 106.00) – 165 459 525,41 руб. отражено имущество, приобретенное в рамках реализации Национального проекта «Образование», которое в дальнейшем будет передано в образовательные организации муниципальных образований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В стр. 201 гр. 8 (счет 3.201.11) -  303 099,33 руб. отражена сумма остатка средств на лицевые счета, поступивших в качестве обеспечения выполнения государственных контрактов, возврат которых будет осуществлен в 2023 году</w:t>
      </w:r>
      <w:r>
        <w:rPr>
          <w:rFonts w:eastAsia="Times New Roman" w:cs="Times New Roman" w:ascii="Times New Roman" w:hAnsi="Times New Roman"/>
          <w:i/>
          <w:color w:val="000000"/>
          <w:sz w:val="28"/>
        </w:rPr>
        <w:t>.</w:t>
      </w:r>
    </w:p>
    <w:p>
      <w:pPr>
        <w:pStyle w:val="Normal"/>
        <w:ind w:firstLine="700"/>
        <w:jc w:val="both"/>
        <w:rPr/>
      </w:pPr>
      <w:r>
        <w:rPr>
          <w:rFonts w:eastAsia="Times New Roman" w:cs="Times New Roman" w:ascii="Times New Roman" w:hAnsi="Times New Roman"/>
          <w:color w:val="000000"/>
          <w:sz w:val="28"/>
        </w:rPr>
        <w:t>4. В стр. 240 гр. 8 (счет 1.204.33) и гр. 5 отражена сумма вложений учредителя в учреждения в качестве стоимости недвижимого и особо-ценного движимого имущества и отражает увеличение данной суммы по сравнению на начало года на сумму 215 259 117,05 руб. Данная сумма соответствует показателю формы 0503110, отраженному в гр. 3 по КОСГУ 172 без ВР. КБК 11109000000000000. </w:t>
      </w:r>
    </w:p>
    <w:p>
      <w:pPr>
        <w:pStyle w:val="Normal"/>
        <w:ind w:firstLine="700"/>
        <w:jc w:val="both"/>
        <w:rPr/>
      </w:pPr>
      <w:r>
        <w:rPr>
          <w:rFonts w:eastAsia="Times New Roman" w:cs="Times New Roman" w:ascii="Times New Roman" w:hAnsi="Times New Roman"/>
          <w:color w:val="000000"/>
          <w:sz w:val="28"/>
        </w:rPr>
        <w:t>5. В гр.8 стр. 250 (5 088 018 282,50 руб.) и стр. 260 (45 594 010,07 руб.) отражена сложившаяся сумма дебиторской задолженности. Начислены доходы будущих периодов по реализации национальных проектов «Образование» и других межбюджетных трансфертов на 2023-2025 годы.</w:t>
      </w:r>
    </w:p>
    <w:p>
      <w:pPr>
        <w:pStyle w:val="Normal"/>
        <w:ind w:firstLine="700"/>
        <w:jc w:val="both"/>
        <w:rPr/>
      </w:pPr>
      <w:r>
        <w:rPr>
          <w:rFonts w:eastAsia="Times New Roman" w:cs="Times New Roman" w:ascii="Times New Roman" w:hAnsi="Times New Roman"/>
          <w:color w:val="000000"/>
          <w:sz w:val="28"/>
        </w:rPr>
        <w:t xml:space="preserve">6. В гр. 8 стр. 420 (18 008 183,09 руб.) отражена сумма остатка межбюджетных трансферов, которая будет возвращена в федеральный бюджет в 2023 году. </w:t>
      </w:r>
    </w:p>
    <w:p>
      <w:pPr>
        <w:pStyle w:val="Normal"/>
        <w:ind w:firstLine="700"/>
        <w:jc w:val="both"/>
        <w:rPr/>
      </w:pPr>
      <w:r>
        <w:rPr>
          <w:rFonts w:eastAsia="Times New Roman" w:cs="Times New Roman" w:ascii="Times New Roman" w:hAnsi="Times New Roman"/>
          <w:color w:val="000000"/>
          <w:sz w:val="28"/>
        </w:rPr>
        <w:t>7. В гр.8 стр. 410 (14 467 815,35 руб.), стр. 470 (632 250,00 руб.) отражен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ммы сложившейся кредиторской задолженности, анализ которой также будет произведен в пояснениях к форме 0503169.</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По стр. 510 гр. 8 отражены суммы доходов будущих периодов в сумме 4 989 713 403,20 руб. на реализацию национальных проектов «Образование» и других межбюджетных трансфертов на 2023-2025 годы.</w:t>
      </w:r>
    </w:p>
    <w:p>
      <w:pPr>
        <w:pStyle w:val="Normal"/>
        <w:ind w:firstLine="700"/>
        <w:jc w:val="both"/>
        <w:rPr/>
      </w:pPr>
      <w:r>
        <w:rPr>
          <w:rFonts w:eastAsia="Times New Roman" w:cs="Times New Roman" w:ascii="Times New Roman" w:hAnsi="Times New Roman"/>
          <w:color w:val="000000"/>
          <w:sz w:val="28"/>
        </w:rPr>
        <w:t>9. По стр. 520 гр. 6 и гр. 8 отражена сумма резервов предстоящих расходов   в сумме 4 445 061,96 руб. Анализ сформированных резервов также будет произведен в пояснениях к форме 0503169.</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 справке о наличии имущества и обязательств на забалансовых счетах по счету 04 «Сомнительная задолженность» на конец отчетного периода в сумме 440 163,96 руб., которая сложилась по результатам нарушений исполнений контрактов. </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10.</w:t>
      </w:r>
    </w:p>
    <w:p>
      <w:pPr>
        <w:pStyle w:val="Normal"/>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дебету счета 1.401.10.172 в гр. 2 (247 975,00 руб.) отражено списание основных средств.</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ОСГУ 112 - 503 250,00 руб. КД 108 07 000000000000 отражает суммы начисленных доходов, полученных в виде государственной пошлины, связанной процедурой лицензирования, государственной аккредитации образовательных учреждений, а также с подтверждением документов об образовании, по которым управление наделено полномочиями по администрированию; </w:t>
      </w:r>
    </w:p>
    <w:p>
      <w:pPr>
        <w:pStyle w:val="Normal"/>
        <w:ind w:firstLine="1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СГУ 172 – 215 259 117,05 руб. КД 11109 0000000000000 отражает корректировку финансовых вложений в подведомственные учреждения в виде недвижимого и особо ценного движимого имущества;</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СГУ 141 – </w:t>
      </w:r>
      <w:r>
        <w:rPr>
          <w:rFonts w:eastAsia="Times New Roman" w:cs="Times New Roman" w:ascii="Times New Roman" w:hAnsi="Times New Roman"/>
          <w:color w:val="000000"/>
          <w:sz w:val="28"/>
          <w:shd w:fill="FFFFFF" w:val="clear"/>
        </w:rPr>
        <w:t>592 531,70 руб. КД</w:t>
      </w:r>
      <w:r>
        <w:rPr>
          <w:rFonts w:eastAsia="Times New Roman" w:cs="Times New Roman" w:ascii="Times New Roman" w:hAnsi="Times New Roman"/>
          <w:color w:val="000000"/>
          <w:sz w:val="28"/>
        </w:rPr>
        <w:t xml:space="preserve"> 116 07010020000 - </w:t>
      </w:r>
      <w:r>
        <w:rPr>
          <w:rFonts w:eastAsia="Times New Roman" w:cs="Times New Roman" w:ascii="Times New Roman" w:hAnsi="Times New Roman"/>
          <w:color w:val="000000"/>
          <w:sz w:val="28"/>
          <w:shd w:fill="FFFFFF" w:val="clear"/>
        </w:rPr>
        <w:t>сумма начисленной пени за нарушение исполнения условий контракта по поставке, взысканная с поставщика;</w:t>
      </w:r>
    </w:p>
    <w:p>
      <w:pPr>
        <w:pStyle w:val="Normal"/>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КОСГУ 141 – </w:t>
      </w:r>
      <w:r>
        <w:rPr>
          <w:rFonts w:eastAsia="Times New Roman" w:cs="Times New Roman" w:ascii="Times New Roman" w:hAnsi="Times New Roman"/>
          <w:color w:val="000000"/>
          <w:sz w:val="28"/>
          <w:shd w:fill="FFFFFF" w:val="clear"/>
        </w:rPr>
        <w:t>283 686,96 руб. КД</w:t>
      </w:r>
      <w:r>
        <w:rPr>
          <w:rFonts w:eastAsia="Times New Roman" w:cs="Times New Roman" w:ascii="Times New Roman" w:hAnsi="Times New Roman"/>
          <w:color w:val="000000"/>
          <w:sz w:val="28"/>
        </w:rPr>
        <w:t xml:space="preserve"> 116 07090020000 - </w:t>
      </w:r>
      <w:r>
        <w:rPr>
          <w:rFonts w:eastAsia="Times New Roman" w:cs="Times New Roman" w:ascii="Times New Roman" w:hAnsi="Times New Roman"/>
          <w:color w:val="000000"/>
          <w:sz w:val="28"/>
          <w:shd w:fill="FFFFFF" w:val="clear"/>
        </w:rPr>
        <w:t>сумма штрафов за нарушение сроков контракта по поставке, взысканная с поставщика;</w:t>
      </w:r>
    </w:p>
    <w:p>
      <w:pPr>
        <w:pStyle w:val="Normal"/>
        <w:ind w:firstLine="2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ОСГУ 145</w:t>
      </w:r>
      <w:r>
        <w:rPr>
          <w:rFonts w:eastAsia="Times New Roman" w:cs="Times New Roman" w:ascii="Times New Roman" w:hAnsi="Times New Roman"/>
          <w:color w:val="000000"/>
          <w:sz w:val="28"/>
          <w:shd w:fill="FFFFFF" w:val="clear"/>
        </w:rPr>
        <w:t xml:space="preserve">- 857 676,62 руб. КД 11600000000000 - </w:t>
      </w:r>
      <w:r>
        <w:rPr>
          <w:rFonts w:eastAsia="Times New Roman" w:cs="Times New Roman" w:ascii="Times New Roman" w:hAnsi="Times New Roman"/>
          <w:color w:val="000000"/>
          <w:sz w:val="28"/>
        </w:rPr>
        <w:t>сумма доходов, полученных от сумм принудительного изъятия: суммы штрафов, выставленные комиссией по делам несовершеннолетних муниципальных образований за административные правонарушения;</w:t>
      </w:r>
    </w:p>
    <w:p>
      <w:pPr>
        <w:pStyle w:val="Normal"/>
        <w:ind w:firstLine="2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ОСГУ 134 – 49 343,05 руб. КД 1130299202000000 – отражает возврат суммы двух подведомственных управлению организаций дебиторской задолженности прошлых лет в доход бюджета (по результатам проверки за счет внебюджетных средств); </w:t>
      </w:r>
    </w:p>
    <w:p>
      <w:pPr>
        <w:pStyle w:val="Normal"/>
        <w:ind w:firstLine="280"/>
        <w:jc w:val="both"/>
        <w:rPr/>
      </w:pPr>
      <w:r>
        <w:rPr>
          <w:rFonts w:eastAsia="Times New Roman" w:cs="Times New Roman" w:ascii="Times New Roman" w:hAnsi="Times New Roman"/>
          <w:color w:val="000000"/>
          <w:sz w:val="28"/>
        </w:rPr>
        <w:t>КОСГУ 153 – 1 796 981,70 руб. КБ 21802010020000150 сумма 1 111 578,70 руб. возврат остатков субсидии на иные цели прошлых лет бюджетными учреждениями, сумма 685 403,00 руб. возврат остатков субсидии на иные цели прошлых лет автономными учреждениями КБ 21802020020000150;   </w:t>
      </w:r>
    </w:p>
    <w:p>
      <w:pPr>
        <w:pStyle w:val="Normal"/>
        <w:ind w:firstLine="4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ОСГУ 173 – 87 627,30 руб. КД 17050200200000 - отражает списание просроченной задолженности с истекшим сроком давности по процедуре лицензирования, аккредитации и аппостиля, просроченной нереальной к взысканию дебиторской задолженности прошлых лет за негативное воздействие на окружающую среду, списание макулатуры;</w:t>
      </w:r>
    </w:p>
    <w:p>
      <w:pPr>
        <w:pStyle w:val="Normal"/>
        <w:ind w:firstLine="420"/>
        <w:jc w:val="both"/>
        <w:rPr/>
      </w:pPr>
      <w:r>
        <w:rPr>
          <w:rFonts w:eastAsia="Times New Roman" w:cs="Times New Roman" w:ascii="Times New Roman" w:hAnsi="Times New Roman"/>
          <w:color w:val="000000"/>
          <w:sz w:val="28"/>
        </w:rPr>
        <w:t xml:space="preserve">КОСГУ 173 – 61 493,71 руб. КД 11607010020000000- отражает списание сумм неустоек, начисленных поставщику, но не списанных в связи с неисполнением или ненадлежащим исполнением обязательств, предусмотренных контрактом в соответствии с Постановлением Правительства Российской Федерации от 04.07.2018 года №783; </w:t>
      </w:r>
    </w:p>
    <w:p>
      <w:pPr>
        <w:pStyle w:val="Normal"/>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 182 – 25 867 003,20 руб. КД 20700000000000 - отражает признание дохода текущего финансового года от полученного безвозмездного права пользования активом по операционной аренде;</w:t>
      </w:r>
    </w:p>
    <w:p>
      <w:pPr>
        <w:pStyle w:val="Normal"/>
        <w:ind w:firstLine="420"/>
        <w:jc w:val="both"/>
        <w:rPr/>
      </w:pPr>
      <w:r>
        <w:rPr>
          <w:rFonts w:eastAsia="Times New Roman" w:cs="Times New Roman" w:ascii="Times New Roman" w:hAnsi="Times New Roman"/>
          <w:color w:val="000000"/>
          <w:sz w:val="28"/>
        </w:rPr>
        <w:t>КОСГУ 195 – 172 952,00 руб. КД 20710020020000 отражает – безвозмездное поступление материальных запасов от органа исполнительной власти;</w:t>
      </w:r>
    </w:p>
    <w:p>
      <w:pPr>
        <w:pStyle w:val="Normal"/>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 172 – 8 508,00 руб. КД 11402022020000440 отражает поступление доходов от сдачи макулатуры.</w:t>
      </w:r>
    </w:p>
    <w:p>
      <w:pPr>
        <w:pStyle w:val="Normal"/>
        <w:ind w:firstLine="420"/>
        <w:jc w:val="both"/>
        <w:rPr/>
      </w:pPr>
      <w:r>
        <w:rPr>
          <w:rFonts w:eastAsia="Times New Roman" w:cs="Times New Roman" w:ascii="Times New Roman" w:hAnsi="Times New Roman"/>
          <w:color w:val="000000"/>
          <w:sz w:val="28"/>
        </w:rPr>
        <w:t>По счету 1 401 20 (241;281) ВР 803 –  отражена сумма 17 437 855,59 руб. передача оборудования, закупленного в рамках реализации национального проекта «Образование» в подведомственные Управлению организации;</w:t>
      </w:r>
    </w:p>
    <w:p>
      <w:pPr>
        <w:pStyle w:val="Normal"/>
        <w:ind w:firstLine="420"/>
        <w:jc w:val="both"/>
        <w:rPr/>
      </w:pPr>
      <w:r>
        <w:rPr>
          <w:rFonts w:eastAsia="Times New Roman" w:cs="Times New Roman" w:ascii="Times New Roman" w:hAnsi="Times New Roman"/>
          <w:color w:val="000000"/>
          <w:sz w:val="28"/>
        </w:rPr>
        <w:t>По счету 1 401 20 (251;254) ВР 806 –  отражена сумма 167 260 336,35 руб. передача оборудования, закупленного в рамках реализации национального проекта «Образование» в общеобразовательные организации муниципальных образований Липецкой области, что соответствует показателю формы 0503125 по счету 1 401 20 (251;254).</w:t>
      </w:r>
    </w:p>
    <w:p>
      <w:pPr>
        <w:pStyle w:val="Normal"/>
        <w:ind w:firstLine="420"/>
        <w:jc w:val="both"/>
        <w:rPr/>
      </w:pPr>
      <w:r>
        <w:rPr>
          <w:rFonts w:eastAsia="Times New Roman" w:cs="Times New Roman" w:ascii="Times New Roman" w:hAnsi="Times New Roman"/>
          <w:color w:val="000000"/>
          <w:sz w:val="28"/>
        </w:rPr>
        <w:t>Обороты счета 1 210 02 - 1 675 550 538,44 руб., счета 1 304 05 – 19 651 474 194,35 руб. поступление и выбытие денежных средств, соответствуют показателям формы 0503127.</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21.</w:t>
      </w:r>
    </w:p>
    <w:p>
      <w:pPr>
        <w:pStyle w:val="Normal"/>
        <w:keepNext w:val="true"/>
        <w:ind w:left="560" w:firstLine="1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доходов:</w:t>
      </w:r>
    </w:p>
    <w:p>
      <w:pPr>
        <w:pStyle w:val="Normal"/>
        <w:ind w:firstLine="560"/>
        <w:jc w:val="both"/>
        <w:rPr/>
      </w:pPr>
      <w:r>
        <w:rPr>
          <w:rFonts w:eastAsia="Times New Roman" w:cs="Times New Roman" w:ascii="Times New Roman" w:hAnsi="Times New Roman"/>
          <w:color w:val="000000"/>
          <w:sz w:val="28"/>
        </w:rPr>
        <w:t xml:space="preserve">1. Стр. 020 гр. 4 (КОСГУ 110) – 503 250 руб. отражает суммы начисленных доходов, полученных в виде государственной пошлины, связанной процедурой лицензирования, государственной аккредитации образовательных учреждений, а также с подтверждением документов об образовании, по которым управление наделено полномочиями по администрированию.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ая сумма меньше, чем сумма, отраженная в форме 0503127 (-1 065 700,00 руб.) на 1 689 700, руб. из-за разницы значений показателя кредиторской задолженности по счету 205.12 на начало и на конец отчетного периода (2 321 950,00 руб.- 632 250,00 руб.) и списанной просроченной задолженности (120 750,00 руб.). Наличие кредиторской задолженности по счету 1.205.12 на начало 2023 года и окончание периода объясняется предварительной оплатой государственной пошлины за процедуры лицензирования, аккредитации и апостиля, которые будут проведены в 2023 году.</w:t>
      </w:r>
    </w:p>
    <w:p>
      <w:pPr>
        <w:pStyle w:val="Normal"/>
        <w:ind w:firstLine="720"/>
        <w:jc w:val="both"/>
        <w:rPr/>
      </w:pPr>
      <w:r>
        <w:rPr>
          <w:rFonts w:eastAsia="Times New Roman" w:cs="Times New Roman" w:ascii="Times New Roman" w:hAnsi="Times New Roman"/>
          <w:color w:val="000000"/>
          <w:sz w:val="28"/>
        </w:rPr>
        <w:t>2. Стр. 040 гр.4 (КОСГУ 134) – отражена сумма 49 343,05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возврат суммы двух подведомственных управлению организаций дебиторской задолженности прошлых лет в доход бюджета (по результатам проверки за счет внебюджетных средств). </w:t>
      </w:r>
    </w:p>
    <w:p>
      <w:pPr>
        <w:pStyle w:val="Normal"/>
        <w:ind w:firstLine="700"/>
        <w:jc w:val="both"/>
        <w:rPr/>
      </w:pPr>
      <w:r>
        <w:rPr>
          <w:rFonts w:eastAsia="Times New Roman" w:cs="Times New Roman" w:ascii="Times New Roman" w:hAnsi="Times New Roman"/>
          <w:color w:val="000000"/>
          <w:sz w:val="28"/>
        </w:rPr>
        <w:t xml:space="preserve">3. Стр. 050 гр. 4 (КОСГУ 140) – сумма 1 733 895,28 руб. отражает начисленные суммы (876 218,66 руб.) - </w:t>
      </w:r>
      <w:r>
        <w:rPr>
          <w:rFonts w:eastAsia="Times New Roman" w:cs="Times New Roman" w:ascii="Times New Roman" w:hAnsi="Times New Roman"/>
          <w:color w:val="000000"/>
          <w:sz w:val="28"/>
          <w:shd w:fill="FFFFFF" w:val="clear"/>
        </w:rPr>
        <w:t>сумма начисленной пени за нарушение исполнения условий контракта по поставке, взысканная с поставщика и сумма штрафов за нарушение сроков контракта по поставке, взысканная с поставщика,</w:t>
      </w:r>
      <w:r>
        <w:rPr>
          <w:rFonts w:eastAsia="Times New Roman" w:cs="Times New Roman" w:ascii="Times New Roman" w:hAnsi="Times New Roman"/>
          <w:color w:val="000000"/>
          <w:sz w:val="28"/>
        </w:rPr>
        <w:t xml:space="preserve"> (857 676,62 руб.) - суммы штрафов, выставленные комиссией по делам несовершеннолетних муниципальных образований за административные правонарушения;</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 В стр. 060 гр. 4 (КОСГУ151) – 861 962 036,52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991 457,81 руб.  поступившая в течении года сумма от возврата остатков трансфертов муниципальными образованиями (КД 218 6001002 0000 151. Данный показатель соответствует значению формы 0503125 по счетам 1.401.10.151 и 401.10.161 и форме 0503110 Раздела Доходы  гр. 4 по КД (20200000000000150);  </w:t>
      </w:r>
    </w:p>
    <w:p>
      <w:pPr>
        <w:pStyle w:val="Normal"/>
        <w:jc w:val="both"/>
        <w:rPr/>
      </w:pPr>
      <w:r>
        <w:rPr>
          <w:rFonts w:eastAsia="Times New Roman" w:cs="Times New Roman" w:ascii="Times New Roman" w:hAnsi="Times New Roman"/>
          <w:color w:val="000000"/>
          <w:sz w:val="28"/>
        </w:rPr>
        <w:t>- 860 970 578,71 руб. начисление доходов текущего финансового года трансфертов текущего характера, полученных   из федерального бюджета</w:t>
      </w:r>
      <w:r>
        <w:rPr>
          <w:rFonts w:eastAsia="Times New Roman" w:cs="Times New Roman" w:ascii="Times New Roman" w:hAnsi="Times New Roman"/>
          <w:i/>
          <w:color w:val="000000"/>
          <w:sz w:val="28"/>
        </w:rPr>
        <w:t xml:space="preserve">. </w:t>
      </w:r>
    </w:p>
    <w:p>
      <w:pPr>
        <w:pStyle w:val="Normal"/>
        <w:jc w:val="both"/>
        <w:rPr/>
      </w:pPr>
      <w:r>
        <w:rPr>
          <w:rFonts w:eastAsia="Times New Roman" w:cs="Times New Roman" w:ascii="Times New Roman" w:hAnsi="Times New Roman"/>
          <w:color w:val="000000"/>
          <w:sz w:val="28"/>
        </w:rPr>
        <w:t>Гр. 4 (КОСГУ 153) - 1 796 981,70 руб.  сумма от возврата подведомственными организациями дебиторской задолженности прошлых лет.</w:t>
      </w:r>
    </w:p>
    <w:p>
      <w:pPr>
        <w:pStyle w:val="Normal"/>
        <w:ind w:firstLine="700"/>
        <w:jc w:val="both"/>
        <w:rPr/>
      </w:pPr>
      <w:r>
        <w:rPr>
          <w:rFonts w:eastAsia="Times New Roman" w:cs="Times New Roman" w:ascii="Times New Roman" w:hAnsi="Times New Roman"/>
          <w:color w:val="000000"/>
          <w:sz w:val="28"/>
        </w:rPr>
        <w:t>5. Стр. 070 гр.4 (КОСГУ 161) -781 371 300,51 руб. отражена   сумма начисленных доходов текущего финансового года трансфертов капитального характера, полученных   из федерального бюджета:</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6. Стр. 090 гр. 4 (КОСГУ 172) - сумма 215 259 117,05 руб. отражает корректировку финансовых вложений в подведомственные учреждения в виде недвижимого и особо ценного движимого имущества, (- 240 517,59 руб.) и доходы от списания основных средств, макулатуры, остаточной стоимости неисключительных прав пользования.</w:t>
      </w:r>
    </w:p>
    <w:p>
      <w:pPr>
        <w:pStyle w:val="Normal"/>
        <w:ind w:firstLine="72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о (КОСГУ 173) – сумма 26 133,59 руб</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отражает списание просроченной задолженности с истекшим сроком давности по процедуре лицензирования, аккредитации и апостиля,  списание сумм неустоек, начисленных поставщику, но не списанных в связи с неисполнением или ненадлежащим исполнением обязательств, предусмотренных контрактом в соответствии с Постановлением Правительства Российской Федерации от 04.07.2018 года №783, списание просроченной нереальной к взысканию дебиторской задолженности прошлых лет за негативное воздействие на окружающую сре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Составляющие стр. 100 гр. 4 (КОСГУ 180) – 25 867 003,20 руб. приведены в пояснениях к форме 0503110.</w:t>
      </w:r>
    </w:p>
    <w:p>
      <w:pPr>
        <w:pStyle w:val="Normal"/>
        <w:ind w:firstLine="700"/>
        <w:jc w:val="both"/>
        <w:rPr/>
      </w:pPr>
      <w:r>
        <w:rPr>
          <w:rFonts w:eastAsia="Times New Roman" w:cs="Times New Roman" w:ascii="Times New Roman" w:hAnsi="Times New Roman"/>
          <w:color w:val="000000"/>
          <w:sz w:val="28"/>
        </w:rPr>
        <w:t>8. Составляющие стр. 110 гр. 4 (КОСГУ 190) – 172 952,00 руб. приведены в пояснениях к форме 0503110. </w:t>
      </w:r>
    </w:p>
    <w:p>
      <w:pPr>
        <w:pStyle w:val="Normal"/>
        <w:keepNext w:val="true"/>
        <w:ind w:left="5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части расход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9.  Стр. 210 гр. 4 (КОСГУ 240) в сумму 3 925 792 384,13 руб.  включено:</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3 825 046 931,99 руб. (КОСГУ 241) – начисление расходов от предоставления субсидий, выделенных подведомственным учреждениям.   Данная сумма соответствует сумме показателей доходов формы 0503721          стр. 040 гр. 5 «Субсидия на выполнение государственного задания» (2 715 997 164,82 руб.) стр. 060 гр.4 «Субсидии на иные цели текущего характера» (952 765 079,41 руб.);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56 265 308,92 руб.  - сумма субсидий, выделенных в виде грантов непосредственно муниципальным образовательным учреждениям (минуя межбюджетные расчеты);  </w:t>
      </w:r>
    </w:p>
    <w:p>
      <w:pPr>
        <w:pStyle w:val="Normal"/>
        <w:ind w:left="180" w:firstLine="360"/>
        <w:jc w:val="both"/>
        <w:rPr/>
      </w:pPr>
      <w:r>
        <w:rPr>
          <w:rFonts w:eastAsia="Times New Roman" w:cs="Times New Roman" w:ascii="Times New Roman" w:hAnsi="Times New Roman"/>
          <w:color w:val="000000"/>
          <w:sz w:val="28"/>
        </w:rPr>
        <w:t>- 19 219,14 руб. - стоимость приобретенного в рамках выполнения областных программ оборудования и прочих основных средств, переданных в областные образовательные учреждения;</w:t>
      </w:r>
    </w:p>
    <w:p>
      <w:pPr>
        <w:pStyle w:val="Normal"/>
        <w:ind w:left="180" w:firstLine="360"/>
        <w:jc w:val="both"/>
        <w:rPr/>
      </w:pPr>
      <w:r>
        <w:rPr>
          <w:rFonts w:eastAsia="Times New Roman" w:cs="Times New Roman" w:ascii="Times New Roman" w:hAnsi="Times New Roman"/>
          <w:color w:val="000000"/>
          <w:sz w:val="28"/>
        </w:rPr>
        <w:t>10. Стр. 210 гр. 4 (КОСГУ 246) отражена сумма 100 745 452,14 руб.- начисление расходов от предоставления субсидий частным образовательным организациям, организациям дошкольного образования и индивидуальным предпринимателя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1. В стр. 230 гр. 4 (КОСГУ 251) в сумме 14 438 691 681,87 руб. отражено:</w:t>
      </w:r>
    </w:p>
    <w:p>
      <w:pPr>
        <w:pStyle w:val="Normal"/>
        <w:jc w:val="both"/>
        <w:rPr/>
      </w:pPr>
      <w:r>
        <w:rPr>
          <w:rFonts w:eastAsia="Times New Roman" w:cs="Times New Roman" w:ascii="Times New Roman" w:hAnsi="Times New Roman"/>
          <w:color w:val="000000"/>
          <w:sz w:val="28"/>
        </w:rPr>
        <w:t>- 14 438 649 732,11 руб. – начисления расходов от предоставления межбюджетных трансфертов муниципальным образованиям (финансовым активам (субвенциям и субсидия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1 949,76 руб. – переданное в муниципальные образования оборудование, приобретенное Управлением в рамках реализации государственных программ;</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2. В стр. 230 гр. 4 (КОСГУ 254) в сумме 796 760 942,11 руб. отражен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67 218 386,59 руб. переданное в муниципальные образования оборудование, приобретенное Управлением в рамках реализации государственных программ;</w:t>
      </w:r>
    </w:p>
    <w:p>
      <w:pPr>
        <w:pStyle w:val="Normal"/>
        <w:jc w:val="both"/>
        <w:rPr/>
      </w:pPr>
      <w:r>
        <w:rPr>
          <w:rFonts w:eastAsia="Times New Roman" w:cs="Times New Roman" w:ascii="Times New Roman" w:hAnsi="Times New Roman"/>
          <w:color w:val="000000"/>
          <w:sz w:val="28"/>
        </w:rPr>
        <w:t>-  629 542 555,52 руб. – начисления расходов от предоставления межбюджетных трансфертов муниципальным образованиям (финансовым активам (субвенциям и субсидиям).</w:t>
      </w:r>
    </w:p>
    <w:p>
      <w:pPr>
        <w:pStyle w:val="Normal"/>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Значение данной строки соответствует значениям формы 0503125 по счету 1.401.20.251(254).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3. Стр. 250 (КОСГУ 272) 4 703 132,62 руб.    меньше значения стр. 362 (КОСГУ 440) – 5 109 754,59 руб.  на сумму 406 621,97 руб.  из-за присутствия в последней оборот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1 168,90 руб. – передано безвозмездно в образовательные организации муниципальных образований;</w:t>
      </w:r>
    </w:p>
    <w:p>
      <w:pPr>
        <w:pStyle w:val="Normal"/>
        <w:jc w:val="both"/>
        <w:rPr/>
      </w:pPr>
      <w:r>
        <w:rPr>
          <w:rFonts w:eastAsia="Times New Roman" w:cs="Times New Roman" w:ascii="Times New Roman" w:hAnsi="Times New Roman"/>
          <w:color w:val="000000"/>
          <w:sz w:val="28"/>
        </w:rPr>
        <w:t>- 336 945,07 руб. – стоимость компьютерной техники, приобретенной по (КОСГУ 340) и переведенной после комплектации на счет 101;</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508,00 руб. – списание на реализацию макулатуры.     </w:t>
      </w:r>
    </w:p>
    <w:p>
      <w:pPr>
        <w:pStyle w:val="Normal"/>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14.  Стр. 260 гр. 4 (КОСГУ 281) в сумму 136 101 958,64 руб.  включено:</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118 683 322,19 руб. – начисление расходов от предоставления субсидий, выделенных подведомственным учреждениям. Данная сумма соответствует сумме показателей доходов формы 0503721 стр. 070 гр. 5 «Субсидии на иные цели капитального характера»; </w:t>
      </w:r>
    </w:p>
    <w:p>
      <w:pPr>
        <w:pStyle w:val="Normal"/>
        <w:ind w:left="180" w:hanging="0"/>
        <w:jc w:val="both"/>
        <w:rPr/>
      </w:pPr>
      <w:r>
        <w:rPr>
          <w:rFonts w:eastAsia="Times New Roman" w:cs="Times New Roman" w:ascii="Times New Roman" w:hAnsi="Times New Roman"/>
          <w:color w:val="000000"/>
          <w:sz w:val="28"/>
        </w:rPr>
        <w:t xml:space="preserve">-  5 185 040,00 руб.  - сумма инвестиций двум подведомственным организациям;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2 233 596,45 руб. сумма безвозмездно переданных основных средств подведомственным организациям.</w:t>
      </w:r>
    </w:p>
    <w:p>
      <w:pPr>
        <w:pStyle w:val="Normal"/>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Значение данной строки соответствует значениям формы 0503125 по счету 1.401.20.251(254). </w:t>
      </w:r>
    </w:p>
    <w:p>
      <w:pPr>
        <w:pStyle w:val="Normal"/>
        <w:ind w:firstLine="700"/>
        <w:jc w:val="both"/>
        <w:rPr/>
      </w:pPr>
      <w:r>
        <w:rPr>
          <w:rFonts w:eastAsia="Times New Roman" w:cs="Times New Roman" w:ascii="Times New Roman" w:hAnsi="Times New Roman"/>
          <w:color w:val="000000"/>
          <w:sz w:val="28"/>
        </w:rPr>
        <w:t xml:space="preserve">15. Показатель стр. 321 гр.4 (КОСГУ 310)   148 612 005,16 руб. больше показателя по стр. 070 гр.4 148 439 053,16 руб. формы 0503168 на сумму (172 952,00 руб.) безвозмездно полученных основных средств. </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6. Показатель стр. 322 гр. 4 (КОСГУ 410) 188 332 911,64 руб., отражающий выбытие основных средств, имеет равное значение с суммой показателей формы 0503168 стр. 010 гр.8 (15 711 832,44 руб.) + стр. 50 гр. 8 (2 692 631,90 руб.) + 169 928 447,30 руб. гр.9 стр.070 выбыло для передачи в муниципальные образования Липецкой области для общеобразовательных организаций (в том числе сумма (5 185 040,00 руб.) бюджетных инвестиций, отраженных бухгалтерской проводкой Дт 1.401.20.281 Кт 1.106.11.410).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7. В стр. 450 отражена сумма корректировки суммы вложений учредителя в учреждения в качестве стоимости недвижимого и особо ценного движимого имущества – 215 259 117,06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данной форме некоторые показатели требуют дополнительного поясне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 проведении внутри документального контроля отклонение на сумму</w:t>
      </w:r>
    </w:p>
    <w:p>
      <w:pPr>
        <w:pStyle w:val="Normal"/>
        <w:jc w:val="both"/>
        <w:rPr/>
      </w:pPr>
      <w:r>
        <w:rPr>
          <w:rFonts w:eastAsia="Times New Roman" w:cs="Times New Roman" w:ascii="Times New Roman" w:hAnsi="Times New Roman"/>
          <w:color w:val="000000"/>
          <w:sz w:val="28"/>
        </w:rPr>
        <w:t>(- 358 896,96 руб.) объясняется снятием начисленных расходов будущих периодов по счет 401.60 на основании решения Арбитражного суда Липецкой области   по делу от 09.12.2021 года № А36-3124/2021 в связи с принятым</w:t>
      </w:r>
      <w:r>
        <w:rPr>
          <w:color w:val="000000"/>
        </w:rPr>
        <w:t xml:space="preserve"> </w:t>
      </w:r>
      <w:r>
        <w:rPr>
          <w:rFonts w:eastAsia="Times New Roman" w:cs="Times New Roman" w:ascii="Times New Roman" w:hAnsi="Times New Roman"/>
          <w:color w:val="000000"/>
          <w:sz w:val="28"/>
        </w:rPr>
        <w:t>решением в пользу Управления.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b/>
          <w:i/>
          <w:color w:val="000000"/>
          <w:sz w:val="28"/>
        </w:rPr>
        <w:t> </w:t>
      </w:r>
    </w:p>
    <w:p>
      <w:pPr>
        <w:pStyle w:val="Normal"/>
        <w:keepNext w:val="true"/>
        <w:ind w:left="560" w:hanging="0"/>
        <w:jc w:val="center"/>
        <w:rPr/>
      </w:pPr>
      <w:r>
        <w:rPr>
          <w:rFonts w:eastAsia="Times New Roman" w:cs="Times New Roman" w:ascii="Times New Roman" w:hAnsi="Times New Roman"/>
          <w:b/>
          <w:color w:val="000000"/>
          <w:sz w:val="28"/>
          <w:u w:val="single"/>
        </w:rPr>
        <w:t>Анализ формы 0503168.</w:t>
      </w:r>
      <w:r>
        <w:rPr>
          <w:rFonts w:eastAsia="Times New Roman" w:cs="Times New Roman" w:ascii="Times New Roman" w:hAnsi="Times New Roman"/>
          <w:b/>
          <w:color w:val="000000"/>
          <w:sz w:val="28"/>
        </w:rPr>
        <w:t> </w:t>
      </w:r>
    </w:p>
    <w:p>
      <w:pPr>
        <w:pStyle w:val="Normal"/>
        <w:keepNext w:val="true"/>
        <w:ind w:left="560" w:hanging="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pPr>
      <w:r>
        <w:rPr>
          <w:rFonts w:eastAsia="Times New Roman" w:cs="Times New Roman" w:ascii="Times New Roman" w:hAnsi="Times New Roman"/>
          <w:color w:val="000000"/>
          <w:sz w:val="28"/>
        </w:rPr>
        <w:t>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мма поступления (увеличения) основных средств, отраженная в стр. 010 гр. 5, составляет 14 619 176,03 руб., в том числе:</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91 983,07 руб. - оборудование для выполнения уставной деятельности казенного учреждения;</w:t>
      </w:r>
    </w:p>
    <w:p>
      <w:pPr>
        <w:pStyle w:val="Normal"/>
        <w:ind w:firstLine="700"/>
        <w:jc w:val="both"/>
        <w:rPr/>
      </w:pPr>
      <w:r>
        <w:rPr>
          <w:rFonts w:eastAsia="Times New Roman" w:cs="Times New Roman" w:ascii="Times New Roman" w:hAnsi="Times New Roman"/>
          <w:color w:val="000000"/>
          <w:sz w:val="28"/>
        </w:rPr>
        <w:t>- 2 026 548,51 руб.-  основные средства для Управления образования и науки Липецкой области;</w:t>
      </w:r>
    </w:p>
    <w:p>
      <w:pPr>
        <w:pStyle w:val="Normal"/>
        <w:ind w:firstLine="720"/>
        <w:jc w:val="both"/>
        <w:rPr/>
      </w:pPr>
      <w:r>
        <w:rPr>
          <w:rFonts w:eastAsia="Times New Roman" w:cs="Times New Roman" w:ascii="Times New Roman" w:hAnsi="Times New Roman"/>
          <w:color w:val="000000"/>
          <w:sz w:val="28"/>
        </w:rPr>
        <w:t>- 12 300 644,45 руб.- основные средства приобретенные в рамках программы «Развитие образования Липецкой области» для дальнейшей передачи в подведомственные организации управления 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00"/>
        <w:jc w:val="both"/>
        <w:rPr/>
      </w:pPr>
      <w:r>
        <w:rPr>
          <w:rFonts w:eastAsia="Times New Roman" w:cs="Times New Roman" w:ascii="Times New Roman" w:hAnsi="Times New Roman"/>
          <w:color w:val="000000"/>
          <w:sz w:val="28"/>
        </w:rPr>
        <w:t xml:space="preserve">2.  В стр. 070 гр. 4 отражена сумма (201 395 143,58 руб.) которая включает: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инвестиции (41 775 308,40 руб.) одного подведомственного учреждения;</w:t>
      </w:r>
    </w:p>
    <w:p>
      <w:pPr>
        <w:pStyle w:val="Normal"/>
        <w:ind w:firstLine="700"/>
        <w:jc w:val="both"/>
        <w:rPr/>
      </w:pPr>
      <w:r>
        <w:rPr>
          <w:rFonts w:eastAsia="Times New Roman" w:cs="Times New Roman" w:ascii="Times New Roman" w:hAnsi="Times New Roman"/>
          <w:color w:val="000000"/>
          <w:sz w:val="28"/>
        </w:rPr>
        <w:t>- 159 619 835,18 руб. основные средства, приобретенные в рамках национального проекта «Образование» для дальнейшей передачи в муниципальные образования Липецкой области для общеобразовательных организаций.</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Показатель стр. 070 гр. 5 (148 439 053,16 руб.)  «Вложения в основные средства» включает в себя:</w:t>
      </w:r>
    </w:p>
    <w:p>
      <w:pPr>
        <w:pStyle w:val="Normal"/>
        <w:ind w:firstLine="700"/>
        <w:jc w:val="both"/>
        <w:rPr/>
      </w:pPr>
      <w:r>
        <w:rPr>
          <w:rFonts w:eastAsia="Times New Roman" w:cs="Times New Roman" w:ascii="Times New Roman" w:hAnsi="Times New Roman"/>
          <w:color w:val="000000"/>
          <w:sz w:val="28"/>
        </w:rPr>
        <w:t>- сумму приобретенного оборудования в рамках национального проекта «Образование»: «Цифровая образовательная среда» (47 179 516,20 руб.), «Точки роста» (42 232 701,50 руб.), «Кванториум» (21 254 673,00 руб.); «Успех каждого ребенка» (16 012 442,20 руб.), «Доступная среда» (2 096 886,66 руб.).  </w:t>
      </w:r>
    </w:p>
    <w:p>
      <w:pPr>
        <w:pStyle w:val="Normal"/>
        <w:ind w:firstLine="700"/>
        <w:jc w:val="both"/>
        <w:rPr/>
      </w:pPr>
      <w:r>
        <w:rPr>
          <w:rFonts w:eastAsia="Times New Roman" w:cs="Times New Roman" w:ascii="Times New Roman" w:hAnsi="Times New Roman"/>
          <w:color w:val="000000"/>
          <w:sz w:val="28"/>
        </w:rPr>
        <w:t>- сумму вложений за счет инвестиционных проектов двух подведомственных организаций (5 284 138,02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умму - 12 233 116,00 руб.   приобретённого оборудования для пунктов проведения ГИА; </w:t>
      </w:r>
    </w:p>
    <w:p>
      <w:pPr>
        <w:pStyle w:val="Normal"/>
        <w:ind w:firstLine="700"/>
        <w:jc w:val="both"/>
        <w:rPr/>
      </w:pPr>
      <w:r>
        <w:rPr>
          <w:rFonts w:eastAsia="Times New Roman" w:cs="Times New Roman" w:ascii="Times New Roman" w:hAnsi="Times New Roman"/>
          <w:color w:val="000000"/>
          <w:sz w:val="28"/>
        </w:rPr>
        <w:t>-  сумму - 1 808 634,51 руб. приобретенных основных средств для нужд управления и казенного учреждения;</w:t>
      </w:r>
    </w:p>
    <w:p>
      <w:pPr>
        <w:pStyle w:val="Normal"/>
        <w:ind w:firstLine="700"/>
        <w:jc w:val="both"/>
        <w:rPr/>
      </w:pPr>
      <w:r>
        <w:rPr>
          <w:rFonts w:eastAsia="Times New Roman" w:cs="Times New Roman" w:ascii="Times New Roman" w:hAnsi="Times New Roman"/>
          <w:color w:val="000000"/>
          <w:sz w:val="28"/>
        </w:rPr>
        <w:t>-  сумму - 336 945,07 руб. для комплектации основных средств из материальных запасов</w:t>
      </w:r>
      <w:r>
        <w:rPr>
          <w:rFonts w:eastAsia="Times New Roman" w:cs="Times New Roman" w:ascii="Times New Roman" w:hAnsi="Times New Roman"/>
          <w:i/>
          <w:color w:val="000000"/>
          <w:sz w:val="28"/>
        </w:rPr>
        <w:t xml:space="preserve">. </w:t>
      </w:r>
    </w:p>
    <w:p>
      <w:pPr>
        <w:pStyle w:val="Normal"/>
        <w:ind w:firstLine="700"/>
        <w:jc w:val="both"/>
        <w:rPr/>
      </w:pPr>
      <w:r>
        <w:rPr>
          <w:rFonts w:eastAsia="Times New Roman" w:cs="Times New Roman" w:ascii="Times New Roman" w:hAnsi="Times New Roman"/>
          <w:color w:val="000000"/>
          <w:sz w:val="28"/>
        </w:rPr>
        <w:t>Показатель гр. 9 стр. 070 отражает сумму (169 928 447,30 руб.) безвозмездно переданного оборудования в образовательные организации муниципальных образований Липецкой области.</w:t>
      </w:r>
    </w:p>
    <w:p>
      <w:pPr>
        <w:pStyle w:val="Normal"/>
        <w:ind w:firstLine="700"/>
        <w:jc w:val="both"/>
        <w:rPr/>
      </w:pPr>
      <w:r>
        <w:rPr>
          <w:rFonts w:eastAsia="Times New Roman" w:cs="Times New Roman" w:ascii="Times New Roman" w:hAnsi="Times New Roman"/>
          <w:color w:val="000000"/>
          <w:sz w:val="28"/>
        </w:rPr>
        <w:t>Отклонение стр. 010 гр. 5 и стр. 070 гр. 5 на (133 819 877,13 руб.) объясняется наличием остатка на начало года гр. 4 (201 395 143,58 руб.) – гр. 11 (165 459 525,41 руб.) - гр. 9 (169 928 447,30 руб.) + гр.6 стр. 010 (172 952,00 руб.) – полученных безвозмездно.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в связи с остатком на конец отчетного периода по счету 106.00 гр. 11 стр. 070 (165 459 525,41 руб.):</w:t>
      </w:r>
    </w:p>
    <w:p>
      <w:pPr>
        <w:pStyle w:val="Normal"/>
        <w:ind w:firstLine="700"/>
        <w:jc w:val="both"/>
        <w:rPr/>
      </w:pPr>
      <w:r>
        <w:rPr>
          <w:rFonts w:eastAsia="Times New Roman" w:cs="Times New Roman" w:ascii="Times New Roman" w:hAnsi="Times New Roman"/>
          <w:color w:val="000000"/>
          <w:sz w:val="28"/>
        </w:rPr>
        <w:t>-  123 585 118,99 руб. - основные средства, приобретенные в рамках национального проекта, будут переданы в муниципальные образования Липецкой области, исполнительные решения на передачу по которым будут в 2023 году;</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1 874 406,42 руб. - вложения в объекты, строительство по которым будет продолжено в 2023 году автономного учреждения ГАОУ «ЦОРиО» ОРК «Клен»;</w:t>
      </w:r>
    </w:p>
    <w:p>
      <w:pPr>
        <w:pStyle w:val="Normal"/>
        <w:ind w:firstLine="700"/>
        <w:jc w:val="both"/>
        <w:rPr/>
      </w:pPr>
      <w:r>
        <w:rPr>
          <w:rFonts w:eastAsia="Times New Roman" w:cs="Times New Roman" w:ascii="Times New Roman" w:hAnsi="Times New Roman"/>
          <w:color w:val="000000"/>
          <w:sz w:val="28"/>
        </w:rPr>
        <w:t>4. Сумма выбытия основных средств, отраженная в стр. 010 гр. 8 и гр.9 (15 711 832,44 руб.) включает в себ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922 226,70 руб. - стоимость списанных управлением и казенным учреждением в отчетном периоде основных средств; </w:t>
      </w:r>
    </w:p>
    <w:p>
      <w:pPr>
        <w:pStyle w:val="Normal"/>
        <w:ind w:firstLine="700"/>
        <w:jc w:val="both"/>
        <w:rPr/>
      </w:pPr>
      <w:r>
        <w:rPr>
          <w:rFonts w:eastAsia="Times New Roman" w:cs="Times New Roman" w:ascii="Times New Roman" w:hAnsi="Times New Roman"/>
          <w:color w:val="000000"/>
          <w:sz w:val="28"/>
        </w:rPr>
        <w:t>- 14 789 605,74 руб. - оборудование переданное безвозмездно образовательным учреждениям области.</w:t>
      </w:r>
    </w:p>
    <w:p>
      <w:pPr>
        <w:pStyle w:val="Normal"/>
        <w:ind w:left="180" w:firstLine="520"/>
        <w:jc w:val="both"/>
        <w:rPr/>
      </w:pPr>
      <w:r>
        <w:rPr>
          <w:rFonts w:eastAsia="Times New Roman" w:cs="Times New Roman" w:ascii="Times New Roman" w:hAnsi="Times New Roman"/>
          <w:color w:val="000000"/>
          <w:sz w:val="28"/>
        </w:rPr>
        <w:t>5. Сумма поступления материальных запасов, отраженная в гр. 5 стр. 190 – 5 245 161,92 руб. – материальные запасы, приобретенные на собственные нужды, а также для передачи в образовательные организации области в целях реализации областных программ.</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6. Сумма выбытий материальных запасов (показатель стр. 190 гр. 8) 5 109 754,59 руб. включает в себя:</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4 703 132,62 руб. - списано материальных запасов на нужды учреждения (показатель соответствует показателю стр. 250 (КОСГУ 272) формы 0503121 «Расходование материальных запасов»);</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1 168,90 руб. – передано материальных запасов в образовательные организации муниципальных образований в рамках реализации государственных программ;</w:t>
      </w:r>
    </w:p>
    <w:p>
      <w:pPr>
        <w:pStyle w:val="Normal"/>
        <w:ind w:left="180" w:hanging="0"/>
        <w:jc w:val="both"/>
        <w:rPr/>
      </w:pPr>
      <w:r>
        <w:rPr>
          <w:rFonts w:eastAsia="Times New Roman" w:cs="Times New Roman" w:ascii="Times New Roman" w:hAnsi="Times New Roman"/>
          <w:color w:val="000000"/>
          <w:sz w:val="28"/>
        </w:rPr>
        <w:t>- 336 945,07 руб. – стоимость комплектующих для компьютерного оборудования, приобретенное по счету 105, и в последствии, укомплектованное в рабочие места;</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508,00 руб. – выбытие макулатуры на реализацию.</w:t>
      </w:r>
    </w:p>
    <w:p>
      <w:pPr>
        <w:pStyle w:val="Normal"/>
        <w:ind w:left="18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7. Сумма поступления прав пользования нематериальными активами отраженные в стр.290 гр.5 (841 646,42 руб.) включают в себя стоимость приобретенных программных продуктов.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Сумма выбытия стр. 290 гр. 8 отражает (273 975,00 руб.) списанный программный продукт в связи с расторжением договора на права пользования.</w:t>
      </w:r>
    </w:p>
    <w:p>
      <w:pPr>
        <w:pStyle w:val="Normal"/>
        <w:jc w:val="both"/>
        <w:rPr/>
      </w:pPr>
      <w:r>
        <w:rPr>
          <w:rFonts w:eastAsia="Times New Roman" w:cs="Times New Roman" w:ascii="Times New Roman" w:hAnsi="Times New Roman"/>
          <w:i/>
          <w:color w:val="000000"/>
          <w:sz w:val="28"/>
        </w:rPr>
        <w:t>                                                                                        </w:t>
      </w:r>
    </w:p>
    <w:p>
      <w:pPr>
        <w:pStyle w:val="Normal"/>
        <w:ind w:left="18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keepNext w:val="true"/>
        <w:ind w:left="560" w:hanging="0"/>
        <w:jc w:val="center"/>
        <w:rPr/>
      </w:pPr>
      <w:r>
        <w:rPr>
          <w:rFonts w:eastAsia="Times New Roman" w:cs="Times New Roman" w:ascii="Times New Roman" w:hAnsi="Times New Roman"/>
          <w:b/>
          <w:color w:val="000000"/>
          <w:sz w:val="28"/>
          <w:u w:val="single"/>
        </w:rPr>
        <w:t>Анализ формы 0503169.</w:t>
      </w:r>
      <w:r>
        <w:rPr>
          <w:rFonts w:eastAsia="Times New Roman" w:cs="Times New Roman" w:ascii="Times New Roman" w:hAnsi="Times New Roman"/>
          <w:color w:val="000000"/>
          <w:sz w:val="28"/>
        </w:rPr>
        <w:t> </w:t>
      </w:r>
    </w:p>
    <w:p>
      <w:pPr>
        <w:pStyle w:val="Normal"/>
        <w:keepNext w:val="true"/>
        <w:ind w:left="56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В части дебиторской задолженности по доходам: </w:t>
      </w:r>
    </w:p>
    <w:p>
      <w:pPr>
        <w:pStyle w:val="Normal"/>
        <w:ind w:firstLine="720"/>
        <w:jc w:val="both"/>
        <w:rPr/>
      </w:pPr>
      <w:r>
        <w:rPr>
          <w:rFonts w:eastAsia="Times New Roman" w:cs="Times New Roman" w:ascii="Times New Roman" w:hAnsi="Times New Roman"/>
          <w:color w:val="000000"/>
          <w:sz w:val="28"/>
        </w:rPr>
        <w:t>Обороты сч. 205.12 – 852 800,00 руб. (сумма гр.7 Дт (693 000,00 руб.) и гр. 5 Кт (159 800 руб.) больше, чем сумма доходов, поступившая на счет администратора дохода по КД 110 (-1 065 700,00 руб.) на 1 918 500,00 руб. – сумму осуществленных возвратов заявителям излишне уплаченной государственной пошлин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ороты по счету 205.45 сумма 880 826,62 руб.- сумма штрафов, выставленная комиссией по делам несовершеннолетних муниципальных образований за административные правонарушения.</w:t>
      </w:r>
    </w:p>
    <w:p>
      <w:pPr>
        <w:pStyle w:val="Normal"/>
        <w:ind w:firstLine="720"/>
        <w:jc w:val="both"/>
        <w:rPr/>
      </w:pPr>
      <w:r>
        <w:rPr>
          <w:rFonts w:eastAsia="Times New Roman" w:cs="Times New Roman" w:ascii="Times New Roman" w:hAnsi="Times New Roman"/>
          <w:color w:val="000000"/>
          <w:sz w:val="28"/>
        </w:rPr>
        <w:t>По сегменту "Бюджет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color w:val="000000"/>
          <w:sz w:val="28"/>
        </w:rPr>
        <w:t>Обороты счету 205.51 (2 785782750,59 руб.), 205.61 (2 400 463 500,00 руб.) (гр.7 Дт) больше на сумму (3 525 896 188,28 руб.) показателей поступивших доходов по КД 150, отраженных в форме 0503127 (1 660 350 062,31 руб.)</w:t>
      </w:r>
    </w:p>
    <w:p>
      <w:pPr>
        <w:pStyle w:val="Normal"/>
        <w:ind w:firstLine="720"/>
        <w:jc w:val="both"/>
        <w:rPr/>
      </w:pPr>
      <w:r>
        <w:rPr>
          <w:rFonts w:eastAsia="Times New Roman" w:cs="Times New Roman" w:ascii="Times New Roman" w:hAnsi="Times New Roman"/>
          <w:color w:val="000000"/>
          <w:sz w:val="28"/>
        </w:rPr>
        <w:t>- по КД 2 0200000000000150 в связи с корректировкой сумм по итогам года, сделаны проводки на уменьшение доходов 2022 года Дт 401.41 Кт 205.51(61) 35 757 437,69 руб</w:t>
      </w:r>
      <w:r>
        <w:rPr>
          <w:rFonts w:eastAsia="Times New Roman" w:cs="Times New Roman" w:ascii="Times New Roman" w:hAnsi="Times New Roman"/>
          <w:i/>
          <w:color w:val="000000"/>
          <w:sz w:val="28"/>
        </w:rPr>
        <w:t xml:space="preserve">. </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Д 2 18000000000000150 на сумму 23 883 713,90 руб. возвратов прошлых лет;</w:t>
      </w:r>
    </w:p>
    <w:p>
      <w:pPr>
        <w:pStyle w:val="Normal"/>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Д 2 0200000000000150 (3 3 466 255 036,69 руб.) сумму уменьшения доходов будущих периодов в связи с расторжением и обнулением соглашений 2021 года на период 2023-2024гг.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ороты кредита счету 205.74 (8 508,00 руб.) поступление на счет администратора дохода средств за сданную макулатуру (форма 0503127);</w:t>
      </w:r>
    </w:p>
    <w:p>
      <w:pPr>
        <w:pStyle w:val="Normal"/>
        <w:ind w:firstLine="720"/>
        <w:jc w:val="both"/>
        <w:rPr/>
      </w:pPr>
      <w:r>
        <w:rPr>
          <w:rFonts w:eastAsia="Times New Roman" w:cs="Times New Roman" w:ascii="Times New Roman" w:hAnsi="Times New Roman"/>
          <w:color w:val="000000"/>
          <w:sz w:val="28"/>
        </w:rPr>
        <w:t>Обороты кредита счету 205.89 (55 579,00 руб.) соответствуют поступлению на счет администратора дохода, отраженному в форме 0503127.</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ороты по счету 205.81 (526 629,47 руб.) объясняются наличием невыясненных поступлений, которые были уточнены в отчетном периоде</w:t>
      </w:r>
    </w:p>
    <w:p>
      <w:pPr>
        <w:pStyle w:val="Normal"/>
        <w:ind w:firstLine="720"/>
        <w:jc w:val="both"/>
        <w:rPr/>
      </w:pPr>
      <w:r>
        <w:rPr>
          <w:rFonts w:eastAsia="Times New Roman" w:cs="Times New Roman" w:ascii="Times New Roman" w:hAnsi="Times New Roman"/>
          <w:color w:val="000000"/>
          <w:sz w:val="28"/>
        </w:rPr>
        <w:t>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ороты по счету 205.53 гр. 5 (73 580 792,55 руб.) гр. 7 (53 913 70,16 руб.), 205.63 гр. 7 (1 722 955,10 руб.)   отражены суммы остатков субсидий на иные цели подведомственных организаций. </w:t>
      </w:r>
    </w:p>
    <w:p>
      <w:pPr>
        <w:pStyle w:val="Normal"/>
        <w:ind w:firstLine="840"/>
        <w:jc w:val="both"/>
        <w:rPr/>
      </w:pPr>
      <w:r>
        <w:rPr>
          <w:rFonts w:eastAsia="Times New Roman" w:cs="Times New Roman" w:ascii="Times New Roman" w:hAnsi="Times New Roman"/>
          <w:color w:val="000000"/>
          <w:sz w:val="28"/>
        </w:rPr>
        <w:t>Сумма дебиторской задолженности на конец предыдущего отчетного года гр. 9 (86 689 472,57 руб.) не соответствует показателю сведений формы 0503169 на начало года гр. 2 (34 572 745,11 руб.)  на 53 839 682,56 руб. в связи с исправлением выявленных самостоятельно в текущем году ошибок прошлых лет по состоянию на 01.01.2022 года, субсидии на иные цели перенос остатка со счета 206.41(81):</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702 00000000000 612 сумма   6 524 866,12 руб.;</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0702 00000000000 622 сумма   3 120 305,46 руб.;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3 00000000000 612 сумма   2 645 151,75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3 00000000000 622 сумма   1 782 304,4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4 00000000000 612 сумма 10 670 713,79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4 00000000000 622 сумма 16 793 069,3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5 00000000000 622 сумма   3 110 811,73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7 00000000000 622 сумма   8 383 802,73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1002 00000000000 612 сумма      808 624,1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чет 205.53(63) КБК 21802010020000150 (18 926 433,72 руб.) КБК 21802020020000150 (33 190 293,74 руб.) что соответствует показателям формы 0503173.</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части дебиторской задолженности по расходам, отраженной в гр. 9:</w:t>
      </w:r>
      <w:r>
        <w:rPr>
          <w:rFonts w:eastAsia="Times New Roman" w:cs="Times New Roman" w:ascii="Times New Roman" w:hAnsi="Times New Roman"/>
          <w:color w:val="000000"/>
          <w:sz w:val="28"/>
        </w:rPr>
        <w:t xml:space="preserve">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206 отражено:</w:t>
      </w:r>
    </w:p>
    <w:p>
      <w:pPr>
        <w:pStyle w:val="Normal"/>
        <w:ind w:firstLine="720"/>
        <w:jc w:val="both"/>
        <w:rPr/>
      </w:pPr>
      <w:r>
        <w:rPr>
          <w:rFonts w:eastAsia="Times New Roman" w:cs="Times New Roman" w:ascii="Times New Roman" w:hAnsi="Times New Roman"/>
          <w:color w:val="000000"/>
          <w:sz w:val="28"/>
        </w:rPr>
        <w:t>По сегменту "Бюджетные(автономные) учреждения"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00"/>
        <w:jc w:val="both"/>
        <w:rPr/>
      </w:pPr>
      <w:r>
        <w:rPr>
          <w:rFonts w:eastAsia="Times New Roman" w:cs="Times New Roman" w:ascii="Times New Roman" w:hAnsi="Times New Roman"/>
          <w:color w:val="000000"/>
          <w:sz w:val="28"/>
        </w:rPr>
        <w:t>-  по счету 206.41 сумма 45 313 885,97 руб. остаток сумм неиспользованных на отчетную дату грантов, выделенных муниципальным образовательным организациям период расхода, которых предусматривает учебный год (до 01.09.2023 года);</w:t>
      </w:r>
    </w:p>
    <w:p>
      <w:pPr>
        <w:pStyle w:val="Normal"/>
        <w:ind w:firstLine="700"/>
        <w:jc w:val="both"/>
        <w:rPr/>
      </w:pPr>
      <w:r>
        <w:rPr>
          <w:rFonts w:eastAsia="Times New Roman" w:cs="Times New Roman" w:ascii="Times New Roman" w:hAnsi="Times New Roman"/>
          <w:color w:val="000000"/>
          <w:sz w:val="28"/>
        </w:rPr>
        <w:t>- по счету 206.51 дебиторская задолженность в сумме 231 925,56 руб. субвенции муниципалитета (г. Липецк), которая не будет возвращена в доход бюджета, в связи с заключенными договорами 2022 года;</w:t>
      </w:r>
    </w:p>
    <w:p>
      <w:pPr>
        <w:pStyle w:val="Normal"/>
        <w:ind w:firstLine="720"/>
        <w:jc w:val="both"/>
        <w:rPr/>
      </w:pPr>
      <w:r>
        <w:rPr>
          <w:rFonts w:eastAsia="Times New Roman" w:cs="Times New Roman" w:ascii="Times New Roman" w:hAnsi="Times New Roman"/>
          <w:color w:val="000000"/>
          <w:sz w:val="28"/>
        </w:rPr>
        <w:t>По сегменту "Внебюджетные государствен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303 (48 198,54 руб.) отражена сложившиеся переплата по страховым взносам во внебюджетные фонды. </w:t>
      </w:r>
    </w:p>
    <w:p>
      <w:pPr>
        <w:pStyle w:val="Normal"/>
        <w:ind w:right="-100"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которые показатели   формы 0503169 требуют дополнительных пояснений:</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егменту "Бюджет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b/>
          <w:color w:val="000000"/>
          <w:sz w:val="28"/>
        </w:rPr>
        <w:t>В части кредиторской задолженно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гр. 9 «Сумма задолженности на отчетную дату» отражает:</w:t>
      </w:r>
    </w:p>
    <w:p>
      <w:pPr>
        <w:pStyle w:val="Normal"/>
        <w:ind w:firstLine="720"/>
        <w:jc w:val="both"/>
        <w:rPr/>
      </w:pPr>
      <w:r>
        <w:rPr>
          <w:rFonts w:eastAsia="Times New Roman" w:cs="Times New Roman" w:ascii="Times New Roman" w:hAnsi="Times New Roman"/>
          <w:color w:val="000000"/>
          <w:sz w:val="28"/>
        </w:rPr>
        <w:t>По счету 205.12 сумма 632 250,00 руб. сложилась вследствие полученной предварительной оплаты от учреждений государственной пошлины, процедуры лицензирования и аккредитации по которым будут проведены в последующие периоды. Сумма кредиторской задолженности на окончание отчетного периода уменьшилась по причине начисления доходов после проведения соответствующих процедур.</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счету 302.21 (28 302,32 руб.) отражена сумма задолженности за услуги связи, оказанные в декабре 2022 г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302.25 (288,00 руб.) отражена сумма задолженности за услуги технической поддержки линии связи, оказанные в декабре 2022 года.</w:t>
      </w:r>
    </w:p>
    <w:p>
      <w:pPr>
        <w:pStyle w:val="Normal"/>
        <w:ind w:firstLine="720"/>
        <w:jc w:val="both"/>
        <w:rPr/>
      </w:pPr>
      <w:r>
        <w:rPr>
          <w:rFonts w:eastAsia="Times New Roman" w:cs="Times New Roman" w:ascii="Times New Roman" w:hAnsi="Times New Roman"/>
          <w:color w:val="000000"/>
          <w:sz w:val="28"/>
        </w:rPr>
        <w:t xml:space="preserve">- по счету 302.26 (4 000,00 руб.) отражена сумма задолженности за услуги по охране, оказанные в декабре 2022 года;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302.34 (138 253,50 руб.) – задолженность за полученный в декабре бензин;</w:t>
      </w:r>
    </w:p>
    <w:p>
      <w:pPr>
        <w:pStyle w:val="Normal"/>
        <w:ind w:firstLine="720"/>
        <w:jc w:val="both"/>
        <w:rPr/>
      </w:pPr>
      <w:r>
        <w:rPr>
          <w:rFonts w:eastAsia="Times New Roman" w:cs="Times New Roman" w:ascii="Times New Roman" w:hAnsi="Times New Roman"/>
          <w:color w:val="000000"/>
          <w:sz w:val="28"/>
        </w:rPr>
        <w:t>по сегменту "Бюджетные единицы" в соответствии  с Приказом Минфина России от 29 сентября 2020 года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ind w:firstLine="560"/>
        <w:jc w:val="both"/>
        <w:rPr/>
      </w:pPr>
      <w:r>
        <w:rPr>
          <w:rFonts w:eastAsia="Times New Roman" w:cs="Times New Roman" w:ascii="Times New Roman" w:hAnsi="Times New Roman"/>
          <w:color w:val="000000"/>
          <w:sz w:val="28"/>
        </w:rPr>
        <w:t xml:space="preserve">- по счету 302.51 (14 296 971,53 руб.) – задолженность за работы выполненные в декабре 2022 года по выполнению требований антитеррористической защищенности образовательных организаций г. Липецка, оплата которых будет осуществлена в январе 2023 года; </w:t>
      </w:r>
    </w:p>
    <w:p>
      <w:pPr>
        <w:pStyle w:val="Normal"/>
        <w:ind w:firstLine="720"/>
        <w:jc w:val="both"/>
        <w:rPr/>
      </w:pPr>
      <w:r>
        <w:rPr>
          <w:rFonts w:eastAsia="Times New Roman" w:cs="Times New Roman" w:ascii="Times New Roman" w:hAnsi="Times New Roman"/>
          <w:color w:val="000000"/>
          <w:sz w:val="28"/>
        </w:rPr>
        <w:t>- по счету 303.05 (18 008 183,09 руб.) - по КД 21900000000000 сумма возврата средств в федеральный бюджет по классному руководству, горячему питанию, кураторству, советникам которая будет возвращена в январе 2023 года.</w:t>
      </w:r>
    </w:p>
    <w:p>
      <w:pPr>
        <w:pStyle w:val="Normal"/>
        <w:ind w:firstLine="720"/>
        <w:jc w:val="both"/>
        <w:rPr/>
      </w:pPr>
      <w:r>
        <w:rPr>
          <w:rFonts w:eastAsia="Times New Roman" w:cs="Times New Roman" w:ascii="Times New Roman" w:hAnsi="Times New Roman"/>
          <w:color w:val="000000"/>
          <w:sz w:val="28"/>
        </w:rPr>
        <w:t xml:space="preserve">Общая сумма кредиторской задолженности, сложившейся на отчетную дату и указанная в гр. 9 «Всего» (33 108 248,44 руб.) за минусом задолженности, сложившейся по доходам (632 250,00 руб.), не соответствует значению суммы неисполненных денежных обязательств, сложившихся на конец отчетного периода, отраженных по соответствующим видам расхода в форме 0503128 (14 467 815,35 руб.) на сумму возвратов в федеральный бюджет отражённых по КД 21900000000000 (18 008 183 ,09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 же в части кредиторской задолженности отражен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чету 401.40 (4 989 713 403,20 руб.) сумма доходов будущих периодов, доходы имеющегося права пользования имущество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401.60 (4 445 061,96 руб.) отражена сумма начисленных резервов по отпускам (КОСГУ 211 (3 414 026,08 руб.) КОСГУ 213 (1 031 035,88 руб.).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некоторые показатели требуют дополнительных пояснений:</w:t>
      </w:r>
    </w:p>
    <w:p>
      <w:pPr>
        <w:pStyle w:val="Normal"/>
        <w:ind w:firstLine="560"/>
        <w:jc w:val="both"/>
        <w:rPr/>
      </w:pPr>
      <w:r>
        <w:rPr>
          <w:rFonts w:eastAsia="Times New Roman" w:cs="Times New Roman" w:ascii="Times New Roman" w:hAnsi="Times New Roman"/>
          <w:color w:val="000000"/>
          <w:sz w:val="28"/>
        </w:rPr>
        <w:t>- по счету 1.303.01 (</w:t>
      </w:r>
      <w:r>
        <w:rPr>
          <w:rFonts w:eastAsia="Times New Roman" w:cs="Times New Roman" w:ascii="Times New Roman" w:hAnsi="Times New Roman"/>
          <w:b/>
          <w:color w:val="000000"/>
          <w:sz w:val="28"/>
        </w:rPr>
        <w:t>ВР 350</w:t>
      </w:r>
      <w:r>
        <w:rPr>
          <w:rFonts w:eastAsia="Times New Roman" w:cs="Times New Roman" w:ascii="Times New Roman" w:hAnsi="Times New Roman"/>
          <w:color w:val="000000"/>
          <w:sz w:val="28"/>
        </w:rPr>
        <w:t>) отражена сумма (565 370,00 руб.) подоходного налога, удержанного из суммы премии в области образова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данной форме требуются дополнительные пояснения:</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клонение гр. 5 Кт по счету 401.40 (7 194 098 000,00руб.) и формы 0503127 гр. 4 по КОСГУ 150 (1 696 107 500,00 руб.)  на сумму 5 497 990 500,00 объясняется присутствием в оборотах сумм переноса в первый рабочий день 2022 года доходов будущих периодов на текущий счет 401.41 со счета 401.49  (1 314 926 400,00 руб.) (Приказ Министерства Финансов Российской Федерации от 14.09.2020 года № 198н «О внесении изменений в инструкцию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числения доходов будущих периодов 2023-2025гг (4 963 846 400,00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и сумм начисления доходов по заключенным  в текущем периоде соглашениям  (915 325 200,00 руб.).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личие остатка по счету 401.49 на конец отчетного периода гр. 9 (4 963 846 400,00 руб.) объясняется начислением доходов будущих периодов на суммы соглашений, 2023-2025 г.: </w:t>
      </w:r>
    </w:p>
    <w:p>
      <w:pPr>
        <w:pStyle w:val="Normal"/>
        <w:ind w:firstLine="720"/>
        <w:jc w:val="both"/>
        <w:rPr/>
      </w:pPr>
      <w:r>
        <w:rPr>
          <w:rFonts w:eastAsia="Times New Roman" w:cs="Times New Roman" w:ascii="Times New Roman" w:hAnsi="Times New Roman"/>
          <w:color w:val="000000"/>
          <w:sz w:val="28"/>
        </w:rPr>
        <w:t>- 2023 г – 254 050 300.00 руб.,2024 г - 397 490 400,00 руб.  соглашение на софинансирование расходов на реализацию мероприятий по созданию новых мест в общеобразовательных организациях (школа г. Лебедянь).</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 г – 404 234 000,00 руб., 2024 г- 404 234 000,00 руб., 2025 г- 382 677 800,00 руб., организация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 г – 12 861 900,00 руб. на создание в Липецкой облас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 г - 473 407 200 руб., 2024г- 475 750 800,00 руб., 2025г- 475 750 800,00 руб., ежемесячные выплаты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23 г- 58 355 700,00 руб., 2024 г- 58 511 900,00 руб., 2025 г- 58 511 900,00 руб., субсидия на обеспечение выплат ежемесячного денежного вознаграждения за классное руководство(кураторство) педагогическим работникам государственных образовательных организаций.</w:t>
      </w:r>
    </w:p>
    <w:p>
      <w:pPr>
        <w:pStyle w:val="Normal"/>
        <w:ind w:firstLine="720"/>
        <w:jc w:val="both"/>
        <w:rPr/>
      </w:pPr>
      <w:r>
        <w:rPr>
          <w:rFonts w:eastAsia="Times New Roman" w:cs="Times New Roman" w:ascii="Times New Roman" w:hAnsi="Times New Roman"/>
          <w:color w:val="000000"/>
          <w:sz w:val="28"/>
        </w:rPr>
        <w:t>-  2023 г. – 4 400 000,00 руб., 2024 г. – 2 960 000,00 руб. субсидии на единовременные компенсационные выплаты учителям, переехавшим на работу в сельскую местность «Земский учитель».</w:t>
      </w:r>
    </w:p>
    <w:p>
      <w:pPr>
        <w:pStyle w:val="Normal"/>
        <w:ind w:firstLine="720"/>
        <w:jc w:val="both"/>
        <w:rPr/>
      </w:pPr>
      <w:r>
        <w:rPr>
          <w:rFonts w:eastAsia="Times New Roman" w:cs="Times New Roman" w:ascii="Times New Roman" w:hAnsi="Times New Roman"/>
          <w:color w:val="000000"/>
          <w:sz w:val="28"/>
        </w:rPr>
        <w:t>- 2023 г. – 4 955 800,00 руб., 2024 г. – 5 599 100,00 руб., соглашение на софинансирование расходов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ind w:firstLine="72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2023 г. - 122 567 100,00руб., 2024 г.- 49 688 800,00 руб., соглашение на софинансирование расходов на внедрение цифровой образовательной сред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23 г. – 7 994 600,00 руб., 2024 г. - 11 632 100,00 руб., соглашение на предоставление субсидии на реализацию проекта «Успех каждого ребенка».</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 г. - 66 985 200,00 руб., 2024 г.- 98 911 500,00 руб., соглашение оснащение (обновление материально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023 г. - 57 163 100,00 руб., 2024 г. - 56 350 400,00 руб., 2025 г. -56 350 400,00 руб., соглашение о предоставлении субсидии из федерального бюджета бюджету Липецкой области в целях софинансирования расходных обязательств Липец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23 г. - 53 828 200,00 руб., 2024 г. - 480 315 900,00 руб.,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Концессия);      </w:t>
      </w:r>
    </w:p>
    <w:p>
      <w:pPr>
        <w:pStyle w:val="Normal"/>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23 г. - 197 000 000,00 руб., 2024 г. - 197 000 000,00 руб., реализацию мероприятий по модернизации школьных систем образования;</w:t>
      </w:r>
    </w:p>
    <w:p>
      <w:pPr>
        <w:pStyle w:val="Normal"/>
        <w:ind w:right="14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2023 г. - 24 403 500,00 руб., 2024 г. - 9 904 000,00 руб., реализация федерального проекта «Патриотическое воспитание граждан Российской Федерации». </w:t>
      </w:r>
    </w:p>
    <w:p>
      <w:pPr>
        <w:pStyle w:val="Normal"/>
        <w:ind w:firstLine="720"/>
        <w:jc w:val="both"/>
        <w:rPr/>
      </w:pPr>
      <w:r>
        <w:rPr>
          <w:rFonts w:eastAsia="Times New Roman" w:cs="Times New Roman" w:ascii="Times New Roman" w:hAnsi="Times New Roman"/>
          <w:color w:val="000000"/>
          <w:sz w:val="28"/>
        </w:rPr>
        <w:t>Отклонение гр.7 Кт  (6 506 680 003,20 руб.) с показателями формы 0503127 КОСГУ 150 (1 660 350 062,31 руб.) на сумму (4 846 329 940,89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безвозмездного права пользования активом нежилым помещением по договору от 18.06.2007 года № 277 с ИРО (25 867 003,20 руб.);</w:t>
      </w:r>
    </w:p>
    <w:p>
      <w:pPr>
        <w:pStyle w:val="Normal"/>
        <w:ind w:firstLine="560"/>
        <w:jc w:val="both"/>
        <w:rPr/>
      </w:pPr>
      <w:r>
        <w:rPr>
          <w:rFonts w:eastAsia="Times New Roman" w:cs="Times New Roman" w:ascii="Times New Roman" w:hAnsi="Times New Roman"/>
          <w:color w:val="000000"/>
          <w:sz w:val="28"/>
        </w:rPr>
        <w:t>- сумма уменьшения начисленных доходов будущих периодов за период 2023-2024 года в связи с обнулением соглашений 2022 года (4 784 705 500,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уменьшения соглашений 2022 года в связи с окончанием срока (35 757 437,69 руб.).</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данной форме также требуются дополнительные пояснения по внутридокументальному контролю.</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На 01.01.2022 года п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чету 1.401.49. (151,161) начислены доходы будущих периодов (2023-2025гг.) на реализацию проектов:</w:t>
      </w:r>
    </w:p>
    <w:p>
      <w:pPr>
        <w:pStyle w:val="Normal"/>
        <w:ind w:firstLine="700"/>
        <w:jc w:val="both"/>
        <w:rPr/>
      </w:pPr>
      <w:r>
        <w:rPr>
          <w:rFonts w:eastAsia="Times New Roman" w:cs="Times New Roman" w:ascii="Times New Roman" w:hAnsi="Times New Roman"/>
          <w:color w:val="000000"/>
          <w:sz w:val="28"/>
        </w:rPr>
        <w:t>- молодые профессионалы создание (обновление) материально-технической базы образовательных организаций, реализующих программы среднего профессионального образования КБК 20225359020000150- 126 847 600,00 руб.;</w:t>
      </w:r>
    </w:p>
    <w:p>
      <w:pPr>
        <w:pStyle w:val="Normal"/>
        <w:ind w:firstLine="840"/>
        <w:jc w:val="both"/>
        <w:rPr/>
      </w:pPr>
      <w:r>
        <w:rPr>
          <w:rFonts w:eastAsia="Times New Roman" w:cs="Times New Roman" w:ascii="Times New Roman" w:hAnsi="Times New Roman"/>
          <w:color w:val="000000"/>
          <w:sz w:val="28"/>
        </w:rPr>
        <w:t>- ежемесячное денежное вознаграждение за классное руководство (кураторство) педагогическим работникам КБК 20245363020000150-174 962 800,00 руб.</w:t>
      </w:r>
    </w:p>
    <w:p>
      <w:pPr>
        <w:pStyle w:val="Normal"/>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jc w:val="center"/>
        <w:rPr/>
      </w:pPr>
      <w:r>
        <w:rPr>
          <w:rFonts w:eastAsia="Times New Roman" w:cs="Times New Roman" w:ascii="Times New Roman" w:hAnsi="Times New Roman"/>
          <w:i/>
          <w:color w:val="000000"/>
          <w:sz w:val="28"/>
        </w:rPr>
        <w:t>  </w:t>
      </w:r>
      <w:r>
        <w:rPr>
          <w:rFonts w:eastAsia="Times New Roman" w:cs="Times New Roman" w:ascii="Times New Roman" w:hAnsi="Times New Roman"/>
          <w:b/>
          <w:color w:val="000000"/>
          <w:sz w:val="28"/>
          <w:u w:val="single"/>
        </w:rPr>
        <w:t>Анализ формы 0503171.</w:t>
      </w:r>
    </w:p>
    <w:p>
      <w:pPr>
        <w:pStyle w:val="Normal"/>
        <w:ind w:firstLine="7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показателям формы 0303171 «Сведения о финансовых вложениях получателя бюджетных средств, администратора источников финансирования дефицита бюджета» поясняем следующее:</w:t>
      </w:r>
    </w:p>
    <w:p>
      <w:pPr>
        <w:pStyle w:val="Normal"/>
        <w:ind w:firstLine="560"/>
        <w:jc w:val="both"/>
        <w:rPr/>
      </w:pPr>
      <w:r>
        <w:rPr>
          <w:rFonts w:eastAsia="Times New Roman" w:cs="Times New Roman" w:ascii="Times New Roman" w:hAnsi="Times New Roman"/>
          <w:color w:val="000000"/>
          <w:sz w:val="28"/>
        </w:rPr>
        <w:t xml:space="preserve">На начало отчетного периода стоимость данного имущества составила 5 731 119 151,77 руб. На окончание отчетного периода показатель вложений составил 5 946 378 268,82 руб.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показателя произошло на 215 259 117,05 руб. по следующим причинам:</w:t>
      </w:r>
    </w:p>
    <w:p>
      <w:pPr>
        <w:pStyle w:val="Normal"/>
        <w:ind w:firstLine="36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величением на 385 586 553,97 руб. состава особо ценного движимого имущества в связи с поставками современного оборудования в ходе реализации государственных программ, а также использованием учреждениями целевых субсидий и привлечения средств, полученных от приносящей доход деятельности;</w:t>
      </w:r>
    </w:p>
    <w:p>
      <w:pPr>
        <w:pStyle w:val="Normal"/>
        <w:ind w:firstLine="700"/>
        <w:jc w:val="both"/>
        <w:rPr/>
      </w:pPr>
      <w:r>
        <w:rPr>
          <w:rFonts w:eastAsia="Times New Roman" w:cs="Times New Roman" w:ascii="Times New Roman" w:hAnsi="Times New Roman"/>
          <w:color w:val="000000"/>
          <w:sz w:val="28"/>
        </w:rPr>
        <w:t>- уменьшение на сумму (170 327 436,92 руб.). стоимости земельных участков в связи с отказом от их оперативного владения, а также изменением их кадастровой стоимости.</w:t>
      </w:r>
    </w:p>
    <w:p>
      <w:pPr>
        <w:pStyle w:val="Normal"/>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6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73</w:t>
      </w:r>
    </w:p>
    <w:p>
      <w:pPr>
        <w:pStyle w:val="Normal"/>
        <w:spacing w:before="24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0503173 раздел «Изменение остатков валюты баланса»:</w:t>
      </w:r>
    </w:p>
    <w:p>
      <w:pPr>
        <w:pStyle w:val="Normal"/>
        <w:jc w:val="both"/>
        <w:rPr/>
      </w:pPr>
      <w:r>
        <w:rPr>
          <w:rFonts w:eastAsia="Times New Roman" w:cs="Times New Roman" w:ascii="Times New Roman" w:hAnsi="Times New Roman"/>
          <w:color w:val="000000"/>
          <w:sz w:val="28"/>
        </w:rPr>
        <w:t>- код причины 03 "исправление ошибок прошлых лет" в гр.6 стр. 240 финансовые вложения (-8 416 359,28 руб.) из них долгосрочные стр. 241 сумма (-8 416 359,28 руб.) отражено исправление ошибки подведомственным управлению учреждениям ГОБПОУ "Лебедянский торгово - экономический техникум" по изменению кадастровой стоимости земельного участка, в связи с несвоевременным отражением фактов хозяйственной жизни в регистрах бухгалтерского учета;</w:t>
      </w:r>
    </w:p>
    <w:p>
      <w:pPr>
        <w:pStyle w:val="Normal"/>
        <w:ind w:firstLine="840"/>
        <w:jc w:val="both"/>
        <w:rPr/>
      </w:pPr>
      <w:r>
        <w:rPr>
          <w:rFonts w:eastAsia="Times New Roman" w:cs="Times New Roman" w:ascii="Times New Roman" w:hAnsi="Times New Roman"/>
          <w:color w:val="000000"/>
          <w:sz w:val="28"/>
        </w:rPr>
        <w:t>- код причины 03 "исправление ошибок прошлых лет" в гр.6 отражено исправление ошибки в применении счетов бухгалтерского учета гр. 6 стр. 250 дебиторская задолженность по доходам (53 839 682,56 руб.) стр. 260 дебиторская задолженность по выплатам  (-53 839 682,56 руб.).</w:t>
      </w: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Сумма дебиторской задолженности на конец предыдущего отчетного года гр. 9 (86 689 472,57 руб.) не соответствует показателю сведений формы 0503169 на начало года гр. 2 (34 572 745,11 руб.)  на 53 839 682,56 руб. в связи с исправлением выявленных самостоятельно в текущем году ошибок прошлых лет по состоянию на 01.01.2022 года, субсидии на иные цели перенос остатка со счета 206.41(81):</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702 00000000000 612 сумма   6 524 866,12 руб.;</w:t>
      </w:r>
    </w:p>
    <w:p>
      <w:pPr>
        <w:pStyle w:val="Normal"/>
        <w:ind w:firstLine="8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0702 00000000000 622 сумма   3 120 305,46 руб.;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3 00000000000 612 сумма   2 645 151,75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3 00000000000 622 сумма   1 782 304,4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4 00000000000 612 сумма 10 670 713,79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4 00000000000 622 сумма 16 793 069,36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5 00000000000 622 сумма   3 110 811,73 руб.;</w:t>
      </w:r>
    </w:p>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0707 00000000000 622 сумма   8 383 802,73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1002 00000000000 612 сумма      808 624,16 руб.</w:t>
      </w:r>
    </w:p>
    <w:p>
      <w:pPr>
        <w:pStyle w:val="Normal"/>
        <w:jc w:val="both"/>
        <w:rPr/>
      </w:pPr>
      <w:r>
        <w:rPr>
          <w:rFonts w:eastAsia="Times New Roman" w:cs="Times New Roman" w:ascii="Times New Roman" w:hAnsi="Times New Roman"/>
          <w:color w:val="000000"/>
          <w:sz w:val="28"/>
        </w:rPr>
        <w:t>на счет 205.53(63) КБК 21802010020000150 (18 926 433,72 руб.) КБК 21802020020000150 (33 190 293,74 руб.) операции по переносу остатков отражены в журнале операций № 8-ош.</w:t>
      </w:r>
    </w:p>
    <w:p>
      <w:pPr>
        <w:pStyle w:val="Normal"/>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56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56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560"/>
        <w:jc w:val="center"/>
        <w:rPr/>
      </w:pPr>
      <w:r>
        <w:rPr>
          <w:rFonts w:eastAsia="Times New Roman" w:cs="Times New Roman" w:ascii="Times New Roman" w:hAnsi="Times New Roman"/>
          <w:i/>
          <w:color w:val="000000"/>
          <w:sz w:val="28"/>
        </w:rPr>
        <w:t> </w:t>
      </w:r>
      <w:r>
        <w:rPr>
          <w:rFonts w:eastAsia="Times New Roman" w:cs="Times New Roman" w:ascii="Times New Roman" w:hAnsi="Times New Roman"/>
          <w:b/>
          <w:color w:val="000000"/>
          <w:sz w:val="28"/>
          <w:u w:val="single"/>
        </w:rPr>
        <w:t>Анализ формы 0503178</w:t>
      </w:r>
    </w:p>
    <w:p>
      <w:pPr>
        <w:pStyle w:val="Normal"/>
        <w:ind w:firstLine="5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данной формы по счету 3.201.11 составили: на начало отчетного периода - 305 537,46 руб. сумма обеспечений исполнения государственных контрактов, полученных в 2021 году;</w:t>
      </w:r>
    </w:p>
    <w:p>
      <w:pPr>
        <w:pStyle w:val="Normal"/>
        <w:ind w:firstLine="720"/>
        <w:jc w:val="both"/>
        <w:rPr/>
      </w:pPr>
      <w:r>
        <w:rPr>
          <w:rFonts w:eastAsia="Times New Roman" w:cs="Times New Roman" w:ascii="Times New Roman" w:hAnsi="Times New Roman"/>
          <w:color w:val="000000"/>
          <w:sz w:val="28"/>
        </w:rPr>
        <w:t>на конец отчетного периода   -  303 099,33 руб. сумма обеспечений государственных контрактов, возврат которых произойдет в 2023 году.</w:t>
      </w:r>
    </w:p>
    <w:p>
      <w:pPr>
        <w:pStyle w:val="Normal"/>
        <w:ind w:firstLine="72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Анализ формы 0503190.</w:t>
      </w:r>
    </w:p>
    <w:p>
      <w:pPr>
        <w:pStyle w:val="Normal"/>
        <w:ind w:firstLine="70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По состоянию на 01.01.2023года в данной форме отражены суммы, предусмотренные на реализацию инвестиционных проектов двух подведомственных организаций (ГАОУ «ЦОРиО», ОАУ ООиОД "Центр развития детского отдыха») увеличение расходов гр. 18 (5 284 138,02 руб.) уменьшение расходов гр. 19 (5 185 040,00 руб.).</w:t>
      </w:r>
    </w:p>
    <w:p>
      <w:pPr>
        <w:pStyle w:val="Normal"/>
        <w:ind w:firstLine="700"/>
        <w:jc w:val="both"/>
        <w:rPr/>
      </w:pPr>
      <w:r>
        <w:rPr>
          <w:rFonts w:eastAsia="Times New Roman" w:cs="Times New Roman" w:ascii="Times New Roman" w:hAnsi="Times New Roman"/>
          <w:color w:val="000000"/>
          <w:sz w:val="28"/>
        </w:rPr>
        <w:t xml:space="preserve">- ОАУ ООиОД "Центр развития детского отдыха" строительство эксплуатационной скважины в ДОЛ «Ёлочка», расположенной по адресу: Липецкая область, Грязинский район, Плехановское участковое лесничество, 55 квартал сумма затрат составила (2 472 700,00 руб.) реализация проекта завершена в 2022 году.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р. 20 (41 874406,42 руб.) сумма вложений в объекты недвижимого имущества автономного учреждения ГАОУ «ЦОРиО» ОРК «Клен», реализация проекта будет осуществлена в 2023 год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i/>
          <w:i/>
          <w:color w:val="000000"/>
        </w:rPr>
      </w:pPr>
      <w:r>
        <w:rPr>
          <w:i/>
          <w:color w:val="000000"/>
        </w:rPr>
        <w:t> </w:t>
      </w:r>
    </w:p>
    <w:p>
      <w:pPr>
        <w:pStyle w:val="Normal"/>
        <w:jc w:val="cente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u w:val="single"/>
        </w:rPr>
        <w:t>Анализ формы 0503387.</w:t>
      </w:r>
    </w:p>
    <w:p>
      <w:pPr>
        <w:pStyle w:val="Normal"/>
        <w:ind w:firstLine="720"/>
        <w:jc w:val="both"/>
        <w:rPr/>
      </w:pPr>
      <w:r>
        <w:rPr>
          <w:rFonts w:eastAsia="Times New Roman" w:cs="Times New Roman" w:ascii="Times New Roman" w:hAnsi="Times New Roman"/>
          <w:color w:val="000000"/>
          <w:sz w:val="28"/>
        </w:rPr>
        <w:t>При составлении справочной таблицы к отчету об исполнении консолидированного бюджета субъекта Российской Федерации (ф. 0503387) управление образования и науки Липецкой области поясняет по строке 10220 гр.7,8,27,28 отраженные суммы субсидий:</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реализацию муниципальных программ, направленных на создание новых мест в общеобразовательных организациях;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оздание дополнительных мест для детей в возрасте от 1,5 до 3 лет в образовательных дошкольных организациях; </w:t>
      </w:r>
    </w:p>
    <w:p>
      <w:pPr>
        <w:pStyle w:val="Normal"/>
        <w:ind w:firstLine="700"/>
        <w:jc w:val="both"/>
        <w:rPr/>
      </w:pPr>
      <w:r>
        <w:rPr>
          <w:rFonts w:eastAsia="Times New Roman" w:cs="Times New Roman" w:ascii="Times New Roman" w:hAnsi="Times New Roman"/>
          <w:color w:val="000000"/>
          <w:sz w:val="28"/>
        </w:rPr>
        <w:t xml:space="preserve">-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285" w:type="dxa"/>
        <w:jc w:val="left"/>
        <w:tblInd w:w="140" w:type="dxa"/>
        <w:tblLayout w:type="fixed"/>
        <w:tblCellMar>
          <w:top w:w="15" w:type="dxa"/>
          <w:left w:w="15" w:type="dxa"/>
          <w:bottom w:w="0" w:type="dxa"/>
          <w:right w:w="15" w:type="dxa"/>
        </w:tblCellMar>
      </w:tblPr>
      <w:tblGrid>
        <w:gridCol w:w="615"/>
        <w:gridCol w:w="2030"/>
        <w:gridCol w:w="1450"/>
        <w:gridCol w:w="1809"/>
        <w:gridCol w:w="1808"/>
        <w:gridCol w:w="1573"/>
      </w:tblGrid>
      <w:tr>
        <w:trPr>
          <w:trHeight w:val="834"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rPr>
              <w:t>п/п</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b/>
                <w:color w:val="000000"/>
                <w:sz w:val="24"/>
              </w:rPr>
              <w:t>Наименование районов и городов</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стр.10220</w:t>
            </w:r>
          </w:p>
          <w:p>
            <w:pPr>
              <w:pStyle w:val="Normal"/>
              <w:shd w:fill="FFFFFF" w:val="clear"/>
              <w:jc w:val="center"/>
              <w:rPr>
                <w:shd w:fill="FFFFFF" w:val="clear"/>
              </w:rPr>
            </w:pPr>
            <w:r>
              <w:rPr>
                <w:rFonts w:eastAsia="Times New Roman" w:cs="Times New Roman" w:ascii="Times New Roman" w:hAnsi="Times New Roman"/>
                <w:b/>
                <w:color w:val="000000"/>
                <w:sz w:val="24"/>
              </w:rPr>
              <w:t>гр.7</w:t>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стр.10220</w:t>
            </w:r>
          </w:p>
          <w:p>
            <w:pPr>
              <w:pStyle w:val="Normal"/>
              <w:shd w:fill="FFFFFF" w:val="clear"/>
              <w:jc w:val="center"/>
              <w:rPr>
                <w:shd w:fill="FFFFFF" w:val="clear"/>
              </w:rPr>
            </w:pPr>
            <w:r>
              <w:rPr>
                <w:rFonts w:eastAsia="Times New Roman" w:cs="Times New Roman" w:ascii="Times New Roman" w:hAnsi="Times New Roman"/>
                <w:b/>
                <w:color w:val="000000"/>
                <w:sz w:val="24"/>
              </w:rPr>
              <w:t>гр.8</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стр.10220</w:t>
            </w:r>
          </w:p>
          <w:p>
            <w:pPr>
              <w:pStyle w:val="Normal"/>
              <w:shd w:fill="FFFFFF" w:val="clear"/>
              <w:jc w:val="center"/>
              <w:rPr>
                <w:shd w:fill="FFFFFF" w:val="clear"/>
              </w:rPr>
            </w:pPr>
            <w:r>
              <w:rPr>
                <w:rFonts w:eastAsia="Times New Roman" w:cs="Times New Roman" w:ascii="Times New Roman" w:hAnsi="Times New Roman"/>
                <w:b/>
                <w:color w:val="000000"/>
                <w:sz w:val="24"/>
              </w:rPr>
              <w:t>гр.27</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 xml:space="preserve">стр.10220 </w:t>
            </w:r>
          </w:p>
          <w:p>
            <w:pPr>
              <w:pStyle w:val="Normal"/>
              <w:shd w:fill="FFFFFF" w:val="clear"/>
              <w:jc w:val="center"/>
              <w:rPr>
                <w:shd w:fill="FFFFFF" w:val="clear"/>
              </w:rPr>
            </w:pPr>
            <w:r>
              <w:rPr>
                <w:rFonts w:eastAsia="Times New Roman" w:cs="Times New Roman" w:ascii="Times New Roman" w:hAnsi="Times New Roman"/>
                <w:b/>
                <w:color w:val="000000"/>
                <w:sz w:val="24"/>
              </w:rPr>
              <w:t>гр.28</w:t>
            </w:r>
          </w:p>
        </w:tc>
      </w:tr>
      <w:tr>
        <w:trPr>
          <w:trHeight w:val="378" w:hRule="atLeast"/>
        </w:trPr>
        <w:tc>
          <w:tcPr>
            <w:tcW w:w="615" w:type="dxa"/>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shd w:fill="FFFFFF" w:val="clear"/>
              </w:rPr>
            </w:pPr>
            <w:r>
              <w:rPr>
                <w:rFonts w:eastAsia="Times New Roman" w:cs="Times New Roman" w:ascii="Times New Roman" w:hAnsi="Times New Roman"/>
                <w:color w:val="000000"/>
              </w:rPr>
              <w:t>1</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Елец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1 220 842,11</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9 659 8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1 220 842,11</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9 659 800,00</w:t>
            </w:r>
          </w:p>
        </w:tc>
      </w:tr>
      <w:tr>
        <w:trPr>
          <w:trHeight w:val="378" w:hRule="atLeast"/>
        </w:trPr>
        <w:tc>
          <w:tcPr>
            <w:tcW w:w="615" w:type="dxa"/>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shd w:fill="FFFFFF" w:val="clear"/>
              </w:rPr>
            </w:pPr>
            <w:r>
              <w:rPr>
                <w:rFonts w:eastAsia="Times New Roman" w:cs="Times New Roman" w:ascii="Times New Roman" w:hAnsi="Times New Roman"/>
                <w:color w:val="000000"/>
              </w:rPr>
              <w:t>2</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город Елец</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130 759 864,87</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96 762 3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130 759 864,87</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96 762 300,00</w:t>
            </w:r>
          </w:p>
        </w:tc>
      </w:tr>
      <w:tr>
        <w:trPr>
          <w:trHeight w:val="423" w:hRule="atLeast"/>
        </w:trPr>
        <w:tc>
          <w:tcPr>
            <w:tcW w:w="615" w:type="dxa"/>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shd w:fill="FFFFFF" w:val="clear"/>
              </w:rPr>
            </w:pPr>
            <w:r>
              <w:rPr>
                <w:rFonts w:eastAsia="Times New Roman" w:cs="Times New Roman" w:ascii="Times New Roman" w:hAnsi="Times New Roman"/>
                <w:color w:val="000000"/>
                <w:shd w:fill="FFFFFF" w:val="clear"/>
              </w:rPr>
              <w:t>3</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Становлян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130 759 864,87</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96 762 3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130 759 864,87</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96 762 3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4</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Грязин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429 436 081,08</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17 782 7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429 436 081,08</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17 782 7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5</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Добров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874 947,37</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731 2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874 947,37</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731 2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6</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Данков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874 947,37</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731 2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874 947,37</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2 731 2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7</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Краснин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368 421,05</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200 0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368 421,05</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200 0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8</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Тербун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157 894,74</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000 0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157 894,74</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3 000 000,00</w:t>
            </w:r>
          </w:p>
        </w:tc>
      </w:tr>
      <w:tr>
        <w:trPr>
          <w:trHeight w:val="400"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jc w:val="center"/>
              <w:rPr>
                <w:shd w:fill="FFFFFF" w:val="clear"/>
              </w:rPr>
            </w:pPr>
            <w:r>
              <w:rPr>
                <w:rFonts w:eastAsia="Times New Roman" w:cs="Times New Roman" w:ascii="Times New Roman" w:hAnsi="Times New Roman"/>
                <w:color w:val="000000"/>
                <w:shd w:fill="FFFFFF" w:val="clear"/>
              </w:rPr>
              <w:t>9</w:t>
            </w:r>
          </w:p>
        </w:tc>
        <w:tc>
          <w:tcPr>
            <w:tcW w:w="2030" w:type="dxa"/>
            <w:tcBorders>
              <w:bottom w:val="single" w:sz="8" w:space="0" w:color="000000"/>
              <w:right w:val="single" w:sz="8" w:space="0" w:color="000000"/>
            </w:tcBorders>
            <w:shd w:fill="FFFFFF" w:val="clear"/>
            <w:vAlign w:val="center"/>
          </w:tcPr>
          <w:p>
            <w:pPr>
              <w:pStyle w:val="Normal"/>
              <w:shd w:fill="FFFFFF" w:val="clear"/>
              <w:rPr>
                <w:shd w:fill="FFFFFF" w:val="clear"/>
              </w:rPr>
            </w:pPr>
            <w:r>
              <w:rPr>
                <w:rFonts w:eastAsia="Times New Roman" w:cs="Times New Roman" w:ascii="Times New Roman" w:hAnsi="Times New Roman"/>
                <w:color w:val="000000"/>
              </w:rPr>
              <w:t>Усманский р-н</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5 789 473,68</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5 500 0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5 789 473,68</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color w:val="000000"/>
                <w:shd w:fill="FFFFFF" w:val="clear"/>
              </w:rPr>
              <w:t>5 500 000,00</w:t>
            </w:r>
          </w:p>
        </w:tc>
      </w:tr>
      <w:tr>
        <w:trPr>
          <w:trHeight w:val="433" w:hRule="atLeast"/>
        </w:trPr>
        <w:tc>
          <w:tcPr>
            <w:tcW w:w="615" w:type="dxa"/>
            <w:tcBorders>
              <w:left w:val="single" w:sz="8" w:space="0" w:color="000000"/>
              <w:bottom w:val="single" w:sz="8" w:space="0" w:color="000000"/>
              <w:right w:val="single" w:sz="8" w:space="0" w:color="000000"/>
            </w:tcBorders>
            <w:shd w:fill="FFFFFF" w:val="clear"/>
          </w:tcPr>
          <w:p>
            <w:pPr>
              <w:pStyle w:val="Normal"/>
              <w:shd w:fill="FFFFFF" w:val="clear"/>
              <w:rPr>
                <w:shd w:fill="FFFFFF" w:val="clear"/>
              </w:rPr>
            </w:pPr>
            <w:r>
              <w:rPr>
                <w:rFonts w:eastAsia="Times New Roman" w:cs="Times New Roman" w:ascii="Times New Roman" w:hAnsi="Times New Roman"/>
                <w:color w:val="000000"/>
              </w:rPr>
              <w:t> </w:t>
            </w:r>
          </w:p>
        </w:tc>
        <w:tc>
          <w:tcPr>
            <w:tcW w:w="2030" w:type="dxa"/>
            <w:tcBorders>
              <w:bottom w:val="single" w:sz="8" w:space="0" w:color="000000"/>
              <w:right w:val="single" w:sz="8" w:space="0" w:color="000000"/>
            </w:tcBorders>
            <w:shd w:fill="FFFFFF" w:val="clear"/>
            <w:vAlign w:val="center"/>
          </w:tcPr>
          <w:p>
            <w:pPr>
              <w:pStyle w:val="Normal"/>
              <w:shd w:fill="FFFFFF" w:val="clear"/>
              <w:ind w:right="-180" w:hanging="0"/>
              <w:rPr>
                <w:shd w:fill="FFFFFF" w:val="clear"/>
              </w:rPr>
            </w:pPr>
            <w:r>
              <w:rPr>
                <w:rFonts w:eastAsia="Times New Roman" w:cs="Times New Roman" w:ascii="Times New Roman" w:hAnsi="Times New Roman"/>
                <w:color w:val="000000"/>
              </w:rPr>
              <w:t> </w:t>
            </w:r>
          </w:p>
          <w:p>
            <w:pPr>
              <w:pStyle w:val="Normal"/>
              <w:shd w:fill="FFFFFF" w:val="clear"/>
              <w:ind w:right="-180" w:hanging="0"/>
              <w:rPr>
                <w:shd w:fill="FFFFFF" w:val="clear"/>
              </w:rPr>
            </w:pPr>
            <w:r>
              <w:rPr>
                <w:rFonts w:eastAsia="Times New Roman" w:cs="Times New Roman" w:ascii="Times New Roman" w:hAnsi="Times New Roman"/>
                <w:b/>
                <w:color w:val="000000"/>
              </w:rPr>
              <w:t>ИТОГО</w:t>
            </w:r>
          </w:p>
        </w:tc>
        <w:tc>
          <w:tcPr>
            <w:tcW w:w="1450"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740 242 337,14</w:t>
            </w:r>
          </w:p>
        </w:tc>
        <w:tc>
          <w:tcPr>
            <w:tcW w:w="1809"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558 129 500,00</w:t>
            </w:r>
          </w:p>
        </w:tc>
        <w:tc>
          <w:tcPr>
            <w:tcW w:w="1808"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740 242 337,14</w:t>
            </w:r>
          </w:p>
        </w:tc>
        <w:tc>
          <w:tcPr>
            <w:tcW w:w="1573" w:type="dxa"/>
            <w:tcBorders>
              <w:bottom w:val="single" w:sz="8" w:space="0" w:color="000000"/>
              <w:right w:val="single" w:sz="8" w:space="0" w:color="000000"/>
            </w:tcBorders>
            <w:shd w:fill="FFFFFF" w:val="clear"/>
            <w:vAlign w:val="center"/>
          </w:tcPr>
          <w:p>
            <w:pPr>
              <w:pStyle w:val="Normal"/>
              <w:shd w:fill="FFFFFF" w:val="clear"/>
              <w:jc w:val="right"/>
              <w:rPr>
                <w:shd w:fill="FFFFFF" w:val="clear"/>
              </w:rPr>
            </w:pPr>
            <w:r>
              <w:rPr>
                <w:rFonts w:eastAsia="Times New Roman" w:cs="Times New Roman" w:ascii="Times New Roman" w:hAnsi="Times New Roman"/>
                <w:b/>
                <w:color w:val="000000"/>
                <w:shd w:fill="FFFFFF" w:val="clear"/>
              </w:rPr>
              <w:t>558 129 500,00</w:t>
            </w:r>
          </w:p>
        </w:tc>
      </w:tr>
    </w:tbl>
    <w:p>
      <w:pPr>
        <w:pStyle w:val="Normal"/>
        <w:ind w:left="180" w:hanging="0"/>
        <w:jc w:val="both"/>
        <w:rPr>
          <w:color w:val="000000"/>
        </w:rPr>
      </w:pPr>
      <w:r>
        <w:rPr>
          <w:color w:val="000000"/>
        </w:rPr>
        <w:t>  </w:t>
      </w:r>
    </w:p>
    <w:p>
      <w:pPr>
        <w:pStyle w:val="Normal"/>
        <w:ind w:left="180" w:firstLine="520"/>
        <w:jc w:val="both"/>
        <w:rPr/>
      </w:pPr>
      <w:r>
        <w:rPr>
          <w:rFonts w:eastAsia="Times New Roman" w:cs="Times New Roman" w:ascii="Times New Roman" w:hAnsi="Times New Roman"/>
          <w:color w:val="000000"/>
          <w:sz w:val="28"/>
        </w:rPr>
        <w:t>-по строке 12510 гр.6 "органов государственной власти субъекта РФ (местного самоуправления) на приобретение (изготовления) объектов, относящихся к основным средствам в рамках содержания и функционирования органов государственной власти субъекта РФ (местного самоуправления)" утверждены средства федерального бюджета в сумме 120 532 974,09 рублей по бюджетной классификаци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690-242-310 - 4 901 365,4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690-244-310 - 35 263 723,8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730-242-310 - 3 871 873,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2-051E151730-244-310 - 16 365 358,1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04-0703-051E254910-242-310 - 4 404 229,5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3-051E254910-244-310 - 10 817 858,40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9-051E452100-242-310 - 44 836 955,84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9-0511659900-242-310 - 53 150,00 руб.;</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4-0709-0511659900-244-310 - 18 460,00 руб.</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II "Показатели с учетом финансово - хозяйственной деятельности учреждений за счет всех источников финансирования" учитываются расходы 8 автономных организаций, чьи расчетные счета от приносящей доход деятельности, открыты в коммерческих банках.</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им образом, разница составляе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ам 22340, 22342 гр.5,9 - 2 206 300,00 руб.;</w:t>
      </w:r>
    </w:p>
    <w:p>
      <w:pPr>
        <w:pStyle w:val="Normal"/>
        <w:jc w:val="both"/>
        <w:rPr/>
      </w:pPr>
      <w:r>
        <w:rPr>
          <w:rFonts w:eastAsia="Times New Roman" w:cs="Times New Roman" w:ascii="Times New Roman" w:hAnsi="Times New Roman"/>
          <w:color w:val="000000"/>
          <w:sz w:val="28"/>
        </w:rPr>
        <w:t>- по строкам 22340, 22342 гр.25,29 - 2 204 748,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2500 гр. 5,9 - 10 655 323,78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2500 гр. 25,29 - 9 870 550,9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3000 гр. 5,9 - 42 626 316,0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3000 гр. 25, 29 - 36 771 314,68 руб.;</w:t>
      </w:r>
    </w:p>
    <w:p>
      <w:pPr>
        <w:pStyle w:val="Normal"/>
        <w:jc w:val="both"/>
        <w:rPr/>
      </w:pPr>
      <w:r>
        <w:rPr>
          <w:rFonts w:eastAsia="Times New Roman" w:cs="Times New Roman" w:ascii="Times New Roman" w:hAnsi="Times New Roman"/>
          <w:color w:val="000000"/>
          <w:sz w:val="28"/>
        </w:rPr>
        <w:t>- по строке 24000 гр. 5,9 - 13 406 485,96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24000 гр. 25,29 - 11 539 877,49 руб.</w:t>
      </w:r>
    </w:p>
    <w:p>
      <w:pPr>
        <w:pStyle w:val="Normal"/>
        <w:ind w:firstLine="56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i/>
          <w:color w:val="000000"/>
          <w:sz w:val="28"/>
        </w:rPr>
        <w:t> </w:t>
      </w:r>
    </w:p>
    <w:p>
      <w:pPr>
        <w:pStyle w:val="Normal"/>
        <w:ind w:firstLine="560"/>
        <w:jc w:val="both"/>
        <w:rPr/>
      </w:pPr>
      <w:r>
        <w:rPr>
          <w:rFonts w:eastAsia="Times New Roman" w:cs="Times New Roman" w:ascii="Times New Roman" w:hAnsi="Times New Roman"/>
          <w:i/>
          <w:color w:val="000000"/>
          <w:sz w:val="28"/>
        </w:rPr>
        <w:t>  </w:t>
      </w:r>
      <w:r>
        <w:rPr>
          <w:i/>
          <w:color w:val="000000"/>
        </w:rPr>
        <w:t>   </w:t>
      </w:r>
      <w:r>
        <w:rPr>
          <w:rFonts w:eastAsia="Times New Roman" w:cs="Times New Roman" w:ascii="Times New Roman" w:hAnsi="Times New Roman"/>
          <w:color w:val="000000"/>
          <w:sz w:val="28"/>
        </w:rPr>
        <w:t>В отчетном году продолжена деятельность управления, направленная на эффективность использования бюджетных средств. В качестве таких мер можно выделить:</w:t>
      </w:r>
    </w:p>
    <w:p>
      <w:pPr>
        <w:pStyle w:val="Normal"/>
        <w:ind w:firstLine="700"/>
        <w:jc w:val="both"/>
        <w:rPr/>
      </w:pPr>
      <w:r>
        <w:rPr>
          <w:rFonts w:eastAsia="Times New Roman" w:cs="Times New Roman" w:ascii="Times New Roman" w:hAnsi="Times New Roman"/>
          <w:color w:val="000000"/>
          <w:sz w:val="28"/>
        </w:rPr>
        <w:t>1.Проведение анализа, находящегося в оперативном управлении имущественного комплекса подведомственных учреждений - проводится планомерная работа, направленная на устранение неэффективных расходов, связанных с содержанием имущественных комплексов, не используемых в уставной деятельности учреждений.  </w:t>
      </w:r>
    </w:p>
    <w:p>
      <w:pPr>
        <w:pStyle w:val="Normal"/>
        <w:ind w:firstLine="700"/>
        <w:jc w:val="both"/>
        <w:rPr/>
      </w:pPr>
      <w:r>
        <w:rPr>
          <w:rFonts w:eastAsia="Times New Roman" w:cs="Times New Roman" w:ascii="Times New Roman" w:hAnsi="Times New Roman"/>
          <w:color w:val="000000"/>
          <w:sz w:val="28"/>
        </w:rPr>
        <w:t>По ряду неиспользуемых объектов направлены предложения в управление имущественных и земельных отношений о включении их в прогнозный план приватизации. В результате обеспечено уменьшение неэффективных расходов в части уплачиваемых налогов на имущество и землю в части их содержания.</w:t>
      </w:r>
    </w:p>
    <w:p>
      <w:pPr>
        <w:pStyle w:val="Normal"/>
        <w:ind w:firstLine="700"/>
        <w:jc w:val="both"/>
        <w:rPr/>
      </w:pPr>
      <w:r>
        <w:rPr>
          <w:rFonts w:eastAsia="Times New Roman" w:cs="Times New Roman" w:ascii="Times New Roman" w:hAnsi="Times New Roman"/>
          <w:color w:val="000000"/>
          <w:sz w:val="28"/>
        </w:rPr>
        <w:t xml:space="preserve">Так в 2022 году было прекращено право оперативного управления на земельные участки по трем подведомственным организациям («Задонский политехнический техникум», «Школа-интернат Вторые Тербуны», «Дмитряшевка", Усманский промышленно-технологический колледж») на сумму 15 042 335,39 руб.   </w:t>
      </w:r>
    </w:p>
    <w:p>
      <w:pPr>
        <w:pStyle w:val="Normal"/>
        <w:ind w:right="80" w:hanging="0"/>
        <w:jc w:val="both"/>
        <w:rPr/>
      </w:pP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2. Проведение анализа эффективности и качества оказания государственных услуг государственными подведомственными организациями - проведены проверки действующего законодательства, результативного и эффективного использования бюджетных средств при выполнении государственного задания на оказание государственных услуг (выполнение работ) в 14  подведомственных организациях.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Использование возможности перераспределения средств – в результате проведения анализа сложившейся экономии, или остатков неиспользованных средств, рассматривается целесообразность их оптимального перераспределения исходя из важности задач, стоящих перед управлением. Вносимые предложения и их утверждение в ведомственной структуре расходов Управления, определенной законом о бюджете Липецкой области, способствует более рациональному и эффективному использованию средств по итогам года.</w:t>
      </w:r>
    </w:p>
    <w:p>
      <w:pPr>
        <w:pStyle w:val="Normal"/>
        <w:ind w:left="140" w:firstLine="400"/>
        <w:jc w:val="both"/>
        <w:rPr/>
      </w:pPr>
      <w:r>
        <w:rPr>
          <w:rFonts w:eastAsia="Times New Roman" w:cs="Times New Roman" w:ascii="Times New Roman" w:hAnsi="Times New Roman"/>
          <w:color w:val="000000"/>
          <w:sz w:val="28"/>
        </w:rPr>
        <w:t>В рамках внешнего государственного финансового контроля за деятельностью управления, Контрольно-счетной палатой Липецкой области проведена «Проверка законности и эффективности  использования средств областного бюджета, выделенных в 2021 году и текущем периоде 2022 года местным бюджетам на реализацию муниципальных программ, направленных на создание новых мест в общеобразовательных организациях в рамках подпрограммы «Создание современной образовательной среды для школьников» государственной программы «Развитие образования Липецкой области».  </w:t>
      </w:r>
    </w:p>
    <w:p>
      <w:pPr>
        <w:pStyle w:val="Normal"/>
        <w:ind w:left="140" w:firstLine="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мках внутреннего государственного финансового контроля над управлением в отчетном периоде Федеральной службой по надзору в сфере образования и науки (Рособрнадзор) проведена плановая документарная проверка. </w:t>
      </w:r>
    </w:p>
    <w:p>
      <w:pPr>
        <w:pStyle w:val="Normal"/>
        <w:ind w:left="140" w:firstLine="400"/>
        <w:jc w:val="both"/>
        <w:rPr/>
      </w:pPr>
      <w:r>
        <w:rPr>
          <w:rFonts w:eastAsia="Times New Roman" w:cs="Times New Roman" w:ascii="Times New Roman" w:hAnsi="Times New Roman"/>
          <w:color w:val="000000"/>
          <w:sz w:val="28"/>
        </w:rPr>
        <w:t>Проведена плановая выездная проверка Государственной инспекцией труда в Липецкой област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 (Приказ Минфина России от 29.09.2020 № 223н) в годовой отчетности за 2022 год раскрыты показатели по следующим сегментам.</w:t>
      </w:r>
    </w:p>
    <w:p>
      <w:pPr>
        <w:pStyle w:val="Normal"/>
        <w:ind w:firstLine="720"/>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color w:val="000000"/>
          <w:sz w:val="28"/>
        </w:rPr>
        <w:t xml:space="preserve">Бюджетные единицы. </w:t>
      </w:r>
      <w:r>
        <w:rPr>
          <w:rFonts w:eastAsia="Times New Roman" w:cs="Times New Roman" w:ascii="Times New Roman" w:hAnsi="Times New Roman"/>
          <w:color w:val="000000"/>
          <w:sz w:val="28"/>
        </w:rPr>
        <w:t>В отчетном периоде из федерального бюджета от Министерства Просвещения Российской Федерации сумма поступивших межбюджетных трансфертов, составила 1 660 350 062,31 (КД 150) в том числе – текущего (878 978 761,80 руб.) и (781 371 300,51 руб.) капитального характера;</w:t>
      </w:r>
    </w:p>
    <w:p>
      <w:pPr>
        <w:pStyle w:val="Normal"/>
        <w:ind w:firstLine="720"/>
        <w:jc w:val="both"/>
        <w:rPr/>
      </w:pPr>
      <w:r>
        <w:rPr>
          <w:rFonts w:eastAsia="Times New Roman" w:cs="Times New Roman" w:ascii="Times New Roman" w:hAnsi="Times New Roman"/>
          <w:color w:val="000000"/>
          <w:sz w:val="28"/>
          <w:shd w:fill="FFFFFF" w:val="clear"/>
        </w:rPr>
        <w:t>По данным отчета "Сведения по дебиторской и кредиторской задолженности" (ф. 0503169) по состоянию на 01.01.2023 год по сравнению с 2021 годом произошло увеличение дебиторской задолженности по доходам в части межбюджетных трансфертов по счету 1 205 000 на 713 285 000,00 руб. в связи с увеличением объема субсидий за счет средств федерального бюджета в рамках заключенных соглашений с Министерством Просвещения Российской Федерации в декабре 2022 года на 2023-2024-2025 гг.</w:t>
      </w:r>
    </w:p>
    <w:p>
      <w:pPr>
        <w:pStyle w:val="Normal"/>
        <w:ind w:firstLine="720"/>
        <w:jc w:val="both"/>
        <w:rPr/>
      </w:pPr>
      <w:r>
        <w:rPr>
          <w:rFonts w:eastAsia="Times New Roman" w:cs="Times New Roman" w:ascii="Times New Roman" w:hAnsi="Times New Roman"/>
          <w:color w:val="000000"/>
          <w:sz w:val="28"/>
        </w:rPr>
        <w:t>Кассовый расход по перечисленным субсидиям муниципальным образованиям за счёт средств областного и федерального бюджета на развитие учреждений образования составил -  1 954 263 271,23 руб., в том числе: 1 643 171 108,05 руб., средства федерального бюджета. Средства в 2022 году освоены на 97,6%.</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2. Бюджетные и автономные учреждения.</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2022 года в части предоставления субсидий бюджетным и автономным учреждениям составляют 3 807 116 935,02 руб., в том числе: в сумме 2 715 997 164,82 руб. субсидии на выполнение государственного задания и в сумме 1 091 119 770,20 руб. субсидии на иные цел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остоянию на 01.01.2023 года дебиторская задолженность в части субсидии, перечисленной подведомственным бюджетным и автономным учреждениям, составила – 71 783 810,85 руб. на исполнение обязательств по контрактам, заключенным в декабре 2022, срок исполнения которых наступает в 2023 году.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сти за 2022 год представлены формы с нулевыми показателями:</w:t>
      </w:r>
    </w:p>
    <w:p>
      <w:pPr>
        <w:pStyle w:val="Normal"/>
        <w:ind w:firstLine="560"/>
        <w:jc w:val="both"/>
        <w:rPr/>
      </w:pPr>
      <w:r>
        <w:rPr>
          <w:rFonts w:eastAsia="Times New Roman" w:cs="Times New Roman" w:ascii="Times New Roman" w:hAnsi="Times New Roman"/>
          <w:color w:val="000000"/>
          <w:sz w:val="28"/>
        </w:rPr>
        <w:t>- форма 0503178б "Сведения об остатках денежных средств на счетах получателей бюджетных сред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а 0503125 "Справка по консолидируемым расчетам" по счету 1.401.41.151;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а 0503125 "Справка по консолидируемым расчетам" по счету 1.401.41.161;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а 0503125 "Справка по консолидируемым расчетам" по счету F1.401.10.189; </w:t>
      </w:r>
    </w:p>
    <w:p>
      <w:pPr>
        <w:pStyle w:val="Normal"/>
        <w:ind w:firstLine="560"/>
        <w:jc w:val="both"/>
        <w:rPr/>
      </w:pPr>
      <w:r>
        <w:rPr>
          <w:rFonts w:eastAsia="Times New Roman" w:cs="Times New Roman" w:ascii="Times New Roman" w:hAnsi="Times New Roman"/>
          <w:color w:val="000000"/>
          <w:sz w:val="28"/>
        </w:rPr>
        <w:t xml:space="preserve">- форма 0503125 "Справка по консолидируемым расчетам" по счету F1.401.10.191;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а 0503125 "Справка по консолидируемым расчетам" по счету М1.401.10.189;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а 0503125 "Справка по консолидируемым расчетам" по счету М1.401.41.191; </w:t>
      </w:r>
    </w:p>
    <w:p>
      <w:pPr>
        <w:pStyle w:val="Normal"/>
        <w:ind w:firstLine="560"/>
        <w:jc w:val="both"/>
        <w:rPr/>
      </w:pPr>
      <w:r>
        <w:rPr>
          <w:rFonts w:eastAsia="Times New Roman" w:cs="Times New Roman" w:ascii="Times New Roman" w:hAnsi="Times New Roman"/>
          <w:color w:val="000000"/>
          <w:sz w:val="28"/>
        </w:rPr>
        <w:t xml:space="preserve">- форма 0503125 "Справка по консолидируемым расчетам" по счету М1.401.41.195;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а 0503125 "Справка по консолидируемым расчетам" по счету М1.302.51.831.</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виду отсутствия числовых показателей в составе отчетности за 2022 год не предоставляются следующие формы:</w:t>
      </w:r>
    </w:p>
    <w:p>
      <w:pPr>
        <w:pStyle w:val="Normal"/>
        <w:ind w:left="140" w:firstLine="400"/>
        <w:jc w:val="both"/>
        <w:rPr/>
      </w:pPr>
      <w:r>
        <w:rPr>
          <w:rFonts w:eastAsia="Times New Roman" w:cs="Times New Roman" w:ascii="Times New Roman" w:hAnsi="Times New Roman"/>
          <w:color w:val="000000"/>
          <w:sz w:val="28"/>
        </w:rPr>
        <w:t>-  форма 0503166 «Сведения об исполнении мероприятий в рамках целевых программ»;</w:t>
      </w:r>
    </w:p>
    <w:p>
      <w:pPr>
        <w:pStyle w:val="Normal"/>
        <w:ind w:left="140" w:firstLine="4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а 0503167 «Сведения о целевых иностранных кредитах»;</w:t>
      </w:r>
    </w:p>
    <w:p>
      <w:pPr>
        <w:pStyle w:val="Normal"/>
        <w:ind w:right="6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форма 0503172 «Сведения о государственно (муниципальном) долге, предоставленных бюджетных кредитах»;</w:t>
      </w:r>
    </w:p>
    <w:p>
      <w:pPr>
        <w:pStyle w:val="Normal"/>
        <w:ind w:left="180" w:firstLine="360"/>
        <w:jc w:val="both"/>
        <w:rPr/>
      </w:pPr>
      <w:r>
        <w:rPr>
          <w:rFonts w:eastAsia="Times New Roman" w:cs="Times New Roman" w:ascii="Times New Roman" w:hAnsi="Times New Roman"/>
          <w:color w:val="000000"/>
          <w:sz w:val="28"/>
        </w:rPr>
        <w:t>- форма 0503174 «Сведения о доходах бюджета о перечислении части прибыли (дивидендов) государственных (муниципальных) унитарных предприятий, иных организаций с государственным участием в капитал»;</w:t>
      </w:r>
    </w:p>
    <w:p>
      <w:pPr>
        <w:pStyle w:val="Normal"/>
        <w:ind w:left="180" w:firstLine="360"/>
        <w:jc w:val="both"/>
        <w:rPr/>
      </w:pPr>
      <w:r>
        <w:rPr>
          <w:rFonts w:eastAsia="Times New Roman" w:cs="Times New Roman" w:ascii="Times New Roman" w:hAnsi="Times New Roman"/>
          <w:color w:val="000000"/>
          <w:sz w:val="28"/>
        </w:rPr>
        <w:t>- форма 0503184 «Справка о суммах консолидируемых поступлений, подлежащих зачислению на счет бюджета»;</w:t>
      </w:r>
    </w:p>
    <w:p>
      <w:pPr>
        <w:pStyle w:val="Normal"/>
        <w:ind w:left="180" w:firstLine="1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форма 0503296 «Сведения об исполнении судебных решений по денежным обязательствам».</w:t>
      </w:r>
    </w:p>
    <w:p>
      <w:pPr>
        <w:pStyle w:val="Normal"/>
        <w:ind w:left="180" w:firstLine="1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таблица № 1 «Сведения об основных направлениях деятельности»;</w:t>
      </w:r>
    </w:p>
    <w:p>
      <w:pPr>
        <w:pStyle w:val="Normal"/>
        <w:ind w:left="180" w:firstLine="1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таблица № 4 «Сведения об особенностях ведения бухгалтерского учета».</w:t>
      </w:r>
    </w:p>
    <w:p>
      <w:pPr>
        <w:pStyle w:val="Normal"/>
        <w:ind w:firstLine="560"/>
        <w:jc w:val="both"/>
        <w:rPr/>
      </w:pPr>
      <w:r>
        <w:rPr>
          <w:rFonts w:eastAsia="Times New Roman" w:cs="Times New Roman" w:ascii="Times New Roman" w:hAnsi="Times New Roman"/>
          <w:color w:val="000000"/>
          <w:sz w:val="28"/>
        </w:rPr>
        <w:t>На основании приказа от 29.09.2022г. № 1375 проведена инвентаризация объектов материальных запасов, нематериальных активов, объектов учета на забалансовых счетах, бланков строгой отчетности, активов и обязательств в порядке, установленном учетной политикой Управле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расхождений по результатам инвентаризации, в составе форм не представляется   форма 0503160 (таблица № 6). </w:t>
      </w:r>
    </w:p>
    <w:p>
      <w:pPr>
        <w:pStyle w:val="Normal"/>
        <w:jc w:val="both"/>
        <w:rPr/>
      </w:pPr>
      <w:r>
        <w:rPr>
          <w:color w:val="000000"/>
        </w:rPr>
        <w:t>         </w:t>
      </w:r>
      <w:r>
        <w:rPr>
          <w:rFonts w:eastAsia="Times New Roman" w:cs="Times New Roman" w:ascii="Times New Roman" w:hAnsi="Times New Roman"/>
          <w:color w:val="000000"/>
          <w:sz w:val="28"/>
        </w:rPr>
        <w:t>Формы бюджетной отчетности за 2022 год подписаны первым заместителем начальника управления Кириной Светланой Николаевной в связи с командировками начальника управления Загеевой Л. А. распоряжения Правительства Липецкой области от 27.01.2023 года № 91-рк и № 95-рк.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right="620" w:hanging="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сельского хозяйства Липецкой области (далее - управлени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jc w:val="both"/>
        <w:rPr/>
      </w:pPr>
      <w:r>
        <w:rPr>
          <w:rFonts w:eastAsia="Times New Roman" w:cs="Times New Roman" w:ascii="Times New Roman" w:hAnsi="Times New Roman"/>
          <w:color w:val="000000"/>
          <w:sz w:val="28"/>
        </w:rPr>
        <w:t>Юридический адрес и почтовый адрес: 398055, Липецкая область, г. Липецк, ул. Московская, дом № 8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700"/>
        <w:jc w:val="both"/>
        <w:rPr/>
      </w:pPr>
      <w:r>
        <w:rPr>
          <w:rFonts w:eastAsia="Times New Roman" w:cs="Times New Roman" w:ascii="Times New Roman" w:hAnsi="Times New Roman"/>
          <w:color w:val="000000"/>
          <w:sz w:val="28"/>
        </w:rPr>
        <w:t>- реализует мероприятия федеральных и областных программ, договоров и соглашений, заключенных с федеральными органами исполнительной в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казывает государственную поддержку сельскохозяйственного производства и сельского населения в случаях и в порядке, предусмотренных законами и иными нормативными правовыми актами Российской Федерации 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управляет племенным животноводством на территории Липецкой области, в том числе:</w:t>
      </w:r>
    </w:p>
    <w:p>
      <w:pPr>
        <w:pStyle w:val="Normal"/>
        <w:numPr>
          <w:ilvl w:val="0"/>
          <w:numId w:val="41"/>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обеспечивает надлежащую экспертизу племенной продукции (материала) и выдает племенные свидетельства;</w:t>
      </w:r>
    </w:p>
    <w:p>
      <w:pPr>
        <w:pStyle w:val="Normal"/>
        <w:numPr>
          <w:ilvl w:val="0"/>
          <w:numId w:val="41"/>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ведет государственную книгу племенных животных;</w:t>
      </w:r>
    </w:p>
    <w:p>
      <w:pPr>
        <w:pStyle w:val="Normal"/>
        <w:numPr>
          <w:ilvl w:val="0"/>
          <w:numId w:val="41"/>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обобщает данные о бонитировке и информирует заинтересованных лиц о ее результатах в целях стимулирования эффективного использования высокоценных племенных животных;</w:t>
      </w:r>
    </w:p>
    <w:p>
      <w:pPr>
        <w:pStyle w:val="Normal"/>
        <w:numPr>
          <w:ilvl w:val="0"/>
          <w:numId w:val="41"/>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выдает заключение о соответствии виду племенного хозяйства;</w:t>
      </w:r>
    </w:p>
    <w:p>
      <w:pPr>
        <w:pStyle w:val="Normal"/>
        <w:spacing w:lineRule="auto" w:line="360"/>
        <w:ind w:firstLine="700"/>
        <w:jc w:val="both"/>
        <w:rPr/>
      </w:pPr>
      <w:r>
        <w:rPr>
          <w:rFonts w:eastAsia="Times New Roman" w:cs="Times New Roman" w:ascii="Times New Roman" w:hAnsi="Times New Roman"/>
          <w:color w:val="000000"/>
          <w:sz w:val="28"/>
        </w:rPr>
        <w:t>- осуществляет сбор информации об использовании земель сельскохозяйственного назнач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атывает в соответствии с действующим законодательством и вносит в установленном порядке проекты правовых актов в сфере сельского хозяйства;</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учредителя подведомственного областного государственного учреждения;</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главного администратора доходов в соответствии с законом об областном бюджете на очередной финансовый год по субсидиям, полученным из федерального бюджета в сфере сельского хозяй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ониторинг и анализ работы пищевых, перерабатывающих и хлебоприемных предприятий области;</w:t>
      </w:r>
    </w:p>
    <w:p>
      <w:pPr>
        <w:pStyle w:val="Normal"/>
        <w:spacing w:lineRule="auto" w:line="360"/>
        <w:ind w:firstLine="700"/>
        <w:jc w:val="both"/>
        <w:rPr/>
      </w:pPr>
      <w:r>
        <w:rPr>
          <w:rFonts w:eastAsia="Times New Roman" w:cs="Times New Roman" w:ascii="Times New Roman" w:hAnsi="Times New Roman"/>
          <w:color w:val="000000"/>
          <w:sz w:val="28"/>
        </w:rPr>
        <w:t>- оказывает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категориям граждан, имеющим право на получение бесплатной юридической помощи в рамках государственной системы бесплатной юридической помощ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одит оценку регулирующего воздействия проектов нормативных правовых актов Липецкой области в пределах компетенции;</w:t>
      </w:r>
    </w:p>
    <w:p>
      <w:pPr>
        <w:pStyle w:val="Normal"/>
        <w:spacing w:lineRule="auto" w:line="360"/>
        <w:ind w:firstLine="700"/>
        <w:jc w:val="both"/>
        <w:rPr/>
      </w:pPr>
      <w:r>
        <w:rPr>
          <w:rFonts w:eastAsia="Times New Roman" w:cs="Times New Roman" w:ascii="Times New Roman" w:hAnsi="Times New Roman"/>
          <w:color w:val="000000"/>
          <w:sz w:val="28"/>
        </w:rPr>
        <w:t>- осуществляет ведомственный контроль в сфере закупок для обеспечения государственных нужд Липецкой области в отношении подведомственного областного государственного учрежд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ормирование перечня особо ценных продуктивных сельскохозяйственных угодий, расположенных на территории Липецкой области, использование которых для других целей не допускается;</w:t>
      </w:r>
    </w:p>
    <w:p>
      <w:pPr>
        <w:pStyle w:val="Normal"/>
        <w:spacing w:lineRule="auto" w:line="360"/>
        <w:ind w:firstLine="700"/>
        <w:jc w:val="both"/>
        <w:rPr/>
      </w:pPr>
      <w:r>
        <w:rPr>
          <w:rFonts w:eastAsia="Times New Roman" w:cs="Times New Roman" w:ascii="Times New Roman" w:hAnsi="Times New Roman"/>
          <w:color w:val="000000"/>
          <w:sz w:val="28"/>
        </w:rPr>
        <w:t>- обеспечивает мобилизационную подготовку управления, а также координирует проведение подведомственным областным государственным учреждением мероприятий по мобилизационной подготовке;</w:t>
      </w:r>
    </w:p>
    <w:p>
      <w:pPr>
        <w:pStyle w:val="Normal"/>
        <w:spacing w:lineRule="auto" w:line="360"/>
        <w:ind w:firstLine="700"/>
        <w:jc w:val="both"/>
        <w:rPr/>
      </w:pPr>
      <w:r>
        <w:rPr>
          <w:rFonts w:eastAsia="Times New Roman" w:cs="Times New Roman" w:ascii="Times New Roman" w:hAnsi="Times New Roman"/>
          <w:color w:val="000000"/>
          <w:sz w:val="28"/>
        </w:rPr>
        <w:t>- обеспечивает техническую защиту информации в рамк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поставщика информации в Единую государственную информационную систему социального обеспечения в пределах своей компетен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атывает и реализует меры:</w:t>
      </w:r>
    </w:p>
    <w:p>
      <w:pPr>
        <w:pStyle w:val="Normal"/>
        <w:numPr>
          <w:ilvl w:val="0"/>
          <w:numId w:val="47"/>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по развитию конкуренции на товарных рынках в пределах своей компетенции;</w:t>
      </w:r>
    </w:p>
    <w:p>
      <w:pPr>
        <w:pStyle w:val="Normal"/>
        <w:numPr>
          <w:ilvl w:val="0"/>
          <w:numId w:val="47"/>
        </w:numPr>
        <w:spacing w:lineRule="auto" w:line="360"/>
        <w:ind w:left="1420" w:hanging="360"/>
        <w:jc w:val="both"/>
        <w:rPr>
          <w:rFonts w:ascii="Arial" w:hAnsi="Arial" w:eastAsia="Arial" w:cs="Arial"/>
          <w:b/>
          <w:b/>
          <w:color w:val="000000"/>
          <w:sz w:val="28"/>
        </w:rPr>
      </w:pPr>
      <w:r>
        <w:rPr>
          <w:rFonts w:eastAsia="Times New Roman" w:cs="Times New Roman" w:ascii="Times New Roman" w:hAnsi="Times New Roman"/>
          <w:color w:val="000000"/>
          <w:sz w:val="28"/>
        </w:rPr>
        <w:t>по 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информационное обеспечение сельскохозяйственных товаропроизводителе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рганизует информационное обеспечение сельскохозяйственных товаропроизводителе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ведомственный контроль за соблюдением подведомственным областным государственным учреждением трудового законодательства и иных нормативных правовых актов, содержащих нормы трудового прав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По состоянию на 1 января 2023 года,  согласно штатному расписанию управления, утвержденному распоряжением Правительства Липецкой области от 20.08.2022 № 217-р, численность работников управления составляет 77 штатных единиц, из которы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численность государственных гражданских служащих 65 штатных единиц;</w:t>
      </w:r>
    </w:p>
    <w:p>
      <w:pPr>
        <w:pStyle w:val="Normal"/>
        <w:spacing w:lineRule="auto" w:line="360"/>
        <w:ind w:firstLine="700"/>
        <w:jc w:val="both"/>
        <w:rPr/>
      </w:pPr>
      <w:r>
        <w:rPr>
          <w:rFonts w:eastAsia="Times New Roman" w:cs="Times New Roman" w:ascii="Times New Roman" w:hAnsi="Times New Roman"/>
          <w:color w:val="000000"/>
          <w:sz w:val="28"/>
          <w:shd w:fill="FFFFFF" w:val="clear"/>
        </w:rPr>
        <w:t>- численность работников, замещающих должности, не являющиеся должностями государственной гражданской службы области и осуществляющих функции хозяйственного и информационного обеспечения деятельности управления 12 штатных единиц.</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обладает правом оперативного управления, закрепленным за ним имуществом, является главным распорядителем средств областного бюджета для подведомственного </w:t>
      </w:r>
      <w:r>
        <w:rPr>
          <w:rFonts w:eastAsia="Times New Roman" w:cs="Times New Roman" w:ascii="Times New Roman" w:hAnsi="Times New Roman"/>
          <w:color w:val="000000"/>
          <w:sz w:val="28"/>
          <w:shd w:fill="FFFFFF" w:val="clear"/>
        </w:rPr>
        <w:t>областного бюджетного учреждения «Центр компетенций АПК Липецкой области», которое создано 21 февраля 2019 года на основании постановления администрации Липецкой области от 12 февраля 2019 года №62 «О создании областного бюджетного учреждения «Центр компетенций АПК Липецкой области». Сокращенное наименование: ОБУ «Центр компетенций АПК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70"/>
        </w:numPr>
        <w:spacing w:lineRule="auto" w:line="360"/>
        <w:ind w:left="1080" w:hanging="360"/>
        <w:jc w:val="both"/>
        <w:rPr>
          <w:rFonts w:ascii="Arial" w:hAnsi="Arial" w:eastAsia="Arial" w:cs="Arial"/>
          <w:b/>
          <w:b/>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70"/>
        </w:numPr>
        <w:spacing w:lineRule="auto" w:line="360"/>
        <w:ind w:left="1080" w:hanging="360"/>
        <w:jc w:val="both"/>
        <w:rPr>
          <w:rFonts w:ascii="Arial" w:hAnsi="Arial" w:eastAsia="Arial" w:cs="Arial"/>
          <w:b/>
          <w:b/>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70"/>
        </w:numPr>
        <w:spacing w:lineRule="auto" w:line="360"/>
        <w:ind w:left="1080" w:hanging="360"/>
        <w:jc w:val="both"/>
        <w:rPr>
          <w:rFonts w:ascii="Arial" w:hAnsi="Arial" w:eastAsia="Arial" w:cs="Arial"/>
          <w:b/>
          <w:b/>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70"/>
        </w:numPr>
        <w:spacing w:lineRule="auto" w:line="360"/>
        <w:ind w:left="1080" w:hanging="360"/>
        <w:jc w:val="both"/>
        <w:rPr>
          <w:rFonts w:ascii="Arial" w:hAnsi="Arial" w:eastAsia="Arial" w:cs="Arial"/>
          <w:b/>
          <w:b/>
          <w:color w:val="000000"/>
          <w:sz w:val="28"/>
        </w:rPr>
      </w:pPr>
      <w:r>
        <w:rPr>
          <w:rFonts w:eastAsia="Times New Roman" w:cs="Times New Roman" w:ascii="Times New Roman" w:hAnsi="Times New Roman"/>
          <w:color w:val="000000"/>
          <w:sz w:val="28"/>
        </w:rPr>
        <w:t>принтеры;</w:t>
      </w:r>
    </w:p>
    <w:p>
      <w:pPr>
        <w:pStyle w:val="Normal"/>
        <w:numPr>
          <w:ilvl w:val="0"/>
          <w:numId w:val="70"/>
        </w:numPr>
        <w:spacing w:lineRule="auto" w:line="360"/>
        <w:ind w:left="1080" w:hanging="360"/>
        <w:jc w:val="both"/>
        <w:rPr>
          <w:rFonts w:ascii="Arial" w:hAnsi="Arial" w:eastAsia="Arial" w:cs="Arial"/>
          <w:b/>
          <w:b/>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 xml:space="preserve">4. Дебиторская задолженность списывается с балансового учета и отражается на забалансовом счете 04 </w:t>
      </w:r>
      <w:r>
        <w:rPr>
          <w:rFonts w:eastAsia="Times New Roman" w:cs="Times New Roman" w:ascii="Times New Roman" w:hAnsi="Times New Roman"/>
          <w:color w:val="000000"/>
          <w:sz w:val="28"/>
          <w:shd w:fill="FFFFFF" w:val="clear"/>
        </w:rPr>
        <w:t>«Сомнительная задолженность»</w:t>
      </w:r>
      <w:r>
        <w:rPr>
          <w:rFonts w:eastAsia="Times New Roman" w:cs="Times New Roman" w:ascii="Times New Roman" w:hAnsi="Times New Roman"/>
          <w:color w:val="000000"/>
          <w:sz w:val="28"/>
        </w:rPr>
        <w:t xml:space="preserve">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ется резерв для оплаты отпусков за фактически отработанное время и компенсаций за неиспользованный отпуск работникам,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25"/>
        </w:numPr>
        <w:spacing w:lineRule="auto" w:line="360" w:before="0" w:after="1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25"/>
        </w:numPr>
        <w:spacing w:lineRule="auto" w:line="360" w:before="0" w:after="1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Деятельность управления сельского хозяйства Липецкой области направлена на формирование и реализацию на территории Липецкой области государственной аграрной политики, направленной на устойчивое развитие агропромышленного комплекса и сельских территорий.</w:t>
      </w:r>
    </w:p>
    <w:p>
      <w:pPr>
        <w:pStyle w:val="Normal"/>
        <w:spacing w:lineRule="auto" w:line="360"/>
        <w:ind w:firstLine="700"/>
        <w:jc w:val="both"/>
        <w:rPr/>
      </w:pPr>
      <w:r>
        <w:rPr>
          <w:rFonts w:eastAsia="Times New Roman" w:cs="Times New Roman" w:ascii="Times New Roman" w:hAnsi="Times New Roman"/>
          <w:color w:val="000000"/>
          <w:sz w:val="28"/>
        </w:rPr>
        <w:t>Одной из основных мер в реализации государственной аграрной политики является предоставление бюджетных средств сельскохозяйственным товаропроизводителям,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12.2006 № 264-ФЗ «О развитии сельского хозяйства», в соответствии с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ответственным исполнителем отдельных государственных программ Липецкой области, в рамках которых предусмотрено оказание государственной поддержки сельскохозяйственного производства и сельского населения:</w:t>
      </w:r>
    </w:p>
    <w:p>
      <w:pPr>
        <w:pStyle w:val="Normal"/>
        <w:spacing w:lineRule="auto" w:line="360"/>
        <w:ind w:firstLine="700"/>
        <w:jc w:val="both"/>
        <w:rPr/>
      </w:pPr>
      <w:r>
        <w:rPr>
          <w:rFonts w:eastAsia="Times New Roman" w:cs="Times New Roman" w:ascii="Times New Roman" w:hAnsi="Times New Roman"/>
          <w:color w:val="000000"/>
          <w:sz w:val="28"/>
        </w:rPr>
        <w:t>1)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10.2013 № 485. Главным приоритетом данной государственной программы является 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 и развитие экспортного потенциала агропромышленного комплекса Липецкой области. В 2022 году на реализацию данной государственной программы было направлено 3 494 868 744,98 руб., что составило 99,97% к плановому значению – 3 495 927 494,3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тижение цели и решение поставленных задач осуществлялось с помощью комплекса мероприятий, реализуемых управлением сельского хозяйства Липецкой области в рамках следующих подпрограмм:</w:t>
      </w:r>
    </w:p>
    <w:p>
      <w:pPr>
        <w:pStyle w:val="Normal"/>
        <w:spacing w:lineRule="auto" w:line="360"/>
        <w:ind w:firstLine="700"/>
        <w:jc w:val="both"/>
        <w:rPr/>
      </w:pPr>
      <w:r>
        <w:rPr>
          <w:rFonts w:eastAsia="Times New Roman" w:cs="Times New Roman" w:ascii="Times New Roman" w:hAnsi="Times New Roman"/>
          <w:color w:val="000000"/>
          <w:sz w:val="28"/>
        </w:rPr>
        <w:t>- подпрограммы «Развитие отрасли растениеводства, переработки и реализации продукции растениеводства в Липецкой области». На 01.01.2023 года финансовые обязательства исполнены в объеме 1 416 981 414,60 руб., что составило 99,93% к плановому значению – 1 418 040 109,3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ы «Развитие отрасли животноводства, переработки и реализации продукции животноводства в Липецкой области». На 01.01.2023 года финансовые обязательства исполнены в объеме 1 678 921 717,73 руб., что составило 100% к плану;</w:t>
      </w:r>
    </w:p>
    <w:p>
      <w:pPr>
        <w:pStyle w:val="Normal"/>
        <w:spacing w:lineRule="auto" w:line="360"/>
        <w:ind w:firstLine="700"/>
        <w:jc w:val="both"/>
        <w:rPr/>
      </w:pPr>
      <w:r>
        <w:rPr>
          <w:rFonts w:eastAsia="Times New Roman" w:cs="Times New Roman" w:ascii="Times New Roman" w:hAnsi="Times New Roman"/>
          <w:color w:val="000000"/>
          <w:sz w:val="28"/>
        </w:rPr>
        <w:t>- подпрограммы «Поддержка малых форм хозяйствования в Липецкой области». На 01.01.2023 года финансовые обязательства исполнены в объеме 105 563 861,90 руб., что составило 100% к плану;</w:t>
      </w:r>
    </w:p>
    <w:p>
      <w:pPr>
        <w:pStyle w:val="Normal"/>
        <w:spacing w:lineRule="auto" w:line="360"/>
        <w:ind w:firstLine="700"/>
        <w:jc w:val="both"/>
        <w:rPr/>
      </w:pPr>
      <w:r>
        <w:rPr>
          <w:rFonts w:eastAsia="Times New Roman" w:cs="Times New Roman" w:ascii="Times New Roman" w:hAnsi="Times New Roman"/>
          <w:color w:val="000000"/>
          <w:sz w:val="28"/>
        </w:rPr>
        <w:t>- подпрограммы «Развитие отраслей агропромышленного комплекса Липецкой области». На 01.01.2023 года финансовые обязательства исполнены в объеме 182 342 210,50 руб., что составило 100% к плану;</w:t>
      </w:r>
    </w:p>
    <w:p>
      <w:pPr>
        <w:pStyle w:val="Normal"/>
        <w:spacing w:lineRule="auto" w:line="360"/>
        <w:ind w:firstLine="700"/>
        <w:jc w:val="both"/>
        <w:rPr/>
      </w:pPr>
      <w:r>
        <w:rPr>
          <w:rFonts w:eastAsia="Times New Roman" w:cs="Times New Roman" w:ascii="Times New Roman" w:hAnsi="Times New Roman"/>
          <w:color w:val="000000"/>
          <w:sz w:val="28"/>
        </w:rPr>
        <w:t xml:space="preserve">- подпрограммы «Эффективное вовлечение в оборот земель сельскохозяйственного назначения и развитие мелиоративного комплекса Липецкой области». На 01.01.2023 года финансовые обязательства исполнены в объеме 111 059 540,25 руб., что составило 100% к плану. </w:t>
      </w:r>
    </w:p>
    <w:p>
      <w:pPr>
        <w:pStyle w:val="Normal"/>
        <w:spacing w:lineRule="auto" w:line="360"/>
        <w:ind w:firstLine="700"/>
        <w:jc w:val="both"/>
        <w:rPr/>
      </w:pPr>
      <w:r>
        <w:rPr>
          <w:rFonts w:eastAsia="Times New Roman" w:cs="Times New Roman" w:ascii="Times New Roman" w:hAnsi="Times New Roman"/>
          <w:color w:val="000000"/>
          <w:sz w:val="28"/>
        </w:rPr>
        <w:t>2)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10.2013 № 490. Главным приоритетом данной государственной программы является развитие коллективных форм собственности для обеспечения занятости и повышения уровня жизни населения. На 01.01.2023 года общий объем финансирования данной государственной программы составил 156 237 118,16 руб., исполнение составило 100%.</w:t>
      </w:r>
    </w:p>
    <w:p>
      <w:pPr>
        <w:pStyle w:val="Normal"/>
        <w:spacing w:lineRule="auto" w:line="360"/>
        <w:ind w:firstLine="700"/>
        <w:jc w:val="both"/>
        <w:rPr/>
      </w:pPr>
      <w:r>
        <w:rPr>
          <w:rFonts w:eastAsia="Times New Roman" w:cs="Times New Roman" w:ascii="Times New Roman" w:hAnsi="Times New Roman"/>
          <w:color w:val="000000"/>
          <w:sz w:val="28"/>
        </w:rPr>
        <w:t>Достижение цели и решение поставленных задач осуществлялось с помощью комплекса мероприятий, реализуемых управлением сельского хозяйства Липецкой области в рамках подпрограммы «Реализация регионально значимых направлений в сфере сельскохозяйственной кооперации на 2014 - 2024 годы». На 01.01.2023 года финансовые обязательства исполнены в объеме   156 237 118,16 руб., что составило 100% к плану.</w:t>
      </w:r>
    </w:p>
    <w:p>
      <w:pPr>
        <w:pStyle w:val="Normal"/>
        <w:spacing w:lineRule="auto" w:line="360"/>
        <w:ind w:firstLine="700"/>
        <w:jc w:val="both"/>
        <w:rPr/>
      </w:pPr>
      <w:r>
        <w:rPr>
          <w:rFonts w:eastAsia="Times New Roman" w:cs="Times New Roman" w:ascii="Times New Roman" w:hAnsi="Times New Roman"/>
          <w:color w:val="000000"/>
          <w:sz w:val="28"/>
        </w:rPr>
        <w:t>3) Государственной программы Липецкой области «Комплексное развитие сельских территорий Липецкой области», утвержденной постановлением администрации Липецкой области от 26.11.2019 № 498. Главным приоритетом данной государственной программы является 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 В 2022 году на реализацию данной государственной программы было направлено 534 738 790,58 руб., что составило 100% к план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тижение цели и решение поставленных задач осуществлялось с помощью комплекса мероприятий, реализуемых управлением сельского хозяйства Липецкой области в рамках следующих подпрограмм:</w:t>
      </w:r>
    </w:p>
    <w:p>
      <w:pPr>
        <w:pStyle w:val="Normal"/>
        <w:spacing w:lineRule="auto" w:line="360"/>
        <w:ind w:firstLine="700"/>
        <w:jc w:val="both"/>
        <w:rPr/>
      </w:pPr>
      <w:r>
        <w:rPr>
          <w:rFonts w:eastAsia="Times New Roman" w:cs="Times New Roman" w:ascii="Times New Roman" w:hAnsi="Times New Roman"/>
          <w:color w:val="000000"/>
          <w:sz w:val="28"/>
        </w:rPr>
        <w:t>- подпрограммы «Создание условий для обеспечения доступным и комфортным жильем сельского населения». На 01.01.2023 года финансовые обязательства исполнены в объеме 41 236 090,64 руб., что составило 100% к плану;</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 подпрограммы «Создание и развитие инфраструктуры на сельских территориях». На 01.01.2023 года финансовые обязательства исполнены в объеме 493 502 699,94 руб., что составило 100% к плану.</w:t>
      </w:r>
    </w:p>
    <w:p>
      <w:pPr>
        <w:pStyle w:val="Normal"/>
        <w:keepNext w:val="true"/>
        <w:keepLines/>
        <w:spacing w:lineRule="auto" w:line="360"/>
        <w:jc w:val="both"/>
        <w:rPr/>
      </w:pPr>
      <w:r>
        <w:rPr>
          <w:rFonts w:eastAsia="Times New Roman" w:cs="Times New Roman" w:ascii="Times New Roman" w:hAnsi="Times New Roman"/>
          <w:color w:val="000000"/>
          <w:sz w:val="28"/>
        </w:rPr>
        <w:t>Кроме того, в рамках подпрограммы «Создание условий для эффективного развития некоммерческих организаций в Липецкой области»  государственной программы Липецкой области «Реализация внутренней политики Липецкой области», утвержденной постановлением администрации Липецкой области от 31.10.2013 года № 495, управление сельского хозяйства Липецкой области является исполнителем мероприятия, предусматривающего предоставление субсидий на инженерное обеспечение территорий садоводческих некоммерческих объединений граждан. На 01.01.2023 года финансовые обязательства по данному мероприятию исполнены в объеме 20 000 000,00 руб., что составило 100% к плану.</w:t>
      </w:r>
    </w:p>
    <w:p>
      <w:pPr>
        <w:pStyle w:val="Normal"/>
        <w:spacing w:lineRule="auto" w:line="360"/>
        <w:ind w:firstLine="700"/>
        <w:jc w:val="both"/>
        <w:rPr/>
      </w:pPr>
      <w:r>
        <w:rPr>
          <w:rFonts w:eastAsia="Times New Roman" w:cs="Times New Roman" w:ascii="Times New Roman" w:hAnsi="Times New Roman"/>
          <w:b/>
          <w:color w:val="000000"/>
          <w:sz w:val="28"/>
        </w:rPr>
        <w:t>Меры по повышению эффективности расходовани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повышения эффективности расходования бюджетных средств управление осуществляет закупку товаров, работ, услуг для своих нужд:</w:t>
      </w:r>
    </w:p>
    <w:p>
      <w:pPr>
        <w:pStyle w:val="Normal"/>
        <w:spacing w:lineRule="auto" w:line="360"/>
        <w:ind w:firstLine="700"/>
        <w:jc w:val="both"/>
        <w:rPr/>
      </w:pPr>
      <w:r>
        <w:rPr>
          <w:rFonts w:eastAsia="Times New Roman" w:cs="Times New Roman" w:ascii="Times New Roman" w:hAnsi="Times New Roman"/>
          <w:color w:val="000000"/>
          <w:sz w:val="28"/>
        </w:rPr>
        <w:t>- с примен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оответствии с ежегодно утверждаемыми нормативными затратами на обеспечение функций управления. </w:t>
      </w:r>
    </w:p>
    <w:p>
      <w:pPr>
        <w:pStyle w:val="Normal"/>
        <w:spacing w:lineRule="auto" w:line="360"/>
        <w:ind w:firstLine="700"/>
        <w:jc w:val="both"/>
        <w:rPr/>
      </w:pPr>
      <w:r>
        <w:rPr>
          <w:rFonts w:eastAsia="Times New Roman" w:cs="Times New Roman" w:ascii="Times New Roman" w:hAnsi="Times New Roman"/>
          <w:color w:val="000000"/>
          <w:sz w:val="28"/>
        </w:rPr>
        <w:t xml:space="preserve">В целях осуществления своих функций в 2022 году, управлением проведены закупки товаров, работ и услуг путе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закупок у единственного поставщика. </w:t>
      </w:r>
    </w:p>
    <w:p>
      <w:pPr>
        <w:pStyle w:val="Normal"/>
        <w:spacing w:lineRule="auto" w:line="360"/>
        <w:ind w:firstLine="700"/>
        <w:jc w:val="both"/>
        <w:rPr/>
      </w:pPr>
      <w:r>
        <w:rPr>
          <w:rFonts w:eastAsia="Times New Roman" w:cs="Times New Roman" w:ascii="Times New Roman" w:hAnsi="Times New Roman"/>
          <w:color w:val="000000"/>
          <w:sz w:val="28"/>
        </w:rPr>
        <w:t>С единственным поставщиком было заключено 4 контракта на общую сумму 8 018 636,07 руб., что составило 59% от совокупного годового объема закупок управления (далее – СГОЗ).</w:t>
      </w:r>
    </w:p>
    <w:p>
      <w:pPr>
        <w:pStyle w:val="Normal"/>
        <w:spacing w:lineRule="auto" w:line="360"/>
        <w:ind w:firstLine="700"/>
        <w:jc w:val="both"/>
        <w:rPr/>
      </w:pPr>
      <w:r>
        <w:rPr>
          <w:rFonts w:eastAsia="Times New Roman" w:cs="Times New Roman" w:ascii="Times New Roman" w:hAnsi="Times New Roman"/>
          <w:color w:val="000000"/>
          <w:sz w:val="28"/>
        </w:rPr>
        <w:t>Данный способ применялся при закупке по оказанию услуг местной и внутризоновой телефонной связи, услуг по предоставлению статистической информации, услуг по предоставлению агрометеорологической информации, организации участия в 24 Российской агропромышленной выставки «Золотая осень - 202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конкурентных способов определения поставщиков (подрядчиков, исполнителей) - электронного аукциона. </w:t>
      </w:r>
    </w:p>
    <w:p>
      <w:pPr>
        <w:pStyle w:val="Normal"/>
        <w:spacing w:lineRule="auto" w:line="360"/>
        <w:ind w:firstLine="700"/>
        <w:jc w:val="both"/>
        <w:rPr/>
      </w:pPr>
      <w:r>
        <w:rPr>
          <w:rFonts w:eastAsia="Times New Roman" w:cs="Times New Roman" w:ascii="Times New Roman" w:hAnsi="Times New Roman"/>
          <w:color w:val="000000"/>
          <w:sz w:val="28"/>
        </w:rPr>
        <w:t>Было заключено 16 контрактов на общую сумму 3 900 670,53 руб., что составило 25% от СГОЗ. В результате применения конкурентных способов экономия средств областного бюджета составила 1 101 395,54 руб.;</w:t>
      </w:r>
    </w:p>
    <w:p>
      <w:pPr>
        <w:pStyle w:val="Normal"/>
        <w:spacing w:lineRule="auto" w:line="360"/>
        <w:ind w:firstLine="560"/>
        <w:jc w:val="both"/>
        <w:rPr/>
      </w:pPr>
      <w:r>
        <w:rPr>
          <w:rFonts w:eastAsia="Times New Roman" w:cs="Times New Roman" w:ascii="Times New Roman" w:hAnsi="Times New Roman"/>
          <w:color w:val="000000"/>
          <w:sz w:val="28"/>
        </w:rPr>
        <w:t>3) без применения конкурентных способов определения поставщиков (подрядчиков, исполнителей) в соответствии с п.4 ч. 1 ст. 93 Закона № 44-ФЗ.</w:t>
      </w:r>
    </w:p>
    <w:p>
      <w:pPr>
        <w:pStyle w:val="Normal"/>
        <w:spacing w:lineRule="auto" w:line="360"/>
        <w:ind w:firstLine="560"/>
        <w:jc w:val="both"/>
        <w:rPr/>
      </w:pPr>
      <w:r>
        <w:rPr>
          <w:rFonts w:eastAsia="Times New Roman" w:cs="Times New Roman" w:ascii="Times New Roman" w:hAnsi="Times New Roman"/>
          <w:color w:val="000000"/>
          <w:sz w:val="28"/>
        </w:rPr>
        <w:t>В целях экономии бюджетных средств заключение контрактов без применения конкурентных способов осуществлялось с поставщиком (подрядчиком, исполнителем), представившим коммерческое предложение с наименьшей ценой на основании запроса управления о предоставлении ценовой информации (коммерческого предложения) для определения и обоснования цены контракта.</w:t>
      </w:r>
    </w:p>
    <w:p>
      <w:pPr>
        <w:pStyle w:val="Normal"/>
        <w:spacing w:lineRule="auto" w:line="360"/>
        <w:ind w:firstLine="560"/>
        <w:jc w:val="both"/>
        <w:rPr/>
      </w:pPr>
      <w:r>
        <w:rPr>
          <w:rFonts w:eastAsia="Times New Roman" w:cs="Times New Roman" w:ascii="Times New Roman" w:hAnsi="Times New Roman"/>
          <w:color w:val="000000"/>
          <w:sz w:val="28"/>
        </w:rPr>
        <w:t>Без применения конкурентных способов за отчетный период было заключено 58 контрактов на общую сумму 1 994 411,93 руб., что составило 15% от СГОЗ. Данный способ применялся в целях организации бесперебойной работы управления и своевременного проведения отдельных мероприятий.</w:t>
      </w:r>
    </w:p>
    <w:p>
      <w:pPr>
        <w:pStyle w:val="Normal"/>
        <w:keepNext w:val="true"/>
        <w:keepLines/>
        <w:spacing w:lineRule="auto" w:line="360"/>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keepNext w:val="true"/>
        <w:keepLines/>
        <w:spacing w:lineRule="auto" w:line="360"/>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за 2022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утвержденные плановые назначения по доходам составляют 3 272 683 134,63 руб. По состоянию на 1 января 2023 года доходы управления составили 3 277 612 035,4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11302992020000130 «Прочие доходы от компенсации затрат бюджетов субъектов Российской Федерации» – (-2 400,00) руб.;</w:t>
      </w:r>
    </w:p>
    <w:p>
      <w:pPr>
        <w:pStyle w:val="Normal"/>
        <w:spacing w:lineRule="auto" w:line="360"/>
        <w:ind w:firstLine="700"/>
        <w:jc w:val="both"/>
        <w:rPr/>
      </w:pPr>
      <w:r>
        <w:rPr>
          <w:rFonts w:eastAsia="Times New Roman" w:cs="Times New Roman" w:ascii="Times New Roman" w:hAnsi="Times New Roman"/>
          <w:color w:val="000000"/>
          <w:sz w:val="28"/>
        </w:rPr>
        <w:t>- по КБК 0051160709002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 30 351,52 руб.;</w:t>
      </w:r>
    </w:p>
    <w:p>
      <w:pPr>
        <w:pStyle w:val="Normal"/>
        <w:spacing w:lineRule="auto" w:line="360"/>
        <w:ind w:firstLine="700"/>
        <w:jc w:val="both"/>
        <w:rPr/>
      </w:pPr>
      <w:r>
        <w:rPr>
          <w:rFonts w:eastAsia="Times New Roman" w:cs="Times New Roman" w:ascii="Times New Roman" w:hAnsi="Times New Roman"/>
          <w:color w:val="000000"/>
          <w:sz w:val="28"/>
        </w:rPr>
        <w:t>- по КБК 0051161010002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 32 501,28) руб.;</w:t>
      </w:r>
    </w:p>
    <w:p>
      <w:pPr>
        <w:pStyle w:val="Normal"/>
        <w:spacing w:lineRule="auto" w:line="360"/>
        <w:ind w:firstLine="700"/>
        <w:jc w:val="both"/>
        <w:rPr/>
      </w:pPr>
      <w:r>
        <w:rPr>
          <w:rFonts w:eastAsia="Times New Roman" w:cs="Times New Roman" w:ascii="Times New Roman" w:hAnsi="Times New Roman"/>
          <w:color w:val="000000"/>
          <w:sz w:val="28"/>
        </w:rPr>
        <w:t>- по КБК 00520225480020000150 «Субсидии бюджетам субъектов Российской Федерации на создание системы поддержки фермеров и развитие сельской кооперации» - 148 378 000,00 руб.;</w:t>
      </w:r>
    </w:p>
    <w:p>
      <w:pPr>
        <w:pStyle w:val="Normal"/>
        <w:spacing w:lineRule="auto" w:line="360"/>
        <w:ind w:firstLine="700"/>
        <w:jc w:val="both"/>
        <w:rPr/>
      </w:pPr>
      <w:r>
        <w:rPr>
          <w:rFonts w:eastAsia="Times New Roman" w:cs="Times New Roman" w:ascii="Times New Roman" w:hAnsi="Times New Roman"/>
          <w:color w:val="000000"/>
          <w:sz w:val="28"/>
        </w:rPr>
        <w:t>- по КБК 00520225502020000150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 363 303 899,81 руб.;</w:t>
      </w:r>
    </w:p>
    <w:p>
      <w:pPr>
        <w:pStyle w:val="Normal"/>
        <w:spacing w:lineRule="auto" w:line="360"/>
        <w:ind w:firstLine="700"/>
        <w:jc w:val="both"/>
        <w:rPr/>
      </w:pPr>
      <w:r>
        <w:rPr>
          <w:rFonts w:eastAsia="Times New Roman" w:cs="Times New Roman" w:ascii="Times New Roman" w:hAnsi="Times New Roman"/>
          <w:color w:val="000000"/>
          <w:sz w:val="28"/>
        </w:rPr>
        <w:t>- по КБК 00520225508020000150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 389 358 434,4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0225576020000150 «Субсидии бюджетам субъектов Российской Федерации на обеспечение комплексного развития сельских территорий» - 16 941 5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0520225598020000150 «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 82 184 059,77 руб.; </w:t>
      </w:r>
    </w:p>
    <w:p>
      <w:pPr>
        <w:pStyle w:val="Normal"/>
        <w:spacing w:lineRule="auto" w:line="360"/>
        <w:ind w:firstLine="700"/>
        <w:jc w:val="both"/>
        <w:rPr/>
      </w:pPr>
      <w:r>
        <w:rPr>
          <w:rFonts w:eastAsia="Times New Roman" w:cs="Times New Roman" w:ascii="Times New Roman" w:hAnsi="Times New Roman"/>
          <w:color w:val="000000"/>
          <w:sz w:val="28"/>
        </w:rPr>
        <w:t>- по КБК 00520227576020000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 437 815 543,49 руб.;</w:t>
      </w:r>
    </w:p>
    <w:p>
      <w:pPr>
        <w:pStyle w:val="Normal"/>
        <w:spacing w:lineRule="auto" w:line="360"/>
        <w:ind w:firstLine="700"/>
        <w:jc w:val="both"/>
        <w:rPr/>
      </w:pPr>
      <w:r>
        <w:rPr>
          <w:rFonts w:eastAsia="Times New Roman" w:cs="Times New Roman" w:ascii="Times New Roman" w:hAnsi="Times New Roman"/>
          <w:color w:val="000000"/>
          <w:sz w:val="28"/>
        </w:rPr>
        <w:t>- по КБК 00520245433020000150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 560 000 000,00 руб.;</w:t>
      </w:r>
    </w:p>
    <w:p>
      <w:pPr>
        <w:pStyle w:val="Normal"/>
        <w:spacing w:lineRule="auto" w:line="360"/>
        <w:ind w:firstLine="700"/>
        <w:jc w:val="both"/>
        <w:rPr/>
      </w:pPr>
      <w:r>
        <w:rPr>
          <w:rFonts w:eastAsia="Times New Roman" w:cs="Times New Roman" w:ascii="Times New Roman" w:hAnsi="Times New Roman"/>
          <w:color w:val="000000"/>
          <w:sz w:val="28"/>
        </w:rPr>
        <w:t>- по КБК 00520245787020000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 40 828 200,00 руб.;</w:t>
      </w:r>
    </w:p>
    <w:p>
      <w:pPr>
        <w:pStyle w:val="Normal"/>
        <w:spacing w:lineRule="auto" w:line="360"/>
        <w:ind w:firstLine="700"/>
        <w:jc w:val="both"/>
        <w:rPr/>
      </w:pPr>
      <w:r>
        <w:rPr>
          <w:rFonts w:eastAsia="Times New Roman" w:cs="Times New Roman" w:ascii="Times New Roman" w:hAnsi="Times New Roman"/>
          <w:color w:val="000000"/>
          <w:sz w:val="28"/>
        </w:rPr>
        <w:t>- по КБК 00520245368020000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 - 597 697 6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259020000150 «Субсидии бюджетам субъектов Российской Федерации на государственную поддержку стимулирования увеличения производства масличных культур» - 132 396 9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45472020000150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 451 756 3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0229001020000150 «Субсидии бюджетам субъектов Российской Федерации за счет средств резервного фонда Правительства Российской Федерации» - 51 022 600,00 руб.;</w:t>
      </w:r>
    </w:p>
    <w:p>
      <w:pPr>
        <w:pStyle w:val="Normal"/>
        <w:spacing w:lineRule="auto" w:line="360"/>
        <w:ind w:firstLine="700"/>
        <w:jc w:val="both"/>
        <w:rPr/>
      </w:pPr>
      <w:r>
        <w:rPr>
          <w:rFonts w:eastAsia="Times New Roman" w:cs="Times New Roman" w:ascii="Times New Roman" w:hAnsi="Times New Roman"/>
          <w:color w:val="000000"/>
          <w:sz w:val="28"/>
        </w:rPr>
        <w:t>- по КБК 00521802030020000150 «Доходы бюджетов субъектов Российской Федерации от возврата иными организациями остатков субсидий прошлых лет» – 22 905 682,74 руб.;</w:t>
      </w:r>
    </w:p>
    <w:p>
      <w:pPr>
        <w:pStyle w:val="Normal"/>
        <w:spacing w:lineRule="auto" w:line="360"/>
        <w:ind w:firstLine="700"/>
        <w:jc w:val="both"/>
        <w:rPr/>
      </w:pPr>
      <w:r>
        <w:rPr>
          <w:rFonts w:eastAsia="Times New Roman" w:cs="Times New Roman" w:ascii="Times New Roman" w:hAnsi="Times New Roman"/>
          <w:color w:val="000000"/>
          <w:sz w:val="28"/>
        </w:rPr>
        <w:t>- по КБК 00521900000000000000 в федеральный бюджет были возвращены субсидии в сумме (- 16 972 235,06)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1925480020000150 «Возврат остатков субсидий на создание системы поддержки фермеров и развитие сельской кооперации из бюджетов субъектов Российской Федерации» (-8 348 961,00) руб.;</w:t>
      </w:r>
    </w:p>
    <w:p>
      <w:pPr>
        <w:pStyle w:val="Normal"/>
        <w:spacing w:lineRule="auto" w:line="360"/>
        <w:ind w:firstLine="700"/>
        <w:jc w:val="both"/>
        <w:rPr/>
      </w:pPr>
      <w:r>
        <w:rPr>
          <w:rFonts w:eastAsia="Times New Roman" w:cs="Times New Roman" w:ascii="Times New Roman" w:hAnsi="Times New Roman"/>
          <w:color w:val="000000"/>
          <w:sz w:val="28"/>
        </w:rPr>
        <w:t>- по КБК 00521925502020000150 «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 (- 4 173 565,70) руб.;</w:t>
      </w:r>
    </w:p>
    <w:p>
      <w:pPr>
        <w:pStyle w:val="Normal"/>
        <w:spacing w:lineRule="auto" w:line="360"/>
        <w:ind w:firstLine="700"/>
        <w:jc w:val="both"/>
        <w:rPr/>
      </w:pPr>
      <w:r>
        <w:rPr>
          <w:rFonts w:eastAsia="Times New Roman" w:cs="Times New Roman" w:ascii="Times New Roman" w:hAnsi="Times New Roman"/>
          <w:color w:val="000000"/>
          <w:sz w:val="28"/>
        </w:rPr>
        <w:t>- по КБК 00521925508020000150 «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 (-1 098 611,14) руб.;</w:t>
      </w:r>
    </w:p>
    <w:p>
      <w:pPr>
        <w:pStyle w:val="Normal"/>
        <w:spacing w:lineRule="auto" w:line="360"/>
        <w:ind w:firstLine="720"/>
        <w:jc w:val="both"/>
        <w:rPr/>
      </w:pPr>
      <w:r>
        <w:rPr>
          <w:rFonts w:eastAsia="Times New Roman" w:cs="Times New Roman" w:ascii="Times New Roman" w:hAnsi="Times New Roman"/>
          <w:color w:val="000000"/>
          <w:sz w:val="28"/>
        </w:rPr>
        <w:t>- по КБК 00521925576020000150 «Возврат остатков субсидий на обеспечение комплексного развития сельских территорий из бюджетов субъектов Российской Федерации» в сумме (- 0,01) руб.;</w:t>
      </w:r>
    </w:p>
    <w:p>
      <w:pPr>
        <w:pStyle w:val="Normal"/>
        <w:spacing w:lineRule="auto" w:line="360"/>
        <w:ind w:firstLine="720"/>
        <w:jc w:val="both"/>
        <w:rPr/>
      </w:pPr>
      <w:r>
        <w:rPr>
          <w:rFonts w:eastAsia="Times New Roman" w:cs="Times New Roman" w:ascii="Times New Roman" w:hAnsi="Times New Roman"/>
          <w:color w:val="000000"/>
          <w:sz w:val="28"/>
        </w:rPr>
        <w:t>- по КБК 00521945433020000150 «Возврат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 текущего характера в сумме (-287 139,73) руб.;</w:t>
      </w:r>
    </w:p>
    <w:p>
      <w:pPr>
        <w:pStyle w:val="Normal"/>
        <w:spacing w:lineRule="auto" w:line="360"/>
        <w:ind w:firstLine="720"/>
        <w:jc w:val="both"/>
        <w:rPr/>
      </w:pPr>
      <w:r>
        <w:rPr>
          <w:rFonts w:eastAsia="Times New Roman" w:cs="Times New Roman" w:ascii="Times New Roman" w:hAnsi="Times New Roman"/>
          <w:color w:val="000000"/>
          <w:sz w:val="28"/>
        </w:rPr>
        <w:t>- по КБК 00521990000020000150 «Возврат прочих остатков субсидий, субвенций и иных межбюджетных трансфертов, имеющих целевое назначение, прошлых лет из бюджетов субъектов Российской» в сумме (-3 063 957,48) руб.</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1 января 2023 года составили 100,00 руб., платежное поручение № 1219 от 27.12.2022 года, зачислено на лицевой счет управления по выписке от 28.12.2022 года. Работа по уточнению ведется сотрудниками управления.</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ы увеличились на 10,62% - 314 538 962,46 руб., в связи с увеличением объемов субсидий и межбюджетных трансфертов, поступивших из федераль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твержденные бюджетные назначения и лимиты бюджетных обязательств по расходам составили 4 212 057 420,30 руб., исполнено – 4 210 998 611,48 руб. </w:t>
      </w:r>
    </w:p>
    <w:p>
      <w:pPr>
        <w:pStyle w:val="Normal"/>
        <w:spacing w:lineRule="auto" w:line="360"/>
        <w:ind w:firstLine="700"/>
        <w:jc w:val="both"/>
        <w:rPr/>
      </w:pPr>
      <w:r>
        <w:rPr>
          <w:rFonts w:eastAsia="Times New Roman" w:cs="Times New Roman" w:ascii="Times New Roman" w:hAnsi="Times New Roman"/>
          <w:color w:val="000000"/>
          <w:sz w:val="28"/>
        </w:rPr>
        <w:t>Расходы по сравнению с аналогичным периодом 2021 года от утвержденных бюджетных назначений за отчетный период увеличилось на 6,67% (с 93,30% в 2021 году до 99,97% в 2022 году).</w:t>
      </w:r>
    </w:p>
    <w:p>
      <w:pPr>
        <w:pStyle w:val="Normal"/>
        <w:spacing w:lineRule="auto" w:line="360"/>
        <w:ind w:firstLine="70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 xml:space="preserve">В отчете ф. 0503164 «Сведения об исполнении бюджета»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В части доходов кассовое исполнение бюджета составило 3 277 612 035,44 руб., что составляет 100,15% от прогнозируемых показателей (строка 010 графа 6), на доходы по которым исполнение составило менее 95% повлияли следующие причины:</w:t>
      </w:r>
    </w:p>
    <w:p>
      <w:pPr>
        <w:pStyle w:val="Normal"/>
        <w:spacing w:lineRule="auto" w:line="360"/>
        <w:ind w:firstLine="700"/>
        <w:jc w:val="both"/>
        <w:rPr/>
      </w:pPr>
      <w:r>
        <w:rPr>
          <w:rFonts w:eastAsia="Times New Roman" w:cs="Times New Roman" w:ascii="Times New Roman" w:hAnsi="Times New Roman"/>
          <w:color w:val="000000"/>
          <w:sz w:val="28"/>
        </w:rPr>
        <w:t>- по КБК 00511302992020000130 на сумму (- 2 400,00) руб. непрогнозируемое поступление доходов от компенсации затрат бюджетов субъектов Российской Федерации (возврат прошлых лет по исполнительным листам в связи с нецелевым использованием субсидий);</w:t>
      </w:r>
    </w:p>
    <w:p>
      <w:pPr>
        <w:pStyle w:val="Normal"/>
        <w:spacing w:lineRule="auto" w:line="360"/>
        <w:ind w:firstLine="700"/>
        <w:jc w:val="both"/>
        <w:rPr/>
      </w:pPr>
      <w:r>
        <w:rPr>
          <w:rFonts w:eastAsia="Times New Roman" w:cs="Times New Roman" w:ascii="Times New Roman" w:hAnsi="Times New Roman"/>
          <w:color w:val="000000"/>
          <w:sz w:val="28"/>
        </w:rPr>
        <w:t>- по КБК 00511607090020000140 на сумму 30 351,52 руб. непрогнозируемые поступления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11610100020000140 на сумму (- 32 501,28) руб. поступление доходов от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11701020020000180 на сумму 100,00 руб. невыясненные поступления, зачисляемые в бюджеты субъектов Российской Федерации. Работа по уточнению ведется сотрудниками управления.</w:t>
      </w:r>
    </w:p>
    <w:p>
      <w:pPr>
        <w:pStyle w:val="Normal"/>
        <w:spacing w:lineRule="auto" w:line="360"/>
        <w:ind w:firstLine="700"/>
        <w:jc w:val="both"/>
        <w:rPr/>
      </w:pPr>
      <w:r>
        <w:rPr>
          <w:rFonts w:eastAsia="Times New Roman" w:cs="Times New Roman" w:ascii="Times New Roman" w:hAnsi="Times New Roman"/>
          <w:color w:val="000000"/>
          <w:sz w:val="28"/>
        </w:rPr>
        <w:t>- по КБК 00520225259020000150 на сумму 132 396 900,00 руб., поступление субсидий на государственную поддержку стимулирования увеличения производства масличных культур. Ис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480020000150 на сумму 148 378 000,00 руб., поступление субсидий на создание системы поддержки фермеров и развитие сельской кооперации в рамках регионального проекта «Акселерация субъектов малого и среднего предпринимательства».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02020000150 на сумму 363 303 899,81 руб., поступление субсидий на стимулирование развития приоритетных подотраслей агропромышленного комплекса и развитие малых форм хозяйствования.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08020000150 на сумму 389 358 434,45 руб., поступление субсидий на поддержку сельскохозяйственного производства по отдельным подотраслям растениеводства и животноводства.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76020000150 на сумму 16 941 500,00 руб. поступление субсидий на обеспечение комплексного развития сельских территорий (социальные выплаты на улучшение жилищных условий граждан, проживающих на сельских территориях и предоставление субсидий местным бюджетам на реализацию муниципальных программ, направленных на благоустройство сельских территорий).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5598020000150 на сумму 82 184 059,77 руб. поступление субсиди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7576020000150 на сумму 437 815 543,49 руб. поступление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29001020000150 на сумму 51 022 600,00 руб. поступление субсидий за счет средств резервного фонда Правительства Российской Федерации на обеспечение комплексного развития сельских территорий в связи с увеличением цен на строительные ресурсы. Исполнено в полном объеме;</w:t>
      </w:r>
    </w:p>
    <w:p>
      <w:pPr>
        <w:pStyle w:val="Normal"/>
        <w:spacing w:lineRule="auto" w:line="360"/>
        <w:ind w:firstLine="720"/>
        <w:jc w:val="both"/>
        <w:rPr/>
      </w:pPr>
      <w:r>
        <w:rPr>
          <w:rFonts w:eastAsia="Times New Roman" w:cs="Times New Roman" w:ascii="Times New Roman" w:hAnsi="Times New Roman"/>
          <w:color w:val="000000"/>
          <w:sz w:val="28"/>
        </w:rPr>
        <w:t>- по КБК 00520245368020000150 на сумму 597 697 600,00 руб., поступление межбюджетных трансфертов на финансовое обеспечение (возмещение) производителям зерновых культур части затрат на производство и реализацию зерновых культур.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5433020000150 на сумму 560 000 000,00 руб. поступление межбюджетных трансфертов на возмещение части затрат на уплату процентов по инвестиционным кредитам (займам) в агропромышленном комплексе.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5472020000150 на сумму 451 756 300,00 руб., поступление межбюджетных трансфертов на возмещение части прямых понесенных затрат на создание и (или) модернизацию объектов агропромышленного комплекса. Исполнено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0520245787020000150 на сумму 40 828 200,00 руб. межбюджетных трансфертов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Исполнено в полн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1802030020000150 на сумму 22 905 682,74 руб. непрогнозируемые доходы бюджетов субъектов Российской Федерации от возврата иными организациями остатков субсидий прошлых лет;</w:t>
      </w:r>
    </w:p>
    <w:p>
      <w:pPr>
        <w:pStyle w:val="Normal"/>
        <w:spacing w:lineRule="auto" w:line="360"/>
        <w:ind w:firstLine="700"/>
        <w:jc w:val="both"/>
        <w:rPr/>
      </w:pPr>
      <w:r>
        <w:rPr>
          <w:rFonts w:eastAsia="Times New Roman" w:cs="Times New Roman" w:ascii="Times New Roman" w:hAnsi="Times New Roman"/>
          <w:color w:val="000000"/>
          <w:sz w:val="28"/>
        </w:rPr>
        <w:t>- по КБК 00521925480020000150 на сумму (- 8 348 961,00) руб. непрогнозируемые доходы от возврата остатков субсидий на создание системы поддержки фермеров и развитие сельской кооперации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502020000150 на сумму (- 4 173 565,70) руб. непрогнозируемые доходы от возврата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508020000150 на сумму (- 1 098 611,14) руб. непрогнозируемые доходы от возврата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25576020000150 на сумму (- 0,01) руб. непрогнозируемые доходы от возврата остатков субсидий на обеспечение комплексного развития сельских территорий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БК 00521945433020000150 на сумму (- 287 139,73) руб. непрогнозируемые доходы от возврата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по КБК 00521990000020000150 на сумму (- 3 063 957,48) руб. непрогнозируемые доходы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4 210 998 611,48 руб. или 99,97% от утвержденных бюджетных назначений (строка 200 графа 6). На</w:t>
      </w:r>
      <w:r>
        <w:rPr>
          <w:rFonts w:eastAsia="Times New Roman" w:cs="Times New Roman" w:ascii="Times New Roman" w:hAnsi="Times New Roman"/>
          <w:color w:val="000000"/>
          <w:sz w:val="28"/>
          <w:shd w:fill="FFFFFF" w:val="clear"/>
        </w:rPr>
        <w:t xml:space="preserve"> расходы, по которым исполнение составило менее 95%, повлияла экономия, сложившаяся по результатам проведения конкурсных процеду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ф.050312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ф. 0503123 представлены данные о движении денежных средств на счетах управления сельского хозяйства на 1 января 2023 года. </w:t>
      </w:r>
    </w:p>
    <w:p>
      <w:pPr>
        <w:pStyle w:val="Normal"/>
        <w:spacing w:lineRule="auto" w:line="360"/>
        <w:ind w:firstLine="700"/>
        <w:jc w:val="both"/>
        <w:rPr/>
      </w:pPr>
      <w:r>
        <w:rPr>
          <w:rFonts w:eastAsia="Times New Roman" w:cs="Times New Roman" w:ascii="Times New Roman" w:hAnsi="Times New Roman"/>
          <w:color w:val="000000"/>
          <w:sz w:val="28"/>
        </w:rPr>
        <w:t xml:space="preserve">По разделу 1 в стр. 0100 гр.4 отражена сумма доходов по поступлениям субсидий, межбюджетных трансфертов, сумм от компенсации затрат, сумм от штрафных санкций за нарушение условий контрактов, сумм принудительного изъятия, невыясненных платежей на лицевые счета управления – 3 271 678 587,76 руб. Сумма доходов, поступивших в управление и отраженная в разделе 1 формы 0503127 по стр. 010 составила 3 277 612 035,44 руб. </w:t>
      </w:r>
    </w:p>
    <w:p>
      <w:pPr>
        <w:pStyle w:val="Normal"/>
        <w:spacing w:lineRule="auto" w:line="360"/>
        <w:ind w:firstLine="700"/>
        <w:jc w:val="both"/>
        <w:rPr/>
      </w:pPr>
      <w:r>
        <w:rPr>
          <w:rFonts w:eastAsia="Times New Roman" w:cs="Times New Roman" w:ascii="Times New Roman" w:hAnsi="Times New Roman"/>
          <w:color w:val="000000"/>
          <w:sz w:val="28"/>
        </w:rPr>
        <w:t>Расхождение со стр.0100 гр.4 ф. 0503123 на сумму 5 933 447,68 руб. от возврата остатка не использованных субсидий, межбюджетных трансфертов прошлых лет, отраженных в стр.4220 гр.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азделу 2 в стр.2100 гр.4 расходы составили 4 210 998 611,48 руб., что соответствует разделу 2 «Расходы бюджета» стр.200 гр.6 формы 0503127.</w:t>
      </w:r>
    </w:p>
    <w:p>
      <w:pPr>
        <w:pStyle w:val="Normal"/>
        <w:spacing w:lineRule="auto" w:line="360"/>
        <w:ind w:firstLine="700"/>
        <w:jc w:val="both"/>
        <w:rPr/>
      </w:pPr>
      <w:r>
        <w:rPr>
          <w:rFonts w:eastAsia="Times New Roman" w:cs="Times New Roman" w:ascii="Times New Roman" w:hAnsi="Times New Roman"/>
          <w:color w:val="000000"/>
          <w:sz w:val="28"/>
        </w:rPr>
        <w:t>По разделу 3 ф. 0503123 в стр.</w:t>
      </w:r>
      <w:r>
        <w:rPr>
          <w:b/>
          <w:i/>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1 января 2023 года в сумме 933 395 903,49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10 гр.4 отражено изменение остатков средств за счет увеличения денежных средств на сумму (- 3 295 890 675,97) руб., в том числе за сч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 (- 465 553,60) руб. (стр.4410);</w:t>
      </w:r>
    </w:p>
    <w:p>
      <w:pPr>
        <w:pStyle w:val="Normal"/>
        <w:spacing w:lineRule="auto" w:line="360"/>
        <w:ind w:firstLine="700"/>
        <w:jc w:val="both"/>
        <w:rPr/>
      </w:pPr>
      <w:r>
        <w:rPr>
          <w:rFonts w:eastAsia="Times New Roman" w:cs="Times New Roman" w:ascii="Times New Roman" w:hAnsi="Times New Roman"/>
          <w:color w:val="000000"/>
          <w:sz w:val="28"/>
        </w:rPr>
        <w:t>- уточнения доходов прошлых лет от денежных взысканий, налагаемых в возмещение ущерба, причиненного в результате незаконного или нецелевого использования бюджетных средств в сумме 32 501,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убсидий и межбюджетных трансфертов текущего характера от Министерства сельского хозяйства – (- 2 782 844 894,03)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бюджетов субъектов Российской Федерации от возврата иными организациями остатков субсидий прошлых лет в сумме – (-22 912 486,03)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й от Министерства сельского хозяйства на обеспечение комплексного развития сельских территорий (капитальное строительство объектов недвижимого имущества) – (- 488 838 143,4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зачисляемых в бюджеты субъектов Российской Федерации - (- 349 769,6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  2 400,00 руб.;</w:t>
      </w:r>
    </w:p>
    <w:p>
      <w:pPr>
        <w:pStyle w:val="Normal"/>
        <w:spacing w:lineRule="auto" w:line="360"/>
        <w:ind w:firstLine="700"/>
        <w:jc w:val="both"/>
        <w:rPr/>
      </w:pPr>
      <w:r>
        <w:rPr>
          <w:rFonts w:eastAsia="Times New Roman" w:cs="Times New Roman" w:ascii="Times New Roman" w:hAnsi="Times New Roman"/>
          <w:color w:val="000000"/>
          <w:sz w:val="28"/>
        </w:rPr>
        <w:t>- возврата дебиторской задолженности в части социального пособия на погребение от ФСС – (- 6 424,98)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в сумме (- 30 355,9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шибочно зачисленных субсидий в сумме (- 267 091,40) руб.; </w:t>
      </w:r>
    </w:p>
    <w:p>
      <w:pPr>
        <w:pStyle w:val="Normal"/>
        <w:spacing w:lineRule="auto" w:line="360"/>
        <w:ind w:firstLine="700"/>
        <w:jc w:val="both"/>
        <w:rPr/>
      </w:pPr>
      <w:r>
        <w:rPr>
          <w:rFonts w:eastAsia="Times New Roman" w:cs="Times New Roman" w:ascii="Times New Roman" w:hAnsi="Times New Roman"/>
          <w:color w:val="000000"/>
          <w:sz w:val="28"/>
        </w:rPr>
        <w:t>- возврата денежных средств в связи с предоставлением некорректных платежных реквизитов для перечисления поощрительных выплат в рамках трудового соперничества в сумме (- 210 54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ов неиспользованных субсидий текущего отчетного периода – (- 318,18) руб.</w:t>
      </w:r>
    </w:p>
    <w:p>
      <w:pPr>
        <w:pStyle w:val="Normal"/>
        <w:spacing w:lineRule="auto" w:line="360"/>
        <w:ind w:firstLine="700"/>
        <w:jc w:val="both"/>
        <w:rPr/>
      </w:pPr>
      <w:r>
        <w:rPr>
          <w:rFonts w:eastAsia="Times New Roman" w:cs="Times New Roman" w:ascii="Times New Roman" w:hAnsi="Times New Roman"/>
          <w:color w:val="000000"/>
          <w:sz w:val="28"/>
        </w:rPr>
        <w:t>По строке 5020 гр.4 отражено изменение остатков средств за счет уменьшения денежных средств в сумме 4 229 286 579,46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о временном распоряжении – 474 881,0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излишне перечисленной суммы по требованию – 4,38 руб.;</w:t>
      </w:r>
    </w:p>
    <w:p>
      <w:pPr>
        <w:pStyle w:val="Normal"/>
        <w:spacing w:lineRule="auto" w:line="360"/>
        <w:ind w:firstLine="700"/>
        <w:jc w:val="both"/>
        <w:rPr/>
      </w:pPr>
      <w:r>
        <w:rPr>
          <w:rFonts w:eastAsia="Times New Roman" w:cs="Times New Roman" w:ascii="Times New Roman" w:hAnsi="Times New Roman"/>
          <w:color w:val="000000"/>
          <w:sz w:val="28"/>
        </w:rPr>
        <w:t>- возврата ошибочно перечисленных сумм по заявлениям плательщиков – 6 803,2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неиспользованных остатков субсидий прошлых лет в федеральный бюджет – 16 972 235,0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 349 669,6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шибочно зачисленных субсидий в сумме 267 091,40 руб.; </w:t>
      </w:r>
    </w:p>
    <w:p>
      <w:pPr>
        <w:pStyle w:val="Normal"/>
        <w:spacing w:lineRule="auto" w:line="360"/>
        <w:ind w:firstLine="700"/>
        <w:jc w:val="both"/>
        <w:rPr/>
      </w:pPr>
      <w:r>
        <w:rPr>
          <w:rFonts w:eastAsia="Times New Roman" w:cs="Times New Roman" w:ascii="Times New Roman" w:hAnsi="Times New Roman"/>
          <w:color w:val="000000"/>
          <w:sz w:val="28"/>
        </w:rPr>
        <w:t>- возврата денежных средств в связи с предоставлением некорректных платежных реквизитов для перечисления поощрительных выплат в рамках трудового соперничества в сумме 210 540,00 руб.;</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ов неиспользованных субсидий текущего отчетного периода – 318,1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биторской задолженности в части социального пособия на погребение от ФСС – 6 424,9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бытий денежных средств с лицевого счета управления – 4 210 998 611,48 руб. </w:t>
      </w:r>
    </w:p>
    <w:p>
      <w:pPr>
        <w:pStyle w:val="Normal"/>
        <w:spacing w:lineRule="auto" w:line="360"/>
        <w:ind w:firstLine="70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детализированная по разделу, подразделу, видам расходов и КОСГУ на сумму 4 210 998 611,48 руб. Данный показатель соответствует показателю расходов бюджета в стр.200 гр.6 ф.0503127.</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контрактов, заключенных в 2021 году на 2022 год на сумму 9 491,6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2 год поступили средства в обеспечение исполнения контрактов на сумму 465 553,60 руб., возврат обеспечения контрактов осуществлен на сумму 474 881,05 руб. Остаток средств на конец отчетного периода составил 164,23 руб. </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отчете о бюджетных обязательствах ф. 0503128 представлены сведения о принятых бюджетных и денежных обязательствах.   </w:t>
      </w:r>
      <w:r>
        <w:rPr>
          <w:rFonts w:eastAsia="Times New Roman" w:cs="Times New Roman" w:ascii="Times New Roman" w:hAnsi="Times New Roman"/>
          <w:color w:val="000000"/>
          <w:sz w:val="28"/>
          <w:shd w:fill="FFFFFF" w:val="clear"/>
        </w:rPr>
        <w:t>Утверждено бюджетных ассигнований – 4 212 057 420,30 руб., доведено лимитов бюджетных обязательств – 4 212 057 420,30 руб., приняты бюджетные обязательства на сумму 4 211 101 617,97 (стр. 200 гр.7) руб., в том числе с применением конкурентных способов – 3 403 870,53 руб. (стр. 200 гр.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приняты на сумму 4 211 005 051,40 руб. (стр.200 гр.9), исполнены денежные обязательства на сумму 4 210 998 611,48 руб. (стр.200 гр.1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е исполнены бюджетные обязательства (стр. 200 гр.11) на сумму 103 006,49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5 04051310100120242 - на сумму неисполненных договоров по услугам связи – 80 512,49 руб.</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05 04051310100120244 - на сумму неисполненных договоров по услугам фельдъегерской связи, услугам по пересылке корреспонденции (франкирование) – 22 494,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денежные обязательства (стр.200 гр.12) на сумму кредиторской задолженности по услугам связи за декабрь 2022 г. – 6 439,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оке 700 гр. 4,5 отражены показатели утвержденных (доведенных) бюджетных назначений и лимитов на финансовые периоды, следующие за отчетным финансовым годом (2023, 2024 гг.) – 5 778 932 61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ах 700 гр.7 отражены показатели по принятым бюджетным обязательствам на </w:t>
      </w:r>
      <w:r>
        <w:rPr>
          <w:rFonts w:eastAsia="Times New Roman" w:cs="Times New Roman" w:ascii="Times New Roman" w:hAnsi="Times New Roman"/>
          <w:color w:val="000000"/>
          <w:sz w:val="28"/>
        </w:rPr>
        <w:t>очередные финансовые года</w:t>
      </w:r>
      <w:r>
        <w:rPr>
          <w:rFonts w:eastAsia="Times New Roman" w:cs="Times New Roman" w:ascii="Times New Roman" w:hAnsi="Times New Roman"/>
          <w:color w:val="000000"/>
          <w:sz w:val="28"/>
          <w:shd w:fill="FFFFFF" w:val="clear"/>
        </w:rPr>
        <w:t xml:space="preserve"> в сумме 7 190 555,3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в сумме 5 789 845,10, из них резерв по КОСГУ 211 в сумме 4 484 627,82 руб. и резерв на оплату страховых взносов по КОСГУ 213 – 1 305 217,28 руб. (показатели отражены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суммы принятых бюджетных обязательств по контрактам, заключенным на 2023 год - 1 400 710,20 руб., из них конкурентным способом (стр. 200 гр.8) 496 8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формы 0503128 с формой 0503169_БК на сумму 2 600,00 руб. </w:t>
      </w:r>
      <w:r>
        <w:rPr>
          <w:rFonts w:eastAsia="Times New Roman" w:cs="Times New Roman" w:ascii="Times New Roman" w:hAnsi="Times New Roman"/>
          <w:color w:val="000000"/>
          <w:sz w:val="28"/>
        </w:rPr>
        <w:t>Кредиторская задолженность по счету 1 209 34 007 – образовалась в результате ошибочного по платежному поручению 4219 от 29.12.2022 года, зачисленного на лицевой счет управления по выписке от 30.12.2022 года. Платеж подлежит уточнению на КБК 21802030020000150. Работа по уточнению ведется сотрудниками управления.</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 xml:space="preserve">в разделе 1 гр. 2 (строка всего) отражены сведения о неисполненных бюджетных обязательствах на сумму 103 006,49 руб. Данный показатель соответствует неисполненным бюджетным обязательствам в разделе 1 стр. 200 гр.11 ф.0503128.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за декабрь 2022 г. – 6 439,92 руб. Данный показатель соответствует неисполненным денежным обязательствам в разделе 1 стр.200 гр.12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ая с применением конкурентных способов на начальную максимальную цену контракта на 2022 и 2023 год – 5 002 066,07 руб.  Приняты обязательства по контрактам с завершением конкурсных процедур ф. 0503175 гр. 3 раздела 4 на сумму на 2022 и 2023 год – 3 900 670,53 руб., что соответствует показателям в гр. 8 разделов 1 и 3 ф. 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1 101 395,54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6 51 561</w:t>
      </w:r>
      <w:r>
        <w:rPr>
          <w:rFonts w:eastAsia="Times New Roman" w:cs="Times New Roman" w:ascii="Times New Roman" w:hAnsi="Times New Roman"/>
          <w:color w:val="000000"/>
          <w:sz w:val="28"/>
        </w:rPr>
        <w:t xml:space="preserve"> отражено перечисление субсидий на обеспечение комплексного развития сельских территорий бюджетам муниципальных образований на сумму 522 196 384,14 руб.,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1 на сумму 7 629 894,7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2 на сумму 514 566 489,4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ют справкам по консолидируемым расчетам по кодам счетов </w:t>
      </w:r>
      <w:r>
        <w:rPr>
          <w:rFonts w:eastAsia="Times New Roman" w:cs="Times New Roman" w:ascii="Times New Roman" w:hAnsi="Times New Roman"/>
          <w:b/>
          <w:color w:val="000000"/>
          <w:sz w:val="28"/>
          <w:shd w:fill="FFFFFF" w:val="clear"/>
        </w:rPr>
        <w:t>1 206 51 661, 1 401 20 25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20 254</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Министерство сельского хозяйства Российской Федерации) – 16 972 235,0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0521925480020000150 «Возврат остатков субсидий на создание системы поддержки фермеров и развитие сельской кооперации из бюджетов субъектов Российской Федерации» в сумме 8 348 961,00 руб.;</w:t>
      </w:r>
    </w:p>
    <w:p>
      <w:pPr>
        <w:pStyle w:val="Normal"/>
        <w:spacing w:lineRule="auto" w:line="360"/>
        <w:ind w:firstLine="720"/>
        <w:jc w:val="both"/>
        <w:rPr/>
      </w:pPr>
      <w:r>
        <w:rPr>
          <w:rFonts w:eastAsia="Times New Roman" w:cs="Times New Roman" w:ascii="Times New Roman" w:hAnsi="Times New Roman"/>
          <w:color w:val="000000"/>
          <w:sz w:val="28"/>
        </w:rPr>
        <w:t>- по КБК 00521925502020000150 «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 в сумме 4 173 565,70 руб.;</w:t>
      </w:r>
    </w:p>
    <w:p>
      <w:pPr>
        <w:pStyle w:val="Normal"/>
        <w:spacing w:lineRule="auto" w:line="360"/>
        <w:ind w:firstLine="720"/>
        <w:jc w:val="both"/>
        <w:rPr/>
      </w:pPr>
      <w:r>
        <w:rPr>
          <w:rFonts w:eastAsia="Times New Roman" w:cs="Times New Roman" w:ascii="Times New Roman" w:hAnsi="Times New Roman"/>
          <w:color w:val="000000"/>
          <w:sz w:val="28"/>
        </w:rPr>
        <w:t>- по КБК 00521925576020000150 «Возврат остатков субсидий на обеспечение комплексного развития сельских территорий из бюджетов субъектов Российской Федерации» в сумме 0,01 руб.;</w:t>
      </w:r>
    </w:p>
    <w:p>
      <w:pPr>
        <w:pStyle w:val="Normal"/>
        <w:spacing w:lineRule="auto" w:line="360"/>
        <w:ind w:firstLine="720"/>
        <w:jc w:val="both"/>
        <w:rPr/>
      </w:pPr>
      <w:r>
        <w:rPr>
          <w:rFonts w:eastAsia="Times New Roman" w:cs="Times New Roman" w:ascii="Times New Roman" w:hAnsi="Times New Roman"/>
          <w:color w:val="000000"/>
          <w:sz w:val="28"/>
        </w:rPr>
        <w:t>- по КБК 00521925508020000150 «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 текущего характера в сумме 1 098 611,14 руб.;</w:t>
      </w:r>
    </w:p>
    <w:p>
      <w:pPr>
        <w:pStyle w:val="Normal"/>
        <w:spacing w:lineRule="auto" w:line="360"/>
        <w:ind w:firstLine="720"/>
        <w:jc w:val="both"/>
        <w:rPr/>
      </w:pPr>
      <w:r>
        <w:rPr>
          <w:rFonts w:eastAsia="Times New Roman" w:cs="Times New Roman" w:ascii="Times New Roman" w:hAnsi="Times New Roman"/>
          <w:color w:val="000000"/>
          <w:sz w:val="28"/>
        </w:rPr>
        <w:t>- по КБК 00521945433020000150 «Возврат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 текущего характера в сумме 287 139,73 руб.;</w:t>
      </w:r>
    </w:p>
    <w:p>
      <w:pPr>
        <w:pStyle w:val="Normal"/>
        <w:spacing w:lineRule="auto" w:line="360"/>
        <w:ind w:firstLine="720"/>
        <w:jc w:val="both"/>
        <w:rPr/>
      </w:pPr>
      <w:r>
        <w:rPr>
          <w:rFonts w:eastAsia="Times New Roman" w:cs="Times New Roman" w:ascii="Times New Roman" w:hAnsi="Times New Roman"/>
          <w:color w:val="000000"/>
          <w:sz w:val="28"/>
        </w:rPr>
        <w:t>- по КБК 00521990000020000150 «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 текущего характера в сумме 2 476 844,59 руб.;</w:t>
      </w:r>
    </w:p>
    <w:p>
      <w:pPr>
        <w:pStyle w:val="Normal"/>
        <w:spacing w:lineRule="auto" w:line="360"/>
        <w:ind w:firstLine="720"/>
        <w:jc w:val="both"/>
        <w:rPr/>
      </w:pPr>
      <w:r>
        <w:rPr>
          <w:rFonts w:eastAsia="Times New Roman" w:cs="Times New Roman" w:ascii="Times New Roman" w:hAnsi="Times New Roman"/>
          <w:color w:val="000000"/>
          <w:sz w:val="28"/>
        </w:rPr>
        <w:t>- по КБК 00521990000020000150 «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 капитального характера в сумме 587 112,89 руб.</w:t>
      </w:r>
    </w:p>
    <w:p>
      <w:pPr>
        <w:pStyle w:val="Normal"/>
        <w:spacing w:lineRule="auto" w:line="360"/>
        <w:ind w:firstLine="740"/>
        <w:jc w:val="both"/>
        <w:rPr/>
      </w:pPr>
      <w:r>
        <w:rPr>
          <w:rFonts w:eastAsia="Times New Roman" w:cs="Times New Roman" w:ascii="Times New Roman" w:hAnsi="Times New Roman"/>
          <w:b/>
          <w:color w:val="000000"/>
          <w:sz w:val="28"/>
        </w:rPr>
        <w:t>В справке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51 6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 корреспонденции со счетом 1 210 02 15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ы доходы бюджетов субъектов Российской Федерации в сумме 2 782 844 894,03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0225508020000150 –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 389 358 434,45 руб.;</w:t>
      </w:r>
    </w:p>
    <w:p>
      <w:pPr>
        <w:pStyle w:val="Normal"/>
        <w:spacing w:lineRule="auto" w:line="360"/>
        <w:ind w:firstLine="720"/>
        <w:jc w:val="both"/>
        <w:rPr/>
      </w:pPr>
      <w:r>
        <w:rPr>
          <w:rFonts w:eastAsia="Times New Roman" w:cs="Times New Roman" w:ascii="Times New Roman" w:hAnsi="Times New Roman"/>
          <w:color w:val="000000"/>
          <w:sz w:val="28"/>
        </w:rPr>
        <w:t>- по КБК 00520245433020000150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 560 000 0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02020000150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 363 303 899,81 руб.;</w:t>
      </w:r>
    </w:p>
    <w:p>
      <w:pPr>
        <w:pStyle w:val="Normal"/>
        <w:spacing w:lineRule="auto" w:line="360"/>
        <w:ind w:firstLine="720"/>
        <w:jc w:val="both"/>
        <w:rPr/>
      </w:pPr>
      <w:r>
        <w:rPr>
          <w:rFonts w:eastAsia="Times New Roman" w:cs="Times New Roman" w:ascii="Times New Roman" w:hAnsi="Times New Roman"/>
          <w:color w:val="000000"/>
          <w:sz w:val="28"/>
        </w:rPr>
        <w:t>- по КБК 00520225480020000150 «Субсидии бюджетам субъектов Российской Федерации на создание системы поддержки фермеров и развитие сельской кооперации» - 148 378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0520225576020000150 «Субсидии бюджетам субъектов Российской Федерации на обеспечение комплексного развития сельских территорий» - 16 941 5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98020000150 «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 82 184 059,77 руб.;</w:t>
      </w:r>
    </w:p>
    <w:p>
      <w:pPr>
        <w:pStyle w:val="Normal"/>
        <w:spacing w:lineRule="auto" w:line="360"/>
        <w:ind w:firstLine="720"/>
        <w:jc w:val="both"/>
        <w:rPr/>
      </w:pPr>
      <w:r>
        <w:rPr>
          <w:rFonts w:eastAsia="Times New Roman" w:cs="Times New Roman" w:ascii="Times New Roman" w:hAnsi="Times New Roman"/>
          <w:color w:val="000000"/>
          <w:sz w:val="28"/>
        </w:rPr>
        <w:t>- по КБК 00520245368020000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 - 597 697 6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45787020000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 40 828 2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259020000150 «Субсидии бюджетам субъектов Российской Федерации на государственную поддержку стимулирования увеличения производства масличных культур» - 132 396 9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45472020000150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 451 756 300,00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в корреспонденции со счетами 1 401 41 151, 1 401 49 151</w:t>
      </w:r>
      <w:r>
        <w:rPr>
          <w:rFonts w:eastAsia="Times New Roman" w:cs="Times New Roman" w:ascii="Times New Roman" w:hAnsi="Times New Roman"/>
          <w:color w:val="000000"/>
          <w:sz w:val="28"/>
        </w:rPr>
        <w:t xml:space="preserve"> отражена корректировка (уменьшение) объемов субсидий текущего характера из федерального бюджета по соглашениям с Министерством сельского хозяйства в сумме 4 907 618 605,97 руб.</w:t>
      </w:r>
    </w:p>
    <w:p>
      <w:pPr>
        <w:pStyle w:val="Normal"/>
        <w:spacing w:lineRule="auto" w:line="360"/>
        <w:ind w:firstLine="740"/>
        <w:jc w:val="both"/>
        <w:rPr/>
      </w:pPr>
      <w:r>
        <w:rPr>
          <w:rFonts w:eastAsia="Times New Roman" w:cs="Times New Roman" w:ascii="Times New Roman" w:hAnsi="Times New Roman"/>
          <w:b/>
          <w:color w:val="000000"/>
          <w:sz w:val="28"/>
        </w:rPr>
        <w:t>В справке по консолидируемым расчетам по счету 1 205 61 66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210 02 161 </w:t>
      </w:r>
      <w:r>
        <w:rPr>
          <w:rFonts w:eastAsia="Times New Roman" w:cs="Times New Roman" w:ascii="Times New Roman" w:hAnsi="Times New Roman"/>
          <w:color w:val="000000"/>
          <w:sz w:val="28"/>
        </w:rPr>
        <w:t>отражены доходы бюджетов субъектов Российской Федерации в сумме 488 838 143,4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0520227576020000150 -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поступившие от Министерства сельского хозяйства РФ на сумму 437 815 543,49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0520229001020000150 «Субсидии бюджетам субъектов Российской Федерации за счет средств резервного фонда Правительства Российской Федерации» - 51 022 600,00 руб.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ами 1 401 41 161, 1 401 49 161</w:t>
      </w:r>
      <w:r>
        <w:rPr>
          <w:rFonts w:eastAsia="Times New Roman" w:cs="Times New Roman" w:ascii="Times New Roman" w:hAnsi="Times New Roman"/>
          <w:color w:val="000000"/>
          <w:sz w:val="28"/>
        </w:rPr>
        <w:t xml:space="preserve"> отражена корректировка (уменьшение) объемов субсидий капитального характера из федерального бюджета по соглашениям с Министерством сельского хозяйства в сумме 21 063 956,51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коду счета 1 205 51 561</w:t>
      </w:r>
      <w:r>
        <w:rPr>
          <w:rFonts w:eastAsia="Times New Roman" w:cs="Times New Roman" w:ascii="Times New Roman" w:hAnsi="Times New Roman"/>
          <w:color w:val="000000"/>
          <w:sz w:val="28"/>
        </w:rPr>
        <w:t xml:space="preserve"> в корреспонденции со счетами 1 401 41 151, 1 401 49 151 отражение доходов будущих периодов к признанию в текущем отчетном периоде и в очередных годах за счет средств субсидий текущего характера, полученных из федерального бюджета сумме 8 469 573 800,00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правке по консолидируемым расчетам по коду счета 1 401 10 161:</w:t>
      </w:r>
    </w:p>
    <w:p>
      <w:pPr>
        <w:pStyle w:val="Normal"/>
        <w:spacing w:lineRule="auto" w:line="360"/>
        <w:ind w:firstLine="7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еспонденции со счетом 1 303 05 731 отражено начисление доходов от восстановленных межбюджетных трансфертов из федерального бюджета прошлых лет в сумме 587 112,89 руб.;</w:t>
      </w:r>
    </w:p>
    <w:p>
      <w:pPr>
        <w:pStyle w:val="Normal"/>
        <w:spacing w:lineRule="auto" w:line="360"/>
        <w:ind w:firstLine="720"/>
        <w:jc w:val="both"/>
        <w:rPr/>
      </w:pPr>
      <w:r>
        <w:rPr>
          <w:rFonts w:eastAsia="Times New Roman" w:cs="Times New Roman" w:ascii="Times New Roman" w:hAnsi="Times New Roman"/>
          <w:color w:val="000000"/>
          <w:sz w:val="28"/>
        </w:rPr>
        <w:t>- в корреспонденции со счетом 1 401 41 161 признание доходов текущего отчетного периода за счет средств субсидий капитального характера, полученных из федерального бюджета в сумме 488 838 143,49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коду счета 1 205 61 561</w:t>
      </w:r>
      <w:r>
        <w:rPr>
          <w:rFonts w:eastAsia="Times New Roman" w:cs="Times New Roman" w:ascii="Times New Roman" w:hAnsi="Times New Roman"/>
          <w:color w:val="000000"/>
          <w:sz w:val="28"/>
        </w:rPr>
        <w:t xml:space="preserve"> в корреспонденции со счетами 1 401 41 161, 1 401 49 161 отражение доходов будущих периодов к признанию в текущем отчетном периоде и в очередных годах за счет средств субсидий капитального характера, полученных из федерального бюджета в сумме 414 891 500,00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правке по консолидируемым расчетам по коду счета 1 401 10 151:</w:t>
      </w:r>
    </w:p>
    <w:p>
      <w:pPr>
        <w:pStyle w:val="Normal"/>
        <w:spacing w:lineRule="auto" w:line="360"/>
        <w:ind w:firstLine="7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еспонденции со счетом 1 303 05 731 отражено начисление доходов от восстановленных межбюджетных трансфертов из федерального бюджета прошлых лет в сумме 18 148 988,58 руб.;</w:t>
      </w:r>
    </w:p>
    <w:p>
      <w:pPr>
        <w:pStyle w:val="Normal"/>
        <w:spacing w:lineRule="auto" w:line="360"/>
        <w:ind w:firstLine="720"/>
        <w:jc w:val="both"/>
        <w:rPr/>
      </w:pPr>
      <w:r>
        <w:rPr>
          <w:rFonts w:eastAsia="Times New Roman" w:cs="Times New Roman" w:ascii="Times New Roman" w:hAnsi="Times New Roman"/>
          <w:color w:val="000000"/>
          <w:sz w:val="28"/>
        </w:rPr>
        <w:t>- в корреспонденции со счетом 1 401 41 151 признание доходов текущего отчетного периода за счет средств субсидий текущего характера, полученных из федерального бюджета в сумме 2 782 844 894,03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 205 61 000 </w:t>
      </w:r>
      <w:r>
        <w:rPr>
          <w:rFonts w:eastAsia="Times New Roman" w:cs="Times New Roman" w:ascii="Times New Roman" w:hAnsi="Times New Roman"/>
          <w:color w:val="000000"/>
          <w:sz w:val="28"/>
          <w:shd w:fill="FFFFFF" w:val="clear"/>
        </w:rPr>
        <w:t>отражены показатели</w:t>
      </w:r>
      <w:r>
        <w:rPr>
          <w:rFonts w:eastAsia="Times New Roman" w:cs="Times New Roman" w:ascii="Times New Roman" w:hAnsi="Times New Roman"/>
          <w:color w:val="000000"/>
          <w:sz w:val="28"/>
        </w:rPr>
        <w:t xml:space="preserve"> по КБК 00520225576020000150, 00520227576020000150 остаток по соглашению от 24.12.2022 № 082-09-2023-355 с Министерством сельского хозяйства Российской Федерации о предоставлении субсидии из федерального бюджета капитального характера на комплексное развитие сельских территорий в сумме 125 244 3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61</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 205 51 000 </w:t>
      </w:r>
      <w:r>
        <w:rPr>
          <w:rFonts w:eastAsia="Times New Roman" w:cs="Times New Roman" w:ascii="Times New Roman" w:hAnsi="Times New Roman"/>
          <w:color w:val="000000"/>
          <w:sz w:val="28"/>
        </w:rPr>
        <w:t>отражены остатки по соглашениям с Министерством сельского хозяйства Российской Федерации о представлении субсидий и межбюджетных трансфертов из федерального бюджета текущего характера в сумме 5 900 004 5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0520225014020000150 остаток по соглашению от 22.12.2022 № 082-09-2023-529 о предоставлении субсидии на стимулирование увеличения производства картофеля и овощей – 662 370 6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259020000150 остаток по соглашению от 23.12.2022 № 082-09-2023-535 о предоставлении субсидии на стимулирование увеличения производства масличных культур в целях достижения результатов федерального проекта «Экспорт продукции АПК» – 16 252 1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341020000150 остаток по соглашению</w:t>
      </w:r>
      <w:r>
        <w:rPr>
          <w:b/>
          <w:i/>
          <w:color w:val="000000"/>
        </w:rPr>
        <w:t xml:space="preserve"> </w:t>
      </w:r>
      <w:r>
        <w:rPr>
          <w:rFonts w:eastAsia="Times New Roman" w:cs="Times New Roman" w:ascii="Times New Roman" w:hAnsi="Times New Roman"/>
          <w:color w:val="000000"/>
          <w:sz w:val="28"/>
        </w:rPr>
        <w:t>от 23.12.2022 № 082-09-2023-752 о предоставлении субсидии на развитие сельского туризма – 49 920 0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358020000150 остаток по соглашению от 21.12.2022 № 082-09-2023-831 о предоставлении субсидии на финансовое обеспечение (возмещение) производителям зерновых культур части затрат на производство и реализацию зерновых культур – 415 849 8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436020000150 остаток по соглашению от 21.12.2022 № 082-09-2023-292 о</w:t>
      </w:r>
      <w:r>
        <w:rPr>
          <w:b/>
          <w:i/>
          <w:color w:val="000000"/>
        </w:rPr>
        <w:t xml:space="preserve"> </w:t>
      </w:r>
      <w:r>
        <w:rPr>
          <w:rFonts w:eastAsia="Times New Roman" w:cs="Times New Roman" w:ascii="Times New Roman" w:hAnsi="Times New Roman"/>
          <w:color w:val="000000"/>
          <w:sz w:val="28"/>
        </w:rPr>
        <w:t>предоставлении субсидии на возмещение части затрат на уплату процентов по инвестиционным кредитам (займам) в агропромышленном комплексе – 825 316 4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480020000150 остаток по соглашению от 22.12.2022 № 082-09-2023-686 о предоставлении субсидии на создание системы поддержки фермеров и развитие сельской кооперации – 384 734 0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02020000150 остаток по соглашению от 24.12.2022 № 082-09-2023-147 о предоставлении субсидии на стимулирование развития приоритетных подотраслей агропромышленного комплекса и развитие малых форм хозяйствования – 1 576 170 3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08020000150 остаток по соглашению от 24.12.2022 № 082-09-2023-064 о предоставлении субсидии на развитие отраслей и техническая модернизация агропромышленного комплекса – 957 867 6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76020000150 остаток по соглашению от 23.12.2022 № 082-09-2023-240 о предоставлении субсидии на 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благоустройство сельских территорий) – 36 299 3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98020000150 остаток по соглашению от 22.12.2022 № 082-09-2023-414 о предоставлении субсидии на проведение гидромелиоративных, культур технических, агролесомелиоративных и фитомелиоративных мероприятий, а также мероприятий в области известкования кислых почв на пашне – 268 958 0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25599020000150 остаток по соглашению от 26.12.2022 № 082-09-2023-322 о предоставлении</w:t>
      </w:r>
      <w:r>
        <w:rPr>
          <w:b/>
          <w:i/>
          <w:color w:val="000000"/>
        </w:rPr>
        <w:t xml:space="preserve"> </w:t>
      </w:r>
      <w:r>
        <w:rPr>
          <w:rFonts w:eastAsia="Times New Roman" w:cs="Times New Roman" w:ascii="Times New Roman" w:hAnsi="Times New Roman"/>
          <w:color w:val="000000"/>
          <w:sz w:val="28"/>
        </w:rPr>
        <w:t>субсидии в целях софинансирования расходных обязательств субъекта Российской Федерации, возникающих при реализации мероприятий, связанных с подготовкой проектов межевания земельных участков, проведением кадастровых работ с последующим внесением в ЕГРН – 248 8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45368020000150 остаток по соглашению от 22.12.2022 № 082-17-2023-088 о предоставлении</w:t>
      </w:r>
      <w:r>
        <w:rPr>
          <w:b/>
          <w:i/>
          <w:color w:val="000000"/>
        </w:rPr>
        <w:t xml:space="preserve"> </w:t>
      </w:r>
      <w:r>
        <w:rPr>
          <w:rFonts w:eastAsia="Times New Roman" w:cs="Times New Roman" w:ascii="Times New Roman" w:hAnsi="Times New Roman"/>
          <w:color w:val="000000"/>
          <w:sz w:val="28"/>
        </w:rPr>
        <w:t>иного межбюджетного трансферта, имеющего целевое назначение по финансовому обеспечению (возмещению) производителям зерновых культур части затрат на производство и реализацию зерновых культур – 236 699 500,00 руб.;</w:t>
      </w:r>
    </w:p>
    <w:p>
      <w:pPr>
        <w:pStyle w:val="Normal"/>
        <w:spacing w:lineRule="auto" w:line="360"/>
        <w:ind w:firstLine="720"/>
        <w:jc w:val="both"/>
        <w:rPr/>
      </w:pPr>
      <w:r>
        <w:rPr>
          <w:rFonts w:eastAsia="Times New Roman" w:cs="Times New Roman" w:ascii="Times New Roman" w:hAnsi="Times New Roman"/>
          <w:color w:val="000000"/>
          <w:sz w:val="28"/>
        </w:rPr>
        <w:t>- по КБК 00520245433020000150 остаток по соглашению от 21.12.2022 № 082-17-2023-029 о предоставлении иного межбюджетного трансферта, имеющего целевое назначение на возмещение части затрат на уплату процентов по инвестиционным кредитам (займам) в агропромышленном комплексе – 469 318 1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справке по консолидируемым расчетам по коду счета 1 401 10 191 </w:t>
      </w:r>
      <w:r>
        <w:rPr>
          <w:rFonts w:eastAsia="Times New Roman" w:cs="Times New Roman" w:ascii="Times New Roman" w:hAnsi="Times New Roman"/>
          <w:color w:val="000000"/>
          <w:sz w:val="28"/>
        </w:rPr>
        <w:t>в корреспонденции со счетом 1 105 36 346 на сумму 25 870,02 руб.</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ражено безвозмездное получение материальных запасов от управления делами Правительства Липецкой области, что находит отражение в ф.0503110</w:t>
      </w:r>
      <w:r>
        <w:rPr>
          <w:rFonts w:eastAsia="Times New Roman" w:cs="Times New Roman" w:ascii="Times New Roman" w:hAnsi="Times New Roman"/>
          <w:color w:val="000000"/>
          <w:sz w:val="28"/>
        </w:rPr>
        <w:t xml:space="preserve"> разделе 1 по КБК 00520710020020000194 коду счета </w:t>
      </w:r>
      <w:r>
        <w:rPr>
          <w:rFonts w:eastAsia="Times New Roman" w:cs="Times New Roman" w:ascii="Times New Roman" w:hAnsi="Times New Roman"/>
          <w:color w:val="000000"/>
          <w:sz w:val="28"/>
          <w:shd w:fill="FFFFFF" w:val="clear"/>
        </w:rPr>
        <w:t>140110191.</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 303 05 000 </w:t>
      </w:r>
      <w:r>
        <w:rPr>
          <w:rFonts w:eastAsia="Times New Roman" w:cs="Times New Roman" w:ascii="Times New Roman" w:hAnsi="Times New Roman"/>
          <w:color w:val="000000"/>
          <w:sz w:val="28"/>
        </w:rPr>
        <w:t xml:space="preserve">отражен остаток, подлежащий возврату в федеральный бюджет за недостижение показателей результативности в соответствии с пунктом 16 Правил № 999 по соглашениям о предоставлении субсидий на поддержку сельскохозяйственного производства по отдельным подотраслям растениеводства и животноводства в сумме 1 763 866,42 руб. </w:t>
      </w:r>
    </w:p>
    <w:p>
      <w:pPr>
        <w:pStyle w:val="Normal"/>
        <w:spacing w:lineRule="auto" w:line="360"/>
        <w:ind w:firstLine="700"/>
        <w:jc w:val="both"/>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 xml:space="preserve">Балансовая стоимость основных средств (стр. 010 гр. 5) на начало отчетного периода на 01.01.2022 г. составила 16 591 552,68 руб., на конец отчетного периода на 01.01.2023 г. (стр. 010 гр. 8) балансовая стоимость основных средств составила 17 496 370,95 руб., что соответствует показателям в стр.010 гр. 4,11 ф. 0503168. </w:t>
      </w:r>
    </w:p>
    <w:p>
      <w:pPr>
        <w:pStyle w:val="Normal"/>
        <w:spacing w:lineRule="auto" w:line="336"/>
        <w:ind w:firstLine="700"/>
        <w:jc w:val="both"/>
        <w:rPr/>
      </w:pPr>
      <w:r>
        <w:rPr>
          <w:rFonts w:eastAsia="Times New Roman" w:cs="Times New Roman" w:ascii="Times New Roman" w:hAnsi="Times New Roman"/>
          <w:color w:val="000000"/>
          <w:sz w:val="28"/>
        </w:rPr>
        <w:t xml:space="preserve">Амортизация основных средств на 01.01.2022 г. (стр. 021 гр. 5) составила 16 231 535,64 руб., на 01.01.2023 г. (стр. 021 гр. 8) составила 17 195 024,26 руб., что соответствует показателям в стр.050 гр. 4,11 ф. 0503168. </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статок материальных запасов на начало отчетного периода (стр.080 гр.5) – 423 491,09 руб., на конец отчетного периода (стр.080 гр.8) – 1 224 572,61 руб.,</w:t>
      </w:r>
      <w:r>
        <w:rPr>
          <w:rFonts w:eastAsia="Times New Roman" w:cs="Times New Roman" w:ascii="Times New Roman" w:hAnsi="Times New Roman"/>
          <w:color w:val="000000"/>
          <w:sz w:val="28"/>
        </w:rPr>
        <w:t xml:space="preserve"> что соответствует показателям стр.190 гр.4,11 ф.050316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статок материальных запасов, образовавшийся на конец отчетного периода, будет списываться по мере расходования на нужды</w:t>
      </w:r>
      <w:r>
        <w:rPr>
          <w:rFonts w:eastAsia="Times New Roman" w:cs="Times New Roman" w:ascii="Times New Roman" w:hAnsi="Times New Roman"/>
          <w:color w:val="000000"/>
          <w:sz w:val="28"/>
          <w:shd w:fill="FFFFFF" w:val="clear"/>
        </w:rPr>
        <w:t xml:space="preserve"> управления.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160 «Расходы будущих периодов» в гр.5,8 отражен показатель по коду счета 140150000 на начало отчетного периода -  297,88 руб.</w:t>
      </w:r>
      <w:r>
        <w:rPr>
          <w:rFonts w:eastAsia="Times New Roman" w:cs="Times New Roman" w:ascii="Times New Roman" w:hAnsi="Times New Roman"/>
          <w:color w:val="000000"/>
          <w:sz w:val="28"/>
        </w:rPr>
        <w:t xml:space="preserve">, на конец отчетного периода – 721,09 </w:t>
      </w:r>
      <w:r>
        <w:rPr>
          <w:rFonts w:eastAsia="Times New Roman" w:cs="Times New Roman" w:ascii="Times New Roman" w:hAnsi="Times New Roman"/>
          <w:color w:val="000000"/>
          <w:sz w:val="28"/>
          <w:shd w:fill="FFFFFF" w:val="clear"/>
        </w:rPr>
        <w:t xml:space="preserve">(учтены расходы по лицензионному договору на программное обеспечение срок полезного использования которых составляет 12 месяцев, но переходит за пределы 2022 года, срок лицензии заканчивается в 2023 году). Отнесение расходов будущих периодов на финансовый результат текущего года осуществляется ежемесячно.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статки бюджетных средств в кассе на начало отчетного периода отсутствуют, по лицевому счету во временном распоряжении остаток на 01.01.2022 г. (стр.201 гр.4,5) составляет 9 491 68 руб. (сумма обеспечения исполнения контрактов и гарантийных обязательств), что подтверждено выпиской из лицевого счета. На 01.01.2023 г. на лицевом счете остаток средств во временном распоряжении составил 164,23 руб. (стр.201 гр.7,8). Остатки средств во временном распоряжении соответствуют остаткам, отраженным в ф.0503178.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статки бюджетных средств в кассе на конец отчетного периода (стр.207 гр.8) по коду счета 120135000 «Денежные документы» составили 65 000,00 руб. (почтовые марки, маркированные конверты).</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240 «Участие в государственных (муниципальных) учреждениях» по коду счета 120433000 отражена сумма долгосрочных финансовых вложений в части особо ценного имущества, закрепленного за подведомственным областным бюджетным учреждением «Центр компетенции АПК Липецкой области» - на начало отчетного периода (гр.5) и на конец отчетного периода (гр.8) в сумме 17 933 848,91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color w:val="000000"/>
          <w:sz w:val="28"/>
        </w:rPr>
        <w:t>В строке 250 «Дебиторская задолженность по доходам» гр.8 на конец отчетного периода отражена дебиторская задолженность по доходам по кодам счетов 120500000, 120900000 на сумму 6 063 077 228,50 руб., соответствует показателям дебиторской задолженности по до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Увеличение дебиторской задолженности по сравнению с аналогичным периодом 2021 года произошло на 702 952 323,15 руб. или 13,12%.</w:t>
      </w:r>
    </w:p>
    <w:p>
      <w:pPr>
        <w:pStyle w:val="Normal"/>
        <w:spacing w:lineRule="auto" w:line="360"/>
        <w:ind w:firstLine="700"/>
        <w:jc w:val="both"/>
        <w:rPr/>
      </w:pPr>
      <w:r>
        <w:rPr>
          <w:rFonts w:eastAsia="Times New Roman" w:cs="Times New Roman" w:ascii="Times New Roman" w:hAnsi="Times New Roman"/>
          <w:color w:val="000000"/>
          <w:sz w:val="28"/>
        </w:rPr>
        <w:t>В строке 260 «Дебиторская задолженность по выплатам» в гр.8 на конец отчетного периода отражена дебиторская задолженность по расходам по коду счета 120600000 на сумму 1 446 108,38 руб., соответствует показателям дебиторской задолженности по расходам на начало отчетного периода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Уменьшение дебиторской задолженности по сравнению с аналогичным периодом 2021 года произошло на 1 356 837,44 руб. или 93,83%.</w:t>
      </w:r>
    </w:p>
    <w:p>
      <w:pPr>
        <w:pStyle w:val="Normal"/>
        <w:spacing w:lineRule="auto" w:line="360"/>
        <w:ind w:firstLine="700"/>
        <w:jc w:val="both"/>
        <w:rPr/>
      </w:pPr>
      <w:r>
        <w:rPr>
          <w:rFonts w:eastAsia="Times New Roman" w:cs="Times New Roman" w:ascii="Times New Roman" w:hAnsi="Times New Roman"/>
          <w:color w:val="000000"/>
          <w:sz w:val="28"/>
        </w:rPr>
        <w:t>В строке 410 «Кредиторская задолженность по выплатам» гр.8 на конец отчетного периода отражена кредиторская задолженность за декабрь 2022 г. на сумму 6 439,92 руб. в рамках заключенных государственных контрактов и договоров, что соответствует показателю гр.12 стр.200 ф.0503128, данным гр. 9 ф. 0503169 по счету 130200000. Уменьшение кредиторской задолженности по сравнению с аналогичным периодом 2021 года произошло на 2 348,55 руб. или 36,47%.</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420 «Расчеты по платежам в бюджеты» гр.8 на конец отчетного периода по коду счета 130300000 на сумму 1 763 866,42 руб. </w:t>
      </w:r>
      <w:r>
        <w:rPr>
          <w:rFonts w:eastAsia="Times New Roman" w:cs="Times New Roman" w:ascii="Times New Roman" w:hAnsi="Times New Roman"/>
          <w:color w:val="000000"/>
          <w:sz w:val="28"/>
        </w:rPr>
        <w:t>кредиторская задолженность, подлежащая возврату в федеральный бюджет за недостижение показателей результативности в соответствии с пунктом 16 Правил № 999 по соглашениям о предоставлении субсидий на поддержку сельскохозяйственного производства по отдельным подотраслям растениеводства и животноводства.</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70 «Кредиторская задолженность по доходам» гр.8 на конец отчетного периода кредиторская задолженность по доходам </w:t>
      </w:r>
      <w:r>
        <w:rPr>
          <w:rFonts w:eastAsia="Times New Roman" w:cs="Times New Roman" w:ascii="Times New Roman" w:hAnsi="Times New Roman"/>
          <w:color w:val="000000"/>
          <w:sz w:val="28"/>
          <w:shd w:fill="FFFFFF" w:val="clear"/>
        </w:rPr>
        <w:t xml:space="preserve">составила 2 700,00 руб. по кодам счетов 120500000, 120900000 </w:t>
      </w:r>
      <w:r>
        <w:rPr>
          <w:rFonts w:eastAsia="Times New Roman" w:cs="Times New Roman" w:ascii="Times New Roman" w:hAnsi="Times New Roman"/>
          <w:color w:val="000000"/>
          <w:sz w:val="28"/>
        </w:rPr>
        <w:t xml:space="preserve">(невыясненный платеж, поступивший в 2022 г. и ошибочно зачисленный платеж, подлежащий уточнению на КБК 21802030020000150). Уменьшение кредиторской задолженности по сравнению с аналогичным периодом 2021 года произошло на 29 801,29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510 </w:t>
      </w:r>
      <w:r>
        <w:rPr>
          <w:rFonts w:eastAsia="Times New Roman" w:cs="Times New Roman" w:ascii="Times New Roman" w:hAnsi="Times New Roman"/>
          <w:color w:val="000000"/>
          <w:sz w:val="28"/>
        </w:rPr>
        <w:t>«Доходы будущих периодов»</w:t>
      </w:r>
      <w:r>
        <w:rPr>
          <w:rFonts w:eastAsia="Times New Roman" w:cs="Times New Roman" w:ascii="Times New Roman" w:hAnsi="Times New Roman"/>
          <w:color w:val="000000"/>
          <w:sz w:val="28"/>
          <w:shd w:fill="FFFFFF" w:val="clear"/>
        </w:rPr>
        <w:t xml:space="preserve"> (гр.8) отражен показатель по коду счета 140149000 – 6 025 248 800,00 руб. </w:t>
      </w:r>
      <w:r>
        <w:rPr>
          <w:rFonts w:eastAsia="Times New Roman" w:cs="Times New Roman" w:ascii="Times New Roman" w:hAnsi="Times New Roman"/>
          <w:color w:val="000000"/>
          <w:sz w:val="28"/>
        </w:rPr>
        <w:t>отражение доходов будущих периодов к признанию в очередные года за счет средств субсидий текущего и капитального характера, полученных из федерального бюджет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20 «Резервы предстоящих расходов» (гр.6,8) отражен показатель на конец отчетного периода по коду счета 140160000 в сумме 5 789 845,10 руб. (резерв на оплату отпусков по</w:t>
      </w:r>
      <w:r>
        <w:rPr>
          <w:rFonts w:eastAsia="Times New Roman" w:cs="Times New Roman" w:ascii="Times New Roman" w:hAnsi="Times New Roman"/>
          <w:color w:val="000000"/>
          <w:sz w:val="28"/>
        </w:rPr>
        <w:t xml:space="preserve"> КОСГУ 211 – 4 484 627,82 руб., </w:t>
      </w:r>
      <w:r>
        <w:rPr>
          <w:rFonts w:eastAsia="Times New Roman" w:cs="Times New Roman" w:ascii="Times New Roman" w:hAnsi="Times New Roman"/>
          <w:color w:val="000000"/>
          <w:sz w:val="28"/>
          <w:shd w:fill="FFFFFF" w:val="clear"/>
        </w:rPr>
        <w:t xml:space="preserve">и страховых взносов по </w:t>
      </w:r>
      <w:r>
        <w:rPr>
          <w:rFonts w:eastAsia="Times New Roman" w:cs="Times New Roman" w:ascii="Times New Roman" w:hAnsi="Times New Roman"/>
          <w:color w:val="000000"/>
          <w:sz w:val="28"/>
        </w:rPr>
        <w:t>КОСГУ 213 – 1 305 217,28 руб.</w:t>
      </w:r>
      <w:r>
        <w:rPr>
          <w:rFonts w:eastAsia="Times New Roman" w:cs="Times New Roman" w:ascii="Times New Roman" w:hAnsi="Times New Roman"/>
          <w:color w:val="000000"/>
          <w:sz w:val="28"/>
          <w:shd w:fill="FFFFFF" w:val="clear"/>
        </w:rPr>
        <w:t>).</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36"/>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465 553,6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2 году на сумму 474 881,05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2 699 568,31 руб.</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начало отчетного периода на 01.01.2022 г. составила 16 591 552,68 руб., на конец отчетного периода на 01.01.2023 г. (</w:t>
      </w:r>
      <w:r>
        <w:rPr>
          <w:rFonts w:eastAsia="Times New Roman" w:cs="Times New Roman" w:ascii="Times New Roman" w:hAnsi="Times New Roman"/>
          <w:color w:val="000000"/>
          <w:sz w:val="28"/>
          <w:shd w:fill="FFFFFF" w:val="clear"/>
        </w:rPr>
        <w:t>стр. 010 гр. 11</w:t>
      </w:r>
      <w:r>
        <w:rPr>
          <w:rFonts w:eastAsia="Times New Roman" w:cs="Times New Roman" w:ascii="Times New Roman" w:hAnsi="Times New Roman"/>
          <w:color w:val="000000"/>
          <w:sz w:val="28"/>
        </w:rPr>
        <w:t>) балансовая стоимость основных средств составила 17 496 370,95 руб., амортизация основных средств на 01.01.2022 г. (</w:t>
      </w:r>
      <w:r>
        <w:rPr>
          <w:rFonts w:eastAsia="Times New Roman" w:cs="Times New Roman" w:ascii="Times New Roman" w:hAnsi="Times New Roman"/>
          <w:color w:val="000000"/>
          <w:sz w:val="28"/>
          <w:shd w:fill="FFFFFF" w:val="clear"/>
        </w:rPr>
        <w:t>стр. 050 гр. 4</w:t>
      </w:r>
      <w:r>
        <w:rPr>
          <w:rFonts w:eastAsia="Times New Roman" w:cs="Times New Roman" w:ascii="Times New Roman" w:hAnsi="Times New Roman"/>
          <w:color w:val="000000"/>
          <w:sz w:val="28"/>
        </w:rPr>
        <w:t>) составила 16 231 535,64 руб., на 01.01.2023 г. (</w:t>
      </w:r>
      <w:r>
        <w:rPr>
          <w:rFonts w:eastAsia="Times New Roman" w:cs="Times New Roman" w:ascii="Times New Roman" w:hAnsi="Times New Roman"/>
          <w:color w:val="000000"/>
          <w:sz w:val="28"/>
          <w:shd w:fill="FFFFFF" w:val="clear"/>
        </w:rPr>
        <w:t>стр. 050 гр. 11</w:t>
      </w:r>
      <w:r>
        <w:rPr>
          <w:rFonts w:eastAsia="Times New Roman" w:cs="Times New Roman" w:ascii="Times New Roman" w:hAnsi="Times New Roman"/>
          <w:color w:val="000000"/>
          <w:sz w:val="28"/>
        </w:rPr>
        <w:t>) составила 17 195 024,26 руб.</w:t>
      </w:r>
    </w:p>
    <w:p>
      <w:pPr>
        <w:pStyle w:val="Normal"/>
        <w:spacing w:lineRule="auto" w:line="336"/>
        <w:ind w:firstLine="720"/>
        <w:jc w:val="both"/>
        <w:rPr/>
      </w:pPr>
      <w:r>
        <w:rPr>
          <w:rFonts w:eastAsia="Times New Roman" w:cs="Times New Roman" w:ascii="Times New Roman" w:hAnsi="Times New Roman"/>
          <w:color w:val="000000"/>
          <w:sz w:val="28"/>
        </w:rPr>
        <w:t xml:space="preserve">Поступление (увеличение) основных средств на сумму 1 035 612,85 руб. отражено в данной форме в стр.010 гр.5, </w:t>
      </w:r>
      <w:r>
        <w:rPr>
          <w:rFonts w:eastAsia="Times New Roman" w:cs="Times New Roman" w:ascii="Times New Roman" w:hAnsi="Times New Roman"/>
          <w:color w:val="000000"/>
          <w:sz w:val="28"/>
          <w:shd w:fill="FFFFFF" w:val="clear"/>
        </w:rPr>
        <w:t>приобретено движимое имущество (компьютерная техника, бытовая техника, оргтехника, мебель, кресла и др.) на сумму 1 035 612,85 руб.,</w:t>
      </w:r>
      <w:r>
        <w:rPr>
          <w:rFonts w:eastAsia="Times New Roman" w:cs="Times New Roman" w:ascii="Times New Roman" w:hAnsi="Times New Roman"/>
          <w:color w:val="000000"/>
          <w:sz w:val="28"/>
        </w:rPr>
        <w:t xml:space="preserve"> что соответствует показателю кассового расхода в стр.3310 ф.0503123. </w:t>
      </w:r>
    </w:p>
    <w:p>
      <w:pPr>
        <w:pStyle w:val="Normal"/>
        <w:spacing w:lineRule="auto" w:line="336"/>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130 794,58 руб. отражено в данной форме в стр.010 гр.8, в том числе:</w:t>
      </w:r>
    </w:p>
    <w:p>
      <w:pPr>
        <w:pStyle w:val="Normal"/>
        <w:spacing w:lineRule="auto" w:line="360"/>
        <w:ind w:firstLine="740"/>
        <w:jc w:val="both"/>
        <w:rPr/>
      </w:pPr>
      <w:r>
        <w:rPr>
          <w:rFonts w:eastAsia="Times New Roman" w:cs="Times New Roman" w:ascii="Times New Roman" w:hAnsi="Times New Roman"/>
          <w:color w:val="000000"/>
          <w:sz w:val="28"/>
        </w:rPr>
        <w:t>- списано основных средств в связи с выходом из строя на сумму 72 462,82 руб.</w:t>
      </w:r>
      <w:r>
        <w:rPr>
          <w:rFonts w:eastAsia="Times New Roman" w:cs="Times New Roman" w:ascii="Times New Roman" w:hAnsi="Times New Roman"/>
          <w:color w:val="000000"/>
          <w:sz w:val="24"/>
        </w:rPr>
        <w:t>;</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58 331,76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963 488,62 руб., из них: </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числена амортизация за отчетный период </w:t>
      </w:r>
      <w:r>
        <w:rPr>
          <w:rFonts w:eastAsia="Times New Roman" w:cs="Times New Roman" w:ascii="Times New Roman" w:hAnsi="Times New Roman"/>
          <w:color w:val="000000"/>
          <w:sz w:val="28"/>
        </w:rPr>
        <w:t>на сумму 1 035 951,44 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выбытие амортизации в связи со списанием основных средств по нулевой остаточной стоимости на сумму (-</w:t>
      </w:r>
      <w:r>
        <w:rPr>
          <w:rFonts w:eastAsia="Times New Roman" w:cs="Times New Roman" w:ascii="Times New Roman" w:hAnsi="Times New Roman"/>
          <w:color w:val="000000"/>
          <w:sz w:val="28"/>
        </w:rPr>
        <w:t>72 462,82)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В стр. 070,073 гр. 5 и 8 отражено движение по счету 110631000 на сумму вложений в основные средства - иное движимое имущество – 1 035 612,85 руб.</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 190 гр.4) составил 423 491,09 руб., на конец отчетного периода (стр. 190 гр.11) составил 1 224 572,61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е (увеличение) материальных запасов на сумму 2 030 038,19 руб. отражено в данной форме в стр.190 гр.5,6,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купка материальных запасов на сумму 2 004 168,17 руб.  Данный показатель соответствует строке 3110 ф.0503123 «Выбытия за счет приобретения товаров и материальных запас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безвозмездное получение материальных запасов от управления делами Правительства Липецкой области по извещению от 20.10.2022 г. № 00ГУ-000021 в сумме 25 870,02 руб. </w:t>
      </w:r>
    </w:p>
    <w:p>
      <w:pPr>
        <w:pStyle w:val="Normal"/>
        <w:spacing w:lineRule="auto" w:line="360"/>
        <w:ind w:firstLine="740"/>
        <w:jc w:val="both"/>
        <w:rPr/>
      </w:pPr>
      <w:r>
        <w:rPr>
          <w:rFonts w:eastAsia="Times New Roman" w:cs="Times New Roman" w:ascii="Times New Roman" w:hAnsi="Times New Roman"/>
          <w:color w:val="000000"/>
          <w:sz w:val="28"/>
        </w:rPr>
        <w:t>Показатель увеличения стоимости материальных запасов соответствует стр.361 гр.4 ф.050312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уменьшение) материальных запасов на сумму 1 228 956,67 руб. (израсходованы и списаны на нужды управления) отражено в стр.190 гр.8 и соответствует стр.362 гр.4 ф.0503121.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в стр. 850 по коду счета 21 «Основные средства в эксплуатации» на начало отчетного периода (гр.4) отражено иное движимое имущество, на сумму 2 641 236,55 руб., наличие на конец отчетного периода (гр.7) на сумму 2 699 568,31 руб.</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3 294 755 112,42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134 – (-5 000,00) руб. </w:t>
      </w:r>
      <w:r>
        <w:rPr>
          <w:rFonts w:eastAsia="Times New Roman" w:cs="Times New Roman" w:ascii="Times New Roman" w:hAnsi="Times New Roman"/>
          <w:color w:val="000000"/>
          <w:sz w:val="28"/>
        </w:rPr>
        <w:t>доходы от компенсации затрат</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141 – 30 351,52 руб. </w:t>
      </w:r>
      <w:r>
        <w:rPr>
          <w:rFonts w:eastAsia="Times New Roman" w:cs="Times New Roman" w:ascii="Times New Roman" w:hAnsi="Times New Roman"/>
          <w:color w:val="000000"/>
          <w:sz w:val="28"/>
        </w:rPr>
        <w:t>начисление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51 -  2 764 695 905,45 руб., отражены начисления доходов текущего характера,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восстановленных межбюджетных трансфертов из федерального бюджета прошлых лет в сумме (-18 148 988,58) руб.;</w:t>
      </w:r>
    </w:p>
    <w:p>
      <w:pPr>
        <w:pStyle w:val="Normal"/>
        <w:spacing w:lineRule="auto" w:line="360"/>
        <w:ind w:firstLine="720"/>
        <w:jc w:val="both"/>
        <w:rPr/>
      </w:pPr>
      <w:r>
        <w:rPr>
          <w:rFonts w:eastAsia="Times New Roman" w:cs="Times New Roman" w:ascii="Times New Roman" w:hAnsi="Times New Roman"/>
          <w:color w:val="000000"/>
          <w:sz w:val="28"/>
        </w:rPr>
        <w:t>- от признания доходов текущего отчетного периода за счет средств субсидий текущего характера, полученных из федерального бюджета в сумме 2 782 844 894,0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5 – 22 183 774,29 руб., отражено начисление доходов текущего характера от возврата иными организациями остатков субсидий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61 – 488 251 030,60 руб. </w:t>
      </w:r>
      <w:r>
        <w:rPr>
          <w:rFonts w:eastAsia="Times New Roman" w:cs="Times New Roman" w:ascii="Times New Roman" w:hAnsi="Times New Roman"/>
          <w:color w:val="000000"/>
          <w:sz w:val="28"/>
          <w:shd w:fill="FFFFFF" w:val="clear"/>
        </w:rPr>
        <w:t>отражены начисления доходов</w:t>
      </w:r>
      <w:r>
        <w:rPr>
          <w:rFonts w:eastAsia="Times New Roman" w:cs="Times New Roman" w:ascii="Times New Roman" w:hAnsi="Times New Roman"/>
          <w:color w:val="000000"/>
          <w:sz w:val="28"/>
        </w:rPr>
        <w:t xml:space="preserve"> капитального характера, в том числе:</w:t>
      </w:r>
    </w:p>
    <w:p>
      <w:pPr>
        <w:pStyle w:val="Normal"/>
        <w:spacing w:lineRule="auto" w:line="360"/>
        <w:ind w:firstLine="7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 восстановленных межбюджетных трансфертов из федерального бюджета прошлых лет в сумме (- 587 112,89) руб.;</w:t>
      </w:r>
    </w:p>
    <w:p>
      <w:pPr>
        <w:pStyle w:val="Normal"/>
        <w:spacing w:lineRule="auto" w:line="360"/>
        <w:ind w:firstLine="720"/>
        <w:jc w:val="both"/>
        <w:rPr/>
      </w:pPr>
      <w:r>
        <w:rPr>
          <w:rFonts w:eastAsia="Times New Roman" w:cs="Times New Roman" w:ascii="Times New Roman" w:hAnsi="Times New Roman"/>
          <w:color w:val="000000"/>
          <w:sz w:val="28"/>
        </w:rPr>
        <w:t>- от признания доходов текущего отчетного периода за счет средств субсидий капитального характера, полученных из федерального бюджета в сумме 488 838 143,49 руб.;</w:t>
      </w:r>
    </w:p>
    <w:p>
      <w:pPr>
        <w:pStyle w:val="Normal"/>
        <w:spacing w:lineRule="auto" w:line="360"/>
        <w:ind w:firstLine="700"/>
        <w:jc w:val="both"/>
        <w:rPr/>
      </w:pPr>
      <w:r>
        <w:rPr>
          <w:rFonts w:eastAsia="Times New Roman" w:cs="Times New Roman" w:ascii="Times New Roman" w:hAnsi="Times New Roman"/>
          <w:color w:val="000000"/>
          <w:sz w:val="28"/>
        </w:rPr>
        <w:t>- по КОСГУ 165 – 19 573 180,54 руб. отражено начисление доходов капитального характера от возврата иными организациями остатков субсидий прошлых лет;</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191 – 25 870,02 руб. </w:t>
      </w:r>
      <w:r>
        <w:rPr>
          <w:rFonts w:eastAsia="Times New Roman" w:cs="Times New Roman" w:ascii="Times New Roman" w:hAnsi="Times New Roman"/>
          <w:color w:val="000000"/>
          <w:sz w:val="28"/>
          <w:shd w:fill="FFFFFF" w:val="clear"/>
        </w:rPr>
        <w:t xml:space="preserve">отражены безвозмездное поступление материальных запасов от управления делами Правительства Липецкой области в сумме 25 870,02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ды управления в ф.0503121 (стр. 150 гр.4) составили 4 212 667 812,8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57 268 620,71 руб. Отклонение показателя по начислению заработной платы по КОСГУ 211 от показателя кассового расхода по КОСГУ 211 – 56 463 880,02 руб. (стр.2301 гр.4 ф.0503123) составляет 804 740,69 руб. (на сумму изменения показателей по коду счета 140160211 в ф.0503169 (кредиторская) гр.5-гр.7 (5 004 545,69 – 4 199 805,0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163 593,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6 919 473,66 руб. Отклонения показателя от показателя кассового расхода по КОСГУ 213 – 16 691 186,49 руб. (стр.2303 гр.4 ф.0503123) составляет 228 287,17 руб. (на сумму изменения показателя по коду счета 140160213 в ф.0503169 (кредиторская) гр.5-гр.7 (1 475 832,75 – 1 247 545,58);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224 189,1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807 834,15 руб. Отклонения показателя от показателя кассового расхода по КОСГУ 221 – 806 248,28 руб. (стр.2401 гр.4 ф.0503123) составляет 1 585,87 руб. (на сумму изменения показателей по коду счета 120621004 в ф.0503169 (дебиторская) гр.2-гр.9 – 5 285,48 руб., по коду счета 120936004 в ф.0503169 (дебиторская) гр.5-гр.7 – 1 351,06 руб., по коду счета 130221004 ф.0503169 (кредиторская) гр.9-гр.2 – 2 348,55 руб. (5 285,48 – 1 351,06 – 2 348,55);</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5 -  423 984,28 руб. расходы на услуги по содержанию имущества – техническое обслуживание оргтехники, оборудова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6 -  9 849 326,10 руб. расходы на прочие услуги. Отклонения показателя от показателя кассового расхода по КОСГУ 226 – 9 849 749,31 руб. (стр.2406 гр.4 ф.0503123) составляет (- 423,21) руб. (на сумму изменения показателей по коду счета 140150000 (стр.400 гр.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41 – 28 706 121,96 руб. – расходы по безвозмездным перечислениям текущего характера подведомственному учреждению ОБУ «Центр компетенции АПК Липецкой области». Отклонения показателя от показателя кассового расхода по КОСГУ 241 – 27 354 570,00 руб. (стр.2601 гр.4 ф.0503123) составляет 1 351 551,96 руб. (на сумму изменения показателя дебиторской задолженности по коду счета 120641000 в ф.0503169 (дебиторская) гр.2-гр.9 (2 797 660,34 – 1 446 108,38);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45 – 3 102 256 434,26 руб. – расходы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46 – 442 812 270,80 руб.- расходы по безвозмездным перечислениям некоммерческим организациям и физическим лица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51 – 7 629 894,74 руб. – расходы по перечислениям другим бюджетам бюджетной системы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62 </w:t>
      </w:r>
      <w:r>
        <w:rPr>
          <w:rFonts w:eastAsia="Times New Roman" w:cs="Times New Roman" w:ascii="Times New Roman" w:hAnsi="Times New Roman"/>
          <w:color w:val="000000"/>
          <w:sz w:val="28"/>
          <w:shd w:fill="FFFFFF" w:val="clear"/>
        </w:rPr>
        <w:t>расходы на выплату субсидий по мероприятию «Улучшение жилищных условий граждан, проживающих на сельских территориях» - 12 542 406,4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64 </w:t>
      </w:r>
      <w:r>
        <w:rPr>
          <w:rFonts w:eastAsia="Times New Roman" w:cs="Times New Roman" w:ascii="Times New Roman" w:hAnsi="Times New Roman"/>
          <w:color w:val="000000"/>
          <w:sz w:val="28"/>
        </w:rPr>
        <w:t>начисление пособий бывшим работникам</w:t>
      </w:r>
      <w:r>
        <w:rPr>
          <w:rFonts w:eastAsia="Times New Roman" w:cs="Times New Roman" w:ascii="Times New Roman" w:hAnsi="Times New Roman"/>
          <w:color w:val="000000"/>
          <w:sz w:val="28"/>
          <w:shd w:fill="FFFFFF" w:val="clear"/>
        </w:rPr>
        <w:t xml:space="preserve"> – 133 896,6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66 </w:t>
      </w:r>
      <w:r>
        <w:rPr>
          <w:rFonts w:eastAsia="Times New Roman" w:cs="Times New Roman" w:ascii="Times New Roman" w:hAnsi="Times New Roman"/>
          <w:color w:val="000000"/>
          <w:sz w:val="28"/>
        </w:rPr>
        <w:t>начисление пособий по временной нетрудоспособности, компенсаций за неиспользованную санаторно-курортную путевку</w:t>
      </w:r>
      <w:r>
        <w:rPr>
          <w:rFonts w:eastAsia="Times New Roman" w:cs="Times New Roman" w:ascii="Times New Roman" w:hAnsi="Times New Roman"/>
          <w:color w:val="000000"/>
          <w:sz w:val="28"/>
          <w:shd w:fill="FFFFFF" w:val="clear"/>
        </w:rPr>
        <w:t xml:space="preserve"> – 3 994 037,3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1 094 283,20 руб.,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числена амортизация </w:t>
      </w:r>
      <w:r>
        <w:rPr>
          <w:rFonts w:eastAsia="Times New Roman" w:cs="Times New Roman" w:ascii="Times New Roman" w:hAnsi="Times New Roman"/>
          <w:color w:val="000000"/>
          <w:sz w:val="28"/>
        </w:rPr>
        <w:t>на сумму 1 035 951,44 руб.;</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58 331,76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1 228 956,67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96 – 12 046 000,00 руб. отражена сумма поощрительных выплат в рамках трудового соперниче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80 «Чистое увеличение прочей дебиторской задолженности» гр.4 в сумме 701 625 286,99 руб. Данный показатель соответствует изменению дебиторской задолженности в форме 0503169_БД.</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троке 540 «Чистое увеличение прочей кредиторской задолженности» гр.4 в сумме 1 761 517,86 руб. Показатель соответствует изменению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50 отражен показатель по доходам будущих периодов – 684 099 700,00 руб. Показатель соответствует изменению кредиторской задолженности по коду счета 140140000 в форме 0503169_БК.;</w:t>
      </w:r>
    </w:p>
    <w:p>
      <w:pPr>
        <w:pStyle w:val="Normal"/>
        <w:spacing w:lineRule="auto" w:line="336"/>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отпусков – 1 033 027,86 руб., в том числе: по КОСГУ 211 – 804 740,69 руб., по КОСГУ 213 – 228 287,17 руб. Данные показатели соответствуют ф. 0503169_БК в части изменения показателей по резервам предстоящих расходов по счету 140160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ведении внутридокументарного контроля выявлено предупреждение в части отрицательных показателей по строке 040, 044 гр.4, на сумму (- 5 000,00) руб., объясняется тем, что</w:t>
      </w:r>
      <w:r>
        <w:rPr>
          <w:rFonts w:eastAsia="Times New Roman" w:cs="Times New Roman" w:ascii="Times New Roman" w:hAnsi="Times New Roman"/>
          <w:color w:val="000000"/>
          <w:sz w:val="28"/>
        </w:rPr>
        <w:t xml:space="preserve"> ошибочно зачисленный платеж (платежное поручение от 02.02.2022 № 7748) на КБК 00511302992020000130 уточнен на КБК 2180203002000015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3 294 755 112,42 руб.  Номера счетов 140110000 отражены с указанием в 1-17 разрядах номера счета 4-20 разрядов КБК доходов. В разделе 1 «Расходы» отражены операции по заключительным оборотам счета 140120000 на сумму 4 212 667 812,81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3 277 612 035,4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4 210 998 611,48 руб. (показатель соответствует гр.6 стр.200 «Рас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оступлений нефинансовых активов. </w:t>
      </w:r>
    </w:p>
    <w:p>
      <w:pPr>
        <w:pStyle w:val="Normal"/>
        <w:spacing w:lineRule="auto" w:line="336"/>
        <w:ind w:firstLine="700"/>
        <w:jc w:val="both"/>
        <w:rPr/>
      </w:pPr>
      <w:r>
        <w:rPr>
          <w:rFonts w:eastAsia="Times New Roman" w:cs="Times New Roman" w:ascii="Times New Roman" w:hAnsi="Times New Roman"/>
          <w:color w:val="000000"/>
          <w:sz w:val="28"/>
        </w:rPr>
        <w:t xml:space="preserve">Безвозмездные поступления составили 25 870,02 руб. по сегменту - «бюджетные единицы» (по КБК 20710020020000194 безвозмездно полученные </w:t>
      </w:r>
      <w:r>
        <w:rPr>
          <w:rFonts w:eastAsia="Times New Roman" w:cs="Times New Roman" w:ascii="Times New Roman" w:hAnsi="Times New Roman"/>
          <w:color w:val="000000"/>
          <w:sz w:val="28"/>
          <w:shd w:fill="FFFFFF" w:val="clear"/>
        </w:rPr>
        <w:t xml:space="preserve">материальные запасы от управления делами Правительства Липецкой области. </w:t>
      </w:r>
      <w:r>
        <w:rPr>
          <w:rFonts w:eastAsia="Times New Roman" w:cs="Times New Roman" w:ascii="Times New Roman" w:hAnsi="Times New Roman"/>
          <w:color w:val="000000"/>
          <w:sz w:val="28"/>
        </w:rPr>
        <w:t>Показатели соответствуют показателям в ф.0503125 по коду счета F40110191).</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ведении внутридокументарного контрольного соотношения выявлены предупреждения </w:t>
      </w:r>
      <w:r>
        <w:rPr>
          <w:rFonts w:eastAsia="Times New Roman" w:cs="Times New Roman" w:ascii="Times New Roman" w:hAnsi="Times New Roman"/>
          <w:color w:val="000000"/>
          <w:sz w:val="28"/>
          <w:shd w:fill="FFFFFF" w:val="clear"/>
        </w:rPr>
        <w:t>в части связки КБК и КОСГУ 005 21990000020000150 коду счета 1 401 10 161, отсутствующих в справочнике таблицы соответствия кодов классификации доходов и статей (подстатей), установленным Руководством по статистике государственных финансов объясняется тем, что данное КБК утверждено управлением финансов Липецкой области согласно приказу от 21.04.2022г. № 19-НП «Об изменении состава кодов классификации доходов бюджетов, закрепленных за главными администраторами доходов областного бюджета», по данному КБК были восстановлены остатки субсидий, МБТ прошлых лет и возвращены в федеральный бюджет.</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отражено (по стр.131 КОСГУ 191) безвозмездно полученные </w:t>
      </w:r>
      <w:r>
        <w:rPr>
          <w:rFonts w:eastAsia="Times New Roman" w:cs="Times New Roman" w:ascii="Times New Roman" w:hAnsi="Times New Roman"/>
          <w:color w:val="000000"/>
          <w:sz w:val="28"/>
          <w:shd w:fill="FFFFFF" w:val="clear"/>
        </w:rPr>
        <w:t>материальные запасы от управления делами Правительства Липецкой области</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по извещению от 20.10.2022 г. № 00ГУ-000021 в сумме 25 870,02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rPr>
        <w:t>В графе 9 числится дебиторская задолженность по доходам на сумму 6 063 077 228,50 руб. что на 702 952 323,15 руб. или 13,12% превышает дебиторскую задолженность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Бюджетные единицы» на сумму 6 025 248 800,00 руб. </w:t>
      </w:r>
      <w:r>
        <w:rPr>
          <w:rFonts w:eastAsia="Times New Roman" w:cs="Times New Roman" w:ascii="Times New Roman" w:hAnsi="Times New Roman"/>
          <w:color w:val="000000"/>
          <w:sz w:val="28"/>
        </w:rPr>
        <w:t xml:space="preserve">по кодам счетов 120551000,120561000 по остаткам от соглашений с Министерством сельского хозяйства </w:t>
      </w:r>
      <w:r>
        <w:rPr>
          <w:rFonts w:eastAsia="Times New Roman" w:cs="Times New Roman" w:ascii="Times New Roman" w:hAnsi="Times New Roman"/>
          <w:color w:val="000000"/>
          <w:sz w:val="28"/>
          <w:shd w:fill="FFFFFF" w:val="clear"/>
        </w:rPr>
        <w:t>Российской Федерации</w:t>
      </w:r>
      <w:r>
        <w:rPr>
          <w:rFonts w:eastAsia="Times New Roman" w:cs="Times New Roman" w:ascii="Times New Roman" w:hAnsi="Times New Roman"/>
          <w:color w:val="000000"/>
          <w:sz w:val="28"/>
        </w:rPr>
        <w:t xml:space="preserve"> о предоставлении субсидий из федерального бюджета текущего и капитального характера. Данный показатель также отражен в справках по консолидируемым расчетам (ф.0503125) по кодам счетов 120551000, 120561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афе 9 числится дебиторская задолженность по расходам на сумму 1 446 108,38 руб. что на 1 356 837,44 руб. или 93,83% меньше дебиторской задолженности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егменту «бюджетные и автономные учреждения» - 1 446 108,38 руб. расчеты по субсидиям с подведомственным учреждением </w:t>
      </w:r>
      <w:r>
        <w:rPr>
          <w:rFonts w:eastAsia="Times New Roman" w:cs="Times New Roman" w:ascii="Times New Roman" w:hAnsi="Times New Roman"/>
          <w:color w:val="000000"/>
          <w:sz w:val="28"/>
          <w:shd w:fill="FFFFFF" w:val="clear"/>
        </w:rPr>
        <w:t>ОБУ «Центр компетенции АПК Липецкой области»</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внутридокументарного контрольного соотношения выявлены предупреждения,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в части наличия остатков на начало года по КБК 005 20225341020000150, 005 20225598020000150, 005 20245358020000150 и коду счета 1 205 51 001 в сумме 793 198 700,00 руб. По данным КБК в 2021 году </w:t>
      </w:r>
      <w:r>
        <w:rPr>
          <w:rFonts w:eastAsia="Times New Roman" w:cs="Times New Roman" w:ascii="Times New Roman" w:hAnsi="Times New Roman"/>
          <w:color w:val="000000"/>
          <w:sz w:val="28"/>
          <w:shd w:fill="FFFFFF" w:val="clear"/>
        </w:rPr>
        <w:t>начислены доходы будущих периодов по соглашениям с  Министерством сельского хозяйства Российской Федерации о предоставлении субсидий бюджетам субъектов Российской Федерации на развитие сельского туризма, на проведение гидромелиоративных, культуртехнических, агролесомелиоративных и фитомелиоративных мероприятий, а также межбюджетных трансфертов передаваемых бюджетам субъектов Российской Федерации на возмещение производителям зерновых культур части затрат на производств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 части связки КБК и КОСГУ 005 20225014020000150 коду счета 1 205 51 001, отсутствующих в справочнике таблицы соответствия кодов классификации доходов и статей (подстатей), установленным Руководством по статистике государственных финансов объясняется тем, что данное КБК утверждено управлением финансов Липецкой области согласно приказу от 21.04.2022г. № 19-НП «Об изменении состава кодов классификации доходов бюджетов, закрепленных за главными администраторами доходов областного бюджета», по данному КБК начислены доходы будущих периодов по соглашению с Министерством сельского хозяйства Российской Федерации от 22.12.2022 № 082-09-2023-529 о предоставлении из федерального бюджета в 2022 году бюджету Липецкой области субсидий на стимулирование увеличения производства картофеля и овощей.</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ьного соотношения ф.0503169_БД за отчетный период выявлены расхождения с ф.0503169_БД за 2021 год по КБК </w:t>
      </w:r>
      <w:r>
        <w:rPr>
          <w:rFonts w:eastAsia="Times New Roman" w:cs="Times New Roman" w:ascii="Times New Roman" w:hAnsi="Times New Roman"/>
          <w:b/>
          <w:color w:val="000000"/>
          <w:sz w:val="28"/>
          <w:shd w:fill="FFFFFF" w:val="clear"/>
        </w:rPr>
        <w:t>005 21802030020000150</w:t>
      </w:r>
      <w:r>
        <w:rPr>
          <w:rFonts w:eastAsia="Times New Roman" w:cs="Times New Roman" w:ascii="Times New Roman" w:hAnsi="Times New Roman"/>
          <w:color w:val="000000"/>
          <w:sz w:val="28"/>
          <w:shd w:fill="FFFFFF" w:val="clear"/>
        </w:rPr>
        <w:t xml:space="preserve"> кодам счетов 1 205 55 000, 1 205 65 000 на общую сумму 18 975 805,35 руб. (по коду счета 1 205 55 000 на сумму 9 276 304,56 руб., по коду счета 1 205 65 000 на сумму 9 699 500,79 руб.), в результате анализа первичных документов по поступлению доходов выявлено следующее. Доходы по исполнительным листам, судебным решениям и приговорам судов за несоблюдение условий соглашений о предоставлении субсидий из областного бюджета начислялись по кассовому методу. В </w:t>
      </w:r>
      <w:r>
        <w:rPr>
          <w:rFonts w:eastAsia="Times New Roman" w:cs="Times New Roman" w:ascii="Times New Roman" w:hAnsi="Times New Roman"/>
          <w:color w:val="000000"/>
          <w:sz w:val="28"/>
        </w:rPr>
        <w:t>ОКУ «Центр бухгалтерского учета» не поступала информация из отраслевых отделов управления о размере штрафов, объемах субсидий, подлежащих возврату за невыполнение условий соглашения. Во 2 квартале 2022 года ОКУ «Центр бухгалтерского учета» запросил информацию у управления и предоставил сводную выписку поступающих доходов в разрезе контрагентов и оснований начисления сумм для возврата субсидий (исполнительные листы, приговоры суда и т.д.). Управление предоставило первичные документы, на основании которых начислили (восстановили) дебиторскую задолженность по доходам с учетом ранее поступивших доходов по состоянию на 01.01.2022 г., что нашло отражение в форме 0503173 «Сведения об изменении остатков валюты баланса» стр. 250 гр.3 «Сумма изменений», гр.6 «в том числе по коду причины 03 (исправление ошибок прошлых лет)».</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кредиторская задолженность (без учета резервов и доходов будущих периодов) на сумму 1 773 006,34 руб. что на 1 731 716,58 руб. больше кредиторской задолженности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114,00 руб. услуги фельдсвязи за декабрь 2022 г. Отдел Государственной фельдъегерской службы РФ в г. Липецке, 1 763 866,42 руб. остаток, подлежащий возврату в федеральный бюджет за недостижение показателей результативности в соответствии с пунктом 16 Правил № 999 по соглашениям с Министерством сельского хозяйств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По коду счета 140149000 по сегменту «бюджетные единицы» в гр.9 отражен остаток по соглашениям о предоставлении субсидий текущего и капитального характера из федерального бюджета к признанию в очередных годах на сумму 6 025 248 800,00 руб., который соответствует совокупным показателям в ф.0503125 по счетам 140149151, 140149161.</w:t>
      </w:r>
    </w:p>
    <w:p>
      <w:pPr>
        <w:pStyle w:val="Normal"/>
        <w:spacing w:lineRule="auto" w:line="360"/>
        <w:ind w:firstLine="700"/>
        <w:jc w:val="both"/>
        <w:rPr/>
      </w:pPr>
      <w:r>
        <w:rPr>
          <w:rFonts w:eastAsia="Times New Roman" w:cs="Times New Roman" w:ascii="Times New Roman" w:hAnsi="Times New Roman"/>
          <w:color w:val="000000"/>
          <w:sz w:val="28"/>
        </w:rPr>
        <w:t>По счету 140160000 в гр.9 в сумме 5 789 845,10 руб. отражены расходы будущих периодов по резервам отпусков, в том числе по КОСГУ 211 – 4 484 627,82 руб., по КОСГУ 213 – 1 305 217,2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внутридокументарного контрольного соотношения выявлены предупреждения, из них:</w:t>
      </w:r>
    </w:p>
    <w:p>
      <w:pPr>
        <w:pStyle w:val="Normal"/>
        <w:spacing w:lineRule="auto" w:line="360"/>
        <w:ind w:firstLine="720"/>
        <w:jc w:val="both"/>
        <w:rPr/>
      </w:pPr>
      <w:r>
        <w:rPr>
          <w:rFonts w:eastAsia="Times New Roman" w:cs="Times New Roman" w:ascii="Times New Roman" w:hAnsi="Times New Roman"/>
          <w:color w:val="000000"/>
          <w:sz w:val="28"/>
        </w:rPr>
        <w:t>- в части наличия остатков на начало года по КБК 005 20225341020000150, 005 20225598020000150, 005 20245358020000150 и коду счета 1 401 49 151 в сумме 793 198 700,00 руб. По данным КБК в 2021 году отражены показатели ожидаемых доходов</w:t>
      </w:r>
      <w:r>
        <w:rPr>
          <w:rFonts w:eastAsia="Times New Roman" w:cs="Times New Roman" w:ascii="Times New Roman" w:hAnsi="Times New Roman"/>
          <w:color w:val="000000"/>
          <w:sz w:val="28"/>
          <w:shd w:fill="FFFFFF" w:val="clear"/>
        </w:rPr>
        <w:t xml:space="preserve"> по соглашениям с  Министерством сельского хозяйства Российской Федерации о предоставлении субсидий бюджетам субъектов Российской Федерации на развитие сельского туризма, на проведение гидромелиоративных, культуртехнических, агролесомелиоративных и фитомелиоративных мероприятий, а также межбюджетных трансфертов передаваемых бюджетам субъектов Российской Федерации на возмещение производителям зерновых культур части затрат на производство;</w:t>
      </w:r>
    </w:p>
    <w:p>
      <w:pPr>
        <w:pStyle w:val="Normal"/>
        <w:spacing w:lineRule="auto" w:line="360"/>
        <w:ind w:firstLine="720"/>
        <w:jc w:val="both"/>
        <w:rPr/>
      </w:pPr>
      <w:r>
        <w:rPr>
          <w:rFonts w:eastAsia="Times New Roman" w:cs="Times New Roman" w:ascii="Times New Roman" w:hAnsi="Times New Roman"/>
          <w:color w:val="000000"/>
          <w:sz w:val="28"/>
        </w:rPr>
        <w:t>- в части отсутствия в справочнике соответствий аналитических счетов бюджетного учета и видов расхода по КБК 005 0405072I554801813, 005 040513301R5025813, 005 040513301R5026813 и коду счета 1 302 46 006. По данным КБК произведена выплата субсидий по региональному проекту «Создание системы поддержки фермеров и развитие сельской кооперации», субсидий на стимулирование развития приоритетных подотраслей агропромышленного комплекса и развитие малых форм хозяйствования (софинансирование затрат сельскохозяйственных потребительских кооперативов на развитие материально-технической базы), субсидий на стимулирование развития приоритетных подотраслей агропромышленного комплекса и развитие малых форм хозяйствования (софинансирование затрат начинающих фермеров на создание и развитие крестьянского (фермерского) хозяй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 части связки КБК и КОСГУ 005 20225014020000150 коду счета 1 401 49 151, отсутствующих в справочнике таблицы соответствия кодов классификации доходов и статей (подстатей), установленным Руководством по статистике государственных финансов объясняется тем, что данное КБК утверждено управлением финансов Липецкой области согласно приказу от 21.04.2022г. № 19-НП «Об изменении состава кодов классификации доходов бюджетов, закрепленных за главными администраторами доходов областного бюджета», по данному КБК начислены доходы будущих периодов по соглашению с Министерством сельского хозяйства Российской Федерации от 22.12.2022 № 082-09-2023-529 о предоставлении из федерального бюджета в 2022 году бюджету Липецкой области субсидий на стимулирование увеличения производства картофеля и овощей.</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с формой 0503169_БК с формой 0503128 на сумму 2 600,00 руб. </w:t>
      </w:r>
      <w:r>
        <w:rPr>
          <w:rFonts w:eastAsia="Times New Roman" w:cs="Times New Roman" w:ascii="Times New Roman" w:hAnsi="Times New Roman"/>
          <w:color w:val="000000"/>
          <w:sz w:val="28"/>
        </w:rPr>
        <w:t>Кредиторская задолженность по коду счета 1 209 34 007 – образовалась в результате ошибочного по платежному поручению 4219 от 29.12.2022 года, зачисленного на лицевой счет управления по выписке от 30.12.2022 года. Платеж подлежит уточнению на КБК 21802030020000150. Работа по уточнению ведется сотрудниками управления.</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w:t>
      </w:r>
      <w:r>
        <w:rPr>
          <w:rFonts w:eastAsia="Times New Roman" w:cs="Times New Roman" w:ascii="Times New Roman" w:hAnsi="Times New Roman"/>
          <w:b/>
          <w:color w:val="000000"/>
          <w:sz w:val="28"/>
        </w:rPr>
        <w:t xml:space="preserve"> в стр. 25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в части доходов </w:t>
      </w:r>
      <w:r>
        <w:rPr>
          <w:rFonts w:eastAsia="Times New Roman" w:cs="Times New Roman" w:ascii="Times New Roman" w:hAnsi="Times New Roman"/>
          <w:color w:val="000000"/>
          <w:sz w:val="28"/>
          <w:shd w:fill="FFFFFF" w:val="clear"/>
        </w:rPr>
        <w:t xml:space="preserve">по КБК 005 21802030020000150 кодам счетов 1 205 55 000, 1 205 65 000 на общую сумму 18 975 805,35 руб. (по коду счета 1 205 55 000 на сумму 9 276 304,56 руб., по коду счета 1 205 65 000 на сумму 9 699 500,79 руб.), исправление ошибок прошлых лет, выявленных самостоятельно, объясняется следующим. Доходы по исполнительным листам, судебным решениям и приговорам судов за несоблюдение условий соглашений о предоставлении субсидий из областного бюджета начислялись по кассовому методу. В </w:t>
      </w:r>
      <w:r>
        <w:rPr>
          <w:rFonts w:eastAsia="Times New Roman" w:cs="Times New Roman" w:ascii="Times New Roman" w:hAnsi="Times New Roman"/>
          <w:color w:val="000000"/>
          <w:sz w:val="28"/>
        </w:rPr>
        <w:t>ОКУ «Центр бухгалтерского учета» не поступала информация из отраслевых отделов управления о размере штрафов, объемах субсидий, подлежащих возврату за невыполнение условий соглашения. Во 2 квартале 2022 года ОКУ «Центр бухгалтерского учета» запросил информацию у управления и предоставил сводную выписку поступающих доходов в разрезе контрагентов и оснований начисления сумм для возврата субсидий (исполнительные листы, приговоры суда и т.д.). Управление предоставило первичные документы, на основании которых начислили (восстановили) дебиторскую задолженность по доходам с учетом ранее поступивших доходов по состоянию на 01.01.2022 г.</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орме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 xml:space="preserve">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w:t>
      </w:r>
      <w:r>
        <w:rPr>
          <w:rFonts w:eastAsia="Times New Roman" w:cs="Times New Roman" w:ascii="Times New Roman" w:hAnsi="Times New Roman"/>
          <w:color w:val="000000"/>
          <w:sz w:val="28"/>
          <w:shd w:fill="FFFFFF" w:val="clear"/>
        </w:rPr>
        <w:t>ОБУ «Центр компетенции АПК Липецкой области»</w:t>
      </w:r>
      <w:r>
        <w:rPr>
          <w:rFonts w:eastAsia="Times New Roman" w:cs="Times New Roman" w:ascii="Times New Roman" w:hAnsi="Times New Roman"/>
          <w:color w:val="000000"/>
          <w:sz w:val="28"/>
        </w:rPr>
        <w:t>, в сумме 17 933 848,91 руб., что соответствует показателю стр. 240 гр. 8 ф. 050313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83 814 604,68 руб., в гр.25,29 исполнение на сумму 82 755 910,17 руб. </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0100 «Государственные и муниципальные программы» гр. 5,9 отражены показатели плановых назначений на сумму 4 206 903 462,54 руб., в том числе средства федерального бюджета 3 271 683 134,63 руб., исполнение (гр.25,29) на сумму 4 205 844 653,72 руб., в том числе средства федерального бюджета 3 271 683 037,52 руб. </w:t>
      </w:r>
    </w:p>
    <w:p>
      <w:pPr>
        <w:pStyle w:val="Normal"/>
        <w:spacing w:lineRule="auto" w:line="360"/>
        <w:ind w:firstLine="720"/>
        <w:jc w:val="both"/>
        <w:rPr/>
      </w:pPr>
      <w:r>
        <w:rPr>
          <w:rFonts w:eastAsia="Times New Roman" w:cs="Times New Roman" w:ascii="Times New Roman" w:hAnsi="Times New Roman"/>
          <w:color w:val="000000"/>
          <w:sz w:val="28"/>
        </w:rPr>
        <w:t>В строке 10350 отражены расходы, осуществляемые за счет субсидий, поступающих в рамках реализации мероприятий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и средств субъекта Российской Федерации и муниципального образования. В гр. 5 «всего консолидированный бюджет субъекта РФ» - 3 171 065 699,72 руб., в том числе средства федерального бюджета (гр.6) – 2 775 596 534,63 руб.</w:t>
      </w:r>
    </w:p>
    <w:p>
      <w:pPr>
        <w:pStyle w:val="Normal"/>
        <w:spacing w:lineRule="auto" w:line="360"/>
        <w:ind w:firstLine="720"/>
        <w:jc w:val="both"/>
        <w:rPr/>
      </w:pPr>
      <w:r>
        <w:rPr>
          <w:rFonts w:eastAsia="Times New Roman" w:cs="Times New Roman" w:ascii="Times New Roman" w:hAnsi="Times New Roman"/>
          <w:color w:val="000000"/>
          <w:sz w:val="28"/>
        </w:rPr>
        <w:t xml:space="preserve">В гр.7 «всего» отражены плановые показатели по расходам, подлежащие исключению в рамках консолидированного бюджета субъекта Российской Федерации на сумму 522 196 443,63 руб., в том числе средства федерального бюджета (гр.8) – 496 086 600,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 9 «всего бюджет субъекта РФ» - 3 693 262 143,35 руб., в том числе средства федерального бюджета (гр.10) – 3 271 683 134,63 руб.</w:t>
      </w:r>
    </w:p>
    <w:p>
      <w:pPr>
        <w:pStyle w:val="Normal"/>
        <w:spacing w:lineRule="auto" w:line="360"/>
        <w:ind w:firstLine="720"/>
        <w:jc w:val="both"/>
        <w:rPr/>
      </w:pPr>
      <w:r>
        <w:rPr>
          <w:rFonts w:eastAsia="Times New Roman" w:cs="Times New Roman" w:ascii="Times New Roman" w:hAnsi="Times New Roman"/>
          <w:color w:val="000000"/>
          <w:sz w:val="28"/>
        </w:rPr>
        <w:t>В том числе в строке 10351 «в рамках Федеральной целевой программы «Устойчивое развитие сельских территорий на 2014 - 2017 годы и на период до 2020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гр. 5 «всего консолидированный бюджет субъекта РФ» - 10 203 263,16 руб., в том числе средства федерального бюджета (гр.6) – 9 693 1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в гр.7 «всего» отражены плановые показатели по расходам, подлежащие исключению в рамках консолидированного бюджета субъекта Российской Федерации на сумму 522 196 443,63 руб., в том числе средства федерального бюджета (гр.8) – 496 086 600,00 руб. </w:t>
      </w:r>
    </w:p>
    <w:p>
      <w:pPr>
        <w:pStyle w:val="Normal"/>
        <w:spacing w:lineRule="auto" w:line="360"/>
        <w:ind w:firstLine="720"/>
        <w:jc w:val="both"/>
        <w:rPr/>
      </w:pPr>
      <w:r>
        <w:rPr>
          <w:rFonts w:eastAsia="Times New Roman" w:cs="Times New Roman" w:ascii="Times New Roman" w:hAnsi="Times New Roman"/>
          <w:color w:val="000000"/>
          <w:sz w:val="28"/>
        </w:rPr>
        <w:t>- в гр. 9 «всего бюджет субъекта РФ» -  532 399 706,79 руб., в том числе средства федерального бюджета (гр.10) – 505 779 700,00 руб.</w:t>
      </w:r>
    </w:p>
    <w:p>
      <w:pPr>
        <w:pStyle w:val="Normal"/>
        <w:spacing w:lineRule="auto" w:line="360"/>
        <w:ind w:firstLine="720"/>
        <w:jc w:val="both"/>
        <w:rPr/>
      </w:pPr>
      <w:r>
        <w:rPr>
          <w:rFonts w:eastAsia="Times New Roman" w:cs="Times New Roman" w:ascii="Times New Roman" w:hAnsi="Times New Roman"/>
          <w:color w:val="000000"/>
          <w:sz w:val="28"/>
        </w:rPr>
        <w:t>Средства выделены по КБК 0501 21102R5762 522, 0503 21201R5763 521, 0505 21205R5768 522, 1403 21206R5766 521, 1403 21206R5766 522, 1403 21206R576F 522, 1403 21206R635F 522.</w:t>
      </w:r>
    </w:p>
    <w:p>
      <w:pPr>
        <w:pStyle w:val="Normal"/>
        <w:spacing w:lineRule="auto" w:line="360"/>
        <w:ind w:firstLine="720"/>
        <w:jc w:val="both"/>
        <w:rPr/>
      </w:pPr>
      <w:r>
        <w:rPr>
          <w:rFonts w:eastAsia="Times New Roman" w:cs="Times New Roman" w:ascii="Times New Roman" w:hAnsi="Times New Roman"/>
          <w:color w:val="000000"/>
          <w:sz w:val="28"/>
        </w:rPr>
        <w:t>Расходы, подлежащие исключению в рамках консолидированного бюджета субъекта Российской Федерации по следующим муниципальным образованиям, составляют:</w:t>
      </w:r>
    </w:p>
    <w:tbl>
      <w:tblPr>
        <w:tblW w:w="9885" w:type="dxa"/>
        <w:jc w:val="left"/>
        <w:tblInd w:w="-108" w:type="dxa"/>
        <w:tblLayout w:type="fixed"/>
        <w:tblCellMar>
          <w:top w:w="0" w:type="dxa"/>
          <w:left w:w="108" w:type="dxa"/>
          <w:bottom w:w="0" w:type="dxa"/>
          <w:right w:w="108" w:type="dxa"/>
        </w:tblCellMar>
      </w:tblPr>
      <w:tblGrid>
        <w:gridCol w:w="1834"/>
        <w:gridCol w:w="1974"/>
        <w:gridCol w:w="1984"/>
        <w:gridCol w:w="1985"/>
        <w:gridCol w:w="2108"/>
      </w:tblGrid>
      <w:tr>
        <w:trPr>
          <w:trHeight w:val="606"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аименование района </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Запланировано </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Исполнено </w:t>
            </w:r>
          </w:p>
        </w:tc>
      </w:tr>
      <w:tr>
        <w:trPr>
          <w:trHeight w:val="135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гр. 7 Всего </w:t>
            </w:r>
          </w:p>
        </w:tc>
        <w:tc>
          <w:tcPr>
            <w:tcW w:w="1984" w:type="dxa"/>
            <w:tcBorders>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гр. 8 (в т.ч.  средства федерального бюджета)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гр. 27 Всего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гр. 28 (в т.ч.  средства федерального бюджета)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лов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202 299,99</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92 184,99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02 299,99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192 184,99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рязи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90 528,62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1 002,19</w:t>
            </w:r>
          </w:p>
        </w:tc>
        <w:tc>
          <w:tcPr>
            <w:tcW w:w="1985" w:type="dxa"/>
            <w:tcBorders>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90 528,62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71 002,19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бри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 571 713,63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 293 127,95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571 713,63</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5 293 127,95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лец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137 942 069,94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1 044 964,83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7 942 069,94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131 044 964,83</w:t>
            </w:r>
          </w:p>
        </w:tc>
      </w:tr>
      <w:tr>
        <w:trPr>
          <w:trHeight w:val="67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асни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458 916,36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435 970,54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458 916,36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435 970,54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ебедя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32 407 768,12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20 787 366,38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32 407 768,12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20 787 366,38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ев-Толстов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85 731,40 </w:t>
            </w:r>
          </w:p>
        </w:tc>
        <w:tc>
          <w:tcPr>
            <w:tcW w:w="1984" w:type="dxa"/>
            <w:tcBorders>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271 444,83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285 731,40</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271 444,83</w:t>
            </w:r>
          </w:p>
        </w:tc>
      </w:tr>
      <w:tr>
        <w:trPr>
          <w:trHeight w:val="960"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пец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380 720,42</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 311 684,40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1 380 720,42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1 311 684,40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ербу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46 651,85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29 319,26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46 651,85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29 319,26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новлянский район</w:t>
            </w:r>
          </w:p>
        </w:tc>
        <w:tc>
          <w:tcPr>
            <w:tcW w:w="1974" w:type="dxa"/>
            <w:tcBorders>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75 098,33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56 343,41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75 098,33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356 343,41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аплыгин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 949 647,23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 652 164,87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5 949 647,23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5 652 164,87 </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бровский район</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 xml:space="preserve">136 885 297,74 </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130 041 026,35</w:t>
            </w:r>
          </w:p>
        </w:tc>
        <w:tc>
          <w:tcPr>
            <w:tcW w:w="1985" w:type="dxa"/>
            <w:tcBorders>
              <w:bottom w:val="single" w:sz="8" w:space="0" w:color="000000"/>
              <w:right w:val="single" w:sz="8" w:space="0" w:color="000000"/>
            </w:tcBorders>
            <w:vAlign w:val="center"/>
          </w:tcPr>
          <w:p>
            <w:pPr>
              <w:pStyle w:val="Normal"/>
              <w:jc w:val="right"/>
              <w:rPr/>
            </w:pPr>
            <w:r>
              <w:rPr>
                <w:rFonts w:eastAsia="Times New Roman" w:cs="Times New Roman" w:ascii="Times New Roman" w:hAnsi="Times New Roman"/>
                <w:color w:val="000000"/>
                <w:sz w:val="20"/>
              </w:rPr>
              <w:t xml:space="preserve">136 885 238,25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0 040 969,84</w:t>
            </w:r>
          </w:p>
        </w:tc>
      </w:tr>
      <w:tr>
        <w:trPr>
          <w:trHeight w:val="645" w:hRule="atLeast"/>
        </w:trPr>
        <w:tc>
          <w:tcPr>
            <w:tcW w:w="18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Итого:</w:t>
            </w:r>
          </w:p>
        </w:tc>
        <w:tc>
          <w:tcPr>
            <w:tcW w:w="197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22 196 443,63</w:t>
            </w:r>
          </w:p>
        </w:tc>
        <w:tc>
          <w:tcPr>
            <w:tcW w:w="198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96 086 600,00 </w:t>
            </w:r>
          </w:p>
        </w:tc>
        <w:tc>
          <w:tcPr>
            <w:tcW w:w="198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522 196 384,14 </w:t>
            </w:r>
          </w:p>
        </w:tc>
        <w:tc>
          <w:tcPr>
            <w:tcW w:w="21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496 086 543,49 </w:t>
            </w:r>
          </w:p>
        </w:tc>
      </w:tr>
    </w:tbl>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 строке 12510 гр. 5,9 отражены плановые показатели по расходам управления на приобретение объектов основных средств на сумму 1 109 947,57 руб. В гр. 25,29 исполнение составляет 1 035 612,85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2530 гр. 5,9 отражены плановые показатели по расходам подведомственного управлению </w:t>
      </w:r>
      <w:r>
        <w:rPr>
          <w:rFonts w:eastAsia="Times New Roman" w:cs="Times New Roman" w:ascii="Times New Roman" w:hAnsi="Times New Roman"/>
          <w:color w:val="000000"/>
          <w:sz w:val="28"/>
          <w:shd w:fill="FFFFFF" w:val="clear"/>
        </w:rPr>
        <w:t>ОБУ «Центр компетенций АПК Липецкой области»</w:t>
      </w:r>
      <w:r>
        <w:rPr>
          <w:rFonts w:eastAsia="Times New Roman" w:cs="Times New Roman" w:ascii="Times New Roman" w:hAnsi="Times New Roman"/>
          <w:color w:val="000000"/>
          <w:sz w:val="28"/>
        </w:rPr>
        <w:t xml:space="preserve"> на приобретение объектов основных средств за счет субсидий из областного бюджета на сумму 679 259,00 руб., в гр. 25,29 исполнение на сумму 366 619,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ах 13000, 23000 гр. 5,9 отражены плановые показатели по расходам на выплаты по оплате труда работников подведомственного учреждения ОБУ «Центр компетенций АПК Липецкой области» за счет субсидии на госзадание в сумме 15 988 863,92 руб., в гр.25,29 исполнение на сумму 15 969 878,96 руб. </w:t>
      </w:r>
    </w:p>
    <w:p>
      <w:pPr>
        <w:pStyle w:val="Normal"/>
        <w:spacing w:lineRule="auto" w:line="360"/>
        <w:ind w:firstLine="700"/>
        <w:jc w:val="both"/>
        <w:rPr/>
      </w:pPr>
      <w:r>
        <w:rPr>
          <w:rFonts w:eastAsia="Times New Roman" w:cs="Times New Roman" w:ascii="Times New Roman" w:hAnsi="Times New Roman"/>
          <w:color w:val="000000"/>
          <w:sz w:val="28"/>
        </w:rPr>
        <w:t>В строках 14000, 24000 в гр. 5,9 отражены плановые показатели по расходам на выплату страховых взносов в сумме 4 828 636,90 руб., в гр.25,29 исполнение на сумму 4 765 027,7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2 году проведены мероприятия внутреннего и внешнего контроля контрольными органами:</w:t>
      </w:r>
    </w:p>
    <w:p>
      <w:pPr>
        <w:pStyle w:val="Normal"/>
        <w:spacing w:lineRule="auto" w:line="360"/>
        <w:ind w:firstLine="720"/>
        <w:jc w:val="both"/>
        <w:rPr/>
      </w:pPr>
      <w:r>
        <w:rPr>
          <w:rFonts w:eastAsia="Times New Roman" w:cs="Times New Roman" w:ascii="Times New Roman" w:hAnsi="Times New Roman"/>
          <w:color w:val="000000"/>
          <w:sz w:val="28"/>
        </w:rPr>
        <w:t>I. Управлением Федерального Казначейства по Липецкой области проведена внешняя проверка на основании приказа Федерального казначейства от 11.02.2022 № 41п «О назначении плановой выездной проверки в Управление сельского хозяйства Липецкой области» с целью проверки соблюдений и исполнения бюджета Липецкой области. Проверяемый период с 01.01.2017 по 20.04.2022.</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ходе проверки за проверяемый период не выявлены случаи нецелевого и неэффективного использовани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II. Контрольно-счетной палатой Липецкой области было проведено контрольное мероприятие «Проверка законности и эффективности использования средств областного бюджета, выделенных в 2021 году и текущем периоде 2022 года бюджетам муниципальных образований на реализацию мероприятий подпрограммы 2 «Создание и развитие инфраструктуры на сельских территориях»» ГП Липецкой области «Комплексное развитие сельских территор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ходе проверки были выявлены следующие наруш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ритериями отбора не предусмотрено необходимое количество граждан, входящих в инициативную группу, от общей численности жителей поселения;</w:t>
      </w:r>
    </w:p>
    <w:p>
      <w:pPr>
        <w:pStyle w:val="Normal"/>
        <w:spacing w:lineRule="auto" w:line="360"/>
        <w:ind w:firstLine="720"/>
        <w:jc w:val="both"/>
        <w:rPr/>
      </w:pPr>
      <w:r>
        <w:rPr>
          <w:rFonts w:eastAsia="Times New Roman" w:cs="Times New Roman" w:ascii="Times New Roman" w:hAnsi="Times New Roman"/>
          <w:color w:val="000000"/>
          <w:sz w:val="28"/>
        </w:rPr>
        <w:t>- при отборе проектов не учитывалось место расположения объекта благоустройств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оглашениях о предоставлении субсидии отсутствует конкретизация отобранных проек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Порядке предоставления и распределения субсидий на обеспечение КРСТ, не закреплен механизм отбора проектов через Минсельхоз РФ.</w:t>
      </w:r>
    </w:p>
    <w:p>
      <w:pPr>
        <w:pStyle w:val="Normal"/>
        <w:spacing w:lineRule="auto" w:line="360"/>
        <w:ind w:firstLine="720"/>
        <w:jc w:val="both"/>
        <w:rPr/>
      </w:pPr>
      <w:r>
        <w:rPr>
          <w:rFonts w:eastAsia="Times New Roman" w:cs="Times New Roman" w:ascii="Times New Roman" w:hAnsi="Times New Roman"/>
          <w:color w:val="000000"/>
          <w:sz w:val="28"/>
        </w:rPr>
        <w:t>Мероприятия по устранению выявленных нарушений:</w:t>
      </w:r>
    </w:p>
    <w:p>
      <w:pPr>
        <w:pStyle w:val="Normal"/>
        <w:spacing w:lineRule="auto" w:line="360"/>
        <w:ind w:firstLine="720"/>
        <w:jc w:val="both"/>
        <w:rPr/>
      </w:pPr>
      <w:r>
        <w:rPr>
          <w:rFonts w:eastAsia="Times New Roman" w:cs="Times New Roman" w:ascii="Times New Roman" w:hAnsi="Times New Roman"/>
          <w:color w:val="000000"/>
          <w:sz w:val="28"/>
        </w:rPr>
        <w:t>- критериями обора субъекта Российской Федерации для предоставления субсидии не предусматривается требование к необходимому количеству граждан, которые должны входить в инициативную группу от общей численности жителей поселения. А также приказом управления сельского хозяйства Липецкой области от 06.07.2022 №13 учтены Методические рекомендации по формированию и проведению конкурсного отбора общественно значимых проектов по благоустройству сельских территорий, утвержденных Министерством сельского хозяйства Российской Федераци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шение вопросов по расположению объектов благоустройства относится к компетенции органов местного самоуправления;</w:t>
      </w:r>
    </w:p>
    <w:p>
      <w:pPr>
        <w:pStyle w:val="Normal"/>
        <w:spacing w:lineRule="auto" w:line="360"/>
        <w:ind w:firstLine="720"/>
        <w:jc w:val="both"/>
        <w:rPr/>
      </w:pPr>
      <w:r>
        <w:rPr>
          <w:rFonts w:eastAsia="Times New Roman" w:cs="Times New Roman" w:ascii="Times New Roman" w:hAnsi="Times New Roman"/>
          <w:color w:val="000000"/>
          <w:sz w:val="28"/>
        </w:rPr>
        <w:t>- правилами формирования соглашений в «Электронном бюджете» пообъектное распределение субсидий предусмотрено только для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rPr>
        <w:t>- согласно пункту 4 приложения 3 к подпрограмме 2 «Создание и развитие инфраструктуры на сельских территориях» государственной программы Липецкой области, утвержденной постановлением администрации Липецкой области от 16.11.2019 года № 498 «Об утверждении государственной программы Липецкой области «Комплексное развитие сельских территорий Липецкой области» субсидии предоставляются по результатам отбора, проводимого главным распорядителем. Критерием отбора является наличие проекта комплексного развития сельских территорий, прошедшего отбор в соответствии с порядком, утверждаемым Министерством сельского хозяйства Российской Федерации. Механизм отбора проектов через Минсельхоз России не может быть прописан в нормативных правовых актах субъекта РФ, поскольку это является коррупциогенным фактором: принятие нормативного правового акта за пределами компетенции – нарушение компетенции государственных органов;</w:t>
      </w:r>
    </w:p>
    <w:p>
      <w:pPr>
        <w:pStyle w:val="Normal"/>
        <w:spacing w:lineRule="auto" w:line="360"/>
        <w:ind w:firstLine="720"/>
        <w:jc w:val="both"/>
        <w:rPr/>
      </w:pPr>
      <w:r>
        <w:rPr>
          <w:rFonts w:eastAsia="Times New Roman" w:cs="Times New Roman" w:ascii="Times New Roman" w:hAnsi="Times New Roman"/>
          <w:color w:val="000000"/>
          <w:sz w:val="28"/>
        </w:rPr>
        <w:t>- при предоставлении заказчиком документов в управление сельского хозяйства Липецкой области для оплаты выполненных работ (КС-2) сотрудником управления осуществляется выезд на место строительства для осмотра и подтверждения факта выполненных работ.</w:t>
      </w:r>
    </w:p>
    <w:p>
      <w:pPr>
        <w:pStyle w:val="Normal"/>
        <w:spacing w:lineRule="auto" w:line="360"/>
        <w:ind w:left="60" w:right="60" w:firstLine="700"/>
        <w:jc w:val="both"/>
        <w:rPr/>
      </w:pPr>
      <w:r>
        <w:rPr>
          <w:rFonts w:eastAsia="Times New Roman" w:cs="Times New Roman" w:ascii="Times New Roman" w:hAnsi="Times New Roman"/>
          <w:color w:val="000000"/>
          <w:sz w:val="28"/>
        </w:rPr>
        <w:t>III. Контрольно-счетной палатой Липецкой области проведено контрольное мероприятие «Внешняя проверка годовой бюджетной отчетности управления сельского хозяйства Липецкой области за 2021 год». По результатам проверки, согласно акта по результатам контрольного мероприятия от 24.03.2022г.,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 174 от 27.10.2022 г. «О проведении годовой инвентаризации»). 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w:t>
      </w:r>
    </w:p>
    <w:p>
      <w:pPr>
        <w:pStyle w:val="Normal"/>
        <w:spacing w:lineRule="auto" w:line="360"/>
        <w:rPr>
          <w:b/>
          <w:b/>
          <w:i/>
          <w:i/>
          <w:color w:val="000000"/>
        </w:rPr>
      </w:pPr>
      <w:r>
        <w:rPr>
          <w:b/>
          <w:i/>
          <w:color w:val="000000"/>
        </w:rPr>
        <w:t> </w:t>
      </w:r>
    </w:p>
    <w:p>
      <w:pPr>
        <w:pStyle w:val="Normal"/>
        <w:rPr>
          <w:b/>
          <w:b/>
          <w:i/>
          <w:i/>
          <w:color w:val="000000"/>
        </w:rPr>
      </w:pPr>
      <w:r>
        <w:rPr>
          <w:b/>
          <w:i/>
          <w:color w:val="000000"/>
        </w:rPr>
        <w:t> </w:t>
      </w:r>
    </w:p>
    <w:p>
      <w:pPr>
        <w:pStyle w:val="Normal"/>
        <w:rPr/>
      </w:pPr>
      <w:r>
        <w:rPr>
          <w:b/>
          <w:i/>
          <w:color w:val="000000"/>
        </w:rPr>
        <w:t> </w:t>
      </w:r>
      <w:r>
        <w:rPr>
          <w:rFonts w:eastAsia="Times New Roman" w:cs="Times New Roman" w:ascii="Times New Roman" w:hAnsi="Times New Roman"/>
          <w:color w:val="000000"/>
          <w:sz w:val="24"/>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ind w:firstLine="560"/>
        <w:jc w:val="both"/>
        <w:rPr/>
      </w:pPr>
      <w:r>
        <w:rPr>
          <w:rFonts w:eastAsia="Times New Roman" w:cs="Times New Roman" w:ascii="Times New Roman" w:hAnsi="Times New Roman"/>
          <w:b/>
          <w:color w:val="000000"/>
          <w:sz w:val="28"/>
        </w:rPr>
        <w:t>Раздел 1 «Организационная структура главного распорядителя средств областного бюджет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етеринарии Липецкой области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ветеринарии.</w:t>
      </w:r>
    </w:p>
    <w:p>
      <w:pPr>
        <w:pStyle w:val="Normal"/>
        <w:ind w:firstLine="56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убернатора Правительства Липецкой области, Положением об управлении ветеринарии и иными нормативными правовыми актами.</w:t>
      </w:r>
    </w:p>
    <w:p>
      <w:pPr>
        <w:pStyle w:val="Normal"/>
        <w:ind w:firstLine="56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ind w:firstLine="560"/>
        <w:jc w:val="both"/>
        <w:rPr/>
      </w:pPr>
      <w:r>
        <w:rPr>
          <w:rFonts w:eastAsia="Times New Roman" w:cs="Times New Roman" w:ascii="Times New Roman" w:hAnsi="Times New Roman"/>
          <w:color w:val="000000"/>
          <w:sz w:val="28"/>
        </w:rPr>
        <w:t>Управление обладает правом оперативного управления, закрепленным за ним имуществом, является главным распорядителем средств областного бюджета для учреждений ветеринарии Липецкой области и администратором доходов областного и федерального бюдже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ое расписание Управления ветеринарии Липецкой области утверждается губернатором Правительства Липец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ая численность сотрудников Управления ветеринарии Липецкой области 21 единица государственных гражданских служащих и работников, осуществляющих финансовою и документационную деятельность управления 3 штатных единицы.</w:t>
      </w:r>
    </w:p>
    <w:p>
      <w:pPr>
        <w:pStyle w:val="Normal"/>
        <w:ind w:firstLine="560"/>
        <w:jc w:val="both"/>
        <w:rPr/>
      </w:pPr>
      <w:r>
        <w:rPr>
          <w:rFonts w:eastAsia="Times New Roman" w:cs="Times New Roman" w:ascii="Times New Roman" w:hAnsi="Times New Roman"/>
          <w:color w:val="000000"/>
          <w:sz w:val="28"/>
        </w:rPr>
        <w:t xml:space="preserve">Среднесписочная численность сотрудников Управления по состоянию на 1 января 2023 г. составляет 23 единицы.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2, г. Липецк, ул. Гагарина, д.60.</w:t>
      </w:r>
    </w:p>
    <w:p>
      <w:pPr>
        <w:pStyle w:val="Normal"/>
        <w:shd w:fill="FFFFFF" w:val="clear"/>
        <w:ind w:firstLine="56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етеринарии Липецкой области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ветеринарии, также является учредителем 22 областных государственных бюджетных учреждений.</w:t>
      </w:r>
    </w:p>
    <w:p>
      <w:pPr>
        <w:pStyle w:val="Normal"/>
        <w:shd w:fill="FFFFFF" w:val="clear"/>
        <w:ind w:firstLine="560"/>
        <w:jc w:val="both"/>
        <w:rPr>
          <w:shd w:fill="FFFFFF" w:val="clear"/>
        </w:rPr>
      </w:pPr>
      <w:r>
        <w:rPr>
          <w:rFonts w:eastAsia="Times New Roman" w:cs="Times New Roman" w:ascii="Times New Roman" w:hAnsi="Times New Roman"/>
          <w:color w:val="000000"/>
          <w:sz w:val="28"/>
        </w:rPr>
        <w:t>Учреждения представляют собой некоммерческие организации, осуществляющие деятельность в сфере ветеринарии. Извлечение прибыли не составляет основной цели их деятельности. Учреждения осуществляют свою деятельность в соответствии с конституцией РФ, ГК РФ, БК РФ, Законом РФ "О ветеринарии", иными нормативными правовыми актами РФ, приказами и распоряжениями администрации области и управления, Уставами, утвержденными приказом начальника Управления ветеринарии Липецкой области и согласованными решением начальника управления имущественных и земельных отношений Липецкой области.</w:t>
      </w:r>
    </w:p>
    <w:p>
      <w:pPr>
        <w:pStyle w:val="Normal"/>
        <w:ind w:firstLine="560"/>
        <w:jc w:val="both"/>
        <w:rPr/>
      </w:pPr>
      <w:r>
        <w:rPr>
          <w:rFonts w:eastAsia="Times New Roman" w:cs="Times New Roman" w:ascii="Times New Roman" w:hAnsi="Times New Roman"/>
          <w:color w:val="000000"/>
          <w:sz w:val="28"/>
        </w:rPr>
        <w:t xml:space="preserve">Управлением ветеринарии Липецкой области, учреждениями ветеринарии области бюджетный учет финансово-хозяйственной деятельности ведется в соответствии с Федеральным Законом «О бухгалтерском учете» от 06.12.2011г. № 402-ФЗ,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Методических указаний по их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w:t>
      </w:r>
      <w:r>
        <w:fldChar w:fldCharType="begin"/>
      </w:r>
      <w:r>
        <w:rPr>
          <w:rStyle w:val="InternetLink"/>
          <w:sz w:val="28"/>
          <w:u w:val="none"/>
          <w:rFonts w:eastAsia="Times New Roman" w:cs="Times New Roman" w:ascii="Times New Roman" w:hAnsi="Times New Roman"/>
          <w:color w:val="000000"/>
        </w:rPr>
        <w:instrText xml:space="preserve"> HYPERLINK "https://www.gosfinansy.ru/" \l "/document/99/420388973/"</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256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eastAsia="Times New Roman" w:cs="Times New Roman" w:ascii="Times New Roman" w:hAnsi="Times New Roman"/>
          <w:color w:val="000000"/>
          <w:sz w:val="28"/>
        </w:rPr>
        <w:t xml:space="preserve">, от 30 октября 2020 </w:t>
      </w:r>
      <w:r>
        <w:fldChar w:fldCharType="begin"/>
      </w:r>
      <w:r>
        <w:rPr>
          <w:rStyle w:val="InternetLink"/>
          <w:sz w:val="28"/>
          <w:u w:val="none"/>
          <w:rFonts w:eastAsia="Times New Roman" w:cs="Times New Roman" w:ascii="Times New Roman" w:hAnsi="Times New Roman"/>
          <w:color w:val="000000"/>
        </w:rPr>
        <w:instrText xml:space="preserve"> HYPERLINK "https://www.gosfinansy.ru/" \l "/document/99/420389698/"</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257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 утверждении Порядка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w:t>
      </w:r>
      <w:r>
        <w:rPr>
          <w:rFonts w:eastAsia="Times New Roman" w:cs="Times New Roman" w:ascii="Times New Roman" w:hAnsi="Times New Roman"/>
          <w:color w:val="000000"/>
          <w:sz w:val="28"/>
        </w:rPr>
        <w:t xml:space="preserve">, </w:t>
      </w:r>
      <w:r>
        <w:fldChar w:fldCharType="begin"/>
      </w:r>
      <w:r>
        <w:rPr>
          <w:rStyle w:val="InternetLink"/>
          <w:sz w:val="28"/>
          <w:u w:val="none"/>
          <w:rFonts w:eastAsia="Times New Roman" w:cs="Times New Roman" w:ascii="Times New Roman" w:hAnsi="Times New Roman"/>
          <w:color w:val="000000"/>
        </w:rPr>
        <w:instrText xml:space="preserve"> HYPERLINK "https://www.gosfinansy.ru/" \l "/document/99/42038969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258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Fonts w:eastAsia="Times New Roman" w:cs="Times New Roman" w:ascii="Times New Roman" w:hAnsi="Times New Roman"/>
          <w:color w:val="000000"/>
          <w:sz w:val="28"/>
        </w:rPr>
        <w:t xml:space="preserve">, от 11 декабря 2018 </w:t>
      </w:r>
      <w:r>
        <w:fldChar w:fldCharType="begin"/>
      </w:r>
      <w:r>
        <w:rPr>
          <w:rStyle w:val="InternetLink"/>
          <w:sz w:val="28"/>
          <w:u w:val="none"/>
          <w:rFonts w:eastAsia="Times New Roman" w:cs="Times New Roman" w:ascii="Times New Roman" w:hAnsi="Times New Roman"/>
          <w:color w:val="000000"/>
        </w:rPr>
        <w:instrText xml:space="preserve"> HYPERLINK "https://www.gosfinansy.ru/" \l "/document/99/420388972/"</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259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w:t>
      </w:r>
      <w:r>
        <w:rPr>
          <w:rFonts w:eastAsia="Times New Roman" w:cs="Times New Roman" w:ascii="Times New Roman" w:hAnsi="Times New Roman"/>
          <w:color w:val="000000"/>
          <w:sz w:val="28"/>
        </w:rPr>
        <w:t xml:space="preserve">, от 31 декабря 2016 </w:t>
      </w:r>
      <w:r>
        <w:fldChar w:fldCharType="begin"/>
      </w:r>
      <w:r>
        <w:rPr>
          <w:rStyle w:val="InternetLink"/>
          <w:sz w:val="28"/>
          <w:u w:val="none"/>
          <w:rFonts w:eastAsia="Times New Roman" w:cs="Times New Roman" w:ascii="Times New Roman" w:hAnsi="Times New Roman"/>
          <w:color w:val="000000"/>
        </w:rPr>
        <w:instrText xml:space="preserve"> HYPERLINK "https://www.gosfinansy.ru/" \l "/document/99/420389697/"</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 260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с изменениями и дополнениями)"</w:t>
      </w:r>
      <w:r>
        <w:rPr>
          <w:rFonts w:eastAsia="Times New Roman" w:cs="Times New Roman" w:ascii="Times New Roman" w:hAnsi="Times New Roman"/>
          <w:color w:val="000000"/>
          <w:sz w:val="28"/>
        </w:rPr>
        <w:t>. Приказом Министерства финансов Российской Федерации от 06.12.2010г. №162н "Об утверждении Плана счетов бюджетного учета и Инструкции по его применению".</w:t>
      </w:r>
    </w:p>
    <w:p>
      <w:pPr>
        <w:pStyle w:val="Normal"/>
        <w:ind w:firstLine="560"/>
        <w:jc w:val="both"/>
        <w:rPr/>
      </w:pPr>
      <w:r>
        <w:rPr>
          <w:rFonts w:eastAsia="Times New Roman" w:cs="Times New Roman" w:ascii="Times New Roman" w:hAnsi="Times New Roman"/>
          <w:color w:val="000000"/>
          <w:sz w:val="28"/>
        </w:rPr>
        <w:t>В соответствии с пунктом 37 приказа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и учетной политикой Управления, утвержденной приказом от 29.12.2017г. №145-од:</w:t>
      </w:r>
    </w:p>
    <w:p>
      <w:pPr>
        <w:pStyle w:val="Normal"/>
        <w:shd w:fill="FFFFFF" w:val="clear"/>
        <w:ind w:firstLine="560"/>
        <w:jc w:val="both"/>
        <w:rPr>
          <w:shd w:fill="FFFFFF" w:val="clear"/>
        </w:rPr>
      </w:pPr>
      <w:r>
        <w:rPr>
          <w:rFonts w:eastAsia="Times New Roman" w:cs="Times New Roman" w:ascii="Times New Roman" w:hAnsi="Times New Roman"/>
          <w:color w:val="000000"/>
          <w:sz w:val="28"/>
        </w:rPr>
        <w:t>- основные средства принимаются к учету по первоначальной стоимости;</w:t>
      </w:r>
    </w:p>
    <w:p>
      <w:pPr>
        <w:pStyle w:val="Normal"/>
        <w:shd w:fill="FFFFFF" w:val="clear"/>
        <w:ind w:firstLine="560"/>
        <w:jc w:val="both"/>
        <w:rPr>
          <w:shd w:fill="FFFFFF" w:val="clear"/>
        </w:rPr>
      </w:pPr>
      <w:r>
        <w:rPr>
          <w:rFonts w:eastAsia="Times New Roman" w:cs="Times New Roman" w:ascii="Times New Roman" w:hAnsi="Times New Roman"/>
          <w:color w:val="000000"/>
          <w:sz w:val="28"/>
        </w:rPr>
        <w:t>-объекты, ранее подвергавшиеся переоценке, учитываются по восстановительной стоимости;</w:t>
      </w:r>
    </w:p>
    <w:p>
      <w:pPr>
        <w:pStyle w:val="Normal"/>
        <w:shd w:fill="FFFFFF" w:val="clear"/>
        <w:ind w:firstLine="560"/>
        <w:jc w:val="both"/>
        <w:rPr>
          <w:shd w:fill="FFFFFF" w:val="clear"/>
        </w:rPr>
      </w:pPr>
      <w:r>
        <w:rPr>
          <w:rFonts w:eastAsia="Times New Roman" w:cs="Times New Roman" w:ascii="Times New Roman" w:hAnsi="Times New Roman"/>
          <w:color w:val="000000"/>
          <w:sz w:val="28"/>
        </w:rPr>
        <w:t>- списание основных средств происходит по остаточной стоимости;</w:t>
      </w:r>
    </w:p>
    <w:p>
      <w:pPr>
        <w:pStyle w:val="Normal"/>
        <w:shd w:fill="FFFFFF" w:val="clear"/>
        <w:ind w:firstLine="560"/>
        <w:jc w:val="both"/>
        <w:rPr>
          <w:shd w:fill="FFFFFF" w:val="clear"/>
        </w:rPr>
      </w:pPr>
      <w:r>
        <w:rPr>
          <w:rFonts w:eastAsia="Times New Roman" w:cs="Times New Roman" w:ascii="Times New Roman" w:hAnsi="Times New Roman"/>
          <w:color w:val="000000"/>
          <w:sz w:val="28"/>
        </w:rPr>
        <w:t>- объекты, стоимостью до 10 000 руб., списываются по первоначальной стоимости при вводе в эксплуатацию;</w:t>
      </w:r>
    </w:p>
    <w:p>
      <w:pPr>
        <w:pStyle w:val="Normal"/>
        <w:shd w:fill="FFFFFF" w:val="clear"/>
        <w:ind w:firstLine="560"/>
        <w:jc w:val="both"/>
        <w:rPr>
          <w:shd w:fill="FFFFFF" w:val="clear"/>
        </w:rPr>
      </w:pPr>
      <w:r>
        <w:rPr>
          <w:rFonts w:eastAsia="Times New Roman" w:cs="Times New Roman" w:ascii="Times New Roman" w:hAnsi="Times New Roman"/>
          <w:color w:val="000000"/>
          <w:sz w:val="28"/>
        </w:rPr>
        <w:t>- на объекты основных средств стоимостью до 10 000 руб. включительно амортизация не начисляется;</w:t>
      </w:r>
    </w:p>
    <w:p>
      <w:pPr>
        <w:pStyle w:val="Normal"/>
        <w:shd w:fill="FFFFFF" w:val="clear"/>
        <w:ind w:firstLine="560"/>
        <w:jc w:val="both"/>
        <w:rPr>
          <w:shd w:fill="FFFFFF" w:val="clear"/>
        </w:rPr>
      </w:pPr>
      <w:r>
        <w:rPr>
          <w:rFonts w:eastAsia="Times New Roman" w:cs="Times New Roman" w:ascii="Times New Roman" w:hAnsi="Times New Roman"/>
          <w:color w:val="000000"/>
          <w:sz w:val="28"/>
        </w:rPr>
        <w:t>- на объекты основных средств и нематериальные активы стоимостью от 10 000 руб. до 100 000 руб. включительно амортизация начисляется в размере 100% балансовой стоимости;</w:t>
      </w:r>
    </w:p>
    <w:p>
      <w:pPr>
        <w:pStyle w:val="Normal"/>
        <w:shd w:fill="FFFFFF" w:val="clear"/>
        <w:ind w:firstLine="560"/>
        <w:jc w:val="both"/>
        <w:rPr>
          <w:shd w:fill="FFFFFF" w:val="clear"/>
        </w:rPr>
      </w:pPr>
      <w:r>
        <w:rPr>
          <w:rFonts w:eastAsia="Times New Roman" w:cs="Times New Roman" w:ascii="Times New Roman" w:hAnsi="Times New Roman"/>
          <w:color w:val="000000"/>
          <w:sz w:val="28"/>
        </w:rPr>
        <w:t>- на объекты основных средств и нематериальные активы стоимостью свыше 100 000 руб. амортизация начисляется, начиная с 1-го числа месяца, следующего за месяцем принятия объекта к учету, линейным способом, по нормам, исчисленным исходя из срока полезного использования объекта;</w:t>
      </w:r>
    </w:p>
    <w:p>
      <w:pPr>
        <w:pStyle w:val="Normal"/>
        <w:shd w:fill="FFFFFF" w:val="clear"/>
        <w:ind w:firstLine="560"/>
        <w:jc w:val="both"/>
        <w:rPr>
          <w:shd w:fill="FFFFFF" w:val="clear"/>
        </w:rPr>
      </w:pPr>
      <w:r>
        <w:rPr>
          <w:rFonts w:eastAsia="Times New Roman" w:cs="Times New Roman" w:ascii="Times New Roman" w:hAnsi="Times New Roman"/>
          <w:color w:val="000000"/>
          <w:sz w:val="28"/>
        </w:rPr>
        <w:t>- материальные запасы принимаются к учету по фактической стоимости единицы;</w:t>
      </w:r>
    </w:p>
    <w:p>
      <w:pPr>
        <w:pStyle w:val="Normal"/>
        <w:shd w:fill="FFFFFF" w:val="clear"/>
        <w:ind w:firstLine="560"/>
        <w:jc w:val="both"/>
        <w:rPr>
          <w:shd w:fill="FFFFFF" w:val="clear"/>
        </w:rPr>
      </w:pPr>
      <w:r>
        <w:rPr>
          <w:rFonts w:eastAsia="Times New Roman" w:cs="Times New Roman" w:ascii="Times New Roman" w:hAnsi="Times New Roman"/>
          <w:color w:val="000000"/>
          <w:sz w:val="28"/>
        </w:rPr>
        <w:t>- списание материальных запасов происходит по средней фактической стоимости единицы.</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бъекты нематериальных активов в управлении принимаются к бюджетному (бухгалтерскому) учету в момент возникновения на них исключительного права в соответствии с законодательством Российской Федерации. (Основание: п. 64 Инструкции № 157н). К исключительным правам относятся объекты программных продуктов (сайт управления), которые учитываются на счете 102.00 «Нематериальные активы».</w:t>
      </w:r>
    </w:p>
    <w:p>
      <w:pPr>
        <w:pStyle w:val="Normal"/>
        <w:ind w:firstLine="560"/>
        <w:jc w:val="both"/>
        <w:rPr/>
      </w:pPr>
      <w:r>
        <w:rPr>
          <w:rFonts w:eastAsia="Times New Roman" w:cs="Times New Roman" w:ascii="Times New Roman" w:hAnsi="Times New Roman"/>
          <w:color w:val="000000"/>
          <w:sz w:val="28"/>
        </w:rPr>
        <w:t>Полученные безвозмездно нематериальные активы приходуются по справедливой стоимости (п.54, п.58, п.59 федерального стандарта от 31.12.2016 г. №256н «Концептуальные основы бухгалтерского учета и отчетности организаций государственного сектора»).</w:t>
      </w:r>
    </w:p>
    <w:p>
      <w:pPr>
        <w:pStyle w:val="Normal"/>
        <w:ind w:firstLine="560"/>
        <w:jc w:val="both"/>
        <w:rPr/>
      </w:pPr>
      <w:r>
        <w:rPr>
          <w:rFonts w:eastAsia="Times New Roman" w:cs="Times New Roman" w:ascii="Times New Roman" w:hAnsi="Times New Roman"/>
          <w:color w:val="000000"/>
          <w:sz w:val="28"/>
        </w:rPr>
        <w:t>Основным методом определения справедливой стоимости для различных видов активов и обязательств является, метод рыночных цен.</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ицей бюджетного учета нематериальных активов является инвентарный объект.</w:t>
      </w:r>
    </w:p>
    <w:p>
      <w:pPr>
        <w:pStyle w:val="Normal"/>
        <w:ind w:firstLine="560"/>
        <w:jc w:val="both"/>
        <w:rPr/>
      </w:pPr>
      <w:r>
        <w:rPr>
          <w:rFonts w:eastAsia="Times New Roman" w:cs="Times New Roman" w:ascii="Times New Roman" w:hAnsi="Times New Roman"/>
          <w:color w:val="000000"/>
          <w:sz w:val="28"/>
        </w:rPr>
        <w:t>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ind w:firstLine="560"/>
        <w:jc w:val="both"/>
        <w:rPr/>
      </w:pPr>
      <w:r>
        <w:rPr>
          <w:rFonts w:eastAsia="Times New Roman" w:cs="Times New Roman" w:ascii="Times New Roman" w:hAnsi="Times New Roman"/>
          <w:color w:val="000000"/>
          <w:sz w:val="28"/>
        </w:rPr>
        <w:t>Амортизация на все объекты нематериальных активов начисляется линейным методом в соответствии со сроками полезного использования. Стоимость неисключительных прав списывается в расходы через амортизацию, (п. 84, 151.2 Инструкции № 157н, пункты 30, 31 СГС "Нематериальные активы").</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вентаризация имущества, финансовых активов и обязательств проводится ежегодно не ранее 1 октября и не позднее 25 декабря текущего года на основании приказа начальника управления в соответствии с нормативными правовыми актами Министерства финансов Российской Федерации. Инвентаризация регламентируется Приказом Министерства финансов Российской Федерации от 13 июня 1995 года №49 "Об утверждении Методических указаний по инвентаризации имущества и финансовых обязательст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емельных участков в управлении не числится.</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ольшая часть основных средств находящихся на балансе управления остаточной стоимости не имеют, амортизация начисляется на приобретенное 16.11.2021 г. ПЭВМ в защищенном исполнении Secret стоимостью 290 000 руб. 00 коп. на данное основное средство начисляется амортизация линейным способом на сумму 8 055 руб. 56 коп. остаточная стоимость на 01 января 2023 г. составляет 104 722 руб. 00 коп, а так же на Ноутбук HP 17 который приобретен 07.07.2022 г. амортизация в сумме 3 286 руб. 11 коп, остаточная стоимость на 01 января 2023 г. составляет 101 869 руб. 45 коп.</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ранспортные средства в управлении отсутствую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регистрации событий после отчетной даты применяются положения Федерального стандарта «События после отчетной даты».</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бытием после отчетной даты признается факт хозяйственной жизни, который оказал или может оказать влияние на результаты деятельности управления ветеринарии Липецкой области и который имел место в период между отчетной датой и датой подписания бюджетной отчетности за отчетный год.</w:t>
      </w:r>
    </w:p>
    <w:p>
      <w:pPr>
        <w:pStyle w:val="Normal"/>
        <w:ind w:firstLine="560"/>
        <w:jc w:val="both"/>
        <w:rPr/>
      </w:pPr>
      <w:r>
        <w:rPr>
          <w:rFonts w:eastAsia="Times New Roman" w:cs="Times New Roman" w:ascii="Times New Roman" w:hAnsi="Times New Roman"/>
          <w:color w:val="000000"/>
          <w:sz w:val="28"/>
        </w:rPr>
        <w:t>Существенное событие после отчетной даты подлежит отражению в бюджетной отчетности за отчетный год независимо от положительного или отрицательного характера. Событие после отчетной даты признается существенным, если без знания о нем пользователями бюджетной отчетности невозможна достоверная оценка результатов деятельности управления ветеринарии Липецкой област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характера.  </w:t>
      </w:r>
    </w:p>
    <w:p>
      <w:pPr>
        <w:pStyle w:val="Normal"/>
        <w:ind w:firstLine="560"/>
        <w:jc w:val="both"/>
        <w:rPr/>
      </w:pPr>
      <w:r>
        <w:rPr>
          <w:rFonts w:eastAsia="Times New Roman" w:cs="Times New Roman" w:ascii="Times New Roman" w:hAnsi="Times New Roman"/>
          <w:color w:val="000000"/>
          <w:sz w:val="28"/>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ind w:firstLine="560"/>
        <w:jc w:val="both"/>
        <w:rPr/>
      </w:pPr>
      <w:r>
        <w:rPr>
          <w:rFonts w:eastAsia="Times New Roman" w:cs="Times New Roman" w:ascii="Times New Roman" w:hAnsi="Times New Roman"/>
          <w:color w:val="000000"/>
          <w:sz w:val="28"/>
        </w:rPr>
        <w:t>Доходы будущих периодов учитываются в зависимости от года признания дохода на счетах 401.41 "Доходы будущих периодов к признанию в текущем году" и 401.49 "Доходы будущих периодов к признанию в очередные года." - для отражения расчетов по межбюджетным трансферам.</w:t>
      </w:r>
    </w:p>
    <w:p>
      <w:pPr>
        <w:pStyle w:val="Normal"/>
        <w:ind w:firstLine="560"/>
        <w:jc w:val="both"/>
        <w:rPr/>
      </w:pPr>
      <w:r>
        <w:rPr>
          <w:rFonts w:eastAsia="Times New Roman" w:cs="Times New Roman" w:ascii="Times New Roman" w:hAnsi="Times New Roman"/>
          <w:color w:val="000000"/>
          <w:sz w:val="28"/>
        </w:rPr>
        <w:t>Резервы, создаваемые управлением, учитываются на счетах 401.60.000 Резервы создаются для предстоящей оплаты отпусков за фактически отработанное время, включая платежи на обязательное социальное страхование сотрудника (служащего) – по счетам 401.60. 211 (213) (далее – резерв на отпуска).</w:t>
      </w:r>
    </w:p>
    <w:p>
      <w:pPr>
        <w:pStyle w:val="Normal"/>
        <w:ind w:firstLine="560"/>
        <w:jc w:val="both"/>
        <w:rPr/>
      </w:pPr>
      <w:r>
        <w:rPr>
          <w:rFonts w:eastAsia="Times New Roman" w:cs="Times New Roman" w:ascii="Times New Roman" w:hAnsi="Times New Roman"/>
          <w:color w:val="000000"/>
          <w:sz w:val="28"/>
        </w:rPr>
        <w:t>При расчете резерва управление пользуется положениями Письма Минфина РФ от 20.05.2015 N 02-07-07/28998. Расчет резерва на отпуска рассчитывается не позднее 31 декабря отчетного года исходя из планируемого количества дней отпуска работников управления в соответствующем году согласно сведениям отдела кадров управления и средней заработной платы по управлению в целом.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ind w:firstLine="560"/>
        <w:jc w:val="both"/>
        <w:rPr/>
      </w:pPr>
      <w:r>
        <w:rPr>
          <w:rFonts w:eastAsia="Times New Roman" w:cs="Times New Roman" w:ascii="Times New Roman" w:hAnsi="Times New Roman"/>
          <w:color w:val="000000"/>
          <w:sz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ind w:firstLine="560"/>
        <w:jc w:val="both"/>
        <w:rPr/>
      </w:pPr>
      <w:r>
        <w:rPr>
          <w:rFonts w:eastAsia="Times New Roman" w:cs="Times New Roman" w:ascii="Times New Roman" w:hAnsi="Times New Roman"/>
          <w:color w:val="000000"/>
          <w:sz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hd w:fill="FFFFFF" w:val="clear"/>
        <w:ind w:firstLine="540"/>
        <w:jc w:val="both"/>
        <w:rPr>
          <w:shd w:fill="FFFFFF" w:val="clear"/>
        </w:rPr>
      </w:pPr>
      <w:r>
        <w:rPr>
          <w:rFonts w:eastAsia="Times New Roman" w:cs="Times New Roman" w:ascii="Times New Roman" w:hAnsi="Times New Roman"/>
          <w:color w:val="000000"/>
          <w:sz w:val="28"/>
        </w:rPr>
        <w:t>Управление, при ведении учета руководствуется стандартом "Аренда", утвержденным </w:t>
      </w:r>
      <w:r>
        <w:fldChar w:fldCharType="begin"/>
      </w:r>
      <w:r>
        <w:rPr>
          <w:rStyle w:val="InternetLink"/>
          <w:sz w:val="28"/>
          <w:u w:val="none"/>
          <w:rFonts w:eastAsia="Times New Roman" w:cs="Times New Roman" w:ascii="Times New Roman" w:hAnsi="Times New Roman"/>
          <w:color w:val="000000"/>
        </w:rPr>
        <w:instrText xml:space="preserve"> HYPERLINK "http://ivo.garant.ru/" \l "/document/71588992/paragraph/1:2" \n _blank</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России от 31.12.2016 N 258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Имущество, полученное управлением в аренду, классифицируется в качестве объекта безвозмездной операционной аренды, договор с учреждением, у которого это имущество находится на праве оперативного управления, заключен на три года. Права пользования объектами, согласно планируемым изменениям, отражается на аналитических счетах балансового счета 111.42. К учету принимается стоимость 6000 рублей за 1 кв. метр.</w:t>
      </w:r>
    </w:p>
    <w:p>
      <w:pPr>
        <w:pStyle w:val="Normal"/>
        <w:shd w:fill="FFFFFF" w:val="clear"/>
        <w:ind w:firstLine="560"/>
        <w:jc w:val="both"/>
        <w:rPr>
          <w:shd w:fill="FFFFFF" w:val="clear"/>
        </w:rPr>
      </w:pPr>
      <w:r>
        <w:rPr>
          <w:rFonts w:eastAsia="Times New Roman" w:cs="Times New Roman" w:ascii="Times New Roman" w:hAnsi="Times New Roman"/>
          <w:color w:val="000000"/>
          <w:sz w:val="28"/>
        </w:rPr>
        <w:t>Право пользования подлежит амортизации. Начисление амортизации права пользования осуществляется ежемесячно в сумме арендных платежей, причитающихся к уплате.</w:t>
      </w:r>
    </w:p>
    <w:p>
      <w:pPr>
        <w:pStyle w:val="Normal"/>
        <w:shd w:fill="FFFFFF" w:val="clear"/>
        <w:ind w:firstLine="560"/>
        <w:jc w:val="both"/>
        <w:rPr>
          <w:shd w:fill="FFFFFF" w:val="clear"/>
        </w:rPr>
      </w:pPr>
      <w:r>
        <w:rPr>
          <w:rFonts w:eastAsia="Times New Roman" w:cs="Times New Roman" w:ascii="Times New Roman" w:hAnsi="Times New Roman"/>
          <w:color w:val="000000"/>
          <w:sz w:val="28"/>
        </w:rPr>
        <w:t> </w:t>
      </w:r>
    </w:p>
    <w:p>
      <w:pPr>
        <w:pStyle w:val="Normal"/>
        <w:shd w:fill="FFFFFF" w:val="clear"/>
        <w:ind w:firstLine="560"/>
        <w:jc w:val="both"/>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2 «Результаты деятельности субъекта бюджетной отчетности»</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xml:space="preserve">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10.2013 года № 485, предусмотрена реализация подпрограммы 5 "Обеспечение эпизоотического и ветеринарно-санитарного благополучия на территории Липецкой области на 2014 - 2024 годы" на которую управлению, согласно росписи областного бюджета и лимитов бюджетных обязательств на 2022 год было выделено 490,2 млн. руб., израсходовано 484 млн. руб., что составило 99 %. Из них на содержание аппарата управления выделено 26,2 млн. руб., исполнено – 25,4 млн. руб., что составило 97 % от общей суммы финансирования. </w:t>
      </w:r>
    </w:p>
    <w:p>
      <w:pPr>
        <w:pStyle w:val="Normal"/>
        <w:ind w:firstLine="560"/>
        <w:jc w:val="both"/>
        <w:rPr/>
      </w:pPr>
      <w:r>
        <w:rPr>
          <w:rFonts w:eastAsia="Times New Roman" w:cs="Times New Roman" w:ascii="Times New Roman" w:hAnsi="Times New Roman"/>
          <w:color w:val="000000"/>
          <w:sz w:val="28"/>
        </w:rPr>
        <w:t>На проведение противоэпизоотических мероприятий и на предупреждение распространения и ликвидацию африканской чумы свиней на территории Липецкой области выделено 13,55 млн. руб., которые были направлены на закупку, путем проведения аукционов в электронной форме: ветеринарных препаратов на сумму 1,39 млн. руб., дезинфицирующих средств на сумму 1,0 млн. руб., вакцин и сывороток на сумму 1,45 млн. руб., диагностикумов на сумму 5,02 млн. руб., автомобилей специальных с установкой дезинфекции 3,54 млн. руб., услуг по хранению ветеринарных препаратов – 0,72 млн. руб. Исполнено – 13,42 млн. руб., что составило 99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ыплату денежного вознаграждения за истребление лисицы красной выделено – 2,089 млн. руб., исполнено – 1,8 млн. руб., что составило 86 % от общей суммы финансирования.</w:t>
      </w:r>
    </w:p>
    <w:p>
      <w:pPr>
        <w:pStyle w:val="Normal"/>
        <w:ind w:firstLine="560"/>
        <w:jc w:val="both"/>
        <w:rPr/>
      </w:pPr>
      <w:r>
        <w:rPr>
          <w:rFonts w:eastAsia="Times New Roman" w:cs="Times New Roman" w:ascii="Times New Roman" w:hAnsi="Times New Roman"/>
          <w:color w:val="000000"/>
          <w:sz w:val="28"/>
        </w:rPr>
        <w:t xml:space="preserve">На выплату пособия по социальной помощи населению (компенсация расходов по оплате жилищно-коммунальных услуг специалистам ветеринарной службы) выделено – 900 тыс. руб., исполнено – 720,5 тыс. руб., что составило 80,06 % от общей суммы финансирования. </w:t>
      </w:r>
    </w:p>
    <w:p>
      <w:pPr>
        <w:pStyle w:val="Normal"/>
        <w:ind w:firstLine="560"/>
        <w:jc w:val="both"/>
        <w:rPr/>
      </w:pPr>
      <w:r>
        <w:rPr>
          <w:rFonts w:eastAsia="Times New Roman" w:cs="Times New Roman" w:ascii="Times New Roman" w:hAnsi="Times New Roman"/>
          <w:color w:val="000000"/>
          <w:sz w:val="28"/>
        </w:rPr>
        <w:t>На выполнение государственного задания областным государственным бюджетным учреждениям в 2022 году выделены субсидии – 324,3 млн. руб., которые перечислены в полном объеме.</w:t>
      </w:r>
    </w:p>
    <w:p>
      <w:pPr>
        <w:pStyle w:val="Normal"/>
        <w:ind w:firstLine="560"/>
        <w:jc w:val="both"/>
        <w:rPr/>
      </w:pPr>
      <w:r>
        <w:rPr>
          <w:rFonts w:eastAsia="Times New Roman" w:cs="Times New Roman" w:ascii="Times New Roman" w:hAnsi="Times New Roman"/>
          <w:color w:val="000000"/>
          <w:sz w:val="28"/>
        </w:rPr>
        <w:t>На реализацию Закона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ыделена субвенция в размере 72,1 млн. руб., исполнено 68,2 млн. руб., что составило 95%.</w:t>
      </w:r>
    </w:p>
    <w:p>
      <w:pPr>
        <w:pStyle w:val="Normal"/>
        <w:ind w:firstLine="560"/>
        <w:jc w:val="both"/>
        <w:rPr/>
      </w:pPr>
      <w:r>
        <w:rPr>
          <w:rFonts w:eastAsia="Times New Roman" w:cs="Times New Roman" w:ascii="Times New Roman" w:hAnsi="Times New Roman"/>
          <w:color w:val="000000"/>
          <w:sz w:val="28"/>
        </w:rPr>
        <w:t>По предпринимательской и иной приносящей доход деятельности подведомственными учреждениями ветеринарии за 2022 год заработано 389,7 млн. рублей.</w:t>
      </w:r>
    </w:p>
    <w:p>
      <w:pPr>
        <w:pStyle w:val="Normal"/>
        <w:ind w:firstLine="560"/>
        <w:jc w:val="both"/>
        <w:rPr/>
      </w:pPr>
      <w:r>
        <w:rPr>
          <w:rFonts w:eastAsia="Times New Roman" w:cs="Times New Roman" w:ascii="Times New Roman" w:hAnsi="Times New Roman"/>
          <w:color w:val="000000"/>
          <w:sz w:val="28"/>
        </w:rPr>
        <w:t>Согласно штатного расписания управления, количество штатных единиц государственных гражданских служащих составило 21 человек, работников, заключивших трудовой договор о работе в управлении 3 человека. Среднесписочная численность работников за отчетный год составила 23 человек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в соответствии с планом повысили квалификацию и прошли переподготовку 16 человек.</w:t>
      </w:r>
    </w:p>
    <w:p>
      <w:pPr>
        <w:pStyle w:val="Normal"/>
        <w:ind w:firstLine="560"/>
        <w:jc w:val="both"/>
        <w:rPr/>
      </w:pPr>
      <w:r>
        <w:rPr>
          <w:rFonts w:eastAsia="Times New Roman" w:cs="Times New Roman" w:ascii="Times New Roman" w:hAnsi="Times New Roman"/>
          <w:color w:val="000000"/>
          <w:sz w:val="28"/>
        </w:rPr>
        <w:t>Отчетность на 1 января 2023 года составлена в соответствии с Приказом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на 1 января 2023 г. представлены следующие формы:</w:t>
      </w:r>
    </w:p>
    <w:p>
      <w:pPr>
        <w:pStyle w:val="Normal"/>
        <w:ind w:firstLine="560"/>
        <w:jc w:val="both"/>
        <w:rPr/>
      </w:pP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орма 0503127; ф. 0503127_ЭКР)</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форма 0503125)</w:t>
      </w:r>
      <w:r>
        <w:rPr>
          <w:rFonts w:eastAsia="Times New Roman" w:cs="Times New Roman" w:ascii="Times New Roman" w:hAnsi="Times New Roman"/>
          <w:color w:val="000000"/>
          <w:sz w:val="28"/>
        </w:rPr>
        <w:t xml:space="preserve"> по счетам 120551661, 120561661,120551561,120551000, 120561000, 120651561, 120651661, 130251831, 130111710, 130111810, 130111000, 130305000, 1303052031, 130305731, 140110151, 140110161, 140110189, 140140151, 140140161, 140120251, 140120154, 140120281, 140120241, 140110191, 140110195, 1401161, F140110191, F140110195, M140110191, М40110195.</w:t>
      </w:r>
    </w:p>
    <w:p>
      <w:pPr>
        <w:pStyle w:val="Normal"/>
        <w:ind w:firstLine="56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ф. 0503110)</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Расшифровка к </w:t>
      </w:r>
      <w:r>
        <w:rPr>
          <w:rFonts w:eastAsia="Times New Roman" w:cs="Times New Roman" w:ascii="Times New Roman" w:hAnsi="Times New Roman"/>
          <w:b/>
          <w:color w:val="000000"/>
          <w:sz w:val="28"/>
        </w:rPr>
        <w:t>(ф. 0503110);</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чет о финансовых результатах деятельности</w:t>
      </w:r>
      <w:r>
        <w:rPr>
          <w:rFonts w:eastAsia="Times New Roman" w:cs="Times New Roman" w:ascii="Times New Roman" w:hAnsi="Times New Roman"/>
          <w:b/>
          <w:color w:val="000000"/>
          <w:sz w:val="28"/>
        </w:rPr>
        <w:t xml:space="preserve"> (ф. 0503121);</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чет о движении денежных средств</w:t>
      </w:r>
      <w:r>
        <w:rPr>
          <w:rFonts w:eastAsia="Times New Roman" w:cs="Times New Roman" w:ascii="Times New Roman" w:hAnsi="Times New Roman"/>
          <w:b/>
          <w:color w:val="000000"/>
          <w:sz w:val="28"/>
        </w:rPr>
        <w:t xml:space="preserve"> (ф. 0503123)</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Отчет о бюджетных обязательствах </w:t>
      </w:r>
      <w:r>
        <w:rPr>
          <w:rFonts w:eastAsia="Times New Roman" w:cs="Times New Roman" w:ascii="Times New Roman" w:hAnsi="Times New Roman"/>
          <w:b/>
          <w:color w:val="000000"/>
          <w:sz w:val="28"/>
        </w:rPr>
        <w:t>(ф. 0503128);</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 0503130);</w:t>
      </w:r>
    </w:p>
    <w:p>
      <w:pPr>
        <w:pStyle w:val="Normal"/>
        <w:ind w:firstLine="560"/>
        <w:jc w:val="both"/>
        <w:rPr/>
      </w:pPr>
      <w:r>
        <w:rPr>
          <w:rFonts w:eastAsia="Times New Roman" w:cs="Times New Roman" w:ascii="Times New Roman" w:hAnsi="Times New Roman"/>
          <w:color w:val="000000"/>
          <w:sz w:val="28"/>
        </w:rPr>
        <w:t xml:space="preserve">- Сведения об исполнении бюджета </w:t>
      </w:r>
      <w:r>
        <w:rPr>
          <w:rFonts w:eastAsia="Times New Roman" w:cs="Times New Roman" w:ascii="Times New Roman" w:hAnsi="Times New Roman"/>
          <w:b/>
          <w:color w:val="000000"/>
          <w:sz w:val="28"/>
        </w:rPr>
        <w:t>(ф. 0503164)</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Отчет о движении нефинансовых активов </w:t>
      </w:r>
      <w:r>
        <w:rPr>
          <w:rFonts w:eastAsia="Times New Roman" w:cs="Times New Roman" w:ascii="Times New Roman" w:hAnsi="Times New Roman"/>
          <w:b/>
          <w:color w:val="000000"/>
          <w:sz w:val="28"/>
        </w:rPr>
        <w:t>(ф. 0503168)</w:t>
      </w:r>
      <w:r>
        <w:rPr>
          <w:rFonts w:eastAsia="Times New Roman" w:cs="Times New Roman" w:ascii="Times New Roman" w:hAnsi="Times New Roman"/>
          <w:color w:val="000000"/>
          <w:sz w:val="28"/>
        </w:rPr>
        <w:t xml:space="preserve">; </w:t>
      </w:r>
    </w:p>
    <w:p>
      <w:pPr>
        <w:pStyle w:val="Normal"/>
        <w:ind w:firstLine="56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кредиторская задолженность) </w:t>
      </w:r>
      <w:r>
        <w:rPr>
          <w:rFonts w:eastAsia="Times New Roman" w:cs="Times New Roman" w:ascii="Times New Roman" w:hAnsi="Times New Roman"/>
          <w:b/>
          <w:color w:val="000000"/>
          <w:sz w:val="28"/>
        </w:rPr>
        <w:t>(ф. 0503169);</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Сведения по дебиторской и кредиторской задолженности (дебиторская задолженность) </w:t>
      </w:r>
      <w:r>
        <w:rPr>
          <w:rFonts w:eastAsia="Times New Roman" w:cs="Times New Roman" w:ascii="Times New Roman" w:hAnsi="Times New Roman"/>
          <w:b/>
          <w:color w:val="000000"/>
          <w:sz w:val="28"/>
        </w:rPr>
        <w:t>(ф. 0503169)</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b/>
          <w:color w:val="000000"/>
          <w:sz w:val="28"/>
        </w:rPr>
        <w:t>(ф. 0503171)</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ведения об изменении остатков валюты баланса </w:t>
      </w:r>
      <w:r>
        <w:rPr>
          <w:rFonts w:eastAsia="Times New Roman" w:cs="Times New Roman" w:ascii="Times New Roman" w:hAnsi="Times New Roman"/>
          <w:b/>
          <w:color w:val="000000"/>
          <w:sz w:val="28"/>
        </w:rPr>
        <w:t>(ф. 0503173);</w:t>
      </w:r>
    </w:p>
    <w:p>
      <w:pPr>
        <w:pStyle w:val="Normal"/>
        <w:ind w:firstLine="560"/>
        <w:jc w:val="both"/>
        <w:rPr/>
      </w:pPr>
      <w:r>
        <w:rPr>
          <w:rFonts w:eastAsia="Times New Roman" w:cs="Times New Roman" w:ascii="Times New Roman" w:hAnsi="Times New Roman"/>
          <w:color w:val="000000"/>
          <w:sz w:val="28"/>
        </w:rPr>
        <w:t xml:space="preserve">- Сведения о принятых и неисполненных обязательствах получателя бюджетных средств </w:t>
      </w:r>
      <w:r>
        <w:rPr>
          <w:rFonts w:eastAsia="Times New Roman" w:cs="Times New Roman" w:ascii="Times New Roman" w:hAnsi="Times New Roman"/>
          <w:b/>
          <w:color w:val="000000"/>
          <w:sz w:val="28"/>
        </w:rPr>
        <w:t>(ф. 0503175)</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ведения об остатках денежных средств на счетах получателя бюджетных средств </w:t>
      </w:r>
      <w:r>
        <w:rPr>
          <w:rFonts w:eastAsia="Times New Roman" w:cs="Times New Roman" w:ascii="Times New Roman" w:hAnsi="Times New Roman"/>
          <w:b/>
          <w:color w:val="000000"/>
          <w:sz w:val="28"/>
        </w:rPr>
        <w:t>(ф. 0503178</w:t>
      </w:r>
      <w:r>
        <w:rPr>
          <w:rFonts w:eastAsia="Times New Roman" w:cs="Times New Roman" w:ascii="Times New Roman" w:hAnsi="Times New Roman"/>
          <w:color w:val="000000"/>
          <w:sz w:val="28"/>
        </w:rPr>
        <w:t>);</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Раздел 3 «Анализ отчета об исполнении бюджета главного распорядителя средств областного бюджета» </w:t>
      </w:r>
      <w:r>
        <w:rPr>
          <w:rFonts w:eastAsia="Times New Roman" w:cs="Times New Roman" w:ascii="Times New Roman" w:hAnsi="Times New Roman"/>
          <w:color w:val="000000"/>
          <w:sz w:val="28"/>
        </w:rPr>
        <w:t>анализируются показатели форм отчетности:</w:t>
      </w:r>
    </w:p>
    <w:p>
      <w:pPr>
        <w:pStyle w:val="Normal"/>
        <w:ind w:firstLine="560"/>
        <w:jc w:val="both"/>
        <w:rPr/>
      </w:pPr>
      <w:r>
        <w:rPr>
          <w:rFonts w:eastAsia="Times New Roman" w:cs="Times New Roman" w:ascii="Times New Roman" w:hAnsi="Times New Roman"/>
          <w:color w:val="000000"/>
          <w:sz w:val="28"/>
        </w:rPr>
        <w:t>-  Отчет о движении денежных средств</w:t>
      </w:r>
      <w:r>
        <w:rPr>
          <w:rFonts w:eastAsia="Times New Roman" w:cs="Times New Roman" w:ascii="Times New Roman" w:hAnsi="Times New Roman"/>
          <w:b/>
          <w:color w:val="000000"/>
          <w:sz w:val="28"/>
        </w:rPr>
        <w:t xml:space="preserve"> (ф. 0503123)</w:t>
      </w: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орма 0503127; ф. 0503127_ЭКР)</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Отчет о бюджетных обязательствах </w:t>
      </w:r>
      <w:r>
        <w:rPr>
          <w:rFonts w:eastAsia="Times New Roman" w:cs="Times New Roman" w:ascii="Times New Roman" w:hAnsi="Times New Roman"/>
          <w:b/>
          <w:color w:val="000000"/>
          <w:sz w:val="28"/>
        </w:rPr>
        <w:t>(форма № 0503128);</w:t>
      </w:r>
    </w:p>
    <w:p>
      <w:pPr>
        <w:pStyle w:val="Normal"/>
        <w:ind w:firstLine="560"/>
        <w:jc w:val="both"/>
        <w:rPr/>
      </w:pPr>
      <w:r>
        <w:rPr>
          <w:rFonts w:eastAsia="Times New Roman" w:cs="Times New Roman" w:ascii="Times New Roman" w:hAnsi="Times New Roman"/>
          <w:color w:val="000000"/>
          <w:sz w:val="28"/>
        </w:rPr>
        <w:t xml:space="preserve">- Сведения об исполнении бюджета </w:t>
      </w:r>
      <w:r>
        <w:rPr>
          <w:rFonts w:eastAsia="Times New Roman" w:cs="Times New Roman" w:ascii="Times New Roman" w:hAnsi="Times New Roman"/>
          <w:b/>
          <w:color w:val="000000"/>
          <w:sz w:val="28"/>
        </w:rPr>
        <w:t>(форма 0503164)</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ведения об остатках денежных средств на счетах получателя бюджетных средств </w:t>
      </w:r>
      <w:r>
        <w:rPr>
          <w:rFonts w:eastAsia="Times New Roman" w:cs="Times New Roman" w:ascii="Times New Roman" w:hAnsi="Times New Roman"/>
          <w:b/>
          <w:color w:val="000000"/>
          <w:sz w:val="28"/>
        </w:rPr>
        <w:t>(форма 0503178)</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b/>
          <w:color w:val="000000"/>
          <w:sz w:val="28"/>
        </w:rPr>
        <w:t xml:space="preserve">Форма 0503123 </w:t>
      </w:r>
      <w:r>
        <w:rPr>
          <w:rFonts w:eastAsia="Times New Roman" w:cs="Times New Roman" w:ascii="Times New Roman" w:hAnsi="Times New Roman"/>
          <w:color w:val="000000"/>
          <w:sz w:val="28"/>
        </w:rPr>
        <w:t>«Отчет о движении денежных средств». Поступило по текущим операциям стр.010 на сумму 24 993 028 руб. 48 коп. из них: по КОСГУ 140 – 628 руб. 48 коп. оплата пени за просрочку исполнения обязательств по ГК № 0346200010622000019 от 02.12.2022 г., согласно требования № И22-4596 от 29.12.2022 г., по КОСГУ 151 – 24 992 400 руб. 00 коп.- безвозмездные денежные поступления текущего характера от других бюджетов бюджетной системы РФ на аккредитацию и расширение области аккредитации ветеринарных лабораторий в национальной системе аккредитации, выбытие по стр.2100 составила 485 958 223 руб. 69 коп., что соответствует показателям ф. 0503127(стр. 200 «Расходы бюджета – итого»), за аналогичный период прошлого года 368 946 236 руб. 12 коп.</w:t>
      </w:r>
    </w:p>
    <w:p>
      <w:pPr>
        <w:pStyle w:val="Normal"/>
        <w:ind w:firstLine="560"/>
        <w:jc w:val="both"/>
        <w:rPr/>
      </w:pPr>
      <w:r>
        <w:rPr>
          <w:rFonts w:eastAsia="Times New Roman" w:cs="Times New Roman" w:ascii="Times New Roman" w:hAnsi="Times New Roman"/>
          <w:color w:val="000000"/>
          <w:sz w:val="28"/>
        </w:rPr>
        <w:t>Показатели сумм поступлений денежных средств во временном распоряжении за 2022 год по поступлению составили 296 772 руб. 11 коп. (обороты стр. 4410), сумма выбытия 296 772 руб. 11 коп. (стр. 4420).</w:t>
      </w:r>
    </w:p>
    <w:p>
      <w:pPr>
        <w:pStyle w:val="Normal"/>
        <w:ind w:firstLine="560"/>
        <w:jc w:val="both"/>
        <w:rPr/>
      </w:pPr>
      <w:r>
        <w:rPr>
          <w:rFonts w:eastAsia="Times New Roman" w:cs="Times New Roman" w:ascii="Times New Roman" w:hAnsi="Times New Roman"/>
          <w:color w:val="000000"/>
          <w:sz w:val="28"/>
        </w:rPr>
        <w:t>Сумма строки 5010 складывается из (строки 0100) 24 993 028 руб. 48 коп. + (строка 4410) 296 772 руб. 11 коп. + 43 477 руб. 00 коп. (восстановление кассовых расходов + невыясненные поступления) и составляет 25 333 277 руб. 59 коп.</w:t>
      </w:r>
    </w:p>
    <w:p>
      <w:pPr>
        <w:pStyle w:val="Normal"/>
        <w:ind w:firstLine="560"/>
        <w:jc w:val="both"/>
        <w:rPr/>
      </w:pPr>
      <w:r>
        <w:rPr>
          <w:rFonts w:eastAsia="Times New Roman" w:cs="Times New Roman" w:ascii="Times New Roman" w:hAnsi="Times New Roman"/>
          <w:color w:val="000000"/>
          <w:sz w:val="28"/>
        </w:rPr>
        <w:t>Сумма строки 5020 складывается из (строки 2100) 485 958 223 руб. 69 коп. + (строка 4420) 296 772 руб. 11 коп. + 43 477 руб. 00 коп. (восстановление кассовых расходов + невыясненные поступления) и составляет 486 298 472 руб. 80 коп.</w:t>
      </w:r>
    </w:p>
    <w:p>
      <w:pPr>
        <w:pStyle w:val="Normal"/>
        <w:ind w:firstLine="560"/>
        <w:jc w:val="both"/>
        <w:rPr/>
      </w:pPr>
      <w:r>
        <w:rPr>
          <w:rFonts w:eastAsia="Times New Roman" w:cs="Times New Roman" w:ascii="Times New Roman" w:hAnsi="Times New Roman"/>
          <w:b/>
          <w:color w:val="000000"/>
          <w:sz w:val="28"/>
        </w:rPr>
        <w:t>Форма 0503127</w:t>
      </w: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ставляется в соответствии с СГС "Сведения о показателях бухгалтерской (финансовой) отчетности по сегментам", которые утверждены приказом Минфина от 29.09.2020 г. № 223н. </w:t>
      </w:r>
    </w:p>
    <w:p>
      <w:pPr>
        <w:pStyle w:val="Normal"/>
        <w:ind w:firstLine="560"/>
        <w:jc w:val="both"/>
        <w:rPr/>
      </w:pPr>
      <w:r>
        <w:rPr>
          <w:rFonts w:eastAsia="Times New Roman" w:cs="Times New Roman" w:ascii="Times New Roman" w:hAnsi="Times New Roman"/>
          <w:color w:val="000000"/>
          <w:sz w:val="28"/>
        </w:rPr>
        <w:t>Утвержденные плановые назначения по доходам составляют 24 992 400 руб. 00 коп, (субсидии на иные цели на возмещение части понесенных затрат подведомственными учреждениями на создание условий для получения аккредитации в национальной системе аккредитации и расширения области аккредитации в рамках реализации регионального проекта Липецкой области «Экспорт продукции АПК», обеспечивающего достижение целей, показателей и результатов федерального проекта «Экспорт продукции агропромышленного комплекса, входящего в состав национального проекта «Международная кооперация и экспорт») по состоянию на 1 января 2023 г. было исполнено в полном объёме.</w:t>
      </w:r>
    </w:p>
    <w:p>
      <w:pPr>
        <w:pStyle w:val="Normal"/>
        <w:ind w:firstLine="560"/>
        <w:jc w:val="both"/>
        <w:rPr/>
      </w:pPr>
      <w:r>
        <w:rPr>
          <w:rFonts w:eastAsia="Times New Roman" w:cs="Times New Roman" w:ascii="Times New Roman" w:hAnsi="Times New Roman"/>
          <w:color w:val="000000"/>
          <w:sz w:val="28"/>
        </w:rPr>
        <w:t>Сумма 628 руб. 48 коп. - оплата пени за просрочку исполнения обязательств по ГК № 0346200010622000019 от 02.12.2022 г., согласно требования № И22-4596 от 29.12.2022 г. Утвержденные бюджетные назначения по расходам составили 491 480 226 руб. 19 коп, лимиты бюджетных обязательств составили 488 491 356 руб. 19 коп, исполнено через финансовые органы – 485 958 223 руб. 69 коп.</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27_ЭКР </w:t>
      </w: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ируются показатели деятельности управления в разрезе кодов экономической классификации и соответствуют показателям формы 0503127.</w:t>
      </w:r>
    </w:p>
    <w:p>
      <w:pPr>
        <w:pStyle w:val="Normal"/>
        <w:ind w:firstLine="56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8</w:t>
      </w:r>
      <w:r>
        <w:rPr>
          <w:rFonts w:eastAsia="Times New Roman" w:cs="Times New Roman" w:ascii="Times New Roman" w:hAnsi="Times New Roman"/>
          <w:color w:val="000000"/>
          <w:sz w:val="28"/>
        </w:rPr>
        <w:t xml:space="preserve"> «Отчет о бюджетных обязательствах» отражены бюджетные ассигнования в сумме 491 480 226 руб. 19 коп. и лимиты бюджетных обязательств в сумме 488 491 356 руб. 19 коп., что соответствует показателям формы 0503127, бюджетных обязательств принято на сумму 490 345 993 руб. 34 коп. из них бюджетных обязательств по договорам с применением конкурсных процедур принято на сумму 13 269 109 руб. 91 коп. денежных обязательств принято на сумму 485 971 027 руб. 46 коп., исполнено денежных обязательств на сумму 485 958 223 руб. 69 коп., что так же соответствует показателю по строке 200 формы 0503127, сумма неисполненного денежного обязательства составляет 12 803 руб. 77 коп., денежное обязательство будет исполнено в январе 2023 г. (данная сумма является кредиторской задолженностью по услугам связи за декабрь 2022 г.)</w:t>
      </w:r>
    </w:p>
    <w:p>
      <w:pPr>
        <w:pStyle w:val="Normal"/>
        <w:ind w:firstLine="560"/>
        <w:jc w:val="both"/>
        <w:rPr/>
      </w:pPr>
      <w:r>
        <w:rPr>
          <w:rFonts w:eastAsia="Times New Roman" w:cs="Times New Roman" w:ascii="Times New Roman" w:hAnsi="Times New Roman"/>
          <w:color w:val="000000"/>
          <w:sz w:val="28"/>
        </w:rPr>
        <w:t>Анализируя показатели</w:t>
      </w:r>
      <w:r>
        <w:rPr>
          <w:rFonts w:eastAsia="Times New Roman" w:cs="Times New Roman" w:ascii="Times New Roman" w:hAnsi="Times New Roman"/>
          <w:b/>
          <w:color w:val="000000"/>
          <w:sz w:val="28"/>
        </w:rPr>
        <w:t xml:space="preserve"> формы 0503164 </w:t>
      </w:r>
      <w:r>
        <w:rPr>
          <w:rFonts w:eastAsia="Times New Roman" w:cs="Times New Roman" w:ascii="Times New Roman" w:hAnsi="Times New Roman"/>
          <w:color w:val="000000"/>
          <w:sz w:val="28"/>
        </w:rPr>
        <w:t>«Сведения об исполнении бюджета» сумма в размере 24 992 400 руб. 00 коп. является субсидией на иные цели на возмещение части понесенных затрат Учреждением на создание условий для получения аккредитации в национальной системе аккредитации и расширения области аккредитации в рамках реализации регионального проекта Липецкой области «Экспорт продукции АПК», обеспечивающего достижение целей, показателей и результатов федерального проекта «Экспорт продукции агропромышленного комплекса, входящего в состав национального проекта «Международная кооперация и экспорт»., вышеуказанная сумма освоена в полном объеме.</w:t>
      </w:r>
    </w:p>
    <w:p>
      <w:pPr>
        <w:pStyle w:val="Normal"/>
        <w:ind w:firstLine="560"/>
        <w:jc w:val="both"/>
        <w:rPr/>
      </w:pPr>
      <w:r>
        <w:rPr>
          <w:rFonts w:eastAsia="Times New Roman" w:cs="Times New Roman" w:ascii="Times New Roman" w:hAnsi="Times New Roman"/>
          <w:color w:val="000000"/>
          <w:sz w:val="28"/>
        </w:rPr>
        <w:t>Выделенные плановые бюджетные ассигнования в сумме 491 480 226 руб.19 коп, освоены на 98,88 %, что в денежном выражении составляет 485 958 223 руб. 69 коп.  из них исполнено:</w:t>
      </w:r>
    </w:p>
    <w:p>
      <w:pPr>
        <w:pStyle w:val="Normal"/>
        <w:ind w:firstLine="560"/>
        <w:jc w:val="both"/>
        <w:rPr/>
      </w:pPr>
      <w:r>
        <w:rPr>
          <w:rFonts w:eastAsia="Times New Roman" w:cs="Times New Roman" w:ascii="Times New Roman" w:hAnsi="Times New Roman"/>
          <w:color w:val="000000"/>
          <w:sz w:val="28"/>
        </w:rPr>
        <w:t>- расходы на обеспечение функций органов государственной власти Липецкой области (за исключением расходов на выплаты по оплате труда работникам указанных органов) исполнены на 78,63 %, что в денежном выражении составляет 2 199 379 руб. 19 коп. низкое исполнение вышеуказанного показателя сложилось из-за длительности проведения конкурсных процедур;</w:t>
      </w:r>
    </w:p>
    <w:p>
      <w:pPr>
        <w:pStyle w:val="Normal"/>
        <w:ind w:firstLine="560"/>
        <w:jc w:val="both"/>
        <w:rPr/>
      </w:pPr>
      <w:r>
        <w:rPr>
          <w:rFonts w:eastAsia="Times New Roman" w:cs="Times New Roman" w:ascii="Times New Roman" w:hAnsi="Times New Roman"/>
          <w:color w:val="000000"/>
          <w:sz w:val="28"/>
        </w:rPr>
        <w:t>- расходы на выплаты текущего характера физическим лицам составили 85,88 %, что в денежном выражении составляет 1 793 827 руб. 00 коп, данные расходы носят заявительный характер;</w:t>
      </w:r>
    </w:p>
    <w:p>
      <w:pPr>
        <w:pStyle w:val="Normal"/>
        <w:ind w:firstLine="560"/>
        <w:jc w:val="both"/>
        <w:rPr/>
      </w:pPr>
      <w:r>
        <w:rPr>
          <w:rFonts w:eastAsia="Times New Roman" w:cs="Times New Roman" w:ascii="Times New Roman" w:hAnsi="Times New Roman"/>
          <w:color w:val="000000"/>
          <w:sz w:val="28"/>
        </w:rPr>
        <w:t>- расходы   по организации мероприятий при осуществлении деятельности по обращению с животными без владельцев (субвенции на реализацию закона Липецкой области от 15.12.2015 г. № 481 – ОЗ) составили 94,58 %, что в денежном выражении составляет 68 151 128 руб. 56 коп.</w:t>
      </w:r>
    </w:p>
    <w:p>
      <w:pPr>
        <w:pStyle w:val="Normal"/>
        <w:ind w:firstLine="560"/>
        <w:jc w:val="both"/>
        <w:rPr/>
      </w:pPr>
      <w:r>
        <w:rPr>
          <w:rFonts w:eastAsia="Times New Roman" w:cs="Times New Roman" w:ascii="Times New Roman" w:hAnsi="Times New Roman"/>
          <w:color w:val="000000"/>
          <w:sz w:val="28"/>
        </w:rPr>
        <w:t>Плановые бюджетные ассигнования по публичным нормативным обязательствам выделены на 900 000 руб. 00 коп, за на 1 января 2022 г. освоено 80,06 %, что в денежном выражении составляет 720 560 руб. 00 коп. низкое освоение бюджетных ассигнований по публичным нормативным обязательствам сформировалось в связи с уменьшением количества иждивенцев, пользующихся льготой по возврату компенсации жилищно-коммунальных услуг.</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78 </w:t>
      </w: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 отражены показатели на начало отчетного периода на сумму 18 000 руб. 00 коп, данный остаток на начало 2022 года является обеспечением исполнения ГК № 0346200010622000022 от 23.12.2022г. по ООО «Липецк-Зооветснаб» за оказание услуг по приемке, хранению и отпуску ветеринарных препаратов, на конец отчетного периода сумма составляет 18 000 руб. 00 коп.</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Раздел 4 «Анализ показателей финансовой отчетности» </w:t>
      </w:r>
      <w:r>
        <w:rPr>
          <w:rFonts w:eastAsia="Times New Roman" w:cs="Times New Roman" w:ascii="Times New Roman" w:hAnsi="Times New Roman"/>
          <w:color w:val="000000"/>
          <w:sz w:val="28"/>
        </w:rPr>
        <w:t>анализируются следующие показатели форм отчетности:</w:t>
      </w:r>
    </w:p>
    <w:p>
      <w:pPr>
        <w:pStyle w:val="Normal"/>
        <w:ind w:firstLine="56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ф. 0503110);</w:t>
      </w:r>
    </w:p>
    <w:p>
      <w:pPr>
        <w:pStyle w:val="Normal"/>
        <w:ind w:firstLine="560"/>
        <w:jc w:val="both"/>
        <w:rPr/>
      </w:pPr>
      <w:r>
        <w:rPr>
          <w:rFonts w:eastAsia="Times New Roman" w:cs="Times New Roman" w:ascii="Times New Roman" w:hAnsi="Times New Roman"/>
          <w:color w:val="000000"/>
          <w:sz w:val="28"/>
        </w:rPr>
        <w:t xml:space="preserve">- Расшифровка к </w:t>
      </w:r>
      <w:r>
        <w:rPr>
          <w:rFonts w:eastAsia="Times New Roman" w:cs="Times New Roman" w:ascii="Times New Roman" w:hAnsi="Times New Roman"/>
          <w:b/>
          <w:color w:val="000000"/>
          <w:sz w:val="28"/>
        </w:rPr>
        <w:t>(ф. 0503110);</w:t>
      </w:r>
    </w:p>
    <w:p>
      <w:pPr>
        <w:pStyle w:val="Normal"/>
        <w:ind w:firstLine="560"/>
        <w:jc w:val="both"/>
        <w:rPr/>
      </w:pPr>
      <w:r>
        <w:rPr>
          <w:rFonts w:eastAsia="Times New Roman" w:cs="Times New Roman" w:ascii="Times New Roman" w:hAnsi="Times New Roman"/>
          <w:color w:val="000000"/>
          <w:sz w:val="28"/>
        </w:rPr>
        <w:t xml:space="preserve">- Отчет о финансовых результатах деятельности </w:t>
      </w:r>
      <w:r>
        <w:rPr>
          <w:rFonts w:eastAsia="Times New Roman" w:cs="Times New Roman" w:ascii="Times New Roman" w:hAnsi="Times New Roman"/>
          <w:b/>
          <w:color w:val="000000"/>
          <w:sz w:val="28"/>
        </w:rPr>
        <w:t>(ф. 0503121)</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форма 0503125)</w:t>
      </w:r>
      <w:r>
        <w:rPr>
          <w:rFonts w:eastAsia="Times New Roman" w:cs="Times New Roman" w:ascii="Times New Roman" w:hAnsi="Times New Roman"/>
          <w:color w:val="000000"/>
          <w:sz w:val="28"/>
        </w:rPr>
        <w:t xml:space="preserve"> по счетам 120551661, 120561661,120551561,120551000, 120561000, 120651561, 120651661, 130251831, 130111710, 130111810, 130111000, 130305000, 1303052031, 130305731, 140110151, 140110161, 140110189, 140140151, 140140161, 140120251, 140120154, 140120281, 140120241, 140110191, 140110195, 1401161, F140110191, F140110195, M140110191, М40110195;</w:t>
      </w:r>
    </w:p>
    <w:p>
      <w:pPr>
        <w:pStyle w:val="Normal"/>
        <w:ind w:firstLine="56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 0503130);</w:t>
      </w:r>
    </w:p>
    <w:p>
      <w:pPr>
        <w:pStyle w:val="Normal"/>
        <w:ind w:firstLine="560"/>
        <w:jc w:val="both"/>
        <w:rPr/>
      </w:pPr>
      <w:r>
        <w:rPr>
          <w:rFonts w:eastAsia="Times New Roman" w:cs="Times New Roman" w:ascii="Times New Roman" w:hAnsi="Times New Roman"/>
          <w:color w:val="000000"/>
          <w:sz w:val="28"/>
        </w:rPr>
        <w:t xml:space="preserve">- Сведения об исполнении бюджета </w:t>
      </w:r>
      <w:r>
        <w:rPr>
          <w:rFonts w:eastAsia="Times New Roman" w:cs="Times New Roman" w:ascii="Times New Roman" w:hAnsi="Times New Roman"/>
          <w:b/>
          <w:color w:val="000000"/>
          <w:sz w:val="28"/>
        </w:rPr>
        <w:t>(ф. 0503164)</w:t>
      </w:r>
      <w:r>
        <w:rPr>
          <w:rFonts w:eastAsia="Times New Roman" w:cs="Times New Roman" w:ascii="Times New Roman" w:hAnsi="Times New Roman"/>
          <w:color w:val="000000"/>
          <w:sz w:val="28"/>
        </w:rPr>
        <w:t>;</w:t>
      </w:r>
    </w:p>
    <w:p>
      <w:pPr>
        <w:pStyle w:val="Normal"/>
        <w:ind w:firstLine="560"/>
        <w:jc w:val="both"/>
        <w:rPr/>
      </w:pPr>
      <w:r>
        <w:rPr>
          <w:rFonts w:eastAsia="Times New Roman" w:cs="Times New Roman" w:ascii="Times New Roman" w:hAnsi="Times New Roman"/>
          <w:color w:val="000000"/>
          <w:sz w:val="28"/>
        </w:rPr>
        <w:t xml:space="preserve">- Отчет о движении нефинансовых активов </w:t>
      </w:r>
      <w:r>
        <w:rPr>
          <w:rFonts w:eastAsia="Times New Roman" w:cs="Times New Roman" w:ascii="Times New Roman" w:hAnsi="Times New Roman"/>
          <w:b/>
          <w:color w:val="000000"/>
          <w:sz w:val="28"/>
        </w:rPr>
        <w:t>(ф. 0503168)</w:t>
      </w:r>
      <w:r>
        <w:rPr>
          <w:rFonts w:eastAsia="Times New Roman" w:cs="Times New Roman" w:ascii="Times New Roman" w:hAnsi="Times New Roman"/>
          <w:color w:val="000000"/>
          <w:sz w:val="28"/>
        </w:rPr>
        <w:t xml:space="preserve">; </w:t>
      </w:r>
    </w:p>
    <w:p>
      <w:pPr>
        <w:pStyle w:val="Normal"/>
        <w:ind w:firstLine="56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кредиторская) </w:t>
      </w:r>
      <w:r>
        <w:rPr>
          <w:rFonts w:eastAsia="Times New Roman" w:cs="Times New Roman" w:ascii="Times New Roman" w:hAnsi="Times New Roman"/>
          <w:b/>
          <w:color w:val="000000"/>
          <w:sz w:val="28"/>
        </w:rPr>
        <w:t>(форма 0503169);</w:t>
      </w:r>
    </w:p>
    <w:p>
      <w:pPr>
        <w:pStyle w:val="Normal"/>
        <w:ind w:firstLine="56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дебиторская) </w:t>
      </w:r>
      <w:r>
        <w:rPr>
          <w:rFonts w:eastAsia="Times New Roman" w:cs="Times New Roman" w:ascii="Times New Roman" w:hAnsi="Times New Roman"/>
          <w:b/>
          <w:color w:val="000000"/>
          <w:sz w:val="28"/>
        </w:rPr>
        <w:t>(форма 0503169);</w:t>
      </w:r>
    </w:p>
    <w:p>
      <w:pPr>
        <w:pStyle w:val="Normal"/>
        <w:ind w:firstLine="560"/>
        <w:jc w:val="both"/>
        <w:rPr/>
      </w:pP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b/>
          <w:color w:val="000000"/>
          <w:sz w:val="28"/>
        </w:rPr>
        <w:t>(ф. 0503171);</w:t>
      </w:r>
    </w:p>
    <w:p>
      <w:pPr>
        <w:pStyle w:val="Normal"/>
        <w:ind w:firstLine="560"/>
        <w:jc w:val="both"/>
        <w:rPr/>
      </w:pPr>
      <w:r>
        <w:rPr>
          <w:rFonts w:eastAsia="Times New Roman" w:cs="Times New Roman" w:ascii="Times New Roman" w:hAnsi="Times New Roman"/>
          <w:color w:val="000000"/>
          <w:sz w:val="28"/>
        </w:rPr>
        <w:t xml:space="preserve">- Сведения о принятых и неисполненных обязательствах получателя бюджетных средств </w:t>
      </w:r>
      <w:r>
        <w:rPr>
          <w:rFonts w:eastAsia="Times New Roman" w:cs="Times New Roman" w:ascii="Times New Roman" w:hAnsi="Times New Roman"/>
          <w:b/>
          <w:color w:val="000000"/>
          <w:sz w:val="28"/>
        </w:rPr>
        <w:t>(ф. 0503175);</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10</w:t>
      </w: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в графах 2,5,6 показатели отражаются в разрезе деятельности управления, согласно росписи областного бюджета и лимитов бюджетных обязательств на 2022 г., а также остатков за 2021 г., в графах 3,4,7 показатели отражены в разрезе деятельности по доходным счетам, фактически сумма доходов составила 24 993 028 руб. 48 коп. фактически расходов 485 958 223 руб. 69 коп. Справка сформирована на основании данных по счетам 1.210.02.000, 1.304.05.000, 1.401.10.000, 1.401.20.000, в сумме показателей, сформированных до проведения заключительных записей (графы 2-3) и в сумме заключительных операций по закрытию счетов (графы 4-9).</w:t>
      </w:r>
    </w:p>
    <w:p>
      <w:pPr>
        <w:pStyle w:val="Normal"/>
        <w:ind w:firstLine="560"/>
        <w:jc w:val="both"/>
        <w:rPr/>
      </w:pPr>
      <w:r>
        <w:rPr>
          <w:rFonts w:eastAsia="Times New Roman" w:cs="Times New Roman" w:ascii="Times New Roman" w:hAnsi="Times New Roman"/>
          <w:color w:val="000000"/>
          <w:sz w:val="28"/>
        </w:rPr>
        <w:t xml:space="preserve">Показатель по коду счета бюджетного учета 1.401.10.145 сумма 628 руб. 48 коп, оплата пени за просрочку исполнения обязательств по ГК 0346200010622000019 от 02.12.2022 г., согласно требования № И22-4596 от 29.12.2022 г. </w:t>
      </w:r>
    </w:p>
    <w:p>
      <w:pPr>
        <w:pStyle w:val="Normal"/>
        <w:ind w:firstLine="560"/>
        <w:jc w:val="both"/>
        <w:rPr/>
      </w:pPr>
      <w:r>
        <w:rPr>
          <w:rFonts w:eastAsia="Times New Roman" w:cs="Times New Roman" w:ascii="Times New Roman" w:hAnsi="Times New Roman"/>
          <w:color w:val="000000"/>
          <w:sz w:val="28"/>
        </w:rPr>
        <w:t>Показатель по коду счета бюджетного учета 401.10.151 составляет 24 992 400 руб. 00 коп. - субсидии на иные цели на возмещение части понесенных затрат подведомственными учреждениями на создание условий для получения аккредитации в национальной системе аккредитации и расширения области аккредитации в рамках реализации регионального проекта Липецкой области «Экспорт продукции АПК», обеспечивающего достижение целей, показателей и результатов федерального проекта «Экспорт продукции агропромышленного комплекса, входящего в состав национального проекта «Международная кооперация и экспорт»).</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по коду счета бюджетного учета 1.401.10.172 сумма 9 923 845 руб. 14 коп. обороты по особо ценному имуществу, соответствуют форме 0503121 (стр. 090 КОСГУ 172).</w:t>
      </w:r>
    </w:p>
    <w:p>
      <w:pPr>
        <w:pStyle w:val="Normal"/>
        <w:ind w:firstLine="560"/>
        <w:jc w:val="both"/>
        <w:rPr/>
      </w:pPr>
      <w:r>
        <w:rPr>
          <w:rFonts w:eastAsia="Times New Roman" w:cs="Times New Roman" w:ascii="Times New Roman" w:hAnsi="Times New Roman"/>
          <w:color w:val="000000"/>
          <w:sz w:val="28"/>
        </w:rPr>
        <w:t>Показатель по коду счета бюджетного учета 1.401.10.173 сумма 309 000 руб. 00 коп. – штрафы за нарушения ветеринарного законодательства перенесенные на забалансовый счет 04 «Сомнительная задолженность» для дальнейшего списания.  </w:t>
      </w:r>
    </w:p>
    <w:p>
      <w:pPr>
        <w:pStyle w:val="Normal"/>
        <w:ind w:firstLine="560"/>
        <w:jc w:val="both"/>
        <w:rPr/>
      </w:pPr>
      <w:r>
        <w:rPr>
          <w:rFonts w:eastAsia="Times New Roman" w:cs="Times New Roman" w:ascii="Times New Roman" w:hAnsi="Times New Roman"/>
          <w:color w:val="000000"/>
          <w:sz w:val="28"/>
        </w:rPr>
        <w:t>Показатель по коду счета бюджетного учета 1.401.10.186 в сумме 1 936 800 руб. 00 коп. - начисление амортизации по безвозмездной аренде пом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коду счета бюджетного учета 1.401.10.191 в сумме 34 804 749 руб. 48 коп. - безвозмездное поступление по федеральным вакцинам и препаратам из федерального бюджета.</w:t>
      </w:r>
    </w:p>
    <w:p>
      <w:pPr>
        <w:pStyle w:val="Normal"/>
        <w:ind w:firstLine="560"/>
        <w:jc w:val="both"/>
        <w:rPr/>
      </w:pPr>
      <w:r>
        <w:rPr>
          <w:rFonts w:eastAsia="Times New Roman" w:cs="Times New Roman" w:ascii="Times New Roman" w:hAnsi="Times New Roman"/>
          <w:color w:val="000000"/>
          <w:sz w:val="28"/>
        </w:rPr>
        <w:t>Анализируя раздел "Расходы" формы 110 «Справка по заключению счетов бюджетного учета отчетного финансового года», показатель по ВР 803 по коду счета бюджетного учета 1.401.20.241 сумма составляет 41 739 239 руб. 60 коп. -  вакцины и препараты поступившие из федерального бюджета и из бюджетов других субьектов РФ и переданные ОГБУ СББЖ "Липецкая областная станция", что соответствует форме 710 по счету 401.10.191 (код аналитики 192).</w:t>
      </w:r>
    </w:p>
    <w:p>
      <w:pPr>
        <w:pStyle w:val="Normal"/>
        <w:ind w:firstLine="560"/>
        <w:jc w:val="both"/>
        <w:rPr/>
      </w:pPr>
      <w:r>
        <w:rPr>
          <w:rFonts w:eastAsia="Times New Roman" w:cs="Times New Roman" w:ascii="Times New Roman" w:hAnsi="Times New Roman"/>
          <w:color w:val="000000"/>
          <w:sz w:val="28"/>
        </w:rPr>
        <w:t xml:space="preserve">По ВР 803 по коду счета бюджетного учета 1.401.20.281 сумма составляет 3 546 000 руб. 00 коп. - основные средства, переданные подведомственным бюджетным учреждениям, (безвозмездная передача автомобиля специального с дезинфекционной установкой ТС ГАЗ 231073). </w:t>
      </w:r>
    </w:p>
    <w:p>
      <w:pPr>
        <w:pStyle w:val="Normal"/>
        <w:ind w:firstLine="560"/>
        <w:jc w:val="both"/>
        <w:rPr/>
      </w:pPr>
      <w:r>
        <w:rPr>
          <w:rFonts w:eastAsia="Times New Roman" w:cs="Times New Roman" w:ascii="Times New Roman" w:hAnsi="Times New Roman"/>
          <w:color w:val="000000"/>
          <w:sz w:val="28"/>
        </w:rPr>
        <w:t>По ВР 806 по коду счета бюджетного учета 1.401.20.251 - отражена сумма 1 086 722 руб. 32 коп. - безвозмездная передача вакцины и препаратов из федерального бюджета другим субъектам РФ.</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10</w:t>
      </w:r>
      <w:r>
        <w:rPr>
          <w:rFonts w:eastAsia="Times New Roman" w:cs="Times New Roman" w:ascii="Times New Roman" w:hAnsi="Times New Roman"/>
          <w:color w:val="000000"/>
          <w:sz w:val="28"/>
        </w:rPr>
        <w:t xml:space="preserve"> "Расшифровка показателей, отраженных в Справке по заключению счетов бюджетного учета отчетного финансового года (1) (справочно)" по строке 13 "Безвозмездные не денежные поступления текущего характера от сектора государственного управления и организаций государственного сектора" КОСГУ 191 отражен показатель в сумме 34 804 749 руб. 48 коп. - поступления федеральной вакцины и препаратов из федерального бюджета и из бюджетов других субъектов.</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173 отражена сумма 309 000 руб. 00 коп. – штрафы за нарушения ветеринарного законодательства перенесенные на забалансовый счет 04 «Сомнительная задолженность» для дальнейшего списания.  </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21 </w:t>
      </w:r>
      <w:r>
        <w:rPr>
          <w:rFonts w:eastAsia="Times New Roman" w:cs="Times New Roman" w:ascii="Times New Roman" w:hAnsi="Times New Roman"/>
          <w:color w:val="000000"/>
          <w:sz w:val="28"/>
        </w:rPr>
        <w:t>«Отчет о финансовых результатах деятельности» отражены следующие показатели:</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оходы – Общая сумма доходов 71 349 423 руб. 10 коп.  из них: по строке 050 по КОСГУ 140 доходы аналогичны показателям формы 0503127 (628 руб. 48 коп. - оплата пени за просрочку исполнения обязательств по ГК № 0346200010622000019 от 02.12.2022 г., согласно требования № И22-4596 от 29.12.2022 г;  по строке 060 КОСГУ 150 сумма составляют 24 992 400 руб. 00 коп, (субсидии на иные цели на возмещение части понесенных затрат подведомственными учреждениями на создание условий для получения аккредитации в национальной системе аккредитации и расширения области аккредитации в рамках реализации регионального проекта Липецкой области «Экспорт продукции АПК», обеспечивающего достижение целей, показателей и результатов федерального проекта «Экспорт продукции агропромышленного комплекса, входящего в состав национального проекта «Международная кооперация и экспорт»). </w:t>
      </w:r>
    </w:p>
    <w:p>
      <w:pPr>
        <w:pStyle w:val="Normal"/>
        <w:ind w:firstLine="560"/>
        <w:jc w:val="both"/>
        <w:rPr/>
      </w:pPr>
      <w:r>
        <w:rPr>
          <w:rFonts w:eastAsia="Times New Roman" w:cs="Times New Roman" w:ascii="Times New Roman" w:hAnsi="Times New Roman"/>
          <w:color w:val="000000"/>
          <w:sz w:val="28"/>
        </w:rPr>
        <w:t xml:space="preserve">по строке 090 по КОСГУ 170 – 9 614 845 руб. 14 коп. в т.ч.  по строке 090 по КОСГУ 172 – отражена сумма 9 923 845 руб. 14 коп. - изменение стоимости особо ценного имущества подведомственных учреждений; </w:t>
      </w:r>
    </w:p>
    <w:p>
      <w:pPr>
        <w:pStyle w:val="Normal"/>
        <w:ind w:firstLine="560"/>
        <w:jc w:val="both"/>
        <w:rPr/>
      </w:pPr>
      <w:r>
        <w:rPr>
          <w:rFonts w:eastAsia="Times New Roman" w:cs="Times New Roman" w:ascii="Times New Roman" w:hAnsi="Times New Roman"/>
          <w:color w:val="000000"/>
          <w:sz w:val="28"/>
        </w:rPr>
        <w:t>по строке 090 КОСГУ 173 - отражен отрицательный показатель в сумме 309 000 руб. 00 коп. - штрафы за нарушения ветеринарного законодательства перенесенные на забалансовый счет 04 «Сомнительная задолженность» для дальнейшего списания.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е 100 по КОСГУ 186 - доходы от безвозмездного права пользования активом, предоставленным организациями на сумму 1 936 800,00 руб. (амортизация безвозмездной аренды помещения);</w:t>
      </w:r>
    </w:p>
    <w:p>
      <w:pPr>
        <w:pStyle w:val="Normal"/>
        <w:ind w:firstLine="560"/>
        <w:jc w:val="both"/>
        <w:rPr/>
      </w:pPr>
      <w:r>
        <w:rPr>
          <w:rFonts w:eastAsia="Times New Roman" w:cs="Times New Roman" w:ascii="Times New Roman" w:hAnsi="Times New Roman"/>
          <w:color w:val="000000"/>
          <w:sz w:val="28"/>
        </w:rPr>
        <w:t>по строке 110 КОСГУ 190 отражено безвозмездное не денежное поступление текущего характера от сектора государственного управления и организации государственного сектора на сумму 34 804 749 руб. 48 коп.</w:t>
      </w:r>
    </w:p>
    <w:p>
      <w:pPr>
        <w:pStyle w:val="Normal"/>
        <w:ind w:firstLine="560"/>
        <w:jc w:val="both"/>
        <w:rPr/>
      </w:pPr>
      <w:r>
        <w:rPr>
          <w:rFonts w:eastAsia="Times New Roman" w:cs="Times New Roman" w:ascii="Times New Roman" w:hAnsi="Times New Roman"/>
          <w:color w:val="000000"/>
          <w:sz w:val="28"/>
        </w:rPr>
        <w:t>Расходы составили 512 752 986 руб. 38 коп. из них сумма списания материальных запасов на нужды учреждения по строке 250 КОСГУ 272 составляет 341 977 руб. 88 коп.</w:t>
      </w:r>
    </w:p>
    <w:p>
      <w:pPr>
        <w:pStyle w:val="Normal"/>
        <w:ind w:firstLine="560"/>
        <w:jc w:val="both"/>
        <w:rPr/>
      </w:pPr>
      <w:r>
        <w:rPr>
          <w:rFonts w:eastAsia="Times New Roman" w:cs="Times New Roman" w:ascii="Times New Roman" w:hAnsi="Times New Roman"/>
          <w:color w:val="000000"/>
          <w:sz w:val="28"/>
        </w:rPr>
        <w:t>По строке 362 КОСГУ 440 сумма выбытия материальных запасов 43 167 939 руб. 80 коп. аналогичный показатель отражен в форме 0503168 в графе 8 строки 190. Разница между строкой 250 и строкой 362 формы 0503121 составляет 41 964 429 руб. 02 коп. из них: 34 804 749 руб. 48 коп. -  безвозмездные поступления медикаментов из федерального бюджет и из бюджетов других субъектов.</w:t>
      </w:r>
    </w:p>
    <w:p>
      <w:pPr>
        <w:pStyle w:val="Normal"/>
        <w:ind w:firstLine="560"/>
        <w:jc w:val="both"/>
        <w:rPr/>
      </w:pPr>
      <w:r>
        <w:rPr>
          <w:rFonts w:eastAsia="Times New Roman" w:cs="Times New Roman" w:ascii="Times New Roman" w:hAnsi="Times New Roman"/>
          <w:color w:val="000000"/>
          <w:sz w:val="28"/>
        </w:rPr>
        <w:t xml:space="preserve">Показатель по строке 322 КОСГУ 410 формы 0503121 (уменьшение стоимости основных средств) составляет 4 407 532 руб. 90 коп, что аналогично сумме показателей по графе 8 строки 010 и строки 050 формы 0503168. </w:t>
      </w:r>
    </w:p>
    <w:p>
      <w:pPr>
        <w:pStyle w:val="Normal"/>
        <w:ind w:firstLine="560"/>
        <w:jc w:val="both"/>
        <w:rPr/>
      </w:pPr>
      <w:r>
        <w:rPr>
          <w:rFonts w:eastAsia="Times New Roman" w:cs="Times New Roman" w:ascii="Times New Roman" w:hAnsi="Times New Roman"/>
          <w:color w:val="000000"/>
          <w:sz w:val="28"/>
        </w:rPr>
        <w:t xml:space="preserve">Показатель по строке 321 КОСГУ 310 формы 0503121 (увеличение стоимости основных средств) составляет 9 412 735 руб. 63 коп, что аналогично сумме показателей по графе 5 строки 070 формы 0503168 в части поступления нефинансовых активов. </w:t>
      </w:r>
    </w:p>
    <w:p>
      <w:pPr>
        <w:pStyle w:val="Normal"/>
        <w:ind w:firstLine="560"/>
        <w:jc w:val="both"/>
        <w:rPr/>
      </w:pPr>
      <w:r>
        <w:rPr>
          <w:rFonts w:eastAsia="Times New Roman" w:cs="Times New Roman" w:ascii="Times New Roman" w:hAnsi="Times New Roman"/>
          <w:color w:val="000000"/>
          <w:sz w:val="28"/>
        </w:rPr>
        <w:t xml:space="preserve">Показатель по строке 400 "Расходы будущих периодов" составляет 76 руб.78 коп. эти расходы за использование аккаунта СБИС, будут списываться до 08.04.2023 г.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строке 431 "Поступление денежных средств и их эквивалентов" КОСГУ 510 отражена сумма 24 993 028 руб. 48 коп., что соответствует форме 0503127 раздела «Доходы».</w:t>
      </w:r>
    </w:p>
    <w:p>
      <w:pPr>
        <w:pStyle w:val="Normal"/>
        <w:ind w:firstLine="560"/>
        <w:jc w:val="both"/>
        <w:rPr/>
      </w:pPr>
      <w:r>
        <w:rPr>
          <w:rFonts w:eastAsia="Times New Roman" w:cs="Times New Roman" w:ascii="Times New Roman" w:hAnsi="Times New Roman"/>
          <w:color w:val="000000"/>
          <w:sz w:val="28"/>
        </w:rPr>
        <w:t>Показатель по строке 432 КОСГУ 610 отражена сумма 485 958 223 руб. 69 коп. расходы по аппарату управления. Данная сумма соответствует показателям в формах отчета 0503128, 0503127, 0503123.</w:t>
      </w:r>
    </w:p>
    <w:p>
      <w:pPr>
        <w:pStyle w:val="Normal"/>
        <w:ind w:firstLine="560"/>
        <w:jc w:val="both"/>
        <w:rPr/>
      </w:pPr>
      <w:r>
        <w:rPr>
          <w:rFonts w:eastAsia="Times New Roman" w:cs="Times New Roman" w:ascii="Times New Roman" w:hAnsi="Times New Roman"/>
          <w:color w:val="000000"/>
          <w:sz w:val="28"/>
        </w:rPr>
        <w:t>Показатель по строке 451 "Увеличение стоимости акций и иных финансовых инструментов" составляет 23 265 178 руб. 74 коп. данная сумма представляет поступление и выбытие особо ценного имущества подведомственных учреждений.</w:t>
      </w:r>
    </w:p>
    <w:p>
      <w:pPr>
        <w:pStyle w:val="Normal"/>
        <w:ind w:firstLine="560"/>
        <w:jc w:val="both"/>
        <w:rPr/>
      </w:pPr>
      <w:r>
        <w:rPr>
          <w:rFonts w:eastAsia="Times New Roman" w:cs="Times New Roman" w:ascii="Times New Roman" w:hAnsi="Times New Roman"/>
          <w:color w:val="000000"/>
          <w:sz w:val="28"/>
        </w:rPr>
        <w:t>Показатель по строке 452 "Уменьшение стоимости акций и иных финансовых инструментов" составляет 13 341 333 руб. 60 коп., данная сумма уменьшение стоимости особо ценного имущества подведомственных учреждени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ница между вышеуказанными показателями составляет 9 923 845 руб. 14 коп, что соответствует формам 0503110, формам 0503121.</w:t>
      </w:r>
    </w:p>
    <w:p>
      <w:pPr>
        <w:pStyle w:val="Normal"/>
        <w:ind w:firstLine="560"/>
        <w:jc w:val="both"/>
        <w:rPr/>
      </w:pPr>
      <w:r>
        <w:rPr>
          <w:rFonts w:eastAsia="Times New Roman" w:cs="Times New Roman" w:ascii="Times New Roman" w:hAnsi="Times New Roman"/>
          <w:color w:val="000000"/>
          <w:sz w:val="28"/>
        </w:rPr>
        <w:t>Показатель по строке 481 КОСГУ 560 составляет 463 536 872 руб. 88 коп.-увеличение прочей дебиторской задолженности, показатель по строке 482 КОСГУ 660 составляет 461 840 434 руб. 24 коп. – уменьшение прочей дебиторской задолженности, чистое увеличение прочей дебиторской задолженности равна разнице по КОСГУ 560 и КОСГУ 660 и составляет  1 696 438 руб. 64 коп.</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ь по строке 550 "Доходы будущих периодов" составляет 1 936 800 руб. 00 коп. -  безвозмездная аренда помещения. </w:t>
      </w:r>
    </w:p>
    <w:p>
      <w:pPr>
        <w:pStyle w:val="Normal"/>
        <w:ind w:firstLine="560"/>
        <w:jc w:val="both"/>
        <w:rPr/>
      </w:pPr>
      <w:r>
        <w:rPr>
          <w:rFonts w:eastAsia="Times New Roman" w:cs="Times New Roman" w:ascii="Times New Roman" w:hAnsi="Times New Roman"/>
          <w:color w:val="000000"/>
          <w:sz w:val="28"/>
        </w:rPr>
        <w:t xml:space="preserve">Показатель по строке 560 "Резервы предстоящих расходов" составляет 1 840 436 руб. 18 коп. - сумма сложилась из начисленных и не использованных резервов отпусков за 2022 г. </w:t>
      </w:r>
    </w:p>
    <w:p>
      <w:pPr>
        <w:pStyle w:val="Normal"/>
        <w:ind w:firstLine="560"/>
        <w:jc w:val="both"/>
        <w:rPr/>
      </w:pPr>
      <w:r>
        <w:rPr>
          <w:rFonts w:eastAsia="Times New Roman" w:cs="Times New Roman" w:ascii="Times New Roman" w:hAnsi="Times New Roman"/>
          <w:color w:val="000000"/>
          <w:sz w:val="28"/>
        </w:rPr>
        <w:t xml:space="preserve">При проверке контрольных соотношений внутри документа формы 0503121 выявлена ошибка требующая пояснения в части отрицательного показателя в форме в сумме 309 000 руб. 00 коп. – это сумма штрафов за нарушения ветеринарного законодательства перенесенные на забалансовый счет 04 «Сомнительная задолженность» для дальнейшего списания. </w:t>
      </w:r>
    </w:p>
    <w:p>
      <w:pPr>
        <w:pStyle w:val="Normal"/>
        <w:ind w:firstLine="560"/>
        <w:jc w:val="both"/>
        <w:rPr/>
      </w:pPr>
      <w:r>
        <w:rPr>
          <w:rFonts w:eastAsia="Times New Roman" w:cs="Times New Roman" w:ascii="Times New Roman" w:hAnsi="Times New Roman"/>
          <w:color w:val="000000"/>
          <w:sz w:val="28"/>
        </w:rPr>
        <w:t xml:space="preserve">Анализируя показатели по </w:t>
      </w:r>
      <w:r>
        <w:rPr>
          <w:rFonts w:eastAsia="Times New Roman" w:cs="Times New Roman" w:ascii="Times New Roman" w:hAnsi="Times New Roman"/>
          <w:b/>
          <w:color w:val="000000"/>
          <w:sz w:val="28"/>
        </w:rPr>
        <w:t xml:space="preserve">форме 0503125 </w:t>
      </w:r>
      <w:r>
        <w:rPr>
          <w:rFonts w:eastAsia="Times New Roman" w:cs="Times New Roman" w:ascii="Times New Roman" w:hAnsi="Times New Roman"/>
          <w:color w:val="000000"/>
          <w:sz w:val="28"/>
        </w:rPr>
        <w:t xml:space="preserve">«Справка по консолидируемым расчетам» по дебету счета 1.206.51.561 гр. 7 раздела «Расходы» кассовые выплаты по перечисленным субвенциям муниципальным образованиям за счет средств областного бюджетов для реализации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 1 января 2023 год составило 68 151 128 руб. 56 коп.; </w:t>
      </w:r>
    </w:p>
    <w:p>
      <w:pPr>
        <w:pStyle w:val="Normal"/>
        <w:ind w:firstLine="560"/>
        <w:jc w:val="both"/>
        <w:rPr/>
      </w:pPr>
      <w:r>
        <w:rPr>
          <w:rFonts w:eastAsia="Times New Roman" w:cs="Times New Roman" w:ascii="Times New Roman" w:hAnsi="Times New Roman"/>
          <w:color w:val="000000"/>
          <w:sz w:val="28"/>
        </w:rPr>
        <w:t>- по кредиту счета 1.206.51.661 -  графа 8 раздела «Расходы» исполнены субвенции муниципальных образований за счет средств областного бюджетов для реализации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сумме 66 151 128 руб. 56 коп.</w:t>
      </w:r>
    </w:p>
    <w:p>
      <w:pPr>
        <w:pStyle w:val="Normal"/>
        <w:ind w:firstLine="560"/>
        <w:jc w:val="both"/>
        <w:rPr/>
      </w:pPr>
      <w:r>
        <w:rPr>
          <w:rFonts w:eastAsia="Times New Roman" w:cs="Times New Roman" w:ascii="Times New Roman" w:hAnsi="Times New Roman"/>
          <w:color w:val="000000"/>
          <w:sz w:val="28"/>
        </w:rPr>
        <w:t>- по дебету счета 1. 206. 51.000 – графа 7 раздела «Расходы» отражена сумма дебиторской задолженности в размере 2 000 000 руб. 00 коп, перечисленная авансом для освоения в 2023 г. Департаменту дорожного хозяйства и благоустройства администрации г. Липецка (субвенции муниципальным образованиям за счет средств областного бюджетов для реализации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редиту счета 1.205.51.661 формы 0503125 отражено поступление от Министерства сельского хозяйства РФ межбюджетных трансфертов текущего характера на сумму 24 992 400</w:t>
      </w:r>
      <w:r>
        <w:rPr>
          <w:rFonts w:eastAsia="Times New Roman" w:cs="Times New Roman" w:ascii="Times New Roman" w:hAnsi="Times New Roman"/>
          <w:color w:val="000000"/>
          <w:sz w:val="28"/>
        </w:rPr>
        <w:t xml:space="preserve"> руб. 00 коп.</w:t>
      </w:r>
    </w:p>
    <w:p>
      <w:pPr>
        <w:pStyle w:val="Normal"/>
        <w:ind w:firstLine="560"/>
        <w:jc w:val="both"/>
        <w:rPr/>
      </w:pPr>
      <w:r>
        <w:rPr>
          <w:rFonts w:eastAsia="Times New Roman" w:cs="Times New Roman" w:ascii="Times New Roman" w:hAnsi="Times New Roman"/>
          <w:color w:val="000000"/>
          <w:sz w:val="28"/>
        </w:rPr>
        <w:t>- по кредиту счета М1.401.10.191 отражены данные по федеральным вакцинам и препаратам из федерального бюджета и из бюджетов других субъектов РФ на сумму 33 718 027 руб. 16 коп;</w:t>
      </w:r>
    </w:p>
    <w:p>
      <w:pPr>
        <w:pStyle w:val="Normal"/>
        <w:ind w:firstLine="560"/>
        <w:jc w:val="both"/>
        <w:rPr/>
      </w:pPr>
      <w:r>
        <w:rPr>
          <w:rFonts w:eastAsia="Times New Roman" w:cs="Times New Roman" w:ascii="Times New Roman" w:hAnsi="Times New Roman"/>
          <w:color w:val="000000"/>
          <w:sz w:val="28"/>
        </w:rPr>
        <w:t>- по дебиту счета 1.401.20.251 -  отражены суммы субвенций в рамках реализации закона Липецкой области и данные по федеральным вакцинам и препаратам из федерального бюджета РФ и из бюджетов других субъектов на 67 237 850 руб. 88 коп;</w:t>
      </w:r>
    </w:p>
    <w:p>
      <w:pPr>
        <w:pStyle w:val="Normal"/>
        <w:ind w:firstLine="560"/>
        <w:jc w:val="both"/>
        <w:rPr/>
      </w:pPr>
      <w:r>
        <w:rPr>
          <w:rFonts w:eastAsia="Times New Roman" w:cs="Times New Roman" w:ascii="Times New Roman" w:hAnsi="Times New Roman"/>
          <w:color w:val="000000"/>
          <w:sz w:val="28"/>
        </w:rPr>
        <w:t>- по кредиту счета 1.401.10.151 – отражено исполнение денежных средств текущего характера полученные от Министерства сельского хозяйства РФ в сумме 24 992 400 руб. 00 коп. на аккредитацию и расширение области аккредитации ветеринарных лабораторий в национальной системе аккредитации.     </w:t>
      </w:r>
      <w:r>
        <w:rPr>
          <w:rFonts w:eastAsia="Times New Roman" w:cs="Times New Roman" w:ascii="Times New Roman" w:hAnsi="Times New Roman"/>
          <w:b/>
          <w:color w:val="000000"/>
          <w:sz w:val="28"/>
        </w:rPr>
        <w:t>Форм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30</w:t>
      </w: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ставляется в соответствии с СГС "Сведения о показателях бухгалтерской (финансовой) отчетности по сегментам", которые утверждены приказом Минфина от 29.09.2020 г. № 223н. </w:t>
      </w:r>
    </w:p>
    <w:p>
      <w:pPr>
        <w:pStyle w:val="Normal"/>
        <w:ind w:firstLine="560"/>
        <w:jc w:val="both"/>
        <w:rPr/>
      </w:pPr>
      <w:r>
        <w:rPr>
          <w:rFonts w:eastAsia="Times New Roman" w:cs="Times New Roman" w:ascii="Times New Roman" w:hAnsi="Times New Roman"/>
          <w:color w:val="000000"/>
          <w:sz w:val="28"/>
        </w:rPr>
        <w:t>По строке 520 отражен резерв отпусков на сумму 690 794 руб. 09 коп. в т. ч. из них по КОСГУ 211 – 470 648 руб. 54 коп. по КОСГУ 213 – 220 145 руб. 55 коп. что соответствует форме 0503128 где сумма по резервам отпусков отражена в разделе 3 графа 11.</w:t>
      </w:r>
    </w:p>
    <w:p>
      <w:pPr>
        <w:pStyle w:val="Normal"/>
        <w:ind w:firstLine="560"/>
        <w:jc w:val="both"/>
        <w:rPr/>
      </w:pPr>
      <w:r>
        <w:rPr>
          <w:rFonts w:eastAsia="Times New Roman" w:cs="Times New Roman" w:ascii="Times New Roman" w:hAnsi="Times New Roman"/>
          <w:color w:val="000000"/>
          <w:sz w:val="28"/>
        </w:rPr>
        <w:t>Остаток на 01.01.2022 года в форме 0503130 по счету 204 составил 384 951 394 руб. 22 коп. Сумма изменения балансовой стоимости по счету 204 «Участие в государственных (муниципальных) учреждениях» составила 9 923 845 руб. 14 коп. Данная сумма сложилась из следующих сумм: списания основных средств, числящихся в подведомственных бюджетных учреждениях как особо ценное имущество на сумму 13 341 333 руб. 60 коп. и поступления основных средств как особо ценного имущества на сумму 23 265 178 руб. 74 коп.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счету 204 составил 394 875 239 руб. 36 коп. эта сумма отражается в форме 0503171 «Сведения о финансовых вложениях получателя бюджетных средств, администратора источников финансирования дефицита бюджета».</w:t>
      </w:r>
    </w:p>
    <w:p>
      <w:pPr>
        <w:pStyle w:val="Normal"/>
        <w:ind w:firstLine="560"/>
        <w:jc w:val="both"/>
        <w:rPr/>
      </w:pPr>
      <w:r>
        <w:rPr>
          <w:rFonts w:eastAsia="Times New Roman" w:cs="Times New Roman" w:ascii="Times New Roman" w:hAnsi="Times New Roman"/>
          <w:color w:val="000000"/>
          <w:sz w:val="28"/>
        </w:rPr>
        <w:t>По строке 010, отражена балансовая стоимость основных средств на конец года в сумме 5 115 837 руб. 84 коп. по сравнению с аналогичным периодом прошлого года произошло увеличение на 10,6 %.</w:t>
      </w:r>
    </w:p>
    <w:p>
      <w:pPr>
        <w:pStyle w:val="Normal"/>
        <w:ind w:firstLine="560"/>
        <w:jc w:val="both"/>
        <w:rPr/>
      </w:pPr>
      <w:r>
        <w:rPr>
          <w:rFonts w:eastAsia="Times New Roman" w:cs="Times New Roman" w:ascii="Times New Roman" w:hAnsi="Times New Roman"/>
          <w:color w:val="000000"/>
          <w:sz w:val="28"/>
        </w:rPr>
        <w:t>По строке 080 (материальные запасы) на конец финансового года указана сумма 2 572 058 руб. 42 коп, которая увеличилась по сравнению с аналогичным периодом прошлого года на 57,5%.</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троке 120 формы 0503130 на конец отчетного периода сформирован остаток по счету 106 в сумме 5 000 000 руб. 00 коп. Данная сумма сложилась в ОГБУ «Липецкая городская СББЖ» в результате реконструкции и увеличения стоимости основного средства. </w:t>
      </w:r>
    </w:p>
    <w:p>
      <w:pPr>
        <w:pStyle w:val="Normal"/>
        <w:ind w:firstLine="560"/>
        <w:jc w:val="both"/>
        <w:rPr/>
      </w:pPr>
      <w:r>
        <w:rPr>
          <w:rFonts w:eastAsia="Times New Roman" w:cs="Times New Roman" w:ascii="Times New Roman" w:hAnsi="Times New Roman"/>
          <w:color w:val="000000"/>
          <w:sz w:val="28"/>
        </w:rPr>
        <w:t>В справке</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 наличии имущества и обязательств на забалансовых счетах отражены показатели по строке 173 поступление денежных средств во временное распоряжение на сумму 296 772 руб. 11 коп, по строке 180 отражено выбытие денежных средств во временном поступлении 296 772 руб. 11 коп, в строке 210 отражены основные средства в эксплуатации на начало года составили 570 794 руб. 52 коп. на конец года сумма 568 966 руб. 00 коп., уменьшение показателей основных средств находящих в эксплуатации уменьшилась в сравнении с прошлым годом в связи со списанием основных средств.</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68</w:t>
      </w:r>
      <w:r>
        <w:rPr>
          <w:rFonts w:eastAsia="Times New Roman" w:cs="Times New Roman" w:ascii="Times New Roman" w:hAnsi="Times New Roman"/>
          <w:color w:val="000000"/>
          <w:sz w:val="28"/>
        </w:rPr>
        <w:t xml:space="preserve"> «Сведения о движении нефинансовых активов» по строке 010 в графе 5 отражена сумма поступления основных средств - 4 412 735 руб. 63 коп., по строке 014 приобретены машины и оборудование на сумму 862 755 руб. 63 коп., по строке 015 приобретены транспортные средства на сумму 3 546 000 руб. 00 коп., по строке 016 отражена сумма приобретения инвентаря производственного и хозяйственного - 3 980 руб. 00 коп.</w:t>
      </w:r>
    </w:p>
    <w:p>
      <w:pPr>
        <w:pStyle w:val="Normal"/>
        <w:ind w:firstLine="560"/>
        <w:jc w:val="both"/>
        <w:rPr/>
      </w:pPr>
      <w:r>
        <w:rPr>
          <w:rFonts w:eastAsia="Times New Roman" w:cs="Times New Roman" w:ascii="Times New Roman" w:hAnsi="Times New Roman"/>
          <w:color w:val="000000"/>
          <w:sz w:val="28"/>
        </w:rPr>
        <w:t>По строке 010 в графе 8 отражена сумма 3 546 000 руб. 00 коп. основные средства, переданные подведомственным бюджетным учреждениям, (безвозмездная передача автомобиля специального с дезинфекционной установкой ТС ГАЗ 231073). Списано на основании письма Управления имущественных и земельных отношений № И 22-4167И28-12249 от 15.12.2022 г. машин и оборудования на сумму 299 291 руб. 83 коп, и инвентаря производственного и хозяйственного на сумму 25 809 руб. 68 коп.</w:t>
      </w:r>
    </w:p>
    <w:p>
      <w:pPr>
        <w:pStyle w:val="Normal"/>
        <w:ind w:firstLine="560"/>
        <w:jc w:val="both"/>
        <w:rPr/>
      </w:pPr>
      <w:r>
        <w:rPr>
          <w:rFonts w:eastAsia="Times New Roman" w:cs="Times New Roman" w:ascii="Times New Roman" w:hAnsi="Times New Roman"/>
          <w:color w:val="000000"/>
          <w:sz w:val="28"/>
        </w:rPr>
        <w:t>По строке 071 счета 106 на конец года отражен остаток в сумме 5 000 000 руб. 00 коп. незавершенного строительства по реконструкции Левобережной ветлечебницы, расположенной по адресу: г. Липецк, ул. Лесная, д. 2.</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69</w:t>
      </w:r>
      <w:r>
        <w:rPr>
          <w:rFonts w:eastAsia="Times New Roman" w:cs="Times New Roman" w:ascii="Times New Roman" w:hAnsi="Times New Roman"/>
          <w:color w:val="000000"/>
          <w:sz w:val="28"/>
        </w:rPr>
        <w:t xml:space="preserve"> «Сведения по дебиторской и кредиторской задолженности» (кредиторская задолженность) составляется в соответствии с СГС "Сведения о показателях бухгалтерской (финансовой) отчетности по сегментам", которые утверждены приказом Минфина от 29.09.2020 г. № 223н.    </w:t>
      </w:r>
    </w:p>
    <w:p>
      <w:pPr>
        <w:pStyle w:val="Normal"/>
        <w:ind w:firstLine="560"/>
        <w:jc w:val="both"/>
        <w:rPr/>
      </w:pPr>
      <w:r>
        <w:rPr>
          <w:rFonts w:eastAsia="Times New Roman" w:cs="Times New Roman" w:ascii="Times New Roman" w:hAnsi="Times New Roman"/>
          <w:color w:val="000000"/>
          <w:sz w:val="28"/>
        </w:rPr>
        <w:t>На 1 января 2023 г. по счету 302.21 сумма задолженности составляет 12 803 руб. 77 коп, данная сумма является задолженностью по услугам связи (ПАО "Ростелеком") и будет погашена в январе 2023 г., вышеуказанная сумма соответствует форме 128 гр. 12.</w:t>
      </w:r>
    </w:p>
    <w:p>
      <w:pPr>
        <w:pStyle w:val="Normal"/>
        <w:ind w:firstLine="560"/>
        <w:jc w:val="both"/>
        <w:rPr/>
      </w:pPr>
      <w:r>
        <w:rPr>
          <w:rFonts w:eastAsia="Times New Roman" w:cs="Times New Roman" w:ascii="Times New Roman" w:hAnsi="Times New Roman"/>
          <w:color w:val="000000"/>
          <w:sz w:val="28"/>
        </w:rPr>
        <w:t>По счету 401.40.186 -  1 936 800 руб. 00 коп. отражена сумма        неиспользованного остатка по безвозмездной аренде помещ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чету 401.60 отражены расходы будущих периодов по резервам отпусков государственных служащих управления – 690 794 руб. 09 коп.  из них: ст. 211 – 470 648 руб. 54 коп., ст. 213 – 220 145 руб. 55 коп. </w:t>
      </w:r>
    </w:p>
    <w:p>
      <w:pPr>
        <w:pStyle w:val="Normal"/>
        <w:ind w:firstLine="560"/>
        <w:jc w:val="both"/>
        <w:rPr/>
      </w:pPr>
      <w:r>
        <w:rPr>
          <w:rFonts w:eastAsia="Times New Roman" w:cs="Times New Roman" w:ascii="Times New Roman" w:hAnsi="Times New Roman"/>
          <w:color w:val="000000"/>
          <w:sz w:val="28"/>
        </w:rPr>
        <w:t>Данные показатели соответствуют форме 128 "Отчет о бюджетных обязательствах", форме 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0"/>
        <w:jc w:val="both"/>
        <w:rPr/>
      </w:pPr>
      <w:r>
        <w:rPr>
          <w:rFonts w:eastAsia="Times New Roman" w:cs="Times New Roman" w:ascii="Times New Roman" w:hAnsi="Times New Roman"/>
          <w:b/>
          <w:color w:val="000000"/>
          <w:sz w:val="28"/>
        </w:rPr>
        <w:t>Форма 0503169</w:t>
      </w:r>
      <w:r>
        <w:rPr>
          <w:rFonts w:eastAsia="Times New Roman" w:cs="Times New Roman" w:ascii="Times New Roman" w:hAnsi="Times New Roman"/>
          <w:color w:val="000000"/>
          <w:sz w:val="28"/>
        </w:rPr>
        <w:t xml:space="preserve"> «Сведения по дебиторской и кредиторской задолженности» (дебиторская задолженность) составляется в соответствии с СГС "Сведения о показателях бухгалтерской (финансовой) отчетности по сегментам", которые утверждены приказом Минфина от 29.09.2020 г. № 223н. </w:t>
      </w:r>
    </w:p>
    <w:p>
      <w:pPr>
        <w:pStyle w:val="Normal"/>
        <w:ind w:firstLine="560"/>
        <w:jc w:val="both"/>
        <w:rPr/>
      </w:pPr>
      <w:r>
        <w:rPr>
          <w:rFonts w:eastAsia="Times New Roman" w:cs="Times New Roman" w:ascii="Times New Roman" w:hAnsi="Times New Roman"/>
          <w:color w:val="000000"/>
          <w:sz w:val="28"/>
        </w:rPr>
        <w:t xml:space="preserve">Анализируя показатели </w:t>
      </w:r>
      <w:r>
        <w:rPr>
          <w:rFonts w:eastAsia="Times New Roman" w:cs="Times New Roman" w:ascii="Times New Roman" w:hAnsi="Times New Roman"/>
          <w:b/>
          <w:color w:val="000000"/>
          <w:sz w:val="28"/>
        </w:rPr>
        <w:t>формы 169 «Сведения по дебиторской и кредиторской задолженности» (дебиторская задолженность) -</w:t>
      </w:r>
      <w:r>
        <w:rPr>
          <w:rFonts w:eastAsia="Times New Roman" w:cs="Times New Roman" w:ascii="Times New Roman" w:hAnsi="Times New Roman"/>
          <w:color w:val="000000"/>
          <w:sz w:val="28"/>
        </w:rPr>
        <w:t xml:space="preserve"> составила по счету 206.21 – 5 438 руб. 64 коп. – является переплатой ОАО «Почта России».</w:t>
      </w:r>
    </w:p>
    <w:p>
      <w:pPr>
        <w:pStyle w:val="Normal"/>
        <w:ind w:firstLine="560"/>
        <w:jc w:val="both"/>
        <w:rPr/>
      </w:pPr>
      <w:r>
        <w:rPr>
          <w:rFonts w:eastAsia="Times New Roman" w:cs="Times New Roman" w:ascii="Times New Roman" w:hAnsi="Times New Roman"/>
          <w:color w:val="000000"/>
          <w:sz w:val="28"/>
        </w:rPr>
        <w:t>По счету 206.51 – 2 000 000 руб. 00 коп. были перечислены авансом для освоения в 2023 г. Департаменту дорожного хозяйства и благоустройства администрации г. Липецка (субвенции муниципальным образованиям за счет средств областного бюджетов для реализации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560"/>
        <w:jc w:val="both"/>
        <w:rPr/>
      </w:pPr>
      <w:r>
        <w:rPr>
          <w:rFonts w:eastAsia="Times New Roman" w:cs="Times New Roman" w:ascii="Times New Roman" w:hAnsi="Times New Roman"/>
          <w:color w:val="000000"/>
          <w:sz w:val="28"/>
        </w:rPr>
        <w:t>Таким образом сумма дебиторской задолженности на 1 января 2023 года составила 2 005 438 руб. 64 коп. в аналогичном периоде 2021 года сумма дебиторской задолженности составляла 309 000 руб. 00 коп. Увеличение дебиторской задолженности произошло из-за перечисления аванса субвенций муниципальным образованиям.</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ифицита бюджета" отражен показатель в сумме 394 875 239 руб. 36 коп, что соответствует показателям формы 0503130 на конец отчетного периода.</w:t>
      </w:r>
    </w:p>
    <w:p>
      <w:pPr>
        <w:pStyle w:val="Normal"/>
        <w:ind w:firstLine="560"/>
        <w:jc w:val="both"/>
        <w:rPr/>
      </w:pPr>
      <w:r>
        <w:rPr>
          <w:rFonts w:eastAsia="Times New Roman" w:cs="Times New Roman" w:ascii="Times New Roman" w:hAnsi="Times New Roman"/>
          <w:color w:val="000000"/>
          <w:sz w:val="28"/>
        </w:rPr>
        <w:t xml:space="preserve">Анализ </w:t>
      </w:r>
      <w:r>
        <w:rPr>
          <w:rFonts w:eastAsia="Times New Roman" w:cs="Times New Roman" w:ascii="Times New Roman" w:hAnsi="Times New Roman"/>
          <w:b/>
          <w:color w:val="000000"/>
          <w:sz w:val="28"/>
        </w:rPr>
        <w:t>формы 0503175</w:t>
      </w:r>
      <w:r>
        <w:rPr>
          <w:rFonts w:eastAsia="Times New Roman" w:cs="Times New Roman" w:ascii="Times New Roman" w:hAnsi="Times New Roman"/>
          <w:color w:val="000000"/>
          <w:sz w:val="28"/>
        </w:rPr>
        <w:t xml:space="preserve"> «Сведения о принятых и неисполненных обязательствах получателя бюджетных средств» показал, что в 2022 году в соответствии с Законом от 05.04.2013 г. № 44-ФЗ «О контрактной системе в сфере закупок товаров, работ, услуг для обеспечения государственных и муниципальных нужд» Управлением проведены закупочные процедуры с применением конкурентных способов на общую сумму 14 939 854 руб. 09 коп, Экономия в ходе проведения процедур закупок составила 1 670 744 руб. 18 коп. </w:t>
      </w:r>
    </w:p>
    <w:p>
      <w:pPr>
        <w:pStyle w:val="Normal"/>
        <w:ind w:firstLine="560"/>
        <w:jc w:val="both"/>
        <w:rPr/>
      </w:pPr>
      <w:r>
        <w:rPr>
          <w:rFonts w:eastAsia="Times New Roman" w:cs="Times New Roman" w:ascii="Times New Roman" w:hAnsi="Times New Roman"/>
          <w:color w:val="000000"/>
          <w:sz w:val="28"/>
        </w:rPr>
        <w:t>Показатель по сведениям о неисполнении бюджетных обязательств составил 4 387 769 руб. 65 коп.  что соответствует форме 0503128 (гр. 11).</w:t>
      </w:r>
    </w:p>
    <w:p>
      <w:pPr>
        <w:pStyle w:val="Normal"/>
        <w:ind w:firstLine="560"/>
        <w:jc w:val="both"/>
        <w:rPr/>
      </w:pPr>
      <w:r>
        <w:rPr>
          <w:rFonts w:eastAsia="Times New Roman" w:cs="Times New Roman" w:ascii="Times New Roman" w:hAnsi="Times New Roman"/>
          <w:color w:val="000000"/>
          <w:sz w:val="28"/>
        </w:rPr>
        <w:t>Показатель по сведениям о неисполнении денежных обязательств составляет 12 803 руб. 77 коп. и является кредиторской задолженностью по услугам связи, что соответствует форме 128 (гр. 12).</w:t>
      </w:r>
    </w:p>
    <w:p>
      <w:pPr>
        <w:pStyle w:val="Normal"/>
        <w:ind w:firstLine="56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90</w:t>
      </w:r>
      <w:r>
        <w:rPr>
          <w:rFonts w:eastAsia="Times New Roman" w:cs="Times New Roman" w:ascii="Times New Roman" w:hAnsi="Times New Roman"/>
          <w:color w:val="000000"/>
          <w:sz w:val="28"/>
        </w:rPr>
        <w:t xml:space="preserve"> «Сведения о вложениях в объекты недвижимого имущества, объектах незавершенного строительства» по счету 106 отражена сумма в размере 5 000 000 руб. 00 коп. которая была передана подведомственному учреждению ОГБУ «Липецкая городская станция по борьбе с болезнями животных» на реконструкцию Левобережной ветлечебницы.</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ind w:firstLine="560"/>
        <w:jc w:val="both"/>
        <w:rPr/>
      </w:pPr>
      <w:r>
        <w:rPr>
          <w:rFonts w:eastAsia="Times New Roman" w:cs="Times New Roman" w:ascii="Times New Roman" w:hAnsi="Times New Roman"/>
          <w:color w:val="000000"/>
          <w:sz w:val="28"/>
        </w:rPr>
        <w:t>Анализируются показатели формы:</w:t>
      </w:r>
    </w:p>
    <w:p>
      <w:pPr>
        <w:pStyle w:val="Normal"/>
        <w:ind w:firstLine="560"/>
        <w:jc w:val="both"/>
        <w:rPr/>
      </w:pP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w:t>
      </w:r>
      <w:r>
        <w:rPr>
          <w:rFonts w:eastAsia="Times New Roman" w:cs="Times New Roman" w:ascii="Times New Roman" w:hAnsi="Times New Roman"/>
          <w:b/>
          <w:color w:val="000000"/>
          <w:sz w:val="28"/>
        </w:rPr>
        <w:t>(ф.0503387).</w:t>
      </w:r>
    </w:p>
    <w:p>
      <w:pPr>
        <w:pStyle w:val="Normal"/>
        <w:ind w:firstLine="560"/>
        <w:jc w:val="both"/>
        <w:rPr/>
      </w:pPr>
      <w:r>
        <w:rPr>
          <w:rFonts w:eastAsia="Times New Roman" w:cs="Times New Roman" w:ascii="Times New Roman" w:hAnsi="Times New Roman"/>
          <w:color w:val="000000"/>
          <w:sz w:val="28"/>
        </w:rPr>
        <w:t xml:space="preserve">Показатели по форме </w:t>
      </w:r>
      <w:r>
        <w:rPr>
          <w:rFonts w:eastAsia="Times New Roman" w:cs="Times New Roman" w:ascii="Times New Roman" w:hAnsi="Times New Roman"/>
          <w:b/>
          <w:color w:val="000000"/>
          <w:sz w:val="28"/>
        </w:rPr>
        <w:t>0503387 "Справочная таблица к отчету об исполнении консолидированного бюджета субъекта РФ"</w:t>
      </w:r>
      <w:r>
        <w:rPr>
          <w:rFonts w:eastAsia="Times New Roman" w:cs="Times New Roman" w:ascii="Times New Roman" w:hAnsi="Times New Roman"/>
          <w:color w:val="000000"/>
          <w:sz w:val="28"/>
        </w:rPr>
        <w:t xml:space="preserve"> по строке 00100 расходы на содержание органов государственной вла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утверждено на сумму 27 634 514 руб. 19 коп. из них: на заработную плату (строка 00110) - 18 413 346 руб. 21 коп., на иные выплаты персоналу (строка 00120) - 1 251 356 руб. 00 коп., начисления на выплаты по оплате труда (строка 00130) - 5 372 811 руб. 98 коп., исполнено на сумму 26 686 338 руб. 55 коп. из них: на заработную плату - 18 382 772 руб. 98 коп., на иные выплаты персоналу - 975 204 руб. 04 коп., начисления на выплаты по оплате труда - 5 217 524 руб. 18 коп., расходы на социальное обеспечение (строка 06100) утверждено 936 047 руб. 83 коп.,  исполнено 756 607 руб. 83 коп., из них по автономным и бюджетным учреждениям (строка 06101) утверждено 1 224 руб. 43 коп., исполнено на сумму 1 224 руб. 43 коп.,, расходы на государственные и муниципальные программы (строка 10100) утверждено 490 200 271 руб. 00 коп., в т.ч. средства федерального бюджета 24 992 400 руб. 00 коп., исполнено 484 678 268 руб. 50 коп., в т.ч. средств федерального бюджета исполнено на сумму 24 992 400 руб. 00 коп., что соответствует форме 0405125 "Справка по консолидируемым расчетам" по счетам 205 51 661 и 205 61 661.</w:t>
      </w:r>
    </w:p>
    <w:p>
      <w:pPr>
        <w:pStyle w:val="Normal"/>
        <w:ind w:firstLine="560"/>
        <w:jc w:val="both"/>
        <w:rPr/>
      </w:pPr>
      <w:r>
        <w:rPr>
          <w:rFonts w:eastAsia="Times New Roman" w:cs="Times New Roman" w:ascii="Times New Roman" w:hAnsi="Times New Roman"/>
          <w:color w:val="000000"/>
          <w:sz w:val="28"/>
        </w:rPr>
        <w:t>Расходы органов государственной власти субъектов РФ на приобретение объектов относящихся к основным средствам в рамках содержания и функционирования органов государственной власти РФ (строка 12510) утверждено 4 526 000 руб. 00 коп. исполнено 4 412 735 руб. 63 коп., расходы автономных и бюджетных учреждений на приобретение объектов относящихся к основным средствам за счет средств субсидий, предоставляемых органами государственной власти субъекта РФ (строка 12530)  утверждено 17 033 292 руб. 33 коп, в т.ч. средства федерального бюджета 5 368 162 руб. 33 коп., исполнено 17 004 930 руб. 01 коп., в т.ч. средства федерального бюджета 5 368 162 руб. 33 коп.</w:t>
      </w:r>
    </w:p>
    <w:p>
      <w:pPr>
        <w:pStyle w:val="Normal"/>
        <w:ind w:firstLine="560"/>
        <w:jc w:val="both"/>
        <w:rPr/>
      </w:pPr>
      <w:r>
        <w:rPr>
          <w:rFonts w:eastAsia="Times New Roman" w:cs="Times New Roman" w:ascii="Times New Roman" w:hAnsi="Times New Roman"/>
          <w:color w:val="000000"/>
          <w:sz w:val="28"/>
        </w:rPr>
        <w:t xml:space="preserve">Расходы, связанные с закупкой автономными и бюджетными учреждениями товаров, работ, услуг в целях капитального ремонта государственного имущества за счет средств субсидий, предоставляемых органами государственной власти субъектов РФ (строка 12600) утверждено 2 698 993 руб. 51 коп. исполнено 2 683 813 руб. 11 коп.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ды на фонд оплаты труда работникам учреждений, осуществляемые за счет средств бюджетов бюджетной системы РФ (строка 13000) утверждены </w:t>
      </w:r>
    </w:p>
    <w:p>
      <w:pPr>
        <w:pStyle w:val="Normal"/>
        <w:ind w:firstLine="560"/>
        <w:jc w:val="both"/>
        <w:rPr/>
      </w:pPr>
      <w:r>
        <w:rPr>
          <w:rFonts w:eastAsia="Times New Roman" w:cs="Times New Roman" w:ascii="Times New Roman" w:hAnsi="Times New Roman"/>
          <w:color w:val="000000"/>
          <w:sz w:val="28"/>
        </w:rPr>
        <w:t>232 885 387 руб. 87 коп. исполнено 232 885 387 руб. 87 коп. взносы по обязательному социальному страхованию на выплаты по оплате труда работников и иные выплаты работникам учреждений (строка 14000) утверждено 70 075 837 руб. 70 коп. исполнено 70 075 837 руб. 70 коп.</w:t>
      </w:r>
    </w:p>
    <w:p>
      <w:pPr>
        <w:pStyle w:val="Normal"/>
        <w:ind w:firstLine="560"/>
        <w:jc w:val="both"/>
        <w:rPr/>
      </w:pPr>
      <w:r>
        <w:rPr>
          <w:rFonts w:eastAsia="Times New Roman" w:cs="Times New Roman" w:ascii="Times New Roman" w:hAnsi="Times New Roman"/>
          <w:color w:val="000000"/>
          <w:sz w:val="28"/>
        </w:rPr>
        <w:t>Анализируя показатели раздела 2 формы 0503387 расходы автономных и бюджетных учреждений на приобретение объектов относящихся к основным средствам (строка 22500) утверждено 53 370 049 руб. 00 коп., в т.ч. средства федерального бюджета 5 358 162 руб. 33 коп., исполнено 28 722 222 руб. 30 коп. в т.ч. средства федерального бюджета 5 368 162 руб. 33 коп. На закупку автономными и бюджетными учреждениями товаров, работ, услуг в целях капитального ремонта государственного имущества (строка 22600) утверждена сумма в размере 5 354 424 руб. 07 коп., исполнено 3 581 419 руб. 82 коп. Расходы на фонд оплаты труда работникам автономных и бюджетных учреждений (строка 23000) составляет 388 303 052 руб. 99 коп., израсходовано сумма в размере 386 392 375 руб. 93 коп. Взносы по обязательному социальному страхованию на выплаты по оплате труда работников автономных и бюджетных учреждений (строка 24000) утверждено 117 076 631 руб. 75 коп., исполнено 115 968 387 руб. 89 коп.</w:t>
      </w:r>
    </w:p>
    <w:p>
      <w:pPr>
        <w:pStyle w:val="Normal"/>
        <w:ind w:firstLine="560"/>
        <w:jc w:val="both"/>
        <w:rPr/>
      </w:pPr>
      <w:r>
        <w:rPr>
          <w:rFonts w:eastAsia="Times New Roman" w:cs="Times New Roman" w:ascii="Times New Roman" w:hAnsi="Times New Roman"/>
          <w:b/>
          <w:color w:val="000000"/>
          <w:sz w:val="28"/>
        </w:rPr>
        <w:t xml:space="preserve">Форма 0503160 </w:t>
      </w:r>
      <w:r>
        <w:rPr>
          <w:rFonts w:eastAsia="Times New Roman" w:cs="Times New Roman" w:ascii="Times New Roman" w:hAnsi="Times New Roman"/>
          <w:color w:val="000000"/>
          <w:sz w:val="28"/>
        </w:rPr>
        <w:t>(таблица №6), управлением была проведена инвентаризация (приказ от 26.10.2022 г. за № 162), в ходе проведения инвентаризации недостач и хищения не выявлено.</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вязи с отсутствием числовых показателей, в составе годовой бюджетной (бухгалтерской) отчетность представлена с нулевыми показателями по следующим формам: № 0503173 «Сведения об изменении остатков валюты баланса», № 0503125 по счетам – 1.401.20.241, 1.401.20.254, 1.401.20.281, 1.401.10.161, 1.401.10.189, 1.401.10.191, 1.401.10.195, F1.401.10.191, F1.401.10.195, М1.401.10.195, 1.401.41.161, 1.401.49.151, 1.401.49.161, 1.205.51.000, 1.205.51.561, 1.205.61.000, 1.205.61.561, 1.301.11.000, 1.301.11.710, 1.301.11.810, 1.302.51.831, 1.303.05.000, 1.303.05.731, 1.303.05.831, </w:t>
      </w:r>
    </w:p>
    <w:p>
      <w:pPr>
        <w:pStyle w:val="Normal"/>
        <w:ind w:firstLine="560"/>
        <w:jc w:val="both"/>
        <w:rPr/>
      </w:pPr>
      <w:r>
        <w:rPr>
          <w:rFonts w:eastAsia="Times New Roman" w:cs="Times New Roman" w:ascii="Times New Roman" w:hAnsi="Times New Roman"/>
          <w:color w:val="000000"/>
          <w:sz w:val="28"/>
        </w:rPr>
        <w:t>Форма 0503167 «Сведения о целевых финансовых кредитах», форма 0503174 «Сведения о доходах бюджета от перечисления части прибыли (дивидентов) государственных (муниципальных) унитарных предприятий, иных организаций с государственным участием в капитале», форма 0503296 «Сведения об исполнении судебных решений по денежным обязательствам» форма 0503166 "Сведения об исполнении мероприятий в рамках целевых программ", форма 0503172 "Сведения о государственном (муниципальном) долге, предоставленных бюджетных кредитах", не представлены, в связи с отсутствием числовых показателей.</w:t>
      </w:r>
    </w:p>
    <w:p>
      <w:pPr>
        <w:pStyle w:val="Normal"/>
        <w:ind w:firstLine="560"/>
        <w:jc w:val="both"/>
        <w:rPr/>
      </w:pPr>
      <w:r>
        <w:rPr>
          <w:rFonts w:eastAsia="Times New Roman" w:cs="Times New Roman" w:ascii="Times New Roman" w:hAnsi="Times New Roman"/>
          <w:color w:val="000000"/>
          <w:sz w:val="28"/>
        </w:rPr>
        <w:t>В ходе проведения мероприятий по внутреннему финансовому контролю нарушений не выявлено.  </w:t>
      </w:r>
      <w:r>
        <w:rPr>
          <w:rFonts w:eastAsia="Times New Roman" w:cs="Times New Roman" w:ascii="Times New Roman" w:hAnsi="Times New Roman"/>
          <w:b/>
          <w:color w:val="000000"/>
          <w:sz w:val="28"/>
        </w:rPr>
        <w:t xml:space="preserve"> </w:t>
      </w:r>
    </w:p>
    <w:p>
      <w:pPr>
        <w:pStyle w:val="Normal"/>
        <w:ind w:right="-40"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етеринарии Липецкой области отсутствует должность руководитель финансово-экономической службы, в связи с этим подпись отсутствует.</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rPr>
          <w:color w:val="000000"/>
        </w:rPr>
      </w:pPr>
      <w:r>
        <w:rPr>
          <w:color w:val="000000"/>
        </w:rPr>
        <w:t> </w:t>
      </w:r>
    </w:p>
    <w:tbl>
      <w:tblPr>
        <w:tblW w:w="9735" w:type="dxa"/>
        <w:jc w:val="left"/>
        <w:tblInd w:w="-15" w:type="dxa"/>
        <w:tblLayout w:type="fixed"/>
        <w:tblCellMar>
          <w:top w:w="0" w:type="dxa"/>
          <w:left w:w="108" w:type="dxa"/>
          <w:bottom w:w="0" w:type="dxa"/>
          <w:right w:w="108" w:type="dxa"/>
        </w:tblCellMar>
      </w:tblPr>
      <w:tblGrid>
        <w:gridCol w:w="6648"/>
        <w:gridCol w:w="342"/>
        <w:gridCol w:w="1125"/>
        <w:gridCol w:w="1620"/>
      </w:tblGrid>
      <w:tr>
        <w:trPr>
          <w:trHeight w:val="282" w:hRule="atLeast"/>
        </w:trPr>
        <w:tc>
          <w:tcPr>
            <w:tcW w:w="6648" w:type="dxa"/>
            <w:tcBorders/>
            <w:vAlign w:val="bottom"/>
          </w:tcPr>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42" w:type="dxa"/>
            <w:tcBorders/>
            <w:vAlign w:val="bottom"/>
          </w:tcPr>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125" w:type="dxa"/>
            <w:tcBorders/>
            <w:vAlign w:val="bottom"/>
          </w:tcPr>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620" w:type="dxa"/>
            <w:tcBorders/>
            <w:vAlign w:val="bottom"/>
          </w:tcPr>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lineRule="auto" w:line="360"/>
        <w:ind w:firstLine="700"/>
        <w:jc w:val="center"/>
        <w:rPr/>
      </w:pPr>
      <w:r>
        <w:rPr>
          <w:rFonts w:eastAsia="Times New Roman" w:cs="Times New Roman" w:ascii="Times New Roman" w:hAnsi="Times New Roman"/>
          <w:b/>
          <w:color w:val="000000"/>
          <w:sz w:val="28"/>
        </w:rPr>
        <w:t xml:space="preserve">Раздел 1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Уставом Липецкой области Российской Федерации представительство Правительства Липецкой области при Правительстве Российской Федерации (далее – Представительство) является государственным органом с правом юридического лица, имеющим печать и бланки со своим наименованием и с изображением Герб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е наименование: Представительство Правительства Липецкой области при Правительстве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Дата регистрации: 21 июля 2003 год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 7722298526,  КПП - 770401001, ОКПО - 70029821,  ОКТМО - 45374000, ОГРН – 1037722041202.</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119019 г.Москва, ул.Новый Арбат, д.19, оф.1612.</w:t>
      </w:r>
      <w:r>
        <w:rPr>
          <w:rFonts w:eastAsia="Times New Roman" w:cs="Times New Roman" w:ascii="Times New Roman" w:hAnsi="Times New Roman"/>
          <w:color w:val="FFFFFF"/>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119019 г.Москва, ул.Новый Арбат, д.19, оф.1612.</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Во исполнении указа Губернатора Липецкой области от 28 сентября 2022г. №23 «О ликвидации представительства Правительства Липецкой области при Правительстве Российской Федерации и внесении изменения в указ Губернатора Липецкой области от 1 июня 2022 г. №1 «О системе и структуре органов исполнительной власти Липецкой области», а также в соответствии с Распоряжением Правительства Липецкой области от 05.10.2022г. № 366-р применяются меры по ликвидации представительства Правительства Липецкой области. Председателем ликвидационной комиссии назначен и.о. руководителя представительства Любезнов Владимир Евгеньевич.</w:t>
      </w:r>
    </w:p>
    <w:p>
      <w:pPr>
        <w:pStyle w:val="Normal"/>
        <w:spacing w:lineRule="auto" w:line="360"/>
        <w:ind w:firstLine="700"/>
        <w:jc w:val="both"/>
        <w:rPr/>
      </w:pPr>
      <w:r>
        <w:rPr>
          <w:rFonts w:eastAsia="Times New Roman" w:cs="Times New Roman" w:ascii="Times New Roman" w:hAnsi="Times New Roman"/>
          <w:color w:val="000000"/>
          <w:sz w:val="28"/>
        </w:rPr>
        <w:t xml:space="preserve">В своей деятельности Представительство руководствуется Конституцией Российской Федерации, федеральными конституционными законами, федеральными законами, Уставом Липецкой области Российской Федерации и иными законами. </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xml:space="preserve">Основные направления деятельности представительства Правительства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 обеспечение взаимодействия Правительства Липецкой области с органами исполнительной власти Российской Федерации, палатами Федерального Собрания Российской Федерации, аппаратом Полномочного Представителя Президента Российской Федерации в Центральном федеральном округе и органами государственной власти г.Москвы; </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беспечение взаимодействия Правительства Липецкой области с физическими и юридическими лицами, находящимися в г.Москве, в том числе иностранными;</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содействие Правительства Липецкой области в развитии экономических, научно-технических, культурных, гуманитарных и иных связей Липецкой области с регионами России;</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содействие в осуществлении инвестиционной политики, привлечение российских и иностранных инвестиций в Липецкую область;</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участие в работе органов исполнительной власти Российской Федерации, их совещательных и координационных структур при рассмотрении вопросов, затрагивающих интересы Липецкой области о ходе и результатах рассмотрения, о проектах принимаемых решений. Представительство участвует в установленном порядке в подготовке документов органов исполнительной власти РФ по вопросам, затрагивающим интересы Липецкой области. Участвует в рассмотрении органами исполнительной власти Российской Федерации предложений исполнительных органов государственной власти Липецкой области, осуществляет при необходимости информационное сопровождение данных предложений. Информирует по поручению администрации Липецкой области органы исполнительной власти РФ о социально-экономической обстановке в Липецкой области, а также о ходе выполнения правовых актов органов государственной власти РФ, непосредственно касающихся интересов Липецкой области;</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существление подготовки предложений по развитию торгово — экономического, научно-технического, культурного и гуманитарного сотрудничества предприятий и учреждений, общественных организаций и добровольных обществ Липецкой области с соответствующими организациями и учреждениями РФ г.Москвы и регионов России, информирование исполнительных и законодательных органов Липецкой области о состоянии данной работы и оказание содействия и помощи участникам торгово-экономических, культурных, гуманитарных, спортивных и других связей по вопросам правового, методического, информационно-рекламного, консультационного и иного характера;</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по поручению Правительства Липецкой области представительство устанавливает и развивает деловые контакты с аккредитованными в Москве дипломатическими, торговыми и другими представительствами иностранных государств и международных организаций, агентствами. Фондами и представительствами зарубежных фирм по вопросам торгово-экономического, научно-технического, культурного и гуманитарного сотрудничества. Во взаимодействии с общественными организациями и движениями Липецкой области представляет администрацию Липецкой области в различных политических и культурных инициативах российского и международного характера;</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казывает содействие прибытию в Липецкую область иностранных делегаций и делегаций регионов России по вопросам международного и регионального сотрудничества. Взаимодействует, при этом, с другими государственными органами власти и управления обеспечивая соблюдение положений государственной протокольной практики РФ;</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осуществляет подготовку и проведение зарубежных командировок государственных гражданских служащих Липецкой области, требующих визового оформления, и командировок делегаций администрации области;</w:t>
      </w:r>
    </w:p>
    <w:p>
      <w:pPr>
        <w:pStyle w:val="Normal"/>
        <w:spacing w:lineRule="auto" w:line="360"/>
        <w:ind w:firstLine="700"/>
        <w:jc w:val="both"/>
        <w:rPr/>
      </w:pP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0000"/>
          <w:sz w:val="28"/>
        </w:rPr>
        <w:t xml:space="preserve">- по приглашению принимает участие в работе органов исполнительной власти Российской Федерации, палат Федерального собрания, аппарата полномочного представителя Президента Российской Федерации в Центральном федеральном округе и органов государственной власти города Москвы и по поручению администрации Липецкой области участвует в установленном порядке в работе других органов. </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Представительства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FFFFFF"/>
          <w:sz w:val="28"/>
        </w:rPr>
        <w:t>*</w:t>
      </w:r>
      <w:r>
        <w:rPr>
          <w:rFonts w:eastAsia="Times New Roman" w:cs="Times New Roman" w:ascii="Times New Roman" w:hAnsi="Times New Roman"/>
          <w:color w:val="000000"/>
          <w:sz w:val="28"/>
        </w:rPr>
        <w:t xml:space="preserve">Представительство обладает правом оперативного управления, закрепленным за ним имуществом, является главным распорядителем средств областного бюджета Липецкой области и администратором доходов областного бюджета. </w:t>
      </w:r>
    </w:p>
    <w:p>
      <w:pPr>
        <w:pStyle w:val="Normal"/>
        <w:spacing w:lineRule="auto" w:line="360"/>
        <w:ind w:firstLine="700"/>
        <w:jc w:val="both"/>
        <w:rPr/>
      </w:pPr>
      <w:r>
        <w:rPr>
          <w:rFonts w:eastAsia="Times New Roman" w:cs="Times New Roman" w:ascii="Times New Roman" w:hAnsi="Times New Roman"/>
          <w:color w:val="FFFFFF"/>
          <w:sz w:val="28"/>
        </w:rPr>
        <w:t>**</w:t>
      </w:r>
      <w:r>
        <w:rPr>
          <w:rFonts w:eastAsia="Times New Roman" w:cs="Times New Roman" w:ascii="Times New Roman" w:hAnsi="Times New Roman"/>
          <w:color w:val="000000"/>
          <w:sz w:val="28"/>
        </w:rPr>
        <w:t xml:space="preserve">Штатное расписание Представительства Липецкой области при Правительстве Российской Федерации утверждается Губернатором Липецкой области. Права, обязанности и ответственность работников Представительства Липецкой области,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ind w:firstLine="700"/>
        <w:jc w:val="both"/>
        <w:rPr/>
      </w:pPr>
      <w:r>
        <w:rPr>
          <w:rFonts w:eastAsia="Times New Roman" w:cs="Times New Roman" w:ascii="Times New Roman" w:hAnsi="Times New Roman"/>
          <w:color w:val="FFFFFF"/>
          <w:sz w:val="28"/>
        </w:rPr>
        <w:t>**</w:t>
      </w:r>
      <w:r>
        <w:rPr>
          <w:rFonts w:eastAsia="Times New Roman" w:cs="Times New Roman" w:ascii="Times New Roman" w:hAnsi="Times New Roman"/>
          <w:color w:val="000000"/>
          <w:sz w:val="28"/>
        </w:rPr>
        <w:t>По состоянию на 01 января 2023 года утверждено штатным расписанием 13 штатных единиц, из них 7 единиц государственных гражданских служащих и 6 единиц должностей, не являющихся должностями государственной гражданской службы области и осуществляющих функции хозяйственного и информационного обеспечения.</w:t>
      </w:r>
    </w:p>
    <w:p>
      <w:pPr>
        <w:pStyle w:val="Normal"/>
        <w:spacing w:lineRule="auto" w:line="360"/>
        <w:ind w:firstLine="700"/>
        <w:jc w:val="both"/>
        <w:rPr/>
      </w:pPr>
      <w:r>
        <w:rPr>
          <w:rFonts w:eastAsia="Times New Roman" w:cs="Times New Roman" w:ascii="Times New Roman" w:hAnsi="Times New Roman"/>
          <w:color w:val="FFFFFF"/>
          <w:sz w:val="28"/>
        </w:rPr>
        <w:t>*</w:t>
      </w:r>
      <w:r>
        <w:rPr>
          <w:rFonts w:eastAsia="Times New Roman" w:cs="Times New Roman" w:ascii="Times New Roman" w:hAnsi="Times New Roman"/>
          <w:color w:val="000000"/>
          <w:sz w:val="28"/>
        </w:rPr>
        <w:t xml:space="preserve">За 2022 год среднесписочная численность сотрудников Представительства составила 6 человек,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ударственных гражданских служащих - 3 человек; </w:t>
      </w:r>
    </w:p>
    <w:p>
      <w:pPr>
        <w:pStyle w:val="Normal"/>
        <w:spacing w:lineRule="auto" w:line="360"/>
        <w:ind w:firstLine="700"/>
        <w:jc w:val="both"/>
        <w:rPr/>
      </w:pPr>
      <w:r>
        <w:rPr>
          <w:rFonts w:eastAsia="Times New Roman" w:cs="Times New Roman" w:ascii="Times New Roman" w:hAnsi="Times New Roman"/>
          <w:color w:val="000000"/>
          <w:sz w:val="28"/>
        </w:rPr>
        <w:t xml:space="preserve">- работников, замещающих должности, не являющиеся должностями государственной гражданской службы области и осуществляющих функции хозяйственного и информационного обеспечения деятельности Представительства - 3 человек. </w:t>
      </w:r>
    </w:p>
    <w:p>
      <w:pPr>
        <w:pStyle w:val="Normal"/>
        <w:spacing w:lineRule="auto" w:line="360"/>
        <w:ind w:firstLine="70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spacing w:lineRule="auto" w:line="360"/>
        <w:ind w:firstLine="700"/>
        <w:jc w:val="both"/>
        <w:rPr/>
      </w:pPr>
      <w:r>
        <w:rPr>
          <w:rFonts w:eastAsia="Times New Roman" w:cs="Times New Roman" w:ascii="Times New Roman" w:hAnsi="Times New Roman"/>
          <w:color w:val="000000"/>
          <w:sz w:val="28"/>
        </w:rPr>
        <w:t>Бюджетная отчетность за 2022 год сформирована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приказа Министерства финансов  Российской Федерации от 29.06.2018 №145н «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 приказом управления финансов Липецкой области от 1 декабря 2022г. №324 «О сроках представления годовой бюджетной и бухгалтерской отчетности за 2022 год» и письмом управления финансов Липецкой области № И46/06-69/-4249 от 23.12.2022г.</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Представительстве</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осуществляется областным казенным учреждением Липецкой области «Центр бухгалтерского учета» (далее – централизованная бухгалтер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на основании постановления администрации Липецкой области от 01.02.2021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в соответствии с положениями единой учетной политикой, утвержденной приказом областного бюджетного учреждения «Центр бухгалтерского учета» от 01.07.2022 г. № 94 «Об утверждении изменений, внесенных в Положение о единой учетной политике при централизации бюджетного учета исполнительных органов государственной власти и казенных учреждений». </w:t>
      </w:r>
    </w:p>
    <w:p>
      <w:pPr>
        <w:pStyle w:val="Normal"/>
        <w:spacing w:lineRule="auto" w:line="360"/>
        <w:ind w:firstLine="700"/>
        <w:jc w:val="both"/>
        <w:rPr/>
      </w:pPr>
      <w:r>
        <w:rPr>
          <w:rFonts w:eastAsia="Times New Roman" w:cs="Times New Roman" w:ascii="Times New Roman" w:hAnsi="Times New Roman"/>
          <w:color w:val="000000"/>
          <w:sz w:val="28"/>
        </w:rPr>
        <w:t>Взаимодействие Представительства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утвержденным приказом управления финансов Липецкой области от 09 июня 2021 года №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2. 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3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3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3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3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3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pPr>
      <w:r>
        <w:rPr>
          <w:rFonts w:eastAsia="Times New Roman" w:cs="Times New Roman" w:ascii="Times New Roman" w:hAnsi="Times New Roman"/>
          <w:color w:val="000000"/>
          <w:sz w:val="28"/>
        </w:rPr>
        <w:t>3. 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pPr>
      <w:r>
        <w:rPr>
          <w:rFonts w:eastAsia="Times New Roman" w:cs="Times New Roman" w:ascii="Times New Roman" w:hAnsi="Times New Roman"/>
          <w:color w:val="000000"/>
          <w:sz w:val="28"/>
        </w:rPr>
        <w:t>4. 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5. Объекты основных средств, по которым Комиссией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1 объект - 1 рубль.</w:t>
      </w:r>
    </w:p>
    <w:p>
      <w:pPr>
        <w:pStyle w:val="Normal"/>
        <w:spacing w:lineRule="auto" w:line="360"/>
        <w:ind w:firstLine="700"/>
        <w:jc w:val="both"/>
        <w:rPr/>
      </w:pPr>
      <w:r>
        <w:rPr>
          <w:rFonts w:eastAsia="Times New Roman" w:cs="Times New Roman" w:ascii="Times New Roman" w:hAnsi="Times New Roman"/>
          <w:color w:val="000000"/>
          <w:sz w:val="28"/>
        </w:rPr>
        <w:t xml:space="preserve">6. 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 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 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нежилые помещения (здания и сооруж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транспортные средства.</w:t>
      </w:r>
    </w:p>
    <w:p>
      <w:pPr>
        <w:pStyle w:val="Normal"/>
        <w:spacing w:lineRule="auto" w:line="360"/>
        <w:ind w:firstLine="700"/>
        <w:jc w:val="both"/>
        <w:rPr/>
      </w:pPr>
      <w:r>
        <w:rPr>
          <w:rFonts w:eastAsia="Times New Roman" w:cs="Times New Roman" w:ascii="Times New Roman" w:hAnsi="Times New Roman"/>
          <w:color w:val="000000"/>
          <w:sz w:val="28"/>
        </w:rPr>
        <w:t>9. 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pPr>
      <w:r>
        <w:rPr>
          <w:rFonts w:eastAsia="Times New Roman" w:cs="Times New Roman" w:ascii="Times New Roman" w:hAnsi="Times New Roman"/>
          <w:color w:val="000000"/>
          <w:sz w:val="28"/>
        </w:rPr>
        <w:t>10. 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11. 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1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13.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14.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15. 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16.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17.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18.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20. В учете формируется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21.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2. Программное обеспечение, на которое субъекту централизованного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Normal"/>
        <w:spacing w:lineRule="auto" w:line="360"/>
        <w:ind w:firstLine="700"/>
        <w:jc w:val="both"/>
        <w:rPr/>
      </w:pPr>
      <w:r>
        <w:rPr>
          <w:rFonts w:eastAsia="Times New Roman" w:cs="Times New Roman" w:ascii="Times New Roman" w:hAnsi="Times New Roman"/>
          <w:color w:val="000000"/>
          <w:sz w:val="28"/>
        </w:rPr>
        <w:t xml:space="preserve">23.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left="360" w:firstLine="700"/>
        <w:jc w:val="both"/>
        <w:rPr/>
      </w:pPr>
      <w:r>
        <w:rPr>
          <w:rFonts w:eastAsia="Times New Roman" w:cs="Times New Roman" w:ascii="Times New Roman" w:hAnsi="Times New Roman"/>
          <w:color w:val="000000"/>
          <w:sz w:val="28"/>
        </w:rPr>
        <w:t>- равномерно (ежемесячно) на протяжении срока пользования объектом учета аренды;</w:t>
      </w:r>
    </w:p>
    <w:p>
      <w:pPr>
        <w:pStyle w:val="Normal"/>
        <w:spacing w:lineRule="auto" w:line="360"/>
        <w:ind w:left="3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5. Принятие к учету бюджетных и денежных обязательств осуществляется в соответствии с документами, на основании которых возникают бюджетные обязательства получателей средств областного бюджета и документов, подтверждающих возникновение денежных обязательств получателей средств областного бюджета.</w:t>
      </w:r>
    </w:p>
    <w:p>
      <w:pPr>
        <w:pStyle w:val="Normal"/>
        <w:numPr>
          <w:ilvl w:val="0"/>
          <w:numId w:val="1"/>
        </w:numPr>
        <w:spacing w:lineRule="auto" w:line="360"/>
        <w:ind w:left="780" w:hanging="360"/>
        <w:jc w:val="both"/>
        <w:rPr>
          <w:rFonts w:ascii="Arial" w:hAnsi="Arial" w:eastAsia="Arial" w:cs="Arial"/>
          <w:b/>
          <w:b/>
          <w:i/>
          <w:i/>
          <w:color w:val="FFFFFF"/>
          <w:sz w:val="28"/>
        </w:rPr>
      </w:pPr>
      <w:r>
        <w:rPr>
          <w:rFonts w:eastAsia="Times New Roman" w:cs="Times New Roman" w:ascii="Times New Roman" w:hAnsi="Times New Roman"/>
          <w:color w:val="FFFFFF"/>
          <w:sz w:val="28"/>
        </w:rPr>
        <w:t> </w:t>
      </w:r>
    </w:p>
    <w:p>
      <w:pPr>
        <w:pStyle w:val="Normal"/>
        <w:spacing w:lineRule="auto" w:line="360"/>
        <w:ind w:firstLine="700"/>
        <w:jc w:val="center"/>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ложением о Представительстве и должностными регламентами сотрудников Представительства Правительства Липецкой области при Правительстве Российской Федерации проводилась работа по взаимодействию Правительства Липецкой области с федеральными органами исполнительной власти Российской Федерации, палатами Федерального Собрания Российской Федерации, аппаратом Полномочного представителя Президента Российской Федерации в Центральном федеральном округе и органами государственной власти города Москвы, других субъектов Российской Федерации, государственными корпорациями и представителями бизнеса.</w:t>
      </w:r>
    </w:p>
    <w:p>
      <w:pPr>
        <w:pStyle w:val="Normal"/>
        <w:spacing w:lineRule="auto" w:line="360"/>
        <w:ind w:firstLine="700"/>
        <w:jc w:val="both"/>
        <w:rPr/>
      </w:pPr>
      <w:r>
        <w:rPr>
          <w:rFonts w:eastAsia="Times New Roman" w:cs="Times New Roman" w:ascii="Times New Roman" w:hAnsi="Times New Roman"/>
          <w:color w:val="000000"/>
          <w:sz w:val="28"/>
        </w:rPr>
        <w:t xml:space="preserve">Большое внимание уделялось проработке вопросов с Аппаратом Правительства Российской Федерации, Министерством просвещения Российской Федерации и Министерством финансов Российской Федерации по финансированию строительства школы в г. Лебедян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ложением о Представительстве, сотрудниками проводилась активная работа в организации визита делегации Правительства Липецкой области на различные международные форумы.</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ложением о Представительстве, уделяется большое внимание осуществлению контроля над информированием Губернатора Липецкой области о важнейших политических, общественных, экономических, культурных и иных мероприятиях федерального и международного уровня.</w:t>
      </w:r>
    </w:p>
    <w:p>
      <w:pPr>
        <w:pStyle w:val="Normal"/>
        <w:spacing w:lineRule="auto" w:line="360"/>
        <w:ind w:firstLine="700"/>
        <w:jc w:val="both"/>
        <w:rPr/>
      </w:pPr>
      <w:r>
        <w:rPr>
          <w:rFonts w:eastAsia="Times New Roman" w:cs="Times New Roman" w:ascii="Times New Roman" w:hAnsi="Times New Roman"/>
          <w:color w:val="000000"/>
          <w:sz w:val="28"/>
        </w:rPr>
        <w:t>Большое внимание сотрудники Представительства уделяют работе как с крупными Российскими компаниями, работающих на территории области «НЛМК», «Черкизово», «Овощи Черноземья и Экокультура, ТК «Липецк-Агро» также с представителями мелкого и среднего бизнеса, как из России, так и ближнего зарубежья, работающих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keepNext w:val="true"/>
        <w:keepLines/>
        <w:spacing w:lineRule="auto" w:line="360"/>
        <w:ind w:firstLine="700"/>
        <w:jc w:val="center"/>
        <w:rPr/>
      </w:pPr>
      <w:r>
        <w:rPr>
          <w:rFonts w:eastAsia="Times New Roman" w:cs="Times New Roman" w:ascii="Times New Roman" w:hAnsi="Times New Roman"/>
          <w:color w:val="FFFFFF"/>
          <w:sz w:val="28"/>
        </w:rPr>
        <w:t xml:space="preserve">** **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2 год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по счету 140120281;</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е ф. </w:t>
      </w:r>
      <w:r>
        <w:rPr>
          <w:rFonts w:eastAsia="Times New Roman" w:cs="Times New Roman" w:ascii="Times New Roman" w:hAnsi="Times New Roman"/>
          <w:b/>
          <w:color w:val="000000"/>
          <w:sz w:val="28"/>
        </w:rPr>
        <w:t xml:space="preserve">0503123 «Отчет о движение денежных средств» </w:t>
      </w:r>
      <w:r>
        <w:rPr>
          <w:rFonts w:eastAsia="Times New Roman" w:cs="Times New Roman" w:ascii="Times New Roman" w:hAnsi="Times New Roman"/>
          <w:color w:val="000000"/>
          <w:sz w:val="28"/>
        </w:rPr>
        <w:t xml:space="preserve">представлены данные о движении денежных средств на счетах за 2021 год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По разделу 1 «Поступления» показатели отсутствуют, что соответствует разделу 1 «Доходы бюджета» формы 0503127.</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 стр.2100 гр.4 расходы составили 15 013 738,57 руб., что соответствует разделу 2 «Расходы бюджета» стр.200 гр.6 формы 0503127.</w:t>
      </w:r>
    </w:p>
    <w:tbl>
      <w:tblPr>
        <w:tblW w:w="13320" w:type="dxa"/>
        <w:jc w:val="left"/>
        <w:tblInd w:w="-30" w:type="dxa"/>
        <w:tblLayout w:type="fixed"/>
        <w:tblCellMar>
          <w:top w:w="0" w:type="dxa"/>
          <w:left w:w="30" w:type="dxa"/>
          <w:bottom w:w="0" w:type="dxa"/>
          <w:right w:w="0" w:type="dxa"/>
        </w:tblCellMar>
      </w:tblPr>
      <w:tblGrid>
        <w:gridCol w:w="13320"/>
      </w:tblGrid>
      <w:tr>
        <w:trPr/>
        <w:tc>
          <w:tcPr>
            <w:tcW w:w="13320" w:type="dxa"/>
            <w:tcBorders/>
            <w:vAlign w:val="center"/>
          </w:tcPr>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строке 5000 гр.4 раздела 3 ф. 0503123 отражено изменение остатков средств Представительства, по состоянию на 01.01.2023г. </w:t>
            </w:r>
            <w:r>
              <w:rPr>
                <w:rFonts w:eastAsia="Times New Roman" w:cs="Times New Roman" w:ascii="Times New Roman" w:hAnsi="Times New Roman"/>
                <w:color w:val="000000"/>
                <w:sz w:val="28"/>
                <w:shd w:fill="FFFFFF" w:val="clear"/>
              </w:rPr>
              <w:t>на сумму 15 013 738,57 руб.</w:t>
            </w:r>
            <w:r>
              <w:rPr>
                <w:rFonts w:eastAsia="Times New Roman" w:cs="Times New Roman" w:ascii="Times New Roman" w:hAnsi="Times New Roman"/>
                <w:color w:val="000000"/>
                <w:sz w:val="28"/>
              </w:rPr>
              <w:t>:</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5010 отражено (-13 178,72) руб.  – возврат денежных средств (предоплаты) от поставщика в результате расторжения контракта;</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троке 5020 отражено 15 026 917,29 руб. выбытие денежных средств с лицевого счета Представительства в сумме 15 013 738,57 руб. (стр.2100 гр. 4) и возврат денежных средств от Поставщика в сумме 13 178,72 руб..</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4 ф.0503123 отражена аналитическая информация по выбытиям (строка 2100), детализированная по разделу, подразделу, видам расходов и КОСГУ на сумму 15 013 738,57 руб. Данный показатель соответствует показателю расходов бюджета в стр.200 гр.6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ставе отчетности представлена</w:t>
            </w:r>
            <w:r>
              <w:rPr>
                <w:rFonts w:eastAsia="Times New Roman" w:cs="Times New Roman" w:ascii="Times New Roman" w:hAnsi="Times New Roman"/>
                <w:b/>
                <w:color w:val="000000"/>
                <w:sz w:val="28"/>
              </w:rPr>
              <w:t xml:space="preserve"> Справка по консолидируемым расчетам (ф. 0503125) </w:t>
            </w:r>
            <w:r>
              <w:rPr>
                <w:rFonts w:eastAsia="Times New Roman" w:cs="Times New Roman" w:ascii="Times New Roman" w:hAnsi="Times New Roman"/>
                <w:color w:val="000000"/>
                <w:sz w:val="28"/>
              </w:rPr>
              <w:t xml:space="preserve">по счету </w:t>
            </w:r>
            <w:r>
              <w:rPr>
                <w:rFonts w:eastAsia="Times New Roman" w:cs="Times New Roman" w:ascii="Times New Roman" w:hAnsi="Times New Roman"/>
                <w:b/>
                <w:color w:val="000000"/>
                <w:sz w:val="28"/>
              </w:rPr>
              <w:t>1 401 20 28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а передача в оперативное управление движимого имущества управлению делами Правительства Липецкой области балансовой стоимостью 186 024,39 руб., сумма амортизации – 177 059,53 руб.  на основании решения управления имущественных и земельных отношений Липецкой области от 15.11.2022г. №729.</w:t>
            </w:r>
          </w:p>
          <w:p>
            <w:pPr>
              <w:pStyle w:val="Normal"/>
              <w:keepNext w:val="true"/>
              <w:keepLines/>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раздела 1 «Доходы бюджета» плановые назначения и фактические поступления отсутствуют</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твержденные бюджетные назначения по расходам составляют 20 912 893,28 руб. и отражены в разделе 2 «Расходы бюджета». Кассовые расходы за отчетный период составили 15 013 738,57 руб., что в пределах доведенных лимитов бюджетных обязательств, которые составили 20 912 893,28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направления расходования средств: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8 607 496,76 руб. – оплата труда сотрудников Представительства, начисления на фонд оплаты труда и прочие выплаты сотрудникам;</w:t>
      </w:r>
    </w:p>
    <w:p>
      <w:pPr>
        <w:pStyle w:val="Normal"/>
        <w:spacing w:lineRule="auto" w:line="360"/>
        <w:ind w:firstLine="700"/>
        <w:jc w:val="both"/>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6 406 241,81 руб. – прочие расходы Представительства, связанные с увеличением стоимости материальных запасов, основных средств, коммунальными и иными платежами для обеспечения хозяйственной деятельности Представительства администрац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равнению с прошлым отчетным периодом кассовые расходы уменьшились в связи с тем, что представительство находится в стадии ликвидации.</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отчете ф. 0503128 «Отчет о  бюджетных  обязательствах»</w:t>
      </w:r>
      <w:r>
        <w:rPr>
          <w:rFonts w:eastAsia="Times New Roman" w:cs="Times New Roman" w:ascii="Times New Roman" w:hAnsi="Times New Roman"/>
          <w:color w:val="000000"/>
          <w:sz w:val="28"/>
        </w:rPr>
        <w:t xml:space="preserve"> отражено бюджетных ассигнований – 20 912 893,28 руб., доведено лимитов бюджетных обязательств – 20 912 893,28 руб., приняты бюджетные обязательства на сумму 18 222 804,12 руб. Денежные обязательства в текущем периоде приняты на сумму 15 424 983,71 руб. Не исполнены в отчетном периоде денежные обязательства на сумму 411 245,14 руб., обязательств следующего финансового года на сумму 530 296,22 руб., итого неисполненная сумма денежных обязательств 941 541,36 руб., что соответствует показателям по кредиторской задолженности на конец отчетного периода в форме 0503169М_К в гр.9.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всего)» в строках 700 и 800 графах 4 и 5 отражены ассигнования и лимиты на сумму 34 727 258,00 руб., доведенные Представительству на 2023, 2024 годы.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нформация по отложенным обязательствам по предстоящим расходам в следующих финансовых годах отражена в разделе 3 стр. 700,800, гр. 7 в сумме 923 430,54 руб., в т.ч. по стр. 840 и 860 в сумме 393 134,32 руб. - резерв на оплату отпусков и страховых взнос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1 отражены остатки по резервам отпусков на сумму 303487,44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3 - на сумму 89 646,88 руб., что соответствует показателю по коду счета 140160000 в гр.9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неисполненных денежных обязательств ф. 0503128 также отражены в гр.9 ф.0503169_БК.  </w:t>
      </w:r>
    </w:p>
    <w:p>
      <w:pPr>
        <w:pStyle w:val="Normal"/>
        <w:spacing w:lineRule="auto" w:line="360"/>
        <w:ind w:firstLine="700"/>
        <w:jc w:val="both"/>
        <w:rPr/>
      </w:pPr>
      <w:r>
        <w:rPr>
          <w:rFonts w:eastAsia="Times New Roman" w:cs="Times New Roman" w:ascii="Times New Roman" w:hAnsi="Times New Roman"/>
          <w:color w:val="000000"/>
          <w:sz w:val="28"/>
        </w:rPr>
        <w:t>При МДК в протоколе проверки контрольных соотношений выявляются ошибка несоответствия показателей гр. 12 ф. 0503128 и гр. 9 ф. 0503169 на сумму 530 296,22 руб., связанные с тем, что указанные суммы являются кредиторской задолженностью за счет обязательств следующего финансового года.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64 «Сведения об исполнении бюджета» </w:t>
      </w:r>
      <w:r>
        <w:rPr>
          <w:rFonts w:eastAsia="Times New Roman" w:cs="Times New Roman" w:ascii="Times New Roman" w:hAnsi="Times New Roman"/>
          <w:color w:val="000000"/>
          <w:sz w:val="28"/>
        </w:rPr>
        <w:t xml:space="preserve">по итогам работы за 2022 год отражен процент исполнения областного бюджета от плановых показателей в размере 71,79 %. Высокий процент отклонения от плановых показателей связан с тем, что представительство находится в стадии ликвидации и имеются вакантные должности, в связи с этим сложилась экономия по фонду оплаты труда, а также в связи с тем, что оплата услуг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rPr>
        <w:t>по факту</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rPr>
        <w:t xml:space="preserve"> на основании актов выполненных работ.</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Все произведенные расходы направлены на обеспечение выполнения текущей деятельности, повышения эффективности работы Представительства.</w:t>
      </w:r>
    </w:p>
    <w:p>
      <w:pPr>
        <w:pStyle w:val="Normal"/>
        <w:keepNext w:val="true"/>
        <w:keepLines/>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о принятых и неисполненных обязательствах получателя бюджетных средств</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shd w:fill="FFFFFF" w:val="clear"/>
        </w:rPr>
        <w:t> в разделе 1 графе 2 отражена сумма 3 209 065,55 руб., что соответствует разделу 1 ф. 0503128 по строке 200 графа 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10121 по коду счета 150211211 не исполнены бюджетные обязательства по выплате заработной платы на сумму 2 397 662,6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10121 по коду счета 150211266 не исполнены бюджетные обязательства по социальным пособия и компенсациям персоналу на сумму 8 757,1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1 не исполнены бюджетные обязательства по оплате услуг связи на сумму 38 523,7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3 не исполнены бюджетные обязательства по оплате коммунальных услуг на сумму 31 436,41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224 не исполнены бюджетные обязательства по арендной плате за пользование имуществом на сумму 315 404,9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5 не исполнены бюджетные обязательства по оплате работ, услуг по содержанию имущества на сумму 212 466,5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6 не исполнены бюджетные обязательства по оплате услуг стоянки автомобиля на сумму 23 00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07 01139990000120244 по коду счета 150211343 не исполнены бюджетные обязательства по оплате поставки топлива на сумму 154 845,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7 по коду счета 150211223 не исполнены бюджетные обязательства по оплате коммунальных услуг на сумму 26 969,04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2 графе 2 отражена сумма неисполненных денежных обязательств 411 245,14 руб., что соответствует  разделу 1 ф. 0503128 по строке 200 графа 12:</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4 не исполнены денежные обязательства по арендной плате за пользование имуществом на сумму 315 404,9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7 01139990000120244 по коду счета 150211225 не исполнены денежные обязательства по оплате работ, услуг по содержанию имущества на сумму 95 840,2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гр. гр. 3,4,7 отражены доходы в. т. ч.:</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114020220000410 1 40110172 – </w:t>
      </w:r>
      <w:r>
        <w:rPr>
          <w:rFonts w:eastAsia="Times New Roman" w:cs="Times New Roman" w:ascii="Times New Roman" w:hAnsi="Times New Roman"/>
          <w:color w:val="000000"/>
          <w:sz w:val="28"/>
        </w:rPr>
        <w:t>доходы от выбытия активов в сумме 25 778,28 руб. – обороты в результате реклассификации и восстановлении на балансовом счете 101 основ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114020220000440 1 40110172 – </w:t>
      </w:r>
      <w:r>
        <w:rPr>
          <w:rFonts w:eastAsia="Times New Roman" w:cs="Times New Roman" w:ascii="Times New Roman" w:hAnsi="Times New Roman"/>
          <w:color w:val="000000"/>
          <w:sz w:val="28"/>
        </w:rPr>
        <w:t>доходы от выбытия активов в сумме 333 379,50 руб. в результате поступления материальных запасов  в процессе реклассификации основных средств.</w:t>
      </w:r>
    </w:p>
    <w:p>
      <w:pPr>
        <w:pStyle w:val="Normal"/>
        <w:spacing w:lineRule="auto" w:line="360"/>
        <w:ind w:firstLine="700"/>
        <w:jc w:val="both"/>
        <w:rPr/>
      </w:pPr>
      <w:r>
        <w:rPr>
          <w:rFonts w:eastAsia="Times New Roman" w:cs="Times New Roman" w:ascii="Times New Roman" w:hAnsi="Times New Roman"/>
          <w:color w:val="000000"/>
          <w:sz w:val="28"/>
        </w:rPr>
        <w:t>Суммы закрытия остатков по счету 1 401 10 соответствует показателям гр. 4 (КОСГУ 172) ф. 0503121.</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ду счета 20710020022000195 1 40110186 -</w:t>
      </w:r>
      <w:r>
        <w:rPr>
          <w:rFonts w:eastAsia="Times New Roman" w:cs="Times New Roman" w:ascii="Times New Roman" w:hAnsi="Times New Roman"/>
          <w:color w:val="000000"/>
          <w:sz w:val="28"/>
        </w:rPr>
        <w:t xml:space="preserve"> доходы от безвозмездного права пользования активом, предоставленным сектором государственного управления  – 13 442 856,69 руб. Суммы закрытия остатков по счету 1 401 10 соответствует показателям гр. 4 (КОСГУ 186) ф. 0503121.</w:t>
      </w:r>
    </w:p>
    <w:p>
      <w:pPr>
        <w:pStyle w:val="Normal"/>
        <w:spacing w:lineRule="auto" w:line="360"/>
        <w:ind w:firstLine="700"/>
        <w:jc w:val="both"/>
        <w:rPr/>
      </w:pPr>
      <w:r>
        <w:rPr>
          <w:rFonts w:eastAsia="Times New Roman" w:cs="Times New Roman" w:ascii="Times New Roman" w:hAnsi="Times New Roman"/>
          <w:color w:val="000000"/>
          <w:sz w:val="28"/>
        </w:rPr>
        <w:t>По коду счета бюджетного учета 1 401 10 186 «Доходы текущего финансового года» отражены доходы текущего периода от предоставления права пользования активом (нежилым помещением) по договорам безвозмездного пользования на сумму 13 442 856,69 руб. Ежемесячное начисление доходов от права пользования определено по календарным дням, в рамках заключенных договоров безвозмездного пользования, с одновременным начислением амортизации прав пользования.</w:t>
      </w:r>
    </w:p>
    <w:p>
      <w:pPr>
        <w:pStyle w:val="Normal"/>
        <w:spacing w:lineRule="auto" w:line="360"/>
        <w:ind w:firstLine="700"/>
        <w:jc w:val="both"/>
        <w:rPr/>
      </w:pPr>
      <w:r>
        <w:rPr>
          <w:rFonts w:eastAsia="Times New Roman" w:cs="Times New Roman" w:ascii="Times New Roman" w:hAnsi="Times New Roman"/>
          <w:color w:val="000000"/>
          <w:sz w:val="28"/>
        </w:rPr>
        <w:t>Ошибка, выявленная при внутридокументальном контроле, в части расхождений показателей доходов по договорам безвозмездного пользования (льготной аренды) на сумму 3 804 180,30 руб. раздела 1 «Доходы» гр. 3 ф. 0503110 по коду 20710020020000195140110186 в сумме 13 442 856,69 руб. с разделом 1 «Расходы» гр. 3 ф. 0503110 по коду 01130000000000000140120224 в сумме 17 247 036,99 руб. объясняется тем, что по договорам аренды не начисляются доходы текущего финансового года.</w:t>
      </w:r>
    </w:p>
    <w:p>
      <w:pPr>
        <w:pStyle w:val="Normal"/>
        <w:spacing w:lineRule="auto" w:line="360"/>
        <w:ind w:firstLine="700"/>
        <w:jc w:val="both"/>
        <w:rPr/>
      </w:pPr>
      <w:r>
        <w:rPr>
          <w:rFonts w:eastAsia="Times New Roman" w:cs="Times New Roman" w:ascii="Times New Roman" w:hAnsi="Times New Roman"/>
          <w:color w:val="000000"/>
          <w:sz w:val="28"/>
        </w:rPr>
        <w:t>В учете по договору аренды отражены бухгалтерские запис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00"/>
        <w:jc w:val="both"/>
        <w:rPr/>
      </w:pPr>
      <w:r>
        <w:rPr>
          <w:rFonts w:eastAsia="Times New Roman" w:cs="Times New Roman" w:ascii="Times New Roman" w:hAnsi="Times New Roman"/>
          <w:color w:val="000000"/>
          <w:sz w:val="28"/>
        </w:rPr>
        <w:t xml:space="preserve">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 </w:t>
      </w:r>
    </w:p>
    <w:p>
      <w:pPr>
        <w:pStyle w:val="Normal"/>
        <w:spacing w:lineRule="auto" w:line="360"/>
        <w:ind w:firstLine="700"/>
        <w:jc w:val="both"/>
        <w:rPr/>
      </w:pPr>
      <w:r>
        <w:rPr>
          <w:rFonts w:eastAsia="Times New Roman" w:cs="Times New Roman" w:ascii="Times New Roman" w:hAnsi="Times New Roman"/>
          <w:color w:val="000000"/>
          <w:sz w:val="28"/>
        </w:rPr>
        <w:t>В учете данные отражены в соответствии с приказом Минфина РФ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Номера счетов бюджетного учета 1 401 20 000 отражены по разделу, подразделу классификации расходов согласно абзацу 9 п.2 приложения 2 приказа Минфина РФ от </w:t>
      </w:r>
      <w:r>
        <w:rPr>
          <w:rFonts w:eastAsia="Times New Roman" w:cs="Times New Roman" w:ascii="Times New Roman" w:hAnsi="Times New Roman"/>
          <w:color w:val="000000"/>
          <w:sz w:val="28"/>
        </w:rPr>
        <w:t>6 декабря 2010 г. №162н «Об утверждении Плана счетов бюджетного учета и Инструкции по его применению», суммы закрытия остатков по счетам 1.401.20.000 соответствует показателям гр. 4 стр. 150 ф. 0503121 в сумме 29 823 555,97 руб.</w:t>
      </w:r>
    </w:p>
    <w:p>
      <w:pPr>
        <w:pStyle w:val="Normal"/>
        <w:spacing w:lineRule="auto" w:line="360"/>
        <w:ind w:firstLine="700"/>
        <w:jc w:val="both"/>
        <w:rPr/>
      </w:pPr>
      <w:r>
        <w:rPr>
          <w:rFonts w:eastAsia="Times New Roman" w:cs="Times New Roman" w:ascii="Times New Roman" w:hAnsi="Times New Roman"/>
          <w:color w:val="000000"/>
          <w:sz w:val="28"/>
        </w:rPr>
        <w:t xml:space="preserve">По ВР </w:t>
      </w:r>
      <w:r>
        <w:rPr>
          <w:rFonts w:eastAsia="Times New Roman" w:cs="Times New Roman" w:ascii="Times New Roman" w:hAnsi="Times New Roman"/>
          <w:b/>
          <w:color w:val="000000"/>
          <w:sz w:val="28"/>
        </w:rPr>
        <w:t>804</w:t>
      </w:r>
      <w:r>
        <w:rPr>
          <w:rFonts w:eastAsia="Times New Roman" w:cs="Times New Roman" w:ascii="Times New Roman" w:hAnsi="Times New Roman"/>
          <w:color w:val="000000"/>
          <w:sz w:val="28"/>
        </w:rPr>
        <w:t xml:space="preserve"> счета </w:t>
      </w:r>
      <w:r>
        <w:rPr>
          <w:rFonts w:eastAsia="Times New Roman" w:cs="Times New Roman" w:ascii="Times New Roman" w:hAnsi="Times New Roman"/>
          <w:b/>
          <w:color w:val="000000"/>
          <w:sz w:val="28"/>
        </w:rPr>
        <w:t>1 401 20 28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а остаточная стоимость переданных в оперативное управление движимого имущества управлению делами Правительства Липецкой области в сумме 8 964,86 руб. (балансовой стоимостью 186 024,39 руб., сумма амортизации – 177 059,53 руб.)  на основании решения управления имущественных и земельных отношений Липецкой области от 15.11.2022г. №729.</w:t>
      </w:r>
    </w:p>
    <w:p>
      <w:pPr>
        <w:pStyle w:val="Normal"/>
        <w:spacing w:lineRule="auto" w:line="360"/>
        <w:ind w:firstLine="700"/>
        <w:jc w:val="both"/>
        <w:rPr/>
      </w:pPr>
      <w:r>
        <w:rPr>
          <w:rFonts w:eastAsia="Times New Roman" w:cs="Times New Roman" w:ascii="Times New Roman" w:hAnsi="Times New Roman"/>
          <w:color w:val="000000"/>
          <w:sz w:val="28"/>
        </w:rPr>
        <w:t xml:space="preserve">По ВР </w:t>
      </w:r>
      <w:r>
        <w:rPr>
          <w:rFonts w:eastAsia="Times New Roman" w:cs="Times New Roman" w:ascii="Times New Roman" w:hAnsi="Times New Roman"/>
          <w:b/>
          <w:color w:val="000000"/>
          <w:sz w:val="28"/>
        </w:rPr>
        <w:t>805</w:t>
      </w:r>
      <w:r>
        <w:rPr>
          <w:rFonts w:eastAsia="Times New Roman" w:cs="Times New Roman" w:ascii="Times New Roman" w:hAnsi="Times New Roman"/>
          <w:color w:val="000000"/>
          <w:sz w:val="28"/>
        </w:rPr>
        <w:t xml:space="preserve"> счета </w:t>
      </w:r>
      <w:r>
        <w:rPr>
          <w:rFonts w:eastAsia="Times New Roman" w:cs="Times New Roman" w:ascii="Times New Roman" w:hAnsi="Times New Roman"/>
          <w:b/>
          <w:color w:val="000000"/>
          <w:sz w:val="28"/>
        </w:rPr>
        <w:t>1 401 20 28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а остаточная стоимость переданных в оперативное управление движимого имущества ОБУ «ЭТЦ» (глава 003) в сумме 25 778,28 руб. (балансовой стоимостью 1 533 976,40 руб., сумма амортизации – 1 508 198,12 руб.)  на основании решения управления имущественных и земельных отношений Липецкой области от 15.11.2022г. №736.</w:t>
      </w:r>
    </w:p>
    <w:p>
      <w:pPr>
        <w:pStyle w:val="Normal"/>
        <w:spacing w:lineRule="auto" w:line="360"/>
        <w:ind w:firstLine="700"/>
        <w:jc w:val="both"/>
        <w:rPr/>
      </w:pPr>
      <w:r>
        <w:rPr>
          <w:rFonts w:eastAsia="Times New Roman" w:cs="Times New Roman" w:ascii="Times New Roman" w:hAnsi="Times New Roman"/>
          <w:color w:val="000000"/>
          <w:sz w:val="28"/>
        </w:rPr>
        <w:t>Раздел 1 графа 3 по счету 130405000 –  15 013 738,57 руб. отражены расходы, что соответствует показателям стр. 200 ф. 050312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оставе отчетов представлен </w:t>
      </w: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чреждения, в разрезе кодов КОСГУ по состоянию на 01.01.2023 г.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по стр. 010 «Доходы» в сумме 13 802 014,47 руб. отражены доходы по коду в. т. ч.:</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72</w:t>
      </w:r>
      <w:r>
        <w:rPr>
          <w:rFonts w:eastAsia="Times New Roman" w:cs="Times New Roman" w:ascii="Times New Roman" w:hAnsi="Times New Roman"/>
          <w:color w:val="000000"/>
          <w:sz w:val="28"/>
        </w:rPr>
        <w:t xml:space="preserve"> – доходы от операции с активами в результате реклассификации и восстановлении на баланс основных средств в сумме 359 157,78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СГУ 186</w:t>
      </w:r>
      <w:r>
        <w:rPr>
          <w:rFonts w:eastAsia="Times New Roman" w:cs="Times New Roman" w:ascii="Times New Roman" w:hAnsi="Times New Roman"/>
          <w:color w:val="000000"/>
          <w:sz w:val="28"/>
        </w:rPr>
        <w:t xml:space="preserve">  - доходы от безвозмездного права пользования активом, предоставленным сектором государственного управления  – 13 442 856,69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по стр. 150 расходы составили 29 823 555,97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1 отражена сумма начислений по заработной плате – 64  71420,91 руб.  (стр.161 гр. 4 ф. 0503121 раздел «Расходы»)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2 отражена сумма начислений по прочим выплатам –  7 100,00 руб.  (стр.162 гр. 4 ф. 0503121 раздел «Расход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1 907 860,99 руб. (стр.163 гр.4 ф.050312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1 отражена сумма расходов на услуги связи 149 369,83 руб. (стр.171 гр.4 по КОСГУ 221 ф.0503121);</w:t>
      </w:r>
    </w:p>
    <w:p>
      <w:pPr>
        <w:pStyle w:val="Normal"/>
        <w:spacing w:lineRule="auto" w:line="360"/>
        <w:ind w:firstLine="700"/>
        <w:jc w:val="both"/>
        <w:rPr/>
      </w:pPr>
      <w:r>
        <w:rPr>
          <w:rFonts w:eastAsia="Times New Roman" w:cs="Times New Roman" w:ascii="Times New Roman" w:hAnsi="Times New Roman"/>
          <w:color w:val="000000"/>
          <w:sz w:val="28"/>
        </w:rPr>
        <w:t>- по КОСГУ 223 отражена сумма коммунальных расходов 86 817,89 руб. (стр.173 гр.4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4 арендная плата за пользование имуществом   17 247 036,99 руб. (стр.174 гр.4 ф.0503121);</w:t>
      </w:r>
    </w:p>
    <w:p>
      <w:pPr>
        <w:pStyle w:val="Normal"/>
        <w:spacing w:lineRule="auto" w:line="360"/>
        <w:ind w:firstLine="700"/>
        <w:jc w:val="both"/>
        <w:rPr/>
      </w:pPr>
      <w:r>
        <w:rPr>
          <w:rFonts w:eastAsia="Times New Roman" w:cs="Times New Roman" w:ascii="Times New Roman" w:hAnsi="Times New Roman"/>
          <w:color w:val="000000"/>
          <w:sz w:val="28"/>
        </w:rPr>
        <w:t>- по КОСГУ 225 расходы на услуги по содержанию имущества 644 930,33 руб. (стр.175 гр.4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6 -  314 699,23 руб. (расходы на прочие услуг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7 – 41353,05 руб. (сумма страховых премий по ОСАГО, страхование недвижимости), списание расходов происходит ежемесячно по 1/12.</w:t>
      </w:r>
    </w:p>
    <w:p>
      <w:pPr>
        <w:pStyle w:val="Normal"/>
        <w:spacing w:lineRule="auto" w:line="360"/>
        <w:ind w:firstLine="700"/>
        <w:jc w:val="both"/>
        <w:rPr/>
      </w:pPr>
      <w:r>
        <w:rPr>
          <w:rFonts w:eastAsia="Times New Roman" w:cs="Times New Roman" w:ascii="Times New Roman" w:hAnsi="Times New Roman"/>
          <w:color w:val="000000"/>
          <w:sz w:val="28"/>
        </w:rPr>
        <w:t>- по КОСГУ 260 в стр.240 отражены   расходы на социальное обеспечение на сумму 748 688,5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64 – в сумме 57 005,76 руб. компенсационные выплаты при сокращении, предусмотренные Федеральным законом № 79-ФЗ от 27 июля 2004 г. "О государственной гражданской службе Российской Федер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66  расходы на социальные пособия и компенсации персоналу в денежной форме – 691 682,79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46 242,84 руб.;</w:t>
      </w:r>
    </w:p>
    <w:p>
      <w:pPr>
        <w:pStyle w:val="Normal"/>
        <w:spacing w:lineRule="auto" w:line="360"/>
        <w:ind w:firstLine="700"/>
        <w:jc w:val="both"/>
        <w:rPr/>
      </w:pPr>
      <w:r>
        <w:rPr>
          <w:rFonts w:eastAsia="Times New Roman" w:cs="Times New Roman" w:ascii="Times New Roman" w:hAnsi="Times New Roman"/>
          <w:color w:val="000000"/>
          <w:sz w:val="28"/>
        </w:rPr>
        <w:t>- расходы на компенсации на санаторно-курортное лечение сотрудникам управления – 228 158,5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выплаты сотрудникам при сокращении – 417 281,45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по начислению амортизации основных средств  на сумму 947 103,89 руб. Данный показатель соответствует показателю по выбытиям основных средств в гр.8 стр.010 и стр. 050 ф.0503168 минус остаточная сумма переданного безвозмездно имущества, отраженная в ф. 0503110 по счету 1 40120281 в сумме 34 743,14 руб.;</w:t>
      </w:r>
    </w:p>
    <w:p>
      <w:pPr>
        <w:pStyle w:val="Normal"/>
        <w:spacing w:lineRule="auto" w:line="360"/>
        <w:ind w:firstLine="700"/>
        <w:jc w:val="both"/>
        <w:rPr/>
      </w:pPr>
      <w:r>
        <w:rPr>
          <w:rFonts w:eastAsia="Times New Roman" w:cs="Times New Roman" w:ascii="Times New Roman" w:hAnsi="Times New Roman"/>
          <w:color w:val="000000"/>
          <w:sz w:val="28"/>
        </w:rPr>
        <w:t>- по КОСГУ 272  показатели по расходованию материальных запасов на нужды Представительства – 1 085 215,17 руб. Данный показатель соответствует показателю по выбытиям основных средств в гр.8 стр.190 ф.0503168;</w:t>
      </w:r>
    </w:p>
    <w:p>
      <w:pPr>
        <w:pStyle w:val="Normal"/>
        <w:spacing w:lineRule="auto" w:line="360"/>
        <w:ind w:firstLine="700"/>
        <w:jc w:val="both"/>
        <w:rPr/>
      </w:pPr>
      <w:r>
        <w:rPr>
          <w:rFonts w:eastAsia="Times New Roman" w:cs="Times New Roman" w:ascii="Times New Roman" w:hAnsi="Times New Roman"/>
          <w:color w:val="000000"/>
          <w:sz w:val="28"/>
        </w:rPr>
        <w:t>- по КОСГУ 281 отражена остаточная стоимость безвозмездно переданного имущества в сумме  34 743,1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1 -  137 216,00руб. (расходы по транспортному налог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2 -  34 500,00 руб. (расходы по начисленным штрафам);</w:t>
      </w:r>
    </w:p>
    <w:p>
      <w:pPr>
        <w:pStyle w:val="Normal"/>
        <w:spacing w:lineRule="auto" w:line="360"/>
        <w:ind w:firstLine="700"/>
        <w:jc w:val="both"/>
        <w:rPr/>
      </w:pPr>
      <w:r>
        <w:rPr>
          <w:rFonts w:eastAsia="Times New Roman" w:cs="Times New Roman" w:ascii="Times New Roman" w:hAnsi="Times New Roman"/>
          <w:color w:val="000000"/>
          <w:sz w:val="28"/>
        </w:rPr>
        <w:t>По строке 320 «Чистое поступление основных средств» гр.4 отражена сумма  (-955 678,75) руб. Показатели по увеличению стоимости основных средств – 26 168,28 руб. (строка 321) соответствуют стр. 010 гр. 5 ф.0503168, показатели по уменьшению – 981 847,03 руб. (строка 322) соответствуют стр. 010 и стр.050 гр. 8 ф.0503168.</w:t>
      </w:r>
    </w:p>
    <w:p>
      <w:pPr>
        <w:pStyle w:val="Normal"/>
        <w:spacing w:lineRule="auto" w:line="360"/>
        <w:ind w:firstLine="700"/>
        <w:jc w:val="both"/>
        <w:rPr/>
      </w:pPr>
      <w:r>
        <w:rPr>
          <w:rFonts w:eastAsia="Times New Roman" w:cs="Times New Roman" w:ascii="Times New Roman" w:hAnsi="Times New Roman"/>
          <w:color w:val="000000"/>
          <w:sz w:val="28"/>
        </w:rPr>
        <w:t>По строке 360 «Чистое поступление материальных запасов» гр.4 отражена сумма  (-38 962,30) руб. Показатели по увеличению стоимости материальных средств (строка 361) – 1 046 252,87 руб. соответствуют стр.190 гр. 5 ф.0503168, показатели по уменьшению – 1 085 215,17 руб. (строка 362) соответствуют стр.190 гр.8 ф.0503168.</w:t>
      </w:r>
    </w:p>
    <w:p>
      <w:pPr>
        <w:pStyle w:val="Normal"/>
        <w:spacing w:lineRule="auto" w:line="360"/>
        <w:ind w:firstLine="700"/>
        <w:jc w:val="both"/>
        <w:rPr/>
      </w:pPr>
      <w:r>
        <w:rPr>
          <w:rFonts w:eastAsia="Times New Roman" w:cs="Times New Roman" w:ascii="Times New Roman" w:hAnsi="Times New Roman"/>
          <w:color w:val="000000"/>
          <w:sz w:val="28"/>
        </w:rPr>
        <w:t>По строке 370 «Чистое поступление прав пользования» гр.4 отражена сумма  (-9 608 397,10) руб. Показатели по увеличению стоимости прав пользования (строка 371) – 17 227 715,93 руб. соответствуют стр.260 гр. 5 ф.0503168, показатели по уменьшению – 26 836 113,03 руб. (строка 372) соответствуют стр.260 гр. 8 и  стр.270 гр.8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400 гр. 4  отражены расходы будущих периодов по договорам ОСАГО и страховании недвижимости в сумме (-4 459,33)  руб.</w:t>
      </w:r>
    </w:p>
    <w:p>
      <w:pPr>
        <w:pStyle w:val="Normal"/>
        <w:spacing w:lineRule="auto" w:line="360"/>
        <w:ind w:firstLine="700"/>
        <w:jc w:val="both"/>
        <w:rPr/>
      </w:pPr>
      <w:r>
        <w:rPr>
          <w:rFonts w:eastAsia="Times New Roman" w:cs="Times New Roman" w:ascii="Times New Roman" w:hAnsi="Times New Roman"/>
          <w:color w:val="000000"/>
          <w:sz w:val="28"/>
        </w:rPr>
        <w:t>По строке 432 гр. 4 отражено выбытие денежных средств  в сумме 15 013 738,57  руб., что соответствует ф. 0503110.</w:t>
      </w:r>
    </w:p>
    <w:p>
      <w:pPr>
        <w:pStyle w:val="Normal"/>
        <w:spacing w:lineRule="auto" w:line="360"/>
        <w:ind w:firstLine="700"/>
        <w:jc w:val="both"/>
        <w:rPr/>
      </w:pPr>
      <w:r>
        <w:rPr>
          <w:rFonts w:eastAsia="Times New Roman" w:cs="Times New Roman" w:ascii="Times New Roman" w:hAnsi="Times New Roman"/>
          <w:color w:val="000000"/>
          <w:sz w:val="28"/>
        </w:rPr>
        <w:t>По строке 480 «Чистое увеличение прочей дебиторской задолженности» гр.4 отражена сумма  96 043,66 руб. Показатели по увеличению дебиторской задолженности (строка 481) – 294 528,45 руб. соответствуют гр. 5 ф.0503169БД плюс кредиторская задолженность на начало года по счету 1 208 26000 в сумме 800,00 руб. ф. 0503169 БК, показатели по уменьшению – 198 484,79 руб. (строка 482) соответствуют гр. 7 ф.0503169БД.</w:t>
      </w:r>
    </w:p>
    <w:p>
      <w:pPr>
        <w:pStyle w:val="Normal"/>
        <w:spacing w:lineRule="auto" w:line="360"/>
        <w:ind w:firstLine="700"/>
        <w:jc w:val="both"/>
        <w:rPr/>
      </w:pPr>
      <w:r>
        <w:rPr>
          <w:rFonts w:eastAsia="Times New Roman" w:cs="Times New Roman" w:ascii="Times New Roman" w:hAnsi="Times New Roman"/>
          <w:color w:val="000000"/>
          <w:sz w:val="28"/>
        </w:rPr>
        <w:t>По строке 540 «Чистое увеличение прочей кредиторской задолженности» гр.4 отражена сумма  242 195,95 руб. Показатели по увеличению кредиторской задолженности (строка 541) – 16 045 037,77 руб. соответствуют гр. 5 ф.0503169БК, показатели по уменьшению – 15 802 841,82 руб. (строка 542) соответствуют гр. 7 ф.0503169БК за минусом счета 1 208 26 000 в сумме 8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550 «Доходы будущих периодов» отражена сумма (-9 589 076,04) руб., что соответствует строке 510 гр.8 – гр. 4 ф. 0503130.</w:t>
      </w:r>
    </w:p>
    <w:p>
      <w:pPr>
        <w:pStyle w:val="Normal"/>
        <w:spacing w:lineRule="auto" w:line="360"/>
        <w:ind w:firstLine="700"/>
        <w:jc w:val="both"/>
        <w:rPr/>
      </w:pPr>
      <w:r>
        <w:rPr>
          <w:rFonts w:eastAsia="Times New Roman" w:cs="Times New Roman" w:ascii="Times New Roman" w:hAnsi="Times New Roman"/>
          <w:color w:val="000000"/>
          <w:sz w:val="28"/>
        </w:rPr>
        <w:t>По строке 560 «Резервы предстоящих расходов» отражена сумма (-156 770,80) руб., что соответствует строке 520 гр.8 – гр. 4 ф. 050313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за 2022 год представлена форма</w:t>
      </w:r>
      <w:r>
        <w:rPr>
          <w:rFonts w:eastAsia="Times New Roman" w:cs="Times New Roman" w:ascii="Times New Roman" w:hAnsi="Times New Roman"/>
          <w:b/>
          <w:color w:val="000000"/>
          <w:sz w:val="28"/>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Величина активов по состоянию на 01.01.2023г. уменьшилась по сравнению с прошлым очетным периодом на 10 512 253,82 руб. в результате прекращения права пользования активами.</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стр. 010 графа 5) на начало отчетного периода (на 01.01.2022 г.) составила 20 141 069,93 руб., на конец отчетного периода (на 01.01.2023 г.) (стр. 010 графа 8) балансовая стоимость основных средств составила 18 127 987,92 руб., амортизация основных средств на  01.01.2022 г. (стр. 021 графа 5) составила 13 221 411,09 руб., на 01.01.2023 г. (стр. 021 графа 8) составила 12 164 007,83 руб.</w:t>
      </w:r>
    </w:p>
    <w:p>
      <w:pPr>
        <w:pStyle w:val="Normal"/>
        <w:spacing w:lineRule="auto" w:line="360"/>
        <w:ind w:firstLine="700"/>
        <w:jc w:val="both"/>
        <w:rPr/>
      </w:pPr>
      <w:r>
        <w:rPr>
          <w:rFonts w:eastAsia="Times New Roman" w:cs="Times New Roman" w:ascii="Times New Roman" w:hAnsi="Times New Roman"/>
          <w:color w:val="000000"/>
          <w:sz w:val="28"/>
        </w:rPr>
        <w:t>Изменение показателя амортизации на начало года отражено в форме 0503173 «Сведения об изменении остатков валюты баланса» в стр.020, 021 по коду причины 06 (Иные причины, предусмотренные законодательство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начало отчетного года стоимость материальных запасов составила 873 664,46 руб., на конец отчетного периода 834 702,16 руб. (гр. 8 стр. 080), что соответствует показателям гр. гр. 4, 11 стр. 190 ф. 0503168.</w:t>
      </w:r>
    </w:p>
    <w:p>
      <w:pPr>
        <w:pStyle w:val="Normal"/>
        <w:spacing w:lineRule="auto" w:line="360"/>
        <w:ind w:firstLine="700"/>
        <w:jc w:val="both"/>
        <w:rPr/>
      </w:pPr>
      <w:r>
        <w:rPr>
          <w:rFonts w:eastAsia="Times New Roman" w:cs="Times New Roman" w:ascii="Times New Roman" w:hAnsi="Times New Roman"/>
          <w:color w:val="000000"/>
          <w:sz w:val="28"/>
        </w:rPr>
        <w:t>Остаточная стоимость прав пользования активами на конец года составила 530 296,22 руб. (стр.100 графа 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будущих периодов на конец отчетного периода составили 34 589,45 руб. (стр. 160 графа 8).</w:t>
      </w:r>
    </w:p>
    <w:p>
      <w:pPr>
        <w:pStyle w:val="Normal"/>
        <w:spacing w:lineRule="auto" w:line="360"/>
        <w:ind w:firstLine="700"/>
        <w:jc w:val="both"/>
        <w:rPr/>
      </w:pPr>
      <w:r>
        <w:rPr>
          <w:rFonts w:eastAsia="Times New Roman" w:cs="Times New Roman" w:ascii="Times New Roman" w:hAnsi="Times New Roman"/>
          <w:color w:val="000000"/>
          <w:sz w:val="28"/>
        </w:rPr>
        <w:t xml:space="preserve">В графе 5 стр. 250 на начало года отражена дебиторская задолженность по счету 1 209 36 в сумме 177 354,97 руб., что соответствует ф.  0503169. В графе 5 стр. 260 на начало года отражена дебиторская задолженность по счету 1 206 26 в сумме 30 603,11 руб., что соответствует ф.  0503169. Изменение дебиторской задолженности отражено в форме 0503173 «Сведения об изменении остатков валюты баланса» в стр.260 по коду причины 06 (Иные причины, предусмотренные законодательством) и ф. 0503169 по дебиторской задолженности на начало года. Представление в составе годовой отчетности ф. 0503173 в части указанной задолженности произведено на основании письма Министерства финансов РФ от 30.12.2021 г. «О раскрытии информации в сведениях об изменении остатков валюты баланса при составлении и представлении бюджетной (бухгалтерской) отчетности за 2021 год)».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числятся авансовые платежи в сумме 183 454,97 руб. (гр. 8 стр. 250), с отражением в учете на счете 1 209 36 000, что соответствует данным гр. 9 раздела «Расходы» ф. 0503169 (дебиторска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конец отчетного периода числятся авансовые платежи в сумме 119 746,77  руб. (гр. 8 стр. 260), с отражением в учете на счете 1 206 00 000 в сумме 97 601,79 руб. и на счете 1 303 11 000 в сумме 21 944,98 руб., что соответствует данным гр. 9 раздела «Расходы» ф. 0503169 (дебиторска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по сравнению с началом отчетного периода уменьшились на 9 504 450,89 руб. в результате прекращения права пользования активами.</w:t>
      </w:r>
    </w:p>
    <w:p>
      <w:pPr>
        <w:pStyle w:val="Normal"/>
        <w:spacing w:lineRule="auto" w:line="360"/>
        <w:ind w:firstLine="700"/>
        <w:jc w:val="both"/>
        <w:rPr/>
      </w:pPr>
      <w:r>
        <w:rPr>
          <w:rFonts w:eastAsia="Times New Roman" w:cs="Times New Roman" w:ascii="Times New Roman" w:hAnsi="Times New Roman"/>
          <w:color w:val="000000"/>
          <w:sz w:val="28"/>
        </w:rPr>
        <w:t xml:space="preserve">В гр. 3 стр. 410 ф.0503130 «Кредиторская задолженность по выплатам» на конец отчетного периода отражена кредиторская задолженность по счету учета 1 302 00 000 «Расчеты по принятым обязательствам» на сумму 941 541,36 руб., из них по сегменту «Бюджетные и автономные учреждения» в сумме 845 701,16 руб., что соответствует гр. 9 ф. 0503169. </w:t>
      </w:r>
    </w:p>
    <w:p>
      <w:pPr>
        <w:pStyle w:val="Normal"/>
        <w:spacing w:lineRule="auto" w:line="360"/>
        <w:ind w:firstLine="700"/>
        <w:jc w:val="both"/>
        <w:rPr/>
      </w:pPr>
      <w:r>
        <w:rPr>
          <w:rFonts w:eastAsia="Times New Roman" w:cs="Times New Roman" w:ascii="Times New Roman" w:hAnsi="Times New Roman"/>
          <w:color w:val="000000"/>
          <w:sz w:val="28"/>
        </w:rPr>
        <w:t xml:space="preserve">В гр. 3 стр. 420 ф.0503130 «Расчеты по платежам в бюджеты» на начало отчетного периода отражена кредиторская задолженность по счету учета 1 303 00 000 «Расчеты по принятым обязательствам» на сумму 50 775,00 руб., на конец отчетного периода задолженность погашена, что соответствует данным гр. гр. 2,9 раздела «Расходы» ф. 0503169 (дебиторская). </w:t>
      </w:r>
    </w:p>
    <w:p>
      <w:pPr>
        <w:pStyle w:val="Normal"/>
        <w:spacing w:lineRule="auto" w:line="360"/>
        <w:ind w:firstLine="700"/>
        <w:jc w:val="both"/>
        <w:rPr/>
      </w:pPr>
      <w:r>
        <w:rPr>
          <w:rFonts w:eastAsia="Times New Roman" w:cs="Times New Roman" w:ascii="Times New Roman" w:hAnsi="Times New Roman"/>
          <w:color w:val="000000"/>
          <w:sz w:val="28"/>
        </w:rPr>
        <w:t xml:space="preserve">В гр.3 стр.510 ф. 0503130 «Доходы будущих периодов» кредиторская задолженность по счету 1 401 40 на начало года составила 9 589 076,04 руб. в рамках договора безвозмездного пользования № 3 от 01.01.2015г. (пользование нежилыми помещениями, расположенные по адресу: г. Москва, ул. Профсоюзная, д. 104), на конец года задолженность погашена, что соответствует гр.9 ф. 0503169 по счету 1 401 40 186. </w:t>
      </w:r>
    </w:p>
    <w:p>
      <w:pPr>
        <w:pStyle w:val="Normal"/>
        <w:spacing w:lineRule="auto" w:line="360"/>
        <w:ind w:firstLine="700"/>
        <w:jc w:val="both"/>
        <w:rPr/>
      </w:pPr>
      <w:r>
        <w:rPr>
          <w:rFonts w:eastAsia="Times New Roman" w:cs="Times New Roman" w:ascii="Times New Roman" w:hAnsi="Times New Roman"/>
          <w:color w:val="000000"/>
          <w:sz w:val="28"/>
        </w:rPr>
        <w:t>В гр. 3 стр. 520 отражены резервы предстоящих расходов на начало года в сумме 549 905,12 руб., на конец года по гр. 8 стр. 520 в сумме 393 134,32 руб. (счет 1 401 60 211 – 303 487,44 руб., счет 1 401 60 213 – 89 646,88 руб.), что соответствует ф. 0503128 раздел 3 гр. 7 стр. 860 и ф. 0503169 «Сведения по дебиторской и кредиторской задолженности» (кредиторская задолженность) гр. 9 раздела 11.</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090 гр. Отражена стоимость запасных частей для транспортных средств в сумме 297 428,00 руб. как на начало, так и на конец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210 гр. отражены основные средства в эксплуатации в сумме 282 554,72 руб. на начало года, на конец отчетного периода – 242 646,44 руб.</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в стр. 220 гр. отражена стоимость материальных ценностей, полученных по централизованному снабжению в сумме 51 176,00 руб. на начало, на конец отчетного периода  - показатель отсутствует.</w:t>
        <w:b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В отчете «Сведения о движении нефинансовых активов» (ф.0503168) </w:t>
      </w:r>
      <w:r>
        <w:rPr>
          <w:rFonts w:eastAsia="Times New Roman" w:cs="Times New Roman" w:ascii="Times New Roman" w:hAnsi="Times New Roman"/>
          <w:color w:val="000000"/>
          <w:sz w:val="28"/>
        </w:rPr>
        <w:t xml:space="preserve">на начало отчетного года балансовая стоимость основных средств составила 20 141 069,93 руб., что соответствует данным гр. 3 стр. 010 ф. 0503130. </w:t>
      </w:r>
    </w:p>
    <w:tbl>
      <w:tblPr>
        <w:tblW w:w="13320" w:type="dxa"/>
        <w:jc w:val="left"/>
        <w:tblInd w:w="-30" w:type="dxa"/>
        <w:tblLayout w:type="fixed"/>
        <w:tblCellMar>
          <w:top w:w="0" w:type="dxa"/>
          <w:left w:w="30" w:type="dxa"/>
          <w:bottom w:w="0" w:type="dxa"/>
          <w:right w:w="0" w:type="dxa"/>
        </w:tblCellMar>
      </w:tblPr>
      <w:tblGrid>
        <w:gridCol w:w="13320"/>
      </w:tblGrid>
      <w:tr>
        <w:trPr/>
        <w:tc>
          <w:tcPr>
            <w:tcW w:w="13320" w:type="dxa"/>
            <w:tcBorders/>
            <w:vAlign w:val="center"/>
          </w:tcPr>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ном году приобретено нефинансовых активов, из них основных средств на сумму 26 168,28  руб., что отражено в гр. 4 стр. 321 КОСГУ 310 ф. 503121.</w:t>
            </w:r>
          </w:p>
        </w:tc>
      </w:tr>
      <w:tr>
        <w:trPr/>
        <w:tc>
          <w:tcPr>
            <w:tcW w:w="13320"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2 г. (стр. 050 гр. 4) составила 13 221 411,09  руб., на 01.01.2023 г. (стр. 050 гр. 11) составила 12 164 007,8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 поступлению и выбытию нефинансовых активов соответствуют показателям стр.321 и 322 в форме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В течение отчетного периода приобретены материальные запасы на сумму 1 046 252,87 руб. (стр. 190 гр. 5), в т.ч. поступившие в результате реклассификации основ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1 085 215,17 руб. (стр. 190 гр. 8), израсходованы на нужды учреждения.</w:t>
            </w:r>
          </w:p>
          <w:p>
            <w:pPr>
              <w:pStyle w:val="Normal"/>
              <w:spacing w:lineRule="auto" w:line="360"/>
              <w:ind w:firstLine="70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в форме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В течение отчетного периода отражено поступление прав пользования нефинансовыми активами на сумму 17 227 715,93 руб. (стр. 260 гр. 5). Выбытие  прав пользования нефинансовыми активами на сумму 29 299 444,98 руб. (стр. 260 гр. 8). Амортизация прав пользования нефинансовыми активами отражена на сумму (- 2 463 331,95) руб. (стр. 270 гр. 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казатели по гр.4, 7 соответствуют  гр.4, 5 в справке о наличии имущества и обязательств на забалансовых счетах (приложение к ф.0503130). </w:t>
            </w:r>
          </w:p>
          <w:p>
            <w:pPr>
              <w:pStyle w:val="Normal"/>
              <w:spacing w:lineRule="auto" w:line="360"/>
              <w:ind w:firstLine="700"/>
              <w:jc w:val="both"/>
              <w:rPr/>
            </w:pPr>
            <w:r>
              <w:rPr>
                <w:rFonts w:eastAsia="Times New Roman" w:cs="Times New Roman" w:ascii="Times New Roman" w:hAnsi="Times New Roman"/>
                <w:color w:val="000000"/>
                <w:sz w:val="28"/>
              </w:rPr>
              <w:t>В результате МДКС выявлены расхождения по стр. 050, 055 гр. 11 ф. 0503168 за 2021г. и гр. 4 ф. 0503168 за 2022г. на сумму 1 327 125,28 руб. в связи с доначислением амортизации на транспортные средства за периоды 2019-2021гг., что нашло свое отражение в ф. 0503173.</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G_БД) (дебиторская задолженность).</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207 958,08 руб. , из них: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23 на сумму 2 205,13 руб. – предоплата АО «Мосэнергосбыт» за коммунальные услуги (электроэнерг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206 25 на сумму 6 000,00 руб. – предоплата ООО «ЭРВИ групп» за техосмотр;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26 на сумму 353,00 руб. – предоплата ООО «Автодор-платные дороги» за проезд по платной дороге;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31 на сумму 100,00 руб. – предоплата ООО «МВМ» за чайники, пылесос и прочие основные средства; </w:t>
      </w:r>
    </w:p>
    <w:p>
      <w:pPr>
        <w:pStyle w:val="Normal"/>
        <w:spacing w:lineRule="auto" w:line="360"/>
        <w:ind w:firstLine="700"/>
        <w:jc w:val="both"/>
        <w:rPr/>
      </w:pPr>
      <w:r>
        <w:rPr>
          <w:rFonts w:eastAsia="Times New Roman" w:cs="Times New Roman" w:ascii="Times New Roman" w:hAnsi="Times New Roman"/>
          <w:color w:val="000000"/>
          <w:sz w:val="28"/>
        </w:rPr>
        <w:t>- по коду счета 1 209 36  на сумму 177 354,97  руб. – задолженность  сложилась в связи с выплатой пособий по временной нетрудоспособности и непроизведенным возмещением со стороны ФС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3 11 на сумму 21 944,98 руб. - страховые взносы на обязательное пенсионное страхование (накопительная часть). </w:t>
      </w:r>
    </w:p>
    <w:p>
      <w:pPr>
        <w:pStyle w:val="Normal"/>
        <w:spacing w:lineRule="auto" w:line="360"/>
        <w:ind w:firstLine="700"/>
        <w:jc w:val="both"/>
        <w:rPr/>
      </w:pPr>
      <w:r>
        <w:rPr>
          <w:rFonts w:eastAsia="Times New Roman" w:cs="Times New Roman" w:ascii="Times New Roman" w:hAnsi="Times New Roman"/>
          <w:color w:val="000000"/>
          <w:sz w:val="28"/>
        </w:rPr>
        <w:t>Изменение показателей дебиторской задолженности по состоянию на 01.01.2022г. на сумму (-33 085,00 руб.) сложилось в результате предоставления первичных учетных документов в централизованную бухгалтерию позже срока сдачи годовой отчетности за 2021 год.</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дебиторской задолженности на 01.01.2022 г. отражено в форме </w:t>
      </w:r>
      <w:r>
        <w:rPr>
          <w:rFonts w:eastAsia="Times New Roman" w:cs="Times New Roman" w:ascii="Times New Roman" w:hAnsi="Times New Roman"/>
          <w:b/>
          <w:color w:val="000000"/>
          <w:sz w:val="28"/>
        </w:rPr>
        <w:t>0503173 «Сведения об изменении остатков валюты баланса»</w:t>
      </w:r>
      <w:r>
        <w:rPr>
          <w:rFonts w:eastAsia="Times New Roman" w:cs="Times New Roman" w:ascii="Times New Roman" w:hAnsi="Times New Roman"/>
          <w:color w:val="000000"/>
          <w:sz w:val="28"/>
        </w:rPr>
        <w:t xml:space="preserve"> в стр. 250 по коду причины 03 (ошибки прошлых лет). В связи с вышеуказанным при междукоментальном контроле ф. 0503169M_БД т.4 гр.2 и ф. 0503169G_БД_grbs  т.4 гр. 9 (2021 г.) образуются ошибки связанные с несоответствием показателей на конец предыдущего года и начало текущего года на сумму </w:t>
      </w:r>
      <w:r>
        <w:rPr>
          <w:rFonts w:eastAsia="Times New Roman" w:cs="Times New Roman" w:ascii="Times New Roman" w:hAnsi="Times New Roman"/>
          <w:b/>
          <w:color w:val="000000"/>
          <w:sz w:val="28"/>
        </w:rPr>
        <w:t xml:space="preserve">33 085,00 </w:t>
      </w:r>
      <w:r>
        <w:rPr>
          <w:rFonts w:eastAsia="Times New Roman" w:cs="Times New Roman" w:ascii="Times New Roman" w:hAnsi="Times New Roman"/>
          <w:color w:val="000000"/>
          <w:sz w:val="28"/>
        </w:rPr>
        <w:t xml:space="preserve">руб. по КБК </w:t>
      </w:r>
      <w:r>
        <w:rPr>
          <w:rFonts w:eastAsia="Times New Roman" w:cs="Times New Roman" w:ascii="Times New Roman" w:hAnsi="Times New Roman"/>
          <w:b/>
          <w:color w:val="000000"/>
          <w:sz w:val="28"/>
        </w:rPr>
        <w:t>00701139990000120244120626004</w:t>
      </w:r>
      <w:r>
        <w:rPr>
          <w:rFonts w:eastAsia="Times New Roman" w:cs="Times New Roman" w:ascii="Times New Roman" w:hAnsi="Times New Roman"/>
          <w:color w:val="000000"/>
          <w:sz w:val="28"/>
        </w:rPr>
        <w:t xml:space="preserve">. </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w:t>
      </w:r>
      <w:r>
        <w:rPr>
          <w:rFonts w:eastAsia="Times New Roman" w:cs="Times New Roman" w:ascii="Times New Roman" w:hAnsi="Times New Roman"/>
          <w:b/>
          <w:color w:val="000000"/>
          <w:sz w:val="28"/>
        </w:rPr>
        <w:t>на конец отчетного периода</w:t>
      </w:r>
      <w:r>
        <w:rPr>
          <w:rFonts w:eastAsia="Times New Roman" w:cs="Times New Roman" w:ascii="Times New Roman" w:hAnsi="Times New Roman"/>
          <w:color w:val="000000"/>
          <w:sz w:val="28"/>
        </w:rPr>
        <w:t xml:space="preserve"> составила 303 201,74 руб., из них: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23 (ВР 244) на сумму 1 981,79 руб. – предоплата АО «Мосэнергосбыт» за коммунальные услуги (электроэнерг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25 (ВР 244) на сумму 53 300,00 руб. – предоплата ООО «МэйджорсервисМ» за ТО автомобиля;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6 26 (ВР 244) на сумму 320,00 руб. – предоплата ООО «Автодор-платные дороги» за проезд по платной дорог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206 26 (ВР 244) на сумму 37 000,00 руб. – предоплата ООО «Что делать квалификация» за образовательные услуги по программе «Управление персоналом и кадровое делопроизводство»; </w:t>
      </w:r>
    </w:p>
    <w:p>
      <w:pPr>
        <w:pStyle w:val="Normal"/>
        <w:spacing w:lineRule="auto" w:line="360"/>
        <w:ind w:firstLine="700"/>
        <w:jc w:val="both"/>
        <w:rPr/>
      </w:pPr>
      <w:r>
        <w:rPr>
          <w:rFonts w:eastAsia="Times New Roman" w:cs="Times New Roman" w:ascii="Times New Roman" w:hAnsi="Times New Roman"/>
          <w:color w:val="000000"/>
          <w:sz w:val="28"/>
        </w:rPr>
        <w:t>- по коду счета 1 206 26 (ВР 242) на сумму 5 000,00 руб. – предоплата ООО «Электронные решения» за продление использования СБИ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8 12 (ВР 122) на сумму 200,00 руб. - выдан аванс на командировочные расходы (суточны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9 36 на сумму 183 454,97 руб., в т.ч.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00,00 руб. – предоплата ООО «МВМ» за основные средства, указанная задолженность является дебиторской задолженностью прошлых лет (отправлено письмо от 23.06.2022г. №20 на возврат указанной задолженности в доход бюдж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6 000,00 руб. - предоплата ООО «ЭРВИ групп» за техосмотр, указанная задолженность является дебиторской задолженностью прошлых лет (отправлено письмо от 23.06.2022г. № 18 на возврат указанной задолженности в доход бюджета); </w:t>
      </w:r>
    </w:p>
    <w:p>
      <w:pPr>
        <w:pStyle w:val="Normal"/>
        <w:spacing w:lineRule="auto" w:line="360"/>
        <w:ind w:firstLine="700"/>
        <w:jc w:val="both"/>
        <w:rPr/>
      </w:pPr>
      <w:r>
        <w:rPr>
          <w:rFonts w:eastAsia="Times New Roman" w:cs="Times New Roman" w:ascii="Times New Roman" w:hAnsi="Times New Roman"/>
          <w:color w:val="000000"/>
          <w:sz w:val="28"/>
        </w:rPr>
        <w:t xml:space="preserve">177 354,97 руб. – задолженность сложилась в связи с выплатой пособий по временной нетрудоспособности и непроизведенным возмещением со стороны ФСС. Представительством были поданы документы на возмещение указанных пособий в декабре 2021 г., но по причине повышенной загруженности ФСС документы предложили подать в электронном виде. У Представительства не было технической возможности оформить документы в электронном виде;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303 11 (ВР 129) на сумму 21 944,98 руб. - страховые взносы на обязательное пенсионное страхование (накопительная часть). Работа по урегулированию задолженности ведется. </w:t>
      </w:r>
    </w:p>
    <w:p>
      <w:pPr>
        <w:pStyle w:val="Normal"/>
        <w:spacing w:lineRule="auto" w:line="360"/>
        <w:ind w:firstLine="700"/>
        <w:jc w:val="both"/>
        <w:rPr/>
      </w:pPr>
      <w:r>
        <w:rPr>
          <w:rFonts w:eastAsia="Times New Roman" w:cs="Times New Roman" w:ascii="Times New Roman" w:hAnsi="Times New Roman"/>
          <w:color w:val="000000"/>
          <w:sz w:val="28"/>
        </w:rPr>
        <w:t xml:space="preserve">Таким образом, согласн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ZAP2DDQ3H0/"</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Сведения о показателях бухгалтерской (финансовой) отчетности по сегментам»</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утвержденным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от 29.09.2020 № 223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222222"/>
          <w:sz w:val="28"/>
          <w:shd w:fill="FFFFFF" w:val="clear"/>
        </w:rPr>
        <w:t xml:space="preserve"> на конец отчетного периода по сегменту «Внебюджетные государственные единицы» дебиторская  задолженность не изменилась и составляет </w:t>
      </w:r>
      <w:r>
        <w:rPr>
          <w:rFonts w:eastAsia="Times New Roman" w:cs="Times New Roman" w:ascii="Times New Roman" w:hAnsi="Times New Roman"/>
          <w:color w:val="000000"/>
          <w:sz w:val="28"/>
        </w:rPr>
        <w:t xml:space="preserve">199 299, 95 </w:t>
      </w:r>
      <w:r>
        <w:rPr>
          <w:rFonts w:eastAsia="Times New Roman" w:cs="Times New Roman" w:ascii="Times New Roman" w:hAnsi="Times New Roman"/>
          <w:color w:val="222222"/>
          <w:sz w:val="28"/>
          <w:shd w:fill="FFFFFF" w:val="clear"/>
        </w:rPr>
        <w:t xml:space="preserve">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равнению с аналогичным периодом прошлого года дебиторская задолженность увеличилась на 26 %, в связи с увеличением количества заключенных договоров, требующие предопла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G_БК) (кредиторская задолженность).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едиторская задолженность на начало отчетного периода составила 700 145,41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 208 26 (ВР 112) на сумму 800,00  руб. -  задолженность по авансовым отчетам (оплата парковочного места); </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1 (ВР 242) на сумму 10 677,74  руб. -  задолженность за услуги связи и интернет (АО «ГлобусТелеком» – 569,02 руб., ПАО «Вымпелком» - 935,59 руб.,  ОАО «МТК» - 6 160,00 руб., ПАО «МГТС» – 3 013,1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ВР 244) на сумму 12 137,25  руб. -  задолженность за коммунальные услуги (ООО «Блоссом»);</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302 24 (ВР 244) на сумму 535 627,02  руб. -  задолженность за услуги аренды помещения (</w:t>
      </w:r>
      <w:r>
        <w:rPr>
          <w:rFonts w:eastAsia="Times New Roman" w:cs="Times New Roman" w:ascii="Times New Roman" w:hAnsi="Times New Roman"/>
          <w:caps/>
          <w:color w:val="000000"/>
          <w:sz w:val="28"/>
          <w:shd w:fill="FFFFFF" w:val="clear"/>
        </w:rPr>
        <w:t>ФГБУ «Управление по эксплуатации зданий Федерального Собрания РФ УД Президента РФ»</w:t>
      </w:r>
      <w:r>
        <w:rPr>
          <w:rFonts w:eastAsia="Times New Roman" w:cs="Times New Roman" w:ascii="Times New Roman" w:hAnsi="Times New Roman"/>
          <w:color w:val="000000"/>
          <w:sz w:val="28"/>
        </w:rPr>
        <w:t xml:space="preserve">) в связи с принятием к учету прав пользования нежилым помещением по договору аренды на сумму обязательств ( Д-т 1 111 42   К-т 1 302 24);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2 25 (ВР 244) на сумму 20 245,65 руб. -  задолженность за автомойку автомобилей, содержание и ремонт нежилых помещений (ООО «Гамма Сервис+» - 12 350,00 руб., ООО «БЛОССОМ» - 7 895,6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 302 34 (ВР 244) на сумму 69 882,75 руб. -  задолженность за поставку бензина (ООО «ЦПК»); </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3 05 (ВР 852) на сумму 50 775,00 руб. -  задолженность по начислению транспортного налога.</w:t>
      </w:r>
    </w:p>
    <w:p>
      <w:pPr>
        <w:pStyle w:val="Normal"/>
        <w:spacing w:lineRule="auto" w:line="360"/>
        <w:ind w:firstLine="700"/>
        <w:jc w:val="both"/>
        <w:rPr/>
      </w:pPr>
      <w:r>
        <w:rPr>
          <w:rFonts w:eastAsia="Times New Roman" w:cs="Times New Roman" w:ascii="Times New Roman" w:hAnsi="Times New Roman"/>
          <w:color w:val="000000"/>
          <w:sz w:val="28"/>
        </w:rPr>
        <w:t xml:space="preserve">Таким образом, согласн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ZAP2DDQ3H0/"</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Сведения о показателях бухгалтерской (финансовой) отчетности по сегментам»</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утвержденным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от 29.09.2020 № 223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222222"/>
          <w:sz w:val="28"/>
          <w:shd w:fill="FFFFFF" w:val="clear"/>
        </w:rPr>
        <w:t xml:space="preserve"> на начало отчетного периода по сегменту «Бюджетные и автономные учреждения» числилась кредиторская задолженность в сумме </w:t>
      </w:r>
      <w:r>
        <w:rPr>
          <w:rFonts w:eastAsia="Times New Roman" w:cs="Times New Roman" w:ascii="Times New Roman" w:hAnsi="Times New Roman"/>
          <w:color w:val="000000"/>
          <w:sz w:val="28"/>
        </w:rPr>
        <w:t>535 627,02</w:t>
      </w:r>
      <w:r>
        <w:rPr>
          <w:rFonts w:eastAsia="Times New Roman" w:cs="Times New Roman" w:ascii="Times New Roman" w:hAnsi="Times New Roman"/>
          <w:color w:val="222222"/>
          <w:sz w:val="28"/>
          <w:shd w:fill="FFFFFF" w:val="clear"/>
        </w:rPr>
        <w:t xml:space="preserve"> руб.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гр.9 на </w:t>
      </w:r>
      <w:r>
        <w:rPr>
          <w:rFonts w:eastAsia="Times New Roman" w:cs="Times New Roman" w:ascii="Times New Roman" w:hAnsi="Times New Roman"/>
          <w:b/>
          <w:color w:val="000000"/>
          <w:sz w:val="28"/>
        </w:rPr>
        <w:t>конец отчетного периода</w:t>
      </w:r>
      <w:r>
        <w:rPr>
          <w:rFonts w:eastAsia="Times New Roman" w:cs="Times New Roman" w:ascii="Times New Roman" w:hAnsi="Times New Roman"/>
          <w:color w:val="000000"/>
          <w:sz w:val="28"/>
        </w:rPr>
        <w:t xml:space="preserve"> числится кредиторская задолженность на сумму 941 541,36 руб., из них: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302 24 (ВР 244) на сумму 845 701,16руб. -  задолженность за услуги аренды помещения (</w:t>
      </w:r>
      <w:r>
        <w:rPr>
          <w:rFonts w:eastAsia="Times New Roman" w:cs="Times New Roman" w:ascii="Times New Roman" w:hAnsi="Times New Roman"/>
          <w:caps/>
          <w:color w:val="000000"/>
          <w:sz w:val="28"/>
          <w:shd w:fill="FFFFFF" w:val="clear"/>
        </w:rPr>
        <w:t>ФГБУ «Управление по эксплуатации зданий Федерального Собрания РФ УД Президента РФ»</w:t>
      </w:r>
      <w:r>
        <w:rPr>
          <w:rFonts w:eastAsia="Times New Roman" w:cs="Times New Roman" w:ascii="Times New Roman" w:hAnsi="Times New Roman"/>
          <w:color w:val="000000"/>
          <w:sz w:val="28"/>
        </w:rPr>
        <w:t xml:space="preserve">) в связи с принятием к учету прав пользования нежилым помещением по договору аренды на сумму обязательств ( Д-т 1 111 42   К-т 1 302 24);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302 25 (ВР 244) на сумму 95 840,20 руб. -  задолженность за автомойку, ремонт и содержание помещений (ООО «Гамма Сервис», ТСЖ «Пламя»). </w:t>
      </w:r>
    </w:p>
    <w:p>
      <w:pPr>
        <w:pStyle w:val="Normal"/>
        <w:spacing w:lineRule="auto" w:line="360"/>
        <w:ind w:firstLine="700"/>
        <w:jc w:val="both"/>
        <w:rPr/>
      </w:pPr>
      <w:r>
        <w:rPr>
          <w:rFonts w:eastAsia="Times New Roman" w:cs="Times New Roman" w:ascii="Times New Roman" w:hAnsi="Times New Roman"/>
          <w:color w:val="000000"/>
          <w:sz w:val="28"/>
        </w:rPr>
        <w:t xml:space="preserve">Таким образом, согласн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ZAP2DDQ3H0/"</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Сведения о показателях бухгалтерской (финансовой) отчетности по сегментам»</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утвержденным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6608564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фина от 29.09.2020 № 223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222222"/>
          <w:sz w:val="28"/>
          <w:shd w:fill="FFFFFF" w:val="clear"/>
        </w:rPr>
        <w:t xml:space="preserve"> по сегменту «Бюджетные и автономные учреждения» числится кредиторская задолженность в сумме 845 701,16 руб. </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прошлого года кредиторская задолженность увеличилась на 35%  в связи с принятием обязательств в полном объеме по договору аренды.</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1 января 2023 г. остатки по резервам составляют: </w:t>
      </w:r>
    </w:p>
    <w:p>
      <w:pPr>
        <w:pStyle w:val="Normal"/>
        <w:spacing w:lineRule="auto" w:line="360"/>
        <w:ind w:firstLine="700"/>
        <w:jc w:val="both"/>
        <w:rPr/>
      </w:pPr>
      <w:r>
        <w:rPr>
          <w:rFonts w:eastAsia="Times New Roman" w:cs="Times New Roman" w:ascii="Times New Roman" w:hAnsi="Times New Roman"/>
          <w:color w:val="000000"/>
          <w:sz w:val="28"/>
        </w:rPr>
        <w:t>- по ВР 121 по коду счета 1 401 60 КЭК 211 – 303 487,44 руб. (остатки по резервам отпусков);</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ВР 129 по коду счета 1 401 60 КЭК 213 – 89 646,88 руб. (начисления страховых взносов на остатки по резервам отпусков). </w:t>
      </w:r>
    </w:p>
    <w:p>
      <w:pPr>
        <w:pStyle w:val="Normal"/>
        <w:spacing w:lineRule="auto" w:line="360"/>
        <w:ind w:firstLine="700"/>
        <w:jc w:val="both"/>
        <w:rPr/>
      </w:pPr>
      <w:r>
        <w:rPr>
          <w:rFonts w:eastAsia="Times New Roman" w:cs="Times New Roman" w:ascii="Times New Roman" w:hAnsi="Times New Roman"/>
          <w:color w:val="000000"/>
          <w:sz w:val="28"/>
        </w:rPr>
        <w:t>При МДК в протоколе проверки контрольных соотношений выявляются ошибки несоответствия показателей гр. 12 ф. 0503128 и гр. 9 ф. 0503169 на сумму 530 296,22 руб., связанные с тем, что указанные суммы являются кредиторской задолженностью за счет обязательств следующего финансового периода.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ри междокументном контроле выявлены расхождения показателя по коду бюджетной классификации в части применения подвида группы доходов счета учета. Кредиторская задолженность на конец предыдущего отчетного года по коду 20710020020000</w:t>
      </w:r>
      <w:r>
        <w:rPr>
          <w:rFonts w:eastAsia="Times New Roman" w:cs="Times New Roman" w:ascii="Times New Roman" w:hAnsi="Times New Roman"/>
          <w:b/>
          <w:color w:val="000000"/>
          <w:sz w:val="28"/>
        </w:rPr>
        <w:t>180</w:t>
      </w:r>
      <w:r>
        <w:rPr>
          <w:rFonts w:eastAsia="Times New Roman" w:cs="Times New Roman" w:ascii="Times New Roman" w:hAnsi="Times New Roman"/>
          <w:color w:val="000000"/>
          <w:sz w:val="28"/>
        </w:rPr>
        <w:t>40140186 гр.9 ф. 0503169_БК не соответствует гр.2 ф. 0503169_БК на начало текущего года, данная задолженность отражена по коду 20710020020000</w:t>
      </w:r>
      <w:r>
        <w:rPr>
          <w:rFonts w:eastAsia="Times New Roman" w:cs="Times New Roman" w:ascii="Times New Roman" w:hAnsi="Times New Roman"/>
          <w:b/>
          <w:color w:val="000000"/>
          <w:sz w:val="28"/>
        </w:rPr>
        <w:t>194</w:t>
      </w:r>
      <w:r>
        <w:rPr>
          <w:rFonts w:eastAsia="Times New Roman" w:cs="Times New Roman" w:ascii="Times New Roman" w:hAnsi="Times New Roman"/>
          <w:color w:val="000000"/>
          <w:sz w:val="28"/>
        </w:rPr>
        <w:t>140140186, в связи с тем, что с 01 января 2022 г. в соответствии с  подпунктом 12.1.8 пункта 12 раздела II «Классификация доходов бюджетов, в том числе общие требования к порядку формирования перечня кодов подвидов доходов бюджетов бюджетной системы Российской Федераци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меняется статья 190 «Безвозмездные неденежные поступления» с детализацией подстатьи аналитической группы подвида доходов бюджетов, в данном случае подвид дохода  - 194 «Безвозмездные межведомственные неденежные поступления».</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w:t>
      </w:r>
      <w:r>
        <w:rPr>
          <w:rFonts w:eastAsia="Times New Roman" w:cs="Times New Roman" w:ascii="Times New Roman" w:hAnsi="Times New Roman"/>
          <w:b/>
          <w:color w:val="000000"/>
          <w:sz w:val="28"/>
        </w:rPr>
        <w:t xml:space="preserve">0503173 «Сведения об изменении остатков валюты баланса» </w:t>
      </w:r>
      <w:r>
        <w:rPr>
          <w:rFonts w:eastAsia="Times New Roman" w:cs="Times New Roman" w:ascii="Times New Roman" w:hAnsi="Times New Roman"/>
          <w:color w:val="000000"/>
          <w:sz w:val="28"/>
        </w:rPr>
        <w:t>отражено изменение валюты баланса в сумме (-1 360 210,28) руб., в т.ч.:</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 020, 021 по коду счета 1 104 35 000 КБК 01139990000120244 в сумме 1 327 125,28 руб. в связи с доначислением амортизации по транспортным средствам;</w:t>
      </w:r>
    </w:p>
    <w:p>
      <w:pPr>
        <w:pStyle w:val="Normal"/>
        <w:spacing w:lineRule="auto" w:line="360"/>
        <w:ind w:firstLine="700"/>
        <w:jc w:val="both"/>
        <w:rPr/>
      </w:pPr>
      <w:r>
        <w:rPr>
          <w:rFonts w:eastAsia="Times New Roman" w:cs="Times New Roman" w:ascii="Times New Roman" w:hAnsi="Times New Roman"/>
          <w:color w:val="000000"/>
          <w:sz w:val="28"/>
        </w:rPr>
        <w:t>- по стр. 030 по коду счета 1 101 35 000 в сумме (- 1 327 125,28) руб. в связи с доначислением амортизации по транспортным средствам и изменением остаточной стоимо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тр. 260 по коду причины 03 (Исправление ошибок прошлых лет) по коду счета 1 206 26 000 КБК 01139990000120244 в сумме 33 085,00 руб. – изменение дебиторской задолженности. Это связано с несвоевременным поступлением первичных учетных документов для отражения факта хозяйственной жизни в бухгалтерском учете. </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г. №275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равление показателей дебиторской задолженности 2021 г. сделано:</w:t>
      </w:r>
    </w:p>
    <w:p>
      <w:pPr>
        <w:pStyle w:val="Normal"/>
        <w:spacing w:lineRule="auto" w:line="360"/>
        <w:ind w:firstLine="700"/>
        <w:jc w:val="both"/>
        <w:rPr/>
      </w:pPr>
      <w:r>
        <w:rPr>
          <w:rFonts w:eastAsia="Times New Roman" w:cs="Times New Roman" w:ascii="Times New Roman" w:hAnsi="Times New Roman"/>
          <w:color w:val="000000"/>
          <w:sz w:val="28"/>
        </w:rPr>
        <w:t>- на основании акта оказанных услуг №4521 от 31.12.2021г. за услуги автостоянки, оказанные АО «Лотте Рус» в сумме 20 000,00 руб., поступившие в ОКУ ЛО «ЦБУ» 17.02.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сновании отчета об исполнении поручения № 0019698-И от 30.04.2022г. за услуги проезда по платной дороге, оказанные ООО «Автодор-платные дороги» в сумме 1 05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отчета об исполнении поручения № 0027561-И от 31.05.2022г. за услуги проезда по платной дороге, оказанные ООО «Автодор-платные дороги» в сумме 70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отчета об исполнении поручения № 0035719-И от 30.06.2022г. за услуги проезда по платной дороге, оказанные ООО «Автодор-платные дороги» в сумме 90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отчета об исполнении поручения № 0044689-И от 31.07.2022г. за услуги проезда по платной дороге, оказанные ООО «Автодор-платные дороги» в сумме 40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отчета об исполнении поручения № 00454004-И от 31.08.2022г. за услуги проезда по платной дороге, оказанные ООО «Автодор-платные дороги» в сумме 1 550,00 руб., поступившие в ОКУ ЛО «ЦБУ» 24.06.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сновании акта № 0152462-А от 30.09.2022г. за услуги проезда по платной дороге, оказанные ООО «Автодор-платные дороги» в сумме 2 935,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акта № 0163945-А от 31.10.2022г. за услуги проезда по платной дороге, оказанные ООО «Автодор-платные дороги» в сумме 1 94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акта № 0205808-А от 31.12.2022г. за услуги проезда по платной дороге, оказанные ООО «Автодор-платные дороги» в сумме 2 760,00 руб., поступившие в ОКУ ЛО «ЦБУ» 24.06.2022г.;</w:t>
      </w:r>
    </w:p>
    <w:p>
      <w:pPr>
        <w:pStyle w:val="Normal"/>
        <w:spacing w:lineRule="auto" w:line="360"/>
        <w:ind w:firstLine="700"/>
        <w:jc w:val="both"/>
        <w:rPr/>
      </w:pPr>
      <w:r>
        <w:rPr>
          <w:rFonts w:eastAsia="Times New Roman" w:cs="Times New Roman" w:ascii="Times New Roman" w:hAnsi="Times New Roman"/>
          <w:color w:val="000000"/>
          <w:sz w:val="28"/>
        </w:rPr>
        <w:t>- на основании отчета об исполнении поручения № 0093171-И от 31.12.2021г. за услуги проезда по платной дороге, оказанные ООО «Автодор-платные дороги» в сумме 850,00 руб., поступившие в ОКУ ЛО «ЦБУ» 24.06.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ышеуказанные операции отражены следующими проводк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 части доначисления задолжен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302 26 834   Кт 1 304 86 73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304 86 831   Кт 1 206 26 6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401 28 226   Кт 1 302 26 73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В части доначисления аморт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401 28 271   Кт 1 104 35 41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 401 29 271   Кт 1 104 35 411.</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в строке 00100 гр. 5 отражены плановые показатели по расходам на содержание органа государственной власти на сумму 20 855 887,52 руб., в гр.25 исполнение на сумму 14 956 732,81 руб. </w:t>
      </w:r>
    </w:p>
    <w:p>
      <w:pPr>
        <w:pStyle w:val="Normal"/>
        <w:keepNext w:val="true"/>
        <w:keepLines/>
        <w:spacing w:lineRule="auto" w:line="360"/>
        <w:ind w:firstLine="700"/>
        <w:jc w:val="both"/>
        <w:rPr/>
      </w:pPr>
      <w:r>
        <w:rPr>
          <w:rFonts w:eastAsia="Times New Roman" w:cs="Times New Roman" w:ascii="Times New Roman" w:hAnsi="Times New Roman"/>
          <w:color w:val="000000"/>
          <w:sz w:val="28"/>
        </w:rPr>
        <w:t>Плановые показатели по строке 06100 гр.5 составили 57 005,76 руб. - выплаты при сокращении и на период трудоустройства. Расходы, отраженные по строке 06100 гр.25 составили 57 005,76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лановые показатели по строке 12510 гр.5 на приобретение (изготовление) объектов, относящихся к основным средствам в рамках содержания и функционирования органов государственной власти составили 200 000,00 руб. Расходы по строке 12510 гр.25 за отчетный период составили 39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2022 г. мероприятий внутреннего и внешнего контроля не было. </w:t>
      </w:r>
    </w:p>
    <w:p>
      <w:pPr>
        <w:pStyle w:val="Normal"/>
        <w:spacing w:lineRule="auto" w:line="360"/>
        <w:ind w:firstLine="700"/>
        <w:jc w:val="both"/>
        <w:rPr/>
      </w:pPr>
      <w:r>
        <w:rPr>
          <w:rFonts w:eastAsia="Times New Roman" w:cs="Times New Roman" w:ascii="Times New Roman" w:hAnsi="Times New Roman"/>
          <w:color w:val="000000"/>
          <w:sz w:val="28"/>
        </w:rPr>
        <w:t>На основании приказа и.о. руководителя представительства от 31.10.2022г. №42-ФХ была проведена инвентаризация нефинансовых активов и обязательств по состоянию на 01.11.2022г. По итогам инвентаризации излишков и недостачи не выявлено, в связи с этим Таблица 6 не представлена.</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ввиду отсутствия показателей в составе годовой отчетности отсутствуют следующие формы:</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к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xml:space="preserve">-Отчет о бюджетных обязательствах по национальным (региональным) проектам (ф. 0503128НП);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pPr>
      <w:r>
        <w:rPr>
          <w:rFonts w:eastAsia="Times New Roman" w:cs="Times New Roman" w:ascii="Times New Roman" w:hAnsi="Times New Roman"/>
          <w:color w:val="000000"/>
          <w:sz w:val="28"/>
        </w:rPr>
        <w:t>- Отчет об использовании межбюджетных трансфертов из федерального бюджета (ф.0503324).</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се представленные формы составлены с применением программного комплекса «Свод-Смарт».</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передачей Представительством полномочий функций по ведению бюджетного учета, составлению и представлению бюджетной отчетности и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и.о. руководителя Представительства, директора и главного бухгалтера ОКУ ЛО «Центр бухгалтерского учета».  </w:t>
      </w:r>
    </w:p>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rPr>
          <w:color w:val="000000"/>
        </w:rPr>
      </w:pPr>
      <w:r>
        <w:rPr>
          <w:color w:val="000000"/>
        </w:rPr>
        <w:t> </w:t>
      </w:r>
    </w:p>
    <w:p>
      <w:pPr>
        <w:pStyle w:val="Normal"/>
        <w:ind w:firstLine="700"/>
        <w:rPr>
          <w:color w:val="000000"/>
        </w:rPr>
      </w:pPr>
      <w:r>
        <w:rPr>
          <w:color w:val="000000"/>
        </w:rPr>
        <w:t> </w:t>
      </w:r>
    </w:p>
    <w:p>
      <w:pPr>
        <w:pStyle w:val="Normal"/>
        <w:ind w:firstLine="700"/>
        <w:rPr>
          <w:color w:val="000000"/>
        </w:rPr>
      </w:pPr>
      <w:r>
        <w:rPr>
          <w:color w:val="000000"/>
        </w:rPr>
        <w:t> </w:t>
      </w:r>
    </w:p>
    <w:p>
      <w:pPr>
        <w:pStyle w:val="Normal"/>
        <w:ind w:firstLine="700"/>
        <w:rPr>
          <w:color w:val="000000"/>
        </w:rPr>
      </w:pPr>
      <w:r>
        <w:rPr>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энергетики и тариф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отраслевым исполнительным органом государственной власти Липецкой области в сфере государственного регулирования тарифов (цен) и координации деятельности в топливно-энергетическом комплекс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 Липецк, ул.Советская, д.3.</w:t>
      </w:r>
    </w:p>
    <w:p>
      <w:pPr>
        <w:pStyle w:val="Normal"/>
        <w:spacing w:lineRule="auto" w:line="360"/>
        <w:ind w:firstLine="700"/>
        <w:jc w:val="both"/>
        <w:rPr/>
      </w:pPr>
      <w:r>
        <w:rPr>
          <w:rFonts w:eastAsia="Times New Roman" w:cs="Times New Roman" w:ascii="Times New Roman" w:hAnsi="Times New Roman"/>
          <w:color w:val="000000"/>
          <w:sz w:val="28"/>
        </w:rPr>
        <w:t>Адрес электронной почты управления: energo@admlr.lipetsk.ru</w:t>
      </w:r>
    </w:p>
    <w:p>
      <w:pPr>
        <w:pStyle w:val="Normal"/>
        <w:spacing w:lineRule="auto" w:line="360"/>
        <w:ind w:firstLine="700"/>
        <w:jc w:val="both"/>
        <w:rPr/>
      </w:pPr>
      <w:r>
        <w:rPr>
          <w:rFonts w:eastAsia="Times New Roman" w:cs="Times New Roman" w:ascii="Times New Roman" w:hAnsi="Times New Roman"/>
          <w:color w:val="000000"/>
          <w:sz w:val="28"/>
        </w:rPr>
        <w:t>Управление энергетики и тарифов Липецкой области выполняет свои функции в соответствии с распоряжением администрации Липецкой области от 27.07.2010 №280-р «Об утверждении Положения управлении энергетики и тарифов Липецкой области». Штатное расписание утверждено распоряжением Правительства Липецкой области от 8 декабря 2022 года №601-р с численностью 30 штатных единиц государственных гражданских служащих и 1 штатной единицы работников управления, осуществляющих функции финансового и информационного обеспечения деятельности управления.</w:t>
      </w:r>
    </w:p>
    <w:p>
      <w:pPr>
        <w:pStyle w:val="Normal"/>
        <w:spacing w:lineRule="auto" w:line="360"/>
        <w:ind w:firstLine="700"/>
        <w:jc w:val="both"/>
        <w:rPr/>
      </w:pPr>
      <w:r>
        <w:rPr>
          <w:rFonts w:eastAsia="Times New Roman" w:cs="Times New Roman" w:ascii="Times New Roman" w:hAnsi="Times New Roman"/>
          <w:color w:val="000000"/>
          <w:sz w:val="28"/>
        </w:rPr>
        <w:t>Источником финансирования управления являются ассигнования из областного бюджета. Для осуществления платежей в соответствии с утвержденной сметой по бюджету и выделенных лимитов в отделе казначейского исполнения бюджета управления финансов</w:t>
      </w:r>
      <w:r>
        <w:rPr>
          <w:rFonts w:eastAsia="Times New Roman" w:cs="Times New Roman" w:ascii="Times New Roman" w:hAnsi="Times New Roman"/>
          <w:color w:val="000000"/>
          <w:sz w:val="28"/>
          <w:shd w:fill="FFFFFF" w:val="clear"/>
        </w:rPr>
        <w:t xml:space="preserve"> Липецкой области открыт лицевой счет №01093000010. Для осуществления полномочий администратора доходов областного бюджета в УФК по Липецкой области управлением открыт лицевой счет №04462011670. Для перечисления обеспечения по исполнению государственных контрактов управлению открыт лицевой счет №05093000010 в управлении финансов Липецкой области.</w:t>
      </w:r>
      <w:r>
        <w:rPr>
          <w:rFonts w:eastAsia="Times New Roman" w:cs="Times New Roman" w:ascii="Times New Roman" w:hAnsi="Times New Roman"/>
          <w:color w:val="000000"/>
          <w:sz w:val="28"/>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В соответствии с постановлением администрации Липецкой области от 09 апреля 2019 года №195 «О создании областного бюджетного учреждения «Центр энергоэффективности Липецкой области» 15 мая 2019 года создано подведомственное Областное бюджетное учреждение «Центр энергоэффективности Липецкой области» (далее ОБУ «ЦЭЭФ»).</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402-ФЗ «О бухгалтерском учете», Бюджетным кодексом Российской Федерации, 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 И46/06-69/4249 и представлена в соответствии со сроками, утвержденными приказом управления финансов Липецкой области от 01.12.2022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Отдельными инвентарными объектами являются:</w:t>
      </w:r>
    </w:p>
    <w:p>
      <w:pPr>
        <w:pStyle w:val="Normal"/>
        <w:spacing w:lineRule="auto" w:line="360"/>
        <w:ind w:firstLine="700"/>
        <w:jc w:val="both"/>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00"/>
        <w:jc w:val="both"/>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Управление осуществляет полномочия по регулированию тарифов на услуги, оказываемые и ресурсоснабжающими предприятиями, целью которых является достижение баланса интересов потребителей услуг и интересов указанных предприятий, обеспечивающего доступность услуг для потребителей и эффективное функционирование регулируемых предприятий.  При установлении тарифов на услуги по электро-, тепло-, газо-, водоснабжению, водоотведению и в сфере деятельности ТКО управлением учитываются необходимые расходы регулируемых предприятий, в том числе на оплату обязательных налогов, сборов и платежей, прибыль на социальное обеспечение и развитие, инвестиционные вложения для реконструкции и модернизации производства, расходы на внедрение мероприятий по энергосбережению и повышению энергетической эффективности в целях реализации приоритетных программ в области энергосбережения и повышения энергетической эффективности.</w:t>
      </w:r>
    </w:p>
    <w:p>
      <w:pPr>
        <w:pStyle w:val="Normal"/>
        <w:spacing w:lineRule="auto" w:line="360"/>
        <w:ind w:firstLine="700"/>
        <w:jc w:val="both"/>
        <w:rPr/>
      </w:pPr>
      <w:r>
        <w:rPr>
          <w:rFonts w:eastAsia="Times New Roman" w:cs="Times New Roman" w:ascii="Times New Roman" w:hAnsi="Times New Roman"/>
          <w:color w:val="000000"/>
          <w:sz w:val="28"/>
        </w:rPr>
        <w:t>В 2022 году на реализацию государственной программы «Энергосбережение и повышение энергетической эффективности» запланированы мероприятия на общую сумму 224,3 млн.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7 млн. руб.  – средств федерального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20,6 млн. руб. -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В рамках подпрограммы предусмотрено выделение субсидий муниципальным образованиям на реализацию энергосберегающих мероприятий: модернизация (реконструкция) систем теплоснабжения с применением энергосберегающих оборудования и технологий, организация (модернизация) осветительного комплекса утилитарного наружного освещения (без установки дополнительных источников света). На данные цели в областном бюджете предусмотрено 139,2 млн. руб.</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в 2022 году актуализированы схемы теплоснабжения во всех муниципальных образованиях, имеющих централизованное теплоснабж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ля реализации энергосберегающих мероприятий управлением привлекаются частные инвестиции. </w:t>
      </w:r>
    </w:p>
    <w:p>
      <w:pPr>
        <w:pStyle w:val="Normal"/>
        <w:spacing w:lineRule="auto" w:line="360"/>
        <w:ind w:firstLine="700"/>
        <w:jc w:val="both"/>
        <w:rPr/>
      </w:pPr>
      <w:r>
        <w:rPr>
          <w:rFonts w:eastAsia="Times New Roman" w:cs="Times New Roman" w:ascii="Times New Roman" w:hAnsi="Times New Roman"/>
          <w:color w:val="000000"/>
          <w:sz w:val="28"/>
        </w:rPr>
        <w:t>В отчетном периоде плановые и внеплановые контрольные (надзорные) мероприятия не проводились. В результате проведенного управлением мониторинга (наблюдения) за соблюдением обязательных требований при размещении информации в сети «Интернет» в части Стандартов раскрытия информации регулируемым организациям в 2022 году было объявлено 28 предостережений о недопустимости нарушения обязательных требова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рушений ресурсоснабжающими организациями правильности применения тарифов на электрическую и тепловую энергию, газоснабжение, водоснабжение и водоотведение в 2022 году не выявлен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000</w:t>
      </w:r>
      <w:r>
        <w:rPr>
          <w:rFonts w:eastAsia="Times New Roman" w:cs="Times New Roman" w:ascii="Times New Roman" w:hAnsi="Times New Roman"/>
          <w:color w:val="000000"/>
          <w:sz w:val="28"/>
        </w:rPr>
        <w:t xml:space="preserve"> отражены остатки по соглашениям, заключенными с Министерством энергетики Российской Федерации на сумму 189 480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 предоставлении субсидий из федерального бюджета в 2023 - 2025 годах на мероприятия по развитию заправочной инфраструктуры компримированного природного газа по соглашению № 022-09-2023-011 от 27.12.2022 на сумму 159 120 000,00 руб. по КБК 008 20225261020000150;</w:t>
      </w:r>
    </w:p>
    <w:p>
      <w:pPr>
        <w:pStyle w:val="Normal"/>
        <w:spacing w:lineRule="auto" w:line="360"/>
        <w:ind w:firstLine="720"/>
        <w:jc w:val="both"/>
        <w:rPr/>
      </w:pPr>
      <w:r>
        <w:rPr>
          <w:rFonts w:eastAsia="Times New Roman" w:cs="Times New Roman" w:ascii="Times New Roman" w:hAnsi="Times New Roman"/>
          <w:color w:val="000000"/>
          <w:sz w:val="28"/>
        </w:rPr>
        <w:t>- о предоставлении межбюджетного трансферта из федерального бюджета в 2023 году на реализацию мероприятий по развитию зарядной инфраструктуры для электромобилей по соглашению № 022-17-2023-029 от 30.12.2022 на сумму 30 360 000,00 руб. по КБК 008 20245766020000150.</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ожидаемых доходов из федерального бюджета соответствуют справке по консолидируемым расчетам по коду счета </w:t>
      </w:r>
      <w:r>
        <w:rPr>
          <w:rFonts w:eastAsia="Times New Roman" w:cs="Times New Roman" w:ascii="Times New Roman" w:hAnsi="Times New Roman"/>
          <w:b/>
          <w:color w:val="000000"/>
          <w:sz w:val="28"/>
        </w:rPr>
        <w:t>1 401 49 161.</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61 56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w:t>
      </w:r>
      <w:r>
        <w:rPr>
          <w:rFonts w:eastAsia="Times New Roman" w:cs="Times New Roman" w:ascii="Times New Roman" w:hAnsi="Times New Roman"/>
          <w:b/>
          <w:color w:val="000000"/>
          <w:sz w:val="28"/>
        </w:rPr>
        <w:t>с кодом счета 1 401 41 161</w:t>
      </w:r>
      <w:r>
        <w:rPr>
          <w:rFonts w:eastAsia="Times New Roman" w:cs="Times New Roman" w:ascii="Times New Roman" w:hAnsi="Times New Roman"/>
          <w:color w:val="000000"/>
          <w:sz w:val="28"/>
        </w:rPr>
        <w:t xml:space="preserve"> отражено начисление доходов на сумму 3 720 000,00 руб. по соглашению от 26.07.2022 № 022-17-2022-14 с Министерством энергетики Российской Федерации о </w:t>
      </w:r>
      <w:r>
        <w:rPr>
          <w:rFonts w:eastAsia="Times New Roman" w:cs="Times New Roman" w:ascii="Times New Roman" w:hAnsi="Times New Roman"/>
          <w:color w:val="000000"/>
          <w:sz w:val="28"/>
          <w:shd w:fill="FFFFFF" w:val="clear"/>
        </w:rPr>
        <w:t xml:space="preserve">предоставлении межбюджетных трансфертов из федерального бюджета в 2022 году </w:t>
      </w:r>
      <w:r>
        <w:rPr>
          <w:rFonts w:eastAsia="Times New Roman" w:cs="Times New Roman" w:ascii="Times New Roman" w:hAnsi="Times New Roman"/>
          <w:color w:val="000000"/>
          <w:sz w:val="28"/>
        </w:rPr>
        <w:t>на реализацию мероприятий по развитию зарядной инфраструктуры для электромобилей по КБК 20245766020000150;</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w:t>
      </w:r>
      <w:r>
        <w:rPr>
          <w:rFonts w:eastAsia="Times New Roman" w:cs="Times New Roman" w:ascii="Times New Roman" w:hAnsi="Times New Roman"/>
          <w:b/>
          <w:color w:val="000000"/>
          <w:sz w:val="28"/>
        </w:rPr>
        <w:t>с кодом счета 1 401 49 161</w:t>
      </w:r>
      <w:r>
        <w:rPr>
          <w:rFonts w:eastAsia="Times New Roman" w:cs="Times New Roman" w:ascii="Times New Roman" w:hAnsi="Times New Roman"/>
          <w:color w:val="000000"/>
          <w:sz w:val="28"/>
        </w:rPr>
        <w:t xml:space="preserve"> отражено начисление доходов будущих периодов на сумму 30 360 000,00 руб. по соглашению от 30.12.2022 № 022-17-2023-029 с Министерством энергетики Российской Федерации о предоставлении межбюджетного трансферта из федерального бюджета в 2023 году на реализацию мероприятий по развитию зарядной инфраструктуры для электромобилей по КБК 008 20245766020000150;</w:t>
      </w:r>
    </w:p>
    <w:p>
      <w:pPr>
        <w:pStyle w:val="Normal"/>
        <w:spacing w:lineRule="auto" w:line="360"/>
        <w:ind w:firstLine="700"/>
        <w:jc w:val="both"/>
        <w:rPr/>
      </w:pPr>
      <w:r>
        <w:rPr>
          <w:rFonts w:eastAsia="Times New Roman" w:cs="Times New Roman" w:ascii="Times New Roman" w:hAnsi="Times New Roman"/>
          <w:color w:val="000000"/>
          <w:sz w:val="28"/>
        </w:rPr>
        <w:t xml:space="preserve">- в корреспонденции </w:t>
      </w:r>
      <w:r>
        <w:rPr>
          <w:rFonts w:eastAsia="Times New Roman" w:cs="Times New Roman" w:ascii="Times New Roman" w:hAnsi="Times New Roman"/>
          <w:b/>
          <w:color w:val="000000"/>
          <w:sz w:val="28"/>
        </w:rPr>
        <w:t>с кодом счета 1 401 49 161</w:t>
      </w:r>
      <w:r>
        <w:rPr>
          <w:rFonts w:eastAsia="Times New Roman" w:cs="Times New Roman" w:ascii="Times New Roman" w:hAnsi="Times New Roman"/>
          <w:color w:val="000000"/>
          <w:sz w:val="28"/>
        </w:rPr>
        <w:t xml:space="preserve"> отражено начисление доходов будущих периодов на сумму 159 120 000,00 руб. по соглашению от 27.12.2022 № 022-09-2023-011 с Министерством энергетики Российской Федерации</w:t>
      </w:r>
      <w:r>
        <w:rPr>
          <w:rFonts w:eastAsia="Times New Roman" w:cs="Times New Roman" w:ascii="Times New Roman" w:hAnsi="Times New Roman"/>
          <w:color w:val="00B050"/>
          <w:sz w:val="28"/>
        </w:rPr>
        <w:t xml:space="preserve"> </w:t>
      </w:r>
      <w:r>
        <w:rPr>
          <w:rFonts w:eastAsia="Times New Roman" w:cs="Times New Roman" w:ascii="Times New Roman" w:hAnsi="Times New Roman"/>
          <w:color w:val="000000"/>
          <w:sz w:val="28"/>
        </w:rPr>
        <w:t>о предоставлении субсидий из федерального бюджета в 2023 - 2025 годах на мероприятия по развитию заправочной инфраструктуры компримированного природного газа КБК 008 20225261020000150.</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661</w:t>
      </w:r>
      <w:r>
        <w:rPr>
          <w:rFonts w:eastAsia="Times New Roman" w:cs="Times New Roman" w:ascii="Times New Roman" w:hAnsi="Times New Roman"/>
          <w:color w:val="000000"/>
          <w:sz w:val="28"/>
        </w:rPr>
        <w:t xml:space="preserve"> в корреспонденции с кодом счета </w:t>
      </w:r>
      <w:r>
        <w:rPr>
          <w:rFonts w:eastAsia="Times New Roman" w:cs="Times New Roman" w:ascii="Times New Roman" w:hAnsi="Times New Roman"/>
          <w:b/>
          <w:color w:val="000000"/>
          <w:sz w:val="28"/>
        </w:rPr>
        <w:t>1 210 02 161</w:t>
      </w:r>
      <w:r>
        <w:rPr>
          <w:rFonts w:eastAsia="Times New Roman" w:cs="Times New Roman" w:ascii="Times New Roman" w:hAnsi="Times New Roman"/>
          <w:color w:val="000000"/>
          <w:sz w:val="28"/>
        </w:rPr>
        <w:t xml:space="preserve"> отражено поступление денежных средств из федерального бюджета на сумму 83 707 405,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субсидии капитального характера на мероприятия по развитию заправочной инфраструктуры копримированного природного газа на сумму 79 920 000,00 руб. по КБК 008</w:t>
      </w:r>
      <w:r>
        <w:rPr>
          <w:rFonts w:eastAsia="Times New Roman" w:cs="Times New Roman" w:ascii="Times New Roman" w:hAnsi="Times New Roman"/>
          <w:color w:val="00B050"/>
          <w:sz w:val="28"/>
        </w:rPr>
        <w:t xml:space="preserve"> </w:t>
      </w:r>
      <w:r>
        <w:rPr>
          <w:rFonts w:eastAsia="Times New Roman" w:cs="Times New Roman" w:ascii="Times New Roman" w:hAnsi="Times New Roman"/>
          <w:color w:val="000000"/>
          <w:sz w:val="28"/>
        </w:rPr>
        <w:t>20225261020000150;</w:t>
      </w:r>
    </w:p>
    <w:p>
      <w:pPr>
        <w:pStyle w:val="Normal"/>
        <w:spacing w:lineRule="auto" w:line="360"/>
        <w:ind w:firstLine="700"/>
        <w:jc w:val="both"/>
        <w:rPr/>
      </w:pPr>
      <w:r>
        <w:rPr>
          <w:rFonts w:eastAsia="Times New Roman" w:cs="Times New Roman" w:ascii="Times New Roman" w:hAnsi="Times New Roman"/>
          <w:color w:val="000000"/>
          <w:sz w:val="28"/>
        </w:rPr>
        <w:t>- межбюджетных трансфертов капитального характера на реализацию мероприятий по развитию зарядной инфраструктуры для электромобилей на сумму 3 720 000,00 руб. по КБК 008 2024576602000015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остатков субсидий прошлых лет из бюджетов муниципальных образований на сумму 67 405,00 руб. по КБК 008 21860010020000150.</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соответствуют справке по консолидируемым расчетам по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401 10 161.</w:t>
      </w:r>
    </w:p>
    <w:p>
      <w:pPr>
        <w:pStyle w:val="Normal"/>
        <w:spacing w:lineRule="auto" w:line="360"/>
        <w:ind w:firstLine="72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корреспонденции</w:t>
      </w:r>
      <w:r>
        <w:rPr>
          <w:rFonts w:eastAsia="Times New Roman" w:cs="Times New Roman" w:ascii="Times New Roman" w:hAnsi="Times New Roman"/>
          <w:b/>
          <w:color w:val="000000"/>
          <w:sz w:val="28"/>
        </w:rPr>
        <w:t xml:space="preserve"> с кодом счета 1 401 49 161</w:t>
      </w:r>
      <w:r>
        <w:rPr>
          <w:rFonts w:eastAsia="Times New Roman" w:cs="Times New Roman" w:ascii="Times New Roman" w:hAnsi="Times New Roman"/>
          <w:color w:val="000000"/>
          <w:sz w:val="28"/>
        </w:rPr>
        <w:t xml:space="preserve"> отражены показатели по корректировке (уменьшению) доходов будущих периодов очередных годов по субсидиям капитального характера из федерального бюджета на развитие заправочной инфраструктуры копримированного природного газа на сумму 133 200 000,00 руб. по соглашению от 24.12.2021 № 022-09-2021-044 с Министерством энергетики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6 51 561</w:t>
      </w:r>
      <w:r>
        <w:rPr>
          <w:rFonts w:eastAsia="Times New Roman" w:cs="Times New Roman" w:ascii="Times New Roman" w:hAnsi="Times New Roman"/>
          <w:color w:val="000000"/>
          <w:sz w:val="28"/>
        </w:rPr>
        <w:t xml:space="preserve"> в корреспонденции</w:t>
      </w:r>
      <w:r>
        <w:rPr>
          <w:rFonts w:eastAsia="Times New Roman" w:cs="Times New Roman" w:ascii="Times New Roman" w:hAnsi="Times New Roman"/>
          <w:b/>
          <w:color w:val="000000"/>
          <w:sz w:val="28"/>
        </w:rPr>
        <w:t xml:space="preserve"> с кодом счета 1 304 05 251 </w:t>
      </w:r>
      <w:r>
        <w:rPr>
          <w:rFonts w:eastAsia="Times New Roman" w:cs="Times New Roman" w:ascii="Times New Roman" w:hAnsi="Times New Roman"/>
          <w:color w:val="000000"/>
          <w:sz w:val="28"/>
        </w:rPr>
        <w:t xml:space="preserve">отражено перечисление субсидий муниципальным образованиям из областного бюджета на реализацию муниципальных программ на сумму 150 268 182,49 руб.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Энергоэффективность и развитие энергетики в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w:t>
      </w:r>
      <w:r>
        <w:rPr>
          <w:rFonts w:eastAsia="Times New Roman" w:cs="Times New Roman" w:ascii="Times New Roman" w:hAnsi="Times New Roman"/>
          <w:color w:val="000000"/>
          <w:sz w:val="28"/>
        </w:rPr>
        <w:t>в корреспонденции</w:t>
      </w:r>
      <w:r>
        <w:rPr>
          <w:rFonts w:eastAsia="Times New Roman" w:cs="Times New Roman" w:ascii="Times New Roman" w:hAnsi="Times New Roman"/>
          <w:b/>
          <w:color w:val="000000"/>
          <w:sz w:val="28"/>
        </w:rPr>
        <w:t xml:space="preserve"> с кодом счета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з областного бюджета на сумму 150 268 182,49 руб.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справке по консолидируемым расчетам коду счета 1 401 20 251 </w:t>
      </w:r>
      <w:r>
        <w:rPr>
          <w:rFonts w:eastAsia="Times New Roman" w:cs="Times New Roman" w:ascii="Times New Roman" w:hAnsi="Times New Roman"/>
          <w:color w:val="000000"/>
          <w:sz w:val="28"/>
        </w:rPr>
        <w:t xml:space="preserve">в корреспонденции </w:t>
      </w:r>
      <w:r>
        <w:rPr>
          <w:rFonts w:eastAsia="Times New Roman" w:cs="Times New Roman" w:ascii="Times New Roman" w:hAnsi="Times New Roman"/>
          <w:b/>
          <w:color w:val="000000"/>
          <w:sz w:val="28"/>
        </w:rPr>
        <w:t>с кодом счета 1 302 51 731</w:t>
      </w:r>
      <w:r>
        <w:rPr>
          <w:rFonts w:eastAsia="Times New Roman" w:cs="Times New Roman" w:ascii="Times New Roman" w:hAnsi="Times New Roman"/>
          <w:color w:val="000000"/>
          <w:sz w:val="28"/>
        </w:rPr>
        <w:t xml:space="preserve"> на сумму 66 589 513,98 руб. отражены расходы муниципальных образований согласно представленным отчетам о расходовании бюджетных средств за счет субсидий текущего характера.</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справке по консолидируемым расчетам коду счета 1 401 20 254 </w:t>
      </w:r>
      <w:r>
        <w:rPr>
          <w:rFonts w:eastAsia="Times New Roman" w:cs="Times New Roman" w:ascii="Times New Roman" w:hAnsi="Times New Roman"/>
          <w:color w:val="000000"/>
          <w:sz w:val="28"/>
        </w:rPr>
        <w:t xml:space="preserve">в корреспонденции </w:t>
      </w:r>
      <w:r>
        <w:rPr>
          <w:rFonts w:eastAsia="Times New Roman" w:cs="Times New Roman" w:ascii="Times New Roman" w:hAnsi="Times New Roman"/>
          <w:b/>
          <w:color w:val="000000"/>
          <w:sz w:val="28"/>
        </w:rPr>
        <w:t>с кодом счета 1 302 51 731</w:t>
      </w:r>
      <w:r>
        <w:rPr>
          <w:rFonts w:eastAsia="Times New Roman" w:cs="Times New Roman" w:ascii="Times New Roman" w:hAnsi="Times New Roman"/>
          <w:color w:val="000000"/>
          <w:sz w:val="28"/>
        </w:rPr>
        <w:t xml:space="preserve"> на сумму 83 678 668,51 руб. отражены расходы муниципальных образований согласно представленным отчетам о расходовании бюджетных средств за счет субсидий капитального характер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и расходов </w:t>
      </w:r>
      <w:r>
        <w:rPr>
          <w:rFonts w:eastAsia="Times New Roman" w:cs="Times New Roman" w:ascii="Times New Roman" w:hAnsi="Times New Roman"/>
          <w:b/>
          <w:color w:val="000000"/>
          <w:sz w:val="28"/>
          <w:shd w:fill="FFFFFF" w:val="clear"/>
        </w:rPr>
        <w:t>ф. 0503125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401 20 251 </w:t>
      </w:r>
      <w:r>
        <w:rPr>
          <w:rFonts w:eastAsia="Times New Roman" w:cs="Times New Roman" w:ascii="Times New Roman" w:hAnsi="Times New Roman"/>
          <w:color w:val="000000"/>
          <w:sz w:val="28"/>
          <w:shd w:fill="FFFFFF" w:val="clear"/>
        </w:rPr>
        <w:t>и</w:t>
      </w:r>
      <w:r>
        <w:rPr>
          <w:rFonts w:eastAsia="Times New Roman" w:cs="Times New Roman" w:ascii="Times New Roman" w:hAnsi="Times New Roman"/>
          <w:b/>
          <w:color w:val="000000"/>
          <w:sz w:val="28"/>
          <w:shd w:fill="FFFFFF" w:val="clear"/>
        </w:rPr>
        <w:t xml:space="preserve"> коду счета 1 401 20 254 </w:t>
      </w:r>
      <w:r>
        <w:rPr>
          <w:rFonts w:eastAsia="Times New Roman" w:cs="Times New Roman" w:ascii="Times New Roman" w:hAnsi="Times New Roman"/>
          <w:color w:val="000000"/>
          <w:sz w:val="28"/>
          <w:shd w:fill="FFFFFF" w:val="clear"/>
        </w:rPr>
        <w:t xml:space="preserve">соответствует показателю перечисления субсидий в ф. 0503125 по коду счета </w:t>
      </w:r>
      <w:r>
        <w:rPr>
          <w:rFonts w:eastAsia="Times New Roman" w:cs="Times New Roman" w:ascii="Times New Roman" w:hAnsi="Times New Roman"/>
          <w:b/>
          <w:color w:val="000000"/>
          <w:sz w:val="28"/>
          <w:shd w:fill="FFFFFF" w:val="clear"/>
        </w:rPr>
        <w:t xml:space="preserve">1 206 51 561 </w:t>
      </w:r>
      <w:r>
        <w:rPr>
          <w:rFonts w:eastAsia="Times New Roman" w:cs="Times New Roman" w:ascii="Times New Roman" w:hAnsi="Times New Roman"/>
          <w:color w:val="000000"/>
          <w:sz w:val="28"/>
          <w:shd w:fill="FFFFFF" w:val="clear"/>
        </w:rPr>
        <w:t>на сумму 150 268 182,49 руб.</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w:t>
      </w:r>
      <w:r>
        <w:rPr>
          <w:rFonts w:eastAsia="Times New Roman" w:cs="Times New Roman" w:ascii="Times New Roman" w:hAnsi="Times New Roman"/>
          <w:b/>
          <w:color w:val="000000"/>
          <w:sz w:val="28"/>
          <w:shd w:fill="FFFFFF" w:val="clear"/>
        </w:rPr>
        <w:t>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 xml:space="preserve">1 401 10 161 </w:t>
      </w:r>
      <w:r>
        <w:rPr>
          <w:rFonts w:eastAsia="Times New Roman" w:cs="Times New Roman" w:ascii="Times New Roman" w:hAnsi="Times New Roman"/>
          <w:color w:val="000000"/>
          <w:sz w:val="28"/>
        </w:rPr>
        <w:t>отражено признание доходов текущего года по денежным средствам, полученным из федерального бюджета на сумму 83 707 405,0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убсидиям на мероприятия при развитии заправочной инфраструктуры копримированного природного газа на сумму 79 920 000,00 руб.;</w:t>
      </w:r>
    </w:p>
    <w:p>
      <w:pPr>
        <w:pStyle w:val="Normal"/>
        <w:spacing w:lineRule="auto" w:line="360"/>
        <w:ind w:firstLine="720"/>
        <w:jc w:val="both"/>
        <w:rPr/>
      </w:pPr>
      <w:r>
        <w:rPr>
          <w:rFonts w:eastAsia="Times New Roman" w:cs="Times New Roman" w:ascii="Times New Roman" w:hAnsi="Times New Roman"/>
          <w:color w:val="000000"/>
          <w:sz w:val="28"/>
        </w:rPr>
        <w:t>- по межбюджетным трансфертам</w:t>
      </w:r>
      <w:r>
        <w:rPr>
          <w:color w:val="000000"/>
        </w:rPr>
        <w:t xml:space="preserve"> </w:t>
      </w:r>
      <w:r>
        <w:rPr>
          <w:rFonts w:eastAsia="Times New Roman" w:cs="Times New Roman" w:ascii="Times New Roman" w:hAnsi="Times New Roman"/>
          <w:color w:val="000000"/>
          <w:sz w:val="28"/>
        </w:rPr>
        <w:t>на реализацию мероприятий по развитию зарядной инфраструктуры для электромобилей на сумму 3 72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а остатков субсидий прошлых лет из бюджетов муниципальных образований на сумму 67 405,00 руб.  </w:t>
      </w:r>
    </w:p>
    <w:p>
      <w:pPr>
        <w:pStyle w:val="Normal"/>
        <w:spacing w:lineRule="auto" w:line="360"/>
        <w:ind w:firstLine="700"/>
        <w:jc w:val="both"/>
        <w:rPr/>
      </w:pPr>
      <w:r>
        <w:rPr>
          <w:rFonts w:eastAsia="Times New Roman" w:cs="Times New Roman" w:ascii="Times New Roman" w:hAnsi="Times New Roman"/>
          <w:b/>
          <w:color w:val="000000"/>
          <w:sz w:val="28"/>
        </w:rPr>
        <w:t>В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Утвержденные плановые назначения в части доходов бюджета на 2022 год показаны на сумму 83 640 000,00 руб. По состоянию на 01 января 2023 года доходы управления</w:t>
      </w:r>
      <w:r>
        <w:rPr>
          <w:color w:val="000000"/>
        </w:rPr>
        <w:t xml:space="preserve"> (</w:t>
      </w:r>
      <w:r>
        <w:rPr>
          <w:rFonts w:eastAsia="Times New Roman" w:cs="Times New Roman" w:ascii="Times New Roman" w:hAnsi="Times New Roman"/>
          <w:color w:val="000000"/>
          <w:sz w:val="28"/>
        </w:rPr>
        <w:t>строка 010 гр.5) составили 87 391 222,18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08 11302992020000130 отражены доходы бюджета от возврата дебиторской задолженности прошлых лет на сумму 3 074 260,50 руб., из них:</w:t>
      </w:r>
    </w:p>
    <w:p>
      <w:pPr>
        <w:pStyle w:val="Normal"/>
        <w:spacing w:lineRule="auto" w:line="360"/>
        <w:ind w:firstLine="700"/>
        <w:jc w:val="both"/>
        <w:rPr/>
      </w:pPr>
      <w:r>
        <w:rPr>
          <w:rFonts w:eastAsia="Times New Roman" w:cs="Times New Roman" w:ascii="Times New Roman" w:hAnsi="Times New Roman"/>
          <w:color w:val="000000"/>
          <w:sz w:val="28"/>
        </w:rPr>
        <w:t>- возврат остатков субсидий, выделенных на выполнение государственного задания в 2021 году от подведомственного учреждения ОБУ «Центр энергоэффективности» на сумму 3 066 773,29 руб. по соглашению от 30.12.2020 № 3;</w:t>
      </w:r>
    </w:p>
    <w:p>
      <w:pPr>
        <w:pStyle w:val="Normal"/>
        <w:spacing w:lineRule="auto" w:line="360"/>
        <w:ind w:firstLine="700"/>
        <w:jc w:val="both"/>
        <w:rPr/>
      </w:pPr>
      <w:r>
        <w:rPr>
          <w:rFonts w:eastAsia="Times New Roman" w:cs="Times New Roman" w:ascii="Times New Roman" w:hAnsi="Times New Roman"/>
          <w:color w:val="000000"/>
          <w:sz w:val="28"/>
        </w:rPr>
        <w:t>- возврат дебиторской задолженности прошлых лет по услугам связи на сумму 409,67 руб. от ООО «Т2 Мобайл» по договору от 16.09.2021 № 7280263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дебиторской задолженности прошлых лет по услугам связи на сумму 7 077,54 руб. от АО «Почта России» по договору от 27.12.2021 № 731;</w:t>
      </w:r>
    </w:p>
    <w:p>
      <w:pPr>
        <w:pStyle w:val="Normal"/>
        <w:spacing w:lineRule="auto" w:line="360"/>
        <w:ind w:firstLine="700"/>
        <w:jc w:val="both"/>
        <w:rPr/>
      </w:pPr>
      <w:r>
        <w:rPr>
          <w:rFonts w:eastAsia="Times New Roman" w:cs="Times New Roman" w:ascii="Times New Roman" w:hAnsi="Times New Roman"/>
          <w:color w:val="000000"/>
          <w:sz w:val="28"/>
        </w:rPr>
        <w:t>по КБК 008 11601192010000140 отражены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603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КБК 008 11607010020000140 отражены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на сумму 6 556,68 руб.; </w:t>
      </w:r>
    </w:p>
    <w:p>
      <w:pPr>
        <w:pStyle w:val="Normal"/>
        <w:spacing w:lineRule="auto" w:line="360"/>
        <w:ind w:firstLine="700"/>
        <w:jc w:val="both"/>
        <w:rPr/>
      </w:pPr>
      <w:r>
        <w:rPr>
          <w:rFonts w:eastAsia="Times New Roman" w:cs="Times New Roman" w:ascii="Times New Roman" w:hAnsi="Times New Roman"/>
          <w:color w:val="000000"/>
          <w:sz w:val="28"/>
        </w:rPr>
        <w:t>по КБК 008 20225261020000150 «Субсидии бюджетам субъектов Российской Федерации на развитие заправочной инфраструктуры компримированного природного газа» на сумму 79 92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КБК 008 20245766020000150 «Межбюджетные трансферты, передаваемые бюджетам субъектов Российской Федерации на реализацию мероприятий по развитию зарядной инфраструктуры для электромобилей» на сумму 3 720 00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08 21860010020000150 отражены доходы от возврата остатков субсидий, имеющих целевое назначение, прошлых лет из бюджетов муниципальных образований на сумму 67 405,00 руб.</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0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По сравнению с аналогичным периодом 2021 года доходы поступили больше на 25 268 309,29 руб. или 40,67% в связи с увеличением субсидии на развитие заправочной инфраструктуры компримированного природного газа и межбюджетных трансфертов на реализацию мероприятий по развитию зарядной инфраструктуры для электромобилей. </w:t>
      </w:r>
    </w:p>
    <w:p>
      <w:pPr>
        <w:pStyle w:val="Normal"/>
        <w:spacing w:lineRule="auto" w:line="360"/>
        <w:ind w:firstLine="720"/>
        <w:jc w:val="both"/>
        <w:rPr/>
      </w:pPr>
      <w:r>
        <w:rPr>
          <w:rFonts w:eastAsia="Times New Roman" w:cs="Times New Roman" w:ascii="Times New Roman" w:hAnsi="Times New Roman"/>
          <w:color w:val="000000"/>
          <w:sz w:val="28"/>
        </w:rPr>
        <w:t>В разделе 2 «Расходы» утвержденные бюджетные назначения составили 334 919 856,20 руб., лимиты бюджетных обязательств составили 334 919 856,2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исполнено – 330 264 309,05 руб. Расходы по сравнению с аналогичным периодом 2021 года уменьшились на 21 966 997,87 руб. или 6,24%. </w:t>
      </w:r>
    </w:p>
    <w:p>
      <w:pPr>
        <w:pStyle w:val="Normal"/>
        <w:spacing w:lineRule="auto" w:line="360"/>
        <w:ind w:firstLine="700"/>
        <w:jc w:val="both"/>
        <w:rPr/>
      </w:pPr>
      <w:r>
        <w:rPr>
          <w:rFonts w:eastAsia="Times New Roman" w:cs="Times New Roman" w:ascii="Times New Roman" w:hAnsi="Times New Roman"/>
          <w:color w:val="000000"/>
          <w:sz w:val="28"/>
        </w:rPr>
        <w:t>При прохождении внутридокументных контрольных соотношений в строке 200 гр. 4, 5, 6, 9 ф. 0503127 раздела 2 «Расходы бюджета» выявлено предупреждение на сумму 8 000 000,00 руб. по КБК 008 0412 1240220220 241 - расходы за научно-исследовательскую работу «Разработка единого топливно-энергетического баланса Липецкой области за 2020 год и целевого прогнозного топливно-энергетического баланса Липец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0 г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отчете ф. 0503164 «Сведения об исполнении бюджета»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П</w:t>
      </w:r>
      <w:r>
        <w:rPr>
          <w:rFonts w:eastAsia="Times New Roman" w:cs="Times New Roman" w:ascii="Times New Roman" w:hAnsi="Times New Roman"/>
          <w:color w:val="000000"/>
          <w:sz w:val="28"/>
        </w:rPr>
        <w:t>лановые назначения в части доходов бюджета на 2022 год утверждены в размере 83 640 000,00 руб. и соответствуют показателю строки 010 гр. 4 ф. 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ссовое исполнение бюджета в части доходов составило 87 391 222,18 руб., что составляет 104,48% от прогнозируемых показателей (строка 010 гр. 6). </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330 264 309,05 руб. или 98,61% от утвержденных бюджетных назначений (строка 200 гр. 6). На неосвоение средств по КБК 008 0310 9990023070 повлияло отсутствие потребности в поставке автомобильного топлива ввиду отсутствия чрезвычайных ситуаций природного и техногенного характера</w:t>
      </w:r>
      <w:r>
        <w:rPr>
          <w:rFonts w:eastAsia="Times New Roman" w:cs="Times New Roman" w:ascii="Times New Roman" w:hAnsi="Times New Roman"/>
          <w:color w:val="000000"/>
          <w:sz w:val="28"/>
          <w:shd w:fill="FFFFFF" w:val="clear"/>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 0503164 с ф. 0503127 нет.</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1 «Поступления» строке 0100 гр.4 отражена сумма поступлений на лицевые счета управления</w:t>
      </w:r>
      <w:r>
        <w:rPr>
          <w:rFonts w:eastAsia="Times New Roman" w:cs="Times New Roman" w:ascii="Times New Roman" w:hAnsi="Times New Roman"/>
          <w:color w:val="000000"/>
          <w:sz w:val="28"/>
        </w:rPr>
        <w:t xml:space="preserve"> – 84 249 556,68 руб., из них: </w:t>
      </w:r>
    </w:p>
    <w:p>
      <w:pPr>
        <w:pStyle w:val="Normal"/>
        <w:spacing w:lineRule="auto" w:line="360"/>
        <w:ind w:firstLine="700"/>
        <w:jc w:val="both"/>
        <w:rPr/>
      </w:pPr>
      <w:r>
        <w:rPr>
          <w:rFonts w:eastAsia="Times New Roman" w:cs="Times New Roman" w:ascii="Times New Roman" w:hAnsi="Times New Roman"/>
          <w:color w:val="000000"/>
          <w:sz w:val="28"/>
        </w:rPr>
        <w:t>- по КОСГУ 141 отражены доходы от штрафных санкций за нарушение законодательства о закупках и нарушение условий контрактов – 6 556,68 руб.;</w:t>
      </w:r>
    </w:p>
    <w:p>
      <w:pPr>
        <w:pStyle w:val="Normal"/>
        <w:spacing w:lineRule="auto" w:line="360"/>
        <w:ind w:firstLine="700"/>
        <w:jc w:val="both"/>
        <w:rPr/>
      </w:pPr>
      <w:r>
        <w:rPr>
          <w:rFonts w:eastAsia="Times New Roman" w:cs="Times New Roman" w:ascii="Times New Roman" w:hAnsi="Times New Roman"/>
          <w:color w:val="000000"/>
          <w:sz w:val="28"/>
        </w:rPr>
        <w:t>- по КОСГУ 145</w:t>
      </w:r>
      <w:hyperlink r:id="rId3">
        <w:r>
          <w:rPr>
            <w:rStyle w:val="InternetLink"/>
            <w:rFonts w:eastAsia="Times New Roman" w:cs="Times New Roman" w:ascii="Times New Roman" w:hAnsi="Times New Roman"/>
            <w:color w:val="000000"/>
            <w:sz w:val="28"/>
            <w:u w:val="none"/>
          </w:rPr>
          <w:t xml:space="preserve"> прочие доходы от сумм принудительного изъятия</w:t>
        </w:r>
      </w:hyperlink>
      <w:r>
        <w:rPr>
          <w:rFonts w:eastAsia="Times New Roman" w:cs="Times New Roman" w:ascii="Times New Roman" w:hAnsi="Times New Roman"/>
          <w:color w:val="000000"/>
          <w:sz w:val="28"/>
        </w:rPr>
        <w:t xml:space="preserve"> в сумме 603 000,00 руб.;</w:t>
      </w:r>
    </w:p>
    <w:p>
      <w:pPr>
        <w:pStyle w:val="Normal"/>
        <w:spacing w:lineRule="auto" w:line="360"/>
        <w:ind w:firstLine="700"/>
        <w:jc w:val="both"/>
        <w:rPr/>
      </w:pPr>
      <w:r>
        <w:rPr>
          <w:rFonts w:eastAsia="Times New Roman" w:cs="Times New Roman" w:ascii="Times New Roman" w:hAnsi="Times New Roman"/>
          <w:color w:val="000000"/>
          <w:sz w:val="28"/>
        </w:rPr>
        <w:t>- по КОСГУ 161 отражены субсидии бюджетам субъектов Российской Федерации с Министерством энергетики Российской Федерации на сумму 83 640 000,00 руб., из них:</w:t>
      </w:r>
    </w:p>
    <w:p>
      <w:pPr>
        <w:pStyle w:val="Normal"/>
        <w:spacing w:lineRule="auto" w:line="360"/>
        <w:ind w:firstLine="700"/>
        <w:jc w:val="both"/>
        <w:rPr/>
      </w:pPr>
      <w:r>
        <w:rPr>
          <w:rFonts w:eastAsia="Times New Roman" w:cs="Times New Roman" w:ascii="Times New Roman" w:hAnsi="Times New Roman"/>
          <w:color w:val="000000"/>
          <w:sz w:val="28"/>
        </w:rPr>
        <w:t>- на мероприятия по развитию заправочной инфраструктуры копримированного природного газа по соглашению от 24.12.2021 № 022-09-2021-044 на сумму 79 92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реализацию мероприятий по развитию зарядной инфраструктуры для электромобилей по соглашению от 26.07.2022 № 022-17-2022-14 на сумму 3 720 000,00 руб. </w:t>
      </w:r>
    </w:p>
    <w:p>
      <w:pPr>
        <w:pStyle w:val="Normal"/>
        <w:spacing w:lineRule="auto" w:line="360"/>
        <w:ind w:firstLine="700"/>
        <w:jc w:val="both"/>
        <w:rPr/>
      </w:pPr>
      <w:r>
        <w:rPr>
          <w:rFonts w:eastAsia="Times New Roman" w:cs="Times New Roman" w:ascii="Times New Roman" w:hAnsi="Times New Roman"/>
          <w:color w:val="000000"/>
          <w:sz w:val="28"/>
        </w:rPr>
        <w:t>Показатели строки 0100 гр.4 по доходам не соответствуют разделу 1 строки 010 гр.5 ф. 0503127 на 3 141 665,5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субсидий на государственное задание прошлых лет от подведомственного учреждения ОБУ «ЦЭЭФ» на сумму 3 066 773,29 руб.;</w:t>
      </w:r>
    </w:p>
    <w:p>
      <w:pPr>
        <w:pStyle w:val="Normal"/>
        <w:spacing w:lineRule="auto" w:line="360"/>
        <w:ind w:firstLine="700"/>
        <w:jc w:val="both"/>
        <w:rPr/>
      </w:pPr>
      <w:r>
        <w:rPr>
          <w:rFonts w:eastAsia="Times New Roman" w:cs="Times New Roman" w:ascii="Times New Roman" w:hAnsi="Times New Roman"/>
          <w:color w:val="000000"/>
          <w:sz w:val="28"/>
        </w:rPr>
        <w:t>- возврат дебиторской задолженности прошлых лет по услугам связи на сумму 409,67 руб. от ООО «Т2 Мобайл» по договору от 16.09.2021 № 7280263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дебиторской задолженности прошлых лет по услугам связи на сумму 7 077,54 руб. от АО «Почта России» по договору от 27.12.2021 № 731;</w:t>
      </w:r>
    </w:p>
    <w:p>
      <w:pPr>
        <w:pStyle w:val="Normal"/>
        <w:spacing w:lineRule="auto" w:line="360"/>
        <w:ind w:firstLine="700"/>
        <w:jc w:val="both"/>
        <w:rPr/>
      </w:pPr>
      <w:r>
        <w:rPr>
          <w:rFonts w:eastAsia="Times New Roman" w:cs="Times New Roman" w:ascii="Times New Roman" w:hAnsi="Times New Roman"/>
          <w:color w:val="000000"/>
          <w:sz w:val="28"/>
        </w:rPr>
        <w:t xml:space="preserve">-  доходы от возврата остатков субсидий, имеющих целевое назначение, прошлых лет из бюджетов муниципальных образований на сумму 67 405,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разделе 2 «Выбытия» строке 2100 отражена сумма выбытий с лицевых счетов управления – 330 264 309,05 руб., </w:t>
      </w:r>
      <w:r>
        <w:rPr>
          <w:rFonts w:eastAsia="Times New Roman" w:cs="Times New Roman" w:ascii="Times New Roman" w:hAnsi="Times New Roman"/>
          <w:color w:val="000000"/>
          <w:sz w:val="28"/>
        </w:rPr>
        <w:t>что соответствует разделу 2 «Расходы бюджета» строки 200 гр.6 ф. 0503127, 0503127_ЭКР.</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000 раздела 3 отражено изменение остатков средств (всего) на лицевых счетах управления, в том числе и средств во временном распоряжении, на сумму 243 050 416,3 руб. На изменение остатков средств повлияло увеличение денежных средств (строка 5010) на сумму 88 359 847,56 руб., в том числе за счет:</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редств во временном распоряжении на сумму 149 016,54 руб.;</w:t>
      </w:r>
    </w:p>
    <w:p>
      <w:pPr>
        <w:pStyle w:val="Normal"/>
        <w:spacing w:lineRule="auto" w:line="360"/>
        <w:ind w:firstLine="700"/>
        <w:jc w:val="both"/>
        <w:rPr/>
      </w:pPr>
      <w:hyperlink r:id="rId4">
        <w:r>
          <w:rPr>
            <w:rStyle w:val="InternetLink"/>
            <w:rFonts w:eastAsia="Times New Roman" w:cs="Times New Roman" w:ascii="Times New Roman" w:hAnsi="Times New Roman"/>
            <w:color w:val="000000"/>
            <w:sz w:val="28"/>
            <w:u w:val="none"/>
          </w:rPr>
          <w:t>- прочие доходы от сумм принудительного изъятия</w:t>
        </w:r>
      </w:hyperlink>
      <w:r>
        <w:rPr>
          <w:rFonts w:eastAsia="Times New Roman" w:cs="Times New Roman" w:ascii="Times New Roman" w:hAnsi="Times New Roman"/>
          <w:color w:val="000000"/>
          <w:sz w:val="28"/>
        </w:rPr>
        <w:t xml:space="preserve"> на сумму 603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ступления субсидий из федерального бюджета </w:t>
      </w:r>
      <w:r>
        <w:rPr>
          <w:rFonts w:eastAsia="Times New Roman" w:cs="Times New Roman" w:ascii="Times New Roman" w:hAnsi="Times New Roman"/>
          <w:color w:val="000000"/>
          <w:sz w:val="28"/>
        </w:rPr>
        <w:t xml:space="preserve">на мероприятия по развитию заправочной инфраструктуры копримированного природного газа и межбюджетных трансфертов на реализацию мероприятий по развитию зарядной инфраструктуры для электромобилей </w:t>
      </w:r>
      <w:r>
        <w:rPr>
          <w:rFonts w:eastAsia="Times New Roman" w:cs="Times New Roman" w:ascii="Times New Roman" w:hAnsi="Times New Roman"/>
          <w:color w:val="000000"/>
          <w:sz w:val="28"/>
          <w:shd w:fill="FFFFFF" w:val="clear"/>
        </w:rPr>
        <w:t xml:space="preserve">из федерального бюджета на сумму </w:t>
      </w:r>
      <w:r>
        <w:rPr>
          <w:rFonts w:eastAsia="Times New Roman" w:cs="Times New Roman" w:ascii="Times New Roman" w:hAnsi="Times New Roman"/>
          <w:color w:val="000000"/>
          <w:sz w:val="28"/>
        </w:rPr>
        <w:t xml:space="preserve">83 640 00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ни за нарушение законодательства о закупках и нарушение условий контрактов – 6 556,6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озврата неиспользованных субсидий от подведомственного учреждения ОБУ «ЦЭЭФ» на сумму 3 066 773,2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доходы от возврата остатков субсидий, имеющих целевое назначение, прошлых лет из бюджетов муниципальных образований на сумму 67 405,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озврата субсидий прошлых лет из бюджетов муниципальных районов и сельских поселений на сумму 799 755,6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19 852,6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биторской задолженности прошлых лет – 7 487,21 руб.;</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в связи с переплатой на сумму 0,5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зменение остатков за счет уменьшения денежных средств (строка 5020) произошло на сумму 331 410 264,29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редств во временном распоряжении на сумму 326 346,4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озврата субсидий прошлых лет из бюджетов муниципальных районов и сельских поселений на сумму 799 755,6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19 852,6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тий денежных средств по расходам на сумму 330 264 309,05 руб.;</w:t>
      </w:r>
    </w:p>
    <w:p>
      <w:pPr>
        <w:pStyle w:val="Normal"/>
        <w:spacing w:lineRule="auto" w:line="360"/>
        <w:ind w:firstLine="720"/>
        <w:jc w:val="both"/>
        <w:rPr/>
      </w:pPr>
      <w:r>
        <w:rPr>
          <w:rFonts w:eastAsia="Times New Roman" w:cs="Times New Roman" w:ascii="Times New Roman" w:hAnsi="Times New Roman"/>
          <w:color w:val="000000"/>
          <w:sz w:val="28"/>
        </w:rPr>
        <w:t>- возврат денежных средств в связи с переплатой на сумму 0,51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3 года в разрезе КОСГУ, разделов, подразделов и КВР бюджета на сумму 330 264 309,05 руб., что соответствует строке 200 гр. 6 раздела 2 ф. 0503127.</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Показатели по ассигнованиям и лимитам в строке 200 раздела 1 «Бюджетные обязательства текущего (отчетного) финансового года по расходам, всего» на сумму 334 919 856,20 руб. соответствуют ф. 0503127 строке 200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ы бюджетные обязательства на сумму 333 976 181,91 (строка 200 гр.7 раздела 1 ф. 0503128), из них с применением конкурентных способов (строка 200 гр.8 раздела 1) на сумму 14 655 791,54 руб. (контракт на научно-исследовательскую работу «Разработка единого топливно-энергетического баланса Липецкой области», услуги по предоставлению неисключительных прав на использование программного обеспечения по учету объектов топливно-энергетического комплекса, приобретение оборудования, мебели, диспансеризации сотрудников, поставку материальных запас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ока 200 гр.11) на сумму 3 711 872,8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08 05051212800110121 на сумму 29,46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08 05051212800120242, 008 05051212800120244 на сумму 15 220,61 руб. </w:t>
      </w:r>
      <w:r>
        <w:rPr>
          <w:rFonts w:eastAsia="Times New Roman" w:cs="Times New Roman" w:ascii="Times New Roman" w:hAnsi="Times New Roman"/>
          <w:color w:val="000000"/>
          <w:sz w:val="28"/>
        </w:rPr>
        <w:t>неисполненных обязательств по контрактам, договорам, заключенным на 2022 год по услугам связи (по фактически оказанным услуг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8 14031212986080521 на сумму 2 849,05 руб. неисполненных обязательств по соглашениям на предоставление субсидий на мероприятия по модернизации (реконструкции) систем теплоснабжения Добринскому мунициальному району в 2022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8 14031212986080522 на сумму 2 093 792,85 руб. неисполненных обязательств по соглашению с Департаментом жилищно-коммунального хозяйства администрации г. Липецка на реализацию муниципальных программ (подпрограмм) в области энергосбережения и повышения энергетической эффектив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8 14031212986080522 на сумму 1 593 003,75 руб. неисполненных обязательств по соглашению с администрацией городского поселения г. Усмань на реализацию муниципальных программ (подпрограмм) в области энергосбережения и повышения энергетической эффектив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08 14031212986080523 на сумму 6 977,14 руб. неисполненных обязательств по соглашениям на предоставление субсидий на реализацию муниципальных программ (подпрограмм) в области энергосбережения и повышения энергетической эффективности Грязинскому муниципальному району и Грязновскому сельскому поселению Липецкого муниципального района.</w:t>
      </w:r>
    </w:p>
    <w:p>
      <w:pPr>
        <w:pStyle w:val="Normal"/>
        <w:spacing w:lineRule="auto" w:line="360"/>
        <w:ind w:firstLine="720"/>
        <w:jc w:val="both"/>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в строке 200 гр. 9 на сумму 330 266 875,23 руб. и их исполнение 330 264 309,05 руб. (строка 200 гр. 10 раздела 1 ф. 0503128).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е исполнены денежные обязательства (строка 200 гр.12) на сумму кредиторской задолженности по услугам связи 2 566,18 руб., что отражено в гр. 9 ф.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строке 700 гр. 4,5 отражены показатели утвержденных (доведенных) бюджетных назначений и лимитов на финансовые периоды, следующие за отчетным финансовым годом (2023, 2024гг.) – 606 755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700 гр. 6 отражена сумма </w:t>
      </w:r>
      <w:r>
        <w:rPr>
          <w:rFonts w:eastAsia="Times New Roman" w:cs="Times New Roman" w:ascii="Times New Roman" w:hAnsi="Times New Roman"/>
          <w:color w:val="000000"/>
          <w:sz w:val="28"/>
        </w:rPr>
        <w:t>принимаемого обязательства по извещению на поставку питьевой воды для посетителей управления – 25 2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700 гр.7 отражены показатели по принятым бюджетным обязательствам на 2023 год на сумму 403 350 093,54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ока 840,860) – 3 788 293,54 руб., из них резерв по КОСГУ 211 в сумме 2 925 782,55 руб. и резерв на оплату страховых взносов по КОСГУ 213 – 862 510,99 руб. (показатели отражены в гр.9 ф.0503169_БК по коду счета 1 401 60 000);</w:t>
      </w:r>
    </w:p>
    <w:p>
      <w:pPr>
        <w:pStyle w:val="Normal"/>
        <w:spacing w:lineRule="auto" w:line="360"/>
        <w:ind w:firstLine="700"/>
        <w:jc w:val="both"/>
        <w:rPr/>
      </w:pPr>
      <w:r>
        <w:rPr>
          <w:rFonts w:eastAsia="Times New Roman" w:cs="Times New Roman" w:ascii="Times New Roman" w:hAnsi="Times New Roman"/>
          <w:color w:val="000000"/>
          <w:sz w:val="28"/>
        </w:rPr>
        <w:t>- на сумму соглашений о предоставлении субсидий бюджетам муниципальных образований на реализацию муниципальных программ (подпрограмм) в области энергосбережения и повышения энергетической эффективности – 347 720 000,00 руб. Соглашения долгосрочные, расходы в рамках соглашений запланированы на период с 2023 года по 2024 год;</w:t>
      </w:r>
    </w:p>
    <w:p>
      <w:pPr>
        <w:pStyle w:val="Normal"/>
        <w:spacing w:lineRule="auto" w:line="360"/>
        <w:ind w:firstLine="700"/>
        <w:jc w:val="both"/>
        <w:rPr/>
      </w:pPr>
      <w:r>
        <w:rPr>
          <w:rFonts w:eastAsia="Times New Roman" w:cs="Times New Roman" w:ascii="Times New Roman" w:hAnsi="Times New Roman"/>
          <w:color w:val="000000"/>
          <w:sz w:val="28"/>
        </w:rPr>
        <w:t>- на сумму соглашения о предоставлении субсидий на выполнение государственного задания подведомственному учреждению ОБУ «ЦЭЭФ» на период с 2023 года по 2025 год на сумму 51 841 800,00 руб.</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rPr>
        <w:t> в разделе 1 гр. 2 (строка всего) отражены сведения о неисполненных бюджетных обязательствах на сумму 3 711 872,86 руб. Данный показатель соответствует неисполненным бюджетным обязательствам в разделе 1 строке 200 гр.11 ф.050312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по КБК 05051212800110121 по коду счета 1 502 11 211 на сумму 29,46 руб. -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БК 05051212800120242, 05051212800120244 по коду счета 1 502 11 221 – 15 220,61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на сумму неисполненных обязательств по контрактам, договорам, заключенным на 2022 год по услугам связ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14031212986080521 по коду счета 1 502 11 251</w:t>
      </w:r>
      <w:r>
        <w:rPr>
          <w:rFonts w:eastAsia="Times New Roman" w:cs="Times New Roman" w:ascii="Times New Roman" w:hAnsi="Times New Roman"/>
          <w:color w:val="000000"/>
          <w:sz w:val="28"/>
          <w:shd w:fill="FFFFFF" w:val="clear"/>
        </w:rPr>
        <w:t xml:space="preserve"> – 2 849,05 руб. </w:t>
      </w:r>
      <w:r>
        <w:rPr>
          <w:rFonts w:eastAsia="Times New Roman" w:cs="Times New Roman" w:ascii="Times New Roman" w:hAnsi="Times New Roman"/>
          <w:color w:val="000000"/>
          <w:sz w:val="28"/>
        </w:rPr>
        <w:t xml:space="preserve">на сумму неисполненных обязательств </w:t>
      </w:r>
      <w:r>
        <w:rPr>
          <w:rFonts w:eastAsia="Times New Roman" w:cs="Times New Roman" w:ascii="Times New Roman" w:hAnsi="Times New Roman"/>
          <w:color w:val="000000"/>
          <w:sz w:val="28"/>
          <w:shd w:fill="FFFFFF" w:val="clear"/>
        </w:rPr>
        <w:t>по субсидиям на предоставление субсидий на мероприятия по модернизации (реконструкции) систем теплоснабжения Добринскому мунициальному району в 2022 году;</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14031212986080522 по коду счета 1 502 11 254</w:t>
      </w:r>
      <w:r>
        <w:rPr>
          <w:rFonts w:eastAsia="Times New Roman" w:cs="Times New Roman" w:ascii="Times New Roman" w:hAnsi="Times New Roman"/>
          <w:color w:val="000000"/>
          <w:sz w:val="28"/>
          <w:shd w:fill="FFFFFF" w:val="clear"/>
        </w:rPr>
        <w:t xml:space="preserve"> – 3 686 796,60 руб. </w:t>
      </w:r>
      <w:r>
        <w:rPr>
          <w:rFonts w:eastAsia="Times New Roman" w:cs="Times New Roman" w:ascii="Times New Roman" w:hAnsi="Times New Roman"/>
          <w:color w:val="000000"/>
          <w:sz w:val="28"/>
        </w:rPr>
        <w:t xml:space="preserve">на сумму неисполненных обязательств </w:t>
      </w:r>
      <w:r>
        <w:rPr>
          <w:rFonts w:eastAsia="Times New Roman" w:cs="Times New Roman" w:ascii="Times New Roman" w:hAnsi="Times New Roman"/>
          <w:color w:val="000000"/>
          <w:sz w:val="28"/>
          <w:shd w:fill="FFFFFF" w:val="clear"/>
        </w:rPr>
        <w:t>по субсидиям на мероприятия по модернизации (реконструкции) систем теплоснабжения по Департаменту жилищно-коммунального хозяйства администрации г. Липецка и администрации городского поселения г. Усмань на реализацию муниципальных программ (подпрограмм) в области энергосбережения и повышения энергетической эффектив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w:t>
      </w:r>
      <w:r>
        <w:rPr>
          <w:rFonts w:eastAsia="Times New Roman" w:cs="Times New Roman" w:ascii="Times New Roman" w:hAnsi="Times New Roman"/>
          <w:color w:val="000000"/>
          <w:sz w:val="28"/>
        </w:rPr>
        <w:t>05021220486180523 по коду счета 1 502 11 254</w:t>
      </w:r>
      <w:r>
        <w:rPr>
          <w:rFonts w:eastAsia="Times New Roman" w:cs="Times New Roman" w:ascii="Times New Roman" w:hAnsi="Times New Roman"/>
          <w:color w:val="000000"/>
          <w:sz w:val="28"/>
          <w:shd w:fill="FFFFFF" w:val="clear"/>
        </w:rPr>
        <w:t xml:space="preserve"> – 6 977,14 руб. </w:t>
      </w:r>
      <w:r>
        <w:rPr>
          <w:rFonts w:eastAsia="Times New Roman" w:cs="Times New Roman" w:ascii="Times New Roman" w:hAnsi="Times New Roman"/>
          <w:color w:val="000000"/>
          <w:sz w:val="28"/>
        </w:rPr>
        <w:t>на сумму неисполненных обязательств</w:t>
      </w:r>
      <w:r>
        <w:rPr>
          <w:rFonts w:eastAsia="Times New Roman" w:cs="Times New Roman" w:ascii="Times New Roman" w:hAnsi="Times New Roman"/>
          <w:color w:val="000000"/>
          <w:sz w:val="28"/>
          <w:shd w:fill="FFFFFF" w:val="clear"/>
        </w:rPr>
        <w:t xml:space="preserve"> по субсидиям на реализацию муниципальных программ (подпрограмм) в области энергосбережения и повышения энергетической эффективности Грязинскому муниципальному району и Грязновскому сельскому поселению Липецкого муниципального района.</w:t>
      </w:r>
    </w:p>
    <w:p>
      <w:pPr>
        <w:pStyle w:val="Normal"/>
        <w:spacing w:lineRule="auto" w:line="360"/>
        <w:ind w:firstLine="720"/>
        <w:jc w:val="both"/>
        <w:rPr/>
      </w:pPr>
      <w:r>
        <w:rPr>
          <w:rFonts w:eastAsia="Times New Roman" w:cs="Times New Roman" w:ascii="Times New Roman" w:hAnsi="Times New Roman"/>
          <w:color w:val="000000"/>
          <w:sz w:val="28"/>
        </w:rPr>
        <w:t>В разделе 2 гр. 2 (строка всего) ф.0503175 отражены сведения о неисполненных денежных обязательствах по КБК 05051212800120242 коду счета 1 502 12 221 на сумму кредиторской задолженности по услугам связи – 2 566,18 руб. Данный показатель соответствует гр.9 по коду счета 1 302 21 000 ф.0503169_БК.</w:t>
      </w:r>
    </w:p>
    <w:p>
      <w:pPr>
        <w:pStyle w:val="Normal"/>
        <w:spacing w:lineRule="auto" w:line="360"/>
        <w:ind w:firstLine="72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контрактов с применением конкурентных способов» гр. 2 отражена сумма принимаемых обязательств по закупкам, проводимым с применением конкурсных процедур на сумму начальной максимальной цены контрактов – 14 957 061,64 руб., из них принимаемые обязательства на 2022 год на сумму 14 931 861,64 руб., принимаемые обязательства на 2023 год – 25 200,00 руб.</w:t>
      </w:r>
    </w:p>
    <w:p>
      <w:pPr>
        <w:pStyle w:val="Normal"/>
        <w:spacing w:lineRule="auto" w:line="360"/>
        <w:ind w:firstLine="720"/>
        <w:jc w:val="both"/>
        <w:rPr/>
      </w:pPr>
      <w:r>
        <w:rPr>
          <w:rFonts w:eastAsia="Times New Roman" w:cs="Times New Roman" w:ascii="Times New Roman" w:hAnsi="Times New Roman"/>
          <w:color w:val="000000"/>
          <w:sz w:val="28"/>
        </w:rPr>
        <w:t>Сумма обязательств по завершению конкурсных процедур с применением способа закупок электронный аукцион по контрактам, заключенным на 2022 год, отражена в гр. 3 и составляет 14 655 791,54 руб., что соответствует строке 200 гр. 8 ф. 0503128;</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управлением получена экономия на сумму 276 070,10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b/>
          <w:color w:val="000000"/>
          <w:sz w:val="28"/>
        </w:rPr>
        <w:t xml:space="preserve">Сведения об остатках денежных средств на счетах получателя бюджетных средств ф. 0503178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года остаток средств во временном распоряжении составляет 208 589,24 руб., на конец отчетного периода – 31 259,38 руб. по гарантийным обязательствам по контрактам. </w:t>
      </w:r>
    </w:p>
    <w:p>
      <w:pPr>
        <w:pStyle w:val="Normal"/>
        <w:spacing w:lineRule="auto" w:line="360"/>
        <w:ind w:firstLine="700"/>
        <w:jc w:val="both"/>
        <w:rPr/>
      </w:pPr>
      <w:r>
        <w:rPr>
          <w:rFonts w:eastAsia="Times New Roman" w:cs="Times New Roman" w:ascii="Times New Roman" w:hAnsi="Times New Roman"/>
          <w:color w:val="000000"/>
          <w:sz w:val="28"/>
        </w:rPr>
        <w:t>За 2022 год поступили средства во временном распоряжении на сумму 149 016,54 руб. (строка 4410 гр. 4 ф.0503123). Возврат обеспечения контрактов осуществлен на сумму 326 346,40 руб. (строка 4420 гр. 4 ф.0503123) в соответствии с законодательством и условиями контрактов.</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2 год представлена </w:t>
      </w:r>
      <w:r>
        <w:rPr>
          <w:rFonts w:eastAsia="Times New Roman" w:cs="Times New Roman" w:ascii="Times New Roman" w:hAnsi="Times New Roman"/>
          <w:b/>
          <w:color w:val="000000"/>
          <w:sz w:val="28"/>
        </w:rPr>
        <w:t>ф</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ока 010 гр. 5) на начало отчетного периода (на 01.01.2022) составила 6 265 409,60 руб., на конец отчетного периода (на 01.01.2023) (строка 010 гр. 8) балансовая стоимость основных средств составила 9 404 921,25 руб., амортизация основных средств на 01.01.2022 (строка 021 гр. 5) составила 6 189 506,66 руб., на 01.01.2023 года (строка 021 гр. 8) составила 8 628 243,90 руб.</w:t>
      </w:r>
    </w:p>
    <w:p>
      <w:pPr>
        <w:pStyle w:val="Normal"/>
        <w:spacing w:lineRule="auto" w:line="360"/>
        <w:ind w:firstLine="720"/>
        <w:jc w:val="both"/>
        <w:rPr/>
      </w:pPr>
      <w:r>
        <w:rPr>
          <w:rFonts w:eastAsia="Times New Roman" w:cs="Times New Roman" w:ascii="Times New Roman" w:hAnsi="Times New Roman"/>
          <w:color w:val="000000"/>
          <w:sz w:val="28"/>
        </w:rPr>
        <w:t>Изменение балансовой стоимости основных средств (увеличение) на сумму 3 139 511,65 руб. обусловлено тем, что в отчетном периоде:</w:t>
      </w:r>
    </w:p>
    <w:p>
      <w:pPr>
        <w:pStyle w:val="Normal"/>
        <w:spacing w:lineRule="auto" w:line="360"/>
        <w:ind w:firstLine="720"/>
        <w:jc w:val="both"/>
        <w:rPr/>
      </w:pPr>
      <w:r>
        <w:rPr>
          <w:rFonts w:eastAsia="Times New Roman" w:cs="Times New Roman" w:ascii="Times New Roman" w:hAnsi="Times New Roman"/>
          <w:color w:val="000000"/>
          <w:sz w:val="28"/>
        </w:rPr>
        <w:t xml:space="preserve">- поступили основные средства на сумму 3 625 074,87 руб., из них за счет приобретения основных средств - 3 303 597,31 руб., безвозмездного поступления (МФУ) от ОБУ «ЦЭЭФ» на сумму 151 137,56 руб., </w:t>
      </w:r>
      <w:r>
        <w:rPr>
          <w:rFonts w:eastAsia="Times New Roman" w:cs="Times New Roman" w:ascii="Times New Roman" w:hAnsi="Times New Roman"/>
          <w:color w:val="000000"/>
          <w:sz w:val="28"/>
          <w:shd w:fill="FFFFFF" w:val="clear"/>
        </w:rPr>
        <w:t>восстановления на баланс основных средств, числящихся в учете на забалансовом счете 21 «Основные средства в эксплуатации», на сумму 170 340,00 руб.  для последующей передач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списаны основные средства стоимостью до 10 000 руб. при вводе в эксплуатацию с баланса на забалансовый учет согласно п.50 Приказа Минфина России от 01.12.2010 №157н на сумму 113 458,3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основных средств в результате прекращения получения полезного потенциала на сумму 201 764,87 руб. на основании решений управления имущественных и земельных отношений;</w:t>
      </w:r>
    </w:p>
    <w:p>
      <w:pPr>
        <w:pStyle w:val="Normal"/>
        <w:spacing w:lineRule="auto" w:line="360"/>
        <w:ind w:firstLine="720"/>
        <w:jc w:val="both"/>
        <w:rPr/>
      </w:pPr>
      <w:r>
        <w:rPr>
          <w:rFonts w:eastAsia="Times New Roman" w:cs="Times New Roman" w:ascii="Times New Roman" w:hAnsi="Times New Roman"/>
          <w:color w:val="000000"/>
          <w:sz w:val="28"/>
        </w:rPr>
        <w:t>- безвозмездно переданы основные средства Г</w:t>
      </w:r>
      <w:r>
        <w:rPr>
          <w:rFonts w:eastAsia="Times New Roman" w:cs="Times New Roman" w:ascii="Times New Roman" w:hAnsi="Times New Roman"/>
          <w:color w:val="000000"/>
          <w:sz w:val="28"/>
          <w:shd w:fill="FFFFFF" w:val="clear"/>
        </w:rPr>
        <w:t>БОУ Липецкой области «Кадетская школа имени майора милиции Коврижных А.П.» на сумму 170 340,00 руб.</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ока 080 гр.5) составил 1 790 872,20 руб., на конец отчетного периода (строка 080 гр.8) – 1 678 608,12 руб. Остаток материальных запасов объясняется тем, что в IV квартале 2022 года были заключены и оплачены контракты на поставку хозяйственных и канцелярских товаров. Товарно-материальные ценности будут списываться равномерно по мере расходования на нужды управления.</w:t>
      </w:r>
    </w:p>
    <w:p>
      <w:pPr>
        <w:pStyle w:val="Normal"/>
        <w:spacing w:lineRule="auto" w:line="336"/>
        <w:ind w:firstLine="700"/>
        <w:jc w:val="both"/>
        <w:rPr/>
      </w:pPr>
      <w:r>
        <w:rPr>
          <w:rFonts w:eastAsia="Times New Roman" w:cs="Times New Roman" w:ascii="Times New Roman" w:hAnsi="Times New Roman"/>
          <w:color w:val="222222"/>
          <w:sz w:val="28"/>
        </w:rPr>
        <w:t xml:space="preserve">В строке 100 «Права пользования активами» на конец отчетного периода отражены показатели стоимости неисключительных прав на программное обеспечение (программное обеспечение «Платформа тарифного регулирования», программное обеспечение по учету объектов топливно-энергетического комплекса) – 2 990 000,00 руб. </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енным приказом Минфина России </w:t>
      </w:r>
      <w:hyperlink r:id="rId5" w:tgtFrame="_top">
        <w:r>
          <w:rPr>
            <w:rStyle w:val="InternetLink"/>
            <w:rFonts w:eastAsia="Times New Roman" w:cs="Times New Roman" w:ascii="Times New Roman" w:hAnsi="Times New Roman"/>
            <w:color w:val="000000"/>
            <w:sz w:val="28"/>
            <w:u w:val="none"/>
          </w:rPr>
          <w:t>от 01.12.2010 № 157н</w:t>
        </w:r>
      </w:hyperlink>
      <w:r>
        <w:rPr>
          <w:rFonts w:eastAsia="Times New Roman" w:cs="Times New Roman" w:ascii="Times New Roman" w:hAnsi="Times New Roman"/>
          <w:color w:val="000000"/>
          <w:sz w:val="28"/>
        </w:rPr>
        <w:t xml:space="preserve"> (в редакции от 14.09.2020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 111 60 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управлении применяется аналитический счет 1 106 6I 000 «Вложения в права пользования программным обеспечением и базами данны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36"/>
        <w:ind w:firstLine="700"/>
        <w:jc w:val="both"/>
        <w:rPr/>
      </w:pPr>
      <w:r>
        <w:rPr>
          <w:rFonts w:eastAsia="Times New Roman" w:cs="Times New Roman" w:ascii="Times New Roman" w:hAnsi="Times New Roman"/>
          <w:color w:val="000000"/>
          <w:sz w:val="28"/>
        </w:rPr>
        <w:t>В строке 160 «Расходы будущих периодов» на начало отчетного периода отражены показатели расходов будущих периодов по коду счета 1 401 50 000 на сумму 220 576,99 руб., на конец отчетного периода – 149 592,91 руб. (неисключительные права на программное обеспечение с определенным сроком полезного использова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Изменение стоимости основных средств и материальных запасов отражено в разрезе поступлений и выбытий в ф.0503168.</w:t>
      </w:r>
    </w:p>
    <w:p>
      <w:pPr>
        <w:pStyle w:val="Normal"/>
        <w:spacing w:lineRule="auto" w:line="360"/>
        <w:ind w:firstLine="72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начало отчетного периода составил 208 589,24 руб. (строка 201 гр. 4). На 01.01.2023 (строка 201 гр.7) составляет 31 259,38 руб. (сумма обеспечения исполнения контрактов и гарантийных обязательств), что подтверждено выпиской из лицевого счета.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ах 240, 241 гр.6,8 отражен показатель финансовых вложений на сумму 3 196 237,72 руб., в том числе: по коду счета 1 204 33 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w:t>
      </w:r>
      <w:r>
        <w:rPr>
          <w:rFonts w:eastAsia="Times New Roman" w:cs="Times New Roman" w:ascii="Times New Roman" w:hAnsi="Times New Roman"/>
          <w:color w:val="000000"/>
          <w:sz w:val="28"/>
          <w:shd w:fill="FFFFFF" w:val="clear"/>
        </w:rPr>
        <w:t>ОБУ «ЦЭЭФ»</w:t>
      </w:r>
      <w:r>
        <w:rPr>
          <w:rFonts w:eastAsia="Times New Roman" w:cs="Times New Roman" w:ascii="Times New Roman" w:hAnsi="Times New Roman"/>
          <w:color w:val="000000"/>
          <w:sz w:val="28"/>
        </w:rPr>
        <w:t xml:space="preserve"> - на конец отчетного периода (гр. 6,8) на сумму 431 795,03 руб. и по коду счета 1 204 32 000 «Иные формы участия в капитале» отражена сумма (гр. 6,8) 2 764 442,69 руб.- вложения в объекты государственной (муниципальной) собственности, закрепленные за областным государственным унитарным предприятием «Липецкая областная коммунальная компания», в отношении которого в данный момент запущена  процедура банкротства.  Данный показатель отражен в </w:t>
      </w:r>
      <w:r>
        <w:rPr>
          <w:rFonts w:eastAsia="Times New Roman" w:cs="Times New Roman" w:ascii="Times New Roman" w:hAnsi="Times New Roman"/>
          <w:b/>
          <w:color w:val="000000"/>
          <w:sz w:val="28"/>
        </w:rPr>
        <w:t>ф.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color w:val="000000"/>
          <w:sz w:val="28"/>
        </w:rPr>
        <w:t>В строке 250 ф.0503130 «Дебиторская задолженность по доходам» на начало отчетного периода отражена дебиторская задолженность на сумму 214 120 542,27 руб., на конец отчетного периода задолженность составила 189 480 786,61 руб. по кодам счетов 1 205 00 000, 1 209 00 000, что соответствует данным гр. 2,9 раздела «Доходы» ф. 0503169_БД соответственно. Уменьшение дебиторской задолженности произошло на 24 639 755,66 руб. или 11,51%.</w:t>
      </w:r>
    </w:p>
    <w:p>
      <w:pPr>
        <w:pStyle w:val="Normal"/>
        <w:spacing w:lineRule="auto" w:line="360"/>
        <w:ind w:firstLine="700"/>
        <w:jc w:val="both"/>
        <w:rPr/>
      </w:pPr>
      <w:r>
        <w:rPr>
          <w:rFonts w:eastAsia="Times New Roman" w:cs="Times New Roman" w:ascii="Times New Roman" w:hAnsi="Times New Roman"/>
          <w:color w:val="000000"/>
          <w:sz w:val="28"/>
        </w:rPr>
        <w:t>В строке 260 ф.0503130 «Дебиторская задолженность по выплатам» на начало отчетного периода отражена дебиторская задолженность на сумму 3 624 872,50 руб., на конец отчетного периода на сумму 2 808 265,60 руб. по кодам счетов 1 206 00 000, 1 303 00 000, что соответствует данным гр. 2,9 раздела «Расходы» ф. 0503169_БД соответственно. Уменьшение дебиторской задолженности произошло на 816 606,90 руб. или 22,53%.</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10 ф.0503130 «Кредиторская задолженность по выплатам» на начало отчетного периода отражена кредиторская задолженность по коду счета 1 302 00 000 «Расчеты по принятым обязательствам» на сумму 16 835,58 руб. На конец отчетного периода задолженность составила 2 566,18 руб. в рамках заключенных государственных контрактов и договоров, что соответствует показателю гр. 9 ф. 0503169 по коду счета 1 302 00 000. Задолженность уменьшилась в сравнении с прошлым отчетным периодом на 14 269,40 руб. или 84,76% в связи со своевременным предоставлением первичных документов на оплату. </w:t>
      </w:r>
    </w:p>
    <w:p>
      <w:pPr>
        <w:pStyle w:val="Normal"/>
        <w:spacing w:lineRule="auto" w:line="360"/>
        <w:ind w:firstLine="700"/>
        <w:jc w:val="both"/>
        <w:rPr/>
      </w:pPr>
      <w:r>
        <w:rPr>
          <w:rFonts w:eastAsia="Times New Roman" w:cs="Times New Roman" w:ascii="Times New Roman" w:hAnsi="Times New Roman"/>
          <w:color w:val="000000"/>
          <w:sz w:val="28"/>
        </w:rPr>
        <w:t>В строке 510 на начало отчетного периода отражены доходы будущих периодов по соглашениям с Министерством энергетики Российской Федерации на сумму 213 120 000,00 руб., на конец отчетного периода сумма составила 189 480 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предоставлению субсидий из федерального бюджета на мероприятия по развитию заправочной инфраструктуры компримированного природного газа на сумму 159 12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предоставлению межбюджетного трансферта из федерального бюджета в 2023 году на реализацию мероприятий по развитию зарядной инфраструктуры для электромобилей на сумму 30 360 000,00 руб. </w:t>
      </w:r>
    </w:p>
    <w:p>
      <w:pPr>
        <w:pStyle w:val="Normal"/>
        <w:spacing w:lineRule="auto" w:line="336"/>
        <w:ind w:firstLine="700"/>
        <w:jc w:val="both"/>
        <w:rPr/>
      </w:pPr>
      <w:r>
        <w:rPr>
          <w:rFonts w:eastAsia="Times New Roman" w:cs="Times New Roman" w:ascii="Times New Roman" w:hAnsi="Times New Roman"/>
          <w:color w:val="000000"/>
          <w:sz w:val="28"/>
        </w:rPr>
        <w:t>В строке 520 по коду счета 1 401 60 000 «Резервы предстоящих расходов» на начало отчетного периода отражена сумма 3 227 188,80 руб., на конец отчетного периода отражена сумма 3 788 293,54 руб., как сумма резерва предстоящих расходов по оплате отпусков сотрудников,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Заработная плата» на сумму 2 925 782,55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на сумму 862 510,99 руб.</w:t>
      </w:r>
    </w:p>
    <w:p>
      <w:pPr>
        <w:pStyle w:val="Normal"/>
        <w:spacing w:lineRule="auto" w:line="360"/>
        <w:ind w:firstLine="700"/>
        <w:jc w:val="both"/>
        <w:rPr/>
      </w:pPr>
      <w:r>
        <w:rPr>
          <w:rFonts w:eastAsia="Times New Roman" w:cs="Times New Roman" w:ascii="Times New Roman" w:hAnsi="Times New Roman"/>
          <w:color w:val="000000"/>
          <w:sz w:val="28"/>
        </w:rPr>
        <w:t>Данная сумма соответствует показателю строки 860 гр. 7 раздела 3 ф. 0503128 и показателям гр.9 ф.0503169_БК по коду счета 1 401 60 00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отражено следующее имущество:</w:t>
      </w:r>
    </w:p>
    <w:p>
      <w:pPr>
        <w:pStyle w:val="Normal"/>
        <w:spacing w:lineRule="auto" w:line="360"/>
        <w:ind w:firstLine="720"/>
        <w:jc w:val="both"/>
        <w:rPr/>
      </w:pPr>
      <w:r>
        <w:rPr>
          <w:rFonts w:eastAsia="Times New Roman" w:cs="Times New Roman" w:ascii="Times New Roman" w:hAnsi="Times New Roman"/>
          <w:color w:val="000000"/>
          <w:sz w:val="28"/>
        </w:rPr>
        <w:t>- в строке 010 (гр.5) по коду счета 01 «Имущество, полученное в пользование» на конец отчетного периода отражена сумма 1 руб. - право пользования нежилым помещением по адресу: г. Липецк, ул. Советская, д.3, пл. 568,1 кв. м.;</w:t>
      </w:r>
    </w:p>
    <w:p>
      <w:pPr>
        <w:pStyle w:val="Normal"/>
        <w:spacing w:lineRule="auto" w:line="360"/>
        <w:ind w:firstLine="700"/>
        <w:jc w:val="both"/>
        <w:rPr/>
      </w:pPr>
      <w:r>
        <w:rPr>
          <w:rFonts w:eastAsia="Times New Roman" w:cs="Times New Roman" w:ascii="Times New Roman" w:hAnsi="Times New Roman"/>
          <w:color w:val="000000"/>
          <w:sz w:val="28"/>
        </w:rPr>
        <w:t>- в строке 100 (гр.5) по коду счета 10 «Обеспечение исполнения обязательств» на конец отчетного периода числится сумма банковской гарантии при осуществлении закупки по государственному контракту №22-ЭА-10 от 01.11.2022 с ИП Бортников Дмитрий Сергеевич на сумму 40 034,55 руб.;</w:t>
      </w:r>
    </w:p>
    <w:p>
      <w:pPr>
        <w:pStyle w:val="Normal"/>
        <w:spacing w:lineRule="auto" w:line="336"/>
        <w:ind w:firstLine="700"/>
        <w:jc w:val="both"/>
        <w:rPr/>
      </w:pPr>
      <w:r>
        <w:rPr>
          <w:rFonts w:eastAsia="Times New Roman" w:cs="Times New Roman" w:ascii="Times New Roman" w:hAnsi="Times New Roman"/>
          <w:color w:val="000000"/>
          <w:sz w:val="28"/>
        </w:rPr>
        <w:t>- в строке 173 (гр. 5) по коду счета 17 «Поступления денежных средств» на конец отчетного периода отражено поступление средств во временное распоряжение на сумму обеспечений контрактов 149 016,54 руб.;</w:t>
      </w:r>
    </w:p>
    <w:p>
      <w:pPr>
        <w:pStyle w:val="Normal"/>
        <w:spacing w:lineRule="auto" w:line="336"/>
        <w:ind w:firstLine="700"/>
        <w:jc w:val="both"/>
        <w:rPr/>
      </w:pPr>
      <w:r>
        <w:rPr>
          <w:rFonts w:eastAsia="Times New Roman" w:cs="Times New Roman" w:ascii="Times New Roman" w:hAnsi="Times New Roman"/>
          <w:color w:val="000000"/>
          <w:sz w:val="28"/>
        </w:rPr>
        <w:t>- в строке 180 (гр. 5) по коду счета 18 «Выбытия денежных средств» на конец отчетного периода отражены возвраты сумм поставщикам по обеспечению исполненных контрактов в 2022 году - 326 346,40 руб.;</w:t>
      </w:r>
    </w:p>
    <w:p>
      <w:pPr>
        <w:pStyle w:val="Normal"/>
        <w:spacing w:lineRule="auto" w:line="360"/>
        <w:ind w:firstLine="700"/>
        <w:jc w:val="both"/>
        <w:rPr/>
      </w:pPr>
      <w:r>
        <w:rPr>
          <w:rFonts w:eastAsia="Times New Roman" w:cs="Times New Roman" w:ascii="Times New Roman" w:hAnsi="Times New Roman"/>
          <w:color w:val="000000"/>
          <w:sz w:val="28"/>
        </w:rPr>
        <w:t>- в строке 210 (гр.4) по коду счета 21 «Основные средства в эксплуатации» отражены показатели на начало отчетного периода на сумму 1 388 708,38 руб. по объектам основных средств стоимостью до 10 000,00 руб., списанных при вводе в эксплуатацию. Показатели на конец отчетного периода (гр.5) составили - 1 285 809,54 руб.</w:t>
      </w:r>
    </w:p>
    <w:p>
      <w:pPr>
        <w:pStyle w:val="Normal"/>
        <w:spacing w:lineRule="auto" w:line="360"/>
        <w:ind w:firstLine="720"/>
        <w:jc w:val="both"/>
        <w:rPr/>
      </w:pPr>
      <w:r>
        <w:rPr>
          <w:rFonts w:eastAsia="Times New Roman" w:cs="Times New Roman" w:ascii="Times New Roman" w:hAnsi="Times New Roman"/>
          <w:b/>
          <w:color w:val="000000"/>
          <w:sz w:val="28"/>
        </w:rPr>
        <w:t>Сведения о движении нефинансовых активов представлены в ф.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ока 010 гр. 4) на 01.01.2022 составила 6 265 409,60 руб., на 01.01.2023 (строка 010 гр. 11) составила 9 404 921,25 руб., амортизация основных средств на 01.01.2022 (строка 050 гр. 4) составила 6 189 506,66 руб., на 01.01.2023 (строка 050, гр. 11) – 8 628 243,90 руб. Данные показатели соответствуют показателям ф. 0503130 гр.3,6 строк 010,021.</w:t>
      </w:r>
    </w:p>
    <w:p>
      <w:pPr>
        <w:pStyle w:val="Normal"/>
        <w:spacing w:lineRule="auto" w:line="360"/>
        <w:ind w:firstLine="720"/>
        <w:jc w:val="both"/>
        <w:rPr/>
      </w:pPr>
      <w:r>
        <w:rPr>
          <w:rFonts w:eastAsia="Times New Roman" w:cs="Times New Roman" w:ascii="Times New Roman" w:hAnsi="Times New Roman"/>
          <w:color w:val="000000"/>
          <w:sz w:val="28"/>
        </w:rPr>
        <w:t>Поступление(увеличение) основных средств на сумму 3 625 074,87 руб. отражено в данной форме в строке 010 гр.5, что соответствует строке 321 гр. 4 ф. 0503121,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риобретены основные средства (компьютерное оборудование, офисная мебель, жалюзи, светильники) на сумму </w:t>
      </w:r>
      <w:r>
        <w:rPr>
          <w:rFonts w:eastAsia="Times New Roman" w:cs="Times New Roman" w:ascii="Times New Roman" w:hAnsi="Times New Roman"/>
          <w:color w:val="000000"/>
          <w:sz w:val="28"/>
          <w:shd w:fill="FFFFFF" w:val="clear"/>
        </w:rPr>
        <w:t xml:space="preserve">3 303 597,31 </w:t>
      </w:r>
      <w:r>
        <w:rPr>
          <w:rFonts w:eastAsia="Times New Roman" w:cs="Times New Roman" w:ascii="Times New Roman" w:hAnsi="Times New Roman"/>
          <w:color w:val="000000"/>
          <w:sz w:val="28"/>
        </w:rPr>
        <w:t>руб. (строка 3310 ф.0503123);</w:t>
      </w:r>
    </w:p>
    <w:p>
      <w:pPr>
        <w:pStyle w:val="Normal"/>
        <w:spacing w:lineRule="auto" w:line="360"/>
        <w:ind w:firstLine="700"/>
        <w:jc w:val="both"/>
        <w:rPr/>
      </w:pPr>
      <w:r>
        <w:rPr>
          <w:rFonts w:eastAsia="Times New Roman" w:cs="Times New Roman" w:ascii="Times New Roman" w:hAnsi="Times New Roman"/>
          <w:color w:val="000000"/>
          <w:sz w:val="28"/>
        </w:rPr>
        <w:t>-  произошло увеличение основных средств на сумму 151 137,56 руб. за счет безвозмездного поступления (гр.6) от ОБУ «ЦЭЭФ» (МФУ);</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сстановлены на балансе основные средства, числящиеся в учете на забалансовом счете 21 «Основные средства в эксплуатации», на сумму 170 340,00 руб.  для последующей передачи.</w:t>
      </w:r>
    </w:p>
    <w:p>
      <w:pPr>
        <w:pStyle w:val="Normal"/>
        <w:spacing w:lineRule="auto" w:line="360"/>
        <w:ind w:firstLine="720"/>
        <w:jc w:val="both"/>
        <w:rPr/>
      </w:pPr>
      <w:r>
        <w:rPr>
          <w:rFonts w:eastAsia="Times New Roman" w:cs="Times New Roman" w:ascii="Times New Roman" w:hAnsi="Times New Roman"/>
          <w:color w:val="000000"/>
          <w:sz w:val="28"/>
        </w:rPr>
        <w:t xml:space="preserve">Выбытие (уменьшение) основных средств на сумму 485 563,22 руб. отражено в данной форме в строке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списаны основные средства стоимостью до 10 000 руб. при вводе в эксплуатацию с баланса на забалансовый учет согласно п.50 Приказа Минфина России от 01.12.2010 №157н на сумму 113 458,3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ло основных средств в результате прекращения получения полезного потенциала на сумму 201 764,87 руб. на основании решений управления имущественных и земельных отношений;</w:t>
      </w:r>
    </w:p>
    <w:p>
      <w:pPr>
        <w:pStyle w:val="Normal"/>
        <w:spacing w:lineRule="auto" w:line="360"/>
        <w:ind w:firstLine="720"/>
        <w:jc w:val="both"/>
        <w:rPr/>
      </w:pPr>
      <w:r>
        <w:rPr>
          <w:rFonts w:eastAsia="Times New Roman" w:cs="Times New Roman" w:ascii="Times New Roman" w:hAnsi="Times New Roman"/>
          <w:color w:val="000000"/>
          <w:sz w:val="28"/>
        </w:rPr>
        <w:t>- безвозмездно переданы основные средства Г</w:t>
      </w:r>
      <w:r>
        <w:rPr>
          <w:rFonts w:eastAsia="Times New Roman" w:cs="Times New Roman" w:ascii="Times New Roman" w:hAnsi="Times New Roman"/>
          <w:color w:val="000000"/>
          <w:sz w:val="28"/>
          <w:shd w:fill="FFFFFF" w:val="clear"/>
        </w:rPr>
        <w:t>БОУ Липецкой области «Кадетская школа имени майора милиции Коврижных А.П.» на сумму 170 340,00 руб.</w:t>
      </w:r>
    </w:p>
    <w:p>
      <w:pPr>
        <w:pStyle w:val="Normal"/>
        <w:spacing w:lineRule="auto" w:line="360"/>
        <w:ind w:firstLine="700"/>
        <w:jc w:val="both"/>
        <w:rPr/>
      </w:pPr>
      <w:r>
        <w:rPr>
          <w:rFonts w:eastAsia="Times New Roman" w:cs="Times New Roman" w:ascii="Times New Roman" w:hAnsi="Times New Roman"/>
          <w:color w:val="000000"/>
          <w:sz w:val="28"/>
        </w:rPr>
        <w:t>В строке 070 гр. 5 и 8 отражено движение по коду счета 1 106 31 000 на сумму вложений в основные средства - иное движимое имущество – 3 303 597,31 руб. Отклонения показателя от показателя кассового расхода по КОСГУ 310 – 2 066 834,90 руб. (строка 3310 гр.4 ф.0503123) составили 1 236 762,41 руб. (на сумму вложений в основные средства за счет списания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В строке 110 гр. 5 отражено поступление нематериального актива по коду счета 1 102 3N 000 на сумму 8 000 000,00 руб. - научно-исследовательская работа «Разработка единого топливно-энергетического баланса Липецкой области», в строке 120 гр. 8 отражена амортизация по научно-исследовательской разработке на сумму 48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01.01.2022 (строка 190 гр. 4) отражены материальные запасы в сумме 1 790 872,20 руб., остаток на 01.01.2023 (строка 190 гр. 11) составил 1 678 608,12 руб. </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 986 940,97 руб. (строка 190 гр. 5). Данный показатель соответствует строке 3110 ф.0503123 «Выбытия за счет приобретения товаров и материальных запасов». </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2 099 205,05 руб. (строка 190 гр. 8), израсходованы на нужды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ок 361 и 362 в ф. 0503121 «Отчет о финансовых результатах деятельности».</w:t>
      </w:r>
    </w:p>
    <w:p>
      <w:pPr>
        <w:pStyle w:val="Normal"/>
        <w:spacing w:lineRule="auto" w:line="336"/>
        <w:ind w:firstLine="720"/>
        <w:jc w:val="both"/>
        <w:rPr/>
      </w:pPr>
      <w:r>
        <w:rPr>
          <w:rFonts w:eastAsia="Times New Roman" w:cs="Times New Roman" w:ascii="Times New Roman" w:hAnsi="Times New Roman"/>
          <w:color w:val="000000"/>
          <w:sz w:val="28"/>
        </w:rPr>
        <w:t>В строке 290 гр.5 отражена сумма 2 990 000,00 руб. – приобретение бессрочных неисключительных прав пользования на программное обеспечение, в том числе:</w:t>
      </w:r>
    </w:p>
    <w:p>
      <w:pPr>
        <w:pStyle w:val="Normal"/>
        <w:spacing w:lineRule="auto" w:line="336"/>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222222"/>
          <w:sz w:val="28"/>
        </w:rPr>
        <w:t>программное обеспечение «Платформа тарифного регулирования» на сумму 2 590 000,00 руб.;</w:t>
      </w:r>
    </w:p>
    <w:p>
      <w:pPr>
        <w:pStyle w:val="Normal"/>
        <w:spacing w:lineRule="auto" w:line="336"/>
        <w:ind w:firstLine="720"/>
        <w:jc w:val="both"/>
        <w:rPr/>
      </w:pPr>
      <w:r>
        <w:rPr>
          <w:rFonts w:eastAsia="Times New Roman" w:cs="Times New Roman" w:ascii="Times New Roman" w:hAnsi="Times New Roman"/>
          <w:color w:val="222222"/>
          <w:sz w:val="28"/>
        </w:rPr>
        <w:t>-  программное обеспечение по учету объектов топливно-энергетического комплекса на сумму 400 000,00 руб.</w:t>
      </w:r>
    </w:p>
    <w:p>
      <w:pPr>
        <w:pStyle w:val="Normal"/>
        <w:spacing w:lineRule="auto" w:line="360"/>
        <w:ind w:firstLine="720"/>
        <w:jc w:val="both"/>
        <w:rPr/>
      </w:pPr>
      <w:r>
        <w:rPr>
          <w:rFonts w:eastAsia="Times New Roman" w:cs="Times New Roman" w:ascii="Times New Roman" w:hAnsi="Times New Roman"/>
          <w:color w:val="000000"/>
          <w:sz w:val="28"/>
        </w:rPr>
        <w:t>В разделе 3 ф.0503168 «Движение материальных ценностей на забалансовых счетах» по коду счета 01 «Имущество, полученное в пользование» строке 800 на конец (гр. 7) отчетного периода отражено право пользования нежилым помещением на сумму 1 руб. по адресу: г. Липецк, ул. Советская, д.3, пл. 568,1 кв. м.</w:t>
      </w:r>
    </w:p>
    <w:p>
      <w:pPr>
        <w:pStyle w:val="Normal"/>
        <w:spacing w:lineRule="auto" w:line="360"/>
        <w:ind w:firstLine="700"/>
        <w:jc w:val="both"/>
        <w:rPr/>
      </w:pPr>
      <w:r>
        <w:rPr>
          <w:rFonts w:eastAsia="Times New Roman" w:cs="Times New Roman" w:ascii="Times New Roman" w:hAnsi="Times New Roman"/>
          <w:color w:val="000000"/>
          <w:sz w:val="28"/>
        </w:rPr>
        <w:t>В строке 850 (гр.4) по коду счета 21 «Основные средства в эксплуатации» отражены показатели на начало отчетного периода на сумму 1 388 708,38 руб. по объектам основных средств стоимостью до 10 000,00 руб., списанных при вводе в эксплуатацию. Показатели на конец отчетного периода (гр.7) составили 1 295 809,54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 января 2023 года.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rPr>
        <w:t>Доходы управления (строка 010 гр.4) составили 84 291 917,6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на сумму 6 556,68 руб. - начисленные доходы по пени за просрочку исполнения государственного контракта поставщиком услуг;</w:t>
      </w:r>
    </w:p>
    <w:p>
      <w:pPr>
        <w:pStyle w:val="Normal"/>
        <w:spacing w:lineRule="auto" w:line="360"/>
        <w:ind w:firstLine="720"/>
        <w:jc w:val="both"/>
        <w:rPr/>
      </w:pPr>
      <w:r>
        <w:rPr>
          <w:rFonts w:eastAsia="Times New Roman" w:cs="Times New Roman" w:ascii="Times New Roman" w:hAnsi="Times New Roman"/>
          <w:color w:val="000000"/>
          <w:sz w:val="28"/>
        </w:rPr>
        <w:t>- по КОСГУ 145 на сумму 403 000,00 руб. - начисленные доходы текущего периода по штрафам за нарушение законодательства;</w:t>
      </w:r>
    </w:p>
    <w:p>
      <w:pPr>
        <w:pStyle w:val="Normal"/>
        <w:spacing w:lineRule="auto" w:line="336"/>
        <w:ind w:firstLine="700"/>
        <w:jc w:val="both"/>
        <w:rPr/>
      </w:pPr>
      <w:r>
        <w:rPr>
          <w:rFonts w:eastAsia="Times New Roman" w:cs="Times New Roman" w:ascii="Times New Roman" w:hAnsi="Times New Roman"/>
          <w:color w:val="000000"/>
          <w:sz w:val="28"/>
        </w:rPr>
        <w:t xml:space="preserve">- по КОСГУ 161 на сумму 83 707 405,00 руб. </w:t>
      </w:r>
      <w:r>
        <w:rPr>
          <w:rFonts w:eastAsia="Times New Roman" w:cs="Times New Roman" w:ascii="Times New Roman" w:hAnsi="Times New Roman"/>
          <w:color w:val="000000"/>
          <w:sz w:val="28"/>
          <w:shd w:fill="FFFFFF" w:val="clear"/>
        </w:rPr>
        <w:t>(ф.0503125 по коду счета 1 401 10 161),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ризнание доходов текущего периода от предоставления субсидий на </w:t>
      </w:r>
      <w:r>
        <w:rPr>
          <w:rFonts w:eastAsia="Times New Roman" w:cs="Times New Roman" w:ascii="Times New Roman" w:hAnsi="Times New Roman"/>
          <w:color w:val="000000"/>
          <w:sz w:val="28"/>
        </w:rPr>
        <w:t>мероприятия по развитию заправочной инфраструктуры копримированного природного газа по соглашению от 24.12.2021 № 022-09-2021-044 на сумму 79 92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ризнание доходов текущего периода от предоставления межбюджетных трансфертов </w:t>
      </w:r>
      <w:r>
        <w:rPr>
          <w:rFonts w:eastAsia="Times New Roman" w:cs="Times New Roman" w:ascii="Times New Roman" w:hAnsi="Times New Roman"/>
          <w:color w:val="000000"/>
          <w:sz w:val="28"/>
        </w:rPr>
        <w:t>на реализацию мероприятий по развитию зарядной инфраструктуры для электромобилей по соглашению от 26.07.2022 № 022-17-2022-14 на сумму 3 72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числение доходов от возврата остатков субсидий, имеющих целевое назначение, прошлых лет из бюджетов муниципальных образований на сумму 67 405,00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КОСГУ 172 отражены показатели на сумму 86 792,44 руб., из них:</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меньшение стоимости особо ценного имущества подведомственного управлению ОБУ «ЦЭЭФ» – (- 83 547,56)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ие стоимости имущества с забалансового кода счета 21 на код счета 1 101 00 000 на сумму 170 340,00 руб. для последующей передач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95 на сумму 88 163,56 руб. отражена </w:t>
      </w:r>
      <w:r>
        <w:rPr>
          <w:rFonts w:eastAsia="Times New Roman" w:cs="Times New Roman" w:ascii="Times New Roman" w:hAnsi="Times New Roman"/>
          <w:color w:val="000000"/>
          <w:sz w:val="28"/>
          <w:shd w:fill="FFFFFF" w:val="clear"/>
        </w:rPr>
        <w:t>остаточная стоимость безвозмездно полученного имущества.</w:t>
      </w:r>
      <w:r>
        <w:rPr>
          <w:rFonts w:eastAsia="Times New Roman" w:cs="Times New Roman" w:ascii="Times New Roman" w:hAnsi="Times New Roman"/>
          <w:color w:val="000000"/>
          <w:sz w:val="28"/>
        </w:rPr>
        <w:t xml:space="preserve"> ОБУ</w:t>
      </w:r>
      <w:r>
        <w:rPr>
          <w:rFonts w:eastAsia="Times New Roman" w:cs="Times New Roman" w:ascii="Times New Roman" w:hAnsi="Times New Roman"/>
          <w:color w:val="000000"/>
          <w:sz w:val="28"/>
          <w:shd w:fill="FFFFFF" w:val="clear"/>
        </w:rPr>
        <w:t xml:space="preserve"> «ЦЭЭФ» передало основное средство (МФУ) по балансовой стоимости 151 137,56 руб. с амортизацией 62 974,00 руб. по акту приема-передачи государственного имущества от 22.02.2022 № 00БГ-000002. </w:t>
      </w:r>
      <w:r>
        <w:rPr>
          <w:rFonts w:eastAsia="Times New Roman" w:cs="Times New Roman" w:ascii="Times New Roman" w:hAnsi="Times New Roman"/>
          <w:color w:val="000000"/>
          <w:sz w:val="28"/>
        </w:rPr>
        <w:t xml:space="preserve">Показатель отражен в строке 141 </w:t>
      </w:r>
      <w:r>
        <w:rPr>
          <w:rFonts w:eastAsia="Times New Roman" w:cs="Times New Roman" w:ascii="Times New Roman" w:hAnsi="Times New Roman"/>
          <w:b/>
          <w:color w:val="000000"/>
          <w:sz w:val="28"/>
        </w:rPr>
        <w:t>в справке к 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10 </w:t>
      </w:r>
      <w:r>
        <w:rPr>
          <w:rFonts w:eastAsia="Times New Roman" w:cs="Times New Roman" w:ascii="Times New Roman" w:hAnsi="Times New Roman"/>
          <w:color w:val="000000"/>
          <w:sz w:val="28"/>
        </w:rPr>
        <w:t xml:space="preserve">«Расшифровка показателей, отраженных в Справке по заключению счетов бюджетного учета отчетного финансового года». </w:t>
      </w:r>
    </w:p>
    <w:p>
      <w:pPr>
        <w:pStyle w:val="Normal"/>
        <w:spacing w:lineRule="auto" w:line="360"/>
        <w:ind w:firstLine="720"/>
        <w:jc w:val="both"/>
        <w:rPr/>
      </w:pPr>
      <w:r>
        <w:rPr>
          <w:rFonts w:eastAsia="Times New Roman" w:cs="Times New Roman" w:ascii="Times New Roman" w:hAnsi="Times New Roman"/>
          <w:color w:val="000000"/>
          <w:sz w:val="28"/>
        </w:rPr>
        <w:t>Расходы управления (строка150 гр.4) составили 318 558 223,7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24 795 749,36 руб. Отклонения показателя по начислению заработной платы по КОСГУ 211 от показателя кассового расхода по КОСГУ 211 – 24 354 120,30 руб. (строка 2301 гр.4 ф.0503123) составляет 441 629,06 руб. (на сумму изменения показателя по коду счета 1 401 60 211 в ф.0503169_БК гр.5-гр.7);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 89 440,00 руб., показатели соответствуют строке 2302 гр.4 ф.0503123 </w:t>
      </w:r>
    </w:p>
    <w:p>
      <w:pPr>
        <w:pStyle w:val="Normal"/>
        <w:spacing w:lineRule="auto" w:line="360"/>
        <w:ind w:firstLine="72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 7 287 775,28 руб. Отклонения показателя от показателя кассового расхода по КОСГУ 213 – 7 168 299,60 руб. (строка 2303 гр.4 ф.0503123) составляет 119 475,68 руб. (на сумму изменения показателя по коду счета 1 401 60 213 в ф.0503169_БК гр.5-гр.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4 отражена сумма расходов по начисленной компенсации – 138 062,90 руб., показатели соответствуют строке 2304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21 отражена сумма расходов на услуги связи – 274 688,20 руб. Отклонения показателя от показателя кассового расхода по КОСГУ 221 – 316 190,36 руб. (строка 2401 гр.4 ф.0503123) составляет 41 502,16 руб. (на сумму изменения показателя кредиторской задолженности по коду счета 1 302 21 000 в ф.0503169_БК гр.5-гр.7 (13 319,24 руб.), сумму изменения показателя дебиторской задолженности по коду счета 1 206 21 000 в ф.0503169_БД гр.7-гр.5 (-5 304,29 руб.), наличие остатка на конец отчетного периода по коду счета 1 201 35 000 (26 000,00 руб.), возвраты авансового платежа (код счета 1 209 36 000) – 7 487,21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 расходы на услуги по содержанию имущества (техническое обслуживание оргтехники, оборудования, техническое освидетельствование оборудования, экспресс-обмен картриджей) - 505 930,80 руб., показатели соответствуют строке 2405 гр.4 ф.0503123;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 расходы на прочие услуги (полиграфические услуги, хостинг, образовательные услуги, подписка на периодические издания и прочее) на сумму 2 806 612,43 руб. Отклонения показателя от показателя кассового расхода по КОСГУ 226 – 13 725 800,80 руб. (строка 2406 гр.4 ф.0503123) составили 10 919 188,37 руб. (на сумму изменения показателя дебиторской задолженности по коду счета 1 206 26 000 ф.0503169_БД гр.5-гр.7 (777,71 руб.), на сумму показателя кредиторской задолженности по коду счета 1 302 26 000 ф.0503169_БК на начало года (-950,16 руб.), на сумму изменения показателей по коду счета 1 401 50 226 – 70 984,08 руб. (строка 400 гр.4) и на сумму принятых к учету неисключительных прав на программное обеспечение, оплаченных по КОСГУ 226, но не отраженых в составе расходов по коду счета 1 401 20 226 (10 990 000,00 руб., гр.4 строки 331 и 371));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1 – </w:t>
      </w:r>
      <w:r>
        <w:rPr>
          <w:rFonts w:eastAsia="Times New Roman" w:cs="Times New Roman" w:ascii="Times New Roman" w:hAnsi="Times New Roman"/>
          <w:color w:val="000000"/>
          <w:sz w:val="28"/>
          <w:shd w:fill="FFFFFF" w:val="clear"/>
        </w:rPr>
        <w:t>отражены расходы по субсидиям на государственное задание подведомственного ОБ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ЦЭЭФ</w:t>
      </w:r>
      <w:r>
        <w:rPr>
          <w:rFonts w:eastAsia="Times New Roman" w:cs="Times New Roman" w:ascii="Times New Roman" w:hAnsi="Times New Roman"/>
          <w:color w:val="000000"/>
          <w:sz w:val="28"/>
        </w:rPr>
        <w:t xml:space="preserve">» на сумму 14 224 414,33 руб. (подтверждено отчетом о расходах на выполнение государственного задания). Отклонения показателя от показателя кассового расхода по КОСГУ 241 – 16 482 300,00 руб. (строка 2601 гр.4 ф.0503123) составляет 2 257 885,67 руб. (на сумму изменения показателя дебиторской задолженности по коду счета 1 206 41 000 в ф.0503169_БД гр.5-гр.7 (-808 887,62 руб.) и суммы возврата субсидии 2021 года – 3 066 773,29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5 </w:t>
      </w:r>
      <w:r>
        <w:rPr>
          <w:rFonts w:eastAsia="Times New Roman" w:cs="Times New Roman" w:ascii="Times New Roman" w:hAnsi="Times New Roman"/>
          <w:color w:val="000000"/>
          <w:sz w:val="28"/>
          <w:shd w:fill="FFFFFF" w:val="clear"/>
        </w:rPr>
        <w:t>отражены расходы по субсидиям и межбюджетным трансфертам некоммерческим организациям</w:t>
      </w:r>
      <w:r>
        <w:rPr>
          <w:rFonts w:eastAsia="Times New Roman" w:cs="Times New Roman" w:ascii="Times New Roman" w:hAnsi="Times New Roman"/>
          <w:color w:val="000000"/>
          <w:sz w:val="28"/>
        </w:rPr>
        <w:t xml:space="preserve"> на возмещение части затрат, связанных с реализацией инвестиционных проектов по строительству объектов заправки транспортных средств природным газом, а также связанных с закупкой оборудования объектов зарядной инфраструктуры для быстрой зарядки электромобилей на сумму 111 720 000,00 руб., показатели соответствуют строке 2605 гр.4 ф.0503123;</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51 </w:t>
      </w:r>
      <w:r>
        <w:rPr>
          <w:rFonts w:eastAsia="Times New Roman" w:cs="Times New Roman" w:ascii="Times New Roman" w:hAnsi="Times New Roman"/>
          <w:color w:val="000000"/>
          <w:sz w:val="28"/>
          <w:shd w:fill="FFFFFF" w:val="clear"/>
        </w:rPr>
        <w:t xml:space="preserve">отражены расходы по субсидиям муниципальным образованиям текущего характера на сумму </w:t>
      </w:r>
      <w:r>
        <w:rPr>
          <w:rFonts w:eastAsia="Times New Roman" w:cs="Times New Roman" w:ascii="Times New Roman" w:hAnsi="Times New Roman"/>
          <w:color w:val="000000"/>
          <w:sz w:val="28"/>
        </w:rPr>
        <w:t>66 589 513,98 руб. Отклонения показателя от показателя кассового расхода по КОСГУ 251 – 65 789 758,32 руб. (строка 2701 гр.4 ф.0503123) составляют – 799 755,66 руб. (на сумму остатка неиспользованной муниципальными образованиями субсидий в 2021 году на начало отчетного периода по коду счета 1 205 51 000);</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54 </w:t>
      </w:r>
      <w:r>
        <w:rPr>
          <w:rFonts w:eastAsia="Times New Roman" w:cs="Times New Roman" w:ascii="Times New Roman" w:hAnsi="Times New Roman"/>
          <w:color w:val="000000"/>
          <w:sz w:val="28"/>
          <w:shd w:fill="FFFFFF" w:val="clear"/>
        </w:rPr>
        <w:t xml:space="preserve">отражены расходы по субсидиям муниципальным образованиям капитального характера на сумму </w:t>
      </w:r>
      <w:r>
        <w:rPr>
          <w:rFonts w:eastAsia="Times New Roman" w:cs="Times New Roman" w:ascii="Times New Roman" w:hAnsi="Times New Roman"/>
          <w:color w:val="000000"/>
          <w:sz w:val="28"/>
        </w:rPr>
        <w:t>83 678 668,51 руб., показатели соответствуют строке 2704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66 расходы на социальные пособия и компенсации персоналу в денежной форме – 2 241 961,59 руб., показатели соответствуют строке 2806 гр.4 ф.0503123; </w:t>
      </w:r>
    </w:p>
    <w:p>
      <w:pPr>
        <w:pStyle w:val="Normal"/>
        <w:spacing w:lineRule="auto" w:line="336"/>
        <w:ind w:firstLine="70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на сумму 3 170 986,46 руб.,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числено амортизации на сумму 3 057 528,11 руб.; </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113 458,35 руб.;</w:t>
      </w:r>
    </w:p>
    <w:p>
      <w:pPr>
        <w:pStyle w:val="Normal"/>
        <w:spacing w:lineRule="auto" w:line="360"/>
        <w:ind w:firstLine="720"/>
        <w:jc w:val="both"/>
        <w:rPr/>
      </w:pPr>
      <w:r>
        <w:rPr>
          <w:rFonts w:eastAsia="Times New Roman" w:cs="Times New Roman" w:ascii="Times New Roman" w:hAnsi="Times New Roman"/>
          <w:color w:val="000000"/>
          <w:sz w:val="28"/>
        </w:rPr>
        <w:t>- по КОСГУ 272 показатели по расходованию материальных запасов на нужды управления – 862 442,64 руб. Данный показатель не соответствует показателю по выбытиям основных средств стр.190 гр.8 ф.0503168 на сумму вложений в основные средства – 1 236 762,41 руб.;</w:t>
      </w:r>
    </w:p>
    <w:p>
      <w:pPr>
        <w:pStyle w:val="Normal"/>
        <w:spacing w:lineRule="auto" w:line="336"/>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СГУ 281 отражены безвозмездно переданные </w:t>
      </w:r>
      <w:r>
        <w:rPr>
          <w:rFonts w:eastAsia="Times New Roman" w:cs="Times New Roman" w:ascii="Times New Roman" w:hAnsi="Times New Roman"/>
          <w:color w:val="000000"/>
          <w:sz w:val="28"/>
        </w:rPr>
        <w:t>Г</w:t>
      </w:r>
      <w:r>
        <w:rPr>
          <w:rFonts w:eastAsia="Times New Roman" w:cs="Times New Roman" w:ascii="Times New Roman" w:hAnsi="Times New Roman"/>
          <w:color w:val="000000"/>
          <w:sz w:val="28"/>
          <w:shd w:fill="FFFFFF" w:val="clear"/>
        </w:rPr>
        <w:t>БОУ Липецкой области «Кадетская школа имени майора милиции Коврижных А.П.» основные средства на сумму 170 340,00 руб.;</w:t>
      </w:r>
    </w:p>
    <w:p>
      <w:pPr>
        <w:pStyle w:val="Normal"/>
        <w:spacing w:lineRule="auto" w:line="336"/>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по КОСГУ 291 отражено начисление налога на негативное воздействие на окружающую среду на сумму 1 637,28 руб. (решение о признании дебиторской задолженности безнадежной к взысканию от 28.12.2022). </w:t>
      </w:r>
      <w:r>
        <w:rPr>
          <w:rFonts w:eastAsia="Times New Roman" w:cs="Times New Roman" w:ascii="Times New Roman" w:hAnsi="Times New Roman"/>
          <w:color w:val="000000"/>
          <w:sz w:val="28"/>
        </w:rPr>
        <w:t>Отклонение показателя от показателя кассового расхода по КОСГУ 291 – 1 637,28 руб. (на сумму дебиторской задолженности по коду счета 1 303 05 000 на начало отчетного периода).</w:t>
      </w:r>
    </w:p>
    <w:p>
      <w:pPr>
        <w:pStyle w:val="Normal"/>
        <w:spacing w:lineRule="auto" w:line="360"/>
        <w:ind w:firstLine="720"/>
        <w:jc w:val="both"/>
        <w:rPr/>
      </w:pPr>
      <w:r>
        <w:rPr>
          <w:rFonts w:eastAsia="Times New Roman" w:cs="Times New Roman" w:ascii="Times New Roman" w:hAnsi="Times New Roman"/>
          <w:color w:val="000000"/>
          <w:sz w:val="28"/>
        </w:rPr>
        <w:t>В строке 320 «Чистое поступление основных средств» гр.4 отражена сумма 700 774,41 руб. Показатели по увеличению стоимости основных средств –3 625 074,87 руб. (строка 321) соответствуют строке 010 гр. 5 ф.0503168, показатели по уменьшению – 2 924 300,46 руб. (строка 322) соответствуют строкам 010 и 050 гр. 8 ф.0503168.</w:t>
      </w:r>
    </w:p>
    <w:p>
      <w:pPr>
        <w:pStyle w:val="Normal"/>
        <w:spacing w:lineRule="auto" w:line="360"/>
        <w:ind w:firstLine="720"/>
        <w:jc w:val="both"/>
        <w:rPr/>
      </w:pPr>
      <w:r>
        <w:rPr>
          <w:rFonts w:eastAsia="Times New Roman" w:cs="Times New Roman" w:ascii="Times New Roman" w:hAnsi="Times New Roman"/>
          <w:color w:val="000000"/>
          <w:sz w:val="28"/>
        </w:rPr>
        <w:t>В строке 330 «Чистое поступление нематериальных активов» гр.4 отражена сумма 7 520 000,00 руб. Показатели по увеличению стоимости нематериальных активов – 8 000 000,00 руб. (строка 331) соответствуют строке 111 гр. 5 ф.0503168, показатели по уменьшению – 480 000,00 руб. (строка 332) соответствуют строке 121 гр. 8 ф.0503168.</w:t>
      </w:r>
    </w:p>
    <w:p>
      <w:pPr>
        <w:pStyle w:val="Normal"/>
        <w:spacing w:lineRule="auto" w:line="360"/>
        <w:ind w:firstLine="720"/>
        <w:jc w:val="both"/>
        <w:rPr/>
      </w:pPr>
      <w:r>
        <w:rPr>
          <w:rFonts w:eastAsia="Times New Roman" w:cs="Times New Roman" w:ascii="Times New Roman" w:hAnsi="Times New Roman"/>
          <w:color w:val="000000"/>
          <w:sz w:val="28"/>
        </w:rPr>
        <w:t>В строке 360 «Чистое поступление материальных запасов» гр.4 отражена сумма (-112 264,08) руб. Показатели по увеличению стоимости материальных средств (строка 361) – 1 986 940,97 руб. соответствуют строке 190 гр. 5 ф.0503168, показатели по уменьшению – 2 099 205,05 руб. (строка 362) соответствуют строке 190 гр.8 ф.0503168.</w:t>
      </w:r>
    </w:p>
    <w:p>
      <w:pPr>
        <w:pStyle w:val="Normal"/>
        <w:spacing w:lineRule="auto" w:line="360"/>
        <w:ind w:firstLine="720"/>
        <w:jc w:val="both"/>
        <w:rPr/>
      </w:pPr>
      <w:r>
        <w:rPr>
          <w:rFonts w:eastAsia="Times New Roman" w:cs="Times New Roman" w:ascii="Times New Roman" w:hAnsi="Times New Roman"/>
          <w:color w:val="000000"/>
          <w:sz w:val="28"/>
        </w:rPr>
        <w:t>В строке 400 «Расходы будущих периодов» гр. 4 отражен финансовый результат от изменения показателей отчетного периода по расходам будущих периодов на сумму 70 984,08 руб. (по коду счета 1 401 50 000 «Расходы будущих периодов» в управлении отражаются затраты по приобретению неисключительных лицензион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ока 431 гр.4) составляет 87 417 222,18 руб., что не соответствует показателю строки 010 «Доходы бюджета» гр.5 ф.0503127 на сумму 26 000,00 руб. – остаток денежных средств на конец отчетного периода по коду счета 1 201 35 000 «Денежные документ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по уменьшению денежных средств (строка 432 гр.4) составляет 330 264 309,05 руб. и соответствует показателю строки 200 «Расходы бюджета» гр.6 ф.0503127. </w:t>
      </w:r>
    </w:p>
    <w:p>
      <w:pPr>
        <w:pStyle w:val="Normal"/>
        <w:spacing w:lineRule="auto" w:line="360"/>
        <w:ind w:firstLine="720"/>
        <w:jc w:val="both"/>
        <w:rPr/>
      </w:pPr>
      <w:r>
        <w:rPr>
          <w:rFonts w:eastAsia="Times New Roman" w:cs="Times New Roman" w:ascii="Times New Roman" w:hAnsi="Times New Roman"/>
          <w:color w:val="000000"/>
          <w:sz w:val="28"/>
        </w:rPr>
        <w:t>Поступление денежных средств (средства во временном распоряжении, поступившие в обеспечение исполнения государственных контрактов) на сумму 149 016,54 руб. отражено в строке 431 гр. 5 (КОСГУ 510).</w:t>
      </w:r>
    </w:p>
    <w:p>
      <w:pPr>
        <w:pStyle w:val="Normal"/>
        <w:spacing w:lineRule="auto" w:line="360"/>
        <w:ind w:firstLine="720"/>
        <w:jc w:val="both"/>
        <w:rPr/>
      </w:pPr>
      <w:r>
        <w:rPr>
          <w:rFonts w:eastAsia="Times New Roman" w:cs="Times New Roman" w:ascii="Times New Roman" w:hAnsi="Times New Roman"/>
          <w:color w:val="000000"/>
          <w:sz w:val="28"/>
        </w:rPr>
        <w:t>Выбытие денежных средств (возврат обеспечения исполнения государственных контрактов и гарантийных обязательств) на сумму 326 346,40 руб. отражено в строке 432</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гр. 5 (КОСГУ 610).</w:t>
      </w:r>
    </w:p>
    <w:p>
      <w:pPr>
        <w:pStyle w:val="Normal"/>
        <w:spacing w:lineRule="auto" w:line="360"/>
        <w:ind w:firstLine="720"/>
        <w:jc w:val="both"/>
        <w:rPr/>
      </w:pPr>
      <w:r>
        <w:rPr>
          <w:rFonts w:eastAsia="Times New Roman" w:cs="Times New Roman" w:ascii="Times New Roman" w:hAnsi="Times New Roman"/>
          <w:color w:val="000000"/>
          <w:sz w:val="28"/>
        </w:rPr>
        <w:t>В строке 480 гр. 4 отражено чистое увеличение прочей дебиторской задолженности в сумме (- 25 454 725,28) руб. Показатель соответствует изменению дебиторской задолженности в ф. 0503169_БД (гр.5-гр.7) по кодам счетов 1 205 00 000,1 206 00 000, 1 209 00 000.</w:t>
      </w:r>
    </w:p>
    <w:p>
      <w:pPr>
        <w:pStyle w:val="Normal"/>
        <w:spacing w:lineRule="auto" w:line="360"/>
        <w:ind w:firstLine="720"/>
        <w:jc w:val="both"/>
        <w:rPr/>
      </w:pPr>
      <w:r>
        <w:rPr>
          <w:rFonts w:eastAsia="Times New Roman" w:cs="Times New Roman" w:ascii="Times New Roman" w:hAnsi="Times New Roman"/>
          <w:color w:val="000000"/>
          <w:sz w:val="28"/>
        </w:rPr>
        <w:t>В строке 540 гр.4 отражено чистое увеличение прочей кредиторской задолженности в сумме (– 12 632,12) руб. Показатель соответствует изменению кредиторской задолженности в ф.0503169_БК (гр.5-гр.7) по кодам счетов 1 302 00 000,1 303 00 000.</w:t>
      </w:r>
    </w:p>
    <w:p>
      <w:pPr>
        <w:pStyle w:val="Normal"/>
        <w:spacing w:lineRule="auto" w:line="360"/>
        <w:ind w:firstLine="720"/>
        <w:jc w:val="both"/>
        <w:rPr/>
      </w:pPr>
      <w:r>
        <w:rPr>
          <w:rFonts w:eastAsia="Times New Roman" w:cs="Times New Roman" w:ascii="Times New Roman" w:hAnsi="Times New Roman"/>
          <w:color w:val="000000"/>
          <w:sz w:val="28"/>
        </w:rPr>
        <w:t>В строке 550 гр. 4 отражен показатель по доходам будущих периодов на сумму (-23 640 000,00) руб. (сумма корректировки (уменьшение) объема предоставленных средств субсидии по соглашению с Министерством энергетики Российской Федерации на развитие заправочной инфраструктуры компримированного природного газа и зарядной инфраструктуры для электромобилей).</w:t>
      </w:r>
    </w:p>
    <w:p>
      <w:pPr>
        <w:pStyle w:val="Normal"/>
        <w:spacing w:lineRule="auto" w:line="360"/>
        <w:ind w:firstLine="720"/>
        <w:jc w:val="both"/>
        <w:rPr/>
      </w:pPr>
      <w:r>
        <w:rPr>
          <w:rFonts w:eastAsia="Times New Roman" w:cs="Times New Roman" w:ascii="Times New Roman" w:hAnsi="Times New Roman"/>
          <w:color w:val="000000"/>
          <w:sz w:val="28"/>
        </w:rPr>
        <w:t>В строке 560 гр. 4 отражено изменение показателей отчетного периода по резервам отпусков на сумму 561 101,74 руб., в том числе по КОСГУ 211 – 441 629,06 руб., по КОСГУ 213 – 119 475,68 руб. Данные показатели соответствуют ф. 0503169_БК в части изменения по резервам предстоящих расходов по коду счета 1 401 60 000, ф. 0503130 строка 520.</w:t>
      </w:r>
    </w:p>
    <w:p>
      <w:pPr>
        <w:pStyle w:val="Normal"/>
        <w:spacing w:lineRule="auto" w:line="360"/>
        <w:ind w:firstLine="700"/>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36"/>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 401 10 000 на сумму 84 375 465,24 руб.  Номера счетов 1 401 10 000 отражены с указанием в 1-17 разрядах номера счета 4-20 разрядов КБК доходов, за исключение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11109000000000000 по коду счета 1 401 10 172 отражено уменьшение стоимости особо ценного имущества ОБУ «ЦЭЭФ» - 83 547,56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крытия кода счета 1 401 10 000 соответствует строке 010 гр. 4 «Доходы» ф. 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 401 20 000 на сумму 318 558 223,76 руб. Сумма закрытия счета 1 401 20 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кода счета 1 210 02 000 -  87 391 222,18 руб. Сумма закрытия счета соответствует строке 010 гр.4 «Доходы бюджета, всего»» ф.0503127.</w:t>
      </w:r>
    </w:p>
    <w:p>
      <w:pPr>
        <w:pStyle w:val="Normal"/>
        <w:spacing w:lineRule="auto" w:line="360"/>
        <w:ind w:firstLine="72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кода счета 1 304 05 000 -  330 264 309,05 руб. Сумма закрытия счета соответствует строке 150 гр.5 «Расходы, всего»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 0503110 отражены показатели безвозмездных поступлений и передач нефинансовых активов.</w:t>
      </w:r>
    </w:p>
    <w:p>
      <w:pPr>
        <w:pStyle w:val="Normal"/>
        <w:spacing w:lineRule="auto" w:line="336"/>
        <w:ind w:firstLine="700"/>
        <w:jc w:val="both"/>
        <w:rPr/>
      </w:pPr>
      <w:r>
        <w:rPr>
          <w:rFonts w:eastAsia="Times New Roman" w:cs="Times New Roman" w:ascii="Times New Roman" w:hAnsi="Times New Roman"/>
          <w:color w:val="000000"/>
          <w:sz w:val="28"/>
        </w:rPr>
        <w:t xml:space="preserve">По КБК 00000000000000193 отражена </w:t>
      </w:r>
      <w:r>
        <w:rPr>
          <w:rFonts w:eastAsia="Times New Roman" w:cs="Times New Roman" w:ascii="Times New Roman" w:hAnsi="Times New Roman"/>
          <w:color w:val="000000"/>
          <w:sz w:val="28"/>
          <w:shd w:fill="FFFFFF" w:val="clear"/>
        </w:rPr>
        <w:t xml:space="preserve">остаточная стоимость безвозмездно полученного имущества (МФУ) по сегмент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бюджетные и автономные учреждения</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на сумму 88 163,56 руб. (принято к учету по балансовой стоимости 151 137,56 руб. с амортизацией 62 974,00 руб.) по акту приема-передачи государственного имущества от 22.02.2022 № 00БГ-000002</w:t>
      </w:r>
      <w:r>
        <w:rPr>
          <w:rFonts w:eastAsia="Times New Roman" w:cs="Times New Roman" w:ascii="Times New Roman" w:hAnsi="Times New Roman"/>
          <w:color w:val="000000"/>
          <w:sz w:val="28"/>
        </w:rPr>
        <w:t>;</w:t>
      </w:r>
    </w:p>
    <w:p>
      <w:pPr>
        <w:pStyle w:val="Normal"/>
        <w:spacing w:lineRule="auto" w:line="336"/>
        <w:ind w:firstLine="700"/>
        <w:jc w:val="both"/>
        <w:rPr/>
      </w:pPr>
      <w:r>
        <w:rPr>
          <w:rFonts w:eastAsia="Times New Roman" w:cs="Times New Roman" w:ascii="Times New Roman" w:hAnsi="Times New Roman"/>
          <w:color w:val="000000"/>
          <w:sz w:val="28"/>
        </w:rPr>
        <w:t xml:space="preserve">По КБК 0505000000000805 </w:t>
      </w:r>
      <w:r>
        <w:rPr>
          <w:rFonts w:eastAsia="Times New Roman" w:cs="Times New Roman" w:ascii="Times New Roman" w:hAnsi="Times New Roman"/>
          <w:color w:val="000000"/>
          <w:sz w:val="28"/>
          <w:shd w:fill="FFFFFF" w:val="clear"/>
        </w:rPr>
        <w:t xml:space="preserve">отражена безвозмездная передача основных средств по сегмент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бюджетные и автономные учреждения</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170 340,00 руб.</w:t>
      </w:r>
    </w:p>
    <w:p>
      <w:pPr>
        <w:pStyle w:val="Normal"/>
        <w:spacing w:lineRule="auto" w:line="336"/>
        <w:ind w:firstLine="70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 xml:space="preserve">по КОСГУ 195 отражено безвозмездное поступление основных средств (МФУ) на сумму 88 163,56 руб. </w:t>
      </w:r>
      <w:r>
        <w:rPr>
          <w:rFonts w:eastAsia="Times New Roman" w:cs="Times New Roman" w:ascii="Times New Roman" w:hAnsi="Times New Roman"/>
          <w:color w:val="000000"/>
          <w:sz w:val="28"/>
          <w:shd w:fill="FFFFFF" w:val="clear"/>
        </w:rPr>
        <w:t xml:space="preserve">от </w:t>
      </w:r>
      <w:r>
        <w:rPr>
          <w:rFonts w:eastAsia="Times New Roman" w:cs="Times New Roman" w:ascii="Times New Roman" w:hAnsi="Times New Roman"/>
          <w:color w:val="000000"/>
          <w:sz w:val="28"/>
        </w:rPr>
        <w:t>ОБУ</w:t>
      </w:r>
      <w:r>
        <w:rPr>
          <w:rFonts w:eastAsia="Times New Roman" w:cs="Times New Roman" w:ascii="Times New Roman" w:hAnsi="Times New Roman"/>
          <w:color w:val="000000"/>
          <w:sz w:val="28"/>
          <w:shd w:fill="FFFFFF" w:val="clear"/>
        </w:rPr>
        <w:t xml:space="preserve"> «ЦЭЭФ», передано по балансовой стоимости 151 137,56 руб. с амортизацией 62 974,00 руб. по акту приема-передачи государственного имущества от 22.02.2022 № 00БГ-000002.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ведения по дебиторской и кредиторской задолженности ф. 0503169_БД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по доходам на начало отчетного периода составила 214 120 542,27 руб. (гр. 2), на конец отчетного периода – 189 480 786,61 руб. (гр. 9),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егмент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бюджетные единицы</w:t>
      </w:r>
      <w:r>
        <w:rPr>
          <w:rFonts w:eastAsia="Times New Roman" w:cs="Times New Roman" w:ascii="Times New Roman" w:hAnsi="Times New Roman"/>
          <w:color w:val="000000"/>
          <w:sz w:val="28"/>
          <w:shd w:fill="FFFFFF" w:val="clear"/>
        </w:rPr>
        <w:t>» на</w:t>
      </w:r>
      <w:r>
        <w:rPr>
          <w:rFonts w:eastAsia="Times New Roman" w:cs="Times New Roman" w:ascii="Times New Roman" w:hAnsi="Times New Roman"/>
          <w:color w:val="000000"/>
          <w:sz w:val="28"/>
        </w:rPr>
        <w:t xml:space="preserve"> сумму ожидаемых доходов 189 480 000,00 руб., из них:</w:t>
      </w:r>
    </w:p>
    <w:p>
      <w:pPr>
        <w:pStyle w:val="Normal"/>
        <w:spacing w:lineRule="auto" w:line="360"/>
        <w:ind w:firstLine="720"/>
        <w:jc w:val="both"/>
        <w:rPr/>
      </w:pPr>
      <w:r>
        <w:rPr>
          <w:rFonts w:eastAsia="Times New Roman" w:cs="Times New Roman" w:ascii="Times New Roman" w:hAnsi="Times New Roman"/>
          <w:color w:val="000000"/>
          <w:sz w:val="28"/>
        </w:rPr>
        <w:t>- по соглашению от 27.12.2022 № 022-09-2023-011 субсидий из федерального бюджета в 2023 - 2025 годах на мероприятия по развитию заправочной инфраструктуры компримированного природного газа на сумму 159 120 000,00 руб. Данный показатель также отражен в справке по консолидируемым расчетам (ф.0503125) по коду счета 1 205 61 000;</w:t>
      </w:r>
    </w:p>
    <w:p>
      <w:pPr>
        <w:pStyle w:val="Normal"/>
        <w:spacing w:lineRule="auto" w:line="360"/>
        <w:ind w:firstLine="720"/>
        <w:jc w:val="both"/>
        <w:rPr/>
      </w:pPr>
      <w:r>
        <w:rPr>
          <w:rFonts w:eastAsia="Times New Roman" w:cs="Times New Roman" w:ascii="Times New Roman" w:hAnsi="Times New Roman"/>
          <w:color w:val="000000"/>
          <w:sz w:val="28"/>
        </w:rPr>
        <w:t>- по соглашению от 30.12.2022 № 022-17-2023-029 межбюджетного трансферта из федерального бюджета в 2023 году на реализацию мероприятий по развитию зарядной инфраструктуры для электромобилей на сумму 30 360 000,00 руб. Данный показатель также отражен в справке по консолидируемым расчетам (ф.0503125) по коду счета 1 205 61 000.</w:t>
      </w:r>
    </w:p>
    <w:p>
      <w:pPr>
        <w:pStyle w:val="Normal"/>
        <w:spacing w:lineRule="auto" w:line="360"/>
        <w:ind w:firstLine="700"/>
        <w:jc w:val="both"/>
        <w:rPr/>
      </w:pPr>
      <w:r>
        <w:rPr>
          <w:rFonts w:eastAsia="Times New Roman" w:cs="Times New Roman" w:ascii="Times New Roman" w:hAnsi="Times New Roman"/>
          <w:color w:val="000000"/>
          <w:sz w:val="28"/>
        </w:rPr>
        <w:t>Уменьшение дебиторской задолженности по доходам произошло на 24 639 755,66 руб. или 11,5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по расходам на начало отчетного периода составила 3 624 872,50 руб. (гр. 2), на конец отчетного периода – 2 808 265,60 руб. (гр. 9),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егменту «бюджетные и автономные учреждения» на сумму 2 800 013,67 руб. остаток субсидий на финансовое обеспечение выполнения государственного задания на выполнение работ (услуг) по ОБУ «ЦЭЭФ». </w:t>
      </w:r>
    </w:p>
    <w:p>
      <w:pPr>
        <w:pStyle w:val="Normal"/>
        <w:spacing w:lineRule="auto" w:line="336"/>
        <w:ind w:firstLine="720"/>
        <w:jc w:val="both"/>
        <w:rPr/>
      </w:pPr>
      <w:r>
        <w:rPr>
          <w:rFonts w:eastAsia="Times New Roman" w:cs="Times New Roman" w:ascii="Times New Roman" w:hAnsi="Times New Roman"/>
          <w:color w:val="000000"/>
          <w:sz w:val="28"/>
        </w:rPr>
        <w:t>Дебиторская задолженность по расходам уменьшилась на 816 606,90 руб. или 22,53% и в большей степени связано с</w:t>
      </w:r>
      <w:r>
        <w:rPr>
          <w:rFonts w:eastAsia="Times New Roman" w:cs="Times New Roman" w:ascii="Times New Roman" w:hAnsi="Times New Roman"/>
          <w:color w:val="7EAADF"/>
          <w:sz w:val="28"/>
        </w:rPr>
        <w:t xml:space="preserve"> </w:t>
      </w:r>
      <w:r>
        <w:rPr>
          <w:rFonts w:eastAsia="Times New Roman" w:cs="Times New Roman" w:ascii="Times New Roman" w:hAnsi="Times New Roman"/>
          <w:color w:val="000000"/>
          <w:sz w:val="28"/>
        </w:rPr>
        <w:t xml:space="preserve">остатками неизрасходованных субсидий на финансовое обеспечение государственного задания. </w:t>
      </w:r>
    </w:p>
    <w:p>
      <w:pPr>
        <w:pStyle w:val="Normal"/>
        <w:spacing w:lineRule="auto" w:line="336"/>
        <w:ind w:firstLine="720"/>
        <w:jc w:val="both"/>
        <w:rPr/>
      </w:pPr>
      <w:r>
        <w:rPr>
          <w:rFonts w:eastAsia="Times New Roman" w:cs="Times New Roman" w:ascii="Times New Roman" w:hAnsi="Times New Roman"/>
          <w:color w:val="000000"/>
          <w:sz w:val="28"/>
        </w:rPr>
        <w:t xml:space="preserve">При прохождении междокументного контроля выявлено расхождение, показатели гр.2 ф. 0503169_БД на начало года не соответствуют показателям гр.9 на конец прошлого отчетного периода. </w:t>
      </w:r>
    </w:p>
    <w:p>
      <w:pPr>
        <w:pStyle w:val="Normal"/>
        <w:spacing w:lineRule="auto" w:line="360"/>
        <w:ind w:firstLine="740"/>
        <w:jc w:val="both"/>
        <w:rPr/>
      </w:pPr>
      <w:r>
        <w:rPr>
          <w:rFonts w:eastAsia="Times New Roman" w:cs="Times New Roman" w:ascii="Times New Roman" w:hAnsi="Times New Roman"/>
          <w:color w:val="000000"/>
          <w:sz w:val="28"/>
        </w:rPr>
        <w:t xml:space="preserve">Расхождения с показателями дебиторской задолженности (увеличение) на начало отчетного периода с показателями на конец прошлого отчетного периода произошли на сумму </w:t>
      </w:r>
      <w:r>
        <w:rPr>
          <w:rFonts w:eastAsia="Times New Roman" w:cs="Times New Roman" w:ascii="Times New Roman" w:hAnsi="Times New Roman"/>
          <w:b/>
          <w:color w:val="000000"/>
          <w:sz w:val="28"/>
        </w:rPr>
        <w:t>199 168,98</w:t>
      </w:r>
      <w:r>
        <w:rPr>
          <w:rFonts w:eastAsia="Times New Roman" w:cs="Times New Roman" w:ascii="Times New Roman" w:hAnsi="Times New Roman"/>
          <w:color w:val="000000"/>
          <w:sz w:val="28"/>
        </w:rPr>
        <w:t xml:space="preserve"> руб. и отражены в ф. 0503173 гр. 3 «Сумма изменений», гр.6 «в том числе по коду причины 03 (исправление ошибок прошлых лет) строке 250, 260, в том числе:</w:t>
      </w:r>
    </w:p>
    <w:p>
      <w:pPr>
        <w:pStyle w:val="Normal"/>
        <w:spacing w:lineRule="auto" w:line="360"/>
        <w:ind w:firstLine="700"/>
        <w:jc w:val="both"/>
        <w:rPr/>
      </w:pPr>
      <w:r>
        <w:rPr>
          <w:rFonts w:eastAsia="Times New Roman" w:cs="Times New Roman" w:ascii="Times New Roman" w:hAnsi="Times New Roman"/>
          <w:color w:val="000000"/>
          <w:sz w:val="28"/>
        </w:rPr>
        <w:t>- по</w:t>
      </w:r>
      <w:r>
        <w:rPr>
          <w:rFonts w:eastAsia="Times New Roman" w:cs="Times New Roman" w:ascii="Times New Roman" w:hAnsi="Times New Roman"/>
          <w:b/>
          <w:color w:val="000000"/>
          <w:sz w:val="28"/>
        </w:rPr>
        <w:t xml:space="preserve"> коду счета 1 205 45 000 КБК 00811601192010000140</w:t>
      </w:r>
      <w:r>
        <w:rPr>
          <w:rFonts w:eastAsia="Times New Roman" w:cs="Times New Roman" w:ascii="Times New Roman" w:hAnsi="Times New Roman"/>
          <w:color w:val="000000"/>
          <w:sz w:val="28"/>
        </w:rPr>
        <w:t xml:space="preserve"> изменение дебиторской задолженности по доходам управления на сумму </w:t>
      </w:r>
      <w:r>
        <w:rPr>
          <w:rFonts w:eastAsia="Times New Roman" w:cs="Times New Roman" w:ascii="Times New Roman" w:hAnsi="Times New Roman"/>
          <w:b/>
          <w:color w:val="000000"/>
          <w:sz w:val="28"/>
        </w:rPr>
        <w:t>200 000,0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w:t>
      </w:r>
      <w:r>
        <w:rPr>
          <w:rFonts w:eastAsia="Times New Roman" w:cs="Times New Roman" w:ascii="Times New Roman" w:hAnsi="Times New Roman"/>
          <w:b/>
          <w:color w:val="000000"/>
          <w:sz w:val="28"/>
        </w:rPr>
        <w:t xml:space="preserve"> коду счета 1 206 00 000 </w:t>
      </w:r>
      <w:r>
        <w:rPr>
          <w:rFonts w:eastAsia="Times New Roman" w:cs="Times New Roman" w:ascii="Times New Roman" w:hAnsi="Times New Roman"/>
          <w:color w:val="000000"/>
          <w:sz w:val="28"/>
        </w:rPr>
        <w:t xml:space="preserve">изменение дебиторской задолженности в части расходов на сумму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831,0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00805051212800120242 код счета 1 206 21 004 - 170,45 руб.;</w:t>
      </w:r>
    </w:p>
    <w:p>
      <w:pPr>
        <w:pStyle w:val="Normal"/>
        <w:spacing w:lineRule="auto" w:line="360"/>
        <w:ind w:firstLine="700"/>
        <w:jc w:val="both"/>
        <w:rPr/>
      </w:pPr>
      <w:r>
        <w:rPr>
          <w:rFonts w:eastAsia="Times New Roman" w:cs="Times New Roman" w:ascii="Times New Roman" w:hAnsi="Times New Roman"/>
          <w:color w:val="000000"/>
          <w:sz w:val="28"/>
        </w:rPr>
        <w:t xml:space="preserve">КБК </w:t>
      </w:r>
      <w:r>
        <w:rPr>
          <w:rFonts w:eastAsia="Times New Roman" w:cs="Times New Roman" w:ascii="Times New Roman" w:hAnsi="Times New Roman"/>
          <w:color w:val="000000"/>
          <w:sz w:val="28"/>
          <w:shd w:fill="FFFFFF" w:val="clear"/>
        </w:rPr>
        <w:t>00805051212800120244</w:t>
      </w:r>
      <w:r>
        <w:rPr>
          <w:rFonts w:eastAsia="Times New Roman" w:cs="Times New Roman" w:ascii="Times New Roman" w:hAnsi="Times New Roman"/>
          <w:color w:val="000000"/>
          <w:sz w:val="28"/>
        </w:rPr>
        <w:t xml:space="preserve"> код счета 1 206 21 004 - 330,26 руб.;</w:t>
      </w:r>
    </w:p>
    <w:p>
      <w:pPr>
        <w:pStyle w:val="Normal"/>
        <w:spacing w:lineRule="auto" w:line="360"/>
        <w:ind w:firstLine="700"/>
        <w:jc w:val="both"/>
        <w:rPr/>
      </w:pPr>
      <w:r>
        <w:rPr>
          <w:rFonts w:eastAsia="Times New Roman" w:cs="Times New Roman" w:ascii="Times New Roman" w:hAnsi="Times New Roman"/>
          <w:color w:val="000000"/>
          <w:sz w:val="28"/>
        </w:rPr>
        <w:t xml:space="preserve">КБК </w:t>
      </w:r>
      <w:r>
        <w:rPr>
          <w:rFonts w:eastAsia="Times New Roman" w:cs="Times New Roman" w:ascii="Times New Roman" w:hAnsi="Times New Roman"/>
          <w:color w:val="000000"/>
          <w:sz w:val="28"/>
          <w:shd w:fill="FFFFFF" w:val="clear"/>
        </w:rPr>
        <w:t>00805051212800120242</w:t>
      </w:r>
      <w:r>
        <w:rPr>
          <w:rFonts w:eastAsia="Times New Roman" w:cs="Times New Roman" w:ascii="Times New Roman" w:hAnsi="Times New Roman"/>
          <w:color w:val="000000"/>
          <w:sz w:val="28"/>
        </w:rPr>
        <w:t xml:space="preserve"> код счета 1 206 26 004 - 140,27 руб.;</w:t>
      </w:r>
    </w:p>
    <w:p>
      <w:pPr>
        <w:pStyle w:val="Normal"/>
        <w:spacing w:lineRule="auto" w:line="360"/>
        <w:ind w:firstLine="700"/>
        <w:jc w:val="both"/>
        <w:rPr/>
      </w:pPr>
      <w:r>
        <w:rPr>
          <w:rFonts w:eastAsia="Times New Roman" w:cs="Times New Roman" w:ascii="Times New Roman" w:hAnsi="Times New Roman"/>
          <w:color w:val="000000"/>
          <w:sz w:val="28"/>
        </w:rPr>
        <w:t xml:space="preserve">КБК </w:t>
      </w:r>
      <w:hyperlink r:id="rId6">
        <w:r>
          <w:rPr>
            <w:rStyle w:val="InternetLink"/>
            <w:rFonts w:eastAsia="Times New Roman" w:cs="Times New Roman" w:ascii="Times New Roman" w:hAnsi="Times New Roman"/>
            <w:color w:val="000000"/>
            <w:sz w:val="28"/>
            <w:u w:val="none"/>
            <w:shd w:fill="FFFFFF" w:val="clear"/>
          </w:rPr>
          <w:t>00805051212809000611 код счета 1 206 41 002</w:t>
        </w:r>
      </w:hyperlink>
      <w:r>
        <w:rPr>
          <w:rFonts w:eastAsia="Times New Roman" w:cs="Times New Roman" w:ascii="Times New Roman" w:hAnsi="Times New Roman"/>
          <w:color w:val="000000"/>
          <w:sz w:val="28"/>
        </w:rPr>
        <w:t xml:space="preserve"> – (-1 472,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дробное пояснение расхождений представлено в ф.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К</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Кредиторская задолженность (без учета доходов будущих периодов и резервов) на начало отчетного периода (гр. 2) составляет 16 835,58 руб., на конец отчетного периода (гр.9) – 2 566,18 руб. по коду счета 1 302 21 000 за услуги связи, в том числе по ПАО «Ростелеком» - 2 290,94 руб., филиалу АО «Компания Транс Телеком» Макрорегион – 275,24 руб. Задолженность уменьшилась в сравнении с прошлым отчетным периодом на 14 269,40 руб. или 84,76% в связи со своевременным предоставлением первичных документов на оплату. </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междокументного контроля выявлено расхождение, показатели гр.2 ф. 0503169_БК на начало года не соответствуют показателям гр.9 на конец прошлого отчетного периода. </w:t>
      </w:r>
    </w:p>
    <w:p>
      <w:pPr>
        <w:pStyle w:val="Normal"/>
        <w:spacing w:lineRule="auto" w:line="360"/>
        <w:ind w:firstLine="740"/>
        <w:jc w:val="both"/>
        <w:rPr/>
      </w:pPr>
      <w:r>
        <w:rPr>
          <w:rFonts w:eastAsia="Times New Roman" w:cs="Times New Roman" w:ascii="Times New Roman" w:hAnsi="Times New Roman"/>
          <w:color w:val="000000"/>
          <w:sz w:val="28"/>
        </w:rPr>
        <w:t xml:space="preserve">Расхождения с показателями кредиторской задолженности (увеличение) на начало отчетного периода с показателями на конец прошлого отчетного периода произошли на сумму </w:t>
      </w:r>
      <w:r>
        <w:rPr>
          <w:rFonts w:eastAsia="Times New Roman" w:cs="Times New Roman" w:ascii="Times New Roman" w:hAnsi="Times New Roman"/>
          <w:b/>
          <w:color w:val="000000"/>
          <w:sz w:val="28"/>
        </w:rPr>
        <w:t>(-84,84)</w:t>
      </w:r>
      <w:r>
        <w:rPr>
          <w:rFonts w:eastAsia="Times New Roman" w:cs="Times New Roman" w:ascii="Times New Roman" w:hAnsi="Times New Roman"/>
          <w:color w:val="000000"/>
          <w:sz w:val="28"/>
        </w:rPr>
        <w:t xml:space="preserve"> руб. и отражены в ф. 0503173 гр. 3 «Сумма изменений», гр.6 «в том числе по коду причины 03 (исправление ошибок прошлых лет) строке 410,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 xml:space="preserve">коду счета 1 302 21 004 КБК 00805051212800120244 </w:t>
      </w:r>
      <w:r>
        <w:rPr>
          <w:rFonts w:eastAsia="Times New Roman" w:cs="Times New Roman" w:ascii="Times New Roman" w:hAnsi="Times New Roman"/>
          <w:color w:val="000000"/>
          <w:sz w:val="28"/>
        </w:rPr>
        <w:t xml:space="preserve">изменение кредиторской задолженности управления на сумму </w:t>
      </w:r>
      <w:r>
        <w:rPr>
          <w:rFonts w:eastAsia="Times New Roman" w:cs="Times New Roman" w:ascii="Times New Roman" w:hAnsi="Times New Roman"/>
          <w:b/>
          <w:color w:val="000000"/>
          <w:sz w:val="28"/>
        </w:rPr>
        <w:t>(-1 035,00)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ду счета 1 302 26 004 КБК 00805051212800120244</w:t>
      </w:r>
      <w:r>
        <w:rPr>
          <w:rFonts w:eastAsia="Times New Roman" w:cs="Times New Roman" w:ascii="Times New Roman" w:hAnsi="Times New Roman"/>
          <w:color w:val="000000"/>
          <w:sz w:val="28"/>
        </w:rPr>
        <w:t xml:space="preserve"> изменение кредиторской задолженности управления на сумму </w:t>
      </w:r>
      <w:r>
        <w:rPr>
          <w:rFonts w:eastAsia="Times New Roman" w:cs="Times New Roman" w:ascii="Times New Roman" w:hAnsi="Times New Roman"/>
          <w:b/>
          <w:color w:val="000000"/>
          <w:sz w:val="28"/>
        </w:rPr>
        <w:t>950,16</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Показатель задолженности по доходам будущих периодов на начало отчетного периода (гр.2) по коду счета 1 401 49 161 составляет 213 120 000,00 руб., на конец отчетного периода (гр. 9) - 189 480 0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численные доходы будущих периодов по субсидиям из федерального бюджета на мероприятия по развитию заправочной инфраструктуры компримированного природного газа в 2023 - 2025 годах по соглашению от 27.12.2022 № 022-09-2023-011 с Министерством энергетики Российской Федерации на сумму 159 120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начисленные доходы будущих периодов по межбюджетным трансфертам из федерального бюджета в 2023 году на реализацию мероприятий по развитию зарядной инфраструктуры для электромобилей по соглашению от 30.12.2022 года № 022-17-2023-029 на сумму 30 360 000,00 руб. </w:t>
      </w:r>
    </w:p>
    <w:p>
      <w:pPr>
        <w:pStyle w:val="Normal"/>
        <w:spacing w:lineRule="auto" w:line="360"/>
        <w:ind w:firstLine="700"/>
        <w:jc w:val="both"/>
        <w:rPr/>
      </w:pPr>
      <w:r>
        <w:rPr>
          <w:rFonts w:eastAsia="Times New Roman" w:cs="Times New Roman" w:ascii="Times New Roman" w:hAnsi="Times New Roman"/>
          <w:color w:val="000000"/>
          <w:sz w:val="28"/>
        </w:rPr>
        <w:t>Задолженность по коду счета 1 401 60 000 (резервы предстоящих расходов) на начало года составляет 3 227 188,80 руб., на конец отчетного периода – 3 788 293,54 руб., из них резерв на оплату отпусков в части выплат сотрудникам по КОСГУ 211 в сумме 2 925 782,55 руб., резерв на оплату отпусков в части оплаты страховых взносов по КОСГУ 213 на сумму 862 510,99 руб.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Сведения об изменении остатков валюты баланса (ф.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 0503173 отражены изменения показателей входящих остатков на начал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строках 160,19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гр. 3 «Сумма изменений», гр. 6 «в том числе по коду причины 03 (исправление ошибок прошлых лет)» отражено изменение показателей входящих остатков на начало отчетного периода по коду счета 1 401 50 000 «</w:t>
      </w:r>
      <w:r>
        <w:rPr>
          <w:rFonts w:eastAsia="Times New Roman" w:cs="Times New Roman" w:ascii="Times New Roman" w:hAnsi="Times New Roman"/>
          <w:color w:val="000000"/>
          <w:sz w:val="28"/>
          <w:shd w:fill="FFFFFF" w:val="clear"/>
        </w:rPr>
        <w:t xml:space="preserve">Расходы будущих периодов» на сумму </w:t>
      </w:r>
      <w:r>
        <w:rPr>
          <w:rFonts w:eastAsia="Times New Roman" w:cs="Times New Roman" w:ascii="Times New Roman" w:hAnsi="Times New Roman"/>
          <w:b/>
          <w:color w:val="000000"/>
          <w:sz w:val="28"/>
          <w:shd w:fill="FFFFFF" w:val="clear"/>
        </w:rPr>
        <w:t>(-36 975,34) руб.</w:t>
      </w:r>
      <w:r>
        <w:rPr>
          <w:rFonts w:eastAsia="Times New Roman" w:cs="Times New Roman" w:ascii="Times New Roman" w:hAnsi="Times New Roman"/>
          <w:color w:val="000000"/>
          <w:sz w:val="28"/>
        </w:rPr>
        <w:t xml:space="preserve"> В декабре 2021 года расходы текущего периода были ошибочно отнесены на код счета 1 401 50 225 КБК 008 05051212800120242 на сумму 38 560,00 руб. (услуга по ремонту лазерного принтера, акты от 27.12.2021 № ЦБ 9866, от 27.12.2021 № ЦБ 9867 ООО «РТ Доставка»), а также в декабре 2021 году ошибочно списаны расходы будущих периодов на сумму 1 584,66 руб. по КБК 05051212800120242 коду счета 1 401 20 225. (Дт 1 401 20 000 Кт 1 401 50 000). В 1 квартале 2022 года ошибочные бухгалтерские записи исправлены с применением кода счета 1 401 28 000 «Расходы финансового года, предшествующего отчетному» и кода счета 1 304 86 000 «Иные расчеты года, предшествующего отчетному, выявленные в отчетном году» (Дт 1 401 28 000 Кт 1 401 50 000 на сумму 1 584,66 руб., Дт 1 401 50 000 Кт 1 304 86 000, Дт 1 304 86 000 Кт 1 302 25 000 на сумму 38 560,00 руб. методом «красное сторно»).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оке 250</w:t>
      </w:r>
      <w:r>
        <w:rPr>
          <w:rFonts w:eastAsia="Times New Roman" w:cs="Times New Roman" w:ascii="Times New Roman" w:hAnsi="Times New Roman"/>
          <w:color w:val="000000"/>
          <w:sz w:val="28"/>
        </w:rPr>
        <w:t xml:space="preserve"> гр. 3 «Сумма изменений», гр. 6 «в том числе по коду причины 03 (исправление ошибок прошлых лет)» отражено восстановление дебиторской задолженности по доходам в связи с несвоевременным поступлением первичных учетных документов для отражения фактов хозяйственной жизни в регистрах бухгалтерского учета на сумму </w:t>
      </w:r>
      <w:r>
        <w:rPr>
          <w:rFonts w:eastAsia="Times New Roman" w:cs="Times New Roman" w:ascii="Times New Roman" w:hAnsi="Times New Roman"/>
          <w:b/>
          <w:color w:val="000000"/>
          <w:sz w:val="28"/>
        </w:rPr>
        <w:t>200 000,00 руб.</w:t>
      </w:r>
      <w:r>
        <w:rPr>
          <w:rFonts w:eastAsia="Times New Roman" w:cs="Times New Roman" w:ascii="Times New Roman" w:hAnsi="Times New Roman"/>
          <w:color w:val="000000"/>
          <w:sz w:val="28"/>
        </w:rPr>
        <w:t xml:space="preserve"> по КБК 008 11601192010000140 коду счета 1 205 45 000, из них:</w:t>
      </w:r>
    </w:p>
    <w:p>
      <w:pPr>
        <w:pStyle w:val="Normal"/>
        <w:spacing w:lineRule="auto" w:line="360"/>
        <w:ind w:firstLine="700"/>
        <w:jc w:val="both"/>
        <w:rPr/>
      </w:pPr>
      <w:r>
        <w:rPr>
          <w:rFonts w:eastAsia="Times New Roman" w:cs="Times New Roman" w:ascii="Times New Roman" w:hAnsi="Times New Roman"/>
          <w:color w:val="000000"/>
          <w:sz w:val="28"/>
        </w:rPr>
        <w:t>- на основании постановления от 03.12.2021 № И48/05/-4752 (дата вступления в законную силу - 25.12.2021) по ООО «Лебедянский» на сумму 100 000,00 руб., поступившее в апреле 2022 года после даты предоставления годовой отчетно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основании постановления от 03.12.2021 № И48/05/-4753 (дата вступления в законную силу - 25.12.2021) по ООО «АГРОФИРМАЛИПЕЦК» на сумму 100 000,00 руб., поступившее в апреле 2022 года после даты предоставления годовой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восстановлена с применением кода счета 1 401 18 000 «Доходы финансового года, предшествующего отчетному, выявленные в отчетном году» (Дт 1 205 45 000 Кт 1 401 18 000).</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оке 260</w:t>
      </w:r>
      <w:r>
        <w:rPr>
          <w:rFonts w:eastAsia="Times New Roman" w:cs="Times New Roman" w:ascii="Times New Roman" w:hAnsi="Times New Roman"/>
          <w:color w:val="000000"/>
          <w:sz w:val="28"/>
        </w:rPr>
        <w:t xml:space="preserve"> гр. 3 «Сумма изменений», гр. 6 «в том числе по коду причины 03 (исправление ошибок прошлых лет)» отражено изменение дебиторской задолженности на сумму </w:t>
      </w:r>
      <w:r>
        <w:rPr>
          <w:rFonts w:eastAsia="Times New Roman" w:cs="Times New Roman" w:ascii="Times New Roman" w:hAnsi="Times New Roman"/>
          <w:b/>
          <w:color w:val="000000"/>
          <w:sz w:val="28"/>
        </w:rPr>
        <w:t>(-831,02)</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акта от 30.09.2021 № 48000031666/2480 от ООО «Т2 Мобайл» на сумму </w:t>
      </w:r>
      <w:r>
        <w:rPr>
          <w:rFonts w:eastAsia="Times New Roman" w:cs="Times New Roman" w:ascii="Times New Roman" w:hAnsi="Times New Roman"/>
          <w:b/>
          <w:color w:val="000000"/>
          <w:sz w:val="28"/>
        </w:rPr>
        <w:t>(-179,67)</w:t>
      </w:r>
      <w:r>
        <w:rPr>
          <w:rFonts w:eastAsia="Times New Roman" w:cs="Times New Roman" w:ascii="Times New Roman" w:hAnsi="Times New Roman"/>
          <w:color w:val="000000"/>
          <w:sz w:val="28"/>
        </w:rPr>
        <w:t xml:space="preserve"> руб. коду счета 1 206 21 000 КБК 008 05051212800120242 по авансовым платежам за услуги связи в связи с несвоевременным поступлением первичных учетных документов для отражения фактов хозяйственной деятельности в регистрах бухгалтерского учета (поступил в январе 2022 года после даты предоставления годовой отчетности). </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акта сверки от 31.05.2022 по состоянию на 01.01.2022 с АО «Почта России» коду счета 1 206 21 000 КБК 008 05051212800120244 на сумму </w:t>
      </w:r>
      <w:r>
        <w:rPr>
          <w:rFonts w:eastAsia="Times New Roman" w:cs="Times New Roman" w:ascii="Times New Roman" w:hAnsi="Times New Roman"/>
          <w:b/>
          <w:color w:val="000000"/>
          <w:sz w:val="28"/>
        </w:rPr>
        <w:t>330,26</w:t>
      </w:r>
      <w:r>
        <w:rPr>
          <w:rFonts w:eastAsia="Times New Roman" w:cs="Times New Roman" w:ascii="Times New Roman" w:hAnsi="Times New Roman"/>
          <w:color w:val="000000"/>
          <w:sz w:val="28"/>
        </w:rPr>
        <w:t xml:space="preserve"> руб. за услуги по пересылке почтовой корреспонденции в связи с искажением информации при отражении факта хозяйственной жизни с применением кода счета 1 401 28 000 «Расходы финансового года, предшествующего отчетному» и коду счета 1 304 86 000 «Иные расчеты года, предшествующего отчетному, выявленные в отчетном году» (Дт 1 302 21 000 Кт 1 304 86 000, Дт 1 304 86 000 Кт 1 206 21 000, Дт 1 401 28 000 Кт 1 302 21 000); </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акта сверки от 31.12.2022 по состоянию на 01.01.2022 с ПАО «Мобильные ТелеСистемы» коду счета 1 206 21 000 КБК 008 05051212800120242 на сумму </w:t>
      </w:r>
      <w:r>
        <w:rPr>
          <w:rFonts w:eastAsia="Times New Roman" w:cs="Times New Roman" w:ascii="Times New Roman" w:hAnsi="Times New Roman"/>
          <w:b/>
          <w:color w:val="000000"/>
          <w:sz w:val="28"/>
        </w:rPr>
        <w:t>350,12</w:t>
      </w:r>
      <w:r>
        <w:rPr>
          <w:rFonts w:eastAsia="Times New Roman" w:cs="Times New Roman" w:ascii="Times New Roman" w:hAnsi="Times New Roman"/>
          <w:color w:val="000000"/>
          <w:sz w:val="28"/>
        </w:rPr>
        <w:t xml:space="preserve"> руб. за услуги связи с искажением информации при отражении факта хозяйственной жизни с применением кода счета 1 401 28 000 «Расходы финансового года, предшествующего отчетному» и кода счета 1 304 86 000 «Иные расчеты года, предшествующего отчетному, выявленные в отчетном году» (Дт 1 302 21 000 Кт 1 304 86 000, Дт 1 304 86 000 Кт 1 206 21 000, Дт 1 401 28 000 Кт 1 302 21 000);</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акта сверки от 28.06.2022 по состоянию на 01.01.2022 года с АО РСИЦ коду счета 120626000 КБК 00805051212800120242 на сумму </w:t>
      </w:r>
      <w:r>
        <w:rPr>
          <w:rFonts w:eastAsia="Times New Roman" w:cs="Times New Roman" w:ascii="Times New Roman" w:hAnsi="Times New Roman"/>
          <w:b/>
          <w:color w:val="000000"/>
          <w:sz w:val="28"/>
        </w:rPr>
        <w:t>140,27</w:t>
      </w:r>
      <w:r>
        <w:rPr>
          <w:rFonts w:eastAsia="Times New Roman" w:cs="Times New Roman" w:ascii="Times New Roman" w:hAnsi="Times New Roman"/>
          <w:color w:val="000000"/>
          <w:sz w:val="28"/>
        </w:rPr>
        <w:t xml:space="preserve"> руб. за услуги по предоставлению хостинга в связи с искажением информации при отражении факта хозяйственной жизни с применением кода счета 1 401 28 000 «Расходы финансового года, предшествующего отчетному» и кода счета 1 304 86 000 «Иные расчеты года, предшествующего отчетному, выявленные в отчетном году» (Дт 1 302 26 000 Кт 1 304 86 000, Дт 1 304 86 000 Кт 1 206 26 000, Дт 1 401 28 000 Кт 1 302 26 000);</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извещения подведомственного учреждения ОБУ «ЦЭЭФ» от 30.09.2022 по состоянию на 01.01.2022 по коду счета 1 206 41 000 КБК </w:t>
      </w:r>
      <w:hyperlink r:id="rId7">
        <w:r>
          <w:rPr>
            <w:rStyle w:val="InternetLink"/>
            <w:rFonts w:eastAsia="Times New Roman" w:cs="Times New Roman" w:ascii="Times New Roman" w:hAnsi="Times New Roman"/>
            <w:color w:val="000000"/>
            <w:sz w:val="28"/>
            <w:u w:val="none"/>
            <w:shd w:fill="FFFFFF" w:val="clear"/>
          </w:rPr>
          <w:t xml:space="preserve">00805051212809000611 </w:t>
        </w:r>
      </w:hyperlink>
      <w:r>
        <w:rPr>
          <w:rFonts w:eastAsia="Times New Roman" w:cs="Times New Roman" w:ascii="Times New Roman" w:hAnsi="Times New Roman"/>
          <w:color w:val="000000"/>
          <w:sz w:val="28"/>
        </w:rPr>
        <w:t>на</w:t>
      </w:r>
      <w:r>
        <w:rPr>
          <w:rFonts w:eastAsia="Times New Roman" w:cs="Times New Roman" w:ascii="Times New Roman" w:hAnsi="Times New Roman"/>
          <w:color w:val="000000"/>
          <w:sz w:val="28"/>
          <w:shd w:fill="FFFFFF" w:val="clear"/>
        </w:rPr>
        <w:t xml:space="preserve"> сумму </w:t>
      </w:r>
      <w:r>
        <w:rPr>
          <w:rFonts w:eastAsia="Times New Roman" w:cs="Times New Roman" w:ascii="Times New Roman" w:hAnsi="Times New Roman"/>
          <w:b/>
          <w:color w:val="000000"/>
          <w:sz w:val="28"/>
          <w:shd w:fill="FFFFFF" w:val="clear"/>
        </w:rPr>
        <w:t>(-1 472,00)</w:t>
      </w:r>
      <w:r>
        <w:rPr>
          <w:rFonts w:eastAsia="Times New Roman" w:cs="Times New Roman" w:ascii="Times New Roman" w:hAnsi="Times New Roman"/>
          <w:color w:val="000000"/>
          <w:sz w:val="28"/>
          <w:shd w:fill="FFFFFF" w:val="clear"/>
        </w:rPr>
        <w:t xml:space="preserve"> руб. - корректировка дебиторской задолженности по субсидии на выполнение государственного задания в связи с изменением </w:t>
      </w:r>
      <w:r>
        <w:rPr>
          <w:rFonts w:eastAsia="Times New Roman" w:cs="Times New Roman" w:ascii="Times New Roman" w:hAnsi="Times New Roman"/>
          <w:color w:val="000000"/>
          <w:sz w:val="28"/>
        </w:rPr>
        <w:t>показателя расходов подведомственного учреждения ОБУ «ЦЭЭФ».</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оке 410</w:t>
      </w:r>
      <w:r>
        <w:rPr>
          <w:rFonts w:eastAsia="Times New Roman" w:cs="Times New Roman" w:ascii="Times New Roman" w:hAnsi="Times New Roman"/>
          <w:color w:val="000000"/>
          <w:sz w:val="28"/>
        </w:rPr>
        <w:t xml:space="preserve"> гр. 3 «Сумма изменений», гр. 6 «в том числе по коду причины 03 (исправление ошибок прошлых лет)» отражено изменение кредиторской задолженности на сумму </w:t>
      </w:r>
      <w:r>
        <w:rPr>
          <w:rFonts w:eastAsia="Times New Roman" w:cs="Times New Roman" w:ascii="Times New Roman" w:hAnsi="Times New Roman"/>
          <w:b/>
          <w:color w:val="000000"/>
          <w:sz w:val="28"/>
        </w:rPr>
        <w:t>(-84,84)</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на основании акта № ЛИП-1224-00040 от 24.12.2021 по коду счета 1 302 26 000 КБК 008 05051212800120244 на сумму </w:t>
      </w:r>
      <w:r>
        <w:rPr>
          <w:rFonts w:eastAsia="Times New Roman" w:cs="Times New Roman" w:ascii="Times New Roman" w:hAnsi="Times New Roman"/>
          <w:b/>
          <w:color w:val="000000"/>
          <w:sz w:val="28"/>
        </w:rPr>
        <w:t>950,16</w:t>
      </w:r>
      <w:r>
        <w:rPr>
          <w:rFonts w:eastAsia="Times New Roman" w:cs="Times New Roman" w:ascii="Times New Roman" w:hAnsi="Times New Roman"/>
          <w:color w:val="000000"/>
          <w:sz w:val="28"/>
        </w:rPr>
        <w:t xml:space="preserve"> руб. за услуги по доставке от ООО «РТ Доставка» в связи с несвоевременным поступлением первичных учетных документов для отражения фактов хозяйственной деятельности в регистрах бухгалтерского учета (поступивший в январе 2022 года после предоставления годовой отчетности);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основании акта сверки от 31.12.2022 по состоянию на 01.01.2022 с ПАО «Мобильные ТелеСистемы» коду счета 1 302 21 000 КБК 00805051212800120242 на сумму </w:t>
      </w:r>
      <w:r>
        <w:rPr>
          <w:rFonts w:eastAsia="Times New Roman" w:cs="Times New Roman" w:ascii="Times New Roman" w:hAnsi="Times New Roman"/>
          <w:b/>
          <w:color w:val="000000"/>
          <w:sz w:val="28"/>
        </w:rPr>
        <w:t>(-1 035,00)</w:t>
      </w:r>
      <w:r>
        <w:rPr>
          <w:rFonts w:eastAsia="Times New Roman" w:cs="Times New Roman" w:ascii="Times New Roman" w:hAnsi="Times New Roman"/>
          <w:color w:val="000000"/>
          <w:sz w:val="28"/>
        </w:rPr>
        <w:t xml:space="preserve"> руб. за услуги связи с искажением информации при отражении факта хозяйственной жизни.</w:t>
      </w:r>
    </w:p>
    <w:p>
      <w:pPr>
        <w:pStyle w:val="Normal"/>
        <w:spacing w:lineRule="auto" w:line="360"/>
        <w:ind w:firstLine="700"/>
        <w:jc w:val="both"/>
        <w:rPr/>
      </w:pPr>
      <w:r>
        <w:rPr>
          <w:rFonts w:eastAsia="Times New Roman" w:cs="Times New Roman" w:ascii="Times New Roman" w:hAnsi="Times New Roman"/>
          <w:color w:val="000000"/>
          <w:sz w:val="28"/>
        </w:rPr>
        <w:t xml:space="preserve">Задолженности уточнены с применением кода счета 1 401 28 000 «Расходы финансового года, предшествующего отчетному» (Дт 1 401 28 000 Кт 1 302 21 00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шибки прошлых лет выявлены самостоятельно. </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п.1.7 Методических указаний по применению положений СГС «События после отчетной даты» и письма Минфина России от 19.11.2021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 xml:space="preserve">отражен показатель финансовых вложений на сумму 3 196 237,72 руб., в том числе: по коду счета 1 204 33 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w:t>
      </w:r>
      <w:r>
        <w:rPr>
          <w:rFonts w:eastAsia="Times New Roman" w:cs="Times New Roman" w:ascii="Times New Roman" w:hAnsi="Times New Roman"/>
          <w:color w:val="000000"/>
          <w:sz w:val="28"/>
          <w:shd w:fill="FFFFFF" w:val="clear"/>
        </w:rPr>
        <w:t>ОБУ «ЦЭЭФ»</w:t>
      </w:r>
      <w:r>
        <w:rPr>
          <w:rFonts w:eastAsia="Times New Roman" w:cs="Times New Roman" w:ascii="Times New Roman" w:hAnsi="Times New Roman"/>
          <w:color w:val="000000"/>
          <w:sz w:val="28"/>
        </w:rPr>
        <w:t xml:space="preserve"> - на конец отчетного периода на сумму 431 795,03 руб. и по коду счета 1 204 32 000 «Иные формы участия в капитале» отражена сумма 2 764 442,69 руб. - вложения в объекты государственной (муниципальной) собственности, закрепленные за областным государственным унитарным предприятием «Липецкая областная коммунальная компания», в отношении которого в данный момент запущена  процедура банкротства. Показатель соответствует показателю в строке 24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строке 00100 гр. 5,9 отражены плановые показатели по расходам на содержание аппарата управления на сумму 38 144 541,44 руб., в гр.25, 29 исполнение на сумму 37 785 617,08 руб.</w:t>
      </w:r>
    </w:p>
    <w:p>
      <w:pPr>
        <w:pStyle w:val="Normal"/>
        <w:spacing w:lineRule="auto" w:line="360"/>
        <w:ind w:firstLine="720"/>
        <w:jc w:val="both"/>
        <w:rPr/>
      </w:pPr>
      <w:r>
        <w:rPr>
          <w:rFonts w:eastAsia="Times New Roman" w:cs="Times New Roman" w:ascii="Times New Roman" w:hAnsi="Times New Roman"/>
          <w:color w:val="000000"/>
          <w:sz w:val="28"/>
        </w:rPr>
        <w:t>В строке 06100 «Социальное обеспечение» (гр.5,9) отражены показатели плановых назначений на сумму 805 678,18 руб., исполнение (гр.25,29) на сумму 805 678,18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в рамках государственных программ Липецкой области «Энергоэффективность и развитие энергетики в Липецкой области», «Развитие транспортной системы Липецкой области». Запланировано расходов в строке 10100 гр.5,9 – 332 278 964,58 руб., в том числе средства федерального бюджета 83 640 000,00 руб., в гр.25,29 исполнение на сумму – 328 223 417,43 руб., в том числе средства федерального бюджета - 83 640 000,00 руб.</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оке 12500 гр.5,9 на приобретение (изготовление) объектов, относящихся к основным средствам, составили 2 276 914,90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расходы подведомственного учреждения ОБУ «Центр энергоэффективности» (строки 12530, 22500) – 210 080,0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Кассовые расходы в строке 12500 гр. 25,29 составили 2 276 914,90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расходы подведомственного учреждения ОБУ</w:t>
      </w:r>
      <w:r>
        <w:rPr>
          <w:rFonts w:eastAsia="Times New Roman" w:cs="Times New Roman" w:ascii="Times New Roman" w:hAnsi="Times New Roman"/>
          <w:color w:val="00B050"/>
          <w:sz w:val="28"/>
        </w:rPr>
        <w:t xml:space="preserve"> </w:t>
      </w:r>
      <w:r>
        <w:rPr>
          <w:rFonts w:eastAsia="Times New Roman" w:cs="Times New Roman" w:ascii="Times New Roman" w:hAnsi="Times New Roman"/>
          <w:color w:val="000000"/>
          <w:sz w:val="28"/>
        </w:rPr>
        <w:t>«ЦЭЭФ» (строки 12530, 22500) – 210 080,00 руб.</w:t>
      </w:r>
    </w:p>
    <w:p>
      <w:pPr>
        <w:pStyle w:val="Normal"/>
        <w:spacing w:lineRule="auto" w:line="360"/>
        <w:ind w:firstLine="700"/>
        <w:jc w:val="both"/>
        <w:rPr/>
      </w:pPr>
      <w:r>
        <w:rPr>
          <w:rFonts w:eastAsia="Times New Roman" w:cs="Times New Roman" w:ascii="Times New Roman" w:hAnsi="Times New Roman"/>
          <w:color w:val="000000"/>
          <w:sz w:val="28"/>
        </w:rPr>
        <w:t>В строках 13000, 23000 гр. 5,9 отражены плановые показатели по расходам на выплаты по оплате труда работников подведомственного учреждения ОБУ «ЦЭЭФ»</w:t>
      </w:r>
      <w:r>
        <w:rPr>
          <w:rFonts w:eastAsia="Times New Roman" w:cs="Times New Roman" w:ascii="Times New Roman" w:hAnsi="Times New Roman"/>
          <w:color w:val="00B050"/>
          <w:sz w:val="28"/>
        </w:rPr>
        <w:t xml:space="preserve"> </w:t>
      </w:r>
      <w:r>
        <w:rPr>
          <w:rFonts w:eastAsia="Times New Roman" w:cs="Times New Roman" w:ascii="Times New Roman" w:hAnsi="Times New Roman"/>
          <w:color w:val="000000"/>
          <w:sz w:val="28"/>
        </w:rPr>
        <w:t xml:space="preserve">за счет субсидии на государственное задание на сумму 10 462 866,66 руб., в гр.25,29 исполнение на сумму 8 950 302,71 руб. </w:t>
      </w:r>
    </w:p>
    <w:p>
      <w:pPr>
        <w:pStyle w:val="Normal"/>
        <w:spacing w:lineRule="auto" w:line="360"/>
        <w:ind w:firstLine="700"/>
        <w:jc w:val="both"/>
        <w:rPr/>
      </w:pPr>
      <w:r>
        <w:rPr>
          <w:rFonts w:eastAsia="Times New Roman" w:cs="Times New Roman" w:ascii="Times New Roman" w:hAnsi="Times New Roman"/>
          <w:color w:val="000000"/>
          <w:sz w:val="28"/>
        </w:rPr>
        <w:t>В строках 14000, 24000 гр. 5,9 отражены плановые показатели по расходам на выплату страховых взносов подведомственного учреждения ОБУ «ЦЭЭФ»</w:t>
      </w:r>
      <w:r>
        <w:rPr>
          <w:rFonts w:eastAsia="Times New Roman" w:cs="Times New Roman" w:ascii="Times New Roman" w:hAnsi="Times New Roman"/>
          <w:color w:val="00B050"/>
          <w:sz w:val="28"/>
        </w:rPr>
        <w:t xml:space="preserve"> </w:t>
      </w:r>
      <w:r>
        <w:rPr>
          <w:rFonts w:eastAsia="Times New Roman" w:cs="Times New Roman" w:ascii="Times New Roman" w:hAnsi="Times New Roman"/>
          <w:color w:val="000000"/>
          <w:sz w:val="28"/>
        </w:rPr>
        <w:t>за счет субсидии на государственное задание на сумму 3 144 685,73 руб. Исполнено гр.25, 29 на сумму 2 676 008,56 руб.</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1 год. По результатам проверки, согласно акта по результатам контрольного мероприятия от 31.03.2022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равления от 13.10.2022 № 01-06/423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01 января 2023 года представлены следующие формы с нулевыми показател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вязи с передачей полномочий управления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rFonts w:ascii="Microsoft Sans Serif" w:hAnsi="Microsoft Sans Serif" w:eastAsia="Microsoft Sans Serif" w:cs="Microsoft Sans Serif"/>
          <w:color w:val="000000"/>
        </w:rPr>
      </w:pPr>
      <w:r>
        <w:rPr>
          <w:rFonts w:eastAsia="Microsoft Sans Serif" w:cs="Microsoft Sans Serif" w:ascii="Microsoft Sans Serif" w:hAnsi="Microsoft Sans Serif"/>
          <w:color w:val="000000"/>
        </w:rPr>
        <w:t> </w:t>
      </w:r>
    </w:p>
    <w:p>
      <w:pPr>
        <w:pStyle w:val="Normal"/>
        <w:rPr>
          <w:color w:val="000000"/>
        </w:rPr>
      </w:pPr>
      <w:r>
        <w:rPr>
          <w:color w:val="000000"/>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управления здравоохранения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правление здравоохранения Липецкой области (далее - управление)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здравоохран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главы администрации Липецкой области, Положением об управлении здравоохранения Липецкой области и иными нормативными правовыми актами. 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 Управление владеет имуществом на праве оперативного управления, является главным распорядителем средств областного бюджета для лечебно-профилактических учреждений Липецкой области и администратором доходов областного и федерального бюджетов. Штатное расписание Управления утверждается главой администрации Липецкой области. Сотрудники Управления, замещающие должности государственной гражданск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Липецкой области, законодательством о труде. Управление обладает </w:t>
      </w:r>
      <w:r>
        <w:rPr>
          <w:rFonts w:eastAsia="Times New Roman" w:cs="Times New Roman" w:ascii="Times New Roman" w:hAnsi="Times New Roman"/>
          <w:color w:val="000000"/>
          <w:sz w:val="28"/>
        </w:rPr>
        <w:t>правами юридического лица, вправе выступать в суде истцом и ответчиком, имеет самостоятельный баланс, расчетные и иные (в том числе валютные) счета в учреждениях банков, печать с изображением герба Липецкой области и своим наименованием, другие печати, штампы, блан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50, г. Липецк, ул.Зегеля, д.6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м здравоохранения Липецкой области бюджетный учет финансово-хозяйственной деятельности ведется в соответствии с Федеральным законом "О бухгалтерском учете" от 06.12.2011г. № 402-ФЗ, инструкциями по бюджетному учету, утвержденными приказами Министерства финансов РФ от 01.12.2010г. № 157н и от 06.12.2010г. № 162н., федеральными стандартами бухгалтерского учета для организаций государственного сектора, учетной политикой. </w:t>
      </w:r>
    </w:p>
    <w:p>
      <w:pPr>
        <w:pStyle w:val="Normal"/>
        <w:spacing w:lineRule="auto" w:line="360"/>
        <w:ind w:firstLine="700"/>
        <w:jc w:val="both"/>
        <w:rPr/>
      </w:pPr>
      <w:r>
        <w:rPr>
          <w:rFonts w:eastAsia="Times New Roman" w:cs="Times New Roman" w:ascii="Times New Roman" w:hAnsi="Times New Roman"/>
          <w:color w:val="000000"/>
          <w:sz w:val="28"/>
        </w:rPr>
        <w:t>Учетная политика Управления разработана в соответствии с действующими нормативными документами, утверждена руководителем и содержит информацию о совокупности способов ведения бухгалтерского учета, способы группировки и оценки хозяйственной деятельности, погашении стоимости активов, организации документооборота, инвентаризации, способы применения счетов (рабочий план счетов), системы регистров бухгалтерского учета, обработки информации и другие способы и приемы. Основными положениями учетной политики, в случаях, когда нормативные правовые акты допускают выбор одного из нескольких допустимых способов оценки активов, обязательств, доходов и расходов, способов ведения учета являются:</w:t>
      </w:r>
    </w:p>
    <w:p>
      <w:pPr>
        <w:pStyle w:val="Normal"/>
        <w:numPr>
          <w:ilvl w:val="0"/>
          <w:numId w:val="83"/>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8"/>
          <w:shd w:fill="FFFFFF" w:val="clear"/>
        </w:rPr>
        <w:t>аряду с унифицированными формами регистров бухгалтерского учета учреждение использует самостоятельно разработанные формы регистров и первичных документов;</w:t>
      </w:r>
    </w:p>
    <w:p>
      <w:pPr>
        <w:pStyle w:val="Normal"/>
        <w:numPr>
          <w:ilvl w:val="0"/>
          <w:numId w:val="83"/>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 xml:space="preserve">учет </w:t>
      </w:r>
      <w:r>
        <w:rPr>
          <w:rFonts w:eastAsia="Times New Roman" w:cs="Times New Roman" w:ascii="Times New Roman" w:hAnsi="Times New Roman"/>
          <w:color w:val="000000"/>
          <w:sz w:val="28"/>
        </w:rPr>
        <w:t>бланков</w:t>
      </w:r>
      <w:r>
        <w:rPr>
          <w:rFonts w:eastAsia="Times New Roman" w:cs="Times New Roman" w:ascii="Times New Roman" w:hAnsi="Times New Roman"/>
          <w:color w:val="000000"/>
          <w:sz w:val="28"/>
          <w:shd w:fill="FFFFFF" w:val="clear"/>
        </w:rPr>
        <w:t xml:space="preserve"> строгой отчетности ведется по стоимости их приобретения;</w:t>
      </w:r>
    </w:p>
    <w:p>
      <w:pPr>
        <w:pStyle w:val="Normal"/>
        <w:numPr>
          <w:ilvl w:val="0"/>
          <w:numId w:val="83"/>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начисление амортизации осуществляется линейным способом;</w:t>
      </w:r>
    </w:p>
    <w:p>
      <w:pPr>
        <w:pStyle w:val="Normal"/>
        <w:numPr>
          <w:ilvl w:val="0"/>
          <w:numId w:val="8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асходы на доставку нескольких имущественных объектов распре</w:t>
      </w:r>
      <w:r>
        <w:rPr>
          <w:rFonts w:eastAsia="Times New Roman" w:cs="Times New Roman" w:ascii="Times New Roman" w:hAnsi="Times New Roman"/>
          <w:color w:val="000000"/>
          <w:sz w:val="28"/>
          <w:shd w:fill="FFFFFF" w:val="clear"/>
        </w:rPr>
        <w:t xml:space="preserve">деляются в первоначальную стоимость этих объектов пропорционально их стоимости, указанной в </w:t>
        <w:br/>
        <w:t>договоре поставки;</w:t>
      </w:r>
    </w:p>
    <w:p>
      <w:pPr>
        <w:pStyle w:val="Normal"/>
        <w:numPr>
          <w:ilvl w:val="0"/>
          <w:numId w:val="8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писание материальных запасов производится по средней фактической стоимости;</w:t>
      </w:r>
    </w:p>
    <w:p>
      <w:pPr>
        <w:pStyle w:val="Normal"/>
        <w:numPr>
          <w:ilvl w:val="0"/>
          <w:numId w:val="8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выдача в эксплуатацию на нужды учреждения канцелярских принадлежностей</w:t>
      </w:r>
      <w:r>
        <w:rPr>
          <w:rFonts w:eastAsia="Times New Roman" w:cs="Times New Roman" w:ascii="Times New Roman" w:hAnsi="Times New Roman"/>
          <w:color w:val="000000"/>
          <w:sz w:val="28"/>
          <w:shd w:fill="FFFFFF" w:val="clear"/>
        </w:rPr>
        <w:t>,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sz w:val="28"/>
          <w:u w:val="none"/>
          <w:shd w:fill="FFFFFF" w:val="clear"/>
          <w:rFonts w:eastAsia="Times New Roman" w:cs="Times New Roman" w:ascii="Times New Roman" w:hAnsi="Times New Roman"/>
          <w:color w:val="000000"/>
        </w:rPr>
        <w:instrText xml:space="preserve"> HYPERLINK "https://vip.gosfinansy.ru/" \l "/document/140/33930/"</w:instrText>
      </w:r>
      <w:r>
        <w:rPr>
          <w:rStyle w:val="InternetLink"/>
          <w:sz w:val="28"/>
          <w:u w:val="none"/>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shd w:fill="FFFFFF" w:val="clear"/>
        </w:rPr>
        <w:t>ф. 0504210</w:t>
      </w:r>
      <w:r>
        <w:rPr>
          <w:rStyle w:val="InternetLink"/>
          <w:sz w:val="28"/>
          <w:u w:val="none"/>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Эта ведомость является основанием для списания материальных запасов;</w:t>
      </w:r>
    </w:p>
    <w:p>
      <w:pPr>
        <w:pStyle w:val="Normal"/>
        <w:numPr>
          <w:ilvl w:val="0"/>
          <w:numId w:val="8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 xml:space="preserve">в учреждении создаются резервы на оплату отпусков, по претензионным работам (при необходимости), под предстоящую оплату расходов текущего года в следующем финансовом году (при необходимости) по которым ожидается позднее поступление первичных документов, </w:t>
      </w:r>
    </w:p>
    <w:p>
      <w:pPr>
        <w:pStyle w:val="Normal"/>
        <w:numPr>
          <w:ilvl w:val="0"/>
          <w:numId w:val="8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shd w:fill="FFFFFF" w:val="clear"/>
        </w:rPr>
        <w:t xml:space="preserve">и другие, не противоречащие действующему законодательству. </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сновные принципы бухгалтерского учета содержаться в действующих инструкциях по бухгалтерскому учету для организаций государственного сектора, которыми руководствуются в процессе регистрации фактов финансово-хозяйственной жизни учреждения.</w:t>
      </w:r>
    </w:p>
    <w:p>
      <w:pPr>
        <w:pStyle w:val="Normal"/>
        <w:spacing w:lineRule="auto" w:line="360"/>
        <w:ind w:firstLine="700"/>
        <w:jc w:val="both"/>
        <w:rPr/>
      </w:pPr>
      <w:r>
        <w:rPr>
          <w:rFonts w:eastAsia="Times New Roman" w:cs="Times New Roman" w:ascii="Times New Roman" w:hAnsi="Times New Roman"/>
          <w:color w:val="000000"/>
          <w:sz w:val="28"/>
        </w:rPr>
        <w:t>Для обеспечения достоверности данных бухгалтерского учета и бухгалтерской (финансовой) отчётности на основании приказа управления здравоохранения Липецкой области от 14.09.2021г. № 1278 проведена инвентаризация активов и обязательств. Расхождений фактического наличия с данными бухгалтерского учёта не выявлено. В связи с этим Таблица 6 представлена c отсутствующими показателями.</w:t>
      </w:r>
    </w:p>
    <w:p>
      <w:pPr>
        <w:pStyle w:val="Normal"/>
        <w:spacing w:lineRule="auto" w:line="360"/>
        <w:ind w:firstLine="700"/>
        <w:jc w:val="both"/>
        <w:rPr/>
      </w:pPr>
      <w:r>
        <w:rPr>
          <w:rFonts w:eastAsia="Times New Roman" w:cs="Times New Roman" w:ascii="Times New Roman" w:hAnsi="Times New Roman"/>
          <w:color w:val="000000"/>
          <w:sz w:val="28"/>
        </w:rPr>
        <w:t>Для исключения искажений данных бухгалтерского учёта, бухгалтерской (финансовой) и иной отчётности проводится внутренний финансовый контроль, который включает в себя предварительный, текущий и последующий контроли:</w:t>
      </w:r>
    </w:p>
    <w:p>
      <w:pPr>
        <w:pStyle w:val="Normal"/>
        <w:numPr>
          <w:ilvl w:val="0"/>
          <w:numId w:val="4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редварительный контроль. Подготовка и организация мер по повышению экономичности и результативности использования бюджетных средств. Контроль за формированием, утверждением и исполнением государственных заданий в отношении подведомственных областных государственных учреждений, за составлением и направлением документов в финансово-экономический отдел, необходимых для формирования и ведения сводной бюджетной росписи областного бюджета, а также для доведения бюджетных ассигнований и лимитов бюджетных обязательств учреждениям здравоохранения. Контроль за соответствием заключенных договоров доведенным лимитам бюджетных обязательств. Проверка правильности отнесения видов услуг на соответствующий вид расходов, контроль за целевым использованием бюджетных средств;</w:t>
      </w:r>
    </w:p>
    <w:p>
      <w:pPr>
        <w:pStyle w:val="Normal"/>
        <w:numPr>
          <w:ilvl w:val="0"/>
          <w:numId w:val="4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текущий контроль. Проверка соответствия сумм заключаемых договоров (контрактов) уровню цен в регионе на товары, работы и услуги. Контроль за начислением заработной платы. Контроль за целевым и рациональным использованием полученных субсидий на выполнение государственного задания. Проверка соответствия остатков денежных средств на лицевых счетах остаткам, выведенным в регистрах бухгалтерского учете (по мере поступления выписок), а также правильность зачисления средств на коды доходов. Проверка использования сотовой связи работниками, которые пользуются служебными сотовыми номерами. Проверка наличия и выдачи бланков строгой отчётности. Проверка табелей и графиков работы сотрудников.</w:t>
      </w:r>
    </w:p>
    <w:p>
      <w:pPr>
        <w:pStyle w:val="Normal"/>
        <w:numPr>
          <w:ilvl w:val="0"/>
          <w:numId w:val="4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следующий контроль. Контроль за соблюдением законодательства по работе с денежной наличностью и порядка ведения кассовых дисциплин, соблюдением лимита остатка кассы. Контроль за исполнением заключенных договоров (контрактов). Проверка соответствия перечня полученных учреждением товаров (работ, услуг) перечню и номенклатуре оплаченных товаров (работ, услуг), а также спецификации договора (контракта). Выборочные и годовые инвентаризации для осуществления контроля за сохранностью материальных ценностей. Проверка ведения учета материальных запасов у материально ответственных лиц. Сверка расчетов с поставщиками и подрядчиками. Проверка правильности расчетов по налогам. Контроль сроков сдачи документов в архив. </w:t>
      </w:r>
    </w:p>
    <w:p>
      <w:pPr>
        <w:pStyle w:val="Normal"/>
        <w:spacing w:lineRule="auto" w:line="360"/>
        <w:ind w:firstLine="700"/>
        <w:jc w:val="both"/>
        <w:rPr/>
      </w:pPr>
      <w:r>
        <w:rPr>
          <w:rFonts w:eastAsia="Times New Roman" w:cs="Times New Roman" w:ascii="Times New Roman" w:hAnsi="Times New Roman"/>
          <w:color w:val="000000"/>
          <w:sz w:val="28"/>
        </w:rPr>
        <w:t xml:space="preserve">Бухгалтерская (бюджетная) отчетность за 2022 год представлена в соответствии c приказами Министерства финансов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управления финансов Липецкой области от 23.12.2022 № И46//-4249 "О годовой отчетности".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center"/>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дико-демографическая ситуация</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Липецкой области успешно реализуются мероприятия федеральных и региональных программ в сфере здравоохранения, оказывающих позитивное влияние на состояние общественного здоровья населения области и направленные на достижение национальных целей, предусмотренных Указами Президента РФ от 21.07.2020 № 474 «О национальных целях развития Российской Федерации на период до 2030 года» 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За 2022 года в области зарегистрировано 1525,3 случаев заболеваний населения острыми и хроническими болезнями на 1000 человек, из которых 45,7% (696,3 на 1000 человек) случаев с впервые установленным диагнозом.</w:t>
      </w:r>
    </w:p>
    <w:p>
      <w:pPr>
        <w:pStyle w:val="Normal"/>
        <w:ind w:firstLine="560"/>
        <w:jc w:val="center"/>
        <w:rPr>
          <w:rFonts w:ascii="Arial" w:hAnsi="Arial" w:eastAsia="Arial" w:cs="Arial"/>
          <w:b/>
          <w:b/>
          <w:color w:val="000000"/>
          <w:sz w:val="20"/>
        </w:rPr>
      </w:pPr>
      <w:r>
        <w:rPr>
          <w:rFonts w:eastAsia="Arial" w:cs="Arial" w:ascii="Arial" w:hAnsi="Arial"/>
          <w:b/>
          <w:color w:val="000000"/>
          <w:sz w:val="20"/>
        </w:rPr>
        <w:t> </w:t>
      </w:r>
    </w:p>
    <w:p>
      <w:pPr>
        <w:pStyle w:val="Normal"/>
        <w:jc w:val="center"/>
        <w:rPr/>
      </w:pPr>
      <w:r>
        <w:rPr>
          <w:rFonts w:eastAsia="Times New Roman" w:cs="Times New Roman" w:ascii="Times New Roman" w:hAnsi="Times New Roman"/>
          <w:b/>
          <w:color w:val="000000"/>
          <w:sz w:val="20"/>
        </w:rPr>
        <w:t xml:space="preserve">ДИНАМИКА </w:t>
      </w:r>
      <w:r>
        <w:rPr>
          <w:rFonts w:eastAsia="Times New Roman" w:cs="Times New Roman" w:ascii="Times New Roman" w:hAnsi="Times New Roman"/>
          <w:b/>
          <w:caps/>
          <w:color w:val="000000"/>
          <w:sz w:val="20"/>
        </w:rPr>
        <w:t>общеЙ заболеваемости населения области,</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 1000 человек соответствующего возраста</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 данным МИАЦ за 2019-2021 гг.)</w:t>
      </w:r>
    </w:p>
    <w:p>
      <w:pPr>
        <w:pStyle w:val="Normal"/>
        <w:jc w:val="center"/>
        <w:rPr/>
      </w:pPr>
      <w:r>
        <w:rPr>
          <w:b/>
          <w:color w:val="000000"/>
          <w:sz w:val="28"/>
        </w:rPr>
        <w:drawing>
          <wp:inline distT="0" distB="0" distL="0" distR="0">
            <wp:extent cx="53898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57" r="-7" b="-57"/>
                    <a:stretch>
                      <a:fillRect/>
                    </a:stretch>
                  </pic:blipFill>
                  <pic:spPr bwMode="auto">
                    <a:xfrm>
                      <a:off x="0" y="0"/>
                      <a:ext cx="5389880" cy="628015"/>
                    </a:xfrm>
                    <a:prstGeom prst="rect">
                      <a:avLst/>
                    </a:prstGeom>
                  </pic:spPr>
                </pic:pic>
              </a:graphicData>
            </a:graphic>
          </wp:inline>
        </w:drawing>
      </w:r>
      <w:r>
        <w:rPr>
          <w:rFonts w:eastAsia="Arial" w:cs="Arial" w:ascii="Arial" w:hAnsi="Arial"/>
          <w:b/>
          <w:color w:val="0070C0"/>
          <w:sz w:val="20"/>
        </w:rPr>
        <w:drawing>
          <wp:inline distT="0" distB="0" distL="0" distR="0">
            <wp:extent cx="5600065" cy="295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12" r="-6" b="-12"/>
                    <a:stretch>
                      <a:fillRect/>
                    </a:stretch>
                  </pic:blipFill>
                  <pic:spPr bwMode="auto">
                    <a:xfrm>
                      <a:off x="0" y="0"/>
                      <a:ext cx="5600065" cy="2952115"/>
                    </a:xfrm>
                    <a:prstGeom prst="rect">
                      <a:avLst/>
                    </a:prstGeom>
                  </pic:spPr>
                </pic:pic>
              </a:graphicData>
            </a:graphic>
          </wp:inline>
        </w:drawing>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Общая заболеваемость всего населения по сравнению с аналогичным периодом 2021 г. увеличилась на 1,3% (с 1505,8 до 1525,3 на 1000 чел.). По возрастным группам населения общая заболеваемость выглядит следующим образом: среди детей 0-14 лет снижение на 1,3% (с 1630,0 до 1608,7 на 1000 чел.), среди подростков показатель снизился на 3,0% (с 1668,6 до 1618,5 на 1000 чел.), среди взрослого населения показатель заболеваемости увеличился на 2,0% (с 1475,0 до 1505,1 на 1000 чел.).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первые выявленная заболеваемость всего населения снизилась на 1,6% (с 707,4 до 696,3 на 1000 чел.), в т. ч.: среди взрослых показатель снизился на 1,5% (с 588,6 до 579,8 на 1000 чел.), заболеваемость среди подростков снизилась на 1,9% (с 1003,6 до 984,1 на 1000 чел.), среди детей 0-14 лет показатель снизился на 1,7% (с 1226,6 до 1247,9 на 1000 чел.).</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ДИНАМИКА впервые выявленной заболеваемости населения области</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w:t>
      </w:r>
      <w:r>
        <w:rPr>
          <w:rFonts w:eastAsia="Times New Roman" w:cs="Times New Roman" w:ascii="Times New Roman" w:hAnsi="Times New Roman"/>
          <w:b/>
          <w:color w:val="000000"/>
          <w:sz w:val="20"/>
        </w:rPr>
        <w:t>(показатель на 1000 человек соответствующего возраста)</w:t>
      </w:r>
    </w:p>
    <w:p>
      <w:pPr>
        <w:pStyle w:val="Normal"/>
        <w:jc w:val="center"/>
        <w:rPr/>
      </w:pPr>
      <w:r>
        <w:rPr>
          <w:rFonts w:eastAsia="Times New Roman" w:cs="Times New Roman" w:ascii="Times New Roman" w:hAnsi="Times New Roman"/>
          <w:b/>
          <w:color w:val="000000"/>
          <w:sz w:val="20"/>
        </w:rPr>
        <w:t>(по данным МИАЦ за 2019-2021 гг.)</w:t>
      </w:r>
      <w:r>
        <w:rPr>
          <w:b/>
          <w:color w:val="000000"/>
          <w:sz w:val="28"/>
        </w:rPr>
        <w:drawing>
          <wp:inline distT="0" distB="0" distL="0" distR="0">
            <wp:extent cx="5276215" cy="818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7" t="-44" r="-7" b="-44"/>
                    <a:stretch>
                      <a:fillRect/>
                    </a:stretch>
                  </pic:blipFill>
                  <pic:spPr bwMode="auto">
                    <a:xfrm>
                      <a:off x="0" y="0"/>
                      <a:ext cx="5276215" cy="818515"/>
                    </a:xfrm>
                    <a:prstGeom prst="rect">
                      <a:avLst/>
                    </a:prstGeom>
                  </pic:spPr>
                </pic:pic>
              </a:graphicData>
            </a:graphic>
          </wp:inline>
        </w:drawing>
      </w:r>
      <w:r>
        <w:rPr>
          <w:rFonts w:eastAsia="Arial" w:cs="Arial" w:ascii="Arial" w:hAnsi="Arial"/>
          <w:b/>
          <w:color w:val="0070C0"/>
          <w:sz w:val="20"/>
        </w:rPr>
        <w:drawing>
          <wp:inline distT="0" distB="0" distL="0" distR="0">
            <wp:extent cx="5638165" cy="2723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13" r="-6" b="-13"/>
                    <a:stretch>
                      <a:fillRect/>
                    </a:stretch>
                  </pic:blipFill>
                  <pic:spPr bwMode="auto">
                    <a:xfrm>
                      <a:off x="0" y="0"/>
                      <a:ext cx="5638165" cy="2723515"/>
                    </a:xfrm>
                    <a:prstGeom prst="rect">
                      <a:avLst/>
                    </a:prstGeom>
                  </pic:spPr>
                </pic:pic>
              </a:graphicData>
            </a:graphic>
          </wp:inline>
        </w:drawing>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ind w:firstLine="560"/>
        <w:jc w:val="both"/>
        <w:rPr>
          <w:rFonts w:ascii="Arial" w:hAnsi="Arial" w:eastAsia="Arial" w:cs="Arial"/>
          <w:color w:val="000000"/>
        </w:rPr>
      </w:pPr>
      <w:r>
        <w:rPr>
          <w:rFonts w:eastAsia="Arial" w:cs="Arial" w:ascii="Arial" w:hAnsi="Arial"/>
          <w:color w:val="000000"/>
        </w:rPr>
        <w:t> </w:t>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За январь-ноябрь 2022 г. число умерших по области снизилось на 28% и составило 15732 человека (за январь-ноябрь 2021 г. – 21773 человека), показатель смертности составил 15,5 на 1000 чел. населени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shd w:fill="FFFFFF" w:val="clear"/>
        <w:ind w:firstLine="700"/>
        <w:jc w:val="both"/>
        <w:rPr>
          <w:shd w:fill="FFFFFF" w:val="clear"/>
        </w:rPr>
      </w:pPr>
      <w:r>
        <w:rPr>
          <w:color w:val="000000"/>
          <w:sz w:val="28"/>
        </w:rPr>
        <w:drawing>
          <wp:inline distT="0" distB="0" distL="0" distR="0">
            <wp:extent cx="4933315" cy="1961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7" t="-18" r="-7" b="-18"/>
                    <a:stretch>
                      <a:fillRect/>
                    </a:stretch>
                  </pic:blipFill>
                  <pic:spPr bwMode="auto">
                    <a:xfrm>
                      <a:off x="0" y="0"/>
                      <a:ext cx="4933315" cy="1961515"/>
                    </a:xfrm>
                    <a:prstGeom prst="rect">
                      <a:avLst/>
                    </a:prstGeom>
                  </pic:spPr>
                </pic:pic>
              </a:graphicData>
            </a:graphic>
          </wp:inline>
        </w:drawing>
      </w:r>
    </w:p>
    <w:p>
      <w:pPr>
        <w:pStyle w:val="Normal"/>
        <w:shd w:fill="FFFFFF" w:val="clear"/>
        <w:spacing w:lineRule="auto" w:line="360"/>
        <w:jc w:val="both"/>
        <w:rPr>
          <w:shd w:fill="FFFFFF" w:val="clear"/>
        </w:rPr>
      </w:pPr>
      <w:r>
        <w:rPr>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городской местности за январь-ноябрь 2022 г. умерло 9683 чел., (в январе-ноябре 2021 г. - 13561 чел.) снижение на 3878 человек, показатель смертности составил 14,8 на 1000 чел. населения. В сельской местности за январь-ноябрь 2022 г. умерло 6049 человек (за январь-ноябрь 2021 г. – 8212 человек), снижение на 2163 человека, показатель смертности составил 16,8 на 1000 чел. населен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мертность населения (без показателей смертности от внешних причин) за 2022 года составила 1458,1 на 100 тыс. чел. населени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 xml:space="preserve">Динамика СМЕРТНОСТи населения области </w:t>
      </w:r>
    </w:p>
    <w:p>
      <w:pPr>
        <w:pStyle w:val="Normal"/>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 </w:t>
      </w:r>
    </w:p>
    <w:tbl>
      <w:tblPr>
        <w:tblW w:w="10605" w:type="dxa"/>
        <w:jc w:val="left"/>
        <w:tblInd w:w="-108" w:type="dxa"/>
        <w:tblLayout w:type="fixed"/>
        <w:tblCellMar>
          <w:top w:w="0" w:type="dxa"/>
          <w:left w:w="108" w:type="dxa"/>
          <w:bottom w:w="0" w:type="dxa"/>
          <w:right w:w="108" w:type="dxa"/>
        </w:tblCellMar>
      </w:tblPr>
      <w:tblGrid>
        <w:gridCol w:w="7970"/>
        <w:gridCol w:w="2635"/>
      </w:tblGrid>
      <w:tr>
        <w:trPr>
          <w:trHeight w:val="302" w:hRule="atLeast"/>
        </w:trPr>
        <w:tc>
          <w:tcPr>
            <w:tcW w:w="7970" w:type="dxa"/>
            <w:tcBorders/>
          </w:tcPr>
          <w:p>
            <w:pPr>
              <w:pStyle w:val="Normal"/>
              <w:jc w:val="center"/>
              <w:rPr/>
            </w:pPr>
            <w:r>
              <w:rPr>
                <w:rFonts w:eastAsia="Times New Roman" w:cs="Times New Roman" w:ascii="Times New Roman" w:hAnsi="Times New Roman"/>
                <w:color w:val="000000"/>
                <w:sz w:val="28"/>
              </w:rPr>
              <w:drawing>
                <wp:inline distT="0" distB="0" distL="0" distR="0">
                  <wp:extent cx="4006850" cy="2580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9" t="-14" r="-9" b="-14"/>
                          <a:stretch>
                            <a:fillRect/>
                          </a:stretch>
                        </pic:blipFill>
                        <pic:spPr bwMode="auto">
                          <a:xfrm>
                            <a:off x="0" y="0"/>
                            <a:ext cx="4006850" cy="2580640"/>
                          </a:xfrm>
                          <a:prstGeom prst="rect">
                            <a:avLst/>
                          </a:prstGeom>
                        </pic:spPr>
                      </pic:pic>
                    </a:graphicData>
                  </a:graphic>
                </wp:inline>
              </w:drawing>
            </w:r>
            <w:r>
              <w:rPr>
                <w:rFonts w:eastAsia="Times New Roman" w:cs="Times New Roman" w:ascii="Times New Roman" w:hAnsi="Times New Roman"/>
                <w:b/>
                <w:color w:val="000000"/>
                <w:sz w:val="20"/>
              </w:rPr>
              <w:t>СМЕРТНОСТЬ ОТ ВСЕХ ПРИЧИН,</w:t>
            </w:r>
            <w:r>
              <w:rPr>
                <w:rFonts w:eastAsia="Arial" w:cs="Arial" w:ascii="Arial" w:hAnsi="Arial"/>
                <w:b/>
                <w:color w:val="000000"/>
                <w:sz w:val="20"/>
              </w:rPr>
              <w:t xml:space="preserve"> </w:t>
            </w:r>
            <w:r>
              <w:rPr>
                <w:rFonts w:eastAsia="Times New Roman" w:cs="Times New Roman" w:ascii="Times New Roman" w:hAnsi="Times New Roman"/>
                <w:b/>
                <w:color w:val="000000"/>
                <w:sz w:val="20"/>
              </w:rPr>
              <w:t>человек/случаев на 1000 населения</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по данным Липецкстат)</w:t>
            </w:r>
          </w:p>
        </w:tc>
        <w:tc>
          <w:tcPr>
            <w:tcW w:w="2635" w:type="dxa"/>
            <w:tcBorders/>
          </w:tcPr>
          <w:p>
            <w:pPr>
              <w:pStyle w:val="Normal"/>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Темп роста/снижения по причинам смертности, %</w:t>
            </w:r>
          </w:p>
        </w:tc>
      </w:tr>
    </w:tbl>
    <w:p>
      <w:pPr>
        <w:pStyle w:val="Normal"/>
        <w:ind w:firstLine="700"/>
        <w:rPr/>
      </w:pPr>
      <w:r>
        <w:rPr>
          <w:rFonts w:eastAsia="Times New Roman" w:cs="Times New Roman" w:ascii="Times New Roman" w:hAnsi="Times New Roman"/>
          <w:color w:val="000000"/>
          <w:sz w:val="24"/>
        </w:rPr>
        <w:drawing>
          <wp:inline distT="0" distB="0" distL="0" distR="0">
            <wp:extent cx="2113915" cy="26187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7" t="-14" r="-17" b="-14"/>
                    <a:stretch>
                      <a:fillRect/>
                    </a:stretch>
                  </pic:blipFill>
                  <pic:spPr bwMode="auto">
                    <a:xfrm>
                      <a:off x="0" y="0"/>
                      <a:ext cx="2113915" cy="2618740"/>
                    </a:xfrm>
                    <a:prstGeom prst="rect">
                      <a:avLst/>
                    </a:prstGeom>
                  </pic:spPr>
                </pic:pic>
              </a:graphicData>
            </a:graphic>
          </wp:inline>
        </w:drawing>
      </w:r>
      <w:r>
        <w:rPr>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Кроме того, в прошедшем году зафиксировано значительное снижение смертности от отравлений алкоголем (на 24,7%).</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труктура причин смерти населения области не претерпела значительных изменений: большая часть как в 2022 г., так и в 2021 г. приходится на смертность от болезней системы кровообращения – 43,4 % от новообразования – 11,7 % и от болезни нервной системы – 8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140"/>
        <w:jc w:val="both"/>
        <w:rPr/>
      </w:pPr>
      <w:r>
        <w:rPr>
          <w:color w:val="000000"/>
          <w:sz w:val="28"/>
        </w:rPr>
        <w:drawing>
          <wp:inline distT="0" distB="0" distL="0" distR="0">
            <wp:extent cx="3209290" cy="28930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1" t="-12" r="-11" b="-12"/>
                    <a:stretch>
                      <a:fillRect/>
                    </a:stretch>
                  </pic:blipFill>
                  <pic:spPr bwMode="auto">
                    <a:xfrm>
                      <a:off x="0" y="0"/>
                      <a:ext cx="3209290" cy="2893060"/>
                    </a:xfrm>
                    <a:prstGeom prst="rect">
                      <a:avLst/>
                    </a:prstGeom>
                  </pic:spPr>
                </pic:pic>
              </a:graphicData>
            </a:graphic>
          </wp:inline>
        </w:drawing>
      </w:r>
      <w:r>
        <w:rPr>
          <w:color w:val="000000"/>
          <w:sz w:val="28"/>
        </w:rPr>
        <w:drawing>
          <wp:inline distT="0" distB="0" distL="0" distR="0">
            <wp:extent cx="6435090" cy="37693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6" t="-10" r="-6" b="-10"/>
                    <a:stretch>
                      <a:fillRect/>
                    </a:stretch>
                  </pic:blipFill>
                  <pic:spPr bwMode="auto">
                    <a:xfrm>
                      <a:off x="0" y="0"/>
                      <a:ext cx="6435090" cy="3769360"/>
                    </a:xfrm>
                    <a:prstGeom prst="rect">
                      <a:avLst/>
                    </a:prstGeom>
                  </pic:spPr>
                </pic:pic>
              </a:graphicData>
            </a:graphic>
          </wp:inline>
        </w:drawing>
      </w:r>
    </w:p>
    <w:p>
      <w:pPr>
        <w:pStyle w:val="Normal"/>
        <w:spacing w:lineRule="auto" w:line="360"/>
        <w:ind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трудоспособном возрасте по области умерло 3380 человек, из них женщин – 634, мужчин – 2746 (в 4,3 раза больше, чем женщин). Показатель смертности в трудоспособном возрасте составил 594,3 на 100 тыс. чел. населения, что на 17,1% ниже показателя за январь-ноябрь 2021 года – 716,5.**</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Младенческая смертность снизилась на 21 %, за 2022 год умерло 26 детей в возрасте до 1 года, в сравнении с предыдущим годом (в 2021 г. умерло 33 ребенка). Показатель в расчете на 1000 родившихся составляет 30,5.</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За январь-ноябрь 2022 года число родившихся в целом по области составило 7457 человек и по сравнению с январем-ноябрем 2021 г. снизилось на 845 человек, коэффициент рождаемости по области составил 7,3 (в январе-ноябре 2021 г. родилось 8302 человека, коэффициент – 8,1 на 1000 чел. нас.). Рост рождаемости наблюдается в 2 районах (Елецком и Тербунском).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городской местности родилось 5006 человек (за январь-ноябрь 2021 г. – 5645 чел., снижение на 639 человек), показатель рождаемости составил 7,6. В сельской местности за январь-ноябрь 2022 года родилось 2451 человек (за январь-ноябрь 2021 г. – 2657 человек, снижение на 206 человек), показатель рождаемости составил 6,8 на 1000 чел. населен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Естественные потери населения за январь-ноябрь снизились на 39% и составили 8275 человек, показатель естественной убыли равен -8,2 на 1000 чел. нас. (за январь-ноябрь 2021 г. естественная убыль населения составила -13471 человек, показатель равен -13,1 на 1000 чел. нас.).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Естественная убыль населения наблюдалась во всех городских округах и муниципальных районах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ДИНАМИКА ПРОДОЛЖИТЕЛЬНОСТИ ЖИЗНИ, ЛЕТ</w:t>
      </w:r>
    </w:p>
    <w:p>
      <w:pPr>
        <w:pStyle w:val="Normal"/>
        <w:jc w:val="center"/>
        <w:rPr/>
      </w:pPr>
      <w:r>
        <w:rPr>
          <w:rFonts w:eastAsia="Times New Roman" w:cs="Times New Roman" w:ascii="Times New Roman" w:hAnsi="Times New Roman"/>
          <w:b/>
          <w:color w:val="0070C0"/>
          <w:sz w:val="24"/>
        </w:rPr>
        <w:drawing>
          <wp:inline distT="0" distB="0" distL="0" distR="0">
            <wp:extent cx="5600065" cy="25139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 t="-14" r="-6" b="-14"/>
                    <a:stretch>
                      <a:fillRect/>
                    </a:stretch>
                  </pic:blipFill>
                  <pic:spPr bwMode="auto">
                    <a:xfrm>
                      <a:off x="0" y="0"/>
                      <a:ext cx="5600065" cy="2513965"/>
                    </a:xfrm>
                    <a:prstGeom prst="rect">
                      <a:avLst/>
                    </a:prstGeom>
                  </pic:spPr>
                </pic:pic>
              </a:graphicData>
            </a:graphic>
          </wp:inline>
        </w:drawing>
      </w:r>
      <w:r>
        <w:rPr>
          <w:rFonts w:eastAsia="Times New Roman" w:cs="Times New Roman" w:ascii="Times New Roman" w:hAnsi="Times New Roman"/>
          <w:color w:val="000000"/>
          <w:sz w:val="20"/>
        </w:rPr>
        <w:t>(по данным Росстата)</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0"/>
        </w:numPr>
        <w:shd w:fill="FFFFFF" w:val="clear"/>
        <w:spacing w:lineRule="auto" w:line="360"/>
        <w:jc w:val="center"/>
        <w:outlineLvl w:val="0"/>
        <w:rPr>
          <w:b/>
          <w:b/>
          <w:sz w:val="48"/>
          <w:shd w:fill="FFFFFF" w:val="clear"/>
        </w:rPr>
      </w:pPr>
      <w:r>
        <w:rPr>
          <w:rFonts w:eastAsia="Times New Roman" w:cs="Times New Roman" w:ascii="Times New Roman" w:hAnsi="Times New Roman"/>
          <w:color w:val="000000"/>
          <w:sz w:val="28"/>
        </w:rPr>
        <w:t>* по данным Минздрава России</w:t>
      </w:r>
    </w:p>
    <w:p>
      <w:pPr>
        <w:pStyle w:val="Normal"/>
        <w:shd w:fill="FFFFFF" w:val="clear"/>
        <w:rPr>
          <w:shd w:fill="FFFFFF" w:val="clear"/>
        </w:rPr>
      </w:pPr>
      <w:r>
        <w:rPr>
          <w:color w:val="000000"/>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области ежегодно проводится комплекс мероприятий, направленных на профилактику заболеваний, гигиеническое воспитание и формирование здорового образа жизни среди населения. Проводится информационно-разъяснительная работа через СМИ и социальную рекламу, распространение полиграфической продукции и проведение профилактических мероприят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регионе функционируют центры здоровья, в которые в отчетном периоде обратилось более 12 тыс. чел. Обучение основам здорового образа жизни прошли более 160 тыс. жителей области, в том числе в «Школах здоровья», функционирующих в медицинских организациях региона, обучено более 26 тыс. чел.</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Немаловажная роль в пропаганде здорового образа жизни и профилактике социально значимых заболеваний отводится средствам массовой информации. Организовано сотрудничество с 5 телекомпаниями и 10 радиокомпаниями, где вышли в эфир 862 телепередачи и 1072 радиопередачи. В рамках взаимодействия с региональными и районными печатными изданиями размещено 1613 публикаций, а на интернет-сайтах и в информационных агентствах – 7175  информационных материалов.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Социальная реклама представлена профилактическими видео- и аудиороликами, печатной продукцией. Видеоролики по различным тематическим направлениям транслируются на телевидении (10 301 прокат) и на плазменных панелях в медицинских организациях. Аудиоролики размещаются в эфире радиостанций (7794 проката) и в вещательной сети «ГОРОД ЗВУКА» («Радио Супермаркет») (313142 проката). Организовано издание полиграфической продукции по вопросам профилактики заболеваний и популяризации здорового образа жизни (плакаты, буклеты и др.), которая распространяется медицинскими специалистами среди населения, как в рамках мероприятий, так и в холлах и отделениях ЛПУ (99080 экземпляров).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Массовая профилактическая работа с населением области проводится с использованием разнообразных форм и по различным тематическим направлениям. С целью предупреждения преждевременной смертности населения, в том числе в трудоспособном возрасте, а также повышения доступности специализированной медицинской помощи для жителей муниципальных районов Липецкой области реализуется региональная акция «Здоровое долголетие». Всего в рамках акции «Здоровое долголетие» организовано 18 выездов с общим охватом 1470 человек. Количество впервые выявленных заболеваний составило 71. Выдано направлений на консультацию в областную медицинскую организацию - 232, на госпитализацию в областную медицинскую организацию - 99, на консультацию за пределы области - 6.</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Также в районах проводилась областная профилактическая акция для детского населения «Неболейка». Всего в профилактической акции «Неболейка» в отчётном периоде приняли участие 1987 чел. Из них врачами было осмотрено 1091 человек, впервые выявлены заболевания у 240 пациентов. В информационно-образовательных программах, организованных в школах, приняли участие 896 чел.</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С целью профилактики онкологических заболеваний в поликлиниках г. Липецка проводилась профилактическая акция «Онкодесант». В отчетном периоде онкологами осмотрено 774 чел., у 89 выявлены подозрения на онкологию.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Организована выездная акция «Эстафета дней здоровья», где врачи различных специальностей районных и центральных районных больниц проводят консультации и прием населения в ФАПах, ЦВОПах сельских поселений (проведено 147 акций с охватом 3993 чел.).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местах массового пребывания людей проведено более 2000 мероприятий с охватом около 65 тыс. чел.: </w:t>
      </w:r>
    </w:p>
    <w:p>
      <w:pPr>
        <w:pStyle w:val="Normal"/>
        <w:numPr>
          <w:ilvl w:val="0"/>
          <w:numId w:val="54"/>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 xml:space="preserve">«Кардиодесант» и «Пост здоровья» (по профилактике сердечно-сосудистых заболеваний), </w:t>
      </w:r>
    </w:p>
    <w:p>
      <w:pPr>
        <w:pStyle w:val="Normal"/>
        <w:numPr>
          <w:ilvl w:val="0"/>
          <w:numId w:val="54"/>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Островок здоровья» (по пропаганде ЗОЖ и профилактике социально значимых заболеваний) и др.</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течение года осуществляется организация мероприятий, приуроченных к памятным датам Всемирной организации здравоохранения. В отчетном периоде проведены следующие профилактические акции: «Не сдавайся!» к Всемирному дню борьбы против рака, «Иммунитет - основа крепкого здоровья!» к Всемирному дню иммунитета, «Пора действовать! Просветись!» ко Дню борьбы с туберкулезом, «Контролируем давление – продлеваем жизнь!» к Всемирному дню борьбы с гипертонией, «В спорте здоровье для всех!» ко Дню здоровья, «Альтернатива» к Всемирному дню без табака, «Здоровое лето» к Международному дню защиты детей, «Оберегая сердца» к Всемирному дню сердца, «Диабету нет!» к Всемирному дню борьбы с диабетом и др.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учреждениях образования реализованы профилактические акции «Гастропатруль», «Знаю, действую, живу!» и «Молодежь за ЗОЖ!», информационно-образовательные программы, тематические часы, брейн-ринги, квест-игры и прочие мероприят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Кроме того, в отчетном периоде в медицинских организациях проводились «Дни здоровья» по различным тематикам, «Дни здорового сердца» и другие акции с участием различных целевых и возрастных групп населен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Таким образом, специалистами медицинских организаций Липецкой области в отчетном периоде было проведено более 6,8 тыс. мероприятий с охватом около 270 тысяч человек. </w:t>
      </w:r>
    </w:p>
    <w:p>
      <w:pPr>
        <w:pStyle w:val="Normal"/>
        <w:shd w:fill="FFFFFF" w:val="clear"/>
        <w:spacing w:lineRule="auto" w:line="360"/>
        <w:jc w:val="center"/>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Инфраструктура здравоохранения</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 состоянию на 1 января 2022 года в Липецкой области оказание первичной медико-санитарной помощи осуществляется: 10 самостоятельными поликлиниками, 46 взрослыми поликлиническими отделениями при больничных учреждениях, 22 врачебными амбулаториями, 68 отделениями общей врачебной практики,  373 ФАПами, 7 диспансерами, 15 женскими  консультациями и 33 акушерско-гинекологическими кабинетами, 1 областной и 2 городскими детскими больницами, 34 детским поликлиническим отделением при больничных организациях.</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xml:space="preserve">Предотвращение распространения новой коронавирусной инфекции </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настоящее время на территории области продолжается сезонный рост заболеваемости острыми респираторными инфекциями, обусловленный как распространением случаев гриппа, активизацией новой коронавирусной инфекцией, так и других негриппозных вирусов. При этом на г. Липецк приходится до 65% случаев заболеваем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эффициент распространения новой коронавирусной инфекции – 0,96; свободный коечный фонд – 32,3%; охват тестированием – 208,3 на 100 тыс. нас. (норматив - не ниже 150).</w:t>
      </w:r>
    </w:p>
    <w:p>
      <w:pPr>
        <w:pStyle w:val="Normal"/>
        <w:spacing w:lineRule="auto" w:line="360"/>
        <w:ind w:firstLine="700"/>
        <w:jc w:val="both"/>
        <w:rPr/>
      </w:pPr>
      <w:r>
        <w:rPr>
          <w:rFonts w:eastAsia="Times New Roman" w:cs="Times New Roman" w:ascii="Times New Roman" w:hAnsi="Times New Roman"/>
          <w:color w:val="000000"/>
          <w:sz w:val="28"/>
        </w:rPr>
        <w:t>С 17 декабря 2022 года в 4-х медицинских организациях региона развернуто 440 коек (в том числе 110 коек с ИВЛ, 60 коек детских) для лечения COVID-19. Обеспеченность койками 0,4 на 1 000 населения. По состоянию на 28.12.2022 года 298 человек находится на лечении в стационарном лечении.</w:t>
      </w:r>
    </w:p>
    <w:p>
      <w:pPr>
        <w:pStyle w:val="Normal"/>
        <w:spacing w:lineRule="auto" w:line="360"/>
        <w:ind w:firstLine="700"/>
        <w:jc w:val="both"/>
        <w:rPr/>
      </w:pPr>
      <w:r>
        <w:rPr>
          <w:rFonts w:eastAsia="Times New Roman" w:cs="Times New Roman" w:ascii="Times New Roman" w:hAnsi="Times New Roman"/>
          <w:color w:val="000000"/>
          <w:sz w:val="28"/>
        </w:rPr>
        <w:t xml:space="preserve">Госпитализация больных с прочими респираторными инфекциями и гриппом осуществляется в боксированные палаты инфекционных отделений районных больниц и выделенные боксированные отделения ГУЗ «Липецкая областная клиническая инфекционная больница». В настоящее время функционирует 408 коек (из них 12 с ИВЛ). </w:t>
      </w:r>
    </w:p>
    <w:p>
      <w:pPr>
        <w:pStyle w:val="Normal"/>
        <w:spacing w:lineRule="auto" w:line="360"/>
        <w:ind w:firstLine="700"/>
        <w:jc w:val="both"/>
        <w:rPr/>
      </w:pPr>
      <w:r>
        <w:rPr>
          <w:rFonts w:eastAsia="Times New Roman" w:cs="Times New Roman" w:ascii="Times New Roman" w:hAnsi="Times New Roman"/>
          <w:color w:val="000000"/>
          <w:sz w:val="28"/>
        </w:rPr>
        <w:t>Работа амбулаторного звена организована с приоритетом оказания медицинской помощи на дому, особенно пациентам с хроническими заболеваниями. В поликлиниках созданы мобильные бригады для обслуживания на дому гражданам старше 60 лет, организована выписка рецептов дистанционно, с максимально возможным сроком действия с учетом сроков курсового лечения, доставка их в закрепленную аптечную организацию, а также информирование пациента по телефону о возможности получения лекарственного препарата, действует система выдачи лекарственных препаратов амбулаторным пациентам на бесплатной основе.</w:t>
      </w:r>
    </w:p>
    <w:p>
      <w:pPr>
        <w:pStyle w:val="Normal"/>
        <w:spacing w:lineRule="auto" w:line="360"/>
        <w:ind w:firstLine="700"/>
        <w:jc w:val="both"/>
        <w:rPr/>
      </w:pPr>
      <w:r>
        <w:rPr>
          <w:rFonts w:eastAsia="Times New Roman" w:cs="Times New Roman" w:ascii="Times New Roman" w:hAnsi="Times New Roman"/>
          <w:color w:val="000000"/>
          <w:sz w:val="28"/>
        </w:rPr>
        <w:t xml:space="preserve">Все медицинские организации обеспечены запасом лекарственных средств, дезсредств, средств индивидуальной защиты (на весь медицинский персонал) с пополнением ежемесячно. </w:t>
      </w:r>
    </w:p>
    <w:p>
      <w:pPr>
        <w:pStyle w:val="Normal"/>
        <w:spacing w:lineRule="auto" w:line="360"/>
        <w:ind w:firstLine="700"/>
        <w:jc w:val="both"/>
        <w:rPr/>
      </w:pPr>
      <w:r>
        <w:rPr>
          <w:rFonts w:eastAsia="Times New Roman" w:cs="Times New Roman" w:ascii="Times New Roman" w:hAnsi="Times New Roman"/>
          <w:color w:val="000000"/>
          <w:sz w:val="28"/>
        </w:rPr>
        <w:t>По состоянию на 29.12.2022 в аптечной сети ОГУП «Липецкфармация» и на областном аптечном складе создан неснижаемый запас жизненно необходимых и важнейших лекарственных препаратов, а также иных лекарств, пользующихся повышенным спросом у населения, в объеме 2 месячной потреб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На регулярной основе проводятся встречи медицинских работников с представителями трудовых коллективов, тематические выступления на сходах граждан.</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Для повышения приверженности граждан к вакцинации проводится активная разъяснительная кампания на телевидении, радио, в прессе и информационных сайтах. Разработаны ответы на часто задаваемые вопросы, карточки для социальных сетей. Используются возможности социальных сетей и Интернет-сайтов медицинских организаций, организована трансляция аудиороликов в супермаркетах и кинотеатрах, изданы и тиражируются плакаты и листовки. </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Иммунизация населения против НКВИ</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За 27.12.2022 привито однократно 963 850 чел., из них: 719 391 чел. первичная вакцинация, в том числе 3750 дети от 12 до 18 лет Спутник М, 244 459 чел. повторная вакцинация (в том числе 12125 чел. назально). План первичной вакцинации выполнен на 98,5%, охват населения первичной вакцинацией 78,8%. Охват населения повторной вакцинацией 26,8%.Двукратно привито 907 357 чел., из них: 704 338 чел. первичная вакцинация, в том числе 3722 чел. дети от 12 до 18 лет Спутник М, 203 019 чел. повторная вакцинация (в том числе 10779 назально). План завершенной первичной вакцинации выполнен на 96,5%, охват населения завершенной первичной вакцинацией 77,2%.Охват населения повторной вакцинацией 22,2%.</w:t>
      </w:r>
    </w:p>
    <w:p>
      <w:pPr>
        <w:pStyle w:val="Normal"/>
        <w:spacing w:lineRule="auto" w:line="360"/>
        <w:ind w:firstLine="700"/>
        <w:jc w:val="both"/>
        <w:rPr/>
      </w:pPr>
      <w:r>
        <w:rPr>
          <w:rFonts w:eastAsia="Times New Roman" w:cs="Times New Roman" w:ascii="Times New Roman" w:hAnsi="Times New Roman"/>
          <w:color w:val="000000"/>
          <w:sz w:val="28"/>
        </w:rPr>
        <w:t>Коэффициент распространения новой коронавирусной инфекции – 0,96; свободный коечный фонд – 32,3%; охват тестированием – 208,3 на 100 тыс. нас. (норматив - не ниже 150).</w:t>
      </w:r>
    </w:p>
    <w:p>
      <w:pPr>
        <w:pStyle w:val="Normal"/>
        <w:spacing w:lineRule="auto" w:line="360"/>
        <w:ind w:firstLine="700"/>
        <w:jc w:val="both"/>
        <w:rPr/>
      </w:pPr>
      <w:r>
        <w:rPr>
          <w:rFonts w:eastAsia="Times New Roman" w:cs="Times New Roman" w:ascii="Times New Roman" w:hAnsi="Times New Roman"/>
          <w:color w:val="000000"/>
          <w:sz w:val="28"/>
        </w:rPr>
        <w:t>Организована своевременная дифференциальная диагностика COVID-19, гриппа и ОРВИ, внебольничных пневмоний, в т.ч. с применением экспресс-тестов в стационарах инфекционного профиля и подразделениях скорой помощи. Дополнительно централизованно закуплено 7580 экспресс-тестов на грипп А/В и 3100 экспресс-тестов грипп /COVID-19.  Кроме того, экспресс-тесты закупаются медицинскими организациями самостоятельно.</w:t>
      </w:r>
    </w:p>
    <w:p>
      <w:pPr>
        <w:pStyle w:val="Normal"/>
        <w:spacing w:lineRule="auto" w:line="360"/>
        <w:ind w:firstLine="700"/>
        <w:jc w:val="both"/>
        <w:rPr/>
      </w:pPr>
      <w:r>
        <w:rPr>
          <w:rFonts w:eastAsia="Times New Roman" w:cs="Times New Roman" w:ascii="Times New Roman" w:hAnsi="Times New Roman"/>
          <w:color w:val="000000"/>
          <w:sz w:val="28"/>
        </w:rPr>
        <w:t xml:space="preserve">Для обеспечения тестирования населения на новую коронавирусную инфекцию методом ПЦР функционируют 11 лабораторий. Суточная мощность государственных лабораторий составляет 4 450 исследований в сутки. Дополнительно приобретено 192 тысячи - тестов для экспресс - диагностики на антиген SARS-CoV-2, получено 630,0 тыс. тестов за счет средств федерального бюджета. Использовано 524,6 тыс. экспресс-тестов по данным на 29.12.2022. </w:t>
      </w:r>
    </w:p>
    <w:p>
      <w:pPr>
        <w:pStyle w:val="Normal"/>
        <w:spacing w:lineRule="auto" w:line="360"/>
        <w:ind w:firstLine="700"/>
        <w:jc w:val="both"/>
        <w:rPr/>
      </w:pPr>
      <w:r>
        <w:rPr>
          <w:rFonts w:eastAsia="Times New Roman" w:cs="Times New Roman" w:ascii="Times New Roman" w:hAnsi="Times New Roman"/>
          <w:color w:val="000000"/>
          <w:sz w:val="28"/>
        </w:rPr>
        <w:t>Разработаны две параллельные схемы оказания стационарной помощи пациентам с гриппом и ОРВИ и оказания стационарной помощи пациентам с новой коронавирусной инфекцией и внебольничными пневмониями, в которых предусмотрено поэтапное развертывание инфекционных госпиталей и перепрофилируемых подразделений.</w:t>
      </w:r>
    </w:p>
    <w:p>
      <w:pPr>
        <w:pStyle w:val="Normal"/>
        <w:spacing w:lineRule="auto" w:line="360"/>
        <w:ind w:firstLine="700"/>
        <w:jc w:val="both"/>
        <w:rPr/>
      </w:pPr>
      <w:r>
        <w:rPr>
          <w:rFonts w:eastAsia="Times New Roman" w:cs="Times New Roman" w:ascii="Times New Roman" w:hAnsi="Times New Roman"/>
          <w:color w:val="000000"/>
          <w:sz w:val="28"/>
        </w:rPr>
        <w:t xml:space="preserve">Для госпитализации больных с гриппом и ОРВИ на первом этапе последовательно может быть развернуто до от 350 до 809 коек, на втором этапе может быть развернуто до 1395 коек. Предусмотренное перепрофилирование коек отвечает расчетной потребности с учетом доли CОVID-19 в общей заболеваемости ОРВИ. </w:t>
      </w:r>
    </w:p>
    <w:p>
      <w:pPr>
        <w:pStyle w:val="Normal"/>
        <w:spacing w:lineRule="auto" w:line="36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00"/>
        <w:jc w:val="center"/>
        <w:rPr>
          <w:shd w:fill="FFFFFF" w:val="clear"/>
        </w:rPr>
      </w:pPr>
      <w:r>
        <w:rPr>
          <w:rFonts w:eastAsia="Times New Roman" w:cs="Times New Roman" w:ascii="Times New Roman" w:hAnsi="Times New Roman"/>
          <w:b/>
          <w:color w:val="000000"/>
          <w:sz w:val="28"/>
        </w:rPr>
        <w:t>Ресурсное и кадровое обеспечение здравоохранения</w:t>
      </w:r>
    </w:p>
    <w:p>
      <w:pPr>
        <w:pStyle w:val="Normal"/>
        <w:shd w:fill="FFFFFF" w:val="clear"/>
        <w:spacing w:lineRule="auto" w:line="360"/>
        <w:ind w:firstLine="700"/>
        <w:jc w:val="center"/>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На финансирование сети подведомственных учреждений здравоохранения в 2022 году направлено 22 246,9 млн. руб., в том числе бюджетных ассигнований – 7 267,9 млн. руб., средств ОМС – 14 979,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 xml:space="preserve">млн. руб.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Реализованы мероприятия по обеспечению граждан лекарственными препаратами для лечения пациентов с новой коронавирусной инфекцией. Расходы на указанные цели составили 115,8 млн.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за счет средств областного бюджета – 100,3 млн.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за счет средств федерального бюджета – 15,5 млн.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охранены мероприятия по оказанию мер социальной поддержки отдельным категориям граждан: амбулаторный отпуск медикаментов (2 220,5  млн. руб., рост на  45% в сравнении с 2021 г.) и бесплатное зубопротезирование льготных категорий граждан (85,6 млн. руб., льготой обеспечено более 10,3 тыс. чел.); лечение пациентов в клинических центрах за пределами области за счет средств областного бюджета (10 810 тыс. руб.).</w:t>
      </w:r>
    </w:p>
    <w:p>
      <w:pPr>
        <w:pStyle w:val="Normal"/>
        <w:ind w:firstLine="700"/>
        <w:jc w:val="both"/>
        <w:rPr>
          <w:color w:val="000000"/>
        </w:rPr>
      </w:pPr>
      <w:r>
        <w:rPr>
          <w:color w:val="000000"/>
        </w:rPr>
        <w:t> </w:t>
      </w:r>
    </w:p>
    <w:p>
      <w:pPr>
        <w:pStyle w:val="Normal"/>
        <w:ind w:firstLine="700"/>
        <w:jc w:val="both"/>
        <w:rPr>
          <w:color w:val="000000"/>
        </w:rPr>
      </w:pPr>
      <w:r>
        <w:rPr>
          <w:color w:val="000000"/>
        </w:rPr>
        <w:t> </w:t>
      </w:r>
    </w:p>
    <w:p>
      <w:pPr>
        <w:pStyle w:val="Normal"/>
        <w:ind w:firstLine="700"/>
        <w:jc w:val="both"/>
        <w:rPr>
          <w:color w:val="000000"/>
        </w:rPr>
      </w:pPr>
      <w:r>
        <w:rPr>
          <w:color w:val="000000"/>
        </w:rPr>
        <w:t> </w:t>
      </w:r>
    </w:p>
    <w:p>
      <w:pPr>
        <w:pStyle w:val="Normal"/>
        <w:ind w:firstLine="700"/>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302" w:hRule="atLeast"/>
        </w:trPr>
        <w:tc>
          <w:tcPr>
            <w:tcW w:w="5073" w:type="dxa"/>
            <w:tcBorders/>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Финансирование здравоохранения, </w:t>
            </w:r>
          </w:p>
          <w:p>
            <w:pPr>
              <w:pStyle w:val="Normal"/>
              <w:jc w:val="center"/>
              <w:rPr/>
            </w:pPr>
            <w:r>
              <w:rPr>
                <w:rFonts w:eastAsia="Times New Roman" w:cs="Times New Roman" w:ascii="Times New Roman" w:hAnsi="Times New Roman"/>
                <w:b/>
                <w:color w:val="000000"/>
                <w:sz w:val="20"/>
              </w:rPr>
              <w:t>млн. руб.</w:t>
            </w:r>
            <w:r>
              <w:rPr>
                <w:rFonts w:eastAsia="Arial" w:cs="Arial" w:ascii="Arial" w:hAnsi="Arial"/>
                <w:b/>
                <w:color w:val="000000"/>
                <w:sz w:val="16"/>
              </w:rPr>
              <w:t xml:space="preserve"> </w:t>
            </w:r>
          </w:p>
        </w:tc>
        <w:tc>
          <w:tcPr>
            <w:tcW w:w="5247" w:type="dxa"/>
            <w:tcBorders/>
          </w:tcPr>
          <w:p>
            <w:pPr>
              <w:pStyle w:val="Normal"/>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 xml:space="preserve">Подушевое финансирование </w:t>
            </w:r>
          </w:p>
          <w:p>
            <w:pPr>
              <w:pStyle w:val="Normal"/>
              <w:jc w:val="center"/>
              <w:rPr>
                <w:rFonts w:ascii="Times New Roman" w:hAnsi="Times New Roman" w:eastAsia="Times New Roman" w:cs="Times New Roman"/>
                <w:b/>
                <w:b/>
                <w:caps/>
                <w:color w:val="000000"/>
                <w:sz w:val="20"/>
              </w:rPr>
            </w:pPr>
            <w:r>
              <w:rPr>
                <w:rFonts w:eastAsia="Times New Roman" w:cs="Times New Roman" w:ascii="Times New Roman" w:hAnsi="Times New Roman"/>
                <w:b/>
                <w:caps/>
                <w:color w:val="000000"/>
                <w:sz w:val="20"/>
              </w:rPr>
              <w:t>в расчете на одного жителя области, руб.</w:t>
            </w:r>
          </w:p>
        </w:tc>
      </w:tr>
    </w:tbl>
    <w:p>
      <w:pPr>
        <w:pStyle w:val="Normal"/>
        <w:jc w:val="both"/>
        <w:rPr/>
      </w:pPr>
      <w:r>
        <w:rPr>
          <w:color w:val="000000"/>
          <w:sz w:val="28"/>
        </w:rPr>
        <w:drawing>
          <wp:inline distT="0" distB="0" distL="0" distR="0">
            <wp:extent cx="2742565" cy="26092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13" t="-14" r="-13" b="-14"/>
                    <a:stretch>
                      <a:fillRect/>
                    </a:stretch>
                  </pic:blipFill>
                  <pic:spPr bwMode="auto">
                    <a:xfrm>
                      <a:off x="0" y="0"/>
                      <a:ext cx="2742565" cy="2609215"/>
                    </a:xfrm>
                    <a:prstGeom prst="rect">
                      <a:avLst/>
                    </a:prstGeom>
                  </pic:spPr>
                </pic:pic>
              </a:graphicData>
            </a:graphic>
          </wp:inline>
        </w:drawing>
      </w:r>
      <w:r>
        <w:rPr>
          <w:color w:val="000000"/>
          <w:sz w:val="28"/>
        </w:rPr>
        <w:drawing>
          <wp:inline distT="0" distB="0" distL="0" distR="0">
            <wp:extent cx="3295015" cy="22472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11" t="-16" r="-11" b="-16"/>
                    <a:stretch>
                      <a:fillRect/>
                    </a:stretch>
                  </pic:blipFill>
                  <pic:spPr bwMode="auto">
                    <a:xfrm>
                      <a:off x="0" y="0"/>
                      <a:ext cx="3295015" cy="2247265"/>
                    </a:xfrm>
                    <a:prstGeom prst="rect">
                      <a:avLst/>
                    </a:prstGeom>
                  </pic:spPr>
                </pic:pic>
              </a:graphicData>
            </a:graphic>
          </wp:inline>
        </w:drawing>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реднемесячная заработная плата в учреждениях здравоохранения в расчете на одного работающего составила 40 066,2 руб., рост к соответствующему периоду 2021 года составил 14,5 %. (35 004,1 руб.).</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jc w:val="center"/>
        <w:rPr>
          <w:color w:val="000000"/>
          <w:sz w:val="28"/>
        </w:rPr>
      </w:pPr>
      <w:r>
        <w:rPr>
          <w:color w:val="000000"/>
          <w:sz w:val="28"/>
        </w:rPr>
        <w:drawing>
          <wp:inline distT="0" distB="0" distL="0" distR="0">
            <wp:extent cx="5638165" cy="32188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6" t="-11" r="-6" b="-11"/>
                    <a:stretch>
                      <a:fillRect/>
                    </a:stretch>
                  </pic:blipFill>
                  <pic:spPr bwMode="auto">
                    <a:xfrm>
                      <a:off x="0" y="0"/>
                      <a:ext cx="5638165" cy="3218815"/>
                    </a:xfrm>
                    <a:prstGeom prst="rect">
                      <a:avLst/>
                    </a:prstGeom>
                  </pic:spPr>
                </pic:pic>
              </a:graphicData>
            </a:graphic>
          </wp:inline>
        </w:drawing>
      </w:r>
    </w:p>
    <w:p>
      <w:pPr>
        <w:pStyle w:val="Normal"/>
        <w:ind w:firstLine="700"/>
        <w:jc w:val="both"/>
        <w:rPr/>
      </w:pPr>
      <w:r>
        <w:rPr>
          <w:rFonts w:eastAsia="Times New Roman" w:cs="Times New Roman" w:ascii="Times New Roman" w:hAnsi="Times New Roman"/>
          <w:color w:val="000000"/>
          <w:sz w:val="14"/>
        </w:rPr>
        <w:t>Указ Президента Российской Федерации от 7 мая 2012 года № 597 «О мероприятиях по реализации государственной социальной политики»</w:t>
      </w:r>
    </w:p>
    <w:p>
      <w:pPr>
        <w:pStyle w:val="Normal"/>
        <w:ind w:firstLine="700"/>
        <w:jc w:val="both"/>
        <w:rPr>
          <w:color w:val="000000"/>
          <w:sz w:val="14"/>
        </w:rPr>
      </w:pPr>
      <w:r>
        <w:rPr>
          <w:color w:val="000000"/>
          <w:sz w:val="14"/>
        </w:rPr>
        <w:t> </w:t>
      </w:r>
    </w:p>
    <w:p>
      <w:pPr>
        <w:pStyle w:val="Normal"/>
        <w:shd w:fill="FFFFFF" w:val="clear"/>
        <w:ind w:firstLine="700"/>
        <w:jc w:val="both"/>
        <w:rPr>
          <w:shd w:fill="FFFFFF" w:val="clear"/>
        </w:rPr>
      </w:pPr>
      <w:r>
        <w:rPr>
          <w:color w:val="000000"/>
          <w:sz w:val="28"/>
        </w:rPr>
        <w:t> </w:t>
      </w:r>
    </w:p>
    <w:p>
      <w:pPr>
        <w:pStyle w:val="Normal"/>
        <w:shd w:fill="FFFFFF" w:val="clear"/>
        <w:spacing w:lineRule="auto" w:line="360"/>
        <w:ind w:firstLine="700"/>
        <w:jc w:val="both"/>
        <w:rPr/>
      </w:pPr>
      <w:r>
        <w:rPr>
          <w:rFonts w:eastAsia="Times New Roman" w:cs="Times New Roman" w:ascii="Times New Roman" w:hAnsi="Times New Roman"/>
          <w:color w:val="000000"/>
          <w:sz w:val="28"/>
          <w:shd w:fill="FFFFFF" w:val="clear"/>
        </w:rPr>
        <w:t>В соответствии с Законом Липецкой области от 30.12.2004 № 165 - 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регионе успешно реализуются меры социальной поддержки медицинских работников, направленные на привлечение и закрепление специалистов в государственных медицинских организациях области.</w:t>
      </w:r>
    </w:p>
    <w:tbl>
      <w:tblPr>
        <w:tblW w:w="10421" w:type="dxa"/>
        <w:jc w:val="left"/>
        <w:tblInd w:w="-108" w:type="dxa"/>
        <w:tblLayout w:type="fixed"/>
        <w:tblCellMar>
          <w:top w:w="0" w:type="dxa"/>
          <w:left w:w="108" w:type="dxa"/>
          <w:bottom w:w="0" w:type="dxa"/>
          <w:right w:w="108" w:type="dxa"/>
        </w:tblCellMar>
      </w:tblPr>
      <w:tblGrid>
        <w:gridCol w:w="2235"/>
        <w:gridCol w:w="8186"/>
      </w:tblGrid>
      <w:tr>
        <w:trPr/>
        <w:tc>
          <w:tcPr>
            <w:tcW w:w="2235" w:type="dxa"/>
            <w:vMerge w:val="restart"/>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996315" cy="7689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9" t="-12" r="-9" b="-12"/>
                          <a:stretch>
                            <a:fillRect/>
                          </a:stretch>
                        </pic:blipFill>
                        <pic:spPr bwMode="auto">
                          <a:xfrm>
                            <a:off x="0" y="0"/>
                            <a:ext cx="996315" cy="768985"/>
                          </a:xfrm>
                          <a:prstGeom prst="rect">
                            <a:avLst/>
                          </a:prstGeom>
                        </pic:spPr>
                      </pic:pic>
                    </a:graphicData>
                  </a:graphic>
                </wp:inline>
              </w:drawing>
            </w:r>
          </w:p>
        </w:tc>
        <w:tc>
          <w:tcPr>
            <w:tcW w:w="8186" w:type="dxa"/>
            <w:tcBorders/>
          </w:tcPr>
          <w:p>
            <w:pPr>
              <w:pStyle w:val="Normal"/>
              <w:jc w:val="both"/>
              <w:rPr/>
            </w:pPr>
            <w:r>
              <w:rPr>
                <w:rFonts w:eastAsia="Times New Roman" w:cs="Times New Roman" w:ascii="Times New Roman" w:hAnsi="Times New Roman"/>
                <w:b/>
                <w:color w:val="008037"/>
                <w:sz w:val="24"/>
              </w:rPr>
              <w:t>3697 врачей и 5972 средних медицинских работника</w:t>
            </w:r>
          </w:p>
          <w:p>
            <w:pPr>
              <w:pStyle w:val="Normal"/>
              <w:shd w:fill="FFFFFF" w:val="clear"/>
              <w:jc w:val="both"/>
              <w:rPr>
                <w:shd w:fill="FFFFFF" w:val="clear"/>
              </w:rPr>
            </w:pPr>
            <w:r>
              <w:rPr>
                <w:rFonts w:eastAsia="Times New Roman" w:cs="Times New Roman" w:ascii="Times New Roman" w:hAnsi="Times New Roman"/>
                <w:color w:val="000000"/>
                <w:sz w:val="24"/>
              </w:rPr>
              <w:t>прошли дополнительное профессиональное обучение с целью совершенствования своих теоретических знаний и практических навыков по актуальным проблемам современной медицин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235" w:type="dxa"/>
            <w:vMerge w:val="continue"/>
            <w:tcBorders/>
          </w:tcPr>
          <w:p>
            <w:pPr>
              <w:pStyle w:val="Normal"/>
              <w:rPr/>
            </w:pPr>
            <w:r>
              <w:rPr/>
              <w:t xml:space="preserve"> </w:t>
            </w:r>
          </w:p>
        </w:tc>
        <w:tc>
          <w:tcPr>
            <w:tcW w:w="8186" w:type="dxa"/>
            <w:tcBorders/>
          </w:tcPr>
          <w:p>
            <w:pPr>
              <w:pStyle w:val="Normal"/>
              <w:jc w:val="both"/>
              <w:rPr/>
            </w:pPr>
            <w:r>
              <w:rPr>
                <w:rFonts w:eastAsia="Times New Roman" w:cs="Times New Roman" w:ascii="Times New Roman" w:hAnsi="Times New Roman"/>
                <w:b/>
                <w:color w:val="008037"/>
                <w:sz w:val="24"/>
              </w:rPr>
              <w:t>332 врача и 1010 специалиста со средним мед. образованием</w:t>
            </w:r>
          </w:p>
          <w:p>
            <w:pPr>
              <w:pStyle w:val="Normal"/>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олучили (подтвердили) квалификационные категории в соответствии с достигнутым уровнем теоретической и практической подготовки</w:t>
            </w:r>
          </w:p>
        </w:tc>
      </w:tr>
      <w:tr>
        <w:trPr/>
        <w:tc>
          <w:tcPr>
            <w:tcW w:w="2235"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8186" w:type="dxa"/>
            <w:tcBorders/>
          </w:tcPr>
          <w:p>
            <w:pPr>
              <w:pStyle w:val="Normal"/>
              <w:jc w:val="both"/>
              <w:rPr>
                <w:rFonts w:ascii="Times New Roman" w:hAnsi="Times New Roman" w:eastAsia="Times New Roman" w:cs="Times New Roman"/>
                <w:b/>
                <w:b/>
                <w:color w:val="008037"/>
                <w:sz w:val="24"/>
              </w:rPr>
            </w:pPr>
            <w:r>
              <w:rPr>
                <w:rFonts w:eastAsia="Times New Roman" w:cs="Times New Roman" w:ascii="Times New Roman" w:hAnsi="Times New Roman"/>
                <w:b/>
                <w:color w:val="008037"/>
                <w:sz w:val="24"/>
              </w:rPr>
              <w:t> </w:t>
            </w:r>
          </w:p>
        </w:tc>
      </w:tr>
      <w:tr>
        <w:trPr/>
        <w:tc>
          <w:tcPr>
            <w:tcW w:w="2235" w:type="dxa"/>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894715" cy="8756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40" t="-41" r="-40" b="-41"/>
                          <a:stretch>
                            <a:fillRect/>
                          </a:stretch>
                        </pic:blipFill>
                        <pic:spPr bwMode="auto">
                          <a:xfrm>
                            <a:off x="0" y="0"/>
                            <a:ext cx="894715" cy="875665"/>
                          </a:xfrm>
                          <a:prstGeom prst="rect">
                            <a:avLst/>
                          </a:prstGeom>
                        </pic:spPr>
                      </pic:pic>
                    </a:graphicData>
                  </a:graphic>
                </wp:inline>
              </w:drawing>
            </w:r>
          </w:p>
        </w:tc>
        <w:tc>
          <w:tcPr>
            <w:tcW w:w="8186" w:type="dxa"/>
            <w:tcBorders/>
          </w:tcPr>
          <w:p>
            <w:pPr>
              <w:pStyle w:val="Normal"/>
              <w:jc w:val="both"/>
              <w:rPr>
                <w:rFonts w:ascii="Times New Roman" w:hAnsi="Times New Roman" w:eastAsia="Times New Roman" w:cs="Times New Roman"/>
                <w:b/>
                <w:b/>
                <w:color w:val="008037"/>
                <w:sz w:val="24"/>
              </w:rPr>
            </w:pPr>
            <w:r>
              <w:rPr>
                <w:rFonts w:eastAsia="Times New Roman" w:cs="Times New Roman" w:ascii="Times New Roman" w:hAnsi="Times New Roman"/>
                <w:b/>
                <w:color w:val="008037"/>
                <w:sz w:val="24"/>
              </w:rPr>
              <w:t>13 врачей</w:t>
            </w:r>
          </w:p>
          <w:p>
            <w:pPr>
              <w:pStyle w:val="Normal"/>
              <w:jc w:val="both"/>
              <w:rPr/>
            </w:pPr>
            <w:r>
              <w:rPr>
                <w:rFonts w:eastAsia="Times New Roman" w:cs="Times New Roman" w:ascii="Times New Roman" w:hAnsi="Times New Roman"/>
                <w:color w:val="000000"/>
                <w:sz w:val="24"/>
                <w:shd w:fill="FFFFFF" w:val="clear"/>
              </w:rPr>
              <w:t>из 35 специалистов, поставленных на учет, воспользовались правом на получение социальной выплаты на приобретение или строительство жилья. Сумма выплат составила 22 354,60 тыс. руб.</w:t>
            </w:r>
          </w:p>
        </w:tc>
      </w:tr>
      <w:tr>
        <w:trPr/>
        <w:tc>
          <w:tcPr>
            <w:tcW w:w="2235" w:type="dxa"/>
            <w:tcBorders/>
          </w:tcPr>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8186" w:type="dxa"/>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235" w:type="dxa"/>
            <w:vMerge w:val="restart"/>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989965" cy="5994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36" t="-60" r="-36" b="-60"/>
                          <a:stretch>
                            <a:fillRect/>
                          </a:stretch>
                        </pic:blipFill>
                        <pic:spPr bwMode="auto">
                          <a:xfrm>
                            <a:off x="0" y="0"/>
                            <a:ext cx="989965" cy="599440"/>
                          </a:xfrm>
                          <a:prstGeom prst="rect">
                            <a:avLst/>
                          </a:prstGeom>
                        </pic:spPr>
                      </pic:pic>
                    </a:graphicData>
                  </a:graphic>
                </wp:inline>
              </w:drawing>
            </w:r>
          </w:p>
        </w:tc>
        <w:tc>
          <w:tcPr>
            <w:tcW w:w="8186" w:type="dxa"/>
            <w:tcBorders/>
          </w:tcPr>
          <w:p>
            <w:pPr>
              <w:pStyle w:val="Normal"/>
              <w:jc w:val="both"/>
              <w:rPr>
                <w:rFonts w:ascii="Times New Roman" w:hAnsi="Times New Roman" w:eastAsia="Times New Roman" w:cs="Times New Roman"/>
                <w:b/>
                <w:b/>
                <w:color w:val="008037"/>
                <w:sz w:val="24"/>
              </w:rPr>
            </w:pPr>
            <w:r>
              <w:rPr>
                <w:rFonts w:eastAsia="Times New Roman" w:cs="Times New Roman" w:ascii="Times New Roman" w:hAnsi="Times New Roman"/>
                <w:b/>
                <w:color w:val="008037"/>
                <w:sz w:val="24"/>
              </w:rPr>
              <w:t>2 064 медицинским работникам,</w:t>
            </w:r>
          </w:p>
          <w:p>
            <w:pPr>
              <w:pStyle w:val="Normal"/>
              <w:shd w:fill="FFFFFF" w:val="clear"/>
              <w:jc w:val="both"/>
              <w:rPr>
                <w:shd w:fill="FFFFFF" w:val="clear"/>
              </w:rPr>
            </w:pPr>
            <w:r>
              <w:rPr>
                <w:rFonts w:eastAsia="Times New Roman" w:cs="Times New Roman" w:ascii="Times New Roman" w:hAnsi="Times New Roman"/>
                <w:color w:val="000000"/>
                <w:sz w:val="24"/>
              </w:rPr>
              <w:t>работающим в сельской местности, в том числе молодым специалистам, ежемесячно компенсируются затраты по оплате жилищно-коммунальных услуг в размере 308,0 руб. и 462,0 руб. - имеющим иждивенце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235" w:type="dxa"/>
            <w:vMerge w:val="continue"/>
            <w:tcBorders/>
          </w:tcPr>
          <w:p>
            <w:pPr>
              <w:pStyle w:val="Normal"/>
              <w:rPr/>
            </w:pPr>
            <w:r>
              <w:rPr/>
              <w:t xml:space="preserve"> </w:t>
            </w:r>
          </w:p>
        </w:tc>
        <w:tc>
          <w:tcPr>
            <w:tcW w:w="8186" w:type="dxa"/>
            <w:tcBorders/>
          </w:tcPr>
          <w:p>
            <w:pPr>
              <w:pStyle w:val="Normal"/>
              <w:jc w:val="both"/>
              <w:rPr>
                <w:rFonts w:ascii="Times New Roman" w:hAnsi="Times New Roman" w:eastAsia="Times New Roman" w:cs="Times New Roman"/>
                <w:b/>
                <w:b/>
                <w:color w:val="008037"/>
                <w:sz w:val="24"/>
              </w:rPr>
            </w:pPr>
            <w:r>
              <w:rPr>
                <w:rFonts w:eastAsia="Times New Roman" w:cs="Times New Roman" w:ascii="Times New Roman" w:hAnsi="Times New Roman"/>
                <w:b/>
                <w:color w:val="008037"/>
                <w:sz w:val="24"/>
              </w:rPr>
              <w:t>205 специалистам</w:t>
            </w:r>
          </w:p>
          <w:p>
            <w:pPr>
              <w:pStyle w:val="Normal"/>
              <w:shd w:fill="FFFFFF" w:val="clear"/>
              <w:jc w:val="both"/>
              <w:rPr>
                <w:shd w:fill="FFFFFF" w:val="clear"/>
              </w:rPr>
            </w:pPr>
            <w:r>
              <w:rPr>
                <w:rFonts w:eastAsia="Times New Roman" w:cs="Times New Roman" w:ascii="Times New Roman" w:hAnsi="Times New Roman"/>
                <w:color w:val="000000"/>
                <w:sz w:val="24"/>
              </w:rPr>
              <w:t>предоставлялась ежемесячная денежная компенсация за наем (поднаем) жилых помещени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2235" w:type="dxa"/>
            <w:vMerge w:val="continue"/>
            <w:tcBorders/>
          </w:tcPr>
          <w:p>
            <w:pPr>
              <w:pStyle w:val="Normal"/>
              <w:rPr/>
            </w:pPr>
            <w:r>
              <w:rPr/>
              <w:t xml:space="preserve"> </w:t>
            </w:r>
          </w:p>
        </w:tc>
        <w:tc>
          <w:tcPr>
            <w:tcW w:w="8186" w:type="dxa"/>
            <w:tcBorders/>
            <w:shd w:fill="FFFFFF" w:val="clear"/>
          </w:tcPr>
          <w:p>
            <w:pPr>
              <w:pStyle w:val="Normal"/>
              <w:shd w:fill="FFFFFF" w:val="clear"/>
              <w:jc w:val="both"/>
              <w:rPr>
                <w:shd w:fill="FFFFFF" w:val="clear"/>
              </w:rPr>
            </w:pPr>
            <w:r>
              <w:rPr>
                <w:rFonts w:eastAsia="Times New Roman" w:cs="Times New Roman" w:ascii="Times New Roman" w:hAnsi="Times New Roman"/>
                <w:b/>
                <w:color w:val="008037"/>
                <w:sz w:val="24"/>
              </w:rPr>
              <w:t>7 выпускникам</w:t>
            </w:r>
          </w:p>
          <w:p>
            <w:pPr>
              <w:pStyle w:val="Normal"/>
              <w:shd w:fill="FFFFFF" w:val="clear"/>
              <w:jc w:val="both"/>
              <w:rPr>
                <w:shd w:fill="FFFFFF" w:val="clear"/>
              </w:rPr>
            </w:pPr>
            <w:r>
              <w:rPr>
                <w:rFonts w:eastAsia="Times New Roman" w:cs="Times New Roman" w:ascii="Times New Roman" w:hAnsi="Times New Roman"/>
                <w:color w:val="000000"/>
                <w:sz w:val="24"/>
              </w:rPr>
              <w:t>учреждений среднего профессионального медицинского образования, трудоустроившимся на должности фельдшеров, медицинских сестер, медицинских сестер-анестезистов скорой медицинской помощи предоставлена единовременная выплата в размере 100 тыс. руб.</w:t>
            </w:r>
          </w:p>
          <w:p>
            <w:pPr>
              <w:pStyle w:val="Normal"/>
              <w:shd w:fill="FFFFFF" w:val="clear"/>
              <w:jc w:val="both"/>
              <w:rPr>
                <w:shd w:fill="FFFFFF" w:val="clear"/>
              </w:rPr>
            </w:pPr>
            <w:r>
              <w:rPr>
                <w:rFonts w:eastAsia="Times New Roman" w:cs="Times New Roman" w:ascii="Times New Roman" w:hAnsi="Times New Roman"/>
                <w:b/>
                <w:color w:val="008037"/>
                <w:sz w:val="24"/>
              </w:rPr>
              <w:t> </w:t>
            </w:r>
          </w:p>
        </w:tc>
      </w:tr>
      <w:tr>
        <w:trPr/>
        <w:tc>
          <w:tcPr>
            <w:tcW w:w="2235" w:type="dxa"/>
            <w:vMerge w:val="continue"/>
            <w:tcBorders/>
          </w:tcPr>
          <w:p>
            <w:pPr>
              <w:pStyle w:val="Normal"/>
              <w:rPr/>
            </w:pPr>
            <w:r>
              <w:rPr/>
              <w:t xml:space="preserve"> </w:t>
            </w:r>
          </w:p>
        </w:tc>
        <w:tc>
          <w:tcPr>
            <w:tcW w:w="8186" w:type="dxa"/>
            <w:tcBorders/>
            <w:shd w:fill="FFFFFF" w:val="clear"/>
          </w:tcPr>
          <w:p>
            <w:pPr>
              <w:pStyle w:val="Normal"/>
              <w:shd w:fill="FFFFFF" w:val="clear"/>
              <w:jc w:val="both"/>
              <w:rPr>
                <w:shd w:fill="FFFFFF" w:val="clear"/>
              </w:rPr>
            </w:pPr>
            <w:r>
              <w:rPr>
                <w:rFonts w:eastAsia="Times New Roman" w:cs="Times New Roman" w:ascii="Times New Roman" w:hAnsi="Times New Roman"/>
                <w:b/>
                <w:color w:val="008037"/>
                <w:sz w:val="24"/>
              </w:rPr>
              <w:t>52 врачам дефицитных специальностей</w:t>
            </w:r>
          </w:p>
          <w:p>
            <w:pPr>
              <w:pStyle w:val="Normal"/>
              <w:shd w:fill="FFFFFF" w:val="clear"/>
              <w:jc w:val="both"/>
              <w:rPr>
                <w:shd w:fill="FFFFFF" w:val="clear"/>
              </w:rPr>
            </w:pPr>
            <w:r>
              <w:rPr>
                <w:rFonts w:eastAsia="Times New Roman" w:cs="Times New Roman" w:ascii="Times New Roman" w:hAnsi="Times New Roman"/>
                <w:color w:val="000000"/>
                <w:sz w:val="24"/>
              </w:rPr>
              <w:t>предоставлена социальная поддержка в размере 1,5 млн. руб. С июня 2022 года единовременная социальная выплата для врачей дефицитных специальностей увеличена до полутора миллионов рублей.</w:t>
            </w:r>
          </w:p>
          <w:p>
            <w:pPr>
              <w:pStyle w:val="Normal"/>
              <w:shd w:fill="FFFFFF" w:val="clear"/>
              <w:jc w:val="both"/>
              <w:rPr>
                <w:shd w:fill="FFFFFF" w:val="clear"/>
              </w:rPr>
            </w:pPr>
            <w:r>
              <w:rPr>
                <w:rFonts w:eastAsia="Times New Roman" w:cs="Times New Roman" w:ascii="Times New Roman" w:hAnsi="Times New Roman"/>
                <w:b/>
                <w:color w:val="008037"/>
                <w:sz w:val="24"/>
              </w:rPr>
              <w:t> </w:t>
            </w:r>
          </w:p>
        </w:tc>
      </w:tr>
    </w:tbl>
    <w:p>
      <w:pPr>
        <w:pStyle w:val="Normal"/>
        <w:spacing w:lineRule="auto" w:line="360"/>
        <w:ind w:firstLine="700"/>
        <w:jc w:val="both"/>
        <w:rPr/>
      </w:pPr>
      <w:r>
        <w:rPr>
          <w:rFonts w:eastAsia="Times New Roman" w:cs="Times New Roman" w:ascii="Times New Roman" w:hAnsi="Times New Roman"/>
          <w:color w:val="000000"/>
          <w:sz w:val="28"/>
        </w:rPr>
        <w:t xml:space="preserve">По программе «Земский доктор» трудоустроено в государственные медицинские организации 28 врачей, по программе «Земский фельдшер» - 16 специалистов. </w:t>
      </w:r>
    </w:p>
    <w:p>
      <w:pPr>
        <w:pStyle w:val="Normal"/>
        <w:spacing w:lineRule="auto" w:line="360"/>
        <w:ind w:firstLine="700"/>
        <w:jc w:val="both"/>
        <w:rPr/>
      </w:pPr>
      <w:r>
        <w:rPr>
          <w:rFonts w:eastAsia="Times New Roman" w:cs="Times New Roman" w:ascii="Times New Roman" w:hAnsi="Times New Roman"/>
          <w:color w:val="000000"/>
          <w:sz w:val="28"/>
        </w:rPr>
        <w:t>С целью повышения уровня мотивации молодых врачей, закончивших ординатуру, к возвращению в учреждения здравоохранения, направившие их на обучение по специальности, Законом Липецкой области от 30.12.2004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предусмотрены ежемесячные выплаты в размере: 5000 руб. - ординаторам, обучающимся в рамках целевого приема (указанную выплату получают - 117 ординаторов, обучающийся в рамках целевого приема); 6700 руб. - студентам образовательных организаций высшего образования, заключившим договор о целевом обучении с исполнительным органом государственной власти области в сфере здравоохранения (указанную выплату получают – 780 студентов, направленный на целевое обучение в медицинские ВУЗы).</w:t>
      </w:r>
    </w:p>
    <w:p>
      <w:pPr>
        <w:pStyle w:val="Normal"/>
        <w:spacing w:lineRule="auto" w:line="36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Укрепление материально-технической базы здравоохранения</w:t>
      </w:r>
    </w:p>
    <w:p>
      <w:pPr>
        <w:pStyle w:val="Normal"/>
        <w:spacing w:lineRule="auto" w:line="36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2022 году управление здравоохранения области являлось участником и ответственным исполнителем мероприятий региональных проектов, направленных на реализацию в Липецкой области федеральных проектов, предусмотренных в структуре национального проекта «Здравоохранение». Кроме этого реализовывались мероприятия государственной программы «Развитие здравоохранения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завершено строительство и оснащение объекта «Операционный блок с отделением анестезиологии и реанимации областного онкологического диспансера в г. Липецке». За истекший период кассовые расходы составили 747,4 млн. руб., том числе: средства федерального бюджета – 496,6 млн. руб., средства областного бюджета – 250,80 млн. руб. </w:t>
      </w:r>
    </w:p>
    <w:p>
      <w:pPr>
        <w:pStyle w:val="Normal"/>
        <w:spacing w:lineRule="auto" w:line="360"/>
        <w:ind w:firstLine="700"/>
        <w:jc w:val="both"/>
        <w:rPr/>
      </w:pPr>
      <w:r>
        <w:rPr>
          <w:rFonts w:eastAsia="Times New Roman" w:cs="Times New Roman" w:ascii="Times New Roman" w:hAnsi="Times New Roman"/>
          <w:color w:val="000000"/>
          <w:sz w:val="28"/>
        </w:rPr>
        <w:t>Реализованы мероприятия по закупке медицинского и прочего оборудования, начатые в 2019 году, направленные на оснащение строящегося операционного корпуса ГУЗ «Липецкий областной онкологический диспансер». Кассовые расходы за истекший период составили 146,4 млн. руб.</w:t>
      </w:r>
    </w:p>
    <w:p>
      <w:pPr>
        <w:pStyle w:val="Normal"/>
        <w:spacing w:lineRule="auto" w:line="360"/>
        <w:ind w:firstLine="700"/>
        <w:jc w:val="both"/>
        <w:rPr/>
      </w:pPr>
      <w:r>
        <w:rPr>
          <w:rFonts w:eastAsia="Times New Roman" w:cs="Times New Roman" w:ascii="Times New Roman" w:hAnsi="Times New Roman"/>
          <w:color w:val="000000"/>
          <w:sz w:val="28"/>
        </w:rPr>
        <w:t>В целях реализации федеральной программы «Борьба с онкологическими заболеваниями» национального проекта «Здравоохранение» на базе поликлиники ГУЗ «Грязинская ЦРБ» открылся Центр амбулаторной онкологической помощи (ЦАОП). На капитальный ремонт и оснащение оборудованием ЦАОП было выделено 108 млн. рублей.</w:t>
      </w:r>
    </w:p>
    <w:p>
      <w:pPr>
        <w:pStyle w:val="Normal"/>
        <w:spacing w:lineRule="auto" w:line="360"/>
        <w:ind w:firstLine="700"/>
        <w:jc w:val="both"/>
        <w:rPr/>
      </w:pPr>
      <w:r>
        <w:rPr>
          <w:rFonts w:eastAsia="Times New Roman" w:cs="Times New Roman" w:ascii="Times New Roman" w:hAnsi="Times New Roman"/>
          <w:color w:val="000000"/>
          <w:sz w:val="28"/>
        </w:rPr>
        <w:t>Центр оснащён современным диагностическим оборудованием, таким как компьютерный томограф, маммограф, аппараты для проведения ультразвуковых исследований, колоноскопии, гастрофиброскопии, биопсии, клинико-лабораторных исследований.</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программы «Доступная среда» ЦАОП полностью готов для приёма пациентов с ограниченными возможностями здоровья: оборудован пандус, установлены поручни, есть специальная туалетная комната, предусмотрена кнопка вызова персонала.</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на реализацию мероприятий региональной программы «Модернизация первичного звена здравоохранения» (Липецкая область) предусмотрено – 1 020,0 млн. руб., в том числе: средства федерального бюджета – 956,8 млн. руб., средства областного бюджета – 63,20 руб. </w:t>
      </w:r>
    </w:p>
    <w:p>
      <w:pPr>
        <w:pStyle w:val="Normal"/>
        <w:spacing w:lineRule="auto" w:line="360"/>
        <w:ind w:firstLine="700"/>
        <w:jc w:val="both"/>
        <w:rPr/>
      </w:pPr>
      <w:r>
        <w:rPr>
          <w:rFonts w:eastAsia="Times New Roman" w:cs="Times New Roman" w:ascii="Times New Roman" w:hAnsi="Times New Roman"/>
          <w:color w:val="000000"/>
          <w:sz w:val="28"/>
        </w:rPr>
        <w:t>Закуплены, смонтированы и  введены в эксплуатацию 2 цифровых рентгеновских аппарата в ГУЗ «Долгоруковская районная больница» и ГУЗ «Чаплыгинская районная больница», на их закупку было предусмотрено 46,3 млн. руб. на условиях софинансирования с федеральным бюджетом.</w:t>
      </w:r>
    </w:p>
    <w:p>
      <w:pPr>
        <w:pStyle w:val="Normal"/>
        <w:spacing w:lineRule="auto" w:line="360"/>
        <w:ind w:firstLine="700"/>
        <w:jc w:val="both"/>
        <w:rPr/>
      </w:pPr>
      <w:r>
        <w:rPr>
          <w:rFonts w:eastAsia="Times New Roman" w:cs="Times New Roman" w:ascii="Times New Roman" w:hAnsi="Times New Roman"/>
          <w:color w:val="000000"/>
          <w:sz w:val="28"/>
        </w:rPr>
        <w:t>В 2022 году завершено строительство и оснащение следующих объек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овый поликлинический корпус ГУЗ «Липецкая городская детская больница в г. Липецке» по адресу: г. Липецк, ул. Гагарина, д. 115/4. </w:t>
      </w:r>
    </w:p>
    <w:p>
      <w:pPr>
        <w:pStyle w:val="Normal"/>
        <w:spacing w:lineRule="auto" w:line="360"/>
        <w:ind w:firstLine="700"/>
        <w:jc w:val="both"/>
        <w:rPr/>
      </w:pPr>
      <w:r>
        <w:rPr>
          <w:rFonts w:eastAsia="Times New Roman" w:cs="Times New Roman" w:ascii="Times New Roman" w:hAnsi="Times New Roman"/>
          <w:color w:val="000000"/>
          <w:sz w:val="28"/>
        </w:rPr>
        <w:t xml:space="preserve">- здание детской поликлиники и женской консультации в г. Чаплыгин по адресу: Липецкая область, Чаплыгинский район, г. Чаплыгин, ул. Крупской, д. 5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отделения общей врачебной практики (семейной медицины) (с. Косыревка Липецкого района, с. Воронец Елецкого района).</w:t>
      </w:r>
    </w:p>
    <w:p>
      <w:pPr>
        <w:pStyle w:val="Normal"/>
        <w:spacing w:lineRule="auto" w:line="360"/>
        <w:ind w:firstLine="700"/>
        <w:jc w:val="both"/>
        <w:rPr/>
      </w:pPr>
      <w:r>
        <w:rPr>
          <w:rFonts w:eastAsia="Times New Roman" w:cs="Times New Roman" w:ascii="Times New Roman" w:hAnsi="Times New Roman"/>
          <w:color w:val="000000"/>
          <w:sz w:val="28"/>
        </w:rPr>
        <w:t xml:space="preserve">- 4 фельдшерско-акушерских пунктов (д. Ивановка Воловского района, с. Долгое Данковского района, с. Ратчино Добровского района и с. Синдякино Хлевенского района). </w:t>
      </w:r>
    </w:p>
    <w:p>
      <w:pPr>
        <w:pStyle w:val="Normal"/>
        <w:spacing w:lineRule="auto" w:line="360"/>
        <w:ind w:firstLine="700"/>
        <w:jc w:val="both"/>
        <w:rPr/>
      </w:pPr>
      <w:r>
        <w:rPr>
          <w:rFonts w:eastAsia="Times New Roman" w:cs="Times New Roman" w:ascii="Times New Roman" w:hAnsi="Times New Roman"/>
          <w:color w:val="000000"/>
          <w:sz w:val="28"/>
        </w:rPr>
        <w:t xml:space="preserve">Продолжено строительство стационарно-поликлинического корпуса ГУЗ «Добровская районная больница» в с. Доброе по адресу: Липецкая область, Добровский район, с. Доброе, ул. Ленина, д. 171 А. </w:t>
      </w:r>
    </w:p>
    <w:p>
      <w:pPr>
        <w:pStyle w:val="Normal"/>
        <w:spacing w:lineRule="auto" w:line="360"/>
        <w:ind w:firstLine="700"/>
        <w:jc w:val="both"/>
        <w:rPr/>
      </w:pPr>
      <w:r>
        <w:rPr>
          <w:rFonts w:eastAsia="Times New Roman" w:cs="Times New Roman" w:ascii="Times New Roman" w:hAnsi="Times New Roman"/>
          <w:color w:val="000000"/>
          <w:sz w:val="28"/>
        </w:rPr>
        <w:t>Также в 2022 году в рамках реализации программы модернизации первичного звена здравоохранения проведены капитальные ремонты в двух медицинских организациях Липецкой области (ГУЗ «Лебедянская центральная районная больница», ГУЗ «Липецкая городская детская больница»). Кассовые расходы за истекший период составили 35,2 млн. руб., том числе: средства федерального бюджета – 33,0 млн. руб., средства областного бюджета - 2,2 млн. руб.</w:t>
      </w:r>
    </w:p>
    <w:p>
      <w:pPr>
        <w:pStyle w:val="Normal"/>
        <w:spacing w:lineRule="auto" w:line="360"/>
        <w:ind w:firstLine="700"/>
        <w:jc w:val="both"/>
        <w:rPr/>
      </w:pPr>
      <w:r>
        <w:rPr>
          <w:rFonts w:eastAsia="Times New Roman" w:cs="Times New Roman" w:ascii="Times New Roman" w:hAnsi="Times New Roman"/>
          <w:color w:val="000000"/>
          <w:sz w:val="28"/>
        </w:rPr>
        <w:t>Реализованы мероприятия федерального проекта «Борьба с сердечно-сосудистыми заболеваниями», на исполнение которых в 2022 году было предусмотрено 132 млн. руб. на условиях софинансирования с федеральным бюджетом. В целях переоснащения оборудованием регионального сосудистого центра ГУЗ «Липецкая областная клиническая больница» и первичных сосудистых отделений ГУЗ «Лебедянская ЦРБ» и ГУЗ «Липецкая городская больница №4 «Липецк-Мед» закуплены и ведены в эксплуатацию 127 единицы медицинского оборудования, в том числе томограф рентгеновский компьютерный, аппараты искусственной вентиляции легких, функциональные кровати, оборудование для реабилитации, аппараты для ультразвуковых исследования, нейроэндоскопическая стойка и прочее оборудование для лечения больных с болезнями системы кровообращения.</w:t>
      </w:r>
    </w:p>
    <w:p>
      <w:pPr>
        <w:pStyle w:val="Normal"/>
        <w:spacing w:lineRule="auto" w:line="360"/>
        <w:ind w:firstLine="700"/>
        <w:jc w:val="both"/>
        <w:rPr/>
      </w:pPr>
      <w:r>
        <w:rPr>
          <w:rFonts w:eastAsia="Times New Roman" w:cs="Times New Roman" w:ascii="Times New Roman" w:hAnsi="Times New Roman"/>
          <w:color w:val="000000"/>
          <w:sz w:val="28"/>
        </w:rPr>
        <w:t>Реализованы мероприятия федерального проекта «Борьба с онкологическими заболеваниями», направленного на повышение уровня оказания медицинской помощи больным с онкологическими заболеваниями, на исполнение которых в 2022 году было предусмотрено 163,2 млн. руб. на условиях софинансирования с федеральным бюджетом. В целях переоснащения ГУЗ «Липецкий областной онкологический диспансер» закуплены 12 единиц оборудования, в том числе эндоскопическое оборудование, микроскопы, дозиметрическая аппаратура. В 1 квартале 2023 года ожидается поставка магнитно-резонансного томографа.</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государственной программы «Развитие здравоохранения Липецкой области» укреплена материально-техническая база медицинских организаций Липецкой области. За счет средств областного бюджета более, чем на 320 млн.  руб. закуплены и введены в эксплуатацию более 500 единиц медицинских изделий, в том числе стоматологическое, стерилизационное, реанимационное, эндоскопическое, рентгенодиагностическое и прочее оборудование. Кроме того закуплены 2 передвижных флюорографа; обновлен парк автотранспорта медицинских организаций г. Липецка и г. Ельца 36-тью легковыми автомобилями.</w:t>
      </w:r>
    </w:p>
    <w:p>
      <w:pPr>
        <w:pStyle w:val="Normal"/>
        <w:spacing w:lineRule="auto" w:line="360"/>
        <w:ind w:firstLine="700"/>
        <w:jc w:val="both"/>
        <w:rPr/>
      </w:pPr>
      <w:r>
        <w:rPr>
          <w:rFonts w:eastAsia="Times New Roman" w:cs="Times New Roman" w:ascii="Times New Roman" w:hAnsi="Times New Roman"/>
          <w:color w:val="000000"/>
          <w:sz w:val="28"/>
        </w:rPr>
        <w:t>В целях приведения зданий и помещений медицинских организаций к требованиям санитарно-эпидемиологических норм в 2022 году на проведение капитальных ремонтов было выделено из областного бюджета 317,9 млн. руб. Более 30 государственных медицинских организаций Липецкой области были отремонтированы в 2022 году.</w:t>
      </w:r>
    </w:p>
    <w:p>
      <w:pPr>
        <w:pStyle w:val="Normal"/>
        <w:spacing w:lineRule="auto" w:line="360"/>
        <w:ind w:firstLine="700"/>
        <w:jc w:val="both"/>
        <w:rPr/>
      </w:pPr>
      <w:r>
        <w:rPr>
          <w:rFonts w:eastAsia="Times New Roman" w:cs="Times New Roman" w:ascii="Times New Roman" w:hAnsi="Times New Roman"/>
          <w:color w:val="000000"/>
          <w:sz w:val="28"/>
        </w:rPr>
        <w:t xml:space="preserve">В реализации мероприятий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в 2022 году участвовали 4 медицинские организации: ГУЗ «Долгоруковская РБ», ГУЗ «Лев-Толстовская РБ», ГУЗ «Измалковская РБ», ГУЗ «Краснинская РБ». Кассовые расходы составили 3,3 млн. руб. </w:t>
      </w:r>
    </w:p>
    <w:p>
      <w:pPr>
        <w:pStyle w:val="Normal"/>
        <w:spacing w:lineRule="auto" w:line="360"/>
        <w:ind w:firstLine="700"/>
        <w:jc w:val="both"/>
        <w:rPr/>
      </w:pPr>
      <w:r>
        <w:rPr>
          <w:rFonts w:eastAsia="Times New Roman" w:cs="Times New Roman" w:ascii="Times New Roman" w:hAnsi="Times New Roman"/>
          <w:color w:val="000000"/>
          <w:sz w:val="28"/>
        </w:rPr>
        <w:t xml:space="preserve">Реализованы мероприятия регионального проекта «Развитие системы оказания первичной медико-санитарной помощи», направленные на обеспечение оказания медицинской помощи с использованием санитарной авиации. По итогам работы в 2022 году осуществлено 30 вылетов, кассовые расходы составили 10,8 млн. руб.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Цифровизация здравоохранения регион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2022 году в Липецкой области высокими темпами развивалась региональная информационно-аналитическая медицинская система в сфере здравоохранения (далее – РИАМС) и сопутствующая ей инфраструктура.</w:t>
      </w:r>
    </w:p>
    <w:p>
      <w:pPr>
        <w:pStyle w:val="Normal"/>
        <w:spacing w:lineRule="auto" w:line="360"/>
        <w:ind w:firstLine="700"/>
        <w:jc w:val="both"/>
        <w:rPr/>
      </w:pPr>
      <w:r>
        <w:rPr>
          <w:rFonts w:eastAsia="Times New Roman" w:cs="Times New Roman" w:ascii="Times New Roman" w:hAnsi="Times New Roman"/>
          <w:color w:val="000000"/>
          <w:sz w:val="28"/>
        </w:rPr>
        <w:t>В 2022 году было осуществлено достижение основных показателей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а именно:</w:t>
      </w:r>
    </w:p>
    <w:p>
      <w:pPr>
        <w:pStyle w:val="Normal"/>
        <w:numPr>
          <w:ilvl w:val="0"/>
          <w:numId w:val="3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ключение региональной информационно-аналитической медицинской системе (РИАМС) к вертикально интегрированным медицинским информационным системам Минздрава России по профилям:</w:t>
      </w:r>
    </w:p>
    <w:p>
      <w:pPr>
        <w:pStyle w:val="Normal"/>
        <w:numPr>
          <w:ilvl w:val="0"/>
          <w:numId w:val="5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ердечно-сосудистые заболевания;</w:t>
      </w:r>
    </w:p>
    <w:p>
      <w:pPr>
        <w:pStyle w:val="Normal"/>
        <w:numPr>
          <w:ilvl w:val="0"/>
          <w:numId w:val="5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филактическая медицина;</w:t>
      </w:r>
    </w:p>
    <w:p>
      <w:pPr>
        <w:pStyle w:val="Normal"/>
        <w:numPr>
          <w:ilvl w:val="0"/>
          <w:numId w:val="5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киНео;</w:t>
      </w:r>
    </w:p>
    <w:p>
      <w:pPr>
        <w:pStyle w:val="Normal"/>
        <w:numPr>
          <w:ilvl w:val="0"/>
          <w:numId w:val="55"/>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нкология.</w:t>
      </w:r>
    </w:p>
    <w:p>
      <w:pPr>
        <w:pStyle w:val="Normal"/>
        <w:numPr>
          <w:ilvl w:val="0"/>
          <w:numId w:val="53"/>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ка новых модулей в соответствии с требованиями Минздрава России:</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работан и внедрен модуль "Адресная социальная помощь", создающий систему долговременного ухода в Липецкой области в рамках реализации мероприятий федерального проекта «Старшее поколение» национального проекта «Демографий». Данный модуль позволит осуществлять межведомственное взаимодействие между медицинскими организациями региона и службами социальной защиты населения информации о решении в признании нуждающимся в социальном обслуживании (люди старше трудоспособного возраста (пенсионеры), инвалиды, дети-инвалиды, многодетные семьи);</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одуль «Медицинская справка о допуске к управлению транспортными средствами» позволяющий осуществлять отправку медицинской справке в подсистему реестра электронных медицинских документов (РЭМД)  ЕГИСЗ;</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одуль «Медицинское заключение об отсутствии медицинских противопоказаний к владению оружием» позволяющий осуществлять отправку медицинской справке в подсистему реестра электронных медицинских документов (РЭМД)  ЕГИСЗ;</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одуль «Персонифицированный учёт лекарственных средств»;</w:t>
      </w:r>
    </w:p>
    <w:p>
      <w:pPr>
        <w:pStyle w:val="Normal"/>
        <w:numPr>
          <w:ilvl w:val="0"/>
          <w:numId w:val="16"/>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модуль «Критическое акушерское состояние (КАС)» позволяет обеспечить автоматизацию рабочего процесса сотрудников медицинских организаций, оказывающих медицинскую помощь женщинам в период беременности, родов, в послеродовом периоде, а также гинекологическим больным и участвующих в мониторинге критических акушерских состояний согласно Регламенту мониторинга критических акушерских состояний в Российской Федерации.</w:t>
      </w:r>
    </w:p>
    <w:p>
      <w:pPr>
        <w:pStyle w:val="Normal"/>
        <w:numPr>
          <w:ilvl w:val="0"/>
          <w:numId w:val="23"/>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ена передача структурированных электронных медицинских документов в реестр электронных документов, в количестве 38 шт.:</w:t>
      </w:r>
    </w:p>
    <w:p>
      <w:pPr>
        <w:pStyle w:val="Normal"/>
        <w:spacing w:lineRule="auto" w:line="360"/>
        <w:ind w:firstLine="700"/>
        <w:jc w:val="both"/>
        <w:rPr/>
      </w:pPr>
      <w:r>
        <w:rPr>
          <w:rFonts w:eastAsia="Times New Roman" w:cs="Times New Roman" w:ascii="Times New Roman" w:hAnsi="Times New Roman"/>
          <w:color w:val="000000"/>
          <w:sz w:val="28"/>
        </w:rPr>
        <w:t xml:space="preserve">Также завершились и выполнены в полном объеме работы в части подключения к локальным вычислительным сетям в медицинских организациях области, в подключении лабораторного и диагностического оборудования. </w:t>
      </w:r>
    </w:p>
    <w:p>
      <w:pPr>
        <w:pStyle w:val="Normal"/>
        <w:spacing w:lineRule="auto" w:line="360"/>
        <w:ind w:firstLine="700"/>
        <w:jc w:val="both"/>
        <w:rPr/>
      </w:pPr>
      <w:r>
        <w:rPr>
          <w:rFonts w:eastAsia="Times New Roman" w:cs="Times New Roman" w:ascii="Times New Roman" w:hAnsi="Times New Roman"/>
          <w:color w:val="000000"/>
          <w:sz w:val="28"/>
        </w:rPr>
        <w:t>Продолжается развитие системы автоматизации лабораторной деятельности (САЛД) – лабораторной информационной системы (ЛИС) и региональной системы обработки, хранения и обмена диагностическими медицинскими изображениями РИАМС в части автоматизации и подключения к системе рабочих мест, лабораторных анализаторов и диагностического оборудования.</w:t>
      </w:r>
    </w:p>
    <w:p>
      <w:pPr>
        <w:pStyle w:val="Normal"/>
        <w:spacing w:lineRule="auto" w:line="360"/>
        <w:ind w:firstLine="700"/>
        <w:jc w:val="both"/>
        <w:rPr/>
      </w:pPr>
      <w:r>
        <w:rPr>
          <w:rFonts w:eastAsia="Times New Roman" w:cs="Times New Roman" w:ascii="Times New Roman" w:hAnsi="Times New Roman"/>
          <w:color w:val="000000"/>
          <w:sz w:val="28"/>
        </w:rPr>
        <w:t>По итогам 2022 года 37 медицинских организаций осуществили передачу структурированных электронных медицинских документов (СЭМД) «Протокол лабораторного исследования» через лабораторную информационную систему (ЛИС) и составило 779 372 РЭМД.</w:t>
      </w:r>
    </w:p>
    <w:p>
      <w:pPr>
        <w:pStyle w:val="Normal"/>
        <w:spacing w:lineRule="auto" w:line="360"/>
        <w:ind w:firstLine="700"/>
        <w:jc w:val="both"/>
        <w:rPr/>
      </w:pPr>
      <w:r>
        <w:rPr>
          <w:rFonts w:eastAsia="Times New Roman" w:cs="Times New Roman" w:ascii="Times New Roman" w:hAnsi="Times New Roman"/>
          <w:color w:val="000000"/>
          <w:sz w:val="28"/>
        </w:rPr>
        <w:t>Осуществили передачу структурированных электронных медицинских документов (СЭМД) «Протокол инструментального исследования (CDA) Редакция 2»  136 500 РЭМД 35 медицинских организаций.</w:t>
      </w:r>
    </w:p>
    <w:p>
      <w:pPr>
        <w:pStyle w:val="Normal"/>
        <w:spacing w:lineRule="auto" w:line="360"/>
        <w:ind w:firstLine="700"/>
        <w:jc w:val="both"/>
        <w:rPr/>
      </w:pPr>
      <w:r>
        <w:rPr>
          <w:rFonts w:eastAsia="Times New Roman" w:cs="Times New Roman" w:ascii="Times New Roman" w:hAnsi="Times New Roman"/>
          <w:color w:val="000000"/>
          <w:sz w:val="28"/>
        </w:rPr>
        <w:t>Продолжается работа по улучшению взаимодействия между РИАМС и Единой диспетчерской службой Липецкой области (далее – ЕДС), на базе которой с 2020 года населению предоставляются услуги записи к врачу и вызова врача на дом.</w:t>
      </w:r>
    </w:p>
    <w:p>
      <w:pPr>
        <w:pStyle w:val="Normal"/>
        <w:spacing w:lineRule="auto" w:line="360"/>
        <w:ind w:firstLine="700"/>
        <w:jc w:val="both"/>
        <w:rPr/>
      </w:pPr>
      <w:r>
        <w:rPr>
          <w:rFonts w:eastAsia="Times New Roman" w:cs="Times New Roman" w:ascii="Times New Roman" w:hAnsi="Times New Roman"/>
          <w:color w:val="000000"/>
          <w:sz w:val="28"/>
        </w:rPr>
        <w:t>Для оперативной визуализации аналитической информации в 2022 году реализован дашборд «Региональная информационно-аналитическая медицинская система Липецкой области». В настоящее время дашборд совершенствуется для удобства и информативности отслеживания важных и необходимых показателей здравоохранения. В дашборде размещена информация в разрезе медицинских организаций Липецкой области, а именно:</w:t>
      </w:r>
    </w:p>
    <w:p>
      <w:pPr>
        <w:pStyle w:val="Normal"/>
        <w:spacing w:lineRule="auto" w:line="360"/>
        <w:ind w:firstLine="700"/>
        <w:jc w:val="both"/>
        <w:rPr/>
      </w:pPr>
      <w:r>
        <w:rPr>
          <w:rFonts w:eastAsia="Times New Roman" w:cs="Times New Roman" w:ascii="Times New Roman" w:hAnsi="Times New Roman"/>
          <w:color w:val="000000"/>
          <w:sz w:val="28"/>
        </w:rPr>
        <w:t>- мониторинг доступности дистанционной записи пациентов на амбулаторный прием к врач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ниторинг доступности приема пациентов к врачам терапевтам и педиатрам (ЕД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личество созданных слотов расписания амбулаторного приема к врачу в государственных медицинских организациях региона заполняются дистанционно в режиме "on-line";</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ередаче электронных документов в ЕГИСЗ и т.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ольшим преимуществом является возможность просмотреть доступность записи той или иной медицинской организации до уровня врача.</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Arial" w:hAnsi="Arial" w:eastAsia="Arial" w:cs="Arial"/>
          <w:color w:val="000000"/>
        </w:rPr>
      </w:pPr>
      <w:r>
        <w:rPr>
          <w:rFonts w:eastAsia="Arial" w:cs="Arial" w:ascii="Arial" w:hAnsi="Arial"/>
          <w:color w:val="000000"/>
        </w:rPr>
        <w:drawing>
          <wp:inline distT="0" distB="0" distL="0" distR="0">
            <wp:extent cx="6323965" cy="47047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6" t="-8" r="-6" b="-8"/>
                    <a:stretch>
                      <a:fillRect/>
                    </a:stretch>
                  </pic:blipFill>
                  <pic:spPr bwMode="auto">
                    <a:xfrm>
                      <a:off x="0" y="0"/>
                      <a:ext cx="6323965" cy="4704715"/>
                    </a:xfrm>
                    <a:prstGeom prst="rect">
                      <a:avLst/>
                    </a:prstGeom>
                  </pic:spPr>
                </pic:pic>
              </a:graphicData>
            </a:graphic>
          </wp:inline>
        </w:drawing>
      </w:r>
    </w:p>
    <w:p>
      <w:pPr>
        <w:pStyle w:val="Normal"/>
        <w:ind w:firstLine="700"/>
        <w:jc w:val="both"/>
        <w:rPr>
          <w:color w:val="000000"/>
          <w:sz w:val="28"/>
        </w:rPr>
      </w:pPr>
      <w:r>
        <w:rPr>
          <w:color w:val="000000"/>
          <w:sz w:val="28"/>
        </w:rPr>
        <w:t> </w:t>
      </w:r>
    </w:p>
    <w:p>
      <w:pPr>
        <w:pStyle w:val="Normal"/>
        <w:ind w:left="1420" w:right="1140" w:hanging="0"/>
        <w:jc w:val="both"/>
        <w:rPr/>
      </w:pPr>
      <w:r>
        <w:rPr>
          <w:rFonts w:eastAsia="Times New Roman" w:cs="Times New Roman" w:ascii="Times New Roman" w:hAnsi="Times New Roman"/>
          <w:color w:val="000000"/>
          <w:sz w:val="16"/>
        </w:rPr>
        <w:t>*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дашборде реализован просмотр количества передаваемых структурированных электронных медицинских документов (СЭМД), которые были переданы от медицинских организаций. В настоящее время реализована статистика по 8 передаваемых от медицинских организаций СЭМД, но в ближайшее время будут реализованы все СЭМД.</w:t>
      </w:r>
    </w:p>
    <w:p>
      <w:pPr>
        <w:pStyle w:val="Normal"/>
        <w:spacing w:lineRule="auto" w:line="360"/>
        <w:ind w:firstLine="700"/>
        <w:jc w:val="both"/>
        <w:rPr/>
      </w:pPr>
      <w:r>
        <w:rPr>
          <w:rFonts w:eastAsia="Times New Roman" w:cs="Times New Roman" w:ascii="Times New Roman" w:hAnsi="Times New Roman"/>
          <w:color w:val="000000"/>
          <w:sz w:val="28"/>
        </w:rPr>
        <w:t>На основании выше сказанного, главным врачам медицинских организаций, необходимо ежедневно использовать оперативный мониторинг доступности записи на прием к врачу, а также контролировать формирование  электронных медицинских документов на уровне медорганизации.</w:t>
      </w:r>
    </w:p>
    <w:p>
      <w:pPr>
        <w:pStyle w:val="Normal"/>
        <w:spacing w:lineRule="auto" w:line="360"/>
        <w:ind w:firstLine="700"/>
        <w:jc w:val="both"/>
        <w:rPr/>
      </w:pPr>
      <w:r>
        <w:rPr>
          <w:rFonts w:eastAsia="Times New Roman" w:cs="Times New Roman" w:ascii="Times New Roman" w:hAnsi="Times New Roman"/>
          <w:color w:val="000000"/>
          <w:sz w:val="28"/>
        </w:rPr>
        <w:t>В регионе реализуется проект на базе программного обеспечения «Интеллектуальная система управления (ИСУ)» для медицинских учреждений Липецкой области. В основе интеллектуальной системы управления лежит принцип повышения эффективности работы сотрудников. Данный принцип реализован с помощью:</w:t>
      </w:r>
    </w:p>
    <w:p>
      <w:pPr>
        <w:pStyle w:val="Normal"/>
        <w:numPr>
          <w:ilvl w:val="0"/>
          <w:numId w:val="1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втоматического анализа действий сотрудников в информационных системах при выполнении производственной деятельности;</w:t>
      </w:r>
    </w:p>
    <w:p>
      <w:pPr>
        <w:pStyle w:val="Normal"/>
        <w:numPr>
          <w:ilvl w:val="0"/>
          <w:numId w:val="1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иска точек роста в работе каждого конкретного сотрудника на основании компьютерных алгоритмов;</w:t>
      </w:r>
    </w:p>
    <w:p>
      <w:pPr>
        <w:pStyle w:val="Normal"/>
        <w:numPr>
          <w:ilvl w:val="0"/>
          <w:numId w:val="17"/>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втоматического формирования задач сотрудникам и руководителям с рекомендациями конкретных шагов для повышения эффективности работы, а также автоматического контроля выполнения этих задач.</w:t>
      </w:r>
    </w:p>
    <w:p>
      <w:pPr>
        <w:pStyle w:val="Normal"/>
        <w:spacing w:lineRule="auto" w:line="360"/>
        <w:ind w:firstLine="700"/>
        <w:jc w:val="both"/>
        <w:rPr/>
      </w:pPr>
      <w:r>
        <w:rPr>
          <w:rFonts w:eastAsia="Times New Roman" w:cs="Times New Roman" w:ascii="Times New Roman" w:hAnsi="Times New Roman"/>
          <w:color w:val="000000"/>
          <w:sz w:val="28"/>
        </w:rPr>
        <w:t>В пилотном проекте принимают участие ГУЗ «Липецкая городская поликлиника №7»  и  ГУЗ «Липецкий областной клинический цент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4 квартале 2022 года реализован блок «Регистратура», результатом которого являе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нижение времени ожидания пациентов в регистратурах медучреждений;</w:t>
      </w:r>
    </w:p>
    <w:p>
      <w:pPr>
        <w:pStyle w:val="Normal"/>
        <w:spacing w:lineRule="auto" w:line="360"/>
        <w:ind w:firstLine="700"/>
        <w:jc w:val="both"/>
        <w:rPr/>
      </w:pPr>
      <w:r>
        <w:rPr>
          <w:rFonts w:eastAsia="Times New Roman" w:cs="Times New Roman" w:ascii="Times New Roman" w:hAnsi="Times New Roman"/>
          <w:color w:val="000000"/>
          <w:sz w:val="28"/>
        </w:rPr>
        <w:t>- аналитика в разрезе сотрудников и учреждений за любой период времен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вышение производительности труда сотрудников регистрату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вышение качества обслуживания граждан в регистратурах и повышение удовлетворённости граждан т посещения поликлини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андартизация процесса управления сотрудниками.</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бота с обращениями граждан</w:t>
      </w:r>
    </w:p>
    <w:p>
      <w:pPr>
        <w:pStyle w:val="Normal"/>
        <w:shd w:fill="FFFFFF" w:val="clear"/>
        <w:spacing w:lineRule="auto" w:line="360"/>
        <w:jc w:val="center"/>
        <w:rPr>
          <w:shd w:fill="FFFFFF" w:val="clear"/>
        </w:rPr>
      </w:pPr>
      <w:r>
        <w:rPr>
          <w:rFonts w:eastAsia="Times New Roman" w:cs="Times New Roman" w:ascii="Times New Roman" w:hAnsi="Times New Roman"/>
          <w:b/>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 результатам анализа обращений граждан за 2022 год установлено, что наибольшее количество обращений граждан, как и в предыдущем году, поступает по вопросам своевременности и качества предоставления амбулаторно-поликлинической помощ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Такое количество обращений в первую очередь обусловлено периодически возникающей сложной эпидемиологической обстановкой, связанной с распространением инфекционных заболеваний и имеющимся кадровым дефицитом в государственных медицинских организациях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На 2022 год утверждены планы мероприятий («дорожные карты») по проблемам записи на прием к врачу, записи на вакцинацию, получению сертификата переболевшего, вакцинированного, нарушения этики и деонтологии, вызова врача на дом. Разработаны и распространены в местах наибольшего пребывания людей, на сайтах в соцсетях сети «Интернет» соответствующие инструкции и памятк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Работа телефонов «горячей линии», приемной руководителя, остальных уполномоченных на рассмотрение обращений граждан ориентирована на прием и решение проблем пациентов по принципу «здесь и сейчас» с 08:00 часов и до конца рабочего времени. Предоставлена возможность оставить сообщение главному врачу конкретной медицинской организации через QR-код, размещенный на плакатах (плакаты размещены в соцсетях сети «Интернет», медицинских организациях). Обращения отрабатываются в зависимости от срочности, но не более чем в течение двух суток.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Главными врачами государственных медицинских организаций Липецкой области приказами по медицинской организации утверждены порядки работы с обращениями граждан в медицинской организации (положения), назначены ответственные лица за рассмотрение обращений граждан и своевременное предоставление ответов на запросы управления. В положение об оплате труда включена возможность осуществления премирования за своевременное и качественное рассмотрение обращений (исполнение поручений управления по рассмотрению обращений граждан) и снижения выплат стимулирующего характера за ненадлежащее рассмотрение обращений граждан, создание конфликтной ситуации, послужившей причиной для обращения гражданин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управлении организована работает четыре телефона «горячих линий»: по вопросам организации медицинской помощи 8 (4742) 23-80-80 (круглосуточно), 8 (4742) 23-80-82, 90-05-53, по вопросам лекарственного обеспечения: 8 (4742) 23-80-65. Обращения отрабатываются в зависимости от срочности, либо в течение двух суток. Сведения о телефонах «горячих линий» управления и медицинских организаций располагаются на портале управления в сети «Интернет» ((uzalo48.lipetsk.ru).</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w:t>
      </w:r>
    </w:p>
    <w:p>
      <w:pPr>
        <w:pStyle w:val="Normal"/>
        <w:spacing w:lineRule="auto" w:line="360"/>
        <w:ind w:firstLine="70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p>
      <w:pPr>
        <w:pStyle w:val="Normal"/>
        <w:spacing w:lineRule="auto" w:line="36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ее количество обращений и сообщений по источникам в 2022 г.</w:t>
      </w:r>
    </w:p>
    <w:tbl>
      <w:tblPr>
        <w:tblW w:w="5350" w:type="pct"/>
        <w:jc w:val="left"/>
        <w:tblInd w:w="-577" w:type="dxa"/>
        <w:tblLayout w:type="fixed"/>
        <w:tblCellMar>
          <w:top w:w="0" w:type="dxa"/>
          <w:left w:w="108" w:type="dxa"/>
          <w:bottom w:w="0" w:type="dxa"/>
          <w:right w:w="108" w:type="dxa"/>
        </w:tblCellMar>
      </w:tblPr>
      <w:tblGrid>
        <w:gridCol w:w="898"/>
        <w:gridCol w:w="899"/>
        <w:gridCol w:w="1573"/>
        <w:gridCol w:w="2134"/>
        <w:gridCol w:w="1911"/>
        <w:gridCol w:w="1684"/>
        <w:gridCol w:w="1573"/>
      </w:tblGrid>
      <w:tr>
        <w:trPr>
          <w:trHeight w:val="539"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rPr>
              <w:t>59-ФЗ</w:t>
            </w:r>
            <w:hyperlink w:anchor="_ftn0">
              <w:r>
                <w:rPr>
                  <w:rStyle w:val="InternetLink"/>
                  <w:rFonts w:eastAsia="Times New Roman" w:cs="Times New Roman" w:ascii="Times New Roman" w:hAnsi="Times New Roman"/>
                  <w:color w:val="000000"/>
                  <w:sz w:val="24"/>
                  <w:vertAlign w:val="superscript"/>
                </w:rPr>
                <w:t>[1]</w:t>
              </w:r>
            </w:hyperlink>
            <w:bookmarkStart w:id="2" w:name="_ftn_GoBack0"/>
            <w:bookmarkEnd w:id="2"/>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тформа обратной связи</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ая система «Инцидент Менеджмен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едиалогия)</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rPr>
              <w:t>Портал «Развиваем Липецкую область вместе!»</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ая диспетчерская служба</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ные обращения</w:t>
            </w:r>
          </w:p>
        </w:tc>
      </w:tr>
      <w:tr>
        <w:trPr>
          <w:trHeight w:val="295"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139</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96</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93</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9</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931</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257</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Стандартизация и повышение эффективности работы медицинских организаций позволили стандартизировать процессы работы сотрудников медицинских организаций, повысить качество и доступность медицинской помощи, в том числе качество взаимодействия (общения) между медицинскими работниками и пациентами (их родственниками).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целях повышения удовлетворенности качеством обслуживания пациентов в государственных медицинских организациях Липецкой области управлением разработаны онлайн-анкеты, опросы «голосового помощника» на базе Единой диспетчерской службы области, страховых медицинских организаций.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профилактических целях, а также при поступлении обращения на нарушение этики и деонтологии, снижение качества оказания медицинской помощи с медицинскими работниками в обязательном порядке дополнительно прорабатываются стандарты качества обслуживания пациентов, скрипты, инструкции и памятки, при необходимости применяются меры дисциплинарного воздействия, снижение выплат стимулирующего характе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обращения граждан своевременно передаются на рассмотрение по компетенции, сроки их рассмотрения соблюдены.</w:t>
      </w:r>
    </w:p>
    <w:p>
      <w:pPr>
        <w:pStyle w:val="Normal"/>
        <w:spacing w:lineRule="auto" w:line="360"/>
        <w:ind w:firstLine="700"/>
        <w:jc w:val="both"/>
        <w:rPr/>
      </w:pPr>
      <w:r>
        <w:rPr>
          <w:rFonts w:eastAsia="Times New Roman" w:cs="Times New Roman" w:ascii="Times New Roman" w:hAnsi="Times New Roman"/>
          <w:color w:val="000000"/>
          <w:sz w:val="28"/>
        </w:rPr>
        <w:t>Основной задачей отдела жалоб и обращений граждан управления является сокращение их количества в целом, независимо от источника и формы поступления, что невозможно без надлежащей организации работы с обращениями граждан на местах (непосредственно в медицинских организациях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pPr>
      <w:r>
        <w:rPr>
          <w:rFonts w:eastAsia="Times New Roman" w:cs="Times New Roman" w:ascii="Times New Roman" w:hAnsi="Times New Roman"/>
          <w:b/>
          <w:color w:val="000000"/>
          <w:sz w:val="20"/>
        </w:rPr>
        <w:t xml:space="preserve">КОЛИЧЕСТВО </w:t>
      </w:r>
      <w:r>
        <w:rPr>
          <w:rFonts w:eastAsia="Times New Roman" w:cs="Times New Roman" w:ascii="Times New Roman" w:hAnsi="Times New Roman"/>
          <w:b/>
          <w:caps/>
          <w:color w:val="000000"/>
          <w:sz w:val="20"/>
        </w:rPr>
        <w:t>обращений, поступивших в соответствии с 59-ФЗ</w:t>
      </w:r>
      <w:r>
        <w:rPr>
          <w:rFonts w:eastAsia="Times New Roman" w:cs="Times New Roman" w:ascii="Times New Roman" w:hAnsi="Times New Roman"/>
          <w:b/>
          <w:color w:val="000000"/>
          <w:sz w:val="20"/>
        </w:rPr>
        <w:t>, ЕДИНИЦ</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 данным управления здравоохранения Липецкой области)</w:t>
      </w:r>
    </w:p>
    <w:p>
      <w:pPr>
        <w:pStyle w:val="Normal"/>
        <w:shd w:fill="FFFFFF" w:val="clear"/>
        <w:jc w:val="center"/>
        <w:rPr>
          <w:shd w:fill="FFFFFF" w:val="clear"/>
        </w:rPr>
      </w:pPr>
      <w:r>
        <w:rPr>
          <w:rFonts w:eastAsia="Arial" w:cs="Arial" w:ascii="Arial" w:hAnsi="Arial"/>
          <w:color w:val="000000"/>
        </w:rPr>
        <w:drawing>
          <wp:inline distT="0" distB="0" distL="0" distR="0">
            <wp:extent cx="4609465" cy="23806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rcRect l="-8" t="-15" r="-8" b="-15"/>
                    <a:stretch>
                      <a:fillRect/>
                    </a:stretch>
                  </pic:blipFill>
                  <pic:spPr bwMode="auto">
                    <a:xfrm>
                      <a:off x="0" y="0"/>
                      <a:ext cx="4609465" cy="2380615"/>
                    </a:xfrm>
                    <a:prstGeom prst="rect">
                      <a:avLst/>
                    </a:prstGeom>
                  </pic:spPr>
                </pic:pic>
              </a:graphicData>
            </a:graphic>
          </wp:inline>
        </w:drawing>
      </w:r>
    </w:p>
    <w:p>
      <w:pPr>
        <w:pStyle w:val="Normal"/>
        <w:ind w:firstLine="700"/>
        <w:jc w:val="both"/>
        <w:rPr>
          <w:color w:val="000000"/>
          <w:sz w:val="28"/>
        </w:rPr>
      </w:pPr>
      <w:r>
        <w:rPr>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Так как большинство обращений поступает на неудовлетворенность граждан качеством и доступностью медицинской помощи в государственных медицинских организациях области, основными задачами на 2023 год определен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системной работы по повышению качества обслуживания пациентов в подведомственных медицинских организаци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е клиентоориентированного подхода при оказании медицинской помощи (услуг);</w:t>
      </w:r>
    </w:p>
    <w:p>
      <w:pPr>
        <w:pStyle w:val="Normal"/>
        <w:spacing w:lineRule="auto" w:line="360"/>
        <w:ind w:firstLine="700"/>
        <w:jc w:val="both"/>
        <w:rPr/>
      </w:pPr>
      <w:r>
        <w:rPr>
          <w:rFonts w:eastAsia="Times New Roman" w:cs="Times New Roman" w:ascii="Times New Roman" w:hAnsi="Times New Roman"/>
          <w:color w:val="000000"/>
          <w:sz w:val="28"/>
        </w:rPr>
        <w:t>- Организация оперативного разрешения обращений граждан, инцидентов в социальных сетях, по принципу здесь и сейчас - в момент обращения,  активного взаимодействие между медицинскими организациями, управлением здравоохранения области при рассмотрении обращений (жалоб) граждан, подготовки ответов на обращения граждан в сроки, установленные действующим законодательством (нормативными документами), при необходимости с привлечением заявителя;</w:t>
      </w:r>
    </w:p>
    <w:p>
      <w:pPr>
        <w:pStyle w:val="Normal"/>
        <w:spacing w:lineRule="auto" w:line="360"/>
        <w:ind w:firstLine="700"/>
        <w:jc w:val="both"/>
        <w:rPr/>
      </w:pPr>
      <w:r>
        <w:rPr>
          <w:rFonts w:eastAsia="Times New Roman" w:cs="Times New Roman" w:ascii="Times New Roman" w:hAnsi="Times New Roman"/>
          <w:color w:val="000000"/>
          <w:sz w:val="28"/>
        </w:rPr>
        <w:t>- Организация ежемесячного (еженедельного) анализа обращений граждан, в том числе поступивших непосредственно в медицинские организации области, принимая во внимание рациональные предложения (критику) по улучшению качества работы медицинских организаций. Обеспечение выявления и устранения недостатков в качестве и доступности предоставляемой медицинской помощи;</w:t>
      </w:r>
    </w:p>
    <w:p>
      <w:pPr>
        <w:pStyle w:val="Normal"/>
        <w:spacing w:lineRule="auto" w:line="360"/>
        <w:ind w:firstLine="700"/>
        <w:jc w:val="both"/>
        <w:rPr/>
      </w:pPr>
      <w:r>
        <w:rPr>
          <w:rFonts w:eastAsia="Times New Roman" w:cs="Times New Roman" w:ascii="Times New Roman" w:hAnsi="Times New Roman"/>
          <w:color w:val="000000"/>
          <w:sz w:val="28"/>
        </w:rPr>
        <w:t>- Организация постоянного контроля за наличием актуальной информации на сайте медицинской организации в сети «Интернет», своевременным размещением наглядной информации для граждан, в том числе о контактах администрации медицинских организаций, «горячих линий» в местах наибольшего пребывания людей, на кабинетах и в палатах, выдача копий с контактами непосредственно на руки пациентам.</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ставе отчетности представлены следующие формы:</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10 "Справка по заключению счетов бюджетного учета отчетного финансового год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10- расшифровка "Расшифровка показателей, отраженных в Справке по заключению счетов бюджетного учета отчетного финансового года (ф. 0503110) (справочно)"</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21 "Отчет о финансовых результатах деятельности"</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23 "Отчет о движении средств учреждения"</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25 "Справка по консолидируемым расчетам"</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28 "Отчет о бюджетных обязательствах"</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30 «Баланс главного распорядителя, распорядителя, получателя бюджетных средств»</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64"Сведения об исполнении бюджет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68 "Сведения о движении нефинансовых активов"</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69 "Сведения по дебиторской и кредиторской задолженности"</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75 "Сведения о принятых и неисполненных обязательствах получателя бюджетных средств"</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78 "Сведения об остатках денежных средств на счетах получателя бюджетных средств"</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190 " Сведения о вложениях в объекты недвижимого имущества, объектах незавершенного строительств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296 "Сведения об исполнении судебных решений по денежным обязательствам бюджета"</w:t>
      </w:r>
    </w:p>
    <w:p>
      <w:pPr>
        <w:pStyle w:val="Normal"/>
        <w:numPr>
          <w:ilvl w:val="0"/>
          <w:numId w:val="5"/>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Форма 0503387 "Справочная таблица к отчету об исполнении консолидированного бюджета субъекта Российской Федерации".</w:t>
      </w:r>
    </w:p>
    <w:p>
      <w:pPr>
        <w:pStyle w:val="Normal"/>
        <w:spacing w:lineRule="auto" w:line="36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23 "Отчет о движении средств учреждения"</w:t>
      </w:r>
    </w:p>
    <w:p>
      <w:pPr>
        <w:pStyle w:val="Normal"/>
        <w:spacing w:lineRule="auto" w:line="36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Отчет содержит данные о движении денежных средств на лицевых счетах учреждений, открытых в управлении финансов Липецкой области, в том числе и денежных средств во временном распоряжении. </w:t>
      </w:r>
    </w:p>
    <w:p>
      <w:pPr>
        <w:pStyle w:val="Normal"/>
        <w:spacing w:lineRule="auto" w:line="360"/>
        <w:ind w:firstLine="700"/>
        <w:jc w:val="both"/>
        <w:rPr/>
      </w:pPr>
      <w:r>
        <w:rPr>
          <w:rFonts w:eastAsia="Times New Roman" w:cs="Times New Roman" w:ascii="Times New Roman" w:hAnsi="Times New Roman"/>
          <w:color w:val="000000"/>
          <w:sz w:val="28"/>
        </w:rPr>
        <w:t xml:space="preserve">Раздел 1 "Поступления". Всего поступлений по строке 0100 -2 495 707 604,66 руб., показатель строки 010 в ф.0503127 Раздела 1 "Доходы учреждения" 2 515 798 159,75 руб., расхождение на сумму 20 090 555,09 руб. за счет возврата остатка трансфертов прошлых лет, отраженного в ф.0503123 по строке 4200. </w:t>
      </w:r>
    </w:p>
    <w:p>
      <w:pPr>
        <w:pStyle w:val="Normal"/>
        <w:spacing w:lineRule="auto" w:line="360"/>
        <w:ind w:firstLine="700"/>
        <w:jc w:val="both"/>
        <w:rPr/>
      </w:pPr>
      <w:r>
        <w:rPr>
          <w:rFonts w:eastAsia="Times New Roman" w:cs="Times New Roman" w:ascii="Times New Roman" w:hAnsi="Times New Roman"/>
          <w:color w:val="000000"/>
          <w:sz w:val="28"/>
        </w:rPr>
        <w:t>Раздел 2 " Выбытия". Всего выбытий по строке 2100 – 15 697 888 808,75 руб., что соответствует показателю, отраженному в ф.0503127 (строка 200 графа 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дел 3 "Изменение остатков средств". Отражается увеличение и уменьшение остатков денежных средств по текущим, инвестиционным, финансовым операциям.</w:t>
      </w:r>
    </w:p>
    <w:p>
      <w:pPr>
        <w:pStyle w:val="Normal"/>
        <w:spacing w:lineRule="auto" w:line="360"/>
        <w:ind w:firstLine="700"/>
        <w:jc w:val="both"/>
        <w:rPr/>
      </w:pPr>
      <w:r>
        <w:rPr>
          <w:rFonts w:eastAsia="Times New Roman" w:cs="Times New Roman" w:ascii="Times New Roman" w:hAnsi="Times New Roman"/>
          <w:color w:val="000000"/>
          <w:sz w:val="28"/>
        </w:rPr>
        <w:t>По строке 4220 (- 20 090 555,09 руб.) отражена сумма возврата остатков трансфертов прошлых л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4400 (2 564 409,18 руб.) отражено изменение остатков средств по временному распоряжению. Данный показатель соответствует разнице остатков на конец и начало отчетного периода ф.0503178.</w:t>
      </w:r>
    </w:p>
    <w:p>
      <w:pPr>
        <w:pStyle w:val="Normal"/>
        <w:spacing w:lineRule="auto" w:line="360"/>
        <w:ind w:firstLine="700"/>
        <w:jc w:val="both"/>
        <w:rPr/>
      </w:pPr>
      <w:r>
        <w:rPr>
          <w:rFonts w:eastAsia="Times New Roman" w:cs="Times New Roman" w:ascii="Times New Roman" w:hAnsi="Times New Roman"/>
          <w:color w:val="000000"/>
          <w:sz w:val="28"/>
        </w:rPr>
        <w:t>Увеличение денежных средств, отраженных по коду КОСГУ 510 (стр.5010 ф.0503123), составило 2 762 991 757,38 руб., в том числе:</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 495 707 604,66 руб. - поступление денежных средств, отраженные по стр.0100 ф.0503123,</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41 523 650,59 руб. - доходы от возврата трансфертов, субсидий прошлых лет, отражены по коду аналитики 150 в ф.0503127,</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26 271 443,88 руб.- поступление денежных средств во временное распоряжение - стр.4410 ф.0503123, </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1 169 985,82 руб.- уточнение платежа (обороты счета 205.81),</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5 760 018,37 руб. - поступление нераспределенных средств на лицевой счет (обороты счета 210.04), </w:t>
      </w:r>
    </w:p>
    <w:p>
      <w:pPr>
        <w:pStyle w:val="Normal"/>
        <w:numPr>
          <w:ilvl w:val="0"/>
          <w:numId w:val="7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192 559 054,06 руб. - восстановление кассовых расходов (возврат подотчетных сумм, возврат излишне начисленной заработной платы, возврат средств от поставщика, возврат в текущем году субсидий).</w:t>
      </w:r>
    </w:p>
    <w:p>
      <w:pPr>
        <w:pStyle w:val="Normal"/>
        <w:spacing w:lineRule="auto" w:line="360"/>
        <w:ind w:firstLine="700"/>
        <w:jc w:val="both"/>
        <w:rPr/>
      </w:pPr>
      <w:r>
        <w:rPr>
          <w:rFonts w:eastAsia="Times New Roman" w:cs="Times New Roman" w:ascii="Times New Roman" w:hAnsi="Times New Roman"/>
          <w:color w:val="000000"/>
          <w:sz w:val="28"/>
        </w:rPr>
        <w:t>Уменьшение денежных средств, отраженных по коду КОСГУ 610 (стр.5020), составило 15 947 646 815,56 руб., в том числе:</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15 697 888 808,75 руб.- выбытие денежных средств, отраженные по стр.2100 ф.0503123,</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28 835 853,06 руб. - выбытие денежных средств временного распоряжения - стр. 4420 ф.0503123,</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21 433 095,50 руб. - возврат остатков межбюджетных трансфертов, отражены по коду аналитики 150 в ф.0503127</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1 169 985,82 руб.- уточнение платежа (обороты счета 205.81),</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5 760 018,37 руб. - поступление нераспределенных средств на лицевой счет (обороты счета 210.04), </w:t>
      </w:r>
    </w:p>
    <w:p>
      <w:pPr>
        <w:pStyle w:val="Normal"/>
        <w:numPr>
          <w:ilvl w:val="0"/>
          <w:numId w:val="2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192 559 054,06 руб. - восстановление кассовых расходов (возврат подотчетных сумм, возврат излишне начисленной заработной платы, возврат средств от поставщика, возврат в текущем году субсидий). </w:t>
      </w:r>
    </w:p>
    <w:p>
      <w:pPr>
        <w:pStyle w:val="Normal"/>
        <w:spacing w:lineRule="auto" w:line="36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jc w:val="center"/>
        <w:rPr/>
      </w:pPr>
      <w:r>
        <w:rPr>
          <w:rFonts w:eastAsia="Times New Roman" w:cs="Times New Roman" w:ascii="Times New Roman" w:hAnsi="Times New Roman"/>
          <w:b/>
          <w:color w:val="000000"/>
          <w:sz w:val="28"/>
          <w:u w:val="single"/>
        </w:rPr>
        <w:t>Форма 0503125 "Справка по консолидируемым расчетам"</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20551561 </w:t>
      </w:r>
      <w:r>
        <w:rPr>
          <w:rFonts w:eastAsia="Times New Roman" w:cs="Times New Roman" w:ascii="Times New Roman" w:hAnsi="Times New Roman"/>
          <w:color w:val="000000"/>
          <w:sz w:val="28"/>
        </w:rPr>
        <w:t>отражены начисленные доходы будущих периодов на 2022-2024гг. по заключенным соглашениям (текущего характера) в сумме 3 525 380 2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51661</w:t>
      </w:r>
      <w:r>
        <w:rPr>
          <w:rFonts w:eastAsia="Times New Roman" w:cs="Times New Roman" w:ascii="Times New Roman" w:hAnsi="Times New Roman"/>
          <w:color w:val="000000"/>
          <w:sz w:val="28"/>
        </w:rPr>
        <w:t xml:space="preserve"> отражены суммы полученных межбюджетных трансфертов в виде субсидий, субвенций в сумме 2 130 460 380,28 руб. и доходы от возврата межбюджетных трансфертов, имеющих целевое назначение, прошлых лет из бюджетов государственных внебюджетных фондов в сумме 3 306 269,91 руб., корректировка начисленных сумм доходов будущих периодов на сумму непоступивших средств по заключенным соглашениям (текущего характера) – 926 666 019,72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61661</w:t>
      </w:r>
      <w:r>
        <w:rPr>
          <w:rFonts w:eastAsia="Times New Roman" w:cs="Times New Roman" w:ascii="Times New Roman" w:hAnsi="Times New Roman"/>
          <w:color w:val="000000"/>
          <w:sz w:val="28"/>
        </w:rPr>
        <w:t xml:space="preserve"> отражены суммы полученных межбюджетных трансфертов в виде субсидий в сумме 342 348 822,62 руб., корректировка начисленных сумм доходов будущих периодов на сумму непоступивших средств по заключенным соглашениям (капитального характера) – 36 718 777,38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651561</w:t>
      </w:r>
      <w:r>
        <w:rPr>
          <w:rFonts w:eastAsia="Times New Roman" w:cs="Times New Roman" w:ascii="Times New Roman" w:hAnsi="Times New Roman"/>
          <w:color w:val="000000"/>
          <w:sz w:val="28"/>
        </w:rPr>
        <w:t xml:space="preserve"> отражены перечисленные Территориальному фонду обязательного медицинского страхования Липецкой области межбюджетные трансферты в сумме 300 944 9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651661</w:t>
      </w:r>
      <w:r>
        <w:rPr>
          <w:rFonts w:eastAsia="Times New Roman" w:cs="Times New Roman" w:ascii="Times New Roman" w:hAnsi="Times New Roman"/>
          <w:color w:val="000000"/>
          <w:sz w:val="28"/>
        </w:rPr>
        <w:t xml:space="preserve"> отражен зачет аванса (начисление расходов) по перечисленным Территориальному фонду обязательного медицинского страхования Липецкой области межбюджетным трансфертам в сумме 294 533 140,64 руб. и сумма неиспользованного остатка – 6 411 759,36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51000</w:t>
      </w:r>
      <w:r>
        <w:rPr>
          <w:rFonts w:eastAsia="Times New Roman" w:cs="Times New Roman" w:ascii="Times New Roman" w:hAnsi="Times New Roman"/>
          <w:color w:val="000000"/>
          <w:sz w:val="28"/>
        </w:rPr>
        <w:t xml:space="preserve"> отражена задолженность Министерства здравоохранения РФ по перечислению межбюджетных трансфертов, субсидий текущего характера, в рамках заключенных соглашений (полученных уведомлений) на 2023 - 2025 гг. в сумме 4 710 801 500,00 руб., 6 411 759,36 руб. - остаток от средств, перечисленных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20561000</w:t>
      </w:r>
      <w:r>
        <w:rPr>
          <w:rFonts w:eastAsia="Times New Roman" w:cs="Times New Roman" w:ascii="Times New Roman" w:hAnsi="Times New Roman"/>
          <w:color w:val="000000"/>
          <w:sz w:val="28"/>
        </w:rPr>
        <w:t xml:space="preserve"> отражена задолженность Министерства здравоохранения РФ по перечислению межбюджетных трансфертов, субсидий капитального характера, в рамках заключенных соглашений (полученных уведомлений) на 2023 - 2025 гг. в сумме 471 118 200,00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49151</w:t>
      </w:r>
      <w:r>
        <w:rPr>
          <w:rFonts w:eastAsia="Times New Roman" w:cs="Times New Roman" w:ascii="Times New Roman" w:hAnsi="Times New Roman"/>
          <w:color w:val="000000"/>
          <w:sz w:val="28"/>
        </w:rPr>
        <w:t xml:space="preserve"> отражены остатки средств в сумме 4 710 801 500,00 руб., по которым управление здравоохранения области еще не подтвердило целевое использование межбюджетных трансфертов, субсидий текущего характера в рамках заключенных соглашений (уведомлений) на 2023-2025 гг.. Отражение в учете списания доходов будущего периода в состав доходов текущего периода, производится на основании отчета об использовании трансфертов, субсидий.</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49161</w:t>
      </w:r>
      <w:r>
        <w:rPr>
          <w:rFonts w:eastAsia="Times New Roman" w:cs="Times New Roman" w:ascii="Times New Roman" w:hAnsi="Times New Roman"/>
          <w:color w:val="000000"/>
          <w:sz w:val="28"/>
        </w:rPr>
        <w:t xml:space="preserve"> отражены остатки средств в сумме 471 118 200,00 руб., по которым управление здравоохранения области еще не подтвердило целевое использование межбюджетных трансфертов, субсидий капитального характера в рамках заключенных соглашений (уведомлений) на 2023-2025 гг.. Отражение в учете списания доходов будущего периода в состав доходов текущего периода, производится на основании отчета об использовании трансфертов, субсидий.</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51 </w:t>
      </w:r>
      <w:r>
        <w:rPr>
          <w:rFonts w:eastAsia="Times New Roman" w:cs="Times New Roman" w:ascii="Times New Roman" w:hAnsi="Times New Roman"/>
          <w:color w:val="000000"/>
          <w:sz w:val="28"/>
        </w:rPr>
        <w:t xml:space="preserve">начислены доходы текущего периода по поступлениям текущего характера, предоставленных на условиях при передаче активов, в соответствии с отчетом о достижении целевых показателей в сумме 2 109 164 983,30руб. </w:t>
      </w:r>
    </w:p>
    <w:p>
      <w:pPr>
        <w:pStyle w:val="Normal"/>
        <w:spacing w:lineRule="auto" w:line="360"/>
        <w:ind w:firstLine="700"/>
        <w:jc w:val="both"/>
        <w:rPr/>
      </w:pPr>
      <w:r>
        <w:rPr>
          <w:rFonts w:eastAsia="Times New Roman" w:cs="Times New Roman" w:ascii="Times New Roman" w:hAnsi="Times New Roman"/>
          <w:color w:val="000000"/>
          <w:sz w:val="28"/>
        </w:rPr>
        <w:t>Кроме этого, в форме отражено начисление задолженности (в части восстановленного остатка) по возвратам сумм межбюджетных трансфертов (субсидий, субвенций) прошлых лет в сумме 20 667 064,84 руб. руб. в части возврата в Министерство здравоохранения РФ и 477 956,91 руб. в части возврата в ТФОМС.</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61 </w:t>
      </w:r>
      <w:r>
        <w:rPr>
          <w:rFonts w:eastAsia="Times New Roman" w:cs="Times New Roman" w:ascii="Times New Roman" w:hAnsi="Times New Roman"/>
          <w:color w:val="000000"/>
          <w:sz w:val="28"/>
        </w:rPr>
        <w:t xml:space="preserve">начислены доходы текущего периода по поступлениям капитального характера, предоставленных на условиях при передаче активов, в соответствии с отчетом о достижении целевых показателей в сумме 342 348 822,62 руб.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91 </w:t>
      </w:r>
      <w:r>
        <w:rPr>
          <w:rFonts w:eastAsia="Times New Roman" w:cs="Times New Roman" w:ascii="Times New Roman" w:hAnsi="Times New Roman"/>
          <w:color w:val="000000"/>
          <w:sz w:val="28"/>
        </w:rPr>
        <w:t xml:space="preserve">отражено начисление доходов от безвозмездного получения медикаментов от Министерства здравоохранения РФ в сумме 1 158 733 915,49 руб., Федерального агенства по государственным резервам в сумме 3 768,00 руб.,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25 по счету 140110191 </w:t>
      </w:r>
      <w:r>
        <w:rPr>
          <w:rFonts w:eastAsia="Times New Roman" w:cs="Times New Roman" w:ascii="Times New Roman" w:hAnsi="Times New Roman"/>
          <w:color w:val="000000"/>
          <w:sz w:val="28"/>
        </w:rPr>
        <w:t>отражено начисление доходов от безвозмездного получения материальных запасов от Управления имущественных и земельных отношений  Липецкой области в сумме 212 120,13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20251</w:t>
      </w:r>
      <w:r>
        <w:rPr>
          <w:rFonts w:eastAsia="Times New Roman" w:cs="Times New Roman" w:ascii="Times New Roman" w:hAnsi="Times New Roman"/>
          <w:color w:val="000000"/>
          <w:sz w:val="28"/>
        </w:rPr>
        <w:t xml:space="preserve"> отражен фактический расход по перечисленным Территориальному фонду обязательного медицинского страхования Липецкой области межбюджетным трансфертам в сумме 294 533 140,64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40120281</w:t>
      </w:r>
      <w:r>
        <w:rPr>
          <w:rFonts w:eastAsia="Times New Roman" w:cs="Times New Roman" w:ascii="Times New Roman" w:hAnsi="Times New Roman"/>
          <w:color w:val="000000"/>
          <w:sz w:val="28"/>
        </w:rPr>
        <w:t xml:space="preserve"> отражены суммы в размере 26 442 004,05 руб. по передаче через Управление имущественных и земельных отношений основных средств.</w:t>
      </w:r>
    </w:p>
    <w:p>
      <w:pPr>
        <w:pStyle w:val="Normal"/>
        <w:spacing w:lineRule="auto" w:line="360"/>
        <w:ind w:firstLine="700"/>
        <w:jc w:val="both"/>
        <w:rPr/>
      </w:pPr>
      <w:r>
        <w:rPr>
          <w:rFonts w:eastAsia="Times New Roman" w:cs="Times New Roman" w:ascii="Times New Roman" w:hAnsi="Times New Roman"/>
          <w:b/>
          <w:color w:val="000000"/>
          <w:sz w:val="28"/>
        </w:rPr>
        <w:t>В формах 0503125 по счетам 130305000, 130305731</w:t>
      </w:r>
      <w:r>
        <w:rPr>
          <w:rFonts w:eastAsia="Times New Roman" w:cs="Times New Roman" w:ascii="Times New Roman" w:hAnsi="Times New Roman"/>
          <w:color w:val="000000"/>
          <w:sz w:val="28"/>
        </w:rPr>
        <w:t xml:space="preserve"> отражена задолженность по возврату остатка средств в федеральный бюджет в сумме 150 375,23 руб.</w:t>
      </w:r>
    </w:p>
    <w:p>
      <w:pPr>
        <w:pStyle w:val="Normal"/>
        <w:spacing w:lineRule="auto" w:line="360"/>
        <w:ind w:firstLine="700"/>
        <w:jc w:val="both"/>
        <w:rPr/>
      </w:pPr>
      <w:r>
        <w:rPr>
          <w:rFonts w:eastAsia="Times New Roman" w:cs="Times New Roman" w:ascii="Times New Roman" w:hAnsi="Times New Roman"/>
          <w:b/>
          <w:color w:val="000000"/>
          <w:sz w:val="28"/>
        </w:rPr>
        <w:t>В форме 0503125 по счету 130305831</w:t>
      </w:r>
      <w:r>
        <w:rPr>
          <w:rFonts w:eastAsia="Times New Roman" w:cs="Times New Roman" w:ascii="Times New Roman" w:hAnsi="Times New Roman"/>
          <w:color w:val="000000"/>
          <w:sz w:val="28"/>
        </w:rPr>
        <w:t xml:space="preserve"> отражены в разрезе кодов бюджетной классификации денежные средства в сумме 21 433 095,50 руб , которые возвращены в текущем финансовом году в федеральный бюджет 20 955 138,59 руб.) и в бюджет ТФОМС (477 956,91 руб.).</w:t>
      </w:r>
    </w:p>
    <w:p>
      <w:pPr>
        <w:pStyle w:val="Normal"/>
        <w:spacing w:lineRule="auto" w:line="36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jc w:val="center"/>
        <w:rPr/>
      </w:pPr>
      <w:r>
        <w:rPr>
          <w:rFonts w:eastAsia="Times New Roman" w:cs="Times New Roman" w:ascii="Times New Roman" w:hAnsi="Times New Roman"/>
          <w:b/>
          <w:color w:val="000000"/>
          <w:sz w:val="28"/>
          <w:u w:val="single"/>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Поступления в доходы субъекта, администрирование которых осуществляет управление здравоохранения Липецкой области, составили 2 515 798 159,75</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уб., в том числе:</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2 472 809 202,90 руб.- поступления межбюджетных трансфертов, субсидий по линии Министерства здравоохранения РФ, также данный показатель отражен в ф.0503324 в графе 7 по строке (итоговая) поступило от Министерства здравоохранения РФ; </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35,00 руб. - прочие доходы от оказания платных услуг (гос. пошлина)</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1 115 647,66 руб. - денежные взыскания (штрафы),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0,74 руб.- доходы от возврата остатков трансфертов из бюджетов государственных внебюджетных фондов;</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0 660 191,09 руб. - прочие доходы от компенсации затрат бюджетов субъектов РФ;</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846 659,23 руб. - неустойки, уплаченные в случае просрочки исполнения поставщиком обязательств, предусмотренных государственным контрактом;</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69,62 руб. - штрафы, пени, неустойки уплаченные в соответствии с законом или договором в случае неисполнения или ненадлежащего исполнения обязательств перед государственным органом;</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38 217 380,68 руб. - возврат бюджетными учреждениями остатков субсидий прошлых лет;</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3 306 269,17 руб. - возврат иными организациями остатков субсидий прошлых лет;</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16 790,00 руб. - доходы от реализации имущества, находящегося в государственной собственност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58 809,16 - Денежные средства, изымаемые в собственность субъекта Российской Федерации в соответствии с решениями судов (за исключением обвинительных приговоров судов);</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85 649,41) - 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 867 052,32руб.) - 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504 816,45 руб.) - 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72,00 руб.) - Возврат остатков субсидий в целях развития паллиативной медицинской помощи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410 047,20) руб. - 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904 858,40) руб. - 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3 306 269,17) руб. - 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288 343,06) руб. - 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7 936 466,69) руб. - Возврат остатков субсидий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 из бюджетов субъектов Российской Федераци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4 451 563,89) руб. - Возврат остатков субсидий на обеспечение закупки авиационных работ в целях оказания медицинской помощи;</w:t>
      </w:r>
    </w:p>
    <w:p>
      <w:pPr>
        <w:pStyle w:val="Normal"/>
        <w:numPr>
          <w:ilvl w:val="0"/>
          <w:numId w:val="2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477 956,91) руб. - 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остав кассовых расходов управления здравоохранения Липецкой области включены: </w:t>
      </w:r>
    </w:p>
    <w:p>
      <w:pPr>
        <w:pStyle w:val="Normal"/>
        <w:numPr>
          <w:ilvl w:val="0"/>
          <w:numId w:val="20"/>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2 472 809 202,90 руб. - средства, выделенные из федерального бюджета по линии Министерства здравоохранения РФ;</w:t>
      </w:r>
    </w:p>
    <w:p>
      <w:pPr>
        <w:pStyle w:val="Normal"/>
        <w:numPr>
          <w:ilvl w:val="0"/>
          <w:numId w:val="20"/>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1 044 500,00 руб. - средства федерального бюджета, выделенные на содержание сотрудников в рамках переданных полномоч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по состоянию на 01.01.2023 года составили 15 697 888 808,75руб.</w:t>
      </w:r>
    </w:p>
    <w:p>
      <w:pPr>
        <w:pStyle w:val="Normal"/>
        <w:spacing w:lineRule="auto" w:line="360"/>
        <w:ind w:firstLine="700"/>
        <w:jc w:val="both"/>
        <w:rPr/>
      </w:pPr>
      <w:r>
        <w:rPr>
          <w:rFonts w:eastAsia="Times New Roman" w:cs="Times New Roman" w:ascii="Times New Roman" w:hAnsi="Times New Roman"/>
          <w:color w:val="000000"/>
          <w:sz w:val="28"/>
        </w:rPr>
        <w:t>Расхождение плановых показателей ф.0503127 и ф.0503737 (КФО 5) граф 4 по 612, 622 виду расходов на 37 562 320,07 руб. связано с тем, что управлением здравоохранения не полностью распределены средства по учреждениям.</w:t>
      </w:r>
    </w:p>
    <w:p>
      <w:pPr>
        <w:pStyle w:val="Normal"/>
        <w:spacing w:lineRule="auto" w:line="360"/>
        <w:ind w:firstLine="700"/>
        <w:jc w:val="both"/>
        <w:rPr/>
      </w:pPr>
      <w:r>
        <w:rPr>
          <w:rFonts w:eastAsia="Times New Roman" w:cs="Times New Roman" w:ascii="Times New Roman" w:hAnsi="Times New Roman"/>
          <w:color w:val="000000"/>
          <w:sz w:val="28"/>
        </w:rPr>
        <w:t>Расхождение плановых показателей ф.0503127 (гр.4) и ф.0503737(КФО 4) гр. 4 по ВР 611, 621 на сумму 7 009 488,05 руб. связано с тем, что управлением здравоохранения не полностью распределены средства по учреждениям.</w:t>
      </w:r>
    </w:p>
    <w:p>
      <w:pPr>
        <w:pStyle w:val="Normal"/>
        <w:spacing w:lineRule="auto" w:line="360"/>
        <w:ind w:left="700"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left="700" w:firstLine="70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8"/>
          <w:u w:val="single"/>
        </w:rPr>
        <w:t>Форма 0503128 "Отчет о бюджетных обязательствах"</w:t>
      </w:r>
      <w:r>
        <w:rPr>
          <w:rFonts w:eastAsia="Times New Roman" w:cs="Times New Roman" w:ascii="Times New Roman" w:hAnsi="Times New Roman"/>
          <w:b/>
          <w:color w:val="000000"/>
          <w:sz w:val="28"/>
        </w:rPr>
        <w:t xml:space="preserve"> </w:t>
      </w:r>
    </w:p>
    <w:p>
      <w:pPr>
        <w:pStyle w:val="Normal"/>
        <w:spacing w:lineRule="auto" w:line="360"/>
        <w:ind w:left="700"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Анализ отчета по форме 0503128 на 01.01.2023г. показал, что принятые бюджетные обязательства, отраженные в 1 разделе в сумме 15 747 685 499,31 руб. составляют 98,21% исполнение от бюджетных ассигнований.</w:t>
      </w:r>
    </w:p>
    <w:p>
      <w:pPr>
        <w:pStyle w:val="Normal"/>
        <w:spacing w:lineRule="auto" w:line="360"/>
        <w:ind w:firstLine="700"/>
        <w:jc w:val="both"/>
        <w:rPr/>
      </w:pPr>
      <w:r>
        <w:rPr>
          <w:rFonts w:eastAsia="Times New Roman" w:cs="Times New Roman" w:ascii="Times New Roman" w:hAnsi="Times New Roman"/>
          <w:color w:val="000000"/>
          <w:sz w:val="28"/>
        </w:rPr>
        <w:t>Показатель гр.12 "Не исполнено принятых денежных обязательств" составляет – 2 029 914,27 руб., что в сумме полностью соответствует сложившейся кредиторской задолженности в части предстоящих платежей по задолженности за разницей кредитового остатка по сч.1 205 000, 1 209 000, 1 303 000 в сумме 168 666,1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разделов 1, 3 гр.11 "Не исполнено принятых бюджетных обязательств" в сумме составляет 7 559 664 529,77 руб., исполнение которых планируется в последующих периодах.</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отражен показатель отложенных обязательств по расходам в сумме 5 195 662,36 руб. по сч.1 502 99 000, что соответствует показателю, отраженному в гр. 8 стр.520 формы 0503130 и ф.0503169 "Кредиторская задолженность" по учетному счету 1 401 60 000.</w:t>
      </w:r>
    </w:p>
    <w:p>
      <w:pPr>
        <w:pStyle w:val="Normal"/>
        <w:spacing w:lineRule="auto" w:line="360"/>
        <w:ind w:firstLine="700"/>
        <w:jc w:val="both"/>
        <w:rPr/>
      </w:pPr>
      <w:r>
        <w:rPr>
          <w:rFonts w:eastAsia="Times New Roman" w:cs="Times New Roman" w:ascii="Times New Roman" w:hAnsi="Times New Roman"/>
          <w:color w:val="000000"/>
          <w:sz w:val="28"/>
        </w:rPr>
        <w:t>Бюджетные обязательства и денежные обязательства, принятые в сумме 180 481,96 превышают бюджетные ассигнования на 2022г, в части кредиторской задолженности по платежам в бюджет за страховые взносы по ПФ (ВР 119; КОСГУ 213).</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75 "Сведения о принятых и неисполненных обязательствах получателя бюджетных средств"</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данной форме отражены неисполненные бюджетные и денежные обязательства за 2022 год.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гр.2 раздела 1 "Сведения о неисполненных бюджетных обязательствах" составил 49 796 690,56 руб., показатель гр.2 раздела 2 "Сведения и неисполненных денежных обязательствах" составил 2 029 914,27 руб., что свидетельствует об идентичности показателей гр. 11 и гр.12 раздела 1 соответственно ф.0503128 "Отчет о бюджетных обязательствах". </w:t>
      </w:r>
    </w:p>
    <w:p>
      <w:pPr>
        <w:pStyle w:val="Normal"/>
        <w:spacing w:lineRule="auto" w:line="360"/>
        <w:ind w:firstLine="700"/>
        <w:jc w:val="both"/>
        <w:rPr/>
      </w:pPr>
      <w:r>
        <w:rPr>
          <w:rFonts w:eastAsia="Times New Roman" w:cs="Times New Roman" w:ascii="Times New Roman" w:hAnsi="Times New Roman"/>
          <w:color w:val="000000"/>
          <w:sz w:val="28"/>
        </w:rPr>
        <w:t>Раздел 4 "Сведения об экономии при заключении государственных (муниципальных) контрактов с применением конкурентных способов" ф.0503175 содержит числовые показатели гр.2 "Обязательства, принимаемые с применением конкурентных способов" в сумме 2 450 659 209,48 руб., а также гр.3 "Принято обязательств по контрактам" на сумму 2 084 161 191,91 руб., что соответствует значениям гр.8 разделов 1,3 ф.0503128. Показатель гр.4 "Экономия в результате применения конкурентных способов" составляет 109 784 380,05 руб. или 5 % от сумм размещения на торговых площадках при проведении закупок конкурентным способом.</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u w:val="single"/>
        </w:rPr>
        <w:t>Форма 0503164"Сведения об исполнении бюджета"</w:t>
      </w:r>
      <w:r>
        <w:rPr>
          <w:rFonts w:eastAsia="Times New Roman" w:cs="Times New Roman" w:ascii="Times New Roman" w:hAnsi="Times New Roman"/>
          <w:b/>
          <w:color w:val="000000"/>
          <w:sz w:val="28"/>
        </w:rPr>
        <w:t xml:space="preserve">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Общий процент исполнения бюджета по средствам, предусмотренным управлению здравоохранению, составил в части доходов 96,63 %, в т.ч. по межбюджетным трансфертам, субсидиям бюджетам субъектов РФ, которые поступают и расходуются под фактическую потребность, в части расходов - 97,54 %. В данной форме в разделе 2 «Расходы бюджета» отражены показатели, исполнение которых в процентном отношении к плановым показателям менее 95%, также указаны причины неисполнения:</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0310100120, 03AN95365F - экономия, сложившаяся по результатам проведения конкурсных процедур,</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по целевой статье 03605R1380 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человек, предоставляются на основании заключенных договоров в течение текущего года, </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0330340510 нарушение подрядными организациями сроков исполнения и иных условий контрактов, не повлекшее судебные процедуры,</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30173040, 0360173040 уменьшение численности получателей выплат, пособий и компенсаций по сравнению с запланированной,</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2N340510 оплата работ «по факту» на основании актов выполненных работ,</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2301R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 осуществляется по факту предоставления документов на оплату</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целевой статье 0320170220, оказание государственной социальной помощи отдельным категориям граждан в соответствии с Законом Липецкой области от 02.12.2004г.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осуществляется по мере поступления документов на оплату,</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9960009000 бюджетные ассигнования предусмотрены для ПВР. Возмещение кассовых расходов осуществляется за счет средств федерального бюджета в соответствии с предоставленными реестрами,</w:t>
      </w:r>
    </w:p>
    <w:p>
      <w:pPr>
        <w:pStyle w:val="Normal"/>
        <w:numPr>
          <w:ilvl w:val="0"/>
          <w:numId w:val="64"/>
        </w:numPr>
        <w:spacing w:lineRule="auto" w:line="360"/>
        <w:jc w:val="both"/>
        <w:rPr>
          <w:rFonts w:ascii="Arial" w:hAnsi="Arial" w:eastAsia="Arial" w:cs="Arial"/>
          <w:color w:val="000000"/>
          <w:sz w:val="24"/>
        </w:rPr>
      </w:pPr>
      <w:r>
        <w:rPr>
          <w:rFonts w:eastAsia="Times New Roman" w:cs="Times New Roman" w:ascii="Times New Roman" w:hAnsi="Times New Roman"/>
          <w:color w:val="000000"/>
          <w:sz w:val="28"/>
        </w:rPr>
        <w:t>по целевой статье 996005422F, компенсация расходов была произведена за оказание медицинской помощи лицам, не имеющих полисов обязательного медицинского страхования,</w:t>
      </w:r>
    </w:p>
    <w:p>
      <w:pPr>
        <w:pStyle w:val="Normal"/>
        <w:numPr>
          <w:ilvl w:val="0"/>
          <w:numId w:val="64"/>
        </w:numPr>
        <w:spacing w:lineRule="auto" w:line="360"/>
        <w:jc w:val="both"/>
        <w:rPr>
          <w:rFonts w:ascii="Arial" w:hAnsi="Arial" w:eastAsia="Arial" w:cs="Arial"/>
          <w:color w:val="000000"/>
          <w:sz w:val="24"/>
        </w:rPr>
      </w:pPr>
      <w:r>
        <w:rPr>
          <w:rFonts w:eastAsia="Times New Roman" w:cs="Times New Roman" w:ascii="Times New Roman" w:hAnsi="Times New Roman"/>
          <w:color w:val="000000"/>
          <w:sz w:val="28"/>
        </w:rPr>
        <w:t>по целевой статье 0340340510 несвоевременность представления исполнителями работ (поставщиками, подрядчиками) документов для расчетов,</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101R6720 фактическое количество лиц, трудоустроившихся в медицинские организации, соответствует плановым значениям,</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0320109000, 996005422F реализация мероприятий, связанных с оказанием медицинскими организациями медицинской помощи гражданам Украины, ДНР и ЛНР, осуществляется по факту предоставления документов на оплату,</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0222090 оплата в рамках реализации мероприятий, направленных на планирование и развитие кадрового потенциала здравоохранения области или совершенствования информационного обеспечения кадровых служб, осуществляется по факту предоставления документов на оплату,</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80499999 экономия средств в рамках реализации основного мероприятия "Достижение цифровой зрелости здравоохранения в регионе" обусловлена наличием вакантных ставок в медицинских организациях,</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ым статьям 9930005000, 9950009000 оплата товара по факту поставки товара и предоставления документов на оплату, выплаты носят заявительный характер,</w:t>
      </w:r>
    </w:p>
    <w:p>
      <w:pPr>
        <w:pStyle w:val="Normal"/>
        <w:numPr>
          <w:ilvl w:val="0"/>
          <w:numId w:val="6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целевой статье 0360171000 единовременные выплаты для улучшения бытовых условий выпускникам профессиональных образовательных организаций, единовременная социальная выплата врачам государственных медицинских организаций области, впервые трудоустроившимся на территории области по специальностям, отнесенным к наиболее дефицитным, предоставляются на основании заключенных договоров в течение текущего года.</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78 "Сведения об остатках денежных средств на счетах получателя бюджетных средств"</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Остаток средств во временном распоряжении по состоянию на 01.01.2022г. по форме 0503178 равен 10 730 678,38 руб., на 01.01.2023г. – 8 166 269,20 руб.</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субъекта бюджетной отчетности.</w:t>
      </w:r>
    </w:p>
    <w:p>
      <w:pPr>
        <w:pStyle w:val="Normal"/>
        <w:spacing w:lineRule="auto" w:line="3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center"/>
        <w:rPr/>
      </w:pPr>
      <w:r>
        <w:rPr>
          <w:rFonts w:eastAsia="Times New Roman" w:cs="Times New Roman" w:ascii="Times New Roman" w:hAnsi="Times New Roman"/>
          <w:b/>
          <w:color w:val="000000"/>
          <w:sz w:val="28"/>
          <w:u w:val="single"/>
        </w:rPr>
        <w:t>Форма 0503110 "Справка по заключению счетов бюджетного учета отчетного финансового год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форме 0503110 отражены все сложившиеся за отчетный период фактические расходы, доходы бюджета, источники их покрытия. Показатели, отраженные в данной форме, соответствуют идентичным показателям формы 0503121 и отнесены на финансовый результат, учетный счет 1 401 30 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0503110 отражены безвозмездные поступления нефинансовых активов по следующим кодам бюджетной классификации: </w:t>
      </w:r>
    </w:p>
    <w:p>
      <w:pPr>
        <w:pStyle w:val="Normal"/>
        <w:numPr>
          <w:ilvl w:val="0"/>
          <w:numId w:val="3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по коду 2 07 100 20 02 0000 196 1 401 10 191 - отражены безвозмездные поступления медикаментов в сумме 1 158 737 683,49 руб., в том числе в части расчетов с Минздравом РФ по безвозмездной передачи медикаментов по централизованному снабжению в сумме 1 158 733 915,49 руб., поступление медикаментов от ФКУ "Федеральный центр планирования и организации лекарственного обеспечения граждан" Министерства здравоохранения РФ в сумме 3768,00 руб., (все суммы отражены в ф.0503125).</w:t>
      </w:r>
    </w:p>
    <w:p>
      <w:pPr>
        <w:pStyle w:val="Normal"/>
        <w:spacing w:lineRule="auto" w:line="360"/>
        <w:ind w:firstLine="700"/>
        <w:jc w:val="both"/>
        <w:rPr/>
      </w:pPr>
      <w:r>
        <w:rPr>
          <w:rFonts w:eastAsia="Times New Roman" w:cs="Times New Roman" w:ascii="Times New Roman" w:hAnsi="Times New Roman"/>
          <w:color w:val="000000"/>
          <w:sz w:val="28"/>
        </w:rPr>
        <w:t>Показатели по кодам аналитики 151, 161 в сумме 2 451 513 805,92 руб. отражают начисленные доходы по межбюджетным трансфертам, соответствуют отраженным ф.050312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же отражены следующие показатели:</w:t>
      </w:r>
    </w:p>
    <w:p>
      <w:pPr>
        <w:pStyle w:val="Normal"/>
        <w:numPr>
          <w:ilvl w:val="0"/>
          <w:numId w:val="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 2 07 100 20 02 0000 199 1 401 10 192 в сумме 188 899 152,78 руб. безвозмездное поступление нефинансовых активов (медикаментов) от коммерческого сектора,</w:t>
      </w:r>
    </w:p>
    <w:p>
      <w:pPr>
        <w:pStyle w:val="Normal"/>
        <w:numPr>
          <w:ilvl w:val="0"/>
          <w:numId w:val="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 2 07 100 20 02 0000 199 1 401 10 193 в сумме 242 220,15 руб. безвозмездное поступление материальных ценностей от физических лиц (медикаменты, продукты питания, мягкий инвентарь, прочие материальные запасы), </w:t>
      </w:r>
    </w:p>
    <w:p>
      <w:pPr>
        <w:pStyle w:val="Normal"/>
        <w:numPr>
          <w:ilvl w:val="0"/>
          <w:numId w:val="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 дохода 2 07 100 20 02 0000 199 1 401 10 197 в сумме 2 990,00 руб безвозмездное неденежное поступление капитального характера от физических лиц,</w:t>
      </w:r>
    </w:p>
    <w:p>
      <w:pPr>
        <w:pStyle w:val="Normal"/>
        <w:numPr>
          <w:ilvl w:val="0"/>
          <w:numId w:val="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 дохода 111 090000000000 1 401 10 172 отражен показатель формирования стоимости особо ценного имущества в сумме 1 519 309 189,54 руб.</w:t>
      </w:r>
    </w:p>
    <w:p>
      <w:pPr>
        <w:pStyle w:val="Normal"/>
        <w:spacing w:lineRule="auto" w:line="360"/>
        <w:ind w:firstLine="700"/>
        <w:jc w:val="both"/>
        <w:rPr/>
      </w:pPr>
      <w:r>
        <w:rPr>
          <w:rFonts w:eastAsia="Times New Roman" w:cs="Times New Roman" w:ascii="Times New Roman" w:hAnsi="Times New Roman"/>
          <w:color w:val="000000"/>
          <w:sz w:val="28"/>
        </w:rPr>
        <w:t>Безвозмездные перечисления (передачи) в ф. 0503110 отражены в сумме 8 323 124 572,67 руб. по учетному счету 1 401 20 241 (281) из них:</w:t>
      </w:r>
    </w:p>
    <w:p>
      <w:pPr>
        <w:pStyle w:val="Normal"/>
        <w:numPr>
          <w:ilvl w:val="0"/>
          <w:numId w:val="81"/>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по коду КОСГУ 241 – 6 943 954 175,44 руб., в том числе приняты расходы от перечисления субсидий текущего характера подведомственным учреждениям5 948 008 401,05 руб., безвозмездно передано нефинансовых активов – 995 945 774,39руб.</w:t>
      </w:r>
    </w:p>
    <w:p>
      <w:pPr>
        <w:pStyle w:val="Normal"/>
        <w:numPr>
          <w:ilvl w:val="0"/>
          <w:numId w:val="81"/>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оду КОСГУ 281 – 1 379 170 397,23 руб., в том числе приняты расходы от перечисления субсидий капитального характера подведомственным учреждениям - 1 079 641 720,27 руб., безвозмездно передано нефинансовых активов – 299 528 676,96 руб.</w:t>
      </w:r>
    </w:p>
    <w:p>
      <w:pPr>
        <w:pStyle w:val="Normal"/>
        <w:numPr>
          <w:ilvl w:val="0"/>
          <w:numId w:val="7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писание объектов нефинансовых активов отражены в сумме 2 293 452 311,06 руб. по учетному счету 1 401 20 272.</w:t>
      </w:r>
    </w:p>
    <w:p>
      <w:pPr>
        <w:pStyle w:val="Normal"/>
        <w:spacing w:lineRule="auto" w:line="360"/>
        <w:ind w:firstLine="700"/>
        <w:jc w:val="both"/>
        <w:rPr/>
      </w:pPr>
      <w:r>
        <w:rPr>
          <w:rFonts w:eastAsia="Times New Roman" w:cs="Times New Roman" w:ascii="Times New Roman" w:hAnsi="Times New Roman"/>
          <w:color w:val="000000"/>
          <w:sz w:val="28"/>
        </w:rPr>
        <w:t>Амортизация прав пользования нефинансовыми активами в сумме 1 306 590,44 руб. отражена на учетном счете 1 401 20 224.</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10- расшифровка "Расшифровка показателей, отраженных в Справке по заключению счетов бюджетного учета отчетного финансового года (ф. 0503110) (справочно)"</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форме 0503110 – расшифровка отражены показатели, отраженные в Справке по заключению счетов бюджетного учета отчетного финансового года (ф. 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КОСГУ 173 отражено списание дебиторской задолженности на сумму (-156 621,17) руб.; </w:t>
      </w:r>
    </w:p>
    <w:p>
      <w:pPr>
        <w:pStyle w:val="Normal"/>
        <w:spacing w:lineRule="auto" w:line="360"/>
        <w:ind w:firstLine="700"/>
        <w:jc w:val="both"/>
        <w:rPr/>
      </w:pPr>
      <w:r>
        <w:rPr>
          <w:rFonts w:eastAsia="Times New Roman" w:cs="Times New Roman" w:ascii="Times New Roman" w:hAnsi="Times New Roman"/>
          <w:color w:val="000000"/>
          <w:sz w:val="28"/>
        </w:rPr>
        <w:t>По КОСГУ 176 отражено увеличение кадастровой стоимости земельного участка на сумму (-57 563 969,98)  руб.</w:t>
      </w:r>
    </w:p>
    <w:p>
      <w:pPr>
        <w:pStyle w:val="Normal"/>
        <w:spacing w:lineRule="auto" w:line="360"/>
        <w:ind w:firstLine="700"/>
        <w:jc w:val="both"/>
        <w:rPr/>
      </w:pPr>
      <w:r>
        <w:rPr>
          <w:rFonts w:eastAsia="Times New Roman" w:cs="Times New Roman" w:ascii="Times New Roman" w:hAnsi="Times New Roman"/>
          <w:color w:val="000000"/>
          <w:sz w:val="28"/>
        </w:rPr>
        <w:t>По КОСГУ 191 отражено безвозмездное поступление: Безвозмездное поступление медикаментов от управления Росрезерва по центральному федеральному округу, Получена вакцина от ГУЗ «Елецкая городская детская больница» (1 159 090 588,12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КОСГУ 195 отражено безвозмездное поступление основных средств на общую сумму 2 791,00 руб. </w:t>
      </w:r>
    </w:p>
    <w:p>
      <w:pPr>
        <w:pStyle w:val="Normal"/>
        <w:spacing w:lineRule="auto" w:line="360"/>
        <w:ind w:firstLine="700"/>
        <w:jc w:val="both"/>
        <w:rPr/>
      </w:pPr>
      <w:r>
        <w:rPr>
          <w:rFonts w:eastAsia="Times New Roman" w:cs="Times New Roman" w:ascii="Times New Roman" w:hAnsi="Times New Roman"/>
          <w:color w:val="000000"/>
          <w:sz w:val="28"/>
        </w:rPr>
        <w:t>По КОСГУ 199 отражена сумма 1 967 627руб.,(1 967 560 руб. восстановлено НФА в учете по результатам инвентаризации,  оприходована ветошь на сумму 66,00 руб, бессрочная лицензия без ограничения числа пользователей на сумму 1,00 руб.)</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21 "Отчет о финансовых результатах деятельности"</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данном отчете отражены все начисления доходов и расходов, сложившиеся в процессе хозяйственной деятель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казателями ф.0503121 начисленные доходы составили –5 287 476 694,47руб. из них :</w:t>
      </w:r>
    </w:p>
    <w:p>
      <w:pPr>
        <w:pStyle w:val="Normal"/>
        <w:numPr>
          <w:ilvl w:val="0"/>
          <w:numId w:val="48"/>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 xml:space="preserve">доходы по коду КОСГУ 130 </w:t>
      </w:r>
      <w:r>
        <w:rPr>
          <w:rFonts w:eastAsia="Times New Roman" w:cs="Times New Roman" w:ascii="Times New Roman" w:hAnsi="Times New Roman"/>
          <w:color w:val="000000"/>
          <w:sz w:val="28"/>
        </w:rPr>
        <w:t>составили 20 700 976,60 руб. соответствуют их кассовому поступлению;</w:t>
      </w:r>
    </w:p>
    <w:p>
      <w:pPr>
        <w:pStyle w:val="Normal"/>
        <w:numPr>
          <w:ilvl w:val="0"/>
          <w:numId w:val="48"/>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 xml:space="preserve">доходы по коду КОСГУ 140 </w:t>
      </w:r>
      <w:r>
        <w:rPr>
          <w:rFonts w:eastAsia="Times New Roman" w:cs="Times New Roman" w:ascii="Times New Roman" w:hAnsi="Times New Roman"/>
          <w:color w:val="000000"/>
          <w:sz w:val="28"/>
        </w:rPr>
        <w:t>составили 3 787 696,47 руб., не соответствуют их кассовому поступлению на сумму 2 221 185,67 руб. Разница - это сумма начисленных, но не поступивших штрафов, пеней, неустоек сумм принудительного изъятия;</w:t>
      </w:r>
    </w:p>
    <w:p>
      <w:pPr>
        <w:pStyle w:val="Normal"/>
        <w:numPr>
          <w:ilvl w:val="0"/>
          <w:numId w:val="48"/>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доходы по коду КОСГУ 151</w:t>
      </w:r>
      <w:r>
        <w:rPr>
          <w:rFonts w:eastAsia="Times New Roman" w:cs="Times New Roman" w:ascii="Times New Roman" w:hAnsi="Times New Roman"/>
          <w:color w:val="000000"/>
          <w:sz w:val="28"/>
        </w:rPr>
        <w:t xml:space="preserve"> составили 2 109 164 983,30 руб. в том числе:</w:t>
      </w:r>
    </w:p>
    <w:p>
      <w:pPr>
        <w:pStyle w:val="Normal"/>
        <w:numPr>
          <w:ilvl w:val="0"/>
          <w:numId w:val="4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2 130 310 005,05 руб. - начислены доходы текущего периода по поступлениям текущего характера, предоставленных на условиях при передаче активов, в соответствии с отчетом о достижении целевых показателей (отчетом о выполнении условий предоставления трансфертов),</w:t>
      </w:r>
    </w:p>
    <w:p>
      <w:pPr>
        <w:pStyle w:val="Normal"/>
        <w:numPr>
          <w:ilvl w:val="0"/>
          <w:numId w:val="66"/>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285 649,41) – доходы от возврата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p>
      <w:pPr>
        <w:pStyle w:val="Normal"/>
        <w:numPr>
          <w:ilvl w:val="0"/>
          <w:numId w:val="66"/>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2 867 052,32руб.) – начислены доходы от возврата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p>
      <w:pPr>
        <w:pStyle w:val="Normal"/>
        <w:numPr>
          <w:ilvl w:val="0"/>
          <w:numId w:val="66"/>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72,00 руб.) - начислены доходы от возвра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остатков субсидий в целях развития паллиативной медицинской помощи из бюджетов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216 742,70) руб. - начислены доходы от возврата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410 047,20) руб. - начислены доходы от возврата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7 936 466,69) руб. - начислен доход от возврата остатков субсидий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4 451 563,89) руб. - начислен доход от возврата остатков субсидий на обеспечение закупки авиационных работ в целях оказания медицинской помощ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477 956,91) руб. - начислен доход от возврата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904 858,40) руб. - доход от возврата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3 306 269,17) руб. - доход от возврата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p>
      <w:pPr>
        <w:pStyle w:val="Normal"/>
        <w:numPr>
          <w:ilvl w:val="0"/>
          <w:numId w:val="59"/>
        </w:numPr>
        <w:spacing w:lineRule="auto" w:line="360"/>
        <w:ind w:left="720" w:hanging="360"/>
        <w:jc w:val="both"/>
        <w:rPr>
          <w:rFonts w:ascii="Arial" w:hAnsi="Arial" w:eastAsia="Arial" w:cs="Arial"/>
          <w:color w:val="000000"/>
          <w:sz w:val="28"/>
        </w:rPr>
      </w:pPr>
      <w:r>
        <w:rPr>
          <w:rFonts w:eastAsia="Times New Roman" w:cs="Times New Roman" w:ascii="Times New Roman" w:hAnsi="Times New Roman"/>
          <w:color w:val="000000"/>
          <w:sz w:val="28"/>
        </w:rPr>
        <w:t>(-288 343,06) руб. - доход от возврата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numPr>
          <w:ilvl w:val="0"/>
          <w:numId w:val="13"/>
        </w:numPr>
        <w:spacing w:lineRule="auto" w:line="360"/>
        <w:ind w:left="720" w:hanging="360"/>
        <w:jc w:val="both"/>
        <w:rPr>
          <w:rFonts w:ascii="Arial" w:hAnsi="Arial" w:eastAsia="Arial" w:cs="Arial"/>
          <w:b/>
          <w:b/>
          <w:i/>
          <w:i/>
          <w:color w:val="000000"/>
          <w:sz w:val="28"/>
        </w:rPr>
      </w:pPr>
      <w:r>
        <w:rPr>
          <w:rFonts w:eastAsia="Times New Roman" w:cs="Times New Roman" w:ascii="Times New Roman" w:hAnsi="Times New Roman"/>
          <w:b/>
          <w:color w:val="000000"/>
          <w:sz w:val="28"/>
        </w:rPr>
        <w:t xml:space="preserve">доходы по коду КОСГУ 161 </w:t>
      </w:r>
      <w:r>
        <w:rPr>
          <w:rFonts w:eastAsia="Times New Roman" w:cs="Times New Roman" w:ascii="Times New Roman" w:hAnsi="Times New Roman"/>
          <w:color w:val="000000"/>
          <w:sz w:val="28"/>
        </w:rPr>
        <w:t>в сумме 342 348 822,62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числены доходы текущего периода по поступлениям капитального характера, предоставленных на условиях при передаче активов, в соответствии с отчетом о достижении целевых показателей (отчетом о выполнении условий предоставления трансфертов);</w:t>
      </w:r>
    </w:p>
    <w:p>
      <w:pPr>
        <w:pStyle w:val="Normal"/>
        <w:numPr>
          <w:ilvl w:val="0"/>
          <w:numId w:val="13"/>
        </w:numPr>
        <w:spacing w:lineRule="auto" w:line="360"/>
        <w:ind w:left="720" w:hanging="360"/>
        <w:jc w:val="both"/>
        <w:rPr>
          <w:rFonts w:ascii="Arial" w:hAnsi="Arial" w:eastAsia="Arial" w:cs="Arial"/>
          <w:b/>
          <w:b/>
          <w:i/>
          <w:i/>
          <w:color w:val="000000"/>
          <w:sz w:val="28"/>
        </w:rPr>
      </w:pPr>
      <w:r>
        <w:rPr>
          <w:rFonts w:eastAsia="Times New Roman" w:cs="Times New Roman" w:ascii="Times New Roman" w:hAnsi="Times New Roman"/>
          <w:b/>
          <w:color w:val="000000"/>
          <w:sz w:val="28"/>
        </w:rPr>
        <w:t>доходы по коду КОСГУ 172</w:t>
      </w:r>
      <w:r>
        <w:rPr>
          <w:rFonts w:eastAsia="Times New Roman" w:cs="Times New Roman" w:ascii="Times New Roman" w:hAnsi="Times New Roman"/>
          <w:color w:val="000000"/>
          <w:sz w:val="28"/>
        </w:rPr>
        <w:t> составили 1 519 309 189,54 руб. в том числе:</w:t>
      </w:r>
    </w:p>
    <w:p>
      <w:pPr>
        <w:pStyle w:val="Normal"/>
        <w:numPr>
          <w:ilvl w:val="0"/>
          <w:numId w:val="13"/>
        </w:numPr>
        <w:spacing w:lineRule="auto" w:line="360"/>
        <w:ind w:left="720" w:hanging="360"/>
        <w:jc w:val="both"/>
        <w:rPr>
          <w:rFonts w:ascii="Arial" w:hAnsi="Arial" w:eastAsia="Arial" w:cs="Arial"/>
          <w:b/>
          <w:b/>
          <w:i/>
          <w:i/>
          <w:color w:val="000000"/>
          <w:sz w:val="28"/>
        </w:rPr>
      </w:pPr>
      <w:r>
        <w:rPr>
          <w:rFonts w:eastAsia="Times New Roman" w:cs="Times New Roman" w:ascii="Times New Roman" w:hAnsi="Times New Roman"/>
          <w:color w:val="000000"/>
          <w:sz w:val="28"/>
        </w:rPr>
        <w:t>1 519 191 688,34 руб.- расчеты с бюджетными и автономными учреждениями по имуществу, которым они не вправе распоряжаться самостоятельно (ОЦИ);</w:t>
      </w:r>
    </w:p>
    <w:p>
      <w:pPr>
        <w:pStyle w:val="Normal"/>
        <w:numPr>
          <w:ilvl w:val="0"/>
          <w:numId w:val="13"/>
        </w:numPr>
        <w:spacing w:lineRule="auto" w:line="360"/>
        <w:ind w:left="720" w:hanging="360"/>
        <w:jc w:val="both"/>
        <w:rPr>
          <w:rFonts w:ascii="Arial" w:hAnsi="Arial" w:eastAsia="Arial" w:cs="Arial"/>
          <w:b/>
          <w:b/>
          <w:i/>
          <w:i/>
          <w:color w:val="000000"/>
          <w:sz w:val="28"/>
        </w:rPr>
      </w:pPr>
      <w:r>
        <w:rPr>
          <w:rFonts w:eastAsia="Times New Roman" w:cs="Times New Roman" w:ascii="Times New Roman" w:hAnsi="Times New Roman"/>
          <w:color w:val="000000"/>
          <w:sz w:val="28"/>
        </w:rPr>
        <w:t>59 075,30 руб. –восстановление НФА в учете ;</w:t>
      </w:r>
    </w:p>
    <w:p>
      <w:pPr>
        <w:pStyle w:val="Normal"/>
        <w:numPr>
          <w:ilvl w:val="0"/>
          <w:numId w:val="13"/>
        </w:numPr>
        <w:spacing w:lineRule="auto" w:line="360"/>
        <w:ind w:left="720" w:hanging="360"/>
        <w:jc w:val="both"/>
        <w:rPr>
          <w:rFonts w:ascii="Arial" w:hAnsi="Arial" w:eastAsia="Arial" w:cs="Arial"/>
          <w:b/>
          <w:b/>
          <w:i/>
          <w:i/>
          <w:color w:val="000000"/>
          <w:sz w:val="28"/>
        </w:rPr>
      </w:pPr>
      <w:r>
        <w:rPr>
          <w:rFonts w:eastAsia="Times New Roman" w:cs="Times New Roman" w:ascii="Times New Roman" w:hAnsi="Times New Roman"/>
          <w:color w:val="000000"/>
          <w:sz w:val="28"/>
        </w:rPr>
        <w:t>58 425,90 руб. - восстановление в учете материальных запасов.</w:t>
      </w:r>
    </w:p>
    <w:p>
      <w:pPr>
        <w:pStyle w:val="Normal"/>
        <w:numPr>
          <w:ilvl w:val="0"/>
          <w:numId w:val="4"/>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доходы по коду КОСГУ 173</w:t>
      </w:r>
      <w:r>
        <w:rPr>
          <w:rFonts w:eastAsia="Times New Roman" w:cs="Times New Roman" w:ascii="Times New Roman" w:hAnsi="Times New Roman"/>
          <w:color w:val="000000"/>
          <w:sz w:val="28"/>
        </w:rPr>
        <w:t xml:space="preserve"> в сумме (- 156 621,17 руб) руб. списание дебиторской задолженности,</w:t>
      </w:r>
    </w:p>
    <w:p>
      <w:pPr>
        <w:pStyle w:val="Normal"/>
        <w:numPr>
          <w:ilvl w:val="0"/>
          <w:numId w:val="4"/>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доходы по коду КОСГУ 174</w:t>
      </w:r>
      <w:r>
        <w:rPr>
          <w:rFonts w:eastAsia="Times New Roman" w:cs="Times New Roman" w:ascii="Times New Roman" w:hAnsi="Times New Roman"/>
          <w:color w:val="000000"/>
          <w:sz w:val="28"/>
        </w:rPr>
        <w:t xml:space="preserve"> в сумме (- 1 558 470,13 руб) руб. выпадающие доходы по списанным претензиям, согласно постановлению правительства РФ от 04 июля 2018 года № 783,</w:t>
      </w:r>
    </w:p>
    <w:p>
      <w:pPr>
        <w:pStyle w:val="Normal"/>
        <w:numPr>
          <w:ilvl w:val="0"/>
          <w:numId w:val="4"/>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 xml:space="preserve">доходы по коду КОСГУ 176 </w:t>
      </w:r>
      <w:r>
        <w:rPr>
          <w:rFonts w:eastAsia="Times New Roman" w:cs="Times New Roman" w:ascii="Times New Roman" w:hAnsi="Times New Roman"/>
          <w:color w:val="000000"/>
          <w:sz w:val="28"/>
        </w:rPr>
        <w:t xml:space="preserve">корректировка стоимости земельных участков в сумме (-57 563 969,98 руб,), </w:t>
      </w:r>
    </w:p>
    <w:p>
      <w:pPr>
        <w:pStyle w:val="Normal"/>
        <w:numPr>
          <w:ilvl w:val="0"/>
          <w:numId w:val="4"/>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группа доходов со </w:t>
      </w:r>
      <w:r>
        <w:rPr>
          <w:rFonts w:eastAsia="Times New Roman" w:cs="Times New Roman" w:ascii="Times New Roman" w:hAnsi="Times New Roman"/>
          <w:b/>
          <w:color w:val="000000"/>
          <w:sz w:val="28"/>
        </w:rPr>
        <w:t xml:space="preserve">191 по 196 коды КОСГУ </w:t>
      </w:r>
      <w:r>
        <w:rPr>
          <w:rFonts w:eastAsia="Times New Roman" w:cs="Times New Roman" w:ascii="Times New Roman" w:hAnsi="Times New Roman"/>
          <w:color w:val="000000"/>
          <w:sz w:val="28"/>
        </w:rPr>
        <w:t>подробна описаны в ф.0503110,</w:t>
      </w:r>
    </w:p>
    <w:p>
      <w:pPr>
        <w:pStyle w:val="Normal"/>
        <w:numPr>
          <w:ilvl w:val="0"/>
          <w:numId w:val="4"/>
        </w:numPr>
        <w:spacing w:lineRule="auto" w:line="360"/>
        <w:jc w:val="both"/>
        <w:rPr>
          <w:rFonts w:ascii="Arial" w:hAnsi="Arial" w:eastAsia="Arial" w:cs="Arial"/>
          <w:b/>
          <w:b/>
          <w:i/>
          <w:i/>
          <w:color w:val="000000"/>
          <w:sz w:val="28"/>
        </w:rPr>
      </w:pPr>
      <w:r>
        <w:rPr>
          <w:rFonts w:eastAsia="Times New Roman" w:cs="Times New Roman" w:ascii="Times New Roman" w:hAnsi="Times New Roman"/>
          <w:b/>
          <w:color w:val="000000"/>
          <w:sz w:val="28"/>
        </w:rPr>
        <w:t>доходы по коду КОСГУ 199</w:t>
      </w:r>
      <w:r>
        <w:rPr>
          <w:rFonts w:eastAsia="Times New Roman" w:cs="Times New Roman" w:ascii="Times New Roman" w:hAnsi="Times New Roman"/>
          <w:color w:val="000000"/>
          <w:sz w:val="28"/>
        </w:rPr>
        <w:t> составили 1 967 627,00 руб. принятие к учету неучтенных объектов нефинансовых активов, выявленных при инвентаризации, ветош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оответствии с показателями ф.0503121 начисленные расходы составили 16 926 041 335,98 руб. из них: </w:t>
      </w:r>
    </w:p>
    <w:p>
      <w:pPr>
        <w:pStyle w:val="Normal"/>
        <w:numPr>
          <w:ilvl w:val="0"/>
          <w:numId w:val="84"/>
        </w:numPr>
        <w:spacing w:lineRule="auto" w:line="360"/>
        <w:ind w:left="720" w:hanging="360"/>
        <w:jc w:val="both"/>
        <w:rPr>
          <w:rFonts w:ascii="Arial" w:hAnsi="Arial" w:eastAsia="Arial" w:cs="Arial"/>
          <w:b/>
          <w:b/>
          <w:color w:val="000000"/>
          <w:sz w:val="28"/>
        </w:rPr>
      </w:pPr>
      <w:r>
        <w:rPr>
          <w:rFonts w:eastAsia="Times New Roman" w:cs="Times New Roman" w:ascii="Times New Roman" w:hAnsi="Times New Roman"/>
          <w:color w:val="000000"/>
          <w:sz w:val="28"/>
        </w:rPr>
        <w:t>по коду КОСГУ 241 – 6 943 954 175,44 руб., в том числе приняты расходы от перечисления субсидий текущего характера подведомственным учреждениям – 5 948 008 401,05 руб., безвозмездно передано нефинансовых активов – 995 945 774,39руб.</w:t>
      </w:r>
    </w:p>
    <w:p>
      <w:pPr>
        <w:pStyle w:val="Normal"/>
        <w:numPr>
          <w:ilvl w:val="0"/>
          <w:numId w:val="84"/>
        </w:numPr>
        <w:spacing w:lineRule="auto" w:line="360"/>
        <w:ind w:left="720" w:hanging="360"/>
        <w:jc w:val="both"/>
        <w:rPr>
          <w:rFonts w:ascii="Arial" w:hAnsi="Arial" w:eastAsia="Arial" w:cs="Arial"/>
          <w:b/>
          <w:b/>
          <w:color w:val="000000"/>
          <w:sz w:val="28"/>
        </w:rPr>
      </w:pPr>
      <w:r>
        <w:rPr>
          <w:rFonts w:eastAsia="Times New Roman" w:cs="Times New Roman" w:ascii="Times New Roman" w:hAnsi="Times New Roman"/>
          <w:color w:val="000000"/>
          <w:sz w:val="28"/>
        </w:rPr>
        <w:t>по коду КОСГУ 281 - 1 379 170 397,23 руб., в том числе приняты расходы от перечисления субсидий капитального характера подведомственным учреждениям – 1 079 641 720,27 руб., безвозмездно передано нефинансовых активов – 299 528 676,96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ды, отраженные по КОСГУ 251 – 294 533 140,64 руб. учтены, согласно представленным отчетам об израсходовании перечисленных трансфертов ТФОМС.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из соответствия оборотов поступления и выбытия основных средств и материальных запасов отражен в описании формы 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ь по коду КОСГУ 272 – 2 293 452 311,06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по коду КОСГУ 440 – 3 292 676 372,36 руб., расхождение составило – 999 224 061,3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ое расхождение сложилось по следующим причинам и сумм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96 162 656,57 руб. - безвозмездные передачи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8 320,00 руб. - модернизация основного средства (АРМ),</w:t>
      </w:r>
    </w:p>
    <w:p>
      <w:pPr>
        <w:pStyle w:val="Normal"/>
        <w:spacing w:lineRule="auto" w:line="360"/>
        <w:ind w:firstLine="700"/>
        <w:jc w:val="both"/>
        <w:rPr/>
      </w:pPr>
      <w:r>
        <w:rPr>
          <w:rFonts w:eastAsia="Times New Roman" w:cs="Times New Roman" w:ascii="Times New Roman" w:hAnsi="Times New Roman"/>
          <w:color w:val="000000"/>
          <w:sz w:val="28"/>
        </w:rPr>
        <w:t>83 215,64 руб. - выдача молока сотрудникам, занятым на работах с вредными условиями труда (расходы относятся на код КОСГУ 21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869 869,09 – перенос остатков при изменении типа учреждения (ОКУ «Усманский противотуберкулезный детский санаторий»).</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е в форме 0503121 по стр. 431 КОСГУ 510 с формой 0503127 (доходы) и стр. 432 КОСГУ 610 с формой 0503127 (расходы) составляет </w:t>
      </w:r>
      <w:r>
        <w:rPr>
          <w:rFonts w:eastAsia="Times New Roman" w:cs="Times New Roman" w:ascii="Times New Roman" w:hAnsi="Times New Roman"/>
          <w:b/>
          <w:color w:val="000000"/>
          <w:sz w:val="28"/>
        </w:rPr>
        <w:t>23 143 313,3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2 252 124,25 – обороты наличных денежных средств в кассе ГУЗ «Станция переливания крови»</w:t>
      </w:r>
    </w:p>
    <w:p>
      <w:pPr>
        <w:pStyle w:val="Normal"/>
        <w:spacing w:lineRule="auto" w:line="360"/>
        <w:ind w:firstLine="700"/>
        <w:jc w:val="both"/>
        <w:rPr/>
      </w:pPr>
      <w:r>
        <w:rPr>
          <w:rFonts w:eastAsia="Times New Roman" w:cs="Times New Roman" w:ascii="Times New Roman" w:hAnsi="Times New Roman"/>
          <w:color w:val="000000"/>
          <w:sz w:val="28"/>
        </w:rPr>
        <w:t>- 891 189,14 – расходные кассовые ордера, расходные кассовые ордера (фондовые), переносы денежных средств (по КПС).</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30 «Баланс главного распорядителя, распорядителя, получателя бюджетных средств»</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Ф.0503130 "Баланс" отражает данные по состоянию на 01.01.2023 г. о нефинансовых и финансовых активах, обязательствах и финансовом результате учреждений о балансовых счетах, а также данные о наличии имущества и обязательств на забалансовых счетах.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2023 года итоговый показатель по строке 350 актива баланса и 700 строке пассива баланса равен 30 252 075 397,21 руб. </w:t>
      </w:r>
    </w:p>
    <w:p>
      <w:pPr>
        <w:pStyle w:val="Normal"/>
        <w:spacing w:lineRule="auto" w:line="360"/>
        <w:ind w:firstLine="700"/>
        <w:jc w:val="both"/>
        <w:rPr/>
      </w:pPr>
      <w:r>
        <w:rPr>
          <w:rFonts w:eastAsia="Times New Roman" w:cs="Times New Roman" w:ascii="Times New Roman" w:hAnsi="Times New Roman"/>
          <w:color w:val="000000"/>
          <w:sz w:val="28"/>
        </w:rPr>
        <w:t>По стр. 520 гр.8 «Резервы предстоящих расходов» отражена сумма резервов предстоящих расходов в сумме 5 195 662,36 руб. в том числе: по 111, 121 виду расходов - резервы на оплату отпусков в сумме 3 817 316,70руб., рассчитанного исходя из дней неиспользованного отпуска, по 119,129 виду расходов - страховые взносы в сумме 1 162 264,61 руб., по 242 виду расходов - резерв на сумму вовремя не поступивших первичных документов по оплате услуг связи – 215 232,05 руб., по 244 виду расходов - резерв на сумму вовремя не поступивших первичных документов по оплате услуг связи – 849,00 руб.,</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73 "Сведения об изменении остатков валюты баланс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На начало 2022 года изменился показатель по строке 01 и 22  справки к ф.0503130 по сравнению с данными на конец отчетного периода 2021 года.                 Изменения</w:t>
      </w:r>
      <w:r>
        <w:rPr>
          <w:rFonts w:eastAsia="Times New Roman" w:cs="Times New Roman" w:ascii="Times New Roman" w:hAnsi="Times New Roman"/>
          <w:color w:val="333333"/>
          <w:sz w:val="28"/>
          <w:shd w:fill="FFFFFF" w:val="clear"/>
        </w:rPr>
        <w:t xml:space="preserve"> входящих остатков в результате исправления </w:t>
      </w:r>
      <w:r>
        <w:fldChar w:fldCharType="begin"/>
      </w:r>
      <w:r>
        <w:rPr>
          <w:rStyle w:val="InternetLink"/>
          <w:sz w:val="28"/>
          <w:u w:val="none"/>
          <w:shd w:fill="FFFFFF" w:val="clear"/>
          <w:rFonts w:eastAsia="Times New Roman" w:cs="Times New Roman" w:ascii="Times New Roman" w:hAnsi="Times New Roman"/>
          <w:color w:val="000000"/>
        </w:rPr>
        <w:instrText xml:space="preserve"> HYPERLINK "http://base.garant.ru/71947650/" \l "block_1027"</w:instrText>
      </w:r>
      <w:r>
        <w:rPr>
          <w:rStyle w:val="InternetLink"/>
          <w:sz w:val="28"/>
          <w:u w:val="none"/>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shd w:fill="FFFFFF" w:val="clear"/>
        </w:rPr>
        <w:t>ошибок</w:t>
      </w:r>
      <w:r>
        <w:rPr>
          <w:rStyle w:val="InternetLink"/>
          <w:sz w:val="28"/>
          <w:u w:val="none"/>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color w:val="333333"/>
          <w:sz w:val="28"/>
          <w:shd w:fill="FFFFFF" w:val="clear"/>
        </w:rPr>
        <w:t xml:space="preserve"> прошлых лет </w:t>
      </w:r>
      <w:r>
        <w:rPr>
          <w:rFonts w:eastAsia="Times New Roman" w:cs="Times New Roman" w:ascii="Times New Roman" w:hAnsi="Times New Roman"/>
          <w:color w:val="000000"/>
          <w:sz w:val="28"/>
        </w:rPr>
        <w:t>отражены в форме с кодом причины 03. Сумма изменений:</w:t>
      </w:r>
    </w:p>
    <w:p>
      <w:pPr>
        <w:pStyle w:val="Normal"/>
        <w:spacing w:lineRule="auto" w:line="360"/>
        <w:ind w:firstLine="700"/>
        <w:jc w:val="both"/>
        <w:rPr/>
      </w:pPr>
      <w:r>
        <w:rPr>
          <w:rFonts w:eastAsia="Times New Roman" w:cs="Times New Roman" w:ascii="Times New Roman" w:hAnsi="Times New Roman"/>
          <w:color w:val="000000"/>
          <w:sz w:val="28"/>
        </w:rPr>
        <w:t>- по стр.01 -185 355,00 руб., произведена корректировка остатков по счету 01.33, списана стоимость неисключительных прав на информационную систему «Главбух онлайн» со сроком использования 12 месяцев.</w:t>
      </w:r>
    </w:p>
    <w:p>
      <w:pPr>
        <w:pStyle w:val="Normal"/>
        <w:spacing w:lineRule="auto" w:line="360"/>
        <w:ind w:firstLine="700"/>
        <w:jc w:val="both"/>
        <w:rPr/>
      </w:pPr>
      <w:r>
        <w:rPr>
          <w:rFonts w:eastAsia="Times New Roman" w:cs="Times New Roman" w:ascii="Times New Roman" w:hAnsi="Times New Roman"/>
          <w:color w:val="000000"/>
          <w:sz w:val="28"/>
        </w:rPr>
        <w:t>- по стр.22 156 405,71 руб., оприходованы материальные ценности, полученные по централизованному снабжению.</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168 "Сведения о движении нефинансовых активов"</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За 2022 год всего поступило основных средств на сумму 63 375 323,15 руб., в том числе получено безвозмездно на сумму 57 878,04 руб. Выбыло основных средств на сумму</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128 029 404,34 руб., в том числе передано безвозмездно на сумму</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62 599 067,65 руб. </w:t>
      </w:r>
    </w:p>
    <w:p>
      <w:pPr>
        <w:pStyle w:val="Normal"/>
        <w:spacing w:lineRule="auto" w:line="360"/>
        <w:ind w:firstLine="700"/>
        <w:jc w:val="both"/>
        <w:rPr/>
      </w:pPr>
      <w:r>
        <w:rPr>
          <w:rFonts w:eastAsia="Times New Roman" w:cs="Times New Roman" w:ascii="Times New Roman" w:hAnsi="Times New Roman"/>
          <w:color w:val="000000"/>
          <w:sz w:val="28"/>
        </w:rPr>
        <w:t>Поступило материальных запасов на сумму 3 405 990 695,55 руб., в том числе получено безвозмездно на сумму 1 348 231 961,05 руб., на сумму 66,00 руб. оприходовано неучтенных активов, выбыло материальных запасов на сумму</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3 291 236 813,36 руб., в том числе передано безвозмездно на сумму 994 506 215,39 руб.</w:t>
      </w:r>
    </w:p>
    <w:p>
      <w:pPr>
        <w:pStyle w:val="Normal"/>
        <w:spacing w:lineRule="auto" w:line="360"/>
        <w:ind w:firstLine="700"/>
        <w:jc w:val="both"/>
        <w:rPr/>
      </w:pPr>
      <w:r>
        <w:rPr>
          <w:rFonts w:eastAsia="Times New Roman" w:cs="Times New Roman" w:ascii="Times New Roman" w:hAnsi="Times New Roman"/>
          <w:color w:val="000000"/>
          <w:sz w:val="28"/>
        </w:rPr>
        <w:t xml:space="preserve">Кроме этого, по строке 260 (графа 5) отражены права пользования нефинансовыми активами в сумме 1 302 078,17 руб., а в графе 6 выбытие (прекращение) прав пользования нефинансовыми активами в сумме 1 238 718,17 руб., в связи с окончанием срока действия договора.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е увеличение основных средств код КОСГУ 310 графа 5:</w:t>
      </w:r>
    </w:p>
    <w:p>
      <w:pPr>
        <w:pStyle w:val="Normal"/>
        <w:spacing w:lineRule="auto" w:line="360"/>
        <w:ind w:firstLine="700"/>
        <w:jc w:val="both"/>
        <w:rPr/>
      </w:pPr>
      <w:r>
        <w:rPr>
          <w:rFonts w:eastAsia="Times New Roman" w:cs="Times New Roman" w:ascii="Times New Roman" w:hAnsi="Times New Roman"/>
          <w:color w:val="000000"/>
          <w:sz w:val="28"/>
        </w:rPr>
        <w:t>по строке 010 счету 1 101 00 000 гр.5 составило 63 375 323,1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70 счету 1 106 00 000 гр.9 составило 265 301 989,1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ница по счету 1 106 00 000 между графами 4 и 11 составляет (-24 696 783,77) руб. </w:t>
      </w:r>
    </w:p>
    <w:p>
      <w:pPr>
        <w:pStyle w:val="Normal"/>
        <w:spacing w:lineRule="auto" w:line="360"/>
        <w:ind w:firstLine="700"/>
        <w:jc w:val="both"/>
        <w:rPr/>
      </w:pPr>
      <w:r>
        <w:rPr>
          <w:rFonts w:eastAsia="Times New Roman" w:cs="Times New Roman" w:ascii="Times New Roman" w:hAnsi="Times New Roman"/>
          <w:color w:val="000000"/>
          <w:sz w:val="28"/>
        </w:rPr>
        <w:t xml:space="preserve">В сумме вышеуказанные показатели соответствуют ф.0503121 строке 321 КОСГУ 310   303 980 528,53 руб.,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и выбытия основных средств графа 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10 счету 1 101 00 000 составили 128 029 404,3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троке 050 графе 8 счету 1 104 00 000 составили (-73 857 085,93) руб. </w:t>
      </w:r>
    </w:p>
    <w:p>
      <w:pPr>
        <w:pStyle w:val="Normal"/>
        <w:spacing w:lineRule="auto" w:line="360"/>
        <w:ind w:firstLine="700"/>
        <w:jc w:val="both"/>
        <w:rPr/>
      </w:pPr>
      <w:r>
        <w:rPr>
          <w:rFonts w:eastAsia="Times New Roman" w:cs="Times New Roman" w:ascii="Times New Roman" w:hAnsi="Times New Roman"/>
          <w:color w:val="000000"/>
          <w:sz w:val="28"/>
        </w:rPr>
        <w:t>по строке 070 графе 9 счету 1 106 00 000 составили 265 301 989,1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умме вышеуказанные показатели составляют 319 474 307,56 руб., что соответствует ф.0503121 стр.322 КОСГУ 41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щее увеличение материальных запасов графа 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190 счету 1 105 00 000 составило 3 405 990 695,55 руб.,</w:t>
      </w:r>
    </w:p>
    <w:p>
      <w:pPr>
        <w:pStyle w:val="Normal"/>
        <w:spacing w:lineRule="auto" w:line="360"/>
        <w:ind w:firstLine="700"/>
        <w:jc w:val="both"/>
        <w:rPr/>
      </w:pPr>
      <w:r>
        <w:rPr>
          <w:rFonts w:eastAsia="Times New Roman" w:cs="Times New Roman" w:ascii="Times New Roman" w:hAnsi="Times New Roman"/>
          <w:color w:val="000000"/>
          <w:sz w:val="28"/>
        </w:rPr>
        <w:t>по строке 230 графе 9 счету 1 106 00 000 составило 1 439 55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умме вышеуказанные показатели составляют 3 407 430 254,55 руб., что соответствует ф.0503121 строке 361 КОСГУ 34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и выбытия материальных запасов графа 8:</w:t>
      </w:r>
    </w:p>
    <w:p>
      <w:pPr>
        <w:pStyle w:val="Normal"/>
        <w:spacing w:lineRule="auto" w:line="360"/>
        <w:ind w:firstLine="700"/>
        <w:jc w:val="both"/>
        <w:rPr/>
      </w:pPr>
      <w:r>
        <w:rPr>
          <w:rFonts w:eastAsia="Times New Roman" w:cs="Times New Roman" w:ascii="Times New Roman" w:hAnsi="Times New Roman"/>
          <w:color w:val="000000"/>
          <w:sz w:val="28"/>
        </w:rPr>
        <w:t>по строке 190 счету 1 105 00 000 составили 3 291 236 813,3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230 графе 9 счету 1 106 00 000 составили 1 439 55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умме вышеуказанные показатели составляют 3 292 676 372,36 руб., что соответствует ф.0503121 стр.362 КОСГУ 440.</w:t>
      </w:r>
    </w:p>
    <w:p>
      <w:pPr>
        <w:pStyle w:val="Normal"/>
        <w:spacing w:lineRule="auto" w:line="360"/>
        <w:ind w:firstLine="700"/>
        <w:jc w:val="both"/>
        <w:rPr/>
      </w:pPr>
      <w:r>
        <w:rPr>
          <w:rFonts w:eastAsia="Times New Roman" w:cs="Times New Roman" w:ascii="Times New Roman" w:hAnsi="Times New Roman"/>
          <w:b/>
          <w:color w:val="000000"/>
          <w:sz w:val="28"/>
        </w:rPr>
        <w:t>Показатель графы 6 получено безвозмездно основ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10 счету 1 101 00 000 в сумме 57 878,04 руб. (получено от прочих организаций).</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ь графы 6 получено безвозмездно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90 счету 1 105 00 000 в сумме 1 348 231 961,05 руб. (получено от бюджетных учреждений и от прочих лиц).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ь графы 9 передано безвозмездно основ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10 счет 1 101 00 000 в сумме 62 599 067,65 руб.</w:t>
      </w:r>
    </w:p>
    <w:p>
      <w:pPr>
        <w:pStyle w:val="Normal"/>
        <w:spacing w:lineRule="auto" w:line="360"/>
        <w:ind w:firstLine="700"/>
        <w:jc w:val="both"/>
        <w:rPr/>
      </w:pPr>
      <w:r>
        <w:rPr>
          <w:rFonts w:eastAsia="Times New Roman" w:cs="Times New Roman" w:ascii="Times New Roman" w:hAnsi="Times New Roman"/>
          <w:color w:val="000000"/>
          <w:sz w:val="28"/>
        </w:rPr>
        <w:t>- передача на сумму 26 442 004,05 от ОКУ МЦМР «Резерв» медицинских складов в Управление имущественных и земельных отношений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ередача на сумму 289 747,32 от ОКУ ЛОПС «Лесная сказка» основных средств в учреждения здравоохранения; </w:t>
      </w:r>
    </w:p>
    <w:p>
      <w:pPr>
        <w:pStyle w:val="Normal"/>
        <w:spacing w:lineRule="auto" w:line="360"/>
        <w:ind w:firstLine="700"/>
        <w:jc w:val="both"/>
        <w:rPr/>
      </w:pPr>
      <w:r>
        <w:rPr>
          <w:rFonts w:eastAsia="Times New Roman" w:cs="Times New Roman" w:ascii="Times New Roman" w:hAnsi="Times New Roman"/>
          <w:color w:val="000000"/>
          <w:sz w:val="28"/>
        </w:rPr>
        <w:t>- передача на сумму 35 867 316,28 руб. от управления здравоохранения Липецкой области в медицинские бюджетные учреждения области основных средств, автомоби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50 счет 1 104 00 000 в сумме (-28 316 000,80руб.) - амортизация по переданным нефинансовым акти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70 счет 1 106 00 000 в сумме 265 301 989,15 руб. в т.ч.:</w:t>
      </w:r>
    </w:p>
    <w:p>
      <w:pPr>
        <w:pStyle w:val="Normal"/>
        <w:spacing w:lineRule="auto" w:line="360"/>
        <w:ind w:firstLine="700"/>
        <w:jc w:val="both"/>
        <w:rPr/>
      </w:pPr>
      <w:r>
        <w:rPr>
          <w:rFonts w:eastAsia="Times New Roman" w:cs="Times New Roman" w:ascii="Times New Roman" w:hAnsi="Times New Roman"/>
          <w:color w:val="000000"/>
          <w:sz w:val="28"/>
        </w:rPr>
        <w:t xml:space="preserve">206 538 025,27 руб. - передача, отражаемая бухгалтерскими записями Дт.1 401 20 241 -Кт. 1 106 00 000, (в части закупок без постановки на учет на счет 1 101 00 000) от управления здравоохранения Липецкой области в подведомственные учреждения нефинансовых активов </w:t>
      </w:r>
    </w:p>
    <w:p>
      <w:pPr>
        <w:pStyle w:val="Normal"/>
        <w:spacing w:lineRule="auto" w:line="360"/>
        <w:ind w:firstLine="700"/>
        <w:jc w:val="both"/>
        <w:rPr/>
      </w:pPr>
      <w:r>
        <w:rPr>
          <w:rFonts w:eastAsia="Times New Roman" w:cs="Times New Roman" w:ascii="Times New Roman" w:hAnsi="Times New Roman"/>
          <w:color w:val="000000"/>
          <w:sz w:val="28"/>
        </w:rPr>
        <w:t>передача, отражаемая бухгалтерскими записями Дт.1 401 20 241 -Кт. 1 106 00 000, в части закупок без постановки на учет счет 1 101 00 000 от управления здравоохранения Липецкой области в подведомственные учреждения, в том числе отражен перевод (с КФО 1) бюджетными учреждениями ГУЗ «Грязинская ЦРБ» (9 025 930,30 руб.) ГУЗ "Лебедянская ЦРБ" (2 806 334,64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ГУЗ “Липецкая городская больница №4 “Липецк-Мед” (43 036 646,17 руб.), ГАУЗ «Елецкая стоматологическая поликлиника» (3 895 052,77 руб) капитальных вложений с целью постановки на учет основных средств по КФО 4. </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ь графы 9 - передано безвозмездно материальных запасов:</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по строке 190 счет 1 105 00 000 в сумме 994 506 215,39 руб. - передача бюджетным и казенным учреждениям медикаментов и средств индивидуальной защиты от управления здравоохранения Липецкой области и от ОКУ "МЦМР "Резерв",</w:t>
      </w:r>
    </w:p>
    <w:p>
      <w:pPr>
        <w:pStyle w:val="Normal"/>
        <w:spacing w:lineRule="auto" w:line="360"/>
        <w:ind w:firstLine="700"/>
        <w:jc w:val="both"/>
        <w:rPr/>
      </w:pPr>
      <w:r>
        <w:rPr>
          <w:rFonts w:eastAsia="Times New Roman" w:cs="Times New Roman" w:ascii="Times New Roman" w:hAnsi="Times New Roman"/>
          <w:color w:val="000000"/>
          <w:sz w:val="28"/>
        </w:rPr>
        <w:t>по строке 230 счет 1 106 00 000 в сумме</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1 439 559,00 руб. - передача, отражаемая бухгалтерскими записями Дт.1 401 20 241 - Кт. 1 106 00 000, в части закупок медикаментов без постановки на учет (на счет 0 105 00 000) управлением здравоохранения Липецкой области подведомственным учреждения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по строке 262  гр.6 отражают стоимость поставленного на учет права пользования нефинансовыми активами в сумме 1 238 718,17 руб. </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pPr>
      <w:r>
        <w:rPr>
          <w:rFonts w:eastAsia="Times New Roman" w:cs="Times New Roman" w:ascii="Times New Roman" w:hAnsi="Times New Roman"/>
          <w:b/>
          <w:color w:val="000000"/>
          <w:sz w:val="28"/>
          <w:u w:val="single"/>
        </w:rPr>
        <w:t>Форма 0503169 "Сведения по дебиторской и кредиторской задолжен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 xml:space="preserve">Дебиторская задолженность </w:t>
      </w:r>
      <w:r>
        <w:rPr>
          <w:rFonts w:eastAsia="Times New Roman" w:cs="Times New Roman" w:ascii="Times New Roman" w:hAnsi="Times New Roman"/>
          <w:color w:val="000000"/>
          <w:sz w:val="28"/>
        </w:rPr>
        <w:t xml:space="preserve">составляет 5 673 299 924,39 руб. Основная сумма дебиторской задолженности сложилась по счету 1 205 00 000 в сумме 5 190 180 529,93 руб., сложившаяся в результате начисления доходов будущих периодов по заключенным соглашениям на предоставление субсидий на 2023-2025гг.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долженности по счету 1 205 00 000 в размере 5 190 180 529,93 руб. сложилась по след. сегментам:</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 5 190 180 529,93 руб.;</w:t>
      </w:r>
    </w:p>
    <w:p>
      <w:pPr>
        <w:pStyle w:val="Normal"/>
        <w:spacing w:lineRule="auto" w:line="360"/>
        <w:rPr/>
      </w:pPr>
      <w:r>
        <w:rPr>
          <w:rFonts w:eastAsia="Times New Roman" w:cs="Times New Roman" w:ascii="Times New Roman" w:hAnsi="Times New Roman"/>
          <w:color w:val="000000"/>
          <w:sz w:val="28"/>
        </w:rPr>
        <w:t>- бюджетные и автономные учреждения - 1 849 070,57 руб.</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бюджетные государственные единицы - 0 руб.</w:t>
      </w:r>
    </w:p>
    <w:p>
      <w:pPr>
        <w:pStyle w:val="Normal"/>
        <w:spacing w:lineRule="auto" w:line="360"/>
        <w:ind w:firstLine="700"/>
        <w:jc w:val="both"/>
        <w:rPr/>
      </w:pPr>
      <w:r>
        <w:rPr>
          <w:rFonts w:eastAsia="Times New Roman" w:cs="Times New Roman" w:ascii="Times New Roman" w:hAnsi="Times New Roman"/>
          <w:color w:val="000000"/>
          <w:sz w:val="28"/>
        </w:rPr>
        <w:t xml:space="preserve">Также, значительная сумма дебиторской задолженности отражена по счету 1 206 00 000 – 467 670 621,49 руб., сложившаяся из остатка по счету 1 206 41 000 в сумме 245 261 04,92 руб. в части еще не подтвержденных подведомственными учреждениями расходов по субсидии на иные цели. А по счету 1 206 81 000 в сумме 214 514 495,23 руб. </w:t>
      </w:r>
    </w:p>
    <w:p>
      <w:pPr>
        <w:pStyle w:val="Normal"/>
        <w:spacing w:lineRule="auto" w:line="360"/>
        <w:ind w:firstLine="700"/>
        <w:jc w:val="both"/>
        <w:rPr/>
      </w:pPr>
      <w:r>
        <w:rPr>
          <w:rFonts w:eastAsia="Times New Roman" w:cs="Times New Roman" w:ascii="Times New Roman" w:hAnsi="Times New Roman"/>
          <w:color w:val="000000"/>
          <w:sz w:val="28"/>
        </w:rPr>
        <w:t>Остальная сумма задолженности сложилась по различным видам расчетов по основаниям, предусмотренным договорными отношениями. На счете 1 209 00 000 значится сумма 14 403 179,76 руб., показатель этой суммы складывается в основном из сумм по возврату единовременной компенсационной выплаты медицинскими работниками, расторгнувшими договор до истечения установленного срок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рафа 7 ф.0503169Д + гр.5 ф.0503169К отражает денежные расчеты по поступлениям доходов и полностью соответствуют значениям отраженным в гр.5 ф. 0503127 раздела "Доходы бюджета" по кодам соответственно, из них:</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 13 02992 02 0002 130</w:t>
      </w:r>
      <w:r>
        <w:rPr>
          <w:rFonts w:eastAsia="Times New Roman" w:cs="Times New Roman" w:ascii="Times New Roman" w:hAnsi="Times New Roman"/>
          <w:color w:val="000000"/>
          <w:sz w:val="28"/>
        </w:rPr>
        <w:t xml:space="preserve"> 1 209 34 000 на сумму 20 660 191,09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6 07010 02 0000 140</w:t>
      </w:r>
      <w:r>
        <w:rPr>
          <w:rFonts w:eastAsia="Times New Roman" w:cs="Times New Roman" w:ascii="Times New Roman" w:hAnsi="Times New Roman"/>
          <w:color w:val="000000"/>
          <w:sz w:val="28"/>
        </w:rPr>
        <w:t xml:space="preserve"> 1 209 45 000, 1 209 41 000 на сумму 846 659,23 руб. </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6 10122 01 0000 140 1205 41 000</w:t>
      </w:r>
      <w:r>
        <w:rPr>
          <w:rFonts w:eastAsia="Times New Roman" w:cs="Times New Roman" w:ascii="Times New Roman" w:hAnsi="Times New Roman"/>
          <w:color w:val="000000"/>
          <w:sz w:val="28"/>
        </w:rPr>
        <w:t xml:space="preserve"> на сумму 1 115 647,66 руб. </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114 02022 02 0000 440 1 205 74 000</w:t>
      </w:r>
      <w:r>
        <w:rPr>
          <w:rFonts w:eastAsia="Times New Roman" w:cs="Times New Roman" w:ascii="Times New Roman" w:hAnsi="Times New Roman"/>
          <w:color w:val="000000"/>
          <w:sz w:val="28"/>
        </w:rPr>
        <w:t> на сумму 16 790,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 xml:space="preserve">113 01992 02 0002 130 1 205 31 007 </w:t>
      </w:r>
      <w:r>
        <w:rPr>
          <w:rFonts w:eastAsia="Times New Roman" w:cs="Times New Roman" w:ascii="Times New Roman" w:hAnsi="Times New Roman"/>
          <w:color w:val="000000"/>
          <w:sz w:val="28"/>
        </w:rPr>
        <w:t>на сумму 235,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114 02 0000 150 1 205 51 000</w:t>
      </w:r>
      <w:r>
        <w:rPr>
          <w:rFonts w:eastAsia="Times New Roman" w:cs="Times New Roman" w:ascii="Times New Roman" w:hAnsi="Times New Roman"/>
          <w:color w:val="000000"/>
          <w:sz w:val="28"/>
        </w:rPr>
        <w:t xml:space="preserve"> на сумму 61 903 300,00 руб. (расхождение с ф.0503127 на сумму корректировки сумм соглашения – 18 934,87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138 02 0000 150 1 205 51 000</w:t>
      </w:r>
      <w:r>
        <w:rPr>
          <w:rFonts w:eastAsia="Times New Roman" w:cs="Times New Roman" w:ascii="Times New Roman" w:hAnsi="Times New Roman"/>
          <w:color w:val="000000"/>
          <w:sz w:val="28"/>
        </w:rPr>
        <w:t xml:space="preserve"> на сумму 81 954 000 руб. (расхождение с ф.0503127 на сумму корректировки сумм соглашения – 52 539 000,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 xml:space="preserve">2 02 25201 02 0000 150 1 205 51 000 </w:t>
      </w:r>
      <w:r>
        <w:rPr>
          <w:rFonts w:eastAsia="Times New Roman" w:cs="Times New Roman" w:ascii="Times New Roman" w:hAnsi="Times New Roman"/>
          <w:color w:val="000000"/>
          <w:sz w:val="28"/>
        </w:rPr>
        <w:t>на сумму 35 424 000,00 руб. (расхождение с ф.0503127 на сумму корректировки сумм соглашения – 104 030,54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202 02 0000 150 1 205 51 000</w:t>
      </w:r>
      <w:r>
        <w:rPr>
          <w:rFonts w:eastAsia="Times New Roman" w:cs="Times New Roman" w:ascii="Times New Roman" w:hAnsi="Times New Roman"/>
          <w:color w:val="000000"/>
          <w:sz w:val="28"/>
        </w:rPr>
        <w:t xml:space="preserve"> на сумму 13 467 700,00 руб., (расхождение с ф.0503127 на корректировку суммы соглашения – 1 342 528,43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25365 02 0000 150 1 205 51 000</w:t>
      </w:r>
      <w:r>
        <w:rPr>
          <w:rFonts w:eastAsia="Times New Roman" w:cs="Times New Roman" w:ascii="Times New Roman" w:hAnsi="Times New Roman"/>
          <w:color w:val="000000"/>
          <w:sz w:val="28"/>
        </w:rPr>
        <w:t xml:space="preserve"> на сумму 1 082 917 900,00 руб., (расхождение с ф.0503127 на корректировку суммы соглашения – 103 232 685,83руб.), </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402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7 994 700,00 руб. (расхождение с ф.0503127 на корректировку суммы соглашения – 703 000,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554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20 139 700,00 руб. (расхождение с ф.0503127 на корректировку суммы соглашения – 14 774 900,18 руб.), </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25586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146 773 100,00 руб., (расхождение с ф.0503127 на корректировку суммы соглашения – 9 072 213,01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о коду</w:t>
      </w:r>
      <w:r>
        <w:rPr>
          <w:rFonts w:eastAsia="Times New Roman" w:cs="Times New Roman" w:ascii="Times New Roman" w:hAnsi="Times New Roman"/>
          <w:b/>
          <w:color w:val="000000"/>
          <w:sz w:val="28"/>
        </w:rPr>
        <w:t xml:space="preserve"> 2 02 35460 02 0000 150 1 205 51 000</w:t>
      </w:r>
      <w:r>
        <w:rPr>
          <w:rFonts w:eastAsia="Times New Roman" w:cs="Times New Roman" w:ascii="Times New Roman" w:hAnsi="Times New Roman"/>
          <w:color w:val="000000"/>
          <w:sz w:val="28"/>
        </w:rPr>
        <w:t xml:space="preserve"> на сумму 829 085 000,00руб., (расхождение с ф.0503127 на корректировку суммы соглашения – 548 614 467,88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61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274 790 700,00 руб., (расхождение с ф.0503127 на корректировку суммы соглашения – 183 222 187,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216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7 023 800,00 руб., (расхождение с ф.0503127 на корректировку суммы соглашения – 3 511 912,00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468 02 0000 150 1 205 51 000</w:t>
      </w:r>
      <w:r>
        <w:rPr>
          <w:rFonts w:eastAsia="Times New Roman" w:cs="Times New Roman" w:ascii="Times New Roman" w:hAnsi="Times New Roman"/>
          <w:color w:val="000000"/>
          <w:sz w:val="28"/>
        </w:rPr>
        <w:t xml:space="preserve"> на сумму 284 700,00 руб., (расхождение с ф.0503127 на корректировку суммы соглашения – 45 389,88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9001 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000</w:t>
      </w:r>
      <w:r>
        <w:rPr>
          <w:rFonts w:eastAsia="Times New Roman" w:cs="Times New Roman" w:ascii="Times New Roman" w:hAnsi="Times New Roman"/>
          <w:color w:val="000000"/>
          <w:sz w:val="28"/>
        </w:rPr>
        <w:t xml:space="preserve"> на сумму 454 330 462,61 руб., (расхождение с ф.0503127 на корректировку суммы соглашения – 49 017,21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9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000</w:t>
      </w:r>
      <w:r>
        <w:rPr>
          <w:rFonts w:eastAsia="Times New Roman" w:cs="Times New Roman" w:ascii="Times New Roman" w:hAnsi="Times New Roman"/>
          <w:color w:val="000000"/>
          <w:sz w:val="28"/>
        </w:rPr>
        <w:t xml:space="preserve"> на сумму 173 435 900,00 руб., (расхождение с ф.0503127 на корректировку суммы соглашения – 10 222 000,95 руб.),</w:t>
      </w:r>
    </w:p>
    <w:p>
      <w:pPr>
        <w:pStyle w:val="Normal"/>
        <w:numPr>
          <w:ilvl w:val="0"/>
          <w:numId w:val="1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 коду </w:t>
      </w:r>
      <w:r>
        <w:rPr>
          <w:rFonts w:eastAsia="Times New Roman" w:cs="Times New Roman" w:ascii="Times New Roman" w:hAnsi="Times New Roman"/>
          <w:b/>
          <w:color w:val="000000"/>
          <w:sz w:val="28"/>
        </w:rPr>
        <w:t>2 02 4519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2 0000 1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000</w:t>
      </w:r>
      <w:r>
        <w:rPr>
          <w:rFonts w:eastAsia="Times New Roman" w:cs="Times New Roman" w:ascii="Times New Roman" w:hAnsi="Times New Roman"/>
          <w:color w:val="000000"/>
          <w:sz w:val="28"/>
        </w:rPr>
        <w:t xml:space="preserve"> на сумму 135 614 800,00 руб.,(расхождение с ф.0503127 на корректировку суммы соглашения – 9 661 900,00 руб.</w:t>
      </w:r>
    </w:p>
    <w:p>
      <w:pPr>
        <w:pStyle w:val="Normal"/>
        <w:spacing w:lineRule="auto" w:line="360"/>
        <w:ind w:firstLine="700"/>
        <w:jc w:val="both"/>
        <w:rPr/>
      </w:pPr>
      <w:r>
        <w:rPr>
          <w:rFonts w:eastAsia="Times New Roman" w:cs="Times New Roman" w:ascii="Times New Roman" w:hAnsi="Times New Roman"/>
          <w:color w:val="000000"/>
          <w:sz w:val="28"/>
        </w:rPr>
        <w:t>В форме 0503169Д присутствуют обороты по учетным счетам 1 205 51 000, 1 205 61 000 в сумме 2 619 305 200,00 руб. Это отражен в учете перенос с одного счет на другой входящего сальдо согласно предмета заключенного соглаш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ходы в </w:t>
      </w:r>
    </w:p>
    <w:p>
      <w:pPr>
        <w:pStyle w:val="Normal"/>
        <w:spacing w:lineRule="auto" w:line="360"/>
        <w:ind w:firstLine="70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составляет 2 379 062,37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долженности в размере 2 379 062,37 руб. сложилась по след. сегментам:</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 330 857,19 руб.;</w:t>
      </w:r>
    </w:p>
    <w:p>
      <w:pPr>
        <w:pStyle w:val="Normal"/>
        <w:spacing w:lineRule="auto" w:line="360"/>
        <w:rPr/>
      </w:pPr>
      <w:r>
        <w:rPr>
          <w:rFonts w:eastAsia="Times New Roman" w:cs="Times New Roman" w:ascii="Times New Roman" w:hAnsi="Times New Roman"/>
          <w:color w:val="000000"/>
          <w:sz w:val="28"/>
        </w:rPr>
        <w:t>- бюджетные и автономные учреждения - 13 891,60 руб.</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бюджетные государственные единицы - 28 387,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ся кредиторская задолженность является текущей, основная сумма которой, является задолженность по счету 1 302 00 000 сложившаяся в сумме 2 023 465,25 руб., основная составляющая этой задолженности по учетному счету 1 302 34 000 – 1 241 708,59 руб., сложившаяся в основном по задолженности за медикаменты для льготной категории граждан.</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озникают ошибки при сверке ф.0503169G_БК за 2022 год и ф.0503128G за 2022 год на разницу кредиторской задолженности в части доходов на сумму 168 431,14 руб. по счетам учета 1 209 000 и 1 303 000.</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pPr>
      <w:r>
        <w:rPr>
          <w:rFonts w:eastAsia="Times New Roman" w:cs="Times New Roman" w:ascii="Times New Roman" w:hAnsi="Times New Roman"/>
          <w:b/>
          <w:color w:val="000000"/>
          <w:sz w:val="28"/>
          <w:u w:val="single"/>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данной форме отражен показатель в сумме 23 091 597 854,16 руб. Это финансовые вложения (участие в государственных учреждениях здравоохранения) в имущество бюджетных и автономных учреждений, которым они не вправе распоряжаться самостоятельно. Данная сумма имеет одинаковое значение показателя счета 1 204 33 000 строка 240 ф.0503130 и счета 4 210 06 000 строка 480 ф. 0503730.</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pPr>
      <w:r>
        <w:rPr>
          <w:rFonts w:eastAsia="Times New Roman" w:cs="Times New Roman" w:ascii="Times New Roman" w:hAnsi="Times New Roman"/>
          <w:b/>
          <w:color w:val="000000"/>
          <w:sz w:val="28"/>
          <w:u w:val="single"/>
        </w:rPr>
        <w:t>Форма 0503190 " Сведения о вложениях в объекты недвижимого имущества, объектах незавершенного строительства"</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2023 года в ф.0503190 остатки по вложениям в объекты недвижимости составили 69 585 848,48руб. В течение 2022 года общий объем капитальных вложений составил </w:t>
      </w:r>
      <w:r>
        <w:rPr>
          <w:rFonts w:eastAsia="Times New Roman" w:cs="Times New Roman" w:ascii="Times New Roman" w:hAnsi="Times New Roman"/>
          <w:b/>
          <w:color w:val="000000"/>
          <w:sz w:val="28"/>
        </w:rPr>
        <w:t>52 867 212,2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 по объектам капитальных вложений следующая:</w:t>
      </w:r>
    </w:p>
    <w:p>
      <w:pPr>
        <w:pStyle w:val="Normal"/>
        <w:spacing w:lineRule="auto" w:line="360"/>
        <w:ind w:firstLine="700"/>
        <w:jc w:val="both"/>
        <w:rPr/>
      </w:pPr>
      <w:r>
        <w:rPr>
          <w:rFonts w:eastAsia="Times New Roman" w:cs="Times New Roman" w:ascii="Times New Roman" w:hAnsi="Times New Roman"/>
          <w:color w:val="000000"/>
          <w:sz w:val="28"/>
        </w:rPr>
        <w:t xml:space="preserve">1. В соответствии с Распоряжением правительства Липецкой области от 26.08.2022 №258-р "О принятии решения о подготовке и реализац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включен объект "Строительство надземного перехода по адресу: обл. Липецкая, г. Лебедянь, ул. Почтовая, д.13, мощность объекта 35,79кв.м, срок ввода в эксплуатацию 2022 год ,сметная стоимость объекта 2 839 646,64руб. общий объем бюджетных инвестиций </w:t>
      </w:r>
      <w:r>
        <w:rPr>
          <w:rFonts w:eastAsia="Times New Roman" w:cs="Times New Roman" w:ascii="Times New Roman" w:hAnsi="Times New Roman"/>
          <w:b/>
          <w:color w:val="000000"/>
          <w:sz w:val="28"/>
        </w:rPr>
        <w:t>2 806 334,64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боты выполнены в полном объеме.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2. В форме отражена сумма – 8 726 041,2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это стоимость строительства с обустройством разведочно-эксплуатационной скважины на территории ОКУ “Липецкий областной противотуберкулезный санаторий «Лесная сказка» с учетом стоимости проектно-сметной документации и строительного контроля. Адрес строительства: Липецкая область, город Липецк, посёлок Туберкулезный санаторий «Лесная сказка». Данным проектом предусматриваются следующие виды работ:</w:t>
      </w:r>
    </w:p>
    <w:p>
      <w:pPr>
        <w:pStyle w:val="Normal"/>
        <w:numPr>
          <w:ilvl w:val="0"/>
          <w:numId w:val="3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бурение скважины;</w:t>
      </w:r>
    </w:p>
    <w:p>
      <w:pPr>
        <w:pStyle w:val="Normal"/>
        <w:numPr>
          <w:ilvl w:val="0"/>
          <w:numId w:val="3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троительство насосной станции I подъема с монтажом технологического оборудования;</w:t>
      </w:r>
    </w:p>
    <w:p>
      <w:pPr>
        <w:pStyle w:val="Normal"/>
        <w:numPr>
          <w:ilvl w:val="0"/>
          <w:numId w:val="3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троительство водопровода подключения;</w:t>
      </w:r>
    </w:p>
    <w:p>
      <w:pPr>
        <w:pStyle w:val="Normal"/>
        <w:numPr>
          <w:ilvl w:val="0"/>
          <w:numId w:val="3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ограждение зоны санитарной охраны I пояса артскважины;</w:t>
      </w:r>
    </w:p>
    <w:p>
      <w:pPr>
        <w:pStyle w:val="Normal"/>
        <w:numPr>
          <w:ilvl w:val="0"/>
          <w:numId w:val="33"/>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электроснабжение и автоматика водозаборных сооруж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площадь строительства и обустройства разведочно-эксплуатационной скважины, предусмотренная проектом - 7850 кв.м.</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31.12.2022 года строительство завершено.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ъектом реконструкции является здание ГУЗ "Липецкая городская детская стоматологическая поликлиника", расположенное по адресу: Липецкая область, г. Липецк, ул. Неделина, д. 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ЭП объекта:</w:t>
      </w:r>
    </w:p>
    <w:p>
      <w:pPr>
        <w:pStyle w:val="Normal"/>
        <w:numPr>
          <w:ilvl w:val="0"/>
          <w:numId w:val="4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общая площадь 1 620,6 м. кв.</w:t>
      </w:r>
    </w:p>
    <w:p>
      <w:pPr>
        <w:pStyle w:val="Normal"/>
        <w:numPr>
          <w:ilvl w:val="0"/>
          <w:numId w:val="4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количество этажей -3</w:t>
      </w:r>
    </w:p>
    <w:p>
      <w:pPr>
        <w:pStyle w:val="Normal"/>
        <w:numPr>
          <w:ilvl w:val="0"/>
          <w:numId w:val="4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троительный объем - 6 144,38 м. куб.</w:t>
      </w:r>
    </w:p>
    <w:p>
      <w:pPr>
        <w:pStyle w:val="Normal"/>
        <w:numPr>
          <w:ilvl w:val="0"/>
          <w:numId w:val="49"/>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лощадь застройки - 763,10 м. кв.</w:t>
      </w:r>
    </w:p>
    <w:p>
      <w:pPr>
        <w:pStyle w:val="Normal"/>
        <w:spacing w:lineRule="auto" w:line="360"/>
        <w:ind w:firstLine="700"/>
        <w:jc w:val="both"/>
        <w:rPr/>
      </w:pPr>
      <w:r>
        <w:rPr>
          <w:rFonts w:eastAsia="Times New Roman" w:cs="Times New Roman" w:ascii="Times New Roman" w:hAnsi="Times New Roman"/>
          <w:color w:val="000000"/>
          <w:sz w:val="28"/>
        </w:rPr>
        <w:t>Соглашение о передаче полномочий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 капитального строительства государственной собственности Липецкой области № 27-24 от 29.08.2022 г.</w:t>
      </w:r>
    </w:p>
    <w:p>
      <w:pPr>
        <w:pStyle w:val="Normal"/>
        <w:spacing w:lineRule="auto" w:line="360"/>
        <w:ind w:firstLine="700"/>
        <w:jc w:val="both"/>
        <w:rPr/>
      </w:pPr>
      <w:r>
        <w:rPr>
          <w:rFonts w:eastAsia="Times New Roman" w:cs="Times New Roman" w:ascii="Times New Roman" w:hAnsi="Times New Roman"/>
          <w:color w:val="000000"/>
          <w:sz w:val="28"/>
        </w:rPr>
        <w:t xml:space="preserve">Из них оплачено в 2022 году </w:t>
      </w:r>
      <w:r>
        <w:rPr>
          <w:rFonts w:eastAsia="Times New Roman" w:cs="Times New Roman" w:ascii="Times New Roman" w:hAnsi="Times New Roman"/>
          <w:b/>
          <w:color w:val="000000"/>
          <w:sz w:val="28"/>
        </w:rPr>
        <w:t>24 346 807,20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4. В 2021г была начата реконструкция здания ГАУЗ «Елецкая стоматологическая поликлиника» расположенного по адресу: г. Елец, ул. Костенко и выделены бюджетные инвестиции на неё. На 2022г выделены бюджетные инвестиции в размере </w:t>
      </w:r>
      <w:r>
        <w:rPr>
          <w:rFonts w:eastAsia="Times New Roman" w:cs="Times New Roman" w:ascii="Times New Roman" w:hAnsi="Times New Roman"/>
          <w:b/>
          <w:color w:val="000000"/>
          <w:sz w:val="28"/>
        </w:rPr>
        <w:t>3 895 052,77</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5. В 2022 году заключены соглашения между управлением здравоохранения Липецкой области и ГУЗ "ЛО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 27-19 от 06.04.2022 на Реконструкцию здания поликлиники ГУЗ "Липецкий областной онкологический диспансер" (устройство лифта) по адресу: г. Липецк, улица Адмирала Макарова, д. 1е;</w:t>
      </w:r>
    </w:p>
    <w:p>
      <w:pPr>
        <w:pStyle w:val="Normal"/>
        <w:spacing w:lineRule="auto" w:line="360"/>
        <w:ind w:firstLine="700"/>
        <w:jc w:val="both"/>
        <w:rPr/>
      </w:pPr>
      <w:r>
        <w:rPr>
          <w:rFonts w:eastAsia="Times New Roman" w:cs="Times New Roman" w:ascii="Times New Roman" w:hAnsi="Times New Roman"/>
          <w:color w:val="000000"/>
          <w:sz w:val="28"/>
        </w:rPr>
        <w:t xml:space="preserve">- № 27-20 от 18.04.2022г. на Реконструкцию здания хозяйственного корпуса ГУЗ "Липецкий областной онкологический диспансер" по адресу: г. Липецк, улица Адмирала Макарова, д. 1е (создание кабинета магнито-резонансной томографии); </w:t>
      </w:r>
    </w:p>
    <w:p>
      <w:pPr>
        <w:pStyle w:val="Normal"/>
        <w:spacing w:lineRule="auto" w:line="360"/>
        <w:ind w:firstLine="700"/>
        <w:jc w:val="both"/>
        <w:rPr/>
      </w:pPr>
      <w:r>
        <w:rPr>
          <w:rFonts w:eastAsia="Times New Roman" w:cs="Times New Roman" w:ascii="Times New Roman" w:hAnsi="Times New Roman"/>
          <w:color w:val="000000"/>
          <w:sz w:val="28"/>
        </w:rPr>
        <w:t>по которым переданы полномочия государственного заказчика по заключению и исполнению от имени Липецкой области государственного контракта при осуществлении бюджетных инвестиций из областного бюджета в форме капитальных вложений в объекты капитального строительства государственной собственно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выше указанным соглашениям в 2022 году проведены все работы по изготовлению проектно-сметной документации (проведено обследование зданий, изготовлена проектно-сметная документация, проведены геодезические, геологические, экологические изыскания, проектно-сметная документация передана на государственную экспертизу) на сумму</w:t>
      </w:r>
      <w:r>
        <w:rPr>
          <w:rFonts w:eastAsia="Times New Roman" w:cs="Times New Roman" w:ascii="Times New Roman" w:hAnsi="Times New Roman"/>
          <w:b/>
          <w:color w:val="000000"/>
          <w:sz w:val="28"/>
        </w:rPr>
        <w:t xml:space="preserve"> 4 067 046,00 руб.</w:t>
      </w:r>
    </w:p>
    <w:p>
      <w:pPr>
        <w:pStyle w:val="Normal"/>
        <w:spacing w:lineRule="auto" w:line="360"/>
        <w:ind w:firstLine="700"/>
        <w:jc w:val="both"/>
        <w:rPr/>
      </w:pPr>
      <w:r>
        <w:rPr>
          <w:rFonts w:eastAsia="Times New Roman" w:cs="Times New Roman" w:ascii="Times New Roman" w:hAnsi="Times New Roman"/>
          <w:color w:val="000000"/>
          <w:sz w:val="28"/>
        </w:rPr>
        <w:t xml:space="preserve">6. В 2022 году в ГУЗ «Грязинская ЦРБ» была произведена реконструкция помещений поликлинического корпуса, в целях создания кабинета рентгеновской компьютерной томографии, расположенного по адресу: Липецкая обл., г. Грязи, ул. Социалистическая, д. 5. Цель проекта - оказание высококачественных медицинских услуг, эффективная диагностика и раннее выявление заболеваний. Срок реализации проекта: 2022 год. Было освоено </w:t>
      </w:r>
      <w:r>
        <w:rPr>
          <w:rFonts w:eastAsia="Times New Roman" w:cs="Times New Roman" w:ascii="Times New Roman" w:hAnsi="Times New Roman"/>
          <w:b/>
          <w:color w:val="000000"/>
          <w:sz w:val="28"/>
        </w:rPr>
        <w:t>9 025 930,30 руб</w:t>
      </w:r>
      <w:r>
        <w:rPr>
          <w:rFonts w:eastAsia="Times New Roman" w:cs="Times New Roman" w:ascii="Times New Roman" w:hAnsi="Times New Roman"/>
          <w:color w:val="000000"/>
          <w:sz w:val="28"/>
        </w:rPr>
        <w:t>.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370 142,93 руб. на ПСД (проектно-сметная документация), КВР 414, КОСГУ 22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655 787,37 руб. на реконструкцию помещений, КВР 414, КОСГУ 3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нежные средства освоены в полном объеме, задолженности на конец года нет. </w:t>
      </w:r>
    </w:p>
    <w:p>
      <w:pPr>
        <w:pStyle w:val="Normal"/>
        <w:spacing w:lineRule="auto" w:line="360"/>
        <w:ind w:firstLine="700"/>
        <w:jc w:val="both"/>
        <w:rPr/>
      </w:pPr>
      <w:r>
        <w:rPr>
          <w:rFonts w:eastAsia="Times New Roman" w:cs="Times New Roman" w:ascii="Times New Roman" w:hAnsi="Times New Roman"/>
          <w:color w:val="000000"/>
          <w:sz w:val="28"/>
        </w:rPr>
        <w:t>В гр.20 отражена сумма на конец года в размере 54 713 055,51 руб.:</w:t>
      </w:r>
    </w:p>
    <w:p>
      <w:pPr>
        <w:pStyle w:val="Normal"/>
        <w:spacing w:lineRule="auto" w:line="360"/>
        <w:jc w:val="both"/>
        <w:rPr/>
      </w:pPr>
      <w:r>
        <w:rPr>
          <w:rFonts w:eastAsia="Times New Roman" w:cs="Times New Roman" w:ascii="Times New Roman" w:hAnsi="Times New Roman"/>
          <w:color w:val="000000"/>
          <w:sz w:val="28"/>
        </w:rPr>
        <w:t xml:space="preserve">1. 47 593 206,64 руб. - </w:t>
      </w:r>
      <w:r>
        <w:rPr>
          <w:rFonts w:eastAsia="Century" w:cs="Century" w:ascii="Century" w:hAnsi="Century"/>
          <w:color w:val="000000"/>
          <w:sz w:val="28"/>
        </w:rPr>
        <w:t>работы</w:t>
      </w:r>
      <w:r>
        <w:rPr>
          <w:rFonts w:eastAsia="Tempus Sans ITC" w:cs="Tempus Sans ITC" w:ascii="Tempus Sans ITC" w:hAnsi="Tempus Sans ITC"/>
          <w:color w:val="000000"/>
          <w:sz w:val="28"/>
        </w:rPr>
        <w:t xml:space="preserve"> </w:t>
      </w:r>
      <w:r>
        <w:rPr>
          <w:rFonts w:eastAsia="Century" w:cs="Century" w:ascii="Century" w:hAnsi="Century"/>
          <w:color w:val="000000"/>
          <w:sz w:val="28"/>
        </w:rPr>
        <w:t>по</w:t>
      </w:r>
      <w:r>
        <w:rPr>
          <w:rFonts w:eastAsia="Tempus Sans ITC" w:cs="Tempus Sans ITC" w:ascii="Tempus Sans ITC" w:hAnsi="Tempus Sans ITC"/>
          <w:color w:val="000000"/>
          <w:sz w:val="28"/>
        </w:rPr>
        <w:t xml:space="preserve"> </w:t>
      </w:r>
      <w:r>
        <w:rPr>
          <w:rFonts w:eastAsia="Century" w:cs="Century" w:ascii="Century" w:hAnsi="Century"/>
          <w:color w:val="000000"/>
          <w:sz w:val="28"/>
        </w:rPr>
        <w:t>реконструкции</w:t>
      </w:r>
      <w:r>
        <w:rPr>
          <w:rFonts w:eastAsia="Tempus Sans ITC" w:cs="Tempus Sans ITC" w:ascii="Tempus Sans ITC" w:hAnsi="Tempus Sans ITC"/>
          <w:color w:val="000000"/>
          <w:sz w:val="28"/>
        </w:rPr>
        <w:t xml:space="preserve"> </w:t>
      </w:r>
      <w:r>
        <w:rPr>
          <w:rFonts w:eastAsia="Century" w:cs="Century" w:ascii="Century" w:hAnsi="Century"/>
          <w:color w:val="000000"/>
          <w:sz w:val="28"/>
        </w:rPr>
        <w:t xml:space="preserve">здания </w:t>
      </w:r>
      <w:r>
        <w:rPr>
          <w:rFonts w:eastAsia="Times New Roman" w:cs="Times New Roman" w:ascii="Times New Roman" w:hAnsi="Times New Roman"/>
          <w:color w:val="000000"/>
          <w:sz w:val="28"/>
        </w:rPr>
        <w:t>ГУЗ «Липецкая городская детская стоматологическая поликлиника»</w:t>
      </w:r>
      <w:r>
        <w:rPr>
          <w:rFonts w:eastAsia="Tempus Sans ITC" w:cs="Tempus Sans ITC" w:ascii="Tempus Sans ITC" w:hAnsi="Tempus Sans ITC"/>
          <w:color w:val="000000"/>
          <w:sz w:val="28"/>
        </w:rPr>
        <w:t xml:space="preserve"> </w:t>
      </w:r>
      <w:r>
        <w:rPr>
          <w:rFonts w:eastAsia="DejaVu Serif;Calibri" w:cs="DejaVu Serif;Calibri" w:ascii="DejaVu Serif;Calibri" w:hAnsi="DejaVu Serif;Calibri"/>
          <w:color w:val="000000"/>
          <w:sz w:val="28"/>
        </w:rPr>
        <w:t>будут</w:t>
      </w:r>
      <w:r>
        <w:rPr>
          <w:rFonts w:eastAsia="Tempus Sans ITC" w:cs="Tempus Sans ITC" w:ascii="Tempus Sans ITC" w:hAnsi="Tempus Sans ITC"/>
          <w:color w:val="000000"/>
          <w:sz w:val="28"/>
        </w:rPr>
        <w:t xml:space="preserve"> </w:t>
      </w:r>
      <w:r>
        <w:rPr>
          <w:rFonts w:eastAsia="DejaVu Serif;Calibri" w:cs="DejaVu Serif;Calibri" w:ascii="DejaVu Serif;Calibri" w:hAnsi="DejaVu Serif;Calibri"/>
          <w:color w:val="000000"/>
          <w:sz w:val="28"/>
        </w:rPr>
        <w:t>продолжены</w:t>
      </w:r>
      <w:r>
        <w:rPr>
          <w:rFonts w:eastAsia="Tempus Sans ITC" w:cs="Tempus Sans ITC" w:ascii="Tempus Sans ITC" w:hAnsi="Tempus Sans ITC"/>
          <w:color w:val="000000"/>
          <w:sz w:val="28"/>
        </w:rPr>
        <w:t xml:space="preserve"> </w:t>
      </w:r>
      <w:r>
        <w:rPr>
          <w:rFonts w:eastAsia="Century" w:cs="Century" w:ascii="Century" w:hAnsi="Century"/>
          <w:color w:val="000000"/>
          <w:sz w:val="28"/>
        </w:rPr>
        <w:t xml:space="preserve">в </w:t>
      </w:r>
      <w:r>
        <w:rPr>
          <w:rFonts w:eastAsia="Times New Roman" w:cs="Times New Roman" w:ascii="Times New Roman" w:hAnsi="Times New Roman"/>
          <w:color w:val="000000"/>
          <w:sz w:val="28"/>
        </w:rPr>
        <w:t>2023</w:t>
      </w:r>
      <w:r>
        <w:rPr>
          <w:rFonts w:eastAsia="Tempus Sans ITC" w:cs="Tempus Sans ITC" w:ascii="Tempus Sans ITC" w:hAnsi="Tempus Sans ITC"/>
          <w:color w:val="000000"/>
          <w:sz w:val="28"/>
        </w:rPr>
        <w:t xml:space="preserve"> </w:t>
      </w:r>
      <w:r>
        <w:rPr>
          <w:rFonts w:eastAsia="Century" w:cs="Century" w:ascii="Century" w:hAnsi="Century"/>
          <w:color w:val="000000"/>
          <w:sz w:val="28"/>
        </w:rPr>
        <w:t>г;</w:t>
      </w:r>
      <w:r>
        <w:rPr>
          <w:rFonts w:eastAsia="Tempus Sans ITC" w:cs="Tempus Sans ITC" w:ascii="Tempus Sans ITC" w:hAnsi="Tempus Sans ITC"/>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xml:space="preserve">2. 3 052 802,87 руб.- </w:t>
      </w:r>
      <w:r>
        <w:rPr>
          <w:rFonts w:eastAsia="Century" w:cs="Century" w:ascii="Century" w:hAnsi="Century"/>
          <w:color w:val="000000"/>
          <w:sz w:val="28"/>
        </w:rPr>
        <w:t>работы</w:t>
      </w:r>
      <w:r>
        <w:rPr>
          <w:rFonts w:eastAsia="Tempus Sans ITC" w:cs="Tempus Sans ITC" w:ascii="Tempus Sans ITC" w:hAnsi="Tempus Sans ITC"/>
          <w:color w:val="000000"/>
          <w:sz w:val="28"/>
        </w:rPr>
        <w:t xml:space="preserve"> </w:t>
      </w:r>
      <w:r>
        <w:rPr>
          <w:rFonts w:eastAsia="Century" w:cs="Century" w:ascii="Century" w:hAnsi="Century"/>
          <w:color w:val="000000"/>
          <w:sz w:val="28"/>
        </w:rPr>
        <w:t>по</w:t>
      </w:r>
      <w:r>
        <w:rPr>
          <w:rFonts w:eastAsia="Tempus Sans ITC" w:cs="Tempus Sans ITC" w:ascii="Tempus Sans ITC" w:hAnsi="Tempus Sans ITC"/>
          <w:color w:val="000000"/>
          <w:sz w:val="28"/>
        </w:rPr>
        <w:t xml:space="preserve"> </w:t>
      </w:r>
      <w:r>
        <w:rPr>
          <w:rFonts w:eastAsia="Century" w:cs="Century" w:ascii="Century" w:hAnsi="Century"/>
          <w:color w:val="000000"/>
          <w:sz w:val="28"/>
        </w:rPr>
        <w:t>реконструкции</w:t>
      </w:r>
      <w:r>
        <w:rPr>
          <w:rFonts w:eastAsia="Tempus Sans ITC" w:cs="Tempus Sans ITC" w:ascii="Tempus Sans ITC" w:hAnsi="Tempus Sans ITC"/>
          <w:color w:val="000000"/>
          <w:sz w:val="28"/>
        </w:rPr>
        <w:t xml:space="preserve"> </w:t>
      </w:r>
      <w:r>
        <w:rPr>
          <w:rFonts w:eastAsia="Century" w:cs="Century" w:ascii="Century" w:hAnsi="Century"/>
          <w:color w:val="000000"/>
          <w:sz w:val="28"/>
        </w:rPr>
        <w:t xml:space="preserve">здания в </w:t>
      </w:r>
      <w:r>
        <w:rPr>
          <w:rFonts w:eastAsia="Times New Roman" w:cs="Times New Roman" w:ascii="Times New Roman" w:hAnsi="Times New Roman"/>
          <w:color w:val="000000"/>
          <w:sz w:val="28"/>
        </w:rPr>
        <w:t>ГУЗ «Липецкая городская детская больница»</w:t>
      </w:r>
      <w:r>
        <w:rPr>
          <w:rFonts w:eastAsia="Tempus Sans ITC" w:cs="Tempus Sans ITC" w:ascii="Tempus Sans ITC" w:hAnsi="Tempus Sans ITC"/>
          <w:color w:val="000000"/>
          <w:sz w:val="28"/>
        </w:rPr>
        <w:t xml:space="preserve"> </w:t>
      </w:r>
      <w:r>
        <w:rPr>
          <w:rFonts w:eastAsia="Century" w:cs="Century" w:ascii="Century" w:hAnsi="Century"/>
          <w:color w:val="000000"/>
          <w:sz w:val="28"/>
        </w:rPr>
        <w:t xml:space="preserve">в </w:t>
      </w:r>
      <w:r>
        <w:rPr>
          <w:rFonts w:eastAsia="Times New Roman" w:cs="Times New Roman" w:ascii="Times New Roman" w:hAnsi="Times New Roman"/>
          <w:color w:val="000000"/>
          <w:sz w:val="28"/>
        </w:rPr>
        <w:t>2022</w:t>
      </w:r>
      <w:r>
        <w:rPr>
          <w:rFonts w:eastAsia="Tempus Sans ITC" w:cs="Tempus Sans ITC" w:ascii="Tempus Sans ITC" w:hAnsi="Tempus Sans ITC"/>
          <w:color w:val="000000"/>
          <w:sz w:val="28"/>
        </w:rPr>
        <w:t xml:space="preserve"> </w:t>
      </w:r>
      <w:r>
        <w:rPr>
          <w:rFonts w:eastAsia="Century" w:cs="Century" w:ascii="Century" w:hAnsi="Century"/>
          <w:color w:val="000000"/>
          <w:sz w:val="28"/>
        </w:rPr>
        <w:t>г</w:t>
      </w:r>
      <w:r>
        <w:rPr>
          <w:rFonts w:eastAsia="Tempus Sans ITC" w:cs="Tempus Sans ITC" w:ascii="Tempus Sans ITC" w:hAnsi="Tempus Sans ITC"/>
          <w:color w:val="000000"/>
          <w:sz w:val="28"/>
        </w:rPr>
        <w:t xml:space="preserve">. </w:t>
      </w:r>
      <w:r>
        <w:rPr>
          <w:rFonts w:eastAsia="Century" w:cs="Century" w:ascii="Century" w:hAnsi="Century"/>
          <w:color w:val="000000"/>
          <w:sz w:val="28"/>
        </w:rPr>
        <w:t>завершены</w:t>
      </w:r>
      <w:r>
        <w:rPr>
          <w:rFonts w:eastAsia="Tempus Sans ITC" w:cs="Tempus Sans ITC" w:ascii="Tempus Sans ITC" w:hAnsi="Tempus Sans ITC"/>
          <w:color w:val="000000"/>
          <w:sz w:val="28"/>
        </w:rPr>
        <w:t xml:space="preserve">, </w:t>
      </w:r>
      <w:r>
        <w:rPr>
          <w:rFonts w:eastAsia="Century" w:cs="Century" w:ascii="Century" w:hAnsi="Century"/>
          <w:color w:val="000000"/>
          <w:sz w:val="28"/>
        </w:rPr>
        <w:t>но</w:t>
      </w:r>
      <w:r>
        <w:rPr>
          <w:rFonts w:eastAsia="Tempus Sans ITC" w:cs="Tempus Sans ITC" w:ascii="Tempus Sans ITC" w:hAnsi="Tempus Sans ITC"/>
          <w:color w:val="000000"/>
          <w:sz w:val="28"/>
        </w:rPr>
        <w:t xml:space="preserve"> </w:t>
      </w:r>
      <w:r>
        <w:rPr>
          <w:rFonts w:eastAsia="Century" w:cs="Century" w:ascii="Century" w:hAnsi="Century"/>
          <w:color w:val="000000"/>
          <w:sz w:val="28"/>
        </w:rPr>
        <w:t>нет</w:t>
      </w:r>
      <w:r>
        <w:rPr>
          <w:rFonts w:eastAsia="Tempus Sans ITC" w:cs="Tempus Sans ITC" w:ascii="Tempus Sans ITC" w:hAnsi="Tempus Sans ITC"/>
          <w:color w:val="000000"/>
          <w:sz w:val="28"/>
        </w:rPr>
        <w:t xml:space="preserve"> </w:t>
      </w:r>
      <w:r>
        <w:rPr>
          <w:rFonts w:eastAsia="Century" w:cs="Century" w:ascii="Century" w:hAnsi="Century"/>
          <w:color w:val="000000"/>
          <w:sz w:val="28"/>
        </w:rPr>
        <w:t>акта</w:t>
      </w:r>
      <w:r>
        <w:rPr>
          <w:rFonts w:eastAsia="Tempus Sans ITC" w:cs="Tempus Sans ITC" w:ascii="Tempus Sans ITC" w:hAnsi="Tempus Sans ITC"/>
          <w:color w:val="000000"/>
          <w:sz w:val="28"/>
        </w:rPr>
        <w:t xml:space="preserve"> </w:t>
      </w:r>
      <w:r>
        <w:rPr>
          <w:rFonts w:eastAsia="Century" w:cs="Century" w:ascii="Century" w:hAnsi="Century"/>
          <w:color w:val="000000"/>
          <w:sz w:val="28"/>
        </w:rPr>
        <w:t>ввода</w:t>
      </w:r>
      <w:r>
        <w:rPr>
          <w:rFonts w:eastAsia="Tempus Sans ITC" w:cs="Tempus Sans ITC" w:ascii="Tempus Sans ITC" w:hAnsi="Tempus Sans ITC"/>
          <w:color w:val="000000"/>
          <w:sz w:val="28"/>
        </w:rPr>
        <w:t xml:space="preserve"> </w:t>
      </w:r>
      <w:r>
        <w:rPr>
          <w:rFonts w:eastAsia="Century" w:cs="Century" w:ascii="Century" w:hAnsi="Century"/>
          <w:color w:val="000000"/>
          <w:sz w:val="28"/>
        </w:rPr>
        <w:t>помещения</w:t>
      </w:r>
      <w:r>
        <w:rPr>
          <w:rFonts w:eastAsia="Tempus Sans ITC" w:cs="Tempus Sans ITC" w:ascii="Tempus Sans ITC" w:hAnsi="Tempus Sans ITC"/>
          <w:color w:val="000000"/>
          <w:sz w:val="28"/>
        </w:rPr>
        <w:t xml:space="preserve"> </w:t>
      </w:r>
      <w:r>
        <w:rPr>
          <w:rFonts w:eastAsia="Century" w:cs="Century" w:ascii="Century" w:hAnsi="Century"/>
          <w:color w:val="000000"/>
          <w:sz w:val="28"/>
        </w:rPr>
        <w:t>в</w:t>
      </w:r>
      <w:r>
        <w:rPr>
          <w:rFonts w:eastAsia="Tempus Sans ITC" w:cs="Tempus Sans ITC" w:ascii="Tempus Sans ITC" w:hAnsi="Tempus Sans ITC"/>
          <w:color w:val="000000"/>
          <w:sz w:val="28"/>
        </w:rPr>
        <w:t xml:space="preserve"> </w:t>
      </w:r>
      <w:r>
        <w:rPr>
          <w:rFonts w:eastAsia="Century" w:cs="Century" w:ascii="Century" w:hAnsi="Century"/>
          <w:color w:val="000000"/>
          <w:sz w:val="28"/>
        </w:rPr>
        <w:t>эксплуатацию;</w:t>
      </w:r>
      <w:r>
        <w:rPr>
          <w:rFonts w:eastAsia="Tempus Sans ITC" w:cs="Tempus Sans ITC" w:ascii="Tempus Sans ITC" w:hAnsi="Tempus Sans ITC"/>
          <w:color w:val="000000"/>
          <w:sz w:val="28"/>
        </w:rPr>
        <w:t xml:space="preserve"> </w:t>
      </w:r>
    </w:p>
    <w:p>
      <w:pPr>
        <w:pStyle w:val="Normal"/>
        <w:spacing w:lineRule="auto" w:line="360"/>
        <w:rPr/>
      </w:pPr>
      <w:r>
        <w:rPr>
          <w:rFonts w:eastAsia="Times New Roman" w:cs="Times New Roman" w:ascii="Times New Roman" w:hAnsi="Times New Roman"/>
          <w:color w:val="000000"/>
          <w:sz w:val="28"/>
        </w:rPr>
        <w:t>3. 4 067 046,00 руб.-</w:t>
      </w:r>
      <w:r>
        <w:rPr>
          <w:rFonts w:eastAsia="Times New Roman" w:cs="Times New Roman" w:ascii="Times New Roman" w:hAnsi="Times New Roman"/>
          <w:color w:val="FF0000"/>
          <w:sz w:val="28"/>
        </w:rPr>
        <w:t> </w:t>
      </w:r>
      <w:r>
        <w:rPr>
          <w:color w:val="000000"/>
        </w:rPr>
        <w:t xml:space="preserve"> </w:t>
      </w:r>
      <w:r>
        <w:rPr>
          <w:rFonts w:eastAsia="Times New Roman" w:cs="Times New Roman" w:ascii="Times New Roman" w:hAnsi="Times New Roman"/>
          <w:color w:val="000000"/>
          <w:sz w:val="28"/>
        </w:rPr>
        <w:t>Строительные работы в ГУЗ "ЛООД" по реконструкции хозяйственного корпуса и здания поликлиники (устройство лифта) запланированы в 2023 году. В 2022 году запланированы и проведены работы по изготовлению проектно-сметной документации с последующей экспертизой.</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387 "Справочная таблица к отчету об исполнении консолидированного бюджета субъекта Российской Федерации"</w:t>
      </w:r>
    </w:p>
    <w:p>
      <w:pPr>
        <w:pStyle w:val="Normal"/>
        <w:spacing w:lineRule="auto" w:line="36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firstLine="700"/>
        <w:jc w:val="both"/>
        <w:rPr/>
      </w:pPr>
      <w:r>
        <w:rPr>
          <w:rFonts w:eastAsia="Times New Roman" w:cs="Times New Roman" w:ascii="Times New Roman" w:hAnsi="Times New Roman"/>
          <w:color w:val="000000"/>
          <w:sz w:val="28"/>
        </w:rPr>
        <w:t>В форме 0503387 "Справочная таблица к отчету об исполнении консолидированного бюджета субъекта Российской Федерации" отклонения по стр.23000</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 КФО 2 по расходу средств через счета, открытых в учреждениях банка у ГАУДПО "Центр последипломного образования" составило по плановым показателям 10 503 021,21 руб., по стр. 24000 по плановым показателям 3 171 912,40 руб., по фактическому расходу стр.23000 – 10 503 021,21 руб. и по стр. 24000 – 3 171 912,40 руб.</w:t>
      </w:r>
    </w:p>
    <w:p>
      <w:pPr>
        <w:pStyle w:val="Normal"/>
        <w:spacing w:lineRule="auto" w:line="360"/>
        <w:ind w:firstLine="700"/>
        <w:jc w:val="both"/>
        <w:rPr/>
      </w:pPr>
      <w:r>
        <w:rPr>
          <w:rFonts w:eastAsia="Times New Roman" w:cs="Times New Roman" w:ascii="Times New Roman" w:hAnsi="Times New Roman"/>
          <w:color w:val="000000"/>
          <w:sz w:val="28"/>
        </w:rPr>
        <w:t xml:space="preserve">В ГАУЗ "Липецкая городская стоматологическая поликлиника №1", ГАУЗ "Липецкая городская стоматологическая поликлиника №2", ГАПОУ "Елецкий медицинский колледж имени Героя Советского Союза Ксении Семеновны Константиновой", ГАПОУ "Липецкий медицинский колледж" расчетные счета в банке закрыты и открыт лицевой счет в Управлении Финансов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0503387 "Справочная таблица к отчету об исполнении консолидированного бюджета субъекта Российской Федерации" в строке 22500 "Расходы автономных и бюджетных учреждений на приобретение (изготовление) объектов, относящихся к основным средствам" отражены следующие данные: </w:t>
      </w:r>
    </w:p>
    <w:p>
      <w:pPr>
        <w:pStyle w:val="Normal"/>
        <w:spacing w:lineRule="auto" w:line="360"/>
        <w:ind w:firstLine="700"/>
        <w:jc w:val="both"/>
        <w:rPr/>
      </w:pPr>
      <w:r>
        <w:rPr>
          <w:rFonts w:eastAsia="Times New Roman" w:cs="Times New Roman" w:ascii="Times New Roman" w:hAnsi="Times New Roman"/>
          <w:color w:val="000000"/>
          <w:sz w:val="28"/>
        </w:rPr>
        <w:t>-в графе 9 по плановым назначениям сумма 1 834 084 831,26 руб. и в графе 29 по кассовому расходу в сумме 1 449 880 690,12 руб. отражены расходы учреждений на приобретение (изготовление) объектов, относящихся к основным средствам.</w:t>
      </w:r>
    </w:p>
    <w:p>
      <w:pPr>
        <w:pStyle w:val="Normal"/>
        <w:spacing w:lineRule="auto" w:line="360"/>
        <w:ind w:firstLine="700"/>
        <w:jc w:val="both"/>
        <w:rPr/>
      </w:pPr>
      <w:r>
        <w:rPr>
          <w:rFonts w:eastAsia="Times New Roman" w:cs="Times New Roman" w:ascii="Times New Roman" w:hAnsi="Times New Roman"/>
          <w:color w:val="000000"/>
          <w:sz w:val="28"/>
        </w:rPr>
        <w:t>Разность строк 12530 и 22500 по графе 9 по плановым назначениям и по графе 29 по кассовому расходу отражены расходы учреждений на приобретение (изготовление) объектов, относящихся к основным средствам по КФО 2 и КФО 7 в общих суммах 366 237 683,74 руб. и 250 355 903,60 руб. соответственно.</w:t>
      </w:r>
    </w:p>
    <w:p>
      <w:pPr>
        <w:pStyle w:val="Normal"/>
        <w:spacing w:lineRule="auto" w:line="36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Форма 0503296 "Сведения об исполнении судебных решений по денежным обязательствам бюджета"</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За отчетный период исполнено денежных обязательств по исполнительным документам на сумму 458 153,95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432 153,95 руб. плательщик управление здравоохранения Липецкой област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26 000,00 руб. оплата услуги проведения судебной экспертизы на основании определения Правобережного суда города Липецка от 07.09.2022г по исковому заявлению Беляевой С.В. к САО «ВСК» и ОКУ ЛОПС «Лесная сказка» о взыскании страхового возмещения и возмещения ущерба, причинённого в результате дорожно-транспортного происшествия с участием автомобиля, собственником которого является ОКУ ЛОПС «Лесная сказка».</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color w:val="000000"/>
          <w:sz w:val="28"/>
        </w:rPr>
        <w:t>Для обеспечения достоверности данных бухгалтерского учета и бухгалтерской (финансовой) отчетности на основании приказа управления здравоохранения Липецкой области от 27.09.2022г. № 1347 «О проведении годовой инвентаризации в 2022 году» проведена инвентаризация активов и обязательств. Расхождений фактического наличия с данными бухгалтерского учета не выявлено. В связи с этим Таблица 6 представлена c отсутствующими показателями.</w:t>
      </w:r>
    </w:p>
    <w:p>
      <w:pPr>
        <w:pStyle w:val="Normal"/>
        <w:spacing w:lineRule="auto" w:line="360"/>
        <w:ind w:firstLine="700"/>
        <w:jc w:val="both"/>
        <w:rPr/>
      </w:pPr>
      <w:r>
        <w:rPr>
          <w:rFonts w:eastAsia="Times New Roman" w:cs="Times New Roman" w:ascii="Times New Roman" w:hAnsi="Times New Roman"/>
          <w:color w:val="000000"/>
          <w:sz w:val="28"/>
        </w:rPr>
        <w:t>Для исключения искажений данных бухгалтерского учета, бухгалтерской (финансовой) и иной отчетности проводится внутренний финансовый контроль, который включает в себя предварительный, текущий и последующий контроли:</w:t>
      </w:r>
    </w:p>
    <w:p>
      <w:pPr>
        <w:pStyle w:val="Normal"/>
        <w:numPr>
          <w:ilvl w:val="0"/>
          <w:numId w:val="7"/>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предварительный контроль. Подготовка и организация мер по повышению экономичности и результативности использования бюджетных средств. Контроль за формированием, утверждением и исполнением государственных заданий в отношении подведомственных областных государственных учреждений, за составлением и направлением документов в финансово-экономический отдел, необходимых для формирования и ведения сводной бюджетной росписи областного бюджета, а также для доведения бюджетных ассигнований и лимитов бюджетных обязательств учреждениям здравоохранения. Контроль за соответствием заключенных договоров доведенным лимитам бюджетных обязательств. Проверка правильности отнесения видов услуг на соответствующий вид расходов, контроль за целевым использованием бюджетных средств.;</w:t>
      </w:r>
    </w:p>
    <w:p>
      <w:pPr>
        <w:pStyle w:val="Normal"/>
        <w:numPr>
          <w:ilvl w:val="0"/>
          <w:numId w:val="7"/>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текущий контроль. Проверка соответствия сумм заключаемых договоров (контрактов) уровню цен в регионе на товары, работы и услуги. Контроль за начислением заработной платы. Контроль за целевым и рациональным использованием полученных субсидий на выполнение государственного задания. Проверка соответствия остатков денежных средств на лицевых счетах остаткам, выведенным в регистрах бухгалтерского учете (по мере поступления выписок), а также правильность зачисления средств на коды доходов. Проверка использования сотовой связи работниками, которые пользуются служебными сотовыми номерами. Проверка наличия и выдачи бланков строгой отчетности. Проверка табелей и графиков работы сотрудников.</w:t>
      </w:r>
    </w:p>
    <w:p>
      <w:pPr>
        <w:pStyle w:val="Normal"/>
        <w:numPr>
          <w:ilvl w:val="0"/>
          <w:numId w:val="7"/>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последующий контроль. Контроль за соблюдением законодательства по работе с денежной наличностью и порядка ведения кассовых дисциплин, соблюдением лимита остатка кассы. Контроль за исполнением заключенных договоров (контрактов). Проверка соответствия перечня полученных учреждением товаров (работ, услуг) перечню и номенклатуре оплаченных товаров (работ, услуг), а также спецификации договора (контракта). Выборочные и годовые инвентаризации для осуществления контроля за сохранностью материальных ценностей. Проверка ведения учета материальных запасов у материально ответственных лиц. Сверка расчетов с поставщиками и подрядчиками. Проверка правильности расчетов по налогам. Контроль сроков сдачи документов в архи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составе отчетности ввиду отсутствия числовых показателей не представлены следующие формы:</w:t>
      </w:r>
    </w:p>
    <w:p>
      <w:pPr>
        <w:pStyle w:val="Normal"/>
        <w:numPr>
          <w:ilvl w:val="0"/>
          <w:numId w:val="14"/>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форма 0503167 "Сведения о целевых иностранных кредитах".</w:t>
      </w:r>
    </w:p>
    <w:p>
      <w:pPr>
        <w:pStyle w:val="Normal"/>
        <w:numPr>
          <w:ilvl w:val="0"/>
          <w:numId w:val="14"/>
        </w:numPr>
        <w:spacing w:lineRule="auto" w:line="360"/>
        <w:jc w:val="both"/>
        <w:rPr>
          <w:rFonts w:ascii="Arial" w:hAnsi="Arial" w:eastAsia="Arial" w:cs="Arial"/>
          <w:b/>
          <w:b/>
          <w:color w:val="000000"/>
          <w:sz w:val="28"/>
        </w:rPr>
      </w:pPr>
      <w:bookmarkStart w:id="3" w:name="OLE_LINK5"/>
      <w:bookmarkStart w:id="4" w:name="OLE_LINK6"/>
      <w:bookmarkEnd w:id="3"/>
      <w:bookmarkEnd w:id="4"/>
      <w:r>
        <w:rPr>
          <w:rFonts w:eastAsia="Times New Roman" w:cs="Times New Roman" w:ascii="Times New Roman" w:hAnsi="Times New Roman"/>
          <w:color w:val="000000"/>
          <w:sz w:val="28"/>
        </w:rPr>
        <w:t>форма 0503172 "Сведения о государственном (муниципальном) долге, предоставленных бюджетных кредитах",</w:t>
      </w:r>
    </w:p>
    <w:p>
      <w:pPr>
        <w:pStyle w:val="Normal"/>
        <w:numPr>
          <w:ilvl w:val="0"/>
          <w:numId w:val="14"/>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форма 0503174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w:t>
      </w:r>
    </w:p>
    <w:p>
      <w:pPr>
        <w:pStyle w:val="Normal"/>
        <w:numPr>
          <w:ilvl w:val="0"/>
          <w:numId w:val="14"/>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 xml:space="preserve">форма 0503184 "Справка о суммах консолидируемых поступлений, подлежащих зачислению на счет бюдж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jc w:val="center"/>
        <w:rPr/>
      </w:pPr>
      <w:r>
        <w:rPr>
          <w:color w:val="000000"/>
        </w:rPr>
        <w:t> </w:t>
      </w:r>
      <w:r>
        <w:rPr>
          <w:rFonts w:eastAsia="Times New Roman" w:cs="Times New Roman" w:ascii="Times New Roman" w:hAnsi="Times New Roman"/>
          <w:b/>
          <w:color w:val="000000"/>
          <w:sz w:val="28"/>
        </w:rPr>
        <w:t xml:space="preserve">Раздел 1 "Организационная структура </w:t>
      </w:r>
      <w:r>
        <w:rPr>
          <w:rFonts w:eastAsia="Times New Roman" w:cs="Times New Roman" w:ascii="Times New Roman" w:hAnsi="Times New Roman"/>
          <w:b/>
          <w:color w:val="000000"/>
          <w:sz w:val="28"/>
          <w:shd w:fill="FFFFFF" w:val="clear"/>
        </w:rPr>
        <w:t>субъекта бюджетной отчетности"</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Управление культуры и туризма Липецкой области (далее - Управление) является отраслевым исполнительным органом государственной власти Липецкой области в сфере культуры и искусства, туризма.</w:t>
      </w:r>
    </w:p>
    <w:p>
      <w:pPr>
        <w:pStyle w:val="Normal"/>
        <w:spacing w:lineRule="auto" w:line="360"/>
        <w:ind w:firstLine="72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федеральным законодательством, законодательством Липецкой области, правовыми актами Губернатора области, Правительства области, а также Положением об управлении культуры и туризма Липецкой области, утвержденное распоряжением Правительства Липецкой области от 22.06. 2022 № 44-р.</w:t>
      </w:r>
    </w:p>
    <w:p>
      <w:pPr>
        <w:pStyle w:val="Normal"/>
        <w:spacing w:lineRule="auto" w:line="360"/>
        <w:ind w:firstLine="720"/>
        <w:jc w:val="both"/>
        <w:rPr/>
      </w:pPr>
      <w:r>
        <w:rPr>
          <w:rFonts w:eastAsia="Times New Roman" w:cs="Times New Roman" w:ascii="Times New Roman" w:hAnsi="Times New Roman"/>
          <w:color w:val="000000"/>
          <w:sz w:val="28"/>
        </w:rPr>
        <w:t>Управление участвует в реализации государственной политики в области искусства, эстетического воспитания, художественного образования, музейного дела, народного творчества и традиционной культуры, библиотечного дела, культурного наследия, кинематографии и туризма. Осуществляет в установленном порядке организацию и поддержку государственных музеев. Организует поддержку народных художественных промыслов. Осуществляет организацию библиотечного обслуживания населения области. Осуществляет обеспечение доступа населения к достижениям отечественной культуры и информации. Осуществляет развитие внутреннего и въездного туризма на территории области.</w:t>
      </w:r>
    </w:p>
    <w:p>
      <w:pPr>
        <w:pStyle w:val="Normal"/>
        <w:spacing w:lineRule="auto" w:line="360"/>
        <w:ind w:firstLine="720"/>
        <w:jc w:val="both"/>
        <w:rPr/>
      </w:pPr>
      <w:r>
        <w:rPr>
          <w:rFonts w:eastAsia="Times New Roman" w:cs="Times New Roman" w:ascii="Times New Roman" w:hAnsi="Times New Roman"/>
          <w:color w:val="000000"/>
          <w:sz w:val="28"/>
        </w:rPr>
        <w:t>Осуществляет региональный государственный контроль (надзор)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учредителя 15 подведомственных областных государственных учрежд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администратора доходов в соответствии с законом об областном бюджете на очередной финансовый го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управления: 398050, г. Липецк, пл. Плеханова, д.1</w:t>
      </w:r>
    </w:p>
    <w:p>
      <w:pPr>
        <w:pStyle w:val="Normal"/>
        <w:spacing w:lineRule="auto" w:line="360"/>
        <w:ind w:firstLine="720"/>
        <w:jc w:val="both"/>
        <w:rPr/>
      </w:pPr>
      <w:r>
        <w:rPr>
          <w:rFonts w:eastAsia="Times New Roman" w:cs="Times New Roman" w:ascii="Times New Roman" w:hAnsi="Times New Roman"/>
          <w:color w:val="000000"/>
          <w:sz w:val="28"/>
        </w:rPr>
        <w:t>Бюджетный учет финансово-хозяйственной деятельности ведется в соответствии с Федеральным Законом "О бухгалтерском учете" от 06.12.2011г. №402-ФЗ, инструкциями по бюджетному учету, утвержденными приказами Министерства финансов Российской Федерации от 01.12.2010г. №157н и от 06.12.2010г. №162н; приказом Министерства финансов Российской Федерац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7 февраля 2018г. N32н  «Об  утверждении    федерального стандарта бухгалтерского учета для организаций государственного сектора "Доходы" (СГС «Доходы»); приказом Министерства финансов Российской Федерац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29.11.2017 №209н «Об утверждении порядка применения классификации операций сектора государственного управле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ая отчетность по состоянию на 1 января  2023 года представлен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отчетности, квартальной и месячной отчетности об исполнении бюджетов бюджетной системы Российской Федерации», письмом управления финансов Липецкой области от 23.12.2022 №И46/06-69/-4249</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представлены форм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050313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ет о финансовых результатах деятельности - (ф.050312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по консолидируемым расчетам – (ф.0503125) по счетам 120551561(661), 120561561(661), 120651561(661), 120551000, 120561000, 130305831, 140110151(161), 140120251, 140120254, 140110195, 140110191, 140149151(16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справка по заключению счетов бюджетного учёта отчётного финансового года – (ф.0503110);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05031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ёт о движении денежных средств - (ф.0503123);</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0503127), (ф.0503127_ЭКР) с детализацией КОСГ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 (ф.0503128 и ф. 0503128-НП);</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яснительная записка текстовая часть - (ф.050316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чёт об исполнении бюджета - (ф.0503164);</w:t>
      </w:r>
    </w:p>
    <w:p>
      <w:pPr>
        <w:pStyle w:val="Normal"/>
        <w:spacing w:lineRule="auto" w:line="360"/>
        <w:ind w:firstLine="720"/>
        <w:jc w:val="both"/>
        <w:rPr/>
      </w:pPr>
      <w:r>
        <w:rPr>
          <w:rFonts w:eastAsia="Times New Roman" w:cs="Times New Roman" w:ascii="Times New Roman" w:hAnsi="Times New Roman"/>
          <w:color w:val="000000"/>
          <w:sz w:val="28"/>
        </w:rPr>
        <w:t>- сведения о движении нефинансовых активов -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 (ф.0503169 G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 (ф.0503169 G_БК);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 (ф.0503178);</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очная таблица к отчёту об исполнении консолидированного бюджета субъекта Российской Федерации - (ф.0503387);</w:t>
      </w:r>
    </w:p>
    <w:p>
      <w:pPr>
        <w:pStyle w:val="Normal"/>
        <w:spacing w:lineRule="auto" w:line="360"/>
        <w:ind w:firstLine="5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ведения об изменении остатков валюты баланса"  (ф.0503173).</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Отчет о расходах, источником финансового обеспечения которых являются дотации (гранты)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ф.469_Grant).</w:t>
      </w:r>
    </w:p>
    <w:p>
      <w:pPr>
        <w:pStyle w:val="Normal"/>
        <w:spacing w:lineRule="auto" w:line="360"/>
        <w:jc w:val="center"/>
        <w:rPr/>
      </w:pPr>
      <w:r>
        <w:rPr>
          <w:rFonts w:eastAsia="Times New Roman" w:cs="Times New Roman" w:ascii="Times New Roman" w:hAnsi="Times New Roman"/>
          <w:b/>
          <w:color w:val="000000"/>
          <w:sz w:val="28"/>
        </w:rPr>
        <w:t xml:space="preserve">Раздел 2 "Результаты деятельности </w:t>
      </w:r>
      <w:r>
        <w:rPr>
          <w:rFonts w:eastAsia="Times New Roman" w:cs="Times New Roman" w:ascii="Times New Roman" w:hAnsi="Times New Roman"/>
          <w:b/>
          <w:color w:val="000000"/>
          <w:sz w:val="28"/>
          <w:shd w:fill="FFFFFF" w:val="clear"/>
        </w:rPr>
        <w:t>субъекта бюджетной отчетности"</w:t>
      </w: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мках областной государственной программы "Развитие культуры и туризма в Липецкой области" Управлением проводится работа по созданию необходимых условий для полноценного культурного отдыха, оздоровления, активного досуга населения Липецкой области, по развитию театрального, музыкального искусства, сохранения объектов культурного наследия, развитие туризма. </w:t>
      </w:r>
    </w:p>
    <w:p>
      <w:pPr>
        <w:pStyle w:val="Normal"/>
        <w:spacing w:lineRule="auto" w:line="36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В 2022 году в рамках национального проекта «Культура» реализованы следующие мероприят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счет средств федерального и областного бюджета построены 2 дома культуры в с. Спешне-Ивановское Данковского района, с. Нижний Воргол Елецкого района на общую сумму 61 498 910,00 руб. из них: за счет федеральных средств – 44 113 100,00  руб., областных средств – 17 385 810,00 руб. Так же за счет средств областного бюджета в сумме 8 089 526,95 руб. израсходовано на оснащение новых домов культуры.</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реконструкцию и капитальный ремонт в количестве 4  детских школ искусств израсходовано - 143 340 140,00 руб., из них: средства федерального бюджета – 106 071 599,99 руб., средства областного бюджета – 37 268 540,01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 капитальный ремонт 6 сельских домов культуры в 2022 году израсходовано – 60 012 990,00 руб., из них: за счет средств федерального бюджета в сумме 44 409 599,99, за счет средств областного бюджета в сумме 15 603 390,01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редств федерального бюджета в сумме 25 000 000,00 руб.  создано 4 модельные библиотеки в г. Липецк и г. Елец.</w:t>
      </w:r>
    </w:p>
    <w:p>
      <w:pPr>
        <w:pStyle w:val="Normal"/>
        <w:spacing w:lineRule="auto" w:line="360"/>
        <w:ind w:firstLine="700"/>
        <w:jc w:val="both"/>
        <w:rPr/>
      </w:pPr>
      <w:r>
        <w:rPr>
          <w:rFonts w:eastAsia="Times New Roman" w:cs="Times New Roman" w:ascii="Times New Roman" w:hAnsi="Times New Roman"/>
          <w:color w:val="000000"/>
          <w:sz w:val="28"/>
        </w:rPr>
        <w:t>За счет средств областного бюджета в сумме 49 590 000,00 руб. израсходовано на оснащение детских школ искусств музыкальными инструмен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подготовку кадров отрасли «Культура» (371 человек) израсходовано - 600 000,00 руб., средства областного бюджета. </w:t>
      </w:r>
    </w:p>
    <w:p>
      <w:pPr>
        <w:pStyle w:val="Normal"/>
        <w:spacing w:lineRule="auto" w:line="360"/>
        <w:ind w:firstLine="700"/>
        <w:jc w:val="both"/>
        <w:rPr/>
      </w:pPr>
      <w:r>
        <w:rPr>
          <w:rFonts w:eastAsia="Times New Roman" w:cs="Times New Roman" w:ascii="Times New Roman" w:hAnsi="Times New Roman"/>
          <w:color w:val="000000"/>
          <w:sz w:val="28"/>
        </w:rPr>
        <w:t>В рамках закона от 07 октября 2008 года № 187-ОЗ "О поощрительных и социальных выплатах в сфере культуры и искусства" за  2022 год производились выплаты за найм жилья деятелям искусства, не имеющим собственного жилья на территории Липецкой области. Выплаты произведены  в сумме 4 488 583,00 руб. по (кл.010 1003 0610576010 321 262).</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Года культурного наследия театрально-концертными организациями проведено более 500 мероприятий, в том числе для детей, которые посетило более 125,2 тыс. зрителей, в том числе дети.</w:t>
      </w:r>
    </w:p>
    <w:p>
      <w:pPr>
        <w:pStyle w:val="Normal"/>
        <w:spacing w:lineRule="auto" w:line="360"/>
        <w:ind w:firstLine="560"/>
        <w:jc w:val="both"/>
        <w:rPr/>
      </w:pPr>
      <w:r>
        <w:rPr>
          <w:rFonts w:eastAsia="Times New Roman" w:cs="Times New Roman" w:ascii="Times New Roman" w:hAnsi="Times New Roman"/>
          <w:color w:val="000000"/>
          <w:sz w:val="28"/>
        </w:rPr>
        <w:t>В театрально-концертных организациях состоялось 12 премьерных показ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пецком государственном театре кукол премьера спектакля «Жить не тужить»  и в рамках государственного задания состоялась премьера: «Были они смуглые и золотоглазые».</w:t>
      </w:r>
    </w:p>
    <w:p>
      <w:pPr>
        <w:pStyle w:val="Normal"/>
        <w:spacing w:lineRule="auto" w:line="360"/>
        <w:ind w:firstLine="560"/>
        <w:jc w:val="both"/>
        <w:rPr/>
      </w:pPr>
      <w:r>
        <w:rPr>
          <w:rFonts w:eastAsia="Times New Roman" w:cs="Times New Roman" w:ascii="Times New Roman" w:hAnsi="Times New Roman"/>
          <w:color w:val="000000"/>
          <w:sz w:val="28"/>
        </w:rPr>
        <w:t>В Липецком государственном академическом театре драмы им. Л.Н. Толстого 7 премьер, в том числе:  спектакль «Русский роман», музыкальная комедия «Табачный капитан»,  спектакль «Тишина» в рамках реализации инклюзивного проекта на языке жеста (руководитель постановки Е. Оленина), новогодний детский спектакль "По щучьему велению", спектакль «Маленький принц». В Липецкой государственной филармонии состоялась премьера мюзикла А. Чайковского «Провинциалка» и 8 фестивалей, в том числе которых: «Моцарт-фест», «Шуберт – фест», «К юбилею М. Броннера» и др.</w:t>
      </w:r>
    </w:p>
    <w:p>
      <w:pPr>
        <w:pStyle w:val="Normal"/>
        <w:spacing w:lineRule="auto" w:line="360"/>
        <w:ind w:firstLine="560"/>
        <w:jc w:val="both"/>
        <w:rPr/>
      </w:pPr>
      <w:r>
        <w:rPr>
          <w:rFonts w:eastAsia="Times New Roman" w:cs="Times New Roman" w:ascii="Times New Roman" w:hAnsi="Times New Roman"/>
          <w:color w:val="000000"/>
          <w:sz w:val="28"/>
        </w:rPr>
        <w:t>Театр танца «Казаки России» исполнил лучшие концертные номера на международном форуме «Казачество – сквозь века» в Российской Государственной библиотеке имени В.И. Ленина в Москве.  В рамках федеральной программы «Мы – Россия» при содействии Росконцерта состоялись гастроли государственного театра танца «Казаки России» с концертной программой «Мы из Липецка».</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мках развития и продвижения туризма проведены следующие мероприятия: реализован проект: «Культурно-познавательная экскурсия для детей и подростков», 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мках предоставления субсидии социально ориентированным некоммерческим организациям на реализацию проектов, направленных на развитие детского (подросткового) туризма (400 школьников); реализован проект «Культурно-познавательная экскурсия для студентов» в рамках предоставления субсидии социально ориентированным некоммерческим организациям на реализацию проектов, направленных на развитие студенческого туризма (200 студентов); 107 коммерческих туров выходного дня (включая корпоративные выезды, трансферы, пешеходные экскурсии) (2502 участника); авторские экскурсионные программы «Город Романов. Романовская игрушка» (1240 участников); 119 интерактивных программ (2956 детей), 130 мастер-классов (3046 детей), а также мастер-классы для посетителей с ограниченными возможностями здоровья на базе отдела «Романовская игрушка»; 10-дневные летние смены «В гостях у романушки» на базе арт-центра «Липецкая Земля».</w:t>
      </w:r>
    </w:p>
    <w:p>
      <w:pPr>
        <w:pStyle w:val="Normal"/>
        <w:spacing w:lineRule="auto" w:line="360"/>
        <w:ind w:left="60" w:right="60"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На решение задач, стоящих перед Управлением в 2022 году предусмотрено областным бюджетом - 1 915 544 560,81 руб. фактически исполнено – 1 913 992 641,03 руб., что составляет 99,92%  исполнения утвержденных бюджетных назначений.</w:t>
      </w:r>
    </w:p>
    <w:p>
      <w:pPr>
        <w:pStyle w:val="Normal"/>
        <w:spacing w:lineRule="auto" w:line="360"/>
        <w:ind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28"/>
          <w:shd w:fill="FFFFFF" w:val="clear"/>
        </w:rPr>
        <w:t>Раздел 3 "Анализ отчета об исполнении бюджета субъектом бюджетной отчетности"</w:t>
      </w: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205 51 661 , гр. 8 </w:t>
      </w:r>
      <w:r>
        <w:rPr>
          <w:rFonts w:eastAsia="Times New Roman" w:cs="Times New Roman" w:ascii="Times New Roman" w:hAnsi="Times New Roman"/>
          <w:color w:val="000000"/>
          <w:sz w:val="28"/>
        </w:rPr>
        <w:t>отражены расчеты по поступлениям текущего характера в части доходов,  поступившие от Министерства культуры Российской Федерации (гл.054) в сумме 240 384 099,98 руб., в том числе:            </w:t>
      </w:r>
    </w:p>
    <w:p>
      <w:pPr>
        <w:pStyle w:val="Normal"/>
        <w:spacing w:lineRule="auto" w:line="360"/>
        <w:ind w:firstLine="720"/>
        <w:jc w:val="both"/>
        <w:rPr/>
      </w:pPr>
      <w:r>
        <w:rPr>
          <w:rFonts w:eastAsia="Times New Roman" w:cs="Times New Roman" w:ascii="Times New Roman" w:hAnsi="Times New Roman"/>
          <w:color w:val="000000"/>
          <w:sz w:val="28"/>
        </w:rPr>
        <w:t xml:space="preserve">КБК 20225466020000150 – 1 429 900,00 руб. (поддержка творческой деятельности муниципальных театров в населенных пунктах с численностью населения до 300 тыс.);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БК 20225467020000150 - 14 679 000,00 руб. на укрепление материально-технической базы муниципальных домов культуры в населенных пунктах с числом жителей до 50 тысяч челове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20225513020000150 - 44 409 599,99 руб.  на развитие сети учреждений культурно-досугового типа (капитальный ремонт районных домов культуры);</w:t>
      </w:r>
    </w:p>
    <w:p>
      <w:pPr>
        <w:pStyle w:val="Normal"/>
        <w:spacing w:lineRule="auto" w:line="360"/>
        <w:ind w:firstLine="720"/>
        <w:jc w:val="both"/>
        <w:rPr/>
      </w:pPr>
      <w:r>
        <w:rPr>
          <w:rFonts w:eastAsia="Times New Roman" w:cs="Times New Roman" w:ascii="Times New Roman" w:hAnsi="Times New Roman"/>
          <w:color w:val="000000"/>
          <w:sz w:val="28"/>
        </w:rPr>
        <w:t>КБК 20225517020000150 – 1 635 100,00 руб. (поддержку творческой деятельности и техническое оснащение детских и кукольных театр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БК 20225519020000150 – 112 302 599,99 руб. (поддержка отрасли культур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БК 20245454020000150 - 25 000 000,00 руб. на создание модельных муниципальных библиотек. </w:t>
      </w:r>
    </w:p>
    <w:p>
      <w:pPr>
        <w:pStyle w:val="Normal"/>
        <w:spacing w:lineRule="auto" w:line="360"/>
        <w:ind w:firstLine="720"/>
        <w:jc w:val="both"/>
        <w:rPr/>
      </w:pPr>
      <w:r>
        <w:rPr>
          <w:rFonts w:eastAsia="Times New Roman" w:cs="Times New Roman" w:ascii="Times New Roman" w:hAnsi="Times New Roman"/>
          <w:color w:val="000000"/>
          <w:sz w:val="28"/>
        </w:rPr>
        <w:t>КБК 20225353020000150 - 40 927 900,00 руб. межбюджетные трансферты на создание школ креативных индустрий.</w:t>
      </w:r>
    </w:p>
    <w:p>
      <w:pPr>
        <w:pStyle w:val="Normal"/>
        <w:spacing w:lineRule="auto" w:line="360"/>
        <w:ind w:firstLine="720"/>
        <w:jc w:val="both"/>
        <w:rPr/>
      </w:pPr>
      <w:r>
        <w:rPr>
          <w:rFonts w:eastAsia="Times New Roman" w:cs="Times New Roman" w:ascii="Times New Roman" w:hAnsi="Times New Roman"/>
          <w:color w:val="000000"/>
          <w:sz w:val="28"/>
        </w:rPr>
        <w:t>По КБК 21860010020000150 - 786,36 руб. отражен возврат остатка, неиспользованной субсидии в части подготовки кадров в 2021 году (Лев-Толстовский район Знаменский сельсовет). Всего доходов поступило  в сумме 240 384 886,3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корреспонденции со сч.1 401 49 151 отражены суммы по уменьшению начисленных доходов будущих периодов в рамках соглашений на 2021-2022-2023 годы в размере – 562 736 2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466020000150 – 7 852 3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7020000150 – 29 358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7020000150 – 3 950 7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9020000150 – 472 762 8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90020000150 – 18 7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55020000150 – 30 112 4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 по счету 1 205 61 661 гр.8 о</w:t>
      </w:r>
      <w:r>
        <w:rPr>
          <w:rFonts w:eastAsia="Times New Roman" w:cs="Times New Roman" w:ascii="Times New Roman" w:hAnsi="Times New Roman"/>
          <w:color w:val="000000"/>
          <w:sz w:val="28"/>
          <w:shd w:fill="FFFFFF" w:val="clear"/>
        </w:rPr>
        <w:t>тражены расчеты по поступлениям капитального характера в части доходов, поступившие от Министерства культуры Российской Федерации (гл.054) в сумме 74 225 500,00 руб., в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513020000150 - 44 113 100,00 руб.  на развитие сети учреждений культурно-досугового типа (строительство ДК с. Спешне-Ивановское Данковского муниципального района Липецкой области, с. Нижний Воргол Елецкого муниципального района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БК 20225455020000150 – 30 112 400,00 руб. (реконструкция ГДМ Октябрь);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сего сумма доходов в результате предоставления межбюджетных трансфертов в 2022 году составила 314 609 599,98 руб.</w:t>
      </w:r>
    </w:p>
    <w:p>
      <w:pPr>
        <w:pStyle w:val="Normal"/>
        <w:spacing w:lineRule="auto" w:line="360"/>
        <w:ind w:firstLine="720"/>
        <w:jc w:val="both"/>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 по счету 1 205 61 561 гр.7  </w:t>
      </w:r>
      <w:r>
        <w:rPr>
          <w:rFonts w:eastAsia="Times New Roman" w:cs="Times New Roman" w:ascii="Times New Roman" w:hAnsi="Times New Roman"/>
          <w:color w:val="000000"/>
          <w:sz w:val="28"/>
          <w:shd w:fill="FFFFFF" w:val="clear"/>
        </w:rPr>
        <w:t>в корреспонденции</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со сч. 140149161 отражена дебиторская задолженность по доходам будущих периодов от межбюджетных трансфертов  капитального характера в рамках заключенных соглашений с Министерством культуры Российской Федерации (гл.054) в сумме  660 385 200,00 руб.,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55020000150 – 449 887 600,00  руб. (Реконструкция здания "ГДМ "Октябрь");   </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513020000150  -  85 415 400,00  руб.  на развитие сети учреждений культурно-досугового типа (капитальный  ремонт культурно-досуговых организации в сельской местно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9020000150 – 125 082 200,00  на государственную поддержку отрасли культуры (реконструкция детских школ искусств и оснащение музыкальными инструментами, оборудованием и учебными материалами.</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правка по консолидируемым расчетам" (ф.0503125) по счету 1 205 51 561 гр.7  </w:t>
      </w:r>
      <w:r>
        <w:rPr>
          <w:rFonts w:eastAsia="Times New Roman" w:cs="Times New Roman" w:ascii="Times New Roman" w:hAnsi="Times New Roman"/>
          <w:color w:val="000000"/>
          <w:sz w:val="28"/>
          <w:shd w:fill="FFFFFF" w:val="clear"/>
        </w:rPr>
        <w:t>в корреспонденции со сч. 140149151 отражена дебиторская задолженность по доходам будущих периодов от межбюджетных трансфертов  текущего характера в рамках заключенных соглашений с Министерством культуры Российской Федерации (гл.054) в сумме  114 397 500,00 руб., в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БК 20225466020000150 – 2 327 000,00 руб. (поддержка творческой деятельности муниципальных театров в населенных пунктах с численностью населения до 300 тыс.);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7020000150 – 20 338 900,00 руб. (поддержку творческой деятельности и техническое оснащение детских и кукольных театр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КБК 20225519020000150 – 15 716 600,00 руб. (поддержка отрасли культуры);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БК 20225584020000150  –  27 640 000,00 руб.,  (оснащение региональных и муниципальных театров, находящиеся в городах с численностью населения более 300 тыс. человек);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КБК 20245454020000150 – 5 000 000,00 руб. на создание модельных муниципальных библиотек. </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590020000150 – 35 175 000,00  руб.   техническое оснащение</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егиональных и муниципальных музее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3020000150 – 8 200 000,00 на создание виртуальных концертных залов.</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счету 1 206 51 561</w:t>
      </w:r>
      <w:r>
        <w:rPr>
          <w:rFonts w:eastAsia="Times New Roman" w:cs="Times New Roman" w:ascii="Times New Roman" w:hAnsi="Times New Roman"/>
          <w:color w:val="000000"/>
          <w:sz w:val="28"/>
          <w:shd w:fill="FFFFFF" w:val="clear"/>
        </w:rPr>
        <w:t xml:space="preserve"> отражены кассовые выплаты по перечислениям субсидий муниципальным образованиям за счёт средств из областного и федерального бюджета на развитие учреждений культуры в сумме  447 318 292,16 руб.</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счету 1 206 51 661</w:t>
      </w:r>
      <w:r>
        <w:rPr>
          <w:rFonts w:eastAsia="Times New Roman" w:cs="Times New Roman" w:ascii="Times New Roman" w:hAnsi="Times New Roman"/>
          <w:color w:val="000000"/>
          <w:sz w:val="28"/>
          <w:shd w:fill="FFFFFF" w:val="clear"/>
        </w:rPr>
        <w:t xml:space="preserve">   в корреспонденции со сч. 130251831 отражены суммы по зачету авансовых платежей, по перечисленным субсидиям муниципальным образованиям за счёт средств из областного и федерального бюджета на развитие учреждений культуры в сумме  444 865 350,49 руб. В корреспонденции со сч. 120551561 сумме 2 452 941,67  руб. отражен остаток, подлежащий возврату в доход областного бюджета от Администрации Нижневоргольского сельсовета Елецкого района (для использования не те же цели при установлении потребности в 2023 году).</w:t>
      </w:r>
    </w:p>
    <w:p>
      <w:pPr>
        <w:pStyle w:val="Normal"/>
        <w:spacing w:lineRule="auto" w:line="360"/>
        <w:ind w:firstLine="720"/>
        <w:jc w:val="both"/>
        <w:rPr/>
      </w:pPr>
      <w:r>
        <w:rPr>
          <w:rFonts w:eastAsia="Times New Roman" w:cs="Times New Roman" w:ascii="Times New Roman" w:hAnsi="Times New Roman"/>
          <w:b/>
          <w:color w:val="000000"/>
          <w:sz w:val="28"/>
        </w:rPr>
        <w:t xml:space="preserve">Справка по консолидируемым расчетам" (ф.0503125) по дебету счета 1 205 51 000 "Расчеты по поступлениям текущего характера от других бюджетов бюджетной системы Российской Федерации" гр.7 </w:t>
      </w:r>
      <w:r>
        <w:rPr>
          <w:rFonts w:eastAsia="Times New Roman" w:cs="Times New Roman" w:ascii="Times New Roman" w:hAnsi="Times New Roman"/>
          <w:color w:val="000000"/>
          <w:sz w:val="28"/>
        </w:rPr>
        <w:t xml:space="preserve">отражены </w:t>
      </w:r>
      <w:r>
        <w:rPr>
          <w:rFonts w:eastAsia="Times New Roman" w:cs="Times New Roman" w:ascii="Times New Roman" w:hAnsi="Times New Roman"/>
          <w:color w:val="000000"/>
          <w:sz w:val="28"/>
          <w:shd w:fill="FFFFFF" w:val="clear"/>
        </w:rPr>
        <w:t xml:space="preserve">остатки по расчётам с Министерством культуры в сумме, оставшейся от начисленной суммы доходов будущих периодов  текущего характера,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межбюджетные трансферты на реновацию учреждений отрасли культуры в по коду дохода 20225455020000150 в сумме 479 400 8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муниципальных театров в городах с численностью населения до 300 тысяч человек по коду дохода 20225466020000150 в сумме 2 32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межбюджетные трансферты на развитие сети учреждений культурно-досугового типа по коду дохода 20225513020000150 в сумме 71 335 1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и техническое оснащение детских и кукольных театров по коду дохода 20225517020000150 в сумме  20 338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а государственную поддержку отрасли культуры  по  коду дохода 20225519020000150 в сумме 98 849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оснащение региональных и муниципальных театров, находящиеся в городах с численностью населения более 300 тыс. человек  по коду дохода 20225584020000150 в сумме 27 64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техническое оснащение муниципальных музеев по коду дохода 20225590020000150 в сумме 35 175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создание виртуальных концертных залов по коду доходов  20245453020000150 в сумме 8 200 000,00 руб.:</w:t>
      </w:r>
    </w:p>
    <w:p>
      <w:pPr>
        <w:pStyle w:val="Normal"/>
        <w:spacing w:lineRule="auto" w:line="360"/>
        <w:ind w:firstLine="720"/>
        <w:jc w:val="both"/>
        <w:rPr/>
      </w:pPr>
      <w:r>
        <w:rPr>
          <w:rFonts w:eastAsia="Times New Roman" w:cs="Times New Roman" w:ascii="Times New Roman" w:hAnsi="Times New Roman"/>
          <w:color w:val="000000"/>
          <w:sz w:val="28"/>
        </w:rPr>
        <w:t>на создание модельных муниципальных библиотек по коду дохода</w:t>
      </w:r>
      <w:r>
        <w:rPr>
          <w:rFonts w:eastAsia="Times New Roman" w:cs="Times New Roman" w:ascii="Times New Roman" w:hAnsi="Times New Roman"/>
          <w:color w:val="000000"/>
          <w:sz w:val="28"/>
          <w:shd w:fill="FFFFFF" w:val="clear"/>
        </w:rPr>
        <w:t xml:space="preserve"> 20245454020000150 в сумме 5 0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сего остаток в части расчетов текущего характера с Министерством культуры РФ составил – 748 265 800,00 руб., данные отчета полностью соответствуют показателям формы 0503125 по счету 1 401 49 151.</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21860010020000150 в сумме 2 452 941,67 руб.  отражен остаток, неиспользованной субсидии за счет средств областного бюджета, подлежащей возврату в 2023 году  (Администрация Нижневоргольского сельсовета Елецкого района).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правка по консолидируемым расчетам" (ф.0503125) по дебету счета 1 205 61 000 "Расчеты по поступлениям капитального характера от других бюджетов бюджетной системы Российской Федерации" гр.7 </w:t>
      </w:r>
      <w:r>
        <w:rPr>
          <w:rFonts w:eastAsia="Times New Roman" w:cs="Times New Roman" w:ascii="Times New Roman" w:hAnsi="Times New Roman"/>
          <w:color w:val="000000"/>
          <w:sz w:val="28"/>
          <w:shd w:fill="FFFFFF" w:val="clear"/>
        </w:rPr>
        <w:t xml:space="preserve">отражены остатки по расчётам с Министерством культуры в сумме начисленных доходов будущих периодов,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межбюджетные трансферты на реконструкцию здания "ГДМ "Октябрь"  по коду дохода 20225455020000150 в сумме 449 887 6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а развитие сети учреждений культурно-досугового типа (капитальный  ремонт культурно-досуговых организации в сельской местности) по коду дохода  20225513020000150  в сумме  85 415 4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государственную поддержку отрасли культуры (реконструкция детских школ искусств и оснащение музыкальными инструментами, оборудованием и учебными материалами) по коду доходов  20225519020000150 в сумме 125 082 2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сего остаток в части расчетов капитального характера с Министерством культуры РФ составил – 660 385 2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по дебету счета 1 303 05 831 "Расчеты по прочим платежам в бюджет" </w:t>
      </w:r>
      <w:r>
        <w:rPr>
          <w:rFonts w:eastAsia="Times New Roman" w:cs="Times New Roman" w:ascii="Times New Roman" w:hAnsi="Times New Roman"/>
          <w:color w:val="000000"/>
          <w:sz w:val="28"/>
          <w:shd w:fill="FFFFFF" w:val="clear"/>
        </w:rPr>
        <w:t xml:space="preserve">по гр.7 в сумме 358 200,00 руб. отражен возврат субсидии в доход федерального бюджета, </w:t>
      </w:r>
      <w:r>
        <w:rPr>
          <w:rFonts w:eastAsia="Times New Roman" w:cs="Times New Roman" w:ascii="Times New Roman" w:hAnsi="Times New Roman"/>
          <w:color w:val="000000"/>
          <w:sz w:val="28"/>
        </w:rPr>
        <w:t>использованной не по целевому назначению.</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10 151 </w:t>
      </w:r>
      <w:r>
        <w:rPr>
          <w:rFonts w:eastAsia="Times New Roman" w:cs="Times New Roman" w:ascii="Times New Roman" w:hAnsi="Times New Roman"/>
          <w:color w:val="000000"/>
          <w:sz w:val="28"/>
          <w:shd w:fill="FFFFFF" w:val="clear"/>
        </w:rPr>
        <w:t>по гр.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отражено начисление доходов  текущего характера, поступившие от Министерства культуры Российской Федерации (гл.054) </w:t>
      </w:r>
      <w:r>
        <w:rPr>
          <w:rFonts w:eastAsia="Times New Roman" w:cs="Times New Roman" w:ascii="Times New Roman" w:hAnsi="Times New Roman"/>
          <w:color w:val="000000"/>
          <w:sz w:val="28"/>
        </w:rPr>
        <w:t>в сумме 240 384 099,98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6020000150 – 1 429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67020000150 – 14 679 000,00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КБК 20225517020000150 – 1 635 1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БК 20225519020000150 – 112 302 599,9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353020000150 – 40 927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45454020000150 – 25 00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3020000150 – 44 409 599,99 руб.</w:t>
      </w:r>
    </w:p>
    <w:p>
      <w:pPr>
        <w:pStyle w:val="Normal"/>
        <w:spacing w:lineRule="auto" w:line="360" w:before="240" w:after="240"/>
        <w:jc w:val="both"/>
        <w:rPr/>
      </w:pPr>
      <w:r>
        <w:rPr>
          <w:rFonts w:eastAsia="Times New Roman" w:cs="Times New Roman" w:ascii="Times New Roman" w:hAnsi="Times New Roman"/>
          <w:color w:val="000000"/>
          <w:sz w:val="28"/>
          <w:shd w:fill="FFFFFF" w:val="clear"/>
        </w:rPr>
        <w:t>По коду дохода 21925517020000150 гр. 7 отражена сумма 358 200,00 руб. подлежащая к перечислению в доход федерального бюджета, использованная не по целевому назначению.</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10 161 </w:t>
      </w:r>
      <w:r>
        <w:rPr>
          <w:rFonts w:eastAsia="Times New Roman" w:cs="Times New Roman" w:ascii="Times New Roman" w:hAnsi="Times New Roman"/>
          <w:color w:val="000000"/>
          <w:sz w:val="28"/>
          <w:shd w:fill="FFFFFF" w:val="clear"/>
        </w:rPr>
        <w:t>по гр.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отражено начисление доходов  капитального характера, поступившие от Министерства культуры Российской Федерации (гл.054) </w:t>
      </w:r>
      <w:r>
        <w:rPr>
          <w:rFonts w:eastAsia="Times New Roman" w:cs="Times New Roman" w:ascii="Times New Roman" w:hAnsi="Times New Roman"/>
          <w:color w:val="000000"/>
          <w:sz w:val="28"/>
        </w:rPr>
        <w:t>в сумме 74 225 500,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455020000150 – 30 112 4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20225513020000150 – 44 113 100,00 руб.;</w:t>
      </w:r>
    </w:p>
    <w:p>
      <w:pPr>
        <w:pStyle w:val="Normal"/>
        <w:spacing w:lineRule="auto" w:line="360"/>
        <w:jc w:val="both"/>
        <w:rPr/>
      </w:pPr>
      <w:r>
        <w:rPr>
          <w:rFonts w:eastAsia="Times New Roman" w:cs="Times New Roman" w:ascii="Times New Roman" w:hAnsi="Times New Roman"/>
          <w:b/>
          <w:color w:val="000000"/>
          <w:sz w:val="28"/>
        </w:rPr>
        <w:t>"Справка по консолидируемым расчетам" (ф.0503125) по дебету счета 140120251  </w:t>
      </w:r>
      <w:r>
        <w:rPr>
          <w:rFonts w:eastAsia="Times New Roman" w:cs="Times New Roman" w:ascii="Times New Roman" w:hAnsi="Times New Roman"/>
          <w:color w:val="000000"/>
          <w:sz w:val="28"/>
        </w:rPr>
        <w:t>отражены безвозмездные передачи объектов нефинансовых активов , начисления расходов по перечисленным межбюджетным трансфертам муниципальным районам в сумме 342 013 340,49 руб., в том числе: в сумме 6 900,00руб. отражена передача материалов; в сумме 342 006 440,49 руб. отражены межбюджетные трансферты, перечисленные муниципальным районам.</w:t>
      </w:r>
    </w:p>
    <w:p>
      <w:pPr>
        <w:pStyle w:val="Normal"/>
        <w:spacing w:lineRule="auto" w:line="360"/>
        <w:jc w:val="both"/>
        <w:rPr/>
      </w:pPr>
      <w:r>
        <w:rPr>
          <w:rFonts w:eastAsia="Times New Roman" w:cs="Times New Roman" w:ascii="Times New Roman" w:hAnsi="Times New Roman"/>
          <w:b/>
          <w:color w:val="000000"/>
          <w:sz w:val="28"/>
        </w:rPr>
        <w:t>"Справка по консолидируемым расчетам" (ф.0503125) по дебету счета 140120254  </w:t>
      </w:r>
      <w:r>
        <w:rPr>
          <w:rFonts w:eastAsia="Times New Roman" w:cs="Times New Roman" w:ascii="Times New Roman" w:hAnsi="Times New Roman"/>
          <w:color w:val="000000"/>
          <w:sz w:val="28"/>
        </w:rPr>
        <w:t>отражены безвозмездные передачи объектов нефинансовых активов , начисления расходов по перечисленным межбюджетным трансфертам капитального характера муниципальным районам в сумме 136 517 546,50 руб., в том числе: в сумме 33 658 636,50 руб. отражена передача основных средств; в сумме 102 858 910,00 руб. отражены межбюджетные трансферты, перечисленные муниципальным районам.</w:t>
      </w:r>
    </w:p>
    <w:p>
      <w:pPr>
        <w:pStyle w:val="Normal"/>
        <w:spacing w:lineRule="auto" w:line="36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49 151 " Доходы будущих периодов" </w:t>
      </w:r>
      <w:r>
        <w:rPr>
          <w:rFonts w:eastAsia="Times New Roman" w:cs="Times New Roman" w:ascii="Times New Roman" w:hAnsi="Times New Roman"/>
          <w:color w:val="000000"/>
          <w:sz w:val="28"/>
          <w:shd w:fill="FFFFFF" w:val="clear"/>
        </w:rPr>
        <w:t>отражены незавершенные расчеты по  межбюджетным трансфертам текущего характера (остатки доходов будущих периодов) в  сумме соглашений, заключенных на 2022-2023-2024гг. и на 2023-2024-2025гг. – 748 265 800,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межбюджетные трансферты на реновацию учреждений отрасли культуры в по коду дохода 20225455020000150 в сумме 479 400 8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муниципальных театров в городах с численностью населения до 300 тысяч человек по коду дохода 20225466020000150 в сумме 2 32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межбюджетные трансферты на развитие сети учреждений культурно-досугового типа по коду дохода 20225513020000150 в сумме 71 335 1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поддержку творческой деятельности и техническое оснащение детских и кукольных театров по коду дохода 20225517020000150 в сумме  20 338 9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на государственную поддержку отрасли культуры  по  коду дохода 20225519020000150 в сумме 98 849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оснащение региональных и муниципальных театров, находящиеся в городах с численностью населения более 300 тыс. человек  по коду дохода 20225584020000150 в сумме 27 64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техническое оснащение муниципальных музеев по коду дохода 20225590020000150 в сумме 35 175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создание виртуальных концертных залов по коду доходов  20245453020000150 в сумме 8 200 000,00 руб.:</w:t>
      </w:r>
    </w:p>
    <w:p>
      <w:pPr>
        <w:pStyle w:val="Normal"/>
        <w:spacing w:lineRule="auto" w:line="360"/>
        <w:ind w:firstLine="720"/>
        <w:jc w:val="both"/>
        <w:rPr/>
      </w:pPr>
      <w:r>
        <w:rPr>
          <w:rFonts w:eastAsia="Times New Roman" w:cs="Times New Roman" w:ascii="Times New Roman" w:hAnsi="Times New Roman"/>
          <w:color w:val="000000"/>
          <w:sz w:val="28"/>
        </w:rPr>
        <w:t>на создание модельных муниципальных библиотек по коду дохода</w:t>
      </w:r>
      <w:r>
        <w:rPr>
          <w:rFonts w:eastAsia="Times New Roman" w:cs="Times New Roman" w:ascii="Times New Roman" w:hAnsi="Times New Roman"/>
          <w:color w:val="000000"/>
          <w:sz w:val="28"/>
          <w:shd w:fill="FFFFFF" w:val="clear"/>
        </w:rPr>
        <w:t xml:space="preserve"> 20245454020000150 в сумме 5 000 0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правка по консолидируемым расчетам" (ф.0503125) по счету 1 401 49 161 " Доходы будущих периодов" </w:t>
      </w:r>
      <w:r>
        <w:rPr>
          <w:rFonts w:eastAsia="Times New Roman" w:cs="Times New Roman" w:ascii="Times New Roman" w:hAnsi="Times New Roman"/>
          <w:color w:val="000000"/>
          <w:sz w:val="28"/>
          <w:shd w:fill="FFFFFF" w:val="clear"/>
        </w:rPr>
        <w:t>отражены незавершенные расчеты по  межбюджетным трансфертам капитального характера (остатки доходов будущих периодов) в  сумме соглашений, заключенных на 2023-2024-2025гг. – 660 385 200,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межбюджетные трансферты на реконструкцию здания "ГДМ "Октябрь"  по коду дохода 20225455020000150 в сумме 574 969 8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а развитие сети учреждений культурно-досугового типа (капитальный  ремонт культурно-досуговых организации в сельской местности) по коду дохода  20225513020000150  в сумме  85 415 400,00  руб.:</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Отчет о движении денежных средств" (ф.0503123)</w:t>
      </w:r>
      <w:r>
        <w:rPr>
          <w:rFonts w:eastAsia="Times New Roman" w:cs="Times New Roman" w:ascii="Times New Roman" w:hAnsi="Times New Roman"/>
          <w:color w:val="000000"/>
          <w:sz w:val="28"/>
          <w:shd w:fill="FFFFFF" w:val="clear"/>
        </w:rPr>
        <w:t xml:space="preserve"> содержит данные о движении денежных средств на лицевых счетах, открытых в управлении финансов Липецкой области, в том числе средства во временном распоряжении. Отчет составлен в разрезе кодов сектора государственного управления.    </w:t>
      </w:r>
    </w:p>
    <w:p>
      <w:pPr>
        <w:pStyle w:val="Normal"/>
        <w:spacing w:lineRule="auto" w:line="360"/>
        <w:jc w:val="both"/>
        <w:rPr/>
      </w:pPr>
      <w:r>
        <w:rPr>
          <w:rFonts w:eastAsia="Times New Roman" w:cs="Times New Roman" w:ascii="Times New Roman" w:hAnsi="Times New Roman"/>
          <w:color w:val="000000"/>
          <w:sz w:val="28"/>
          <w:shd w:fill="FFFFFF" w:val="clear"/>
        </w:rPr>
        <w:t>В первом разделе "Поступления" отражены поступления в общей сумме 314 661 887,63, в том числе межбюджетные трансферты из федерального бюджета в сумме 314 609 599,98 руб. (стр.150,160). В разделе "Выбытия" формы 0503123 представлены показатели, отражающие выбытие денежных средств с лицевых счетов в отчетном году. Сумма выбытия отражена по строке 2100 в размере 1 913 992 641,03 руб., что соответствует обороту по счету 1 304 05 000 "Расчеты по платежам из бюджета с финансовым органом.</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 xml:space="preserve">По строке 4210 в сумме 752 579,70 руб. отражено возмещение в доход бюджета, в том числе: в сумме 22 614,90 руб. по акту проверки возмещение расходов по коммунальным услугам  от сдачи в аренду нежилых помещений, ГОБПОУ "Липецкий областной колледж искусств им. К.Н. Игумнова";  в сумме 144 637 ,80 руб.  по коммунальным услугам  за счет субсидии  на выполнение государственного задания, ОБУК "ОЦКНТ"; в сумме 87 827,00 руб. возврат излишне начисленной премии за 2021 год  согласно акту проверки  ОБУК "МУ П.П. Семенова-Тян-Шанского"; в сумме 497 500,00 руб. </w:t>
      </w:r>
      <w:r>
        <w:rPr>
          <w:rFonts w:eastAsia="Times New Roman" w:cs="Times New Roman" w:ascii="Times New Roman" w:hAnsi="Times New Roman"/>
          <w:color w:val="000000"/>
          <w:sz w:val="28"/>
        </w:rPr>
        <w:t>по результатам  внеплановой выездной проверки ОБУК «Липецкий государственный театр кукол» поступили денежные средства, использованные не по целевому назначению.</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строке 4220 в сумме 1 691 917,80 руб. отражены </w:t>
      </w:r>
      <w:r>
        <w:rPr>
          <w:rFonts w:eastAsia="Times New Roman" w:cs="Times New Roman" w:ascii="Times New Roman" w:hAnsi="Times New Roman"/>
          <w:color w:val="000000"/>
          <w:sz w:val="28"/>
        </w:rPr>
        <w:t>доходы</w:t>
      </w:r>
      <w:r>
        <w:rPr>
          <w:rFonts w:eastAsia="Times New Roman" w:cs="Times New Roman" w:ascii="Times New Roman" w:hAnsi="Times New Roman"/>
          <w:color w:val="000000"/>
          <w:sz w:val="28"/>
          <w:shd w:fill="FFFFFF" w:val="clear"/>
        </w:rPr>
        <w:t xml:space="preserve"> от возврата субсидий прошлых лет, в том числе: в сумме 2 050 117,80 руб.</w:t>
      </w:r>
      <w:r>
        <w:rPr>
          <w:rFonts w:eastAsia="Times New Roman" w:cs="Times New Roman" w:ascii="Times New Roman" w:hAnsi="Times New Roman"/>
          <w:color w:val="000000"/>
          <w:sz w:val="28"/>
        </w:rPr>
        <w:t xml:space="preserve"> (не принятых к зачету по акту проверки в сумме 5000,00 руб. (Союз писателей России), возврат остатка субсидии прошлых лет </w:t>
      </w:r>
      <w:r>
        <w:rPr>
          <w:rFonts w:eastAsia="Times New Roman" w:cs="Times New Roman" w:ascii="Times New Roman" w:hAnsi="Times New Roman"/>
          <w:color w:val="000000"/>
          <w:sz w:val="28"/>
          <w:shd w:fill="FFFFFF" w:val="clear"/>
        </w:rPr>
        <w:t xml:space="preserve">ОБУК «Липецкий государственный театр кукол», </w:t>
      </w:r>
      <w:r>
        <w:rPr>
          <w:rFonts w:eastAsia="Times New Roman" w:cs="Times New Roman" w:ascii="Times New Roman" w:hAnsi="Times New Roman"/>
          <w:color w:val="000000"/>
          <w:sz w:val="28"/>
        </w:rPr>
        <w:t>ОАУК «Липецкий государственный академический театр драмы им. Л.Н.Толстого) + со знаком "-" 358 200,00 руб. возврат в доход федерального бюджета денежных средств, использованных не по целевому назначению.</w:t>
      </w:r>
    </w:p>
    <w:p>
      <w:pPr>
        <w:pStyle w:val="Normal"/>
        <w:spacing w:lineRule="auto" w:line="360"/>
        <w:jc w:val="both"/>
        <w:rPr>
          <w:color w:val="000000"/>
        </w:rPr>
      </w:pPr>
      <w:r>
        <w:rPr>
          <w:color w:val="000000"/>
        </w:rPr>
        <w:t> </w:t>
      </w:r>
    </w:p>
    <w:p>
      <w:pPr>
        <w:pStyle w:val="Normal"/>
        <w:spacing w:lineRule="auto" w:line="360"/>
        <w:ind w:right="-40" w:firstLine="720"/>
        <w:jc w:val="both"/>
        <w:rPr/>
      </w:pPr>
      <w:r>
        <w:rPr>
          <w:rFonts w:eastAsia="Times New Roman" w:cs="Times New Roman" w:ascii="Times New Roman" w:hAnsi="Times New Roman"/>
          <w:color w:val="000000"/>
          <w:sz w:val="28"/>
          <w:shd w:fill="FFFFFF" w:val="clear"/>
        </w:rPr>
        <w:t xml:space="preserve">В справочной таблице к отчету об исполнении консолидированного бюджета субъекта  РФ </w:t>
      </w:r>
      <w:r>
        <w:rPr>
          <w:rFonts w:eastAsia="Times New Roman" w:cs="Times New Roman" w:ascii="Times New Roman" w:hAnsi="Times New Roman"/>
          <w:b/>
          <w:color w:val="000000"/>
          <w:sz w:val="28"/>
          <w:shd w:fill="FFFFFF" w:val="clear"/>
        </w:rPr>
        <w:t>(ф. 0503387)</w:t>
      </w:r>
      <w:r>
        <w:rPr>
          <w:rFonts w:eastAsia="Times New Roman" w:cs="Times New Roman" w:ascii="Times New Roman" w:hAnsi="Times New Roman"/>
          <w:color w:val="000000"/>
          <w:sz w:val="28"/>
          <w:shd w:fill="FFFFFF" w:val="clear"/>
        </w:rPr>
        <w:t xml:space="preserve">  отражена р</w:t>
      </w:r>
      <w:r>
        <w:rPr>
          <w:rFonts w:eastAsia="Times New Roman" w:cs="Times New Roman" w:ascii="Times New Roman" w:hAnsi="Times New Roman"/>
          <w:color w:val="000000"/>
          <w:sz w:val="28"/>
        </w:rPr>
        <w:t>асшифровка показателей стр.10280 Расходы, осуществляемые за счет субсидий, поступающих в рамках реализации мероприятий Государственной программы Российской Федерации "Развитие культуры и туризма" на 2013 - 2020 годы, и средств субъекта Российской Федерации и муниципального образования, стр.10281 в рамках Федеральной целевой программы "Культура России (2012 - 2018 годы)".</w:t>
      </w:r>
    </w:p>
    <w:tbl>
      <w:tblPr>
        <w:tblW w:w="10605" w:type="dxa"/>
        <w:jc w:val="left"/>
        <w:tblInd w:w="-895" w:type="dxa"/>
        <w:tblLayout w:type="fixed"/>
        <w:tblCellMar>
          <w:top w:w="0" w:type="dxa"/>
          <w:left w:w="108" w:type="dxa"/>
          <w:bottom w:w="0" w:type="dxa"/>
          <w:right w:w="108" w:type="dxa"/>
        </w:tblCellMar>
      </w:tblPr>
      <w:tblGrid>
        <w:gridCol w:w="2433"/>
        <w:gridCol w:w="2073"/>
        <w:gridCol w:w="1968"/>
        <w:gridCol w:w="1983"/>
        <w:gridCol w:w="2148"/>
      </w:tblGrid>
      <w:tr>
        <w:trPr>
          <w:trHeight w:val="88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rPr>
              <w:t>Наименование получателя</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7</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7</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Вол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047 030,6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774 802,36</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047 030,6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774 802,36</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ряз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4 254 285,78</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0 548 168,4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4 254 285,7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0 548 168,42</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ан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0 178 483,5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2 332 084,4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0 178 483,5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2 332 084,43</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бр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82 646,21</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53 158,0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82 646,21</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53 158,07</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бр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074 079,49</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794 818,59</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074 079,49</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794 818,59</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Долгору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206 473,7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92 790,1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206 473,7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92 790,13</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Елец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3 480 758,3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3 379 660,6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3 480 758,33</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3 379 660,65</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Задо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236 488,2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15 000,9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236 488,2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15 000,95</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Измалк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478 797,0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54 309,7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478 797,0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54 309,75</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Красн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179 729,6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72 999,5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179 729,6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72 999,53</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ебедя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604 688,0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927 468,26</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604 688,0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927 468,26</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ев-Толстов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1 513 367,04</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3 319 890,1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31 513 367,04</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3 319 890,17</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Липец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637 951,9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952 083,3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 637 951,9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952 083,3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Становля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346 832,8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96 655,8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346 832,8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996 655,88</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Тербу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5 302 114,4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723 562,4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25 302 114,43</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723 562,43</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Усма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089 665,1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3 386 347,3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089 665,07</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3 386 347,33</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Хлеве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25 313,89</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10 732,09</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825 313,89</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610 732,09</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Чаплыгинский</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822 006,58</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348 284,2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822 006,5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 348 284,25</w:t>
            </w:r>
          </w:p>
        </w:tc>
      </w:tr>
      <w:tr>
        <w:trPr>
          <w:trHeight w:val="375"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Елец</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517 320,4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3 702 800,6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8 517 320,4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3 702 800,67</w:t>
            </w:r>
          </w:p>
        </w:tc>
      </w:tr>
      <w:tr>
        <w:trPr>
          <w:trHeight w:val="390"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г.Липецк</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60 373 677,06</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18 676 482,6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60 373 677,0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4"/>
              </w:rPr>
              <w:t>118 676 482,64</w:t>
            </w:r>
          </w:p>
        </w:tc>
      </w:tr>
      <w:tr>
        <w:trPr>
          <w:trHeight w:val="390" w:hRule="atLeast"/>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color w:val="000000"/>
                <w:sz w:val="26"/>
              </w:rPr>
              <w:t>ВСЕГО</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348 051 710,00</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256 162 099,99</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348 051 709,96</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rFonts w:eastAsia="Times New Roman" w:cs="Times New Roman" w:ascii="Times New Roman" w:hAnsi="Times New Roman"/>
                <w:b/>
                <w:color w:val="000000"/>
                <w:sz w:val="24"/>
              </w:rPr>
              <w:t>256 162 099,98</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10680" w:type="dxa"/>
        <w:jc w:val="left"/>
        <w:tblInd w:w="-925" w:type="dxa"/>
        <w:tblLayout w:type="fixed"/>
        <w:tblCellMar>
          <w:top w:w="0" w:type="dxa"/>
          <w:left w:w="108" w:type="dxa"/>
          <w:bottom w:w="0" w:type="dxa"/>
          <w:right w:w="108" w:type="dxa"/>
        </w:tblCellMar>
      </w:tblPr>
      <w:tblGrid>
        <w:gridCol w:w="2430"/>
        <w:gridCol w:w="2190"/>
        <w:gridCol w:w="1890"/>
        <w:gridCol w:w="2055"/>
        <w:gridCol w:w="2115"/>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евая стать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 10280-10281 гр.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 10280-10281 гр. 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hd w:fill="FFFFFF" w:val="clear"/>
              </w:rPr>
            </w:pPr>
            <w:r>
              <w:rPr>
                <w:rFonts w:eastAsia="Times New Roman" w:cs="Times New Roman" w:ascii="Times New Roman" w:hAnsi="Times New Roman"/>
                <w:color w:val="000000"/>
              </w:rPr>
              <w:t>стр 10280-10281 гр.28</w:t>
            </w:r>
          </w:p>
        </w:tc>
      </w:tr>
      <w:tr>
        <w:trPr>
          <w:trHeight w:val="40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14R519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122 97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531 0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122 969,9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531 0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A15513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 511 90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 522 699,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 511 900,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 522 699,99</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А15519Б</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 340 14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 071 599,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 340 140,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 071 599,99</w:t>
            </w:r>
          </w:p>
        </w:tc>
      </w:tr>
      <w:tr>
        <w:trPr>
          <w:trHeight w:val="39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6"/>
              </w:rPr>
              <w:t>06162R467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836 50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679 00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836 499,9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679 0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63R466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932 30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29 9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932 300,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29 9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06161R353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 307 90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927 900,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 307 900,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927 900,00</w:t>
            </w:r>
          </w:p>
        </w:tc>
      </w:tr>
      <w:tr>
        <w:trPr>
          <w:trHeight w:val="34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СЕГ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8 051 71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56 162 099,9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91 912 781,5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color w:val="000000"/>
                <w:sz w:val="24"/>
              </w:rPr>
              <w:t>256 162 099,98</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000000"/>
          <w:sz w:val="28"/>
          <w:shd w:fill="FFFFFF" w:val="clear"/>
        </w:rPr>
        <w:t>В справочной таблице к отчету об исполнении консолидированного бюджета субъекта  РФ (ф. 0503387) на 01 января 2023 года  по стр.12530 гр.10 указана сумма 1 107 846,04 руб. - субсидия предоставляемая из федерального бюджета на поддержку творческой деятельности и техническое оснащения детских и кукольных театров.  Субсидия предоставляется ОБУК "Липецкий государственный театр     кукол". Кассовый расход по стр. 12530 гр. 30 составил   1 107 846,04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стр.   12630    гр.9  указана сумма 244 295 271,35 руб.  - закупка товаров, работ, услуг в целях капитального ремонта государственного (муниципального) имущества, ремонт</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зданий, помещений, систем охранной сигнализации, видеонаблюдения и отопления Липецкого областного краеведческого музея,  на разработку проектно-сметной документации на строительство ДШИ на 800 мест в г. Чаплыгин с прохождением экспертизы ПСД и получением заключения достоверности сметной стоимости ОАУ ДО «Чаплыгинская ДШИ»,  капитальный ремонт фасада здания "Липецкого государственного театра драмы им. Л.Н. Толстого",  закупка товаров, работ, услуг в целях капитального ремонта здания отдела «Романовская игрушка» ОАУК «Центр развития культуры и туризма», на проведение ремонтно-реставрационных работ  и работ по приспособлению здания ОБУК «Липецкий государственный театр кукол», объекта культурного наследия народов РФ «ДК Трубного завода, 1950 г.», разработку проектно-сметной документации на капитальный ремонт здания и приспособление инженерных систем и оборудования в помещении усадьбы Урусово, на разработку проектно-сметной документации на капитальный ремонт здания ОЦКНТ. Кассовый расход по стр. 12630 гр. 29 составил – 124 310 024,46 руб.  В гр.10 по стр.12630 указана сумма 22 293 342,63 руб.  -  это федеральные средства, выделенные на реновацию учреждений отрасли культуры ОБУК «Липецкий государственный театр кукол». Кассовый расход по стр. 12630 гр. 30 составил – 22 293 342,6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о втором разделе отчета отражены  расходы автономных учреждений, у которых расчетные счета по учету средств от приносящей доход деятельности открыты в коммерческих банках, в связи с чем, расхождения по лицевым счетам учреждений составляют:</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по строке 22500</w:t>
      </w:r>
      <w:r>
        <w:rPr>
          <w:rFonts w:eastAsia="Times New Roman" w:cs="Times New Roman" w:ascii="Times New Roman" w:hAnsi="Times New Roman"/>
          <w:color w:val="000000"/>
          <w:sz w:val="28"/>
          <w:shd w:fill="FFFFFF" w:val="clear"/>
        </w:rPr>
        <w:t xml:space="preserve"> "Расходы автономных и бюджетных учреждений на приобретение (изготовление) объектов относящихся к основным средствам": гр.5 – 5 100 000,00 руб., гр.25 – 5 279 753,54 руб.;</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по строке 23000</w:t>
      </w:r>
      <w:r>
        <w:rPr>
          <w:rFonts w:eastAsia="Times New Roman" w:cs="Times New Roman" w:ascii="Times New Roman" w:hAnsi="Times New Roman"/>
          <w:color w:val="000000"/>
          <w:sz w:val="28"/>
          <w:shd w:fill="FFFFFF" w:val="clear"/>
        </w:rPr>
        <w:t xml:space="preserve"> "Расходы на фонд оплаты труда работникам учреждений": гр.5 – 13 757 430,00 руб., гр.25 – 16 055 728,23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по строке 24000</w:t>
      </w:r>
      <w:r>
        <w:rPr>
          <w:rFonts w:eastAsia="Times New Roman" w:cs="Times New Roman" w:ascii="Times New Roman" w:hAnsi="Times New Roman"/>
          <w:color w:val="000000"/>
          <w:sz w:val="28"/>
          <w:shd w:fill="FFFFFF" w:val="clear"/>
        </w:rPr>
        <w:t xml:space="preserve"> "Взносы по обязательному социальному страхованию на выплаты по оплате труда работников и иные выплаты работникам учреждений": </w:t>
      </w:r>
    </w:p>
    <w:p>
      <w:pPr>
        <w:pStyle w:val="Normal"/>
        <w:spacing w:lineRule="auto" w:line="360"/>
        <w:jc w:val="both"/>
        <w:rPr/>
      </w:pPr>
      <w:r>
        <w:rPr>
          <w:rFonts w:eastAsia="Times New Roman" w:cs="Times New Roman" w:ascii="Times New Roman" w:hAnsi="Times New Roman"/>
          <w:color w:val="000000"/>
          <w:sz w:val="28"/>
          <w:shd w:fill="FFFFFF" w:val="clear"/>
        </w:rPr>
        <w:t>гр.5 – 4 154 744,00 руб., гр.25 – 4 766 794,63 руб.</w:t>
      </w:r>
      <w:r>
        <w:rPr>
          <w:rFonts w:eastAsia="Times New Roman" w:cs="Times New Roman" w:ascii="Times New Roman" w:hAnsi="Times New Roman"/>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22340 указаны расходы на выплату стипендий (</w:t>
      </w:r>
      <w:r>
        <w:rPr>
          <w:rFonts w:eastAsia="Times New Roman" w:cs="Times New Roman" w:ascii="Times New Roman" w:hAnsi="Times New Roman"/>
          <w:color w:val="000000"/>
          <w:sz w:val="28"/>
          <w:shd w:fill="FFFFFF" w:val="clear"/>
        </w:rPr>
        <w:t>ОБОУСПО "ЕГКИ им. Т.Н.Хренникова" и ГОБПОУ "Липецкий областной колледж искусств им. К.Н.Игумнова"</w:t>
      </w:r>
      <w:r>
        <w:rPr>
          <w:rFonts w:eastAsia="Times New Roman" w:cs="Times New Roman" w:ascii="Times New Roman" w:hAnsi="Times New Roman"/>
          <w:color w:val="000000"/>
          <w:sz w:val="28"/>
        </w:rPr>
        <w:t>) и выплаты по управлению всего, гр. 5 - 12 937 277,00 руб., гр.25 – 12 894 776,9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том числе суммы расхода по следующим КБ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704.0000000000.340 по гр. 5 в сумме 2 793 298,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гр. 25 в сумме 2 793 298,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704.0610474000.350 по гр. 5 в сумме 109 8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гр. 25 в сумме 109 8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801.0610474000.350 по гр.5 в сумме 8 502 6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25 в сумме 8 460 100,00 руб.</w:t>
      </w:r>
    </w:p>
    <w:p>
      <w:pPr>
        <w:pStyle w:val="Normal"/>
        <w:spacing w:lineRule="auto" w:line="360"/>
        <w:ind w:firstLine="700"/>
        <w:jc w:val="both"/>
        <w:rPr/>
      </w:pPr>
      <w:r>
        <w:rPr>
          <w:rFonts w:eastAsia="Times New Roman" w:cs="Times New Roman" w:ascii="Times New Roman" w:hAnsi="Times New Roman"/>
          <w:color w:val="000000"/>
          <w:sz w:val="28"/>
        </w:rPr>
        <w:t>КБК 010.0801.06141R5193.350 по гр.5 в сумме 631 57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25 в сумме 631 578,9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10.0801.061А222620.350 по гр.5 в сумме 90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гр.25 в сумме 900 000,00 руб.</w:t>
      </w:r>
    </w:p>
    <w:p>
      <w:pPr>
        <w:pStyle w:val="Normal"/>
        <w:spacing w:lineRule="auto" w:line="360"/>
        <w:ind w:right="-40"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right="-40" w:firstLine="720"/>
        <w:jc w:val="both"/>
        <w:rPr/>
      </w:pPr>
      <w:r>
        <w:rPr>
          <w:rFonts w:eastAsia="Times New Roman" w:cs="Times New Roman" w:ascii="Times New Roman" w:hAnsi="Times New Roman"/>
          <w:b/>
          <w:color w:val="000000"/>
          <w:sz w:val="28"/>
          <w:shd w:fill="FFFFFF" w:val="clear"/>
        </w:rPr>
        <w:t xml:space="preserve">Показатели отчёта </w:t>
      </w:r>
      <w:r>
        <w:rPr>
          <w:rFonts w:eastAsia="Times New Roman" w:cs="Times New Roman" w:ascii="Times New Roman" w:hAnsi="Times New Roman"/>
          <w:b/>
          <w:color w:val="000000"/>
          <w:sz w:val="28"/>
        </w:rPr>
        <w:t>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shd w:fill="FFFFFF" w:val="clear"/>
        </w:rPr>
        <w:t>ф.0503127 и ф. 0503127_ЭКР)</w:t>
      </w:r>
      <w:r>
        <w:rPr>
          <w:rFonts w:eastAsia="Times New Roman" w:cs="Times New Roman" w:ascii="Times New Roman" w:hAnsi="Times New Roman"/>
          <w:color w:val="000000"/>
          <w:sz w:val="28"/>
          <w:shd w:fill="FFFFFF" w:val="clear"/>
        </w:rPr>
        <w:t xml:space="preserve"> отражают исполнение бюджета управлением культуры и туризма Липецкой области, как главного распорядителя и администратора средств областного бюджета. Утвержденные бюджетные назначения по доходам (стр.010 гр.4 ) составили 314 682 600,00 руб. в том числе: 314 609 600,00 руб. - средства федерального бюджета, выделенные бюджету Липецкой области на развитие учреждений культуры. Поступило субсидий из федерального бюджета в сумме 314 609 599,9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01011302992020000130  в сумме 752 579,70 руб. отражено возмещение в доход бюджета (плановые показатели по которым отсутствуют),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умме 22 614,90 руб. по акту проверки возмещение расходов по коммунальным услугам  от сдачи в аренду нежилых помещений, ГОБПОУ "Липецкий областной колледж искусств им. К.Н. Игумно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умме 144 637 ,80 руб.  по коммунальным услугам  за счет субсидии  на выполнение государственного задания, ОБУК "ОЦКНТ";</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умме 87 827,00 руб. возврат излишне начисленной премии за 2021 год  согласно акту проверки  ОБУК "МУ П.П. Семенова-Тян-Шанског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умме 497 500,00 руб. </w:t>
      </w:r>
      <w:r>
        <w:rPr>
          <w:rFonts w:eastAsia="Times New Roman" w:cs="Times New Roman" w:ascii="Times New Roman" w:hAnsi="Times New Roman"/>
          <w:color w:val="000000"/>
          <w:sz w:val="28"/>
        </w:rPr>
        <w:t>по результатам  внеплановой выездной проверки ОБУК «Липецкий государственный театр кукол» поступили денежные средства, использованные не по целевому назначению.</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11607090020000140 в сумме 9 834,00 руб. поступили штрафные санкции в рамках Федерального закона от 05.04.2013 №44-ФЗ (плановые показатели по которым отсутствуют);</w:t>
      </w:r>
    </w:p>
    <w:p>
      <w:pPr>
        <w:pStyle w:val="Normal"/>
        <w:spacing w:lineRule="auto" w:line="360" w:before="240" w:after="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 коду дохода 01011610100020000140 поступили доходы от погашения задолженности по исполнительным листам в сумме 42 443,6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от денежных взысканий (штрафы) установленных КоАП РФ  в сумме 10,00 руб. (код дохода 01011610122010001140).</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01021802010020000150 в сумме 1 496 454,44 руб. отражен возврат субсидии прошлых лет, из них: ОБУК «Липецкий государственный театр кукол» в сумме 1 453 409,35 руб., ОБУК "ОЦКНТ в сумме  8 676,78 руб.,  </w:t>
      </w:r>
      <w:r>
        <w:rPr>
          <w:rFonts w:eastAsia="Times New Roman" w:cs="Times New Roman" w:ascii="Times New Roman" w:hAnsi="Times New Roman"/>
          <w:color w:val="000000"/>
          <w:sz w:val="28"/>
        </w:rPr>
        <w:t>ОБУК "Липецкий государственный театр кукол" в сумме 34 368,3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коду дохода 01021802020020000150 в сумме 547 877,00 руб. отражен возврат субсидии прошлых лет (2021 год), </w:t>
      </w:r>
      <w:r>
        <w:rPr>
          <w:rFonts w:eastAsia="Times New Roman" w:cs="Times New Roman" w:ascii="Times New Roman" w:hAnsi="Times New Roman"/>
          <w:color w:val="000000"/>
          <w:sz w:val="28"/>
        </w:rPr>
        <w:t>ОАУК «Липецкий государственный академический театр драмы им. Л.Н. Толстого»;</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01021802030020000150 в сумме 5 000,00 руб. отражен возврат субсидии прошлых лет по акту проверки Л</w:t>
      </w:r>
      <w:r>
        <w:rPr>
          <w:rFonts w:eastAsia="Times New Roman" w:cs="Times New Roman" w:ascii="Times New Roman" w:hAnsi="Times New Roman"/>
          <w:color w:val="000000"/>
          <w:sz w:val="28"/>
        </w:rPr>
        <w:t xml:space="preserve">ипецкой областной организацией Общероссийской общественной организацией «Союз писателей России»; </w:t>
      </w:r>
    </w:p>
    <w:p>
      <w:pPr>
        <w:pStyle w:val="Normal"/>
        <w:spacing w:lineRule="auto" w:line="360"/>
        <w:ind w:firstLine="720"/>
        <w:jc w:val="both"/>
        <w:rPr/>
      </w:pPr>
      <w:r>
        <w:rPr>
          <w:rFonts w:eastAsia="Times New Roman" w:cs="Times New Roman" w:ascii="Times New Roman" w:hAnsi="Times New Roman"/>
          <w:color w:val="000000"/>
          <w:sz w:val="28"/>
        </w:rPr>
        <w:t xml:space="preserve">по коду  дохода 21860010020000150 в сумме 786,36 руб. </w:t>
      </w:r>
      <w:r>
        <w:rPr>
          <w:rFonts w:eastAsia="Times New Roman" w:cs="Times New Roman" w:ascii="Times New Roman" w:hAnsi="Times New Roman"/>
          <w:color w:val="000000"/>
          <w:sz w:val="28"/>
          <w:shd w:fill="FFFFFF" w:val="clear"/>
        </w:rPr>
        <w:t>отражен возврат остатка, неиспользованной субсидии в части подготовки кадров в 2021 году (Лев-Толстовский район Знаменский сельсов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коду дохода 21925517020000150 в сумме 358 200,00 руб. отражен возврат субсидии в доход федерального бюджета, </w:t>
      </w:r>
      <w:r>
        <w:rPr>
          <w:rFonts w:eastAsia="Times New Roman" w:cs="Times New Roman" w:ascii="Times New Roman" w:hAnsi="Times New Roman"/>
          <w:color w:val="000000"/>
          <w:sz w:val="28"/>
        </w:rPr>
        <w:t>использованные не по целевому назначению.</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 состоянию на 01 января  2023 года исполнено доходов на сумму 317 106 385,13 руб. (гр. 8 стр. 010), что составляет 100,77 % от утвержденных бюджетных назначений. </w:t>
      </w:r>
    </w:p>
    <w:p>
      <w:pPr>
        <w:pStyle w:val="Normal"/>
        <w:spacing w:lineRule="auto" w:line="360"/>
        <w:jc w:val="both"/>
        <w:rPr/>
      </w:pPr>
      <w:r>
        <w:rPr>
          <w:rFonts w:eastAsia="Times New Roman" w:cs="Times New Roman" w:ascii="Times New Roman" w:hAnsi="Times New Roman"/>
          <w:color w:val="000000"/>
          <w:sz w:val="28"/>
          <w:shd w:fill="FFFFFF" w:val="clear"/>
        </w:rPr>
        <w:t xml:space="preserve">Утвержденные бюджетные назначения по расходам составили  1 915 544 560,81 </w:t>
      </w:r>
      <w:r>
        <w:rPr>
          <w:rFonts w:eastAsia="Times New Roman" w:cs="Times New Roman" w:ascii="Times New Roman" w:hAnsi="Times New Roman"/>
          <w:color w:val="000000"/>
          <w:sz w:val="28"/>
        </w:rPr>
        <w:t xml:space="preserve">руб. (гр.4, стр.200) , лимиты бюджетных обязательств (гр.5 стр.200) доведены в объеме 1 904 671 201,68 руб. За  2022 год фактически исполнено – 1 913 992 641,03 руб. (гр.9 стр.200), что составляет 99,92%  исполнения утвержденных бюджетных назначений. </w:t>
      </w:r>
    </w:p>
    <w:p>
      <w:pPr>
        <w:pStyle w:val="Normal"/>
        <w:spacing w:lineRule="auto" w:line="360"/>
        <w:ind w:right="-40"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О</w:t>
      </w:r>
      <w:r>
        <w:rPr>
          <w:rFonts w:eastAsia="Times New Roman" w:cs="Times New Roman" w:ascii="Times New Roman" w:hAnsi="Times New Roman"/>
          <w:b/>
          <w:color w:val="000000"/>
          <w:sz w:val="28"/>
        </w:rPr>
        <w:t>тчете о бюджетных обязательствах" (ф.</w:t>
      </w:r>
      <w:r>
        <w:rPr>
          <w:rFonts w:eastAsia="Times New Roman" w:cs="Times New Roman" w:ascii="Times New Roman" w:hAnsi="Times New Roman"/>
          <w:b/>
          <w:color w:val="000000"/>
          <w:sz w:val="28"/>
          <w:shd w:fill="FFFFFF" w:val="clear"/>
        </w:rPr>
        <w:t xml:space="preserve">0503128) </w:t>
      </w:r>
      <w:r>
        <w:rPr>
          <w:rFonts w:eastAsia="Times New Roman" w:cs="Times New Roman" w:ascii="Times New Roman" w:hAnsi="Times New Roman"/>
          <w:color w:val="000000"/>
          <w:sz w:val="28"/>
          <w:shd w:fill="FFFFFF" w:val="clear"/>
        </w:rPr>
        <w:t xml:space="preserve">отражены денежные и бюджетные обязательства, а также исполнение денежных обязательств. В части утвержденных бюджетных назначений, выделенных лимитов, исполненных денежных обязательств показатели данного отчета соответствуют аналогичным показателям "Отчёта </w:t>
      </w:r>
      <w:r>
        <w:rPr>
          <w:rFonts w:eastAsia="Times New Roman" w:cs="Times New Roman" w:ascii="Times New Roman" w:hAnsi="Times New Roman"/>
          <w:color w:val="000000"/>
          <w:sz w:val="28"/>
        </w:rPr>
        <w:t xml:space="preserve">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shd w:fill="FFFFFF" w:val="clear"/>
        </w:rPr>
        <w:t>(ф. 0503127, 0503127_ЭКР).</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юджетные обязательства приняты в рамках выделенных бюджетных</w:t>
      </w:r>
      <w:r>
        <w:rPr>
          <w:rFonts w:eastAsia="Times New Roman" w:cs="Times New Roman" w:ascii="Times New Roman" w:hAnsi="Times New Roman"/>
          <w:color w:val="C00000"/>
          <w:sz w:val="28"/>
          <w:shd w:fill="FFFFFF" w:val="clear"/>
        </w:rPr>
        <w:t xml:space="preserve"> </w:t>
      </w:r>
      <w:r>
        <w:rPr>
          <w:rFonts w:eastAsia="Times New Roman" w:cs="Times New Roman" w:ascii="Times New Roman" w:hAnsi="Times New Roman"/>
          <w:color w:val="000000"/>
          <w:sz w:val="28"/>
          <w:shd w:fill="FFFFFF" w:val="clear"/>
        </w:rPr>
        <w:t xml:space="preserve">ассигнований в сумме 1 915 544 560,81 руб. (гр. 7 стр. 200), из них с применением конкурентных способов в сумме 8 524 132,91 руб. (гр. 8 стр. 200).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Управлением закупки товаров работ и услуг в отчётном периоде проводились 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нежные обязательства (гр. 9 стр. 200) приняты на сумму 1 914 008 772,93 руб., сумма исполненных денежных обязательств (стр. 200 гр.10) составила – 1 913 992 641,03 руб., (99,9 %).</w:t>
      </w:r>
    </w:p>
    <w:p>
      <w:pPr>
        <w:pStyle w:val="Normal"/>
        <w:spacing w:lineRule="auto" w:line="360"/>
        <w:jc w:val="both"/>
        <w:rPr/>
      </w:pPr>
      <w:r>
        <w:rPr>
          <w:rFonts w:eastAsia="Times New Roman" w:cs="Times New Roman" w:ascii="Times New Roman" w:hAnsi="Times New Roman"/>
          <w:color w:val="C00000"/>
          <w:sz w:val="28"/>
          <w:shd w:fill="FFFFFF" w:val="clear"/>
        </w:rPr>
        <w:t>      </w:t>
      </w:r>
      <w:r>
        <w:rPr>
          <w:rFonts w:eastAsia="Times New Roman" w:cs="Times New Roman" w:ascii="Times New Roman" w:hAnsi="Times New Roman"/>
          <w:color w:val="000000"/>
          <w:sz w:val="28"/>
          <w:shd w:fill="FFFFFF" w:val="clear"/>
        </w:rPr>
        <w:t>По состоянию на 01 января 2023 года сумма неисполненных принятых бюджетных обязательств (гр.11) составила – 55 698,24 руб., сумма неисполненных денежных обязательств (гр. 12) составила – 16 131,90 руб.</w:t>
      </w:r>
    </w:p>
    <w:p>
      <w:pPr>
        <w:pStyle w:val="Normal"/>
        <w:spacing w:lineRule="auto" w:line="360" w:before="0" w:after="2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оказатель гр.12 ф. 0503128 соответствует показателю гр.9 ф.0503169 Кт задолженность – 16 131,90  руб.</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О</w:t>
      </w:r>
      <w:r>
        <w:rPr>
          <w:rFonts w:eastAsia="Times New Roman" w:cs="Times New Roman" w:ascii="Times New Roman" w:hAnsi="Times New Roman"/>
          <w:b/>
          <w:color w:val="000000"/>
          <w:sz w:val="28"/>
        </w:rPr>
        <w:t>тчет о бюджетных обязательствах" по национальным проектам (ф.</w:t>
      </w:r>
      <w:r>
        <w:rPr>
          <w:rFonts w:eastAsia="Times New Roman" w:cs="Times New Roman" w:ascii="Times New Roman" w:hAnsi="Times New Roman"/>
          <w:b/>
          <w:color w:val="000000"/>
          <w:sz w:val="28"/>
          <w:shd w:fill="FFFFFF" w:val="clear"/>
        </w:rPr>
        <w:t xml:space="preserve">0503128-НП) </w:t>
      </w:r>
      <w:r>
        <w:rPr>
          <w:rFonts w:eastAsia="Times New Roman" w:cs="Times New Roman" w:ascii="Times New Roman" w:hAnsi="Times New Roman"/>
          <w:color w:val="000000"/>
          <w:sz w:val="28"/>
          <w:shd w:fill="FFFFFF" w:val="clear"/>
        </w:rPr>
        <w:t xml:space="preserve">отражены утвержденные бюджетные ассигнования по национальным проект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Управление культуры и туризма Липецкой области участвует в реализации 3 национальных проекта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Культурная среда" (буквенный код А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Творческие люди" (буквенный код А2);</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 "Цифровая культура" (буквенный код А3).</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графе 4 стр. 200 отражены утвержденные бюджетные ассигнования по национальным проектам в сумме 482 016 759,10 руб. Показатель графы 5 "Доведено лимитов бюджетных обязательств" в сумме 482 016 759,10 руб. и равен показателю гр. 4 формы 0503128-НП. В гр. 7 стр. 200 ф. 0503128-НП отражены принятые бюджетные обязательства в сумме 482 016 759,07 руб., денежные обязательства приняты в сумме 482 016 759,07 руб.  стр.200 гр. 9, исполнение денежных обязательств в отчетном периоде стр.200 гр.10 составило - 482 016 759,07 руб. (100,00 % от суммы принятых бюджетных обязательств гр. 7 - 482 016 759,07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По гр. 4, 5, 10 ф.0503128-НП</w:t>
      </w:r>
      <w:r>
        <w:rPr>
          <w:rFonts w:eastAsia="Times New Roman" w:cs="Times New Roman" w:ascii="Times New Roman" w:hAnsi="Times New Roman"/>
          <w:color w:val="000000"/>
          <w:sz w:val="28"/>
          <w:shd w:fill="FFFFFF" w:val="clear"/>
        </w:rPr>
        <w:t xml:space="preserve"> раздел "Расходы" по состоянию на 01.01.2023 года имеются отклонения с показателями по</w:t>
      </w:r>
      <w:r>
        <w:rPr>
          <w:rFonts w:eastAsia="Times New Roman" w:cs="Times New Roman" w:ascii="Times New Roman" w:hAnsi="Times New Roman"/>
          <w:b/>
          <w:color w:val="000000"/>
          <w:sz w:val="28"/>
          <w:shd w:fill="FFFFFF" w:val="clear"/>
        </w:rPr>
        <w:t xml:space="preserve"> гр. 4, 5, 10 ф. 0503125-НП</w:t>
      </w:r>
      <w:r>
        <w:rPr>
          <w:rFonts w:eastAsia="Times New Roman" w:cs="Times New Roman" w:ascii="Times New Roman" w:hAnsi="Times New Roman"/>
          <w:color w:val="000000"/>
          <w:sz w:val="28"/>
          <w:shd w:fill="FFFFFF" w:val="clear"/>
        </w:rPr>
        <w:t xml:space="preserve"> раздел "Расходы" за ноябрь 2022 года по КБК 010 0801 061A2A2000 244 сумме </w:t>
      </w:r>
      <w:r>
        <w:rPr>
          <w:rFonts w:eastAsia="Times New Roman" w:cs="Times New Roman" w:ascii="Times New Roman" w:hAnsi="Times New Roman"/>
          <w:color w:val="000000"/>
          <w:sz w:val="28"/>
        </w:rPr>
        <w:t>12 806,10</w:t>
      </w:r>
      <w:r>
        <w:rPr>
          <w:rFonts w:eastAsia="Arial" w:cs="Arial" w:ascii="Arial" w:hAnsi="Arial"/>
          <w:color w:val="FF0000"/>
          <w:sz w:val="20"/>
        </w:rPr>
        <w:t xml:space="preserve"> </w:t>
      </w:r>
      <w:r>
        <w:rPr>
          <w:rFonts w:eastAsia="Arial" w:cs="Arial" w:ascii="Arial" w:hAnsi="Arial"/>
          <w:color w:val="000000"/>
          <w:sz w:val="20"/>
        </w:rPr>
        <w:t> </w:t>
      </w:r>
      <w:r>
        <w:rPr>
          <w:rFonts w:eastAsia="Times New Roman" w:cs="Times New Roman" w:ascii="Times New Roman" w:hAnsi="Times New Roman"/>
          <w:color w:val="000000"/>
          <w:sz w:val="28"/>
        </w:rPr>
        <w:t xml:space="preserve">руб., по КБК </w:t>
      </w:r>
      <w:hyperlink r:id="rId26">
        <w:r>
          <w:rPr>
            <w:rStyle w:val="InternetLink"/>
            <w:rFonts w:eastAsia="Times New Roman" w:cs="Times New Roman" w:ascii="Times New Roman" w:hAnsi="Times New Roman"/>
            <w:color w:val="000000"/>
            <w:sz w:val="28"/>
            <w:u w:val="none"/>
          </w:rPr>
          <w:t>010 0704 061A209000 612</w:t>
        </w:r>
      </w:hyperlink>
      <w:r>
        <w:rPr>
          <w:rFonts w:eastAsia="Times New Roman" w:cs="Times New Roman" w:ascii="Times New Roman" w:hAnsi="Times New Roman"/>
          <w:color w:val="000000"/>
          <w:sz w:val="28"/>
        </w:rPr>
        <w:t xml:space="preserve"> в сумме 100 000,00  руб., по КБК </w:t>
      </w:r>
      <w:hyperlink r:id="rId27">
        <w:r>
          <w:rPr>
            <w:rStyle w:val="InternetLink"/>
            <w:rFonts w:eastAsia="Times New Roman" w:cs="Times New Roman" w:ascii="Times New Roman" w:hAnsi="Times New Roman"/>
            <w:color w:val="000000"/>
            <w:sz w:val="28"/>
            <w:u w:val="none"/>
          </w:rPr>
          <w:t>010 0703 061A1Д5195 522</w:t>
        </w:r>
      </w:hyperlink>
      <w:r>
        <w:rPr>
          <w:rFonts w:eastAsia="Times New Roman" w:cs="Times New Roman" w:ascii="Times New Roman" w:hAnsi="Times New Roman"/>
          <w:color w:val="000000"/>
          <w:sz w:val="28"/>
        </w:rPr>
        <w:t xml:space="preserve"> в сумме 39 090 000,00 руб. </w:t>
      </w:r>
      <w:r>
        <w:rPr>
          <w:rFonts w:eastAsia="Times New Roman" w:cs="Times New Roman" w:ascii="Times New Roman" w:hAnsi="Times New Roman"/>
          <w:color w:val="000000"/>
          <w:sz w:val="28"/>
          <w:shd w:fill="FFFFFF" w:val="clear"/>
        </w:rPr>
        <w:t>в связи с внесением изменений в бюджетную роспись в декабре 2022 года.</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ведения об исполнении бюджета" (ф.0503164)</w:t>
      </w:r>
      <w:r>
        <w:rPr>
          <w:rFonts w:eastAsia="Times New Roman" w:cs="Times New Roman" w:ascii="Times New Roman" w:hAnsi="Times New Roman"/>
          <w:color w:val="000000"/>
          <w:sz w:val="28"/>
          <w:shd w:fill="FFFFFF" w:val="clear"/>
        </w:rPr>
        <w:t xml:space="preserve"> отражает показатели об исполнении бюджета в отчетном году.    Показатели ф. 0503164 "Сведения об исполнении бюджета" соответствуют показателям </w:t>
      </w:r>
      <w:r>
        <w:rPr>
          <w:rFonts w:eastAsia="Times New Roman" w:cs="Times New Roman" w:ascii="Times New Roman" w:hAnsi="Times New Roman"/>
          <w:b/>
          <w:color w:val="000000"/>
          <w:sz w:val="28"/>
          <w:shd w:fill="FFFFFF" w:val="clear"/>
        </w:rPr>
        <w:t xml:space="preserve">ф. 0503127 </w:t>
      </w:r>
      <w:r>
        <w:rPr>
          <w:rFonts w:eastAsia="Times New Roman" w:cs="Times New Roman" w:ascii="Times New Roman" w:hAnsi="Times New Roman"/>
          <w:color w:val="000000"/>
          <w:sz w:val="28"/>
          <w:shd w:fill="FFFFFF" w:val="clear"/>
        </w:rPr>
        <w:t xml:space="preserve">и </w:t>
      </w:r>
      <w:r>
        <w:rPr>
          <w:rFonts w:eastAsia="Times New Roman" w:cs="Times New Roman" w:ascii="Times New Roman" w:hAnsi="Times New Roman"/>
          <w:b/>
          <w:color w:val="000000"/>
          <w:sz w:val="28"/>
          <w:shd w:fill="FFFFFF" w:val="clear"/>
        </w:rPr>
        <w:t>формы 0503127_ЭКР</w:t>
      </w:r>
      <w:r>
        <w:rPr>
          <w:rFonts w:eastAsia="Times New Roman" w:cs="Times New Roman" w:ascii="Times New Roman" w:hAnsi="Times New Roman"/>
          <w:color w:val="000000"/>
          <w:sz w:val="28"/>
          <w:shd w:fill="FFFFFF" w:val="clear"/>
        </w:rPr>
        <w:t xml:space="preserve"> "Отчёт </w:t>
      </w:r>
      <w:r>
        <w:rPr>
          <w:rFonts w:eastAsia="Times New Roman" w:cs="Times New Roman" w:ascii="Times New Roman" w:hAnsi="Times New Roman"/>
          <w:color w:val="000000"/>
          <w:sz w:val="28"/>
        </w:rPr>
        <w:t xml:space="preserve">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По данным бюджетной росписи с учетом изменений расходы утверждены в сумме 1 915 544 560,81 руб. и</w:t>
      </w:r>
      <w:r>
        <w:rPr>
          <w:rFonts w:eastAsia="Times New Roman" w:cs="Times New Roman" w:ascii="Times New Roman" w:hAnsi="Times New Roman"/>
          <w:color w:val="000000"/>
          <w:sz w:val="28"/>
        </w:rPr>
        <w:t>сполнение за отчетный период составило -  1 913 992 641,03 руб., ч</w:t>
      </w:r>
      <w:r>
        <w:rPr>
          <w:rFonts w:eastAsia="Times New Roman" w:cs="Times New Roman" w:ascii="Times New Roman" w:hAnsi="Times New Roman"/>
          <w:color w:val="000000"/>
          <w:sz w:val="28"/>
          <w:shd w:fill="FFFFFF" w:val="clear"/>
        </w:rPr>
        <w:t>то составило 99,9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еполное исполнение обусловлено тем, что   сложилась экономия по результатам проведения конкурсных процедур,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целевой статье расходов 0610400120 в сумме  185 026,88  руб. расходы по закупкам товаров, работ и услуг для обеспечения государственных нужд;  </w:t>
      </w:r>
    </w:p>
    <w:p>
      <w:pPr>
        <w:pStyle w:val="Normal"/>
        <w:spacing w:lineRule="auto" w:line="360"/>
        <w:ind w:firstLine="720"/>
        <w:jc w:val="both"/>
        <w:rPr/>
      </w:pPr>
      <w:r>
        <w:rPr>
          <w:rFonts w:eastAsia="Times New Roman" w:cs="Times New Roman" w:ascii="Times New Roman" w:hAnsi="Times New Roman"/>
          <w:color w:val="000000"/>
          <w:sz w:val="28"/>
        </w:rPr>
        <w:t>по целевой статье расходов 0610422180 в сумме  43 428,91  руб., расходы по использованию информационно-коммуникационных технолог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целевой статье расходов 011085252 в сумме 594 434,80 руб. расходы на оплату жилья и коммунальных услуг работникам учреждений культуры и искусства, экономия сложилась в результате уменьшения численности получателей выплат; </w:t>
      </w:r>
    </w:p>
    <w:p>
      <w:pPr>
        <w:pStyle w:val="Normal"/>
        <w:spacing w:lineRule="auto" w:line="360"/>
        <w:ind w:firstLine="720"/>
        <w:jc w:val="both"/>
        <w:rPr/>
      </w:pPr>
      <w:r>
        <w:rPr>
          <w:rFonts w:eastAsia="Times New Roman" w:cs="Times New Roman" w:ascii="Times New Roman" w:hAnsi="Times New Roman"/>
          <w:color w:val="000000"/>
          <w:sz w:val="28"/>
        </w:rPr>
        <w:t>по целевой статье расходов 0610571000 в сумме  30 315,00  руб. расходы, на</w:t>
      </w:r>
      <w:r>
        <w:rPr>
          <w:color w:val="000000"/>
        </w:rPr>
        <w:t xml:space="preserve"> </w:t>
      </w:r>
      <w:r>
        <w:rPr>
          <w:rFonts w:eastAsia="Times New Roman" w:cs="Times New Roman" w:ascii="Times New Roman" w:hAnsi="Times New Roman"/>
          <w:color w:val="000000"/>
          <w:sz w:val="28"/>
        </w:rPr>
        <w:t>социальную поддержку работников учреждений культуры и искусства,  экономия сложилась в результате уменьшения численности получателей выплат;</w:t>
      </w:r>
    </w:p>
    <w:p>
      <w:pPr>
        <w:pStyle w:val="Normal"/>
        <w:spacing w:lineRule="auto" w:line="360"/>
        <w:jc w:val="both"/>
        <w:rPr/>
      </w:pPr>
      <w:r>
        <w:rPr>
          <w:rFonts w:eastAsia="Times New Roman" w:cs="Times New Roman" w:ascii="Times New Roman" w:hAnsi="Times New Roman"/>
          <w:color w:val="000000"/>
          <w:sz w:val="28"/>
        </w:rPr>
        <w:t>по целевой статье расходов 0610576010 в сумме 311 417,00 руб. расходы, на</w:t>
      </w:r>
      <w:r>
        <w:rPr>
          <w:color w:val="000000"/>
        </w:rPr>
        <w:t xml:space="preserve"> </w:t>
      </w:r>
      <w:r>
        <w:rPr>
          <w:rFonts w:eastAsia="Times New Roman" w:cs="Times New Roman" w:ascii="Times New Roman" w:hAnsi="Times New Roman"/>
          <w:color w:val="000000"/>
          <w:sz w:val="28"/>
        </w:rPr>
        <w:t>социальную поддержку работников учреждений культуры и искусства,  экономия сложилась в результате уменьшения численности получателей выплат.</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орме 0503175 «Сведения о принятых и неисполненных обязательствах»</w:t>
      </w:r>
      <w:r>
        <w:rPr>
          <w:rFonts w:eastAsia="Times New Roman" w:cs="Times New Roman" w:ascii="Times New Roman" w:hAnsi="Times New Roman"/>
          <w:color w:val="000000"/>
          <w:sz w:val="28"/>
        </w:rPr>
        <w:t xml:space="preserve">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1 по счету 150211000 отражены неисполненные обязательства в сумме 55 698,24 руб., что соответствует показателю гр.11 ф. 0503128.. В разделе 2 по счету 150212000 в сумме 16 131,90 руб., отражены неисполненные денежные обязательства, что соответствует показателю гр.12 ф.0503128.  В графе 2 раздела 4 указаны суммы обязательств, принимаемых с применением конкурентных способов по счету 502.17 в сумме 8  524 132,91 руб., в графе 3 указаны суммы принимаемых обязательств по контрактам.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shd w:fill="FFFFFF" w:val="clear"/>
        </w:rPr>
        <w:t xml:space="preserve"> представлены данные об остатке на лицевом счете № 05004000010 (Управление культуры и туризма Липецкой области), ого развития туризма") открытый в управлении финансов области для учета средств во временном распоряжении. По состоянию на 1 января 2023 года показатель отсутствует в связи с возвратом денежных средств в течение года.  </w:t>
      </w:r>
    </w:p>
    <w:p>
      <w:pPr>
        <w:pStyle w:val="Normal"/>
        <w:spacing w:lineRule="auto" w:line="360"/>
        <w:ind w:firstLine="720"/>
        <w:jc w:val="both"/>
        <w:rPr>
          <w:color w:val="000000"/>
        </w:rPr>
      </w:pPr>
      <w:r>
        <w:rPr>
          <w:color w:val="000000"/>
        </w:rPr>
        <w:t> </w:t>
      </w:r>
    </w:p>
    <w:p>
      <w:pPr>
        <w:pStyle w:val="Normal"/>
        <w:shd w:fill="FFFFFF" w:val="clear"/>
        <w:spacing w:lineRule="auto" w:line="360"/>
        <w:jc w:val="both"/>
        <w:rPr>
          <w:shd w:fill="FFFFFF" w:val="clear"/>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28"/>
          <w:shd w:fill="FFFFFF" w:val="clear"/>
        </w:rPr>
        <w:t>Раздел 4 "Анализ показателей бухгалтерской отчетности субъекта бюджетной отчетности"</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правка по заключению счетов бюджетного учёта отчётного финансового года» (ф.0503110) </w:t>
      </w:r>
      <w:r>
        <w:rPr>
          <w:rFonts w:eastAsia="Times New Roman" w:cs="Times New Roman" w:ascii="Times New Roman" w:hAnsi="Times New Roman"/>
          <w:color w:val="000000"/>
          <w:sz w:val="28"/>
          <w:shd w:fill="FFFFFF" w:val="clear"/>
        </w:rPr>
        <w:t xml:space="preserve">отражает показатели закрытия счетов 1 401 10 000, 1 401 20 000, что соответствует показателям формы 0503121. Показатели счетов 1 210 02 000, 1 304 05 000 соответствуют показателям формы 0503127. Контрольные соотношения соблюдены.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Баланс главного распорядителя, распорядителя, получателя бюджетных средств» (ф.0503130).</w:t>
      </w:r>
      <w:r>
        <w:rPr>
          <w:rFonts w:eastAsia="Times New Roman" w:cs="Times New Roman" w:ascii="Times New Roman" w:hAnsi="Times New Roman"/>
          <w:color w:val="000000"/>
          <w:sz w:val="28"/>
          <w:shd w:fill="FFFFFF" w:val="clear"/>
        </w:rPr>
        <w:t>Остатки на начало 2022 года соответствуют показателям формы 0503130 на конец 2021 год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троке 010 по гр.8 отражена стоимость основных средств числящихся на балансе  в сумме  24 941 464,65 руб. В сравнении с аналогичным периодом прошлого года наличие основных средств увеличилось на 384 718,51 руб. По состоянию на 1 января 2023 года амортизация основных средств составила 12 501 111,28 руб. Остаточная стоимость составила 12 440 353,37 руб., что отражено в строке 030 гр.8. По строке 120 по счету 010600000 отражена стоимость основных средств, приобретенные в 2022 году в сумме 8 539 526,95 руб. для дальнейшей передачи оборудования  для построенных  в 2022 году домов культуры.  По строке 240 отражена балансовая стоимость недвижимого имущества и особо ценного движимого имущества учреждений, отнесенная на расчеты с учредителем. Стоимость такого имущества по состоянию на 01 января 2023 года составила 1 215 531 517,26 руб., что соответствует ф. 0503730 стр. 480 гр.10 по счету 0210060 "Расчеты с учредителем".   </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Отчет  о финансовых результатах деятельности» (ф.0503121) </w:t>
      </w:r>
      <w:r>
        <w:rPr>
          <w:rFonts w:eastAsia="Times New Roman" w:cs="Times New Roman" w:ascii="Times New Roman" w:hAnsi="Times New Roman"/>
          <w:color w:val="000000"/>
          <w:sz w:val="28"/>
          <w:shd w:fill="FFFFFF" w:val="clear"/>
        </w:rPr>
        <w:t>отражает финансовые результаты деятельности Управления  в 2022 году. В разделе «Доходы» по строке 010 гр.4 отражены доходы в сумме 371 479 257,69 руб. По строке 050 гр.4.  по  косгу 140 «Штрафы, пени, неустойки и возмещение ущерба» отражена сумма 52 287,65 руб., в том числе: по КОСГУ 141 в сумме 9 834,00 руб. штрафные санкции за нарушение законодательства о закупках, по КОСГУ 145 в сумме 42 453,65 руб. возмещение ущерба по исполнительным листам. Показатель соответствует показателю в форме 0503127.  По строке 060 гр.4 (КОСГУ 151) в сумме 240 025 899,98 руб. отражено начисление доходов из федерального бюджета в виде межбюджетных трансфертов текущего характера, полученных от  Министерства культуры Российской Федерации.</w:t>
      </w:r>
    </w:p>
    <w:p>
      <w:pPr>
        <w:pStyle w:val="Normal"/>
        <w:spacing w:lineRule="auto" w:line="360"/>
        <w:jc w:val="both"/>
        <w:rPr/>
      </w:pPr>
      <w:r>
        <w:rPr>
          <w:rFonts w:eastAsia="Times New Roman" w:cs="Times New Roman" w:ascii="Times New Roman" w:hAnsi="Times New Roman"/>
          <w:color w:val="000000"/>
          <w:sz w:val="28"/>
          <w:shd w:fill="FFFFFF" w:val="clear"/>
        </w:rPr>
        <w:t xml:space="preserve">По строке 070 гр.4 (КОСГУ 161) в сумме 74 225 500,00 руб. отражено начисление доходов из федерального бюджета в виде межбюджетных трансфертов капитального характера, полученных от  Министерства культуры Российской Федерации. По строке 090 гр.4 КОСГУ 172 отражена сумма доходов в результате корректировки стоимости ОЦИ при  осуществления полномочий учредителя в части недвижимого имущества и особо ценного движимого имущества в сумме 54 921 535,92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актические расходы 2022 года отражены по строке 150 гр.4 КОСГУ 200 в сумме 1 859 196 631,36 руб. В общей сумме расходов основную долю 71,18 % составляют расходы по КОСГУ 241 – 1 118 564 264,97 руб., КОСГУ 281 – 204 873 801,71 руб. субсидии учреждениям  на выполнение государственного задания и целевые субсидии текущего характера, иные субсидии, перечисленные бюджетным учреждениям муниципальных образований.</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 строке 210 гр.4 КОСГУ 246 в сумме 7 000 000,00 руб. - субсидии социально ориентированным некоммерческим организациям на реализацию проектов, направленных на популяризацию современного искусства, а также </w:t>
      </w:r>
      <w:r>
        <w:rPr>
          <w:rFonts w:eastAsia="Times New Roman" w:cs="Times New Roman" w:ascii="Times New Roman" w:hAnsi="Times New Roman"/>
          <w:color w:val="000000"/>
          <w:sz w:val="28"/>
        </w:rPr>
        <w:t>су</w:t>
      </w:r>
      <w:r>
        <w:rPr>
          <w:rFonts w:eastAsia="Times New Roman" w:cs="Times New Roman" w:ascii="Times New Roman" w:hAnsi="Times New Roman"/>
          <w:color w:val="000000"/>
          <w:sz w:val="28"/>
          <w:shd w:fill="FFFFFF" w:val="clear"/>
        </w:rPr>
        <w:t>бсидии социально ориентированным некоммерческим организациям на реализацию проектов, направленных на развитие детского (подросткового) туризма.</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строке 230 гр.4 КОСГУ 251  показатель в сумме 342 013 340,49 руб. отражает перечисление в муниципальные районы субсидий на развитие учреждений культуры, строительство центров культуры, на оснащение детских школ искусств необходимым оборудованием, комплектование книжного фонда, создание модельных муниципальных библиотек составляют, по КОСГУ 254 в сумме 136 517 546,50  руб. перечислена субсидия на строительство домов культуры, реконструкцию ГДМ Октябрь, в том числе:  в сумме 33 658 636,50 руб. отражена передача основных средств в муниципальные районы.</w:t>
      </w:r>
    </w:p>
    <w:p>
      <w:pPr>
        <w:pStyle w:val="Normal"/>
        <w:spacing w:lineRule="auto" w:line="360"/>
        <w:jc w:val="both"/>
        <w:rPr/>
      </w:pPr>
      <w:r>
        <w:rPr>
          <w:rFonts w:eastAsia="Times New Roman" w:cs="Times New Roman" w:ascii="Times New Roman" w:hAnsi="Times New Roman"/>
          <w:color w:val="000000"/>
          <w:sz w:val="28"/>
          <w:shd w:fill="FFFFFF" w:val="clear"/>
        </w:rPr>
        <w:t xml:space="preserve">По строке 250 гр.4 КОСГУ 272 отражена сумма материальных запасов, использованных Управлением в отчётном периоде  в сумме 328 758,69 руб.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Сведения о движении нефинансовых активов» (ф. 0503168) </w:t>
      </w:r>
      <w:r>
        <w:rPr>
          <w:rFonts w:eastAsia="Times New Roman" w:cs="Times New Roman" w:ascii="Times New Roman" w:hAnsi="Times New Roman"/>
          <w:color w:val="000000"/>
          <w:sz w:val="28"/>
          <w:shd w:fill="FFFFFF" w:val="clear"/>
        </w:rPr>
        <w:t>отражает движение нефинансовых активов Управления в 2022 году. По строке 010 гр.5 отражено поступление основных средств в сумме 633 782,9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ыбытие основных средств по строке 010 гр.8  составило 294 064,43 руб., в том числе передано безвозмездно 106 281,87 руб., </w:t>
      </w:r>
      <w:r>
        <w:rPr>
          <w:rFonts w:eastAsia="Times New Roman" w:cs="Times New Roman" w:ascii="Times New Roman" w:hAnsi="Times New Roman"/>
          <w:color w:val="000000"/>
          <w:sz w:val="28"/>
        </w:rPr>
        <w:t xml:space="preserve">передача мебели подведомственным учреждения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190 по счёту 010500000 отражено поступление материальных запасов (гр. 5) в сумме 214 048,88 руб. и выбытие (гр.8) в сумме 542 076,69 руб., из них в сумме 6 900,00 руб.  безвозмездно передано в  </w:t>
      </w:r>
      <w:r>
        <w:rPr>
          <w:rFonts w:eastAsia="Times New Roman" w:cs="Times New Roman" w:ascii="Times New Roman" w:hAnsi="Times New Roman"/>
          <w:color w:val="000000"/>
          <w:sz w:val="28"/>
        </w:rPr>
        <w:t> Ратчинский сельсовет Добровского района.</w:t>
      </w:r>
    </w:p>
    <w:p>
      <w:pPr>
        <w:pStyle w:val="Normal"/>
        <w:spacing w:lineRule="auto" w:line="360"/>
        <w:jc w:val="both"/>
        <w:rPr/>
      </w:pPr>
      <w:r>
        <w:rPr>
          <w:rFonts w:eastAsia="Times New Roman" w:cs="Times New Roman" w:ascii="Times New Roman" w:hAnsi="Times New Roman"/>
          <w:color w:val="000000"/>
          <w:sz w:val="28"/>
        </w:rPr>
        <w:t xml:space="preserve">По строке 070 гр.5 отражено поступление основных средств в сумме  9 264 282,71  руб., по гр.8 выбытие в сумме 34 245 392,26 руб., из них безвозмездно в сумме 33 658 636,50 руб., в муниципальные районы переданы комплекты мебели, музыкальное оборудование, передвижной многофункциональный культурный центр (автоклуб) из них: администрация Елецкого муниципального района,  администрация Задонского муниципального района, администрация Липецкого муниципального района, администрация Усманского муниципального района, администрация Чаплыгинского муниципального района, администрация Добринского муниципального района.  В гр.11 стр. 070 на конец отчетного периода в сумме 8 539 526,95 руб., отражена </w:t>
      </w:r>
      <w:r>
        <w:rPr>
          <w:rFonts w:eastAsia="Times New Roman" w:cs="Times New Roman" w:ascii="Times New Roman" w:hAnsi="Times New Roman"/>
          <w:color w:val="000000"/>
          <w:sz w:val="28"/>
          <w:shd w:fill="FFFFFF" w:val="clear"/>
        </w:rPr>
        <w:t xml:space="preserve">стоимость основных средств, закупленные в отчетном периоде для дальнейшей передачи,  из них: в сумме 462 000,00 руб. картины, в сумме 8 077 526,95 оборудование в новые дома культуры.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w:t>
      </w:r>
      <w:r>
        <w:rPr>
          <w:rFonts w:eastAsia="Times New Roman" w:cs="Times New Roman" w:ascii="Times New Roman" w:hAnsi="Times New Roman"/>
          <w:color w:val="000000"/>
          <w:sz w:val="28"/>
        </w:rPr>
        <w:t xml:space="preserve"> (дебиторская задолженность) </w:t>
      </w:r>
      <w:r>
        <w:rPr>
          <w:rFonts w:eastAsia="Times New Roman" w:cs="Times New Roman" w:ascii="Times New Roman" w:hAnsi="Times New Roman"/>
          <w:color w:val="000000"/>
          <w:sz w:val="28"/>
          <w:shd w:fill="FFFFFF" w:val="clear"/>
        </w:rPr>
        <w:t>отражает показатели наличия дебиторской задолженности на начало и конец отчетного периода. По данным отчета ф. 0503169 на 1 января 2023 года произошло уменьшение  дебиторской задолженности по доходам по счету 1 205 000 по сравнению с дебиторской задолженностью на 01 января 2022 года в сумме 100 110 944,69 руб. в связи  с уменьшением  объема предоставленных</w:t>
      </w:r>
      <w:r>
        <w:rPr>
          <w:color w:val="000000"/>
        </w:rPr>
        <w:t xml:space="preserve"> </w:t>
      </w:r>
      <w:r>
        <w:rPr>
          <w:rFonts w:eastAsia="Times New Roman" w:cs="Times New Roman" w:ascii="Times New Roman" w:hAnsi="Times New Roman"/>
          <w:color w:val="000000"/>
          <w:sz w:val="28"/>
          <w:shd w:fill="FFFFFF" w:val="clear"/>
        </w:rPr>
        <w:t>субсидий за счет средств федерального бюджета в рамках заключенных соглашений с Министерством культуры Российской Федерации в декабре 2022 года на 2023-2024-2025 гг.</w:t>
      </w:r>
    </w:p>
    <w:p>
      <w:pPr>
        <w:pStyle w:val="Normal"/>
        <w:spacing w:lineRule="auto" w:line="360"/>
        <w:jc w:val="both"/>
        <w:rPr/>
      </w:pPr>
      <w:r>
        <w:rPr>
          <w:rFonts w:eastAsia="Times New Roman" w:cs="Times New Roman" w:ascii="Times New Roman" w:hAnsi="Times New Roman"/>
          <w:b/>
          <w:color w:val="000000"/>
          <w:sz w:val="28"/>
          <w:shd w:fill="FFFFFF" w:val="clear"/>
        </w:rPr>
        <w:t xml:space="preserve">По гр. 5 по счету 1 205 51 001 </w:t>
      </w:r>
      <w:r>
        <w:rPr>
          <w:rFonts w:eastAsia="Times New Roman" w:cs="Times New Roman" w:ascii="Times New Roman" w:hAnsi="Times New Roman"/>
          <w:color w:val="000000"/>
          <w:sz w:val="28"/>
          <w:shd w:fill="FFFFFF" w:val="clear"/>
        </w:rPr>
        <w:t xml:space="preserve">в сумме 114 394 500,00 руб.(КБК 202) начислены доходы будущих периодов  текущего характера по межбюджетным трансфертам, в сумме 2 452 941,67 руб. (КБК 218) отражен остаток подлежащий возврату в доход областного бюджета от Администрации Нижневоргольского сельсовета Елецкого района (для использования не те же цели при установлении потребности в 2023 году). </w:t>
      </w:r>
    </w:p>
    <w:p>
      <w:pPr>
        <w:pStyle w:val="Normal"/>
        <w:spacing w:lineRule="auto" w:line="360"/>
        <w:jc w:val="both"/>
        <w:rPr/>
      </w:pPr>
      <w:r>
        <w:rPr>
          <w:rFonts w:eastAsia="Times New Roman" w:cs="Times New Roman" w:ascii="Times New Roman" w:hAnsi="Times New Roman"/>
          <w:b/>
          <w:color w:val="000000"/>
          <w:sz w:val="28"/>
          <w:shd w:fill="FFFFFF" w:val="clear"/>
        </w:rPr>
        <w:t xml:space="preserve">По счету 1 205 61 001 гр.5 </w:t>
      </w:r>
      <w:r>
        <w:rPr>
          <w:rFonts w:eastAsia="Times New Roman" w:cs="Times New Roman" w:ascii="Times New Roman" w:hAnsi="Times New Roman"/>
          <w:color w:val="000000"/>
          <w:sz w:val="28"/>
          <w:shd w:fill="FFFFFF" w:val="clear"/>
        </w:rPr>
        <w:t>в сумме 660 385 200,00 руб. начислены доходы будущих периодов  капитального характера по межбюджетным трансфертам.</w:t>
      </w:r>
    </w:p>
    <w:p>
      <w:pPr>
        <w:pStyle w:val="Normal"/>
        <w:spacing w:lineRule="auto" w:line="360"/>
        <w:jc w:val="both"/>
        <w:rPr/>
      </w:pPr>
      <w:r>
        <w:rPr>
          <w:rFonts w:eastAsia="Times New Roman" w:cs="Times New Roman" w:ascii="Times New Roman" w:hAnsi="Times New Roman"/>
          <w:b/>
          <w:color w:val="000000"/>
          <w:sz w:val="28"/>
        </w:rPr>
        <w:t xml:space="preserve">По гр.7 по счету 1 205 51 001 </w:t>
      </w:r>
      <w:r>
        <w:rPr>
          <w:rFonts w:eastAsia="Times New Roman" w:cs="Times New Roman" w:ascii="Times New Roman" w:hAnsi="Times New Roman"/>
          <w:color w:val="000000"/>
          <w:sz w:val="28"/>
        </w:rPr>
        <w:t xml:space="preserve">в сумме 240 384 099,98 руб. отражены доходы, </w:t>
      </w:r>
      <w:r>
        <w:rPr>
          <w:rFonts w:eastAsia="Times New Roman" w:cs="Times New Roman" w:ascii="Times New Roman" w:hAnsi="Times New Roman"/>
          <w:color w:val="000000"/>
          <w:sz w:val="28"/>
          <w:shd w:fill="FFFFFF" w:val="clear"/>
        </w:rPr>
        <w:t>поступившие от Министерства культуры Российской Федерации (гл.054), в сумме</w:t>
      </w:r>
      <w:r>
        <w:rPr>
          <w:rFonts w:eastAsia="Times New Roman" w:cs="Times New Roman" w:ascii="Times New Roman" w:hAnsi="Times New Roman"/>
          <w:color w:val="000000"/>
          <w:sz w:val="28"/>
        </w:rPr>
        <w:t xml:space="preserve"> 562 736 200,00 руб. отражено уменьшение доходов будущих периодов  на основании дополнительных соглашений о предоставлении субсидии из федерального бюджета на 2022-2023-2024гг.</w:t>
      </w:r>
    </w:p>
    <w:p>
      <w:pPr>
        <w:pStyle w:val="Normal"/>
        <w:spacing w:lineRule="auto" w:line="360"/>
        <w:jc w:val="both"/>
        <w:rPr/>
      </w:pPr>
      <w:r>
        <w:rPr>
          <w:rFonts w:eastAsia="Times New Roman" w:cs="Times New Roman" w:ascii="Times New Roman" w:hAnsi="Times New Roman"/>
          <w:color w:val="000000"/>
          <w:sz w:val="28"/>
        </w:rPr>
        <w:t xml:space="preserve">По коду дохода 21860010020000150 гр.7 в сумме 786,36 руб. </w:t>
      </w:r>
      <w:r>
        <w:rPr>
          <w:rFonts w:eastAsia="Times New Roman" w:cs="Times New Roman" w:ascii="Times New Roman" w:hAnsi="Times New Roman"/>
          <w:color w:val="000000"/>
          <w:sz w:val="28"/>
          <w:shd w:fill="FFFFFF" w:val="clear"/>
        </w:rPr>
        <w:t>отражен возврат остатка, неиспользованной субсидии в части подготовки кадров в 2021 году (Лев-Толстовский район Знаменский сельсовет).</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По счету 1 205 61 001 гр.7  в сумме </w:t>
      </w:r>
      <w:r>
        <w:rPr>
          <w:rFonts w:eastAsia="Times New Roman" w:cs="Times New Roman" w:ascii="Times New Roman" w:hAnsi="Times New Roman"/>
          <w:color w:val="000000"/>
          <w:sz w:val="28"/>
          <w:shd w:fill="FFFFFF" w:val="clear"/>
        </w:rPr>
        <w:t>74 225 500,00 руб. отражены доходы, поступившие от Министерства культуры Российской Федерации (гл.054).</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ебиторская задолженность по счету 1 205 00 по состоянию на 01 января 2023 года составила (гр.9) 1 411 103 941,67 руб., из них:</w:t>
      </w:r>
    </w:p>
    <w:p>
      <w:pPr>
        <w:pStyle w:val="Normal"/>
        <w:spacing w:lineRule="auto" w:line="360"/>
        <w:jc w:val="both"/>
        <w:rPr/>
      </w:pPr>
      <w:r>
        <w:rPr>
          <w:rFonts w:eastAsia="Times New Roman" w:cs="Times New Roman" w:ascii="Times New Roman" w:hAnsi="Times New Roman"/>
          <w:color w:val="000000"/>
          <w:sz w:val="28"/>
          <w:shd w:fill="FFFFFF" w:val="clear"/>
        </w:rPr>
        <w:t>- по счёту 1 205 51 000  «Расчеты по безвозмездным поступлениям текущего характера от других бюджетов  бюджетной системы Российской Федерации» отражена дебиторская задолженность в рамках заключенных соглашений на 2022-2023-2024 годы и 2023-2024-2025 годы на сумму 750 718 741,67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55020000150 – 479 400 800,00 руб., межбюджетные трансферты на реновацию учреждений отрасли культуры;</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466020000150 – 2 327 000,00  руб.  субсиди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код дохода 20225513020000150 – 71 335 100,00 руб., межбюджетные трансферты на развитие сети учреждений культурно-досугового типа; </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17020000150 – 20 338 900,00 руб. субсидия на поддержку творческой деятельности и техническое оснащение детских и кукольных театр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19020000150 – 98 849 000,00 руб. субсидия на государственную поддержку отрасли культуры (премирование лучших учреждений культуры, премирование лучших работников учреждений культуры, комплектование книжного фонда, ремонт ДШ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25584020000150 – 27 640 000,00 руб. на оснащение региональных и муниципальных театр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25590020000150 – 35 175 000,00 руб. субсидия на техническое оснащение муниципальных музее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код дохода 20245453020000150 – 8 200 000,00 руб. на создание виртуального концертного зал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од дохода 20245454020000150 – 5 000 000,00 руб. субсидия на создание модельных муниципальных библиоте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коду дохода 21860010020000150 в сумме 2 452 941,67 руб. отражена дебиторская задолженность в части неиспользованной субсидии на создание и модернизацию учреждений культурно-досугового типа в сельской местности, подлежащей возврату в 2023 году (Администрация Нижневоргольского сельсовета Елецкого района).  </w:t>
      </w:r>
    </w:p>
    <w:p>
      <w:pPr>
        <w:pStyle w:val="Normal"/>
        <w:spacing w:lineRule="auto" w:line="360"/>
        <w:jc w:val="both"/>
        <w:rPr/>
      </w:pPr>
      <w:r>
        <w:rPr>
          <w:rFonts w:eastAsia="Times New Roman" w:cs="Times New Roman" w:ascii="Times New Roman" w:hAnsi="Times New Roman"/>
          <w:color w:val="000000"/>
          <w:sz w:val="28"/>
          <w:shd w:fill="FFFFFF" w:val="clear"/>
        </w:rPr>
        <w:t>- по счёту 1 205 61 000  «Расчеты по безвозмездным поступлениям капитального характера от других бюджетов  бюджетной системы Российской Федерации» отражена дебиторская задолженность в рамках заключенных соглашений на 2023-2024-2025 годы на сумму 660 385 200,00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межбюджетные трансферты на реконструкцию здания "ГДМ "Октябрь"  по коду дохода 20225455020000150 в сумме 449 887 6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а развитие сети учреждений культурно-досугового типа (капитальный  ремонт культурно-досуговых организации в сельской местности) по коду дохода  20225513020000150  в сумме  85 415 4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государственную поддержку отрасли культуры (реконструкция детских школ искусств и оснащение музыкальными инструментами, оборудованием и учебными материалами) по коду доходов  20225519020000150 в сумме 125 082 200,00 руб.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Данные отчета соответствуют показателям ф. 0503125 по счету 1 205 51 000, 1 205 61 000.</w:t>
      </w:r>
    </w:p>
    <w:p>
      <w:pPr>
        <w:pStyle w:val="Normal"/>
        <w:spacing w:lineRule="auto" w:line="360"/>
        <w:ind w:firstLine="720"/>
        <w:jc w:val="both"/>
        <w:rPr/>
      </w:pPr>
      <w:r>
        <w:rPr>
          <w:rFonts w:eastAsia="Times New Roman" w:cs="Times New Roman" w:ascii="Times New Roman" w:hAnsi="Times New Roman"/>
          <w:color w:val="000000"/>
          <w:sz w:val="28"/>
        </w:rPr>
        <w:t>По</w:t>
      </w:r>
      <w:r>
        <w:rPr>
          <w:rFonts w:eastAsia="Times New Roman" w:cs="Times New Roman" w:ascii="Times New Roman" w:hAnsi="Times New Roman"/>
          <w:color w:val="000000"/>
          <w:sz w:val="28"/>
          <w:shd w:fill="FFFFFF" w:val="clear"/>
        </w:rPr>
        <w:t xml:space="preserve"> коду 11607090020000140 по счету 120541  гр. 5,7 в сумме 9 834,00  руб. отражены  штрафные санкции в рамках Федерального закона от 05.04.2013 №44-ФЗ;</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 коду дохода 01011610100020000140  гр. 5,7 в сумме 42 443,65 руб. отражены  доходы от погашения задолженности по исполнительным лист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дохода 01011610122010001140 гр. 5,7 в сумме 10,00 руб. отражены поступления от денежных взысканий (штрафы) установленных КоАП РФ.</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shd w:fill="FFFFFF" w:val="clear"/>
        </w:rPr>
        <w:t xml:space="preserve">о коду 113 02992020000130 по счёту 120934000 (гр,5,гр. 7) отражены доходы в сумме 752  579,70 руб.  перечисленные в доход бюджета, в том числе: в сумме 22 614,90 руб. по акту проверки возмещение расходов по коммунальным услугам  от сдачи в аренду нежилых помещений, ГОБПОУ "Липецкий областной колледж искусств им. К.Н. Игумнова";   в сумме 144 637 ,80 руб.  по коммунальным услугам  за счет субсидии  на выполнение государственного задания, ОБУК "ОЦКНТ"; в сумме 87 827,00 руб. ОБУК "МУ П.П. Семенова-Тян-Шанского"; в сумме 497 500,00 руб. </w:t>
      </w:r>
      <w:r>
        <w:rPr>
          <w:rFonts w:eastAsia="Times New Roman" w:cs="Times New Roman" w:ascii="Times New Roman" w:hAnsi="Times New Roman"/>
          <w:color w:val="000000"/>
          <w:sz w:val="28"/>
        </w:rPr>
        <w:t xml:space="preserve">по результатам  внеплановой выездной проверки ОБУК «Липецкий государственный театр кукол» поступили денежные средства, использованные не по целевому назначению. </w:t>
      </w:r>
      <w:r>
        <w:rPr>
          <w:rFonts w:eastAsia="Times New Roman" w:cs="Times New Roman" w:ascii="Times New Roman" w:hAnsi="Times New Roman"/>
          <w:color w:val="000000"/>
          <w:sz w:val="28"/>
          <w:shd w:fill="FFFFFF" w:val="clear"/>
        </w:rPr>
        <w:t>Суммы соответствуют показателям гр.5, гр.8 ф. 0503127.</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 счету 1 206 21 000 – 1 530,44 руб. предоплата за почтовые услуги связи; </w:t>
      </w:r>
      <w:r>
        <w:rPr>
          <w:rFonts w:eastAsia="Times New Roman" w:cs="Times New Roman" w:ascii="Times New Roman" w:hAnsi="Times New Roman"/>
          <w:color w:val="000000"/>
          <w:sz w:val="28"/>
        </w:rPr>
        <w:t xml:space="preserve">по счету 1 206 26 000 – 627,49 руб. предоплата за продление домена:lipkult.ru на 2023 год, услуги хостинга; </w:t>
      </w:r>
      <w:r>
        <w:rPr>
          <w:rFonts w:eastAsia="Times New Roman" w:cs="Times New Roman" w:ascii="Times New Roman" w:hAnsi="Times New Roman"/>
          <w:color w:val="000000"/>
          <w:sz w:val="28"/>
          <w:shd w:fill="FFFFFF" w:val="clear"/>
        </w:rPr>
        <w:t>по счету 1 206 41 000 в сумме 8 907 557,35 руб. отражена дебиторская задолженность  по целевой субсидии, перечисленной подведомственным учреждениям на исполнение обязательств по контрактам, заключенным в декабре 2022, срок исполнения которых наступает в 2023 году.</w:t>
      </w:r>
    </w:p>
    <w:p>
      <w:pPr>
        <w:pStyle w:val="Normal"/>
        <w:spacing w:lineRule="auto" w:line="360"/>
        <w:jc w:val="both"/>
        <w:rPr/>
      </w:pPr>
      <w:r>
        <w:rPr>
          <w:rFonts w:eastAsia="Times New Roman" w:cs="Times New Roman" w:ascii="Times New Roman" w:hAnsi="Times New Roman"/>
          <w:color w:val="000000"/>
          <w:sz w:val="28"/>
          <w:shd w:fill="FFFFFF" w:val="clear"/>
        </w:rPr>
        <w:t>По счету 1 206 81 000 в сумме 118 295 905,42 руб.  отражена дебиторская задолженность  по авансовым безвозмездным перечислениям капитального характера в виде целевой субсидии, перечисленной подведомственным учреждениям на исполнение обязательств по контрактам, заключенным в  2022 году, срок исполнения которых переходит на  2023 год.</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 303 07 000 в сумме  1 345,45 отражена переплата по страховым взносам  на медицинское страхование, по счету 1 301 10 000в сумме 5 803,93 руб. отражена переплата по страховым взносам  на пенсионное страховани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го дебиторская задолженность по состоянию на 01.01.2023 года составила 1 538 316 711,75 руб., по сравнению  с задолженностью  на начало года уменьшилась на 22 404 667,68 руб. </w:t>
      </w:r>
    </w:p>
    <w:p>
      <w:pPr>
        <w:pStyle w:val="Normal"/>
        <w:spacing w:lineRule="auto" w:line="360"/>
        <w:jc w:val="both"/>
        <w:rPr/>
      </w:pPr>
      <w:r>
        <w:rPr>
          <w:rFonts w:eastAsia="Times New Roman" w:cs="Times New Roman" w:ascii="Times New Roman" w:hAnsi="Times New Roman"/>
          <w:color w:val="000000"/>
          <w:sz w:val="28"/>
        </w:rPr>
        <w:t>В связи с внесением изменений в приказ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Приказ Минфина России от 17.11.2021 № 182н) в ф. 0503169 Дт имеются отклонения в части остатков на начало года гр. 2 по состоянию на 01.01.2022:</w:t>
      </w:r>
    </w:p>
    <w:tbl>
      <w:tblPr>
        <w:tblW w:w="9908" w:type="dxa"/>
        <w:jc w:val="left"/>
        <w:tblInd w:w="-118" w:type="dxa"/>
        <w:tblLayout w:type="fixed"/>
        <w:tblCellMar>
          <w:top w:w="0" w:type="dxa"/>
          <w:left w:w="108" w:type="dxa"/>
          <w:bottom w:w="0" w:type="dxa"/>
          <w:right w:w="108" w:type="dxa"/>
        </w:tblCellMar>
      </w:tblPr>
      <w:tblGrid>
        <w:gridCol w:w="3736"/>
        <w:gridCol w:w="1952"/>
        <w:gridCol w:w="2161"/>
        <w:gridCol w:w="2059"/>
      </w:tblGrid>
      <w:tr>
        <w:trPr>
          <w:trHeight w:val="586" w:hRule="atLeast"/>
        </w:trPr>
        <w:tc>
          <w:tcPr>
            <w:tcW w:w="37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чет бюджетного учета</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9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021 год</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2 ф. 0503169</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 01.01.2022 год</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умма отклонений</w:t>
            </w:r>
          </w:p>
        </w:tc>
      </w:tr>
      <w:tr>
        <w:trPr>
          <w:trHeight w:val="222" w:hRule="atLeast"/>
        </w:trPr>
        <w:tc>
          <w:tcPr>
            <w:tcW w:w="3736" w:type="dxa"/>
            <w:tcBorders>
              <w:top w:val="single" w:sz="8" w:space="0" w:color="000000"/>
              <w:left w:val="single" w:sz="8" w:space="0" w:color="000000"/>
              <w:bottom w:val="single" w:sz="8" w:space="0" w:color="000000"/>
              <w:right w:val="single" w:sz="8" w:space="0" w:color="000000"/>
            </w:tcBorders>
          </w:tcPr>
          <w:p>
            <w:pPr>
              <w:pStyle w:val="Normal"/>
              <w:jc w:val="center"/>
              <w:rPr/>
            </w:pPr>
            <w:hyperlink r:id="rId28">
              <w:r>
                <w:rPr>
                  <w:rStyle w:val="InternetLink"/>
                  <w:rFonts w:eastAsia="Times New Roman" w:cs="Times New Roman" w:ascii="Times New Roman" w:hAnsi="Times New Roman"/>
                  <w:color w:val="000000"/>
                  <w:sz w:val="24"/>
                  <w:u w:val="none"/>
                </w:rPr>
                <w:t>01020225455020000150120551001</w:t>
              </w:r>
            </w:hyperlink>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0 000 000,00</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9 625 600,00</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 59 625 600,00</w:t>
            </w:r>
          </w:p>
        </w:tc>
      </w:tr>
      <w:tr>
        <w:trPr>
          <w:trHeight w:val="307" w:hRule="atLeast"/>
        </w:trPr>
        <w:tc>
          <w:tcPr>
            <w:tcW w:w="3736" w:type="dxa"/>
            <w:tcBorders>
              <w:top w:val="single" w:sz="8" w:space="0" w:color="000000"/>
              <w:left w:val="single" w:sz="8" w:space="0" w:color="000000"/>
              <w:bottom w:val="single" w:sz="8" w:space="0" w:color="000000"/>
              <w:right w:val="single" w:sz="8" w:space="0" w:color="000000"/>
            </w:tcBorders>
          </w:tcPr>
          <w:p>
            <w:pPr>
              <w:pStyle w:val="Normal"/>
              <w:jc w:val="center"/>
              <w:rPr/>
            </w:pPr>
            <w:hyperlink r:id="rId29">
              <w:r>
                <w:rPr>
                  <w:rStyle w:val="InternetLink"/>
                  <w:rFonts w:eastAsia="Times New Roman" w:cs="Times New Roman" w:ascii="Times New Roman" w:hAnsi="Times New Roman"/>
                  <w:color w:val="000000"/>
                  <w:sz w:val="24"/>
                  <w:u w:val="none"/>
                </w:rPr>
                <w:t>01020245455020000150120551001</w:t>
              </w:r>
            </w:hyperlink>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 625 600,00</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 625 600,00</w:t>
            </w:r>
          </w:p>
        </w:tc>
      </w:tr>
    </w:tbl>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xml:space="preserve">"Сведения по дебиторской и кредиторской задолженности" (ф.0503169) (кредиторская задолженность).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Кредиторская задолженность на 1 января 2023 года по сравнению с отчетным периодом прошлого года (показатель "16 317,11 руб.") уменьшилась незначительно и составила 16 131,90 руб., в том числе: по счету 1 302 21 000 в сумме 13 562,76 руб., услуги связи за декабрь 2022 года; по счету 1 302 23 000 в сумме 1 474,14 руб., теплоснабжение, электроэнергия за декабрь 2022 года; по счету  1 302 26 000  в сумме 1 095,00 руб.  за услуги по предоставлению статистических изданий в электронном виде. </w:t>
      </w: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 401 40 000 "Доходы будущих периодов" по гр.9 в размере 1 408 651 000,00  руб. отражены  начисленные доходы по заключенным соглашениям с Министерством культуры Российской Федерации на 2023-2024-2025 г.г.  По счету 1 401 41 000   в сумме 314 609 600,00  руб. отражены доходы, признанные в  2022 году (гр.5) и поступившие от Министерством культуры (гр.7),    По счету 1 401 49 000  гр. 5 в сумме  774 782 700,00 руб. начислены доходы будущих периодов 2023-2024-2025 гг., по гр. 7 в сумме 877 345 800,00 руб. уменьшение начисленных доходов 2022-2023-2024 гг. в соответствии с дополнительными соглашениями. Всего по состоянию на 01.01.2023 года дебиторская задолженность по доходам в рамках заключенных соглашений с Министерством культуры Российской Федерации на 2023-2024-2025 гг. по счету 1 401 49 по гр.9 составила – 1 408 651 000,00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е отчета полностью соответствуют показателям формы 0503125 по счету </w:t>
      </w:r>
    </w:p>
    <w:p>
      <w:pPr>
        <w:pStyle w:val="Normal"/>
        <w:spacing w:lineRule="auto" w:line="360"/>
        <w:jc w:val="both"/>
        <w:rPr/>
      </w:pPr>
      <w:r>
        <w:rPr>
          <w:rFonts w:eastAsia="Times New Roman" w:cs="Times New Roman" w:ascii="Times New Roman" w:hAnsi="Times New Roman"/>
          <w:color w:val="000000"/>
          <w:sz w:val="28"/>
        </w:rPr>
        <w:t>по счету 1 401 49 151 гр.8 ф. 0503125 = ф. 0503169 сч. 1 401 49 151 гр.9 сумма 748 265 800,00 руб.; по счету 1 401 49 161 гр. ф. 0503125 = ф. 0503169 сч. 1 401 49 161 гр.9  сумма 660 385 200,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 401 60 000 - начислены резервы предстоящих расходов по отпускам в сумме 1 422 735,03 руб., из них: КОСГУ 211 в сумме 1 092 730,44 руб., КОСГУ 213 в сумме 330 004,59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Раздел 5 "Прочие вопросы деятельности субъекта бюджетной отчетности"</w:t>
      </w: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  (приказ Минфина от 29.09.2020 № 223н) в  годовой отчетности раскрыты показатели по следующим сегментам.</w:t>
      </w:r>
    </w:p>
    <w:p>
      <w:pPr>
        <w:pStyle w:val="Normal"/>
        <w:spacing w:lineRule="auto" w:line="360"/>
        <w:ind w:firstLine="720"/>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color w:val="000000"/>
          <w:sz w:val="28"/>
        </w:rPr>
        <w:t xml:space="preserve">Бюджетные единицы. </w:t>
      </w:r>
      <w:r>
        <w:rPr>
          <w:rFonts w:eastAsia="Times New Roman" w:cs="Times New Roman" w:ascii="Times New Roman" w:hAnsi="Times New Roman"/>
          <w:color w:val="000000"/>
          <w:sz w:val="28"/>
        </w:rPr>
        <w:t>В 202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ду из федерального бюджета от Министерства культуры Российской Федерации (гл.054) сумма поступивших межбюджетных трансфертов составила  - 314 609 599,98 руб., из них: текущего характера  сумме 240 384 099,98 руб.,</w:t>
      </w:r>
      <w:r>
        <w:rPr>
          <w:rFonts w:eastAsia="Times New Roman" w:cs="Times New Roman" w:ascii="Times New Roman" w:hAnsi="Times New Roman"/>
          <w:color w:val="000000"/>
          <w:sz w:val="28"/>
          <w:shd w:fill="FFFFFF" w:val="clear"/>
        </w:rPr>
        <w:t xml:space="preserve"> капитального характера  сумме 74 225 5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данным отчета "Сведения по дебиторской и кредиторской задолженности" (ф. 0503169) по состоянию на 01.01.2023 год  по сравнению с прошлым 2021 годом произошло уменьшение  дебиторской задолженности по доходам по счету 1 205 000 в сумме  100 110 944,69 руб. в связи  с уменьшением  объема предоставленных субсидий за счет средств федерального бюджета в рамках заключенных соглашений с Министерством культуры Российской Федерации в декабре 2022 года на 2023-2024-2025 гг.</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ассовый расход по перечисленным субсидиям муниципальным образованиям за счёт средств областного и федерального бюджета на развитие учреждений культуры  составил -  447 318 292,16 руб., в том числе: 314 609 599,98 руб. средства федерального бюдж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юджетные средства в 2022 году освоены в сумме  444 865 350,49 руб., что составляет 99,45% от общей суммы перечисленных средств муниципальным органам.</w:t>
      </w:r>
    </w:p>
    <w:p>
      <w:pPr>
        <w:pStyle w:val="Normal"/>
        <w:spacing w:lineRule="auto" w:line="360"/>
        <w:ind w:firstLine="720"/>
        <w:jc w:val="both"/>
        <w:rPr/>
      </w:pPr>
      <w:r>
        <w:rPr>
          <w:rFonts w:eastAsia="Times New Roman" w:cs="Times New Roman" w:ascii="Times New Roman" w:hAnsi="Times New Roman"/>
          <w:color w:val="000000"/>
          <w:sz w:val="28"/>
        </w:rPr>
        <w:t>В сумме 2 452 941,67  руб. сложился остаток, подлежащий возврату в доход областного бюджета от Администрации Нижневоргольского сельсовета Елецкого района (для использования не те же цели при установлении потребности в 2023 году).</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2. Бюджетные и автономные учрежде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2022 года  в части  предоставления субсидий бюджетным и автономным учреждениям составляют в сумме 1 400 480 023,99 руб., в том числе:  в сумме 996 909 591,12 руб. субсидии  на выполнение государственного задания, в сумме 403 570 432,87 руб. субсидии на иные цел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состоянию на 01.01.2023 года дебиторская задолженность в части  субсидии, перечисленной подведомственным учреждениям составила - 127 203 304,42 руб. на исполнение обязательств по контрактам, заключенным в декабре 2022, срок исполнения которых наступает в 2023 году.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правление по состоянию на  01 января 2023 года является учредителем 15 учреждений, из которых 10 являются бюджетными, 5 автономными учреждениями культуры.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экономической целесообразности и оптимизации деятельности областных учреждений в 2022 году завершены мероприятия  по ликвидации в рамках постановления администрации Липецкой области от 02.06.2020 №330 «О ликвидации областного автономного учреждения «Областной Центр событийного туризма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подтверждения показателей годовой бюджетной отчетности  проведена инвентаризация основных средств и материальных запасов (приказ управления культуры и туризма Липецкой области от 18.11.2022 № 298) Расхождения по результатам инвентаризации  отсутствуют,  в связи с чем "Сведения о проведении инвентаризаций" (таблица №6) представлена с нулевым показателем.</w:t>
      </w:r>
    </w:p>
    <w:p>
      <w:pPr>
        <w:pStyle w:val="Normal"/>
        <w:spacing w:lineRule="auto" w:line="360"/>
        <w:jc w:val="both"/>
        <w:rPr/>
      </w:pPr>
      <w:r>
        <w:rPr>
          <w:rFonts w:eastAsia="Times New Roman" w:cs="Times New Roman" w:ascii="Times New Roman" w:hAnsi="Times New Roman"/>
          <w:color w:val="000000"/>
          <w:sz w:val="28"/>
        </w:rPr>
        <w:t>В соответствии с приказом управления культуры и туризма Липецкой области от 25.11.2021 № 256 "Об утверждении плана выездных проверок на 2022 год", контрольные мероприятия проведены в отношении следующих подведомственных учреждений: ОБУК «Театр танца «Казаки России», ОАУК «Центр развития культуры и туризма», ОБУК «Музей-усадьбы П.П. Семенова Тян-Шанского»,</w:t>
      </w:r>
      <w:r>
        <w:rPr>
          <w:color w:val="000000"/>
        </w:rPr>
        <w:t xml:space="preserve"> </w:t>
      </w:r>
      <w:r>
        <w:rPr>
          <w:rFonts w:eastAsia="Times New Roman" w:cs="Times New Roman" w:ascii="Times New Roman" w:hAnsi="Times New Roman"/>
          <w:color w:val="000000"/>
          <w:sz w:val="28"/>
        </w:rPr>
        <w:t>ОАУДО «Чаплыгинская детская школа искусств», ОБУДО «Долгоруковская детская школа искусств имени С.Н. Василенко»,</w:t>
      </w:r>
      <w:r>
        <w:rPr>
          <w:color w:val="000000"/>
        </w:rPr>
        <w:t xml:space="preserve"> </w:t>
      </w:r>
      <w:r>
        <w:rPr>
          <w:rFonts w:eastAsia="Times New Roman" w:cs="Times New Roman" w:ascii="Times New Roman" w:hAnsi="Times New Roman"/>
          <w:color w:val="000000"/>
          <w:sz w:val="28"/>
        </w:rPr>
        <w:t>ГОБУ ДПО «Учебно- методический центр по образованию и повышению квалификации специалистов культуры и искусства», ОБУК «Областной центр культуры, народного творчества и кино».</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зменении остатков валюты баланса"</w:t>
      </w:r>
      <w:r>
        <w:rPr>
          <w:color w:val="000000"/>
        </w:rPr>
        <w:t xml:space="preserve"> </w:t>
      </w:r>
      <w:r>
        <w:rPr>
          <w:rFonts w:eastAsia="Times New Roman" w:cs="Times New Roman" w:ascii="Times New Roman" w:hAnsi="Times New Roman"/>
          <w:color w:val="000000"/>
          <w:sz w:val="28"/>
        </w:rPr>
        <w:t>ф.0503173  в связи с  изменением показателей по состоянию на 01.01.2022 по счету 205.51  в сторону уменьшения в сумме 74 225 500,00, по счету 205.61. в сторону увеличения  в сумме 74 225 500,00  в связи с ошибочно отражением в учете доходов будущих периодов (межбюджетных трансфертов) капитального характера, как текущего характера представлена с нулевым показателем.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отчетности также представлен Отчет о расходах, источником финансового обеспечения которых являются дотации (гранты)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ф.469_Grant). По стр.100 отражена дотация в сумме 1 444 508,81 руб., денежные средства израсходованы в полном объеме (стр.300).</w:t>
      </w:r>
    </w:p>
    <w:p>
      <w:pPr>
        <w:pStyle w:val="Normal"/>
        <w:spacing w:lineRule="auto" w:line="360"/>
        <w:jc w:val="both"/>
        <w:rPr/>
      </w:pPr>
      <w:r>
        <w:rPr>
          <w:rFonts w:eastAsia="Times New Roman" w:cs="Times New Roman" w:ascii="Times New Roman" w:hAnsi="Times New Roman"/>
          <w:color w:val="000000"/>
          <w:sz w:val="28"/>
        </w:rPr>
        <w:t xml:space="preserve">Ввиду отсутствия числовых показателей ф. 0503125 </w:t>
      </w:r>
      <w:r>
        <w:rPr>
          <w:rFonts w:eastAsia="Times New Roman" w:cs="Times New Roman" w:ascii="Times New Roman" w:hAnsi="Times New Roman"/>
          <w:color w:val="000000"/>
          <w:sz w:val="28"/>
          <w:shd w:fill="FFFFFF" w:val="clear"/>
        </w:rPr>
        <w:t>"Справка по консолидируемым расчетам"</w:t>
      </w:r>
      <w:r>
        <w:rPr>
          <w:rFonts w:eastAsia="Times New Roman" w:cs="Times New Roman" w:ascii="Times New Roman" w:hAnsi="Times New Roman"/>
          <w:color w:val="000000"/>
          <w:sz w:val="28"/>
        </w:rPr>
        <w:t xml:space="preserve"> по счету F40110191, F40110195, M40110191, M40110195 предоставлена с нулевым показателем.</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виду отсутствия числовых показателей в составе бюджетной отчетности по состоянию на 01 января 2023 года не представлены форм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 0503296);</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Сведения о вложениях в объекты недвижимого имущества, объектах незавершенного строительства"(ф.050319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мероприятий в рамках целевых программ»         (ф.0503166);</w:t>
      </w:r>
    </w:p>
    <w:p>
      <w:pPr>
        <w:pStyle w:val="Normal"/>
        <w:spacing w:lineRule="auto" w:line="360"/>
        <w:ind w:firstLine="540"/>
        <w:jc w:val="both"/>
        <w:rPr/>
      </w:pPr>
      <w:r>
        <w:rPr>
          <w:rFonts w:eastAsia="Times New Roman" w:cs="Times New Roman" w:ascii="Times New Roman" w:hAnsi="Times New Roman"/>
          <w:color w:val="000000"/>
          <w:sz w:val="28"/>
        </w:rPr>
        <w:t xml:space="preserve">- "Сведения о целевых иностранных кредитах" (ф.0503167);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0503172);</w:t>
      </w:r>
    </w:p>
    <w:p>
      <w:pPr>
        <w:pStyle w:val="Normal"/>
        <w:spacing w:lineRule="auto" w:line="360"/>
        <w:ind w:firstLine="54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ф.0503174);</w:t>
      </w:r>
    </w:p>
    <w:p>
      <w:pPr>
        <w:pStyle w:val="Normal"/>
        <w:spacing w:lineRule="auto" w:line="360"/>
        <w:ind w:firstLine="540"/>
        <w:jc w:val="both"/>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ёт бюджета" (ф.0503184);</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Отчетность по состоянию на 01 января 2023 года представлена в электронном виде в программном комплексе "Свод-Смарт", подписана электронно-цифровой подписью начальника управления культуры и туризма Липецкой области И.А. Кремневой и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заместителя начальника отдела экономики, финансов и учета Уваровой Н.А.  </w:t>
      </w: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Государственная инспекция по надзору за техническим состоянием самоходных машин и других видов техники Липецкой области (далее – Инспекция) является контрольным исполнительным органом государственной власти области, обеспечивающим выполнение на территории области полномочий, установленных законодательством области в сфере государственного надзора за техническим состоянием самоходных машин и прицепов к ним в процессе использования независимо от их принадлежности по нормативам, обеспечивающим безопасность для жизни, здоровья людей и имущества, охрану окружающей среды.</w:t>
      </w:r>
    </w:p>
    <w:p>
      <w:pPr>
        <w:pStyle w:val="Normal"/>
        <w:spacing w:lineRule="auto" w:line="360"/>
        <w:ind w:firstLine="700"/>
        <w:jc w:val="both"/>
        <w:rPr/>
      </w:pPr>
      <w:r>
        <w:rPr>
          <w:rFonts w:eastAsia="Times New Roman" w:cs="Times New Roman" w:ascii="Times New Roman" w:hAnsi="Times New Roman"/>
          <w:color w:val="000000"/>
          <w:sz w:val="28"/>
        </w:rPr>
        <w:t>Инспекц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Уставом и законами Липецкой области, постановлениями и распоряжениями главы администрации области и администрации области, Положением об инспекции и други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Инспекция осуществляет свои полномочия во взаимодействии с территориальными органами федеральных органов исполнительной власти, исполнительными органами государственной власти Липецкой области, органами местного самоуправления, предприятиями, учреждениями, организациями, общественными объединениями, граждан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Инспекции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Инспекция обладает правом оперативного управления, закрепленным за ним имуществом, является главным распорядителем средств областного бюджета Липецкой области и администратором консолидируемого дохода бюджета.</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инспекции гостехнадзора Липецкой области утверждается главой администрации Липецкой области. Распоряжением Правительства Липецкой области от 20 августа 2022 года № 225-р «О штатном расписании государственной инспекции по надзору за техническим состоянием самоходных машин и других видов техники Липецкой области» утверждено штатное расписание с численностью государственных гражданских служащих 39 штатных единиц.</w:t>
      </w:r>
    </w:p>
    <w:p>
      <w:pPr>
        <w:pStyle w:val="Normal"/>
        <w:spacing w:lineRule="auto" w:line="360"/>
        <w:ind w:firstLine="700"/>
        <w:jc w:val="both"/>
        <w:rPr/>
      </w:pPr>
      <w:r>
        <w:rPr>
          <w:rFonts w:eastAsia="Times New Roman" w:cs="Times New Roman" w:ascii="Times New Roman" w:hAnsi="Times New Roman"/>
          <w:color w:val="000000"/>
          <w:sz w:val="28"/>
        </w:rPr>
        <w:t>Сотрудники Инспекции, являются областными государственными служащими Российской Федераци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обладает правами юридического лица, имеет самостоятельный баланс, печать с изображением герба Липецкой области и своим наименованием, вправе от своего имени заключать договора с юридическими и физическими лицами, штампы и бланки,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ридический адрес: 398055, г. Липецк, ул. Московская, д.83, помещение 9, кабинет 701. </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является контрольным исполнительным органом государственной власти Липецкой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спекция не содержит подведомственные учрежд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спекции открыты лицевые с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1061000010 лицевой счет в управлении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5061000010 лицевой счет для учета операций со средствами, поступающими во временное распоряжение, в управлении финансо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3462009000 лицевой счет получателя бюджетных средств в УФК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04462009000 лицевой счет администратора доходов бюджета в УФК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Инспекцией 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года №256н, №257н, №258н, №259н, №260н, от 27.02.2018 года №32н, от 29.06.2018 года №146н, №145н, от 30 октября 2020г. №255н, другими федеральными стандартами бухгалтерского учета для организаций государственного сектора.</w:t>
      </w:r>
    </w:p>
    <w:p>
      <w:pPr>
        <w:pStyle w:val="Normal"/>
        <w:spacing w:lineRule="auto" w:line="360"/>
        <w:ind w:firstLine="700"/>
        <w:jc w:val="both"/>
        <w:rPr/>
      </w:pPr>
      <w:r>
        <w:rPr>
          <w:rFonts w:eastAsia="Times New Roman" w:cs="Times New Roman" w:ascii="Times New Roman" w:hAnsi="Times New Roman"/>
          <w:color w:val="000000"/>
          <w:sz w:val="28"/>
        </w:rPr>
        <w:t>Бюджетная отчетность за 2022 год сформирована исходя из нормативных правовых актов, регулирующих ведение бухгалтерского учета и составление бухгалтерской отчетности и составлена в соответствии приказа Министерства финансов Российской Федерации от 06.12.2010г. № 162н «Об утверждении Плана счетов бюджетного учета и Инструкции по его применению» приказа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а Министерства финансов Российской Федерации от 31.12.2016 № 260н СГС «Представление бухгалтерской (финансовой) отчетности», приказа Министерства финансов Российской Федерации от 31.12.2016 № 256н СГС «Концептуальные основы бухгалтерского учета и отчетности организаций государственного сектора», приказа Министерства финансов Российской Федерации от 31.12.2016 № 258н СГС «Об утверждении федерального стандарта бухгалтерского учета для организаций государственного сектора «Аренда», приказа Министерства финансов Российской Федерации от 07.12.2018 № 256н СГС «Об утверждении федерального стандарта бухгалтерского учета для организаций государственного сектора «Запасы», приказа Министерства финансов Российской Федерации от 30.05.2018 № 124н СГС  «Резервы», приказа Министерства финансов Российской Федерации от 27 февраля 2018 г. № 32н СГС «Об утверждении федерального стандарта бухгалтерского учета для организаций государственного сектора «Доходы», приказа Министерства финансов Российской Федерации 30 октября 2020г. № 255н СГС «Консолидированная бухгалтерская (финансовая) отчетность», письма управления финансов Липецкой области от 23 декабря 2022 года № И46/06-69/-4249 и представлена в соответствии со сроками, утвержденными приказом управления финансов Липецкой области от 01 декабря 2022 года № 324 «О сроках предоставления годовой бюджетной и бухгалтерской отчетности за 2022 год».</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Взаимодействие 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1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1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1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1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1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5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5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5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Инспекции,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40120272 «Расходы материальных запасов текущего финансового года» с кредита счета 110536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Инспекции.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67"/>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Инспекции.</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Инспекции в целом по формуле:</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Инспекции.</w:t>
      </w:r>
    </w:p>
    <w:p>
      <w:pPr>
        <w:pStyle w:val="Normal"/>
        <w:spacing w:lineRule="auto" w:line="360"/>
        <w:ind w:firstLine="86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Инспекции.</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 xml:space="preserve">10. Аналитический учет поступлений ведется Инспекцией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1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и не доводятся государственные задания.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ложением, утвержденным распоряжением администрации Липецкой области от 10 февраля 2010 г. № 34-р «Положение о государственной инспекции по надзору за техническим состоянием самоходных машин и других видов техники Липецкой области», Инспекция осуществляет:</w:t>
      </w:r>
    </w:p>
    <w:p>
      <w:pPr>
        <w:pStyle w:val="Normal"/>
        <w:spacing w:lineRule="auto" w:line="360"/>
        <w:ind w:firstLine="700"/>
        <w:jc w:val="both"/>
        <w:rPr/>
      </w:pPr>
      <w:r>
        <w:rPr>
          <w:rFonts w:eastAsia="Times New Roman" w:cs="Times New Roman" w:ascii="Times New Roman" w:hAnsi="Times New Roman"/>
          <w:color w:val="000000"/>
          <w:sz w:val="28"/>
        </w:rPr>
        <w:t>- региональный государственный надзор в области технического состояния и эксплуатации самоходных машин и других видов техники, аттракционов;</w:t>
      </w:r>
    </w:p>
    <w:p>
      <w:pPr>
        <w:pStyle w:val="Normal"/>
        <w:spacing w:lineRule="auto" w:line="360"/>
        <w:ind w:firstLine="700"/>
        <w:jc w:val="both"/>
        <w:rPr/>
      </w:pPr>
      <w:r>
        <w:rPr>
          <w:rFonts w:eastAsia="Times New Roman" w:cs="Times New Roman" w:ascii="Times New Roman" w:hAnsi="Times New Roman"/>
          <w:color w:val="000000"/>
          <w:sz w:val="28"/>
        </w:rPr>
        <w:t>- государственную регистрацию самоходных машин и других видов техники, аттракцион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ем экзаменов на право управления самоходными машинами и выдачу удостоверений тракториста-машиниста (тракториста);</w:t>
      </w:r>
    </w:p>
    <w:p>
      <w:pPr>
        <w:pStyle w:val="Normal"/>
        <w:spacing w:lineRule="auto" w:line="360"/>
        <w:ind w:firstLine="700"/>
        <w:jc w:val="both"/>
        <w:rPr/>
      </w:pPr>
      <w:r>
        <w:rPr>
          <w:rFonts w:eastAsia="Times New Roman" w:cs="Times New Roman" w:ascii="Times New Roman" w:hAnsi="Times New Roman"/>
          <w:color w:val="000000"/>
          <w:sz w:val="28"/>
        </w:rPr>
        <w:t>-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Normal"/>
        <w:spacing w:lineRule="auto" w:line="360"/>
        <w:ind w:firstLine="700"/>
        <w:jc w:val="both"/>
        <w:rPr/>
      </w:pPr>
      <w:r>
        <w:rPr>
          <w:rFonts w:eastAsia="Times New Roman" w:cs="Times New Roman" w:ascii="Times New Roman" w:hAnsi="Times New Roman"/>
          <w:color w:val="000000"/>
          <w:sz w:val="28"/>
        </w:rPr>
        <w:t>- проведение технических осмотров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spacing w:lineRule="auto" w:line="360"/>
        <w:ind w:firstLine="700"/>
        <w:jc w:val="both"/>
        <w:rPr/>
      </w:pPr>
      <w:r>
        <w:rPr>
          <w:rFonts w:eastAsia="Times New Roman" w:cs="Times New Roman" w:ascii="Times New Roman" w:hAnsi="Times New Roman"/>
          <w:color w:val="000000"/>
          <w:sz w:val="28"/>
        </w:rPr>
        <w:t>- проведение оценки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31 декабря 2022 года в Инспекции зарегистрировано 28 443 единицы самоходных машин и прицепов к ним, что на 753 единицы больше в сравнении с 2021 годом. </w:t>
      </w:r>
    </w:p>
    <w:p>
      <w:pPr>
        <w:pStyle w:val="Normal"/>
        <w:spacing w:lineRule="auto" w:line="360"/>
        <w:ind w:firstLine="700"/>
        <w:jc w:val="both"/>
        <w:rPr/>
      </w:pPr>
      <w:r>
        <w:rPr>
          <w:rFonts w:eastAsia="Times New Roman" w:cs="Times New Roman" w:ascii="Times New Roman" w:hAnsi="Times New Roman"/>
          <w:color w:val="000000"/>
          <w:sz w:val="28"/>
        </w:rPr>
        <w:t>Во исполнение постановления Правительства РФ от 30 декабря 2019 г. № 1939 «Об утверждении Правил государственной регистрации аттракционов», по состоянию на 31 декабря 2022 года в Инспекции зарегистрировано 92 аттракциона, а также 74 аттракциона были временно зарегистрированы в 2022 году для проведения праздничных мероприятий.</w:t>
      </w:r>
    </w:p>
    <w:p>
      <w:pPr>
        <w:pStyle w:val="Normal"/>
        <w:spacing w:lineRule="auto" w:line="360"/>
        <w:ind w:firstLine="700"/>
        <w:jc w:val="both"/>
        <w:rPr/>
      </w:pPr>
      <w:r>
        <w:rPr>
          <w:rFonts w:eastAsia="Times New Roman" w:cs="Times New Roman" w:ascii="Times New Roman" w:hAnsi="Times New Roman"/>
          <w:color w:val="000000"/>
          <w:sz w:val="28"/>
        </w:rPr>
        <w:t>За юридически значимые действия, производимые инспекцией гостехнадзора, предусмотрены: государственная пошлина, согласно статье 333.33. Налогового кодекса РФ, сборы в соответствии с приказом управления потребительского рынка и ценовой политики Липецкой области от 12 июля 2022 г. N 12-ц «Об установлении размера сборов, взимаемых органами гостехнадзора, и признании утратившими силу некоторых приказов управления потребительского рынка и ценовой политики липецкой области». За административные правонарушения в области технического состояния и эксплуатации самоходных машин и других видов техники, аттракционов взимаются административные штрафы в соответствии с КоАП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результате деятельности Инспекции поступили доходы в консолидированный бюджет на сумму 25 636 078,27 руб., в том числе в областной бюджет 25 614 178,27 руб.</w:t>
      </w:r>
    </w:p>
    <w:p>
      <w:pPr>
        <w:pStyle w:val="Normal"/>
        <w:spacing w:lineRule="auto" w:line="360"/>
        <w:ind w:firstLine="700"/>
        <w:jc w:val="both"/>
        <w:rPr/>
      </w:pPr>
      <w:r>
        <w:rPr>
          <w:rFonts w:eastAsia="Times New Roman" w:cs="Times New Roman" w:ascii="Times New Roman" w:hAnsi="Times New Roman"/>
          <w:color w:val="000000"/>
          <w:sz w:val="28"/>
        </w:rPr>
        <w:t>Взимание государственной пошлины в 2022 году составило 17 853 555,00 руб., что меньше показателя прошлого года на 518 553,00 руб. Уменьшение поступления государственной пошлины явилось результатом уменьшения количества регистрационных действий.</w:t>
      </w:r>
    </w:p>
    <w:p>
      <w:pPr>
        <w:pStyle w:val="Normal"/>
        <w:spacing w:lineRule="auto" w:line="360"/>
        <w:ind w:firstLine="700"/>
        <w:jc w:val="both"/>
        <w:rPr/>
      </w:pPr>
      <w:r>
        <w:rPr>
          <w:rFonts w:eastAsia="Times New Roman" w:cs="Times New Roman" w:ascii="Times New Roman" w:hAnsi="Times New Roman"/>
          <w:color w:val="000000"/>
          <w:sz w:val="28"/>
        </w:rPr>
        <w:t>В доход бюджета за предоставление государственных услуг поступило сборов по коду КБК 012 11502020020000140 в сумме 6 994 992,50 руб., что явилось результатом введения дополнительных сборов приказом управления потребительского рынка и ценовой политики Липецкой области от 12 июля 2022 г. № 12-ц «Об установлении размера сборов, взимаемых органами гостехнадзора, и признании утратившим силу приказа управления потребительского рынка и ценовой политики Липецкой области от 1 марта 2021 года № 7-ц «Об установлении размера сборов, взимаемых органами гостехнадзора, и признании утратившими силу некоторых приказов управления потребительского рынка и ценовой политик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Доход от административных штрафов за административные правонарушения в области технического состояния и эксплуатации самоходных машин и других видов техники составил 763 050,00 руб.</w:t>
      </w:r>
    </w:p>
    <w:p>
      <w:pPr>
        <w:pStyle w:val="Normal"/>
        <w:spacing w:lineRule="auto" w:line="360"/>
        <w:ind w:firstLine="700"/>
        <w:jc w:val="both"/>
        <w:rPr/>
      </w:pPr>
      <w:r>
        <w:rPr>
          <w:rFonts w:eastAsia="Times New Roman" w:cs="Times New Roman" w:ascii="Times New Roman" w:hAnsi="Times New Roman"/>
          <w:color w:val="000000"/>
          <w:sz w:val="28"/>
        </w:rPr>
        <w:t>Работа по обеспечению безопасности жизни и здоровья людей, безаварийной эксплуатации техники и соблюдение норм экологической безопасности находятся под постоянным контролем администрац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лечено в 2022 году к административной ответственности 251 лицо. Общая сумма по административным правонарушениям составила 751 600,00 руб.</w:t>
      </w:r>
    </w:p>
    <w:p>
      <w:pPr>
        <w:pStyle w:val="Normal"/>
        <w:spacing w:lineRule="auto" w:line="360"/>
        <w:ind w:firstLine="700"/>
        <w:jc w:val="both"/>
        <w:rPr/>
      </w:pPr>
      <w:r>
        <w:rPr>
          <w:rFonts w:eastAsia="Times New Roman" w:cs="Times New Roman" w:ascii="Times New Roman" w:hAnsi="Times New Roman"/>
          <w:color w:val="000000"/>
          <w:sz w:val="28"/>
        </w:rPr>
        <w:t>Информация о результатах работы по осуществлению надзора за техническим состоянием самоходных машин и профилактических операций размещается на официальных сайтах Инспекции и муниципальных образований области, а также в областных и районных средствах массовой информации.</w:t>
      </w:r>
    </w:p>
    <w:p>
      <w:pPr>
        <w:pStyle w:val="Normal"/>
        <w:spacing w:lineRule="auto" w:line="360"/>
        <w:ind w:firstLine="700"/>
        <w:jc w:val="both"/>
        <w:rPr/>
      </w:pPr>
      <w:r>
        <w:rPr>
          <w:rFonts w:eastAsia="Times New Roman" w:cs="Times New Roman" w:ascii="Times New Roman" w:hAnsi="Times New Roman"/>
          <w:color w:val="000000"/>
          <w:sz w:val="28"/>
        </w:rPr>
        <w:t>Инспекция свою деятельность осуществляет в электронном виде в рамках оказания услуг. Из семи государственных услуг, оказываемых Инспекцией гостехнадзора Липецкой области, пять наиболее востребованных уже предоставляются в электронном виде с использованием Единого портала государственных услуг.</w:t>
      </w:r>
    </w:p>
    <w:p>
      <w:pPr>
        <w:pStyle w:val="Normal"/>
        <w:spacing w:lineRule="auto" w:line="360"/>
        <w:ind w:firstLine="700"/>
        <w:jc w:val="both"/>
        <w:rPr/>
      </w:pPr>
      <w:r>
        <w:rPr>
          <w:rFonts w:eastAsia="Times New Roman" w:cs="Times New Roman" w:ascii="Times New Roman" w:hAnsi="Times New Roman"/>
          <w:color w:val="000000"/>
          <w:sz w:val="28"/>
        </w:rPr>
        <w:t>Работа инспекторов осуществляется в единой системе посредством организованной сети VPN на базе выделенных каналов связи с использованием средств защиты информации. В полной мере используются сервисы СМЭВ, позволяющие не требовать от заявителей документы, находящиеся в ведении иных органов власти. IP – телефонная связь, что позволяет проводить еженедельные селекторные совещания с районными инспектор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уктуре дохода за 2022 год наибольший удельный вес приходитс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пошлина 70 %;</w:t>
      </w:r>
    </w:p>
    <w:p>
      <w:pPr>
        <w:pStyle w:val="Normal"/>
        <w:spacing w:lineRule="auto" w:line="360"/>
        <w:ind w:firstLine="700"/>
        <w:jc w:val="both"/>
        <w:rPr/>
      </w:pPr>
      <w:r>
        <w:rPr>
          <w:rFonts w:eastAsia="Times New Roman" w:cs="Times New Roman" w:ascii="Times New Roman" w:hAnsi="Times New Roman"/>
          <w:color w:val="000000"/>
          <w:sz w:val="28"/>
        </w:rPr>
        <w:t>- административные штрафы, установленные Кодексом Российской Федерации об административных правонарушениях 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боры 27 %.</w:t>
      </w:r>
    </w:p>
    <w:p>
      <w:pPr>
        <w:pStyle w:val="Normal"/>
        <w:spacing w:lineRule="auto" w:line="360"/>
        <w:ind w:firstLine="700"/>
        <w:jc w:val="both"/>
        <w:rPr/>
      </w:pPr>
      <w:r>
        <w:rPr>
          <w:rFonts w:eastAsia="Times New Roman" w:cs="Times New Roman" w:ascii="Times New Roman" w:hAnsi="Times New Roman"/>
          <w:color w:val="000000"/>
          <w:sz w:val="28"/>
        </w:rPr>
        <w:t xml:space="preserve">Реализуя государственные функции и услуги, Инспекции для их исполнения выделяются из областного бюджета ассигнования на приобретение специальной номерной продукции (государственные регистрационные знаки, паспорт самоходной машины, свидетельство о прохождении технического осмотра, протоколы, постановления и др.). Бюджетные ассигнования в полном объеме направляются на реализацию цели по обеспечению безопасной эксплуатации тракторов, самоходных дорожно-строительных машин и других видов техники. </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ей анализируются показатели по видам оказанных государственных услуг. По результатам анализа планируется закупка специальной печатной номерной продукции и государственных номерных регистрационных знаков с учетом их остатка. </w:t>
      </w:r>
    </w:p>
    <w:p>
      <w:pPr>
        <w:pStyle w:val="Normal"/>
        <w:spacing w:lineRule="auto" w:line="360"/>
        <w:ind w:firstLine="700"/>
        <w:jc w:val="both"/>
        <w:rPr/>
      </w:pPr>
      <w:r>
        <w:rPr>
          <w:rFonts w:eastAsia="Times New Roman" w:cs="Times New Roman" w:ascii="Times New Roman" w:hAnsi="Times New Roman"/>
          <w:color w:val="000000"/>
          <w:sz w:val="28"/>
        </w:rPr>
        <w:t>Анализируя показатели за год, отмечается, что выделенные плановые бюджетные ассигнования на закупку специальной номерной продукции в сумме 2 087 118,64 руб. освоены на 99,9%. Закупаемая планируемая специальная номерная продукция и государственные регистрационные знаки приобретаются в соответствии с плановыми назначениями и законодательными актами, что позволяет бесперебойно оказывать государственные услуги и выполнять государственные функции, возложенные на Инспекцию. За период текущего года специальная номерная продукция и государственные регистрационные знаки закупались по конкурсным процедурам, результатом проведенных торгов заключены государственные контракты на сумму 2 086 949,40 руб. Способом электронного аукциона проведено четыре процедуры и приобретено специальной продукции в 2022 году на сумму 2 086 949,40 руб.</w:t>
      </w:r>
    </w:p>
    <w:p>
      <w:pPr>
        <w:pStyle w:val="Normal"/>
        <w:spacing w:lineRule="auto" w:line="360"/>
        <w:ind w:firstLine="700"/>
        <w:jc w:val="both"/>
        <w:rPr/>
      </w:pPr>
      <w:r>
        <w:rPr>
          <w:rFonts w:eastAsia="Times New Roman" w:cs="Times New Roman" w:ascii="Times New Roman" w:hAnsi="Times New Roman"/>
          <w:color w:val="000000"/>
          <w:sz w:val="28"/>
        </w:rPr>
        <w:t>За текущий год закуплена специальная номерная продукция в количестве 32 481 шту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идетельство о государственной регистрации аттракциона 104 штуки;</w:t>
      </w:r>
    </w:p>
    <w:p>
      <w:pPr>
        <w:pStyle w:val="Normal"/>
        <w:spacing w:lineRule="auto" w:line="360"/>
        <w:ind w:firstLine="700"/>
        <w:jc w:val="both"/>
        <w:rPr/>
      </w:pPr>
      <w:r>
        <w:rPr>
          <w:rFonts w:eastAsia="Times New Roman" w:cs="Times New Roman" w:ascii="Times New Roman" w:hAnsi="Times New Roman"/>
          <w:color w:val="000000"/>
          <w:sz w:val="28"/>
        </w:rPr>
        <w:t>- свидетельство о прохождении технического осмотра 20 45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достоверение тракториста – машиниста (тракториста) с голограммой 450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идетельство о государственной регистрации самоходной машины других видов техники 4 000 штук;</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регистрационный знак со световозвращающим покрытием 2 587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ый регистрационный знак на аттракцион 240 шту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аспорт самоходной машины с голограммой 600 штук.</w:t>
      </w:r>
    </w:p>
    <w:p>
      <w:pPr>
        <w:pStyle w:val="Normal"/>
        <w:spacing w:lineRule="auto" w:line="360"/>
        <w:ind w:firstLine="700"/>
        <w:jc w:val="both"/>
        <w:rPr/>
      </w:pPr>
      <w:r>
        <w:rPr>
          <w:rFonts w:eastAsia="Times New Roman" w:cs="Times New Roman" w:ascii="Times New Roman" w:hAnsi="Times New Roman"/>
          <w:color w:val="000000"/>
          <w:sz w:val="28"/>
        </w:rPr>
        <w:t>Инспекция гостехнадзора Липецкой области является соисполнителем реализации подпрограммы: «Повышение качества и доступности предоставления государственных и муниципальных услуг с использованием информационных технологий» основной целью является повышение эффективности государственного управления на основе применения информационных и телекоммуникационных технологий, развития инфраструктуры электронного правительства.</w:t>
      </w:r>
    </w:p>
    <w:p>
      <w:pPr>
        <w:pStyle w:val="Normal"/>
        <w:spacing w:lineRule="auto" w:line="360" w:before="60" w:after="0"/>
        <w:ind w:firstLine="700"/>
        <w:jc w:val="both"/>
        <w:rPr/>
      </w:pPr>
      <w:r>
        <w:rPr>
          <w:rFonts w:eastAsia="Times New Roman" w:cs="Times New Roman" w:ascii="Times New Roman" w:hAnsi="Times New Roman"/>
          <w:color w:val="000000"/>
          <w:sz w:val="28"/>
        </w:rPr>
        <w:t xml:space="preserve">Законом Липецкой области от 13 декабря 2021 года № 28-ОЗ «Об областном бюджете на 2022 год и плановый период 2023 и 2024 годов» предусмотрены бюджетные ассигнования на Реализацию направления расходов 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в сумме 680 000,00 руб. </w:t>
      </w:r>
    </w:p>
    <w:p>
      <w:pPr>
        <w:pStyle w:val="Normal"/>
        <w:spacing w:lineRule="auto" w:line="360"/>
        <w:ind w:firstLine="700"/>
        <w:jc w:val="both"/>
        <w:rPr/>
      </w:pPr>
      <w:r>
        <w:rPr>
          <w:rFonts w:eastAsia="Times New Roman" w:cs="Times New Roman" w:ascii="Times New Roman" w:hAnsi="Times New Roman"/>
          <w:color w:val="000000"/>
          <w:sz w:val="28"/>
        </w:rPr>
        <w:t>В целях реализации подпрограммы 3 заключен государственный контракт от 27.12.2021г. № 014620003621000036-2022 на оказание услуги по сопровождению автоматизированной информационной системы «Гостехнадзор Эксперт» с модулями в сумме 680 000,00 руб. на 2022 год. Исполнение за год составило 100%.</w:t>
      </w:r>
    </w:p>
    <w:p>
      <w:pPr>
        <w:pStyle w:val="Normal"/>
        <w:spacing w:lineRule="auto" w:line="360"/>
        <w:ind w:firstLine="700"/>
        <w:jc w:val="both"/>
        <w:rPr/>
      </w:pPr>
      <w:r>
        <w:rPr>
          <w:rFonts w:eastAsia="Times New Roman" w:cs="Times New Roman" w:ascii="Times New Roman" w:hAnsi="Times New Roman"/>
          <w:color w:val="000000"/>
          <w:sz w:val="28"/>
        </w:rPr>
        <w:t>Автоматизированная информационная система «Гостехнадор Эксперт», разработанная НПП «Интеллект Софт» отвечает всем современным требованиям в области информационных технологий и разработана специально для исполнения функций по государственному надзору за состоянием самоходных машин.</w:t>
      </w:r>
    </w:p>
    <w:p>
      <w:pPr>
        <w:pStyle w:val="Normal"/>
        <w:spacing w:lineRule="auto" w:line="360"/>
        <w:ind w:firstLine="700"/>
        <w:jc w:val="both"/>
        <w:rPr/>
      </w:pPr>
      <w:r>
        <w:rPr>
          <w:rFonts w:eastAsia="Times New Roman" w:cs="Times New Roman" w:ascii="Times New Roman" w:hAnsi="Times New Roman"/>
          <w:color w:val="000000"/>
          <w:sz w:val="28"/>
        </w:rPr>
        <w:t>Автоматизированная информационная система «Гостехнадор Эксперт» позволя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ать «онлайн» с использованием сетей VPN и единой базы данных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существлять межведомственные запросы по каналам СМЭ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ть сведения о зарегистрированных самоходных машинах в региональной системе СМЭ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ьзовать мобильные рабочие места для работы на выезде.</w:t>
      </w:r>
    </w:p>
    <w:p>
      <w:pPr>
        <w:pStyle w:val="Normal"/>
        <w:spacing w:lineRule="auto" w:line="360"/>
        <w:ind w:firstLine="700"/>
        <w:jc w:val="both"/>
        <w:rPr/>
      </w:pPr>
      <w:r>
        <w:rPr>
          <w:rFonts w:eastAsia="Times New Roman" w:cs="Times New Roman" w:ascii="Times New Roman" w:hAnsi="Times New Roman"/>
          <w:color w:val="000000"/>
          <w:sz w:val="28"/>
        </w:rPr>
        <w:t>Основные функции программного обеспечения, обеспечивающие исполнение государственных функ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единого справочника лиц;</w:t>
      </w:r>
    </w:p>
    <w:p>
      <w:pPr>
        <w:pStyle w:val="Normal"/>
        <w:spacing w:lineRule="auto" w:line="360"/>
        <w:ind w:firstLine="700"/>
        <w:jc w:val="both"/>
        <w:rPr/>
      </w:pPr>
      <w:r>
        <w:rPr>
          <w:rFonts w:eastAsia="Times New Roman" w:cs="Times New Roman" w:ascii="Times New Roman" w:hAnsi="Times New Roman"/>
          <w:color w:val="000000"/>
          <w:sz w:val="28"/>
        </w:rPr>
        <w:t>ведение всех операций по владельцу, по машине, по реестрам (регистрация самоходных машин, проведение технического осмотра, выдача удостоверений, учет административных правонарушений и т.п.);</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истории всех операц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плате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ирование плате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оплаты штрафов;</w:t>
      </w:r>
    </w:p>
    <w:p>
      <w:pPr>
        <w:pStyle w:val="Normal"/>
        <w:spacing w:lineRule="auto" w:line="360"/>
        <w:ind w:firstLine="700"/>
        <w:jc w:val="both"/>
        <w:rPr/>
      </w:pPr>
      <w:r>
        <w:rPr>
          <w:rFonts w:eastAsia="Times New Roman" w:cs="Times New Roman" w:ascii="Times New Roman" w:hAnsi="Times New Roman"/>
          <w:color w:val="000000"/>
          <w:sz w:val="28"/>
        </w:rPr>
        <w:t>контроль специальной продук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реестра угнанной техники и похищенной спецпродукции;</w:t>
      </w:r>
    </w:p>
    <w:p>
      <w:pPr>
        <w:pStyle w:val="Normal"/>
        <w:spacing w:lineRule="auto" w:line="360"/>
        <w:ind w:firstLine="700"/>
        <w:jc w:val="both"/>
        <w:rPr/>
      </w:pPr>
      <w:r>
        <w:rPr>
          <w:rFonts w:eastAsia="Times New Roman" w:cs="Times New Roman" w:ascii="Times New Roman" w:hAnsi="Times New Roman"/>
          <w:color w:val="000000"/>
          <w:sz w:val="28"/>
        </w:rPr>
        <w:t>построения единого справочника марок в областной Инспек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ование отчетов по основной деятельности.</w:t>
      </w:r>
    </w:p>
    <w:p>
      <w:pPr>
        <w:pStyle w:val="Normal"/>
        <w:spacing w:lineRule="auto" w:line="360"/>
        <w:ind w:firstLine="700"/>
        <w:jc w:val="both"/>
        <w:rPr/>
      </w:pPr>
      <w:r>
        <w:rPr>
          <w:rFonts w:eastAsia="Times New Roman" w:cs="Times New Roman" w:ascii="Times New Roman" w:hAnsi="Times New Roman"/>
          <w:color w:val="000000"/>
          <w:sz w:val="28"/>
        </w:rPr>
        <w:t>Также «Гостехнадзор Эксперт» обеспечивает представление сведений в электронном виде в налоговую инспекцию, федеральную службу судебных приставов, военкоматы.</w:t>
      </w:r>
    </w:p>
    <w:p>
      <w:pPr>
        <w:pStyle w:val="Normal"/>
        <w:spacing w:lineRule="auto" w:line="360"/>
        <w:ind w:firstLine="700"/>
        <w:jc w:val="both"/>
        <w:rPr/>
      </w:pPr>
      <w:r>
        <w:rPr>
          <w:rFonts w:eastAsia="Times New Roman" w:cs="Times New Roman" w:ascii="Times New Roman" w:hAnsi="Times New Roman"/>
          <w:color w:val="000000"/>
          <w:sz w:val="28"/>
        </w:rPr>
        <w:t>В целях эффективности расходования бюджетных средств, прозрачности и гласности осуществления закупочной деятельности, предотвращения коррупционных действий со стороны Инспекции, как государственного заказчика, закупочные процедуры осуществляются рамках реализации Федерального закона от 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За 2022 год прошли повышение профессиональной квалификации сотрудники в количестве 39 служащих</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программам:</w:t>
      </w:r>
    </w:p>
    <w:p>
      <w:pPr>
        <w:pStyle w:val="Normal"/>
        <w:spacing w:lineRule="auto" w:line="360"/>
        <w:ind w:firstLine="700"/>
        <w:jc w:val="both"/>
        <w:rPr/>
      </w:pPr>
      <w:r>
        <w:rPr>
          <w:rFonts w:eastAsia="Times New Roman" w:cs="Times New Roman" w:ascii="Times New Roman" w:hAnsi="Times New Roman"/>
          <w:color w:val="000000"/>
          <w:sz w:val="28"/>
        </w:rPr>
        <w:t>- «Эффективные переговоры 2.0»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ехническое содержание и безопасная эксплуатация аттракционной техники и развлекательного оборудования»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ая политика по противодействию коррупции» в количестве 2 человек;</w:t>
      </w:r>
    </w:p>
    <w:p>
      <w:pPr>
        <w:pStyle w:val="Normal"/>
        <w:spacing w:lineRule="auto" w:line="360"/>
        <w:ind w:firstLine="700"/>
        <w:jc w:val="both"/>
        <w:rPr/>
      </w:pPr>
      <w:r>
        <w:rPr>
          <w:rFonts w:eastAsia="Times New Roman" w:cs="Times New Roman" w:ascii="Times New Roman" w:hAnsi="Times New Roman"/>
          <w:color w:val="000000"/>
          <w:sz w:val="28"/>
        </w:rPr>
        <w:t>- «Вопросы взаимодействия государственных органов с общественностью и СМИ» в количестве 1 человека;</w:t>
      </w:r>
    </w:p>
    <w:p>
      <w:pPr>
        <w:pStyle w:val="Normal"/>
        <w:spacing w:lineRule="auto" w:line="360"/>
        <w:ind w:firstLine="700"/>
        <w:jc w:val="both"/>
        <w:rPr/>
      </w:pPr>
      <w:r>
        <w:rPr>
          <w:rFonts w:eastAsia="Times New Roman" w:cs="Times New Roman" w:ascii="Times New Roman" w:hAnsi="Times New Roman"/>
          <w:color w:val="000000"/>
          <w:sz w:val="28"/>
        </w:rPr>
        <w:t>- «Управление государственными и муниципальными закупками» в количестве 2 человек;</w:t>
      </w:r>
    </w:p>
    <w:p>
      <w:pPr>
        <w:pStyle w:val="Normal"/>
        <w:spacing w:lineRule="auto" w:line="360"/>
        <w:ind w:firstLine="700"/>
        <w:jc w:val="both"/>
        <w:rPr/>
      </w:pPr>
      <w:r>
        <w:rPr>
          <w:rFonts w:eastAsia="Times New Roman" w:cs="Times New Roman" w:ascii="Times New Roman" w:hAnsi="Times New Roman"/>
          <w:color w:val="000000"/>
          <w:sz w:val="28"/>
        </w:rPr>
        <w:t>- «Экономическая и финансовая безопасность в условиях цифровой экономики»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тиводействие коррупции в системе государственной и муниципальной службы» в количестве 2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формационная безопасность. Курс для государственных служащих» в количестве 35 человек;</w:t>
      </w:r>
    </w:p>
    <w:p>
      <w:pPr>
        <w:pStyle w:val="Normal"/>
        <w:spacing w:lineRule="auto" w:line="360"/>
        <w:ind w:firstLine="700"/>
        <w:jc w:val="both"/>
        <w:rPr/>
      </w:pPr>
      <w:r>
        <w:rPr>
          <w:rFonts w:eastAsia="Times New Roman" w:cs="Times New Roman" w:ascii="Times New Roman" w:hAnsi="Times New Roman"/>
          <w:color w:val="000000"/>
          <w:sz w:val="28"/>
        </w:rPr>
        <w:t>- «Разработка презентаций»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моциональный интеллект»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нглийский язык В1» в количестве 1 челове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азовый Agile» в количестве 1 человека.</w:t>
      </w:r>
    </w:p>
    <w:p>
      <w:pPr>
        <w:pStyle w:val="Normal"/>
        <w:spacing w:lineRule="auto" w:line="360"/>
        <w:ind w:firstLine="700"/>
        <w:jc w:val="both"/>
        <w:rPr/>
      </w:pPr>
      <w:r>
        <w:rPr>
          <w:rFonts w:eastAsia="Times New Roman" w:cs="Times New Roman" w:ascii="Times New Roman" w:hAnsi="Times New Roman"/>
          <w:color w:val="000000"/>
          <w:sz w:val="28"/>
        </w:rPr>
        <w:t>По окончании обучения государственные гражданские служащие получили «Удостоверения о повышении квалифик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Инспекция представляет отчетность об исполнении областного бюджета за 2022 год в составе следующих фор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заключении счетов бюджетного учета отчетного финансового год (ф. 05031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справочно) (ф. 0503110_Расшифровк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финансовых результатах деятельности (ф. 050312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движении денежных средств (ф. 050312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по консолидируемым расчетам (ф. 0503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 бюджетных обязательствах (ф. 050312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яснительная записка (ф.050316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 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бюджета (ф.050316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движении нефинансовых активов (ф. 050316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по дебиторской и кредиторской задолженности (ф. 050316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сведения о принятых и неиспользованных обязательствах получателя бюджетных средств (ф. 050317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редства об остатках денежных средств на счетах получателя бюджетных средств (средства во временном распоряжении) (ф. 050317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20254) </w:t>
      </w:r>
      <w:r>
        <w:rPr>
          <w:rFonts w:eastAsia="Times New Roman" w:cs="Times New Roman" w:ascii="Times New Roman" w:hAnsi="Times New Roman"/>
          <w:color w:val="000000"/>
          <w:sz w:val="28"/>
        </w:rPr>
        <w:t xml:space="preserve">отражена безвозмездная передача нефинансовых активов (основных средств) в соответствии с письмом Министерства финансов Российской Федерации от 27 сентября 2022 г. № 02-07-07/93188 «О порядке отражения в бухгалтерском учете безвозмездных неденежных поступлений и передач»: </w:t>
      </w:r>
    </w:p>
    <w:p>
      <w:pPr>
        <w:pStyle w:val="Normal"/>
        <w:spacing w:lineRule="auto" w:line="360"/>
        <w:ind w:firstLine="700"/>
        <w:jc w:val="both"/>
        <w:rPr/>
      </w:pPr>
      <w:r>
        <w:rPr>
          <w:rFonts w:eastAsia="Times New Roman" w:cs="Times New Roman" w:ascii="Times New Roman" w:hAnsi="Times New Roman"/>
          <w:color w:val="000000"/>
          <w:sz w:val="28"/>
        </w:rPr>
        <w:t>- в муниципальную собственность сельского поселения Воробьевский сельсовет Хлевенского муниципального района на основании Решения управления имущественных и земельных отношений Липецкой области от 15.07.2022г. № 404 «О передаче государственного имущества Липецкой области в муниципальную собственность сельского поселения Воробьевский сельсовет Хлевенского муниципального района» автомобиль LADA GRANTA 219060 государственный регистрационный знак Р 979 ЕО 48 на сумму балансовой стоимости 317 128,99 руб. с амортизацией 317 128,99 руб.;</w:t>
      </w:r>
    </w:p>
    <w:p>
      <w:pPr>
        <w:pStyle w:val="Normal"/>
        <w:spacing w:lineRule="auto" w:line="360"/>
        <w:ind w:firstLine="700"/>
        <w:jc w:val="both"/>
        <w:rPr/>
      </w:pPr>
      <w:r>
        <w:rPr>
          <w:rFonts w:eastAsia="Times New Roman" w:cs="Times New Roman" w:ascii="Times New Roman" w:hAnsi="Times New Roman"/>
          <w:color w:val="000000"/>
          <w:sz w:val="28"/>
        </w:rPr>
        <w:t xml:space="preserve">- в муниципальную собственность Хлевенского муниципального района на основании Решения управления имущественных и земельных отношений Липецкой области от 02.12.2022г. № 795 «О передаче государственного имущества Липецкой области в муниципальную собственность Хлевенского муниципального района» автомобиль LADA GRANTA 219060 государственный регистрационный знак М 346 ЕЕ 48 на сумму балансовой стоимости 362 544,99 руб. с амортизацией 362 544,99 руб., что находит отражение стр. 010 гр. 9 ф. 0503168 (передано безвозмездно).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25</w:t>
      </w:r>
      <w:r>
        <w:rPr>
          <w:rFonts w:eastAsia="Times New Roman" w:cs="Times New Roman" w:ascii="Times New Roman" w:hAnsi="Times New Roman"/>
          <w:color w:val="000000"/>
          <w:sz w:val="28"/>
        </w:rPr>
        <w:t xml:space="preserve"> «Справка по консолидируемым расчетам» (</w:t>
      </w:r>
      <w:r>
        <w:rPr>
          <w:rFonts w:eastAsia="Times New Roman" w:cs="Times New Roman" w:ascii="Times New Roman" w:hAnsi="Times New Roman"/>
          <w:b/>
          <w:color w:val="000000"/>
          <w:sz w:val="28"/>
        </w:rPr>
        <w:t xml:space="preserve">код счета бюджетного учета 140110195) </w:t>
      </w:r>
      <w:r>
        <w:rPr>
          <w:rFonts w:eastAsia="Times New Roman" w:cs="Times New Roman" w:ascii="Times New Roman" w:hAnsi="Times New Roman"/>
          <w:color w:val="000000"/>
          <w:sz w:val="28"/>
        </w:rPr>
        <w:t>– отражено получение объектов непроизведенных активов от безвозмездной передачи в оперативное управление государственное недвижимое имущество областного уровня собственности земельный участок с кадастровым номером 48:20:0035102:1188, площадью 233+/-5 кв. м., расположенное по адресу: Липецкая область, г. Липецк, проспект Мира, д. 25а, балансовой стоимостью 375 943,17 руб. на основании решения управления имущественных и земельных отношений Липецкой области от 14.04.2022г. «О предоставлении права постоянного (бессрочного) пользования земельных участком» и выписки из Единого государственного реестра недвижимости от 21.04.2022г.,), что</w:t>
      </w:r>
      <w:r>
        <w:rPr>
          <w:rFonts w:eastAsia="Times New Roman" w:cs="Times New Roman" w:ascii="Times New Roman" w:hAnsi="Times New Roman"/>
          <w:color w:val="000000"/>
          <w:sz w:val="28"/>
          <w:shd w:fill="FFFFFF" w:val="clear"/>
        </w:rPr>
        <w:t xml:space="preserve"> соответствует показателю гр. гр. 6,8 ф.0503130</w:t>
      </w:r>
      <w:r>
        <w:rPr>
          <w:rFonts w:eastAsia="Times New Roman" w:cs="Times New Roman" w:ascii="Times New Roman" w:hAnsi="Times New Roman"/>
          <w:color w:val="000000"/>
          <w:sz w:val="28"/>
        </w:rPr>
        <w:t xml:space="preserve"> по коду счета 14011019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отчете о движении денежных средств бюджета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на лицевой счет Инспекции по администрируемым доходам 25 610 897,5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строка 0302  гр. 4 отражена сумма 17 853 555,00  руб. (КОСГУ 112) -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что находит отражение в  ф. 0503127 в разделе 1 «Доходы бюджета» в гр. 8 «Исполнено итого» по кодам дохода 012 10807142011000110; 01210807160011000110; 01210807300011000110; 01210807510011000110;</w:t>
      </w:r>
    </w:p>
    <w:p>
      <w:pPr>
        <w:pStyle w:val="Normal"/>
        <w:spacing w:lineRule="auto" w:line="360"/>
        <w:ind w:firstLine="700"/>
        <w:jc w:val="both"/>
        <w:rPr/>
      </w:pPr>
      <w:r>
        <w:rPr>
          <w:rFonts w:eastAsia="Times New Roman" w:cs="Times New Roman" w:ascii="Times New Roman" w:hAnsi="Times New Roman"/>
          <w:color w:val="000000"/>
          <w:sz w:val="28"/>
        </w:rPr>
        <w:t xml:space="preserve">- строка 0605 отражена сумма 7 758 042,50 руб. (КОСГУ 145) - суммы принудительного изъятия (платежи, взимаемые государственными органами (организациями) субъектов Российской Федерации за выполнение определенных функций) и взысканные административные штрафы, установленные Кодексом Российской Федерации об административных правонарушениях, что находит отражение в форме 0503127 в разделе 1 «Доходы бюджета» в гр. гр. 5, 8 стр. 010 «Исполнено итого» и раздела 1 гр. 5 ф. 0503164 «Исполнено» по кодам дохода 01211502020020000140, 01211601082010000140, 01211601092010000140, 01211601122010000140, 01211601192010000140; </w:t>
      </w:r>
    </w:p>
    <w:p>
      <w:pPr>
        <w:pStyle w:val="Normal"/>
        <w:spacing w:lineRule="auto" w:line="360"/>
        <w:ind w:firstLine="700"/>
        <w:jc w:val="both"/>
        <w:rPr/>
      </w:pPr>
      <w:r>
        <w:rPr>
          <w:rFonts w:eastAsia="Times New Roman" w:cs="Times New Roman" w:ascii="Times New Roman" w:hAnsi="Times New Roman"/>
          <w:color w:val="000000"/>
          <w:sz w:val="28"/>
        </w:rPr>
        <w:t>- строка 1201 прочие доходы (КОСГУ 181) - невыясненные поступления, зачисляемые в бюджеты субъектов Российской Федерации в сумме «-» 700,00 руб., что также находит отражение в форме 0503127 в разделе 1 «Доходы бюджета» в гр. гр. 5, 8 стр. 010 и раздела 1 гр. 5 ф. 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оке 2100 графы 4 отражена сумма выбытий с лицевого счета Инспекции 58 641 408,49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300 на сумму 39 825 155,28 руб. – расходы по фонду оплаты труда и начислений на выплаты по оплате труд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2400 отражены расходы по оплате услуг связи, коммунальных услуг, работ, услуг по содержанию имущества, страхования и прочих работ, услуг на сумму 4 917 097,8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оке 2800 отражены расходы за счет социального обеспечения (выплаты по больничному листу за счет работодателя в количестве 3-х дней, </w:t>
      </w:r>
      <w:r>
        <w:rPr>
          <w:rFonts w:eastAsia="Times New Roman" w:cs="Times New Roman" w:ascii="Times New Roman" w:hAnsi="Times New Roman"/>
          <w:color w:val="000000"/>
          <w:sz w:val="28"/>
        </w:rPr>
        <w:t>денежная компенсация за неиспользованную путевку при предоставлении ежегодного оплачиваемого отпуска</w:t>
      </w:r>
      <w:r>
        <w:rPr>
          <w:rFonts w:eastAsia="Times New Roman" w:cs="Times New Roman" w:ascii="Times New Roman" w:hAnsi="Times New Roman"/>
          <w:color w:val="000000"/>
          <w:sz w:val="28"/>
          <w:shd w:fill="FFFFFF" w:val="clear"/>
        </w:rPr>
        <w:t>) на сумму 2 949 519,82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в строке 3100 отражены расходы по оплате налоговых платежей и уплаты штрафов, за нарушение условий контракта на сумму 50 258,72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3110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5 728 301,99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горюче-смазочных материалов 2 112 429,78 руб. (КОСГУ 34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строительных материалов 71 885,25 руб., (КОСГУ 34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за поставку мягкого инвентаря 783 033,19 руб., (КОСГУ 34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за поставку питьевой воды, канцелярских и прочих хозяйственных товаров 674 004,37 руб. (КОСГУ 346);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за поставку материалов однократного применения (приобретение специальной номерной бланочной продукции 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ых регистрационных номерных знаков со световозвращающим покрытием и на аттракцион) 2 086 949,40 руб. (КОСГУ 34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за поставку основных средств (сервер, кондиционер бытовой, служебные легковые автомобили, прицеп, снегоход, мебель, приборы технического контроля и пр. 5 171 074,81 руб. (КОСГУ 310), что соответствует данным строк 200 гр. 6 раздела 2 «Расходы бюджета» ф. 0503127 ЭКР по КОСГ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По строке 4200 гр. 4 раздела 3 отражен </w:t>
      </w:r>
      <w:r>
        <w:rPr>
          <w:rFonts w:eastAsia="Times New Roman" w:cs="Times New Roman" w:ascii="Times New Roman" w:hAnsi="Times New Roman"/>
          <w:color w:val="000000"/>
          <w:sz w:val="28"/>
          <w:shd w:fill="FFFFFF" w:val="clear"/>
        </w:rPr>
        <w:t xml:space="preserve">возврат </w:t>
      </w:r>
      <w:r>
        <w:rPr>
          <w:rFonts w:eastAsia="Times New Roman" w:cs="Times New Roman" w:ascii="Times New Roman" w:hAnsi="Times New Roman"/>
          <w:color w:val="000000"/>
          <w:sz w:val="28"/>
        </w:rPr>
        <w:t xml:space="preserve">дебиторской задолженности прошлых лет на сумму 3 280,77 руб.: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неиспользованной части страховой премии</w:t>
      </w:r>
      <w:r>
        <w:rPr>
          <w:rFonts w:eastAsia="Times New Roman" w:cs="Times New Roman" w:ascii="Times New Roman" w:hAnsi="Times New Roman"/>
          <w:color w:val="000000"/>
          <w:sz w:val="28"/>
        </w:rPr>
        <w:t xml:space="preserve"> обязательного страхования гражданской ответственности владельцев транспортных средств по заключенному государственному контракту прошлых лет в сумме 2 960,64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озврат дебиторской задолженности прошлых лет по транспортному налогу на сумму 320,13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По строке 4000 гр. 4 раздела 3 отражено изменение остатков средств на лицевых счетах Инспекции по состоянию на 01.01.2023 г., в сумме 33 030 510,99 руб., (разница между поступлениями по текущим операциям на сумму 25 610 897,50 руб. (раздел 1 стр. 0100) и выбытиями по текущим операциям на сумму 58 641 408,49 руб. (раздел 2 стр. 2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По строке 4400 отражены операции по изменению остатков средств во временном распоряжении по состоянию на 01.01.2023г. на сумму 68 636,62 руб. (средства, перечисленные поставщиками в рамках обеспечения государственных контрактов, заключенных с применением конкурсных процеду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Изменение остатков средств по стр. 5000 гр. 4 раздела 3 на сумму 33 095 866,84 руб. (разница между поступлениями по текущим операциям на сумму 25 610 897,50 руб. (раздел 1 стр. 0100) и выбытиями по текущим операциям на сумму 58 641 408,49 руб. (раздел 2 стр. 2100)), за исключением средств во временном распоряжении 68 636,62 руб. (разница между поступлением денежных средств во временное распоряжение на сумму «-» 455 297,56 руб., выбытием денежных средств во временном распоряжении на сумму 523 934,18 руб.) и возврата дебиторской задолженности прошлых лет  «-» 3 280, 77 руб. (раздел 3 стр. 4200)).</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Изменение остатков средств» </w:t>
      </w:r>
      <w:r>
        <w:rPr>
          <w:rFonts w:eastAsia="Times New Roman" w:cs="Times New Roman" w:ascii="Times New Roman" w:hAnsi="Times New Roman"/>
          <w:b/>
          <w:color w:val="000000"/>
          <w:sz w:val="28"/>
        </w:rPr>
        <w:t>по строке 5010</w:t>
      </w:r>
      <w:r>
        <w:rPr>
          <w:rFonts w:eastAsia="Times New Roman" w:cs="Times New Roman" w:ascii="Times New Roman" w:hAnsi="Times New Roman"/>
          <w:color w:val="000000"/>
          <w:sz w:val="28"/>
        </w:rPr>
        <w:t xml:space="preserve"> ф. 0503123 отражено изменение остатков средств Инспекции по состоянию на 1 января 2023 г. в сумме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i/>
          <w:color w:val="000000"/>
          <w:sz w:val="28"/>
        </w:rPr>
        <w:t>27 383 780,51 руб.</w:t>
      </w:r>
      <w:r>
        <w:rPr>
          <w:rFonts w:eastAsia="Times New Roman" w:cs="Times New Roman" w:ascii="Times New Roman" w:hAnsi="Times New Roman"/>
          <w:color w:val="000000"/>
          <w:sz w:val="28"/>
        </w:rPr>
        <w:t xml:space="preserve"> На изменение остатков средств повлияло увеличение денежных средств,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xml:space="preserve">- сумм государственной пошлины на сумму </w:t>
      </w:r>
      <w:r>
        <w:rPr>
          <w:rFonts w:eastAsia="Times New Roman" w:cs="Times New Roman" w:ascii="Times New Roman" w:hAnsi="Times New Roman"/>
          <w:b/>
          <w:i/>
          <w:color w:val="000000"/>
          <w:sz w:val="28"/>
        </w:rPr>
        <w:t>17 853 555,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руб</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стр. 0300 гр. 4 ф. 0503123), из них возвращено платежей, поступивших в бюджет по коду 10807142011000100 на сумму </w:t>
      </w:r>
      <w:r>
        <w:rPr>
          <w:rFonts w:eastAsia="Times New Roman" w:cs="Times New Roman" w:ascii="Times New Roman" w:hAnsi="Times New Roman"/>
          <w:b/>
          <w:i/>
          <w:color w:val="000000"/>
          <w:sz w:val="28"/>
        </w:rPr>
        <w:t>52 350,00 руб.,</w:t>
      </w:r>
      <w:r>
        <w:rPr>
          <w:rFonts w:eastAsia="Times New Roman" w:cs="Times New Roman" w:ascii="Times New Roman" w:hAnsi="Times New Roman"/>
          <w:color w:val="000000"/>
          <w:sz w:val="28"/>
        </w:rPr>
        <w:t xml:space="preserve"> что находит отражение ф. 0503127 гр. 5 раздела 1; </w:t>
      </w:r>
    </w:p>
    <w:p>
      <w:pPr>
        <w:pStyle w:val="Normal"/>
        <w:spacing w:lineRule="auto" w:line="360"/>
        <w:ind w:firstLine="700"/>
        <w:jc w:val="both"/>
        <w:rPr/>
      </w:pPr>
      <w:r>
        <w:rPr>
          <w:rFonts w:eastAsia="Times New Roman" w:cs="Times New Roman" w:ascii="Times New Roman" w:hAnsi="Times New Roman"/>
          <w:color w:val="000000"/>
          <w:sz w:val="28"/>
        </w:rPr>
        <w:t xml:space="preserve">- сумм принудительного изъятия и административных штрафов по правонарушениям на сумму </w:t>
      </w:r>
      <w:r>
        <w:rPr>
          <w:rFonts w:eastAsia="Times New Roman" w:cs="Times New Roman" w:ascii="Times New Roman" w:hAnsi="Times New Roman"/>
          <w:b/>
          <w:i/>
          <w:color w:val="000000"/>
          <w:sz w:val="28"/>
        </w:rPr>
        <w:t>7 758 042,50 руб.</w:t>
      </w:r>
      <w:r>
        <w:rPr>
          <w:rFonts w:eastAsia="Times New Roman" w:cs="Times New Roman" w:ascii="Times New Roman" w:hAnsi="Times New Roman"/>
          <w:color w:val="000000"/>
          <w:sz w:val="28"/>
        </w:rPr>
        <w:t xml:space="preserve"> (стр. 0600 гр. 4 ф. 0503123),</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из них возвращено платежей, поступивших в бюджет на сумму </w:t>
      </w:r>
      <w:r>
        <w:rPr>
          <w:rFonts w:eastAsia="Times New Roman" w:cs="Times New Roman" w:ascii="Times New Roman" w:hAnsi="Times New Roman"/>
          <w:b/>
          <w:i/>
          <w:color w:val="000000"/>
          <w:sz w:val="28"/>
        </w:rPr>
        <w:t>4 350,00 руб.</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что находит отражение ф. 0503127 гр. 5 раздела 1;</w:t>
      </w:r>
    </w:p>
    <w:p>
      <w:pPr>
        <w:pStyle w:val="Normal"/>
        <w:spacing w:lineRule="auto" w:line="360"/>
        <w:ind w:firstLine="720"/>
        <w:jc w:val="both"/>
        <w:rPr/>
      </w:pPr>
      <w:r>
        <w:rPr>
          <w:rFonts w:eastAsia="Times New Roman" w:cs="Times New Roman" w:ascii="Times New Roman" w:hAnsi="Times New Roman"/>
          <w:color w:val="000000"/>
          <w:sz w:val="28"/>
        </w:rPr>
        <w:t xml:space="preserve">- сумм от компенсации затрат стр. 0500 ф. 0503123 (код 11302992020000130) </w:t>
      </w:r>
      <w:r>
        <w:rPr>
          <w:rFonts w:eastAsia="Times New Roman" w:cs="Times New Roman" w:ascii="Times New Roman" w:hAnsi="Times New Roman"/>
          <w:color w:val="000000"/>
          <w:sz w:val="28"/>
          <w:shd w:fill="FFFFFF" w:val="clear"/>
        </w:rPr>
        <w:t xml:space="preserve">возврат дебиторской задолженности прошлых лет </w:t>
      </w:r>
      <w:r>
        <w:rPr>
          <w:rFonts w:eastAsia="Times New Roman" w:cs="Times New Roman" w:ascii="Times New Roman" w:hAnsi="Times New Roman"/>
          <w:b/>
          <w:i/>
          <w:color w:val="000000"/>
          <w:sz w:val="28"/>
        </w:rPr>
        <w:t xml:space="preserve">3 280,77 руб.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shd w:fill="FFFFFF" w:val="clear"/>
        </w:rPr>
        <w:t>возврат неиспользованной части страховой премии</w:t>
      </w:r>
      <w:r>
        <w:rPr>
          <w:rFonts w:eastAsia="Times New Roman" w:cs="Times New Roman" w:ascii="Times New Roman" w:hAnsi="Times New Roman"/>
          <w:color w:val="000000"/>
          <w:sz w:val="28"/>
        </w:rPr>
        <w:t xml:space="preserve"> обязательного страхования гражданской ответственности владельцев транспортных средств по заключенному государственному контракту прошлых лет в сумме 2 960,64 руб.; возврат дебиторской задолженности прошлых лет по транспортному налогу на сумму 320,13 руб.);</w:t>
      </w:r>
    </w:p>
    <w:p>
      <w:pPr>
        <w:pStyle w:val="Normal"/>
        <w:spacing w:lineRule="auto" w:line="360"/>
        <w:ind w:firstLine="700"/>
        <w:jc w:val="both"/>
        <w:rPr/>
      </w:pPr>
      <w:r>
        <w:rPr>
          <w:rFonts w:eastAsia="Times New Roman" w:cs="Times New Roman" w:ascii="Times New Roman" w:hAnsi="Times New Roman"/>
          <w:color w:val="000000"/>
          <w:sz w:val="28"/>
        </w:rPr>
        <w:t xml:space="preserve">- платежей, уточненных в период отчетного года по коду 11701020020000180 (отражено в учете Д-т 120581560 К-т 121002181) на сумму </w:t>
      </w:r>
      <w:r>
        <w:rPr>
          <w:rFonts w:eastAsia="Times New Roman" w:cs="Times New Roman" w:ascii="Times New Roman" w:hAnsi="Times New Roman"/>
          <w:b/>
          <w:i/>
          <w:color w:val="000000"/>
          <w:sz w:val="28"/>
        </w:rPr>
        <w:t>206 755,0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средств во временное распоряжение в обеспечение контрактов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i/>
          <w:color w:val="000000"/>
          <w:sz w:val="28"/>
        </w:rPr>
        <w:t>455 297,56 руб.</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на сумму отражения остатков денежных средств, подлежащих распределению в бюджет </w:t>
      </w:r>
      <w:r>
        <w:rPr>
          <w:rFonts w:eastAsia="Times New Roman" w:cs="Times New Roman" w:ascii="Times New Roman" w:hAnsi="Times New Roman"/>
          <w:b/>
          <w:i/>
          <w:color w:val="000000"/>
          <w:sz w:val="28"/>
        </w:rPr>
        <w:t>1 038 940,00</w:t>
      </w:r>
      <w:r>
        <w:rPr>
          <w:rFonts w:eastAsia="Times New Roman" w:cs="Times New Roman" w:ascii="Times New Roman" w:hAnsi="Times New Roman"/>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 xml:space="preserve">-возврат ошибочно перечисленных денежных средств от контрагентов в возмещение задолженности на сумму </w:t>
      </w:r>
      <w:r>
        <w:rPr>
          <w:rFonts w:eastAsia="Times New Roman" w:cs="Times New Roman" w:ascii="Times New Roman" w:hAnsi="Times New Roman"/>
          <w:b/>
          <w:i/>
          <w:color w:val="000000"/>
          <w:sz w:val="28"/>
        </w:rPr>
        <w:t>11 209,68</w:t>
      </w:r>
      <w:r>
        <w:rPr>
          <w:rFonts w:eastAsia="Times New Roman" w:cs="Times New Roman" w:ascii="Times New Roman" w:hAnsi="Times New Roman"/>
          <w:color w:val="000000"/>
          <w:sz w:val="28"/>
        </w:rPr>
        <w:t xml:space="preserve"> руб. (7 876,78 руб. + 2 162,90 руб. + 585,00 руб. + 585,00 руб.).</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остатков средств </w:t>
      </w:r>
      <w:r>
        <w:rPr>
          <w:rFonts w:eastAsia="Times New Roman" w:cs="Times New Roman" w:ascii="Times New Roman" w:hAnsi="Times New Roman"/>
          <w:b/>
          <w:color w:val="000000"/>
          <w:sz w:val="28"/>
        </w:rPr>
        <w:t>по строке 5020</w:t>
      </w:r>
      <w:r>
        <w:rPr>
          <w:rFonts w:eastAsia="Times New Roman" w:cs="Times New Roman" w:ascii="Times New Roman" w:hAnsi="Times New Roman"/>
          <w:color w:val="000000"/>
          <w:sz w:val="28"/>
        </w:rPr>
        <w:t xml:space="preserve"> ф. 0503123 произошло за счет уменьшения денежных средств на сумму </w:t>
      </w:r>
      <w:r>
        <w:rPr>
          <w:rFonts w:eastAsia="Times New Roman" w:cs="Times New Roman" w:ascii="Times New Roman" w:hAnsi="Times New Roman"/>
          <w:b/>
          <w:i/>
          <w:color w:val="000000"/>
          <w:sz w:val="28"/>
        </w:rPr>
        <w:t>60 479 647,35 руб.</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выбытия средств во временном распоряжении </w:t>
      </w:r>
      <w:r>
        <w:rPr>
          <w:rFonts w:eastAsia="Times New Roman" w:cs="Times New Roman" w:ascii="Times New Roman" w:hAnsi="Times New Roman"/>
          <w:b/>
          <w:i/>
          <w:color w:val="000000"/>
          <w:sz w:val="28"/>
        </w:rPr>
        <w:t>523 934,18 руб</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 платежей, уточненных в период отчетного года по коду 11701020020000180 на сумму </w:t>
      </w:r>
      <w:r>
        <w:rPr>
          <w:rFonts w:eastAsia="Times New Roman" w:cs="Times New Roman" w:ascii="Times New Roman" w:hAnsi="Times New Roman"/>
          <w:b/>
          <w:i/>
          <w:color w:val="000000"/>
          <w:sz w:val="28"/>
        </w:rPr>
        <w:t>207 455,00 руб</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выбытие денежных средств с лицевого счета в сумме </w:t>
      </w:r>
      <w:r>
        <w:rPr>
          <w:rFonts w:eastAsia="Times New Roman" w:cs="Times New Roman" w:ascii="Times New Roman" w:hAnsi="Times New Roman"/>
          <w:b/>
          <w:i/>
          <w:color w:val="000000"/>
          <w:sz w:val="28"/>
        </w:rPr>
        <w:t>58 572 699,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i/>
          <w:color w:val="000000"/>
          <w:sz w:val="28"/>
        </w:rPr>
        <w:t>руб.;</w:t>
      </w:r>
    </w:p>
    <w:p>
      <w:pPr>
        <w:pStyle w:val="Normal"/>
        <w:spacing w:lineRule="auto" w:line="360"/>
        <w:ind w:firstLine="700"/>
        <w:jc w:val="both"/>
        <w:rPr/>
      </w:pP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перенос кассовых расходов Инспекции, в связи с удержанием из заработной платы неизрасходованной суммы, полученной под отчет сотрудником на сумму </w:t>
      </w:r>
      <w:r>
        <w:rPr>
          <w:rFonts w:eastAsia="Times New Roman" w:cs="Times New Roman" w:ascii="Times New Roman" w:hAnsi="Times New Roman"/>
          <w:b/>
          <w:i/>
          <w:color w:val="000000"/>
          <w:sz w:val="28"/>
        </w:rPr>
        <w:t>79 919,17 руб.</w:t>
      </w:r>
      <w:r>
        <w:rPr>
          <w:rFonts w:eastAsia="Times New Roman" w:cs="Times New Roman" w:ascii="Times New Roman" w:hAnsi="Times New Roman"/>
          <w:b/>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возврат платежей по госпошлине на сумму </w:t>
      </w:r>
      <w:r>
        <w:rPr>
          <w:rFonts w:eastAsia="Times New Roman" w:cs="Times New Roman" w:ascii="Times New Roman" w:hAnsi="Times New Roman"/>
          <w:b/>
          <w:i/>
          <w:color w:val="000000"/>
          <w:sz w:val="28"/>
        </w:rPr>
        <w:t>52 350,00 руб.</w:t>
      </w:r>
      <w:r>
        <w:rPr>
          <w:rFonts w:eastAsia="Times New Roman" w:cs="Times New Roman" w:ascii="Times New Roman" w:hAnsi="Times New Roman"/>
          <w:color w:val="000000"/>
          <w:sz w:val="28"/>
        </w:rPr>
        <w:t xml:space="preserve"> (отражено в учете Д-т 120512560 К-т 121002110 по коду 108071420111000110);</w:t>
      </w:r>
    </w:p>
    <w:p>
      <w:pPr>
        <w:pStyle w:val="Normal"/>
        <w:spacing w:lineRule="auto" w:line="360"/>
        <w:ind w:firstLine="700"/>
        <w:jc w:val="both"/>
        <w:rPr/>
      </w:pPr>
      <w:r>
        <w:rPr>
          <w:rFonts w:eastAsia="Times New Roman" w:cs="Times New Roman" w:ascii="Times New Roman" w:hAnsi="Times New Roman"/>
          <w:color w:val="000000"/>
          <w:sz w:val="28"/>
        </w:rPr>
        <w:t xml:space="preserve">- сумма возврата платежей по прочим сборам на сумму </w:t>
      </w:r>
      <w:r>
        <w:rPr>
          <w:rFonts w:eastAsia="Times New Roman" w:cs="Times New Roman" w:ascii="Times New Roman" w:hAnsi="Times New Roman"/>
          <w:b/>
          <w:i/>
          <w:color w:val="000000"/>
          <w:sz w:val="28"/>
        </w:rPr>
        <w:t>4 350,00 руб.</w:t>
      </w:r>
      <w:r>
        <w:rPr>
          <w:rFonts w:eastAsia="Times New Roman" w:cs="Times New Roman" w:ascii="Times New Roman" w:hAnsi="Times New Roman"/>
          <w:color w:val="000000"/>
          <w:sz w:val="28"/>
        </w:rPr>
        <w:t xml:space="preserve"> (по коду 11502020020000140, по коду 11601192010000140);</w:t>
      </w:r>
    </w:p>
    <w:p>
      <w:pPr>
        <w:pStyle w:val="Normal"/>
        <w:spacing w:lineRule="auto" w:line="360"/>
        <w:ind w:firstLine="720"/>
        <w:jc w:val="both"/>
        <w:rPr/>
      </w:pPr>
      <w:r>
        <w:rPr>
          <w:rFonts w:eastAsia="Times New Roman" w:cs="Times New Roman" w:ascii="Times New Roman" w:hAnsi="Times New Roman"/>
          <w:color w:val="000000"/>
          <w:sz w:val="28"/>
        </w:rPr>
        <w:t xml:space="preserve">-на сумму отражения остатков денежных средств, подлежащих распределению в бюджет </w:t>
      </w:r>
      <w:r>
        <w:rPr>
          <w:rFonts w:eastAsia="Times New Roman" w:cs="Times New Roman" w:ascii="Times New Roman" w:hAnsi="Times New Roman"/>
          <w:b/>
          <w:i/>
          <w:color w:val="000000"/>
          <w:sz w:val="28"/>
        </w:rPr>
        <w:t>1 038 940,00 руб.</w:t>
      </w:r>
    </w:p>
    <w:p>
      <w:pPr>
        <w:pStyle w:val="Normal"/>
        <w:spacing w:lineRule="auto" w:line="360"/>
        <w:ind w:firstLine="700"/>
        <w:jc w:val="both"/>
        <w:rPr/>
      </w:pPr>
      <w:r>
        <w:rPr>
          <w:rFonts w:eastAsia="Times New Roman" w:cs="Times New Roman" w:ascii="Times New Roman" w:hAnsi="Times New Roman"/>
          <w:color w:val="000000"/>
          <w:sz w:val="28"/>
        </w:rPr>
        <w:t>Отклонения показателей формы 0503123 с формой 0503127 за отчетный период не имеется.</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27</w:t>
      </w: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ind w:firstLine="700"/>
        <w:jc w:val="both"/>
        <w:rPr/>
      </w:pPr>
      <w:r>
        <w:rPr>
          <w:rFonts w:eastAsia="Times New Roman" w:cs="Times New Roman" w:ascii="Times New Roman" w:hAnsi="Times New Roman"/>
          <w:color w:val="000000"/>
          <w:sz w:val="28"/>
        </w:rPr>
        <w:t>В ф. 0503127 на текущий финансовый год утверждено бюджетных назначений по поступлению доходов бюджета в сумме 23 255 600,00 руб. гр. 4 стр. 010 «Доходы бюджета – всего», в том числе:</w:t>
      </w:r>
    </w:p>
    <w:p>
      <w:pPr>
        <w:pStyle w:val="Normal"/>
        <w:spacing w:lineRule="auto" w:line="360"/>
        <w:ind w:firstLine="700"/>
        <w:jc w:val="both"/>
        <w:rPr/>
      </w:pPr>
      <w:r>
        <w:rPr>
          <w:rFonts w:eastAsia="Times New Roman" w:cs="Times New Roman" w:ascii="Times New Roman" w:hAnsi="Times New Roman"/>
          <w:color w:val="000000"/>
          <w:sz w:val="28"/>
        </w:rPr>
        <w:t>-код 012 10807142011000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в сумме 17 200 000,00 руб.;</w:t>
      </w:r>
    </w:p>
    <w:p>
      <w:pPr>
        <w:pStyle w:val="Normal"/>
        <w:spacing w:lineRule="auto" w:line="360"/>
        <w:ind w:firstLine="700"/>
        <w:jc w:val="both"/>
        <w:rPr/>
      </w:pPr>
      <w:r>
        <w:rPr>
          <w:rFonts w:eastAsia="Times New Roman" w:cs="Times New Roman" w:ascii="Times New Roman" w:hAnsi="Times New Roman"/>
          <w:color w:val="000000"/>
          <w:sz w:val="28"/>
        </w:rPr>
        <w:t>-код 012 10807160011000110 «Государственная пошлина за выдачу уполномоченными органами исполнительной власти субъектов Российской Федерации учебным учреждениям» в сумме 1 600,00 руб.;</w:t>
      </w:r>
    </w:p>
    <w:p>
      <w:pPr>
        <w:pStyle w:val="Normal"/>
        <w:spacing w:lineRule="auto" w:line="360"/>
        <w:ind w:firstLine="700"/>
        <w:jc w:val="both"/>
        <w:rPr/>
      </w:pPr>
      <w:r>
        <w:rPr>
          <w:rFonts w:eastAsia="Times New Roman" w:cs="Times New Roman" w:ascii="Times New Roman" w:hAnsi="Times New Roman"/>
          <w:color w:val="000000"/>
          <w:sz w:val="28"/>
        </w:rPr>
        <w:t>-код 012 10807300011000110 «Прочие государственные пошлины за совершение прочих юридически значимых действий, подлежащие зачислению в бюджет субъекта Российской Федерации» в сумме 4 000,00 руб.;</w:t>
      </w:r>
    </w:p>
    <w:p>
      <w:pPr>
        <w:pStyle w:val="Normal"/>
        <w:spacing w:lineRule="auto" w:line="360"/>
        <w:ind w:firstLine="700"/>
        <w:jc w:val="both"/>
        <w:rPr/>
      </w:pPr>
      <w:r>
        <w:rPr>
          <w:rFonts w:eastAsia="Times New Roman" w:cs="Times New Roman" w:ascii="Times New Roman" w:hAnsi="Times New Roman"/>
          <w:color w:val="000000"/>
          <w:sz w:val="28"/>
        </w:rPr>
        <w:t>-код 012 10807510011000110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в сумме 300 000,00 руб.;</w:t>
      </w:r>
    </w:p>
    <w:p>
      <w:pPr>
        <w:pStyle w:val="Normal"/>
        <w:spacing w:lineRule="auto" w:line="360"/>
        <w:ind w:firstLine="700"/>
        <w:jc w:val="both"/>
        <w:rPr/>
      </w:pPr>
      <w:r>
        <w:rPr>
          <w:rFonts w:eastAsia="Times New Roman" w:cs="Times New Roman" w:ascii="Times New Roman" w:hAnsi="Times New Roman"/>
          <w:color w:val="000000"/>
          <w:sz w:val="28"/>
        </w:rPr>
        <w:t>-код 012 115020020020000140 «Платежи, взимаемые государственными органами (организациями) субъектов Российской Федерации за выполнение определенных функций» в сумме 4 500 000,00 руб.;</w:t>
      </w:r>
    </w:p>
    <w:p>
      <w:pPr>
        <w:pStyle w:val="Normal"/>
        <w:spacing w:lineRule="auto" w:line="360"/>
        <w:ind w:firstLine="700"/>
        <w:jc w:val="both"/>
        <w:rPr/>
      </w:pPr>
      <w:r>
        <w:rPr>
          <w:rFonts w:eastAsia="Times New Roman" w:cs="Times New Roman" w:ascii="Times New Roman" w:hAnsi="Times New Roman"/>
          <w:color w:val="000000"/>
          <w:sz w:val="28"/>
        </w:rPr>
        <w:t>-код 012 1160108201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100 000,00 руб.;</w:t>
      </w:r>
    </w:p>
    <w:p>
      <w:pPr>
        <w:pStyle w:val="Normal"/>
        <w:spacing w:lineRule="auto" w:line="360"/>
        <w:ind w:firstLine="700"/>
        <w:jc w:val="both"/>
        <w:rPr/>
      </w:pPr>
      <w:r>
        <w:rPr>
          <w:rFonts w:eastAsia="Times New Roman" w:cs="Times New Roman" w:ascii="Times New Roman" w:hAnsi="Times New Roman"/>
          <w:color w:val="000000"/>
          <w:sz w:val="28"/>
        </w:rPr>
        <w:t>-код 012 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в сумме 300 000,00 руб.;</w:t>
      </w:r>
    </w:p>
    <w:p>
      <w:pPr>
        <w:pStyle w:val="Normal"/>
        <w:spacing w:lineRule="auto" w:line="360"/>
        <w:ind w:firstLine="700"/>
        <w:jc w:val="both"/>
        <w:rPr/>
      </w:pPr>
      <w:r>
        <w:rPr>
          <w:rFonts w:eastAsia="Times New Roman" w:cs="Times New Roman" w:ascii="Times New Roman" w:hAnsi="Times New Roman"/>
          <w:color w:val="000000"/>
          <w:sz w:val="28"/>
        </w:rPr>
        <w:t>-код 012 11601122010000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30 000,00 руб.;</w:t>
      </w:r>
    </w:p>
    <w:p>
      <w:pPr>
        <w:pStyle w:val="Normal"/>
        <w:spacing w:lineRule="auto" w:line="360"/>
        <w:ind w:firstLine="700"/>
        <w:jc w:val="both"/>
        <w:rPr/>
      </w:pPr>
      <w:r>
        <w:rPr>
          <w:rFonts w:eastAsia="Times New Roman" w:cs="Times New Roman" w:ascii="Times New Roman" w:hAnsi="Times New Roman"/>
          <w:color w:val="000000"/>
          <w:sz w:val="28"/>
        </w:rPr>
        <w:t>-код 012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в сумме 82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 января 2023 г. кассовое поступление доходов на сумму 25 614 178,27 руб., в том числе невыясненные поступления на сумму «-» 700,00 руб. по коду 012 11701020020000180 «Невыясненные поступления, зачисляемые в бюджеты субъектов Российской Федерации», что отражено в разделе 1 «Доходы бюджета» ф. 0503127 стр. 200 гр. гр.  5, 8 и соответствуют данным ф. 0503164 раздела 1 стр. 010 гр. 5. </w:t>
      </w:r>
    </w:p>
    <w:p>
      <w:pPr>
        <w:pStyle w:val="Normal"/>
        <w:spacing w:lineRule="auto" w:line="360"/>
        <w:ind w:firstLine="700"/>
        <w:jc w:val="both"/>
        <w:rPr/>
      </w:pPr>
      <w:r>
        <w:rPr>
          <w:rFonts w:eastAsia="Times New Roman" w:cs="Times New Roman" w:ascii="Times New Roman" w:hAnsi="Times New Roman"/>
          <w:color w:val="000000"/>
          <w:sz w:val="28"/>
        </w:rPr>
        <w:t>Платежи, подлежащие уточнению по коду 012 11701020020000180, числящиеся на счете 120581000 сальдо на начало года кредитовое и составляет 700,00 руб., дебетовый оборот составляет 207 455,00 руб., кредитовый 206 755,00 руб. Платежей, подлежащих к уточнению на конец отчетного периода, н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отражены бухгалтерские записи по поступлению и уточнению невыясненного платеж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21002181       К-т 120581000</w:t>
      </w:r>
    </w:p>
    <w:p>
      <w:pPr>
        <w:pStyle w:val="Normal"/>
        <w:spacing w:lineRule="auto" w:line="360"/>
        <w:ind w:firstLine="700"/>
        <w:jc w:val="both"/>
        <w:rPr/>
      </w:pPr>
      <w:r>
        <w:rPr>
          <w:rFonts w:eastAsia="Times New Roman" w:cs="Times New Roman" w:ascii="Times New Roman" w:hAnsi="Times New Roman"/>
          <w:color w:val="000000"/>
          <w:sz w:val="28"/>
        </w:rPr>
        <w:t>Д-т 120581000       К-т 121002181 по коду 012 11701020020000180.</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денежных средств за отчетный период исполнено через финансовые органы в сумме 58 641 408,49 руб., при утвержденных бюджетных назначениях и лимитах бюджетных обязательств в сумме 59 109 073,14 руб., соответственно, что отраженно в разделе 2 «Расходы бюджета, всего» ф. 0503127 стр. 200 гр. 6 и соответствуют данным ф. 0503164 раздела 2 стр. 200 гр. 5. </w:t>
      </w:r>
    </w:p>
    <w:p>
      <w:pPr>
        <w:pStyle w:val="Normal"/>
        <w:spacing w:lineRule="auto" w:line="360"/>
        <w:ind w:firstLine="700"/>
        <w:jc w:val="both"/>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Форма 0503128 «</w:t>
      </w:r>
      <w:r>
        <w:rPr>
          <w:rFonts w:eastAsia="Times New Roman" w:cs="Times New Roman" w:ascii="Times New Roman" w:hAnsi="Times New Roman"/>
          <w:color w:val="000000"/>
          <w:sz w:val="28"/>
        </w:rPr>
        <w:t>Отчет о бюджетных обязательствах»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Анализируя данные показателей </w:t>
      </w:r>
      <w:r>
        <w:rPr>
          <w:rFonts w:eastAsia="Times New Roman" w:cs="Times New Roman" w:ascii="Times New Roman" w:hAnsi="Times New Roman"/>
          <w:b/>
          <w:color w:val="000000"/>
          <w:sz w:val="28"/>
        </w:rPr>
        <w:t>формы 0503128 «Отчет о бюджетных обязательствах»</w:t>
      </w:r>
      <w:r>
        <w:rPr>
          <w:rFonts w:eastAsia="Times New Roman" w:cs="Times New Roman" w:ascii="Times New Roman" w:hAnsi="Times New Roman"/>
          <w:color w:val="000000"/>
          <w:sz w:val="28"/>
        </w:rPr>
        <w:t xml:space="preserve"> (далее – ф. 0503128) по стр. 200 раздела 1 «Бюджетные обязательства текущего (отчетного) финансового года по расходам, всего» (далее – раздел 1) в части утвержденных (доведенных) на 2022 год бюджетных ассигнований (графа 4 «Утверждено бюджетных ассигнований») и лимитов бюджетных обязательств (графа 5 «Утверждено лимитов бюджетных обязательств») в сумме 59 109 073,14 руб. отмечаем, что показатели соответствуют ф. 0503127 стр. 200 гр.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о бюджетных обязательств в сумме 58 750 043,32 руб. (стр. 200 гр. 7 раздела 1 ф. 0503128), из них с применением конкурентных способов размещены закупочные процедуры на поставку товаров, работ, услуг: бензиновое топливо, оргтехники, заправка картриджей с заменой комплектующих, бумага, VPN, бумаги для офисной техники, обслуживание «ГТН Эксперт» с модулями, сопровождение, модернизация в части расширения рабочих мест программы для ЭВМ «Учет и администрирование поступлений в бюджетную систему («Администратор-Д»)» с предоставлением неисключительных (пользовательских) прав на использование, диспансеризация государственных гражданских служащих, поставка служебных легковых автомобилей,  снегохода, прицепа, шин автомобильных, форменной одежды, поставка специальной номерной печатной продукции, государственных регистрационных знаков  и пр. на сумму текущего финансового года 10 009 694,95 руб. (стр. 200 гр. 8 раздела 1 ф. 0503128).</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Инспекцией получена экономия при размещении закупочных процедур, примененных конкурентными способами на поставку товаров, работ, услуг за текущий период в сумме 1 532 342,38 руб., что находит отражение гр. 4 раздела 4 «Сведения об экономии при заключении государственных (муниципальных) контрактов с применением конкурентных способов» ф. 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pPr>
      <w:r>
        <w:rPr>
          <w:rFonts w:eastAsia="Times New Roman" w:cs="Times New Roman" w:ascii="Times New Roman" w:hAnsi="Times New Roman"/>
          <w:color w:val="000000"/>
          <w:sz w:val="28"/>
        </w:rPr>
        <w:t>Принятые денежные обязательства отражены по стр. 200 гр. 9 в сумме 58 653 882,81 руб. и их исполнение составило 99,97%, что в суммовой оценке 58 641 408,49 руб. (стр. 200 гр. 10 раздела 1 ф. 0503128) за отчетный период.</w:t>
      </w:r>
    </w:p>
    <w:p>
      <w:pPr>
        <w:pStyle w:val="Normal"/>
        <w:spacing w:lineRule="auto" w:line="360"/>
        <w:ind w:firstLine="700"/>
        <w:jc w:val="both"/>
        <w:rPr/>
      </w:pPr>
      <w:r>
        <w:rPr>
          <w:rFonts w:eastAsia="Times New Roman" w:cs="Times New Roman" w:ascii="Times New Roman" w:hAnsi="Times New Roman"/>
          <w:color w:val="000000"/>
          <w:sz w:val="28"/>
        </w:rPr>
        <w:t>На конец отчетного периода не исполнено принятых бюджетных обязательств (стр. 200 гр. 11 раздела 1) на сумму 108 634,83 руб., не исполнено принятых денежных обязательств (стр. 200 гр. 12 раздела 1) на сумму 12 474,32 руб., что соответствуют показателям гр. 9 «Всего задолженности» формы 0503169 «Сведения по дебиторской и кредиторской задолженности» (кредиторская), в том числе по коду бюджетной классификации (раздел 1 стр. 200 гр. 12 ф. 0503128):</w:t>
      </w:r>
    </w:p>
    <w:p>
      <w:pPr>
        <w:pStyle w:val="Normal"/>
        <w:spacing w:lineRule="auto" w:line="360"/>
        <w:ind w:firstLine="700"/>
        <w:jc w:val="both"/>
        <w:rPr/>
      </w:pPr>
      <w:r>
        <w:rPr>
          <w:rFonts w:eastAsia="Times New Roman" w:cs="Times New Roman" w:ascii="Times New Roman" w:hAnsi="Times New Roman"/>
          <w:color w:val="000000"/>
          <w:sz w:val="28"/>
        </w:rPr>
        <w:t>- код 04059990022180242 (КОСГУ 221) на сумму 4 587,76 руб. - остаток задолженности за декабрь месяц 2022г. (услуги междугородной и международной связи ПАО «Ростелеком», в рамках заключенного государственного контракта от 01.01.2022г. ГК 37983/22, сроком поставки с 01 января по 31 декабря 2022г.), услуги сотовой связи и подвижной радиотелефонной связи ПАО «Вымпелком», услуги сотовой связи и интернета ПАО «МТС»;</w:t>
      </w:r>
    </w:p>
    <w:p>
      <w:pPr>
        <w:pStyle w:val="Normal"/>
        <w:spacing w:lineRule="auto" w:line="360"/>
        <w:ind w:firstLine="700"/>
        <w:jc w:val="both"/>
        <w:rPr/>
      </w:pPr>
      <w:r>
        <w:rPr>
          <w:rFonts w:eastAsia="Times New Roman" w:cs="Times New Roman" w:ascii="Times New Roman" w:hAnsi="Times New Roman"/>
          <w:color w:val="000000"/>
          <w:sz w:val="28"/>
        </w:rPr>
        <w:t>- код 0405990000120244 (КОСГУ 223) на сумму 7 886,56 руб. - оплата задолженности за декабрь месяц 2022г. (возмещение стоимости за коммунальные услуги «Администрация Хлевенского муниципального района» в рамках заключенного договора; возмещение расходов за коммунальные услуги ОКУ «УМТО», администрация Данковского муниципального р-на Липецкой области, что соответствует показателям формы 0503175 «Сведения о принятых и неисполненных обязательства получателя бюджетных средствах» (кредиторская задолженность) (раздела 1, 2 гр. 2 по счету учета 1 502 11 221; 1 502 11 223).</w:t>
      </w:r>
    </w:p>
    <w:p>
      <w:pPr>
        <w:pStyle w:val="Normal"/>
        <w:spacing w:lineRule="auto" w:line="360"/>
        <w:ind w:firstLine="700"/>
        <w:jc w:val="both"/>
        <w:rPr/>
      </w:pPr>
      <w:r>
        <w:rPr>
          <w:rFonts w:eastAsia="Times New Roman" w:cs="Times New Roman" w:ascii="Times New Roman" w:hAnsi="Times New Roman"/>
          <w:color w:val="000000"/>
          <w:sz w:val="28"/>
        </w:rPr>
        <w:t>В разделе 1 по стр. 200 гр.7 ф. 0503128 отражены бюджетные обязательства по выплате заработной платы (код 01204059990000110121) принятые к учету единовременно на весь годовой объем доведенных лимитов бюджетных обязательств по стр. 200 гр. 11 раздела 1 ф. 0503128 исполнено принятых бюджетных и денежных обязательств стр. 200 гр. 12 раздела 1 в размере 100%.</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по стр. 700 гр. гр. 4, 5 отражены показатели утвержденных бюджетных ассигнований и лимитов бюджетных обязательств, предусмотренные на 2023, 2024 годы в сумме 97 269 232,00 руб. и 97 269 232,00 руб.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В разделе 3 стр. 700 гр. 8 отражено принятие бюджетного обязательства с применением конкурсных процедур на первый год планового периода (2023г.) в объеме 4 197 818,00 руб., с отражением в учете: Д-т 150227000 К-т 150221000 (услуги по сопровождению и предоставлению неисключительных прав на использование программы для ЭВМ «Учет и администрирование поступлений в бюджетную систему (Администратор-Д)», услуги по организации и предоставлению доступа в сеть VPN, услуги по информационному сопровождению справочно-правовой системы СПС Консультант Плюс, услуги по сопровождению автоматизированной информационной системы «Гостехнадзор Эксперт», бензиновое топливо).</w:t>
      </w:r>
    </w:p>
    <w:p>
      <w:pPr>
        <w:pStyle w:val="Normal"/>
        <w:spacing w:lineRule="auto" w:line="360"/>
        <w:ind w:firstLine="700"/>
        <w:jc w:val="both"/>
        <w:rPr/>
      </w:pPr>
      <w:r>
        <w:rPr>
          <w:rFonts w:eastAsia="Times New Roman" w:cs="Times New Roman" w:ascii="Times New Roman" w:hAnsi="Times New Roman"/>
          <w:color w:val="000000"/>
          <w:sz w:val="28"/>
        </w:rPr>
        <w:t xml:space="preserve">В рамках единой учетной политики при централизации учета учет предстоящих расходов на оплату отпусков создается ежемесячно, на возмещение стоимости коммунальных и эксплуатационных расходов создается на остаток суммы договора, заключенного в текущем году (обязательства, по которым не поступили расчетные документы на оплату коммунальных услуг, эксплуатационных расходов и материальных запасов (ГСМ)) и это нашло отражение в стр. 840 гр. 7 раздела 3 ф. 0503128 в сумме 3 614 858,0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721 289,05 руб., КОСГУ 211;</w:t>
      </w:r>
    </w:p>
    <w:p>
      <w:pPr>
        <w:pStyle w:val="Normal"/>
        <w:spacing w:lineRule="auto" w:line="360"/>
        <w:ind w:firstLine="700"/>
        <w:jc w:val="both"/>
        <w:rPr/>
      </w:pPr>
      <w:r>
        <w:rPr>
          <w:rFonts w:eastAsia="Times New Roman" w:cs="Times New Roman" w:ascii="Times New Roman" w:hAnsi="Times New Roman"/>
          <w:color w:val="000000"/>
          <w:sz w:val="28"/>
        </w:rPr>
        <w:t>б) резерв для предстоящей оплаты страховых взносов на сумму 819 016,83 руб., КОСГУ 213;</w:t>
      </w:r>
    </w:p>
    <w:p>
      <w:pPr>
        <w:pStyle w:val="Normal"/>
        <w:spacing w:lineRule="auto" w:line="360"/>
        <w:ind w:firstLine="700"/>
        <w:jc w:val="both"/>
        <w:rPr/>
      </w:pPr>
      <w:r>
        <w:rPr>
          <w:rFonts w:eastAsia="Times New Roman" w:cs="Times New Roman" w:ascii="Times New Roman" w:hAnsi="Times New Roman"/>
          <w:color w:val="000000"/>
          <w:sz w:val="28"/>
        </w:rPr>
        <w:t>в) резерв для предстоящей оплаты коммунальных услуг на сумму 30 413,36 руб., КОСГУ 223;</w:t>
      </w:r>
    </w:p>
    <w:p>
      <w:pPr>
        <w:pStyle w:val="Normal"/>
        <w:spacing w:lineRule="auto" w:line="360"/>
        <w:ind w:firstLine="700"/>
        <w:jc w:val="both"/>
        <w:rPr/>
      </w:pPr>
      <w:r>
        <w:rPr>
          <w:rFonts w:eastAsia="Times New Roman" w:cs="Times New Roman" w:ascii="Times New Roman" w:hAnsi="Times New Roman"/>
          <w:color w:val="000000"/>
          <w:sz w:val="28"/>
        </w:rPr>
        <w:t>г) резерв для предстоящей оплаты эксплуатационных расходов на сумму 6 946,30 руб., КОСГУ 225;</w:t>
      </w:r>
    </w:p>
    <w:p>
      <w:pPr>
        <w:pStyle w:val="Normal"/>
        <w:spacing w:lineRule="auto" w:line="360"/>
        <w:ind w:firstLine="700"/>
        <w:jc w:val="both"/>
        <w:rPr/>
      </w:pPr>
      <w:r>
        <w:rPr>
          <w:rFonts w:eastAsia="Times New Roman" w:cs="Times New Roman" w:ascii="Times New Roman" w:hAnsi="Times New Roman"/>
          <w:color w:val="000000"/>
          <w:sz w:val="28"/>
        </w:rPr>
        <w:t>д) резерв для предстоящей оплаты по отложенным обязательствам материальных запасов (ГСМ) на сумму 37 192,50 руб., КОСГУ 343, что находит и отражение показателей в ф. 0503169 гр. 9 раздела 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xml:space="preserve">Сумма резерва для оплаты отпусков рассчитывается как произведение количества неиспользованных всеми сотрудниками Инспекции дней отпусков на конец года и среднего дневного заработка за последние 12 месяцев, предшествующих дате расчета резерва, с учетом начисленных взносов на обязательное страхование с отражением в учете: </w:t>
      </w:r>
    </w:p>
    <w:p>
      <w:pPr>
        <w:pStyle w:val="Normal"/>
        <w:spacing w:lineRule="auto" w:line="360"/>
        <w:ind w:firstLine="700"/>
        <w:jc w:val="both"/>
        <w:rPr/>
      </w:pPr>
      <w:r>
        <w:rPr>
          <w:rFonts w:eastAsia="Times New Roman" w:cs="Times New Roman" w:ascii="Times New Roman" w:hAnsi="Times New Roman"/>
          <w:color w:val="000000"/>
          <w:sz w:val="28"/>
        </w:rPr>
        <w:t>140160211 «Резерв на оплату отпусков за фактически отработанное время в части выплат персоналу»; 140160213 «Резерв на оплату отпусков за фактически отработанное время в части оплаты страховых взносов». Данные о количестве дней неиспользованного отпуска предоставляет кадровая служба.</w:t>
      </w:r>
    </w:p>
    <w:p>
      <w:pPr>
        <w:pStyle w:val="Normal"/>
        <w:spacing w:lineRule="auto" w:line="360"/>
        <w:ind w:firstLine="700"/>
        <w:jc w:val="both"/>
        <w:rPr/>
      </w:pPr>
      <w:r>
        <w:rPr>
          <w:rFonts w:eastAsia="Times New Roman" w:cs="Times New Roman" w:ascii="Times New Roman" w:hAnsi="Times New Roman"/>
          <w:color w:val="000000"/>
          <w:sz w:val="28"/>
        </w:rPr>
        <w:t>в) резерв для предстоящей оплаты обязательств, по которым не поступили расчетные документы в отчетный период на оплату коммунальных услуг на сумму 45 910,17 руб., КОСГУ 223;</w:t>
      </w:r>
    </w:p>
    <w:p>
      <w:pPr>
        <w:pStyle w:val="Normal"/>
        <w:spacing w:lineRule="auto" w:line="360"/>
        <w:ind w:firstLine="700"/>
        <w:jc w:val="both"/>
        <w:rPr/>
      </w:pPr>
      <w:r>
        <w:rPr>
          <w:rFonts w:eastAsia="Times New Roman" w:cs="Times New Roman" w:ascii="Times New Roman" w:hAnsi="Times New Roman"/>
          <w:color w:val="000000"/>
          <w:sz w:val="28"/>
        </w:rPr>
        <w:t>г) резерв для предстоящей оплаты обязательств, по которым не поступили расчетные документы на оплату эксплуатационных расходов на сумму 7 212,15 руб., КОСГУ 225, что находит и отражение показателей в ф. 0503169 гр.9 раздела 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Резерв на оплату коммунальных услуг и эксплуатационных расходов формируется на остаток суммы по заключенным договорам 2022 года и на сумму нерегулированного тарифа по электроэнергии.</w:t>
      </w:r>
    </w:p>
    <w:p>
      <w:pPr>
        <w:pStyle w:val="Normal"/>
        <w:spacing w:lineRule="auto" w:line="360"/>
        <w:ind w:firstLine="700"/>
        <w:jc w:val="both"/>
        <w:rPr/>
      </w:pPr>
      <w:r>
        <w:rPr>
          <w:rFonts w:eastAsia="Times New Roman" w:cs="Times New Roman" w:ascii="Times New Roman" w:hAnsi="Times New Roman"/>
          <w:color w:val="000000"/>
          <w:sz w:val="28"/>
        </w:rPr>
        <w:t>Резерв на отложенные обязательства на конец отчетного периода сформирован на материальные запасы (ГСМ) КОСГУ 343 на сумму 37 192,50 руб., возникающих при заключении и (или) исполнении контрактов, принятие к учету отложенных обязательств отражены в бухгалтерском учете операций по исполнению контрактов согласно Федеральному закону от 06.12.2021 № 402-ФЗ «О бухгалтерском учете» и бюджетному законодательству Российской Федерации положениями следующих нормативных правовых актов, регулирующих ведение бухгалтерского учета организациями бюджетной сферы:</w:t>
      </w:r>
    </w:p>
    <w:p>
      <w:pPr>
        <w:pStyle w:val="Normal"/>
        <w:spacing w:lineRule="auto" w:line="360"/>
        <w:ind w:firstLine="700"/>
        <w:jc w:val="both"/>
        <w:rPr/>
      </w:pPr>
      <w:r>
        <w:rPr>
          <w:rFonts w:eastAsia="Times New Roman" w:cs="Times New Roman" w:ascii="Times New Roman" w:hAnsi="Times New Roman"/>
          <w:color w:val="000000"/>
          <w:sz w:val="28"/>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p>
    <w:p>
      <w:pPr>
        <w:pStyle w:val="Normal"/>
        <w:spacing w:lineRule="auto" w:line="360"/>
        <w:ind w:firstLine="700"/>
        <w:jc w:val="both"/>
        <w:rPr/>
      </w:pPr>
      <w:r>
        <w:rPr>
          <w:rFonts w:eastAsia="Times New Roman" w:cs="Times New Roman" w:ascii="Times New Roman" w:hAnsi="Times New Roman"/>
          <w:color w:val="000000"/>
          <w:sz w:val="28"/>
        </w:rPr>
        <w:t>- пунктом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ухгалтерского учета автономных учреждений, утвержденной приказом Министерства финансов Российской Федерации от 23.12.2010 № 183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х федеральных стандартов бухгалтерского учета государственных финансов;</w:t>
      </w:r>
    </w:p>
    <w:p>
      <w:pPr>
        <w:pStyle w:val="Normal"/>
        <w:spacing w:lineRule="auto" w:line="360"/>
        <w:ind w:firstLine="700"/>
        <w:jc w:val="both"/>
        <w:rPr/>
      </w:pPr>
      <w:r>
        <w:rPr>
          <w:rFonts w:eastAsia="Times New Roman" w:cs="Times New Roman" w:ascii="Times New Roman" w:hAnsi="Times New Roman"/>
          <w:color w:val="000000"/>
          <w:sz w:val="28"/>
        </w:rPr>
        <w:t xml:space="preserve">- положениями </w:t>
      </w:r>
      <w:hyperlink r:id="rId30">
        <w:r>
          <w:rPr>
            <w:rStyle w:val="InternetLink"/>
            <w:rFonts w:eastAsia="Times New Roman" w:cs="Times New Roman" w:ascii="Times New Roman" w:hAnsi="Times New Roman"/>
            <w:color w:val="000000"/>
            <w:sz w:val="28"/>
            <w:u w:val="none"/>
          </w:rPr>
          <w:t>части 2 статьи 94</w:t>
        </w:r>
      </w:hyperlink>
      <w:r>
        <w:rPr>
          <w:rFonts w:eastAsia="Times New Roman" w:cs="Times New Roman" w:ascii="Times New Roman" w:hAnsi="Times New Roman"/>
          <w:color w:val="000000"/>
          <w:sz w:val="28"/>
        </w:rPr>
        <w:t xml:space="preserve"> Закона от 05.04.2013 № 44-ФЗ «О контрактной системе в сфере закупок товаров, работ, услуг для обеспечения государственных и муниципальных нужд» и письмом Министерств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Финансов Российской Федераци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 что находит отражение показателей ф. 0503169 К-т гр. 9 раздела «Резервы предстоящих расходов».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Форма 0503164</w:t>
      </w:r>
      <w:r>
        <w:rPr>
          <w:rFonts w:eastAsia="Times New Roman" w:cs="Times New Roman" w:ascii="Times New Roman" w:hAnsi="Times New Roman"/>
          <w:color w:val="000000"/>
          <w:sz w:val="28"/>
        </w:rPr>
        <w:t xml:space="preserve"> «Сведения об исполнении бюджета»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00"/>
        <w:jc w:val="both"/>
        <w:rPr/>
      </w:pPr>
      <w:r>
        <w:rPr>
          <w:rFonts w:eastAsia="Times New Roman" w:cs="Times New Roman" w:ascii="Times New Roman" w:hAnsi="Times New Roman"/>
          <w:color w:val="000000"/>
          <w:sz w:val="28"/>
        </w:rPr>
        <w:t>В части доходов кассовое исполнение бюджета составило 25 614 178,27 руб., что в процентах составляет 110,14% от утвержденных бюджетных назначений 23 255 600,00 руб., из них не исполнено, с связи с не планированием прогнозных показателей:</w:t>
      </w:r>
    </w:p>
    <w:p>
      <w:pPr>
        <w:pStyle w:val="Normal"/>
        <w:spacing w:lineRule="auto" w:line="360"/>
        <w:ind w:firstLine="720"/>
        <w:jc w:val="both"/>
        <w:rPr/>
      </w:pPr>
      <w:r>
        <w:rPr>
          <w:rFonts w:eastAsia="Times New Roman" w:cs="Times New Roman" w:ascii="Times New Roman" w:hAnsi="Times New Roman"/>
          <w:color w:val="000000"/>
          <w:sz w:val="28"/>
        </w:rPr>
        <w:t>Прогнозные показатели не планировались по коду дохода 012 11302992020000130, кассовое исполнение составило 3 280,77 руб. Данный показатель отражает прочие доходы от компенсации затрат (</w:t>
      </w:r>
      <w:r>
        <w:rPr>
          <w:rFonts w:eastAsia="Times New Roman" w:cs="Times New Roman" w:ascii="Times New Roman" w:hAnsi="Times New Roman"/>
          <w:color w:val="000000"/>
          <w:sz w:val="28"/>
          <w:shd w:fill="FFFFFF" w:val="clear"/>
        </w:rPr>
        <w:t>возврат неиспользованной части страховой премии</w:t>
      </w:r>
      <w:r>
        <w:rPr>
          <w:rFonts w:eastAsia="Times New Roman" w:cs="Times New Roman" w:ascii="Times New Roman" w:hAnsi="Times New Roman"/>
          <w:color w:val="000000"/>
          <w:sz w:val="28"/>
        </w:rPr>
        <w:t xml:space="preserve"> обязательного страхования гражданской ответственности владельцев транспортных средств по заключенному государственному контракту прошлых лет в сумме 2 960,64 руб.; возврат дебиторской задолженности прошлых лет по транспортному налогу на сумму 320,13 руб.).</w:t>
      </w:r>
    </w:p>
    <w:p>
      <w:pPr>
        <w:pStyle w:val="Normal"/>
        <w:spacing w:lineRule="auto" w:line="360"/>
        <w:ind w:firstLine="700"/>
        <w:jc w:val="both"/>
        <w:rPr/>
      </w:pPr>
      <w:r>
        <w:rPr>
          <w:rFonts w:eastAsia="Times New Roman" w:cs="Times New Roman" w:ascii="Times New Roman" w:hAnsi="Times New Roman"/>
          <w:color w:val="000000"/>
          <w:sz w:val="28"/>
        </w:rPr>
        <w:t>-по коду 01211701020020000180 «Невыясненные поступления, зачисляемые в бюджеты субъектов Российской Федерации» в сумме «-» 700,00 руб., что находит отражение гр. 5 стр. 010 ф. 0503164 и ф. 0503127 гр. 5 стр. 010. </w:t>
      </w:r>
    </w:p>
    <w:p>
      <w:pPr>
        <w:pStyle w:val="Normal"/>
        <w:spacing w:lineRule="auto" w:line="360"/>
        <w:ind w:firstLine="700"/>
        <w:jc w:val="both"/>
        <w:rPr/>
      </w:pPr>
      <w:r>
        <w:rPr>
          <w:rFonts w:eastAsia="Times New Roman" w:cs="Times New Roman" w:ascii="Times New Roman" w:hAnsi="Times New Roman"/>
          <w:color w:val="000000"/>
          <w:sz w:val="28"/>
        </w:rPr>
        <w:t>В разделе 2 «Расходы бюджета» утвержденные бюджетные назначения отражены в сумме 59 109 073,14 руб., исполнение бюджета 58 641 408,49 руб., процент исполнения составил 99,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в разделе 1 «Сведения о неисполненных бюджетных обязательствах» гр.2 (строка всего) отражены сведения о неисполненных бюджетных обязательствах на сумму 108 634,83 руб., что соответствует показателю в разделе 1 стр. 200 гр.11 ф.0503128, в том числе:</w:t>
      </w:r>
    </w:p>
    <w:p>
      <w:pPr>
        <w:pStyle w:val="Normal"/>
        <w:spacing w:lineRule="auto" w:line="360"/>
        <w:ind w:firstLine="700"/>
        <w:jc w:val="both"/>
        <w:rPr/>
      </w:pPr>
      <w:r>
        <w:rPr>
          <w:rFonts w:eastAsia="Times New Roman" w:cs="Times New Roman" w:ascii="Times New Roman" w:hAnsi="Times New Roman"/>
          <w:color w:val="000000"/>
          <w:sz w:val="28"/>
        </w:rPr>
        <w:t>-по коду 012 04059990022180242 КОСГУ 221 – 16 645,96 руб. (на сумму неисполненных контрактов, договоров по услугам связи, заключенных на 2022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244 КОСГУ 221 – 484,76 руб. (на сумму неисполненного контракта по услугам спецсвязи, заключенного на 2022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10121 КОСГУ 266 – 37,04 руб. (на сумму остатка неисполненного пособия за три дня временной нетрудоспособности за счет работодателя;</w:t>
      </w:r>
    </w:p>
    <w:p>
      <w:pPr>
        <w:pStyle w:val="Normal"/>
        <w:spacing w:lineRule="auto" w:line="360"/>
        <w:ind w:firstLine="700"/>
        <w:jc w:val="both"/>
        <w:rPr/>
      </w:pPr>
      <w:r>
        <w:rPr>
          <w:rFonts w:eastAsia="Times New Roman" w:cs="Times New Roman" w:ascii="Times New Roman" w:hAnsi="Times New Roman"/>
          <w:color w:val="000000"/>
          <w:sz w:val="28"/>
        </w:rPr>
        <w:t>контракта по услугам спецсвязи, заключенного на 2022 год);</w:t>
      </w:r>
    </w:p>
    <w:p>
      <w:pPr>
        <w:pStyle w:val="Normal"/>
        <w:spacing w:lineRule="auto" w:line="360"/>
        <w:ind w:firstLine="700"/>
        <w:jc w:val="both"/>
        <w:rPr/>
      </w:pPr>
      <w:r>
        <w:rPr>
          <w:rFonts w:eastAsia="Times New Roman" w:cs="Times New Roman" w:ascii="Times New Roman" w:hAnsi="Times New Roman"/>
          <w:color w:val="000000"/>
          <w:sz w:val="28"/>
        </w:rPr>
        <w:t>-по кодам 012 04059990000120244, 012 04059990000120247 КОСГУ 223 – 28 575,35 руб. (на сумму неисполненных договоров по коммунальным услугам, заключенных на 2022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244 КОСГУ 225 – 6 946,30 руб. (на сумму неисполненных договоров по содержанию помещений, заключенных на 2022 год);</w:t>
      </w:r>
    </w:p>
    <w:p>
      <w:pPr>
        <w:pStyle w:val="Normal"/>
        <w:spacing w:lineRule="auto" w:line="360"/>
        <w:ind w:firstLine="700"/>
        <w:jc w:val="both"/>
        <w:rPr/>
      </w:pPr>
      <w:r>
        <w:rPr>
          <w:rFonts w:eastAsia="Times New Roman" w:cs="Times New Roman" w:ascii="Times New Roman" w:hAnsi="Times New Roman"/>
          <w:color w:val="000000"/>
          <w:sz w:val="28"/>
        </w:rPr>
        <w:t>-по коду 012 04059990000120244 КОСГУ 343 – 55 945,42 руб. (на сумму неисполненного контракта по поставке бензинового топлива, заключенного на период с 01 июля 2022 года по 31 декабря 2022 года), показатели по КОСГУ находят отражение в разделе 1 ф. 0503128 по стр. 200 гр. 11 не исполнено принятых бюджетных обязатель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2 </w:t>
      </w:r>
      <w:r>
        <w:rPr>
          <w:rFonts w:eastAsia="Times New Roman" w:cs="Times New Roman" w:ascii="Times New Roman" w:hAnsi="Times New Roman"/>
          <w:color w:val="000000"/>
          <w:sz w:val="28"/>
        </w:rPr>
        <w:t xml:space="preserve">«Сведения о неисполненных денежных обязательствах» гр. 2 (строка всего) </w:t>
      </w:r>
      <w:r>
        <w:rPr>
          <w:rFonts w:eastAsia="Times New Roman" w:cs="Times New Roman" w:ascii="Times New Roman" w:hAnsi="Times New Roman"/>
          <w:color w:val="000000"/>
          <w:sz w:val="28"/>
          <w:shd w:fill="FFFFFF" w:val="clear"/>
        </w:rPr>
        <w:t>ф.0503175 отражены сведения о принятых и неисполненных денежных обязательствах на сумму кредиторской задолженности в пределах утвержденных лимитов бюджетных обязательств на 2022 год –12 474,32</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color w:val="000000"/>
          <w:sz w:val="28"/>
        </w:rPr>
        <w:t>, что соответствует показателю в разделе 1 стр. 200 гр.12 ф. 0503128, в том числе:</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 коду 012 04059990022180242 КОСГУ 221 «Расчеты по услугам связи» не исполнено бюджетных обязательств по выплате кредиторской задолженности за декабрь за услуги связи на сумму 4 587,76 руб.;</w:t>
      </w:r>
    </w:p>
    <w:p>
      <w:pPr>
        <w:pStyle w:val="Normal"/>
        <w:spacing w:lineRule="auto" w:line="360"/>
        <w:ind w:firstLine="700"/>
        <w:jc w:val="both"/>
        <w:rPr/>
      </w:pPr>
      <w:r>
        <w:rPr>
          <w:rFonts w:eastAsia="Times New Roman" w:cs="Times New Roman" w:ascii="Times New Roman" w:hAnsi="Times New Roman"/>
          <w:color w:val="000000"/>
          <w:sz w:val="28"/>
        </w:rPr>
        <w:t xml:space="preserve">-по коду 012 04059990000110244 КОСГУ 223 «Расчеты по коммунальным услугам» не исполнено бюджетных обязательств по выплате кредиторской задолженности за декабрь месяц за коммунальные услуги на сумму 7 886,56 руб., данные показатели по КОСГУ 221, 223 находят отражение по стр. 200 гр. 12 раздела 1 ф. 0503128 не исполнено принятых денежных обязательств и соответствует показателям </w:t>
      </w:r>
      <w:r>
        <w:rPr>
          <w:rFonts w:eastAsia="Times New Roman" w:cs="Times New Roman" w:ascii="Times New Roman" w:hAnsi="Times New Roman"/>
          <w:color w:val="000000"/>
          <w:sz w:val="28"/>
          <w:shd w:fill="FFFFFF" w:val="clear"/>
        </w:rPr>
        <w:t>гр. 9 по кодам счетов 130200000 ф.0503169_БК.</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4 «Обязательства, принимаемые с применением конкурентных способов» гр. 2 ф.0503175 отражена сумма принимаемых обязательств по закупкам, проводимым с применением конкурсных процедур, по начальной максимальной цене контрактов 15 739 855,33 руб. </w:t>
      </w:r>
      <w:r>
        <w:rPr>
          <w:rFonts w:eastAsia="Times New Roman" w:cs="Times New Roman" w:ascii="Times New Roman" w:hAnsi="Times New Roman"/>
          <w:color w:val="000000"/>
          <w:sz w:val="28"/>
          <w:shd w:fill="FFFFFF" w:val="clear"/>
        </w:rPr>
        <w:t> Сумма принятых обязательств по завершению конкурсных процедур, отраженная в гр. 3 раздела 4 ф. 0503175 составляет 14 207 512,95 руб.</w:t>
      </w:r>
      <w:r>
        <w:rPr>
          <w:rFonts w:eastAsia="Times New Roman" w:cs="Times New Roman" w:ascii="Times New Roman" w:hAnsi="Times New Roman"/>
          <w:color w:val="000000"/>
          <w:sz w:val="28"/>
        </w:rPr>
        <w:t>, что соответствует показателю стр. 999 гр. 8 раздела 3 ф.0503128, из них обязательства по контрактам, заключенным на 2022 год составили 10 009 694,95 руб., что соответствует стр. 200 гр. 8 раздела 1 ф.0503128, по контрактам, заключенным на 2023 год, сумма составила 4 197 818,00 руб., что соответствует стр. стр. 700, 800 гр. 8 раздела 3 ф. 0503128.</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получена экономия за отчетный год при проведении закупочных процедур с применением конкурентных способов на поставку товаров, работ, услуг в сумме 1 532 342,38 руб. Экономия денежных средств достигнута вследствие снижения цены при проведении конкурсных процедур по закупке товаров, работ и услуг.</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78 «</w:t>
      </w: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В форме 0503178 «Сведения об остатках денежных средств на счетах получателя бюджетных средств» (далее – ф.0503178) (средства во временном распоряжении) на сумму 210 215,42 руб. числится остаток средств на начало года, поступающих во временное распоряжение по принятым бюджетным обязательствам, на конец отчетного периода числится 141 578,80 руб. Поступление средств во временное распоряжение за отчетный период  455 297,56 руб., выбытие  523 934,18 руб., что соответствует ф. 0503123 стр. стр. 4410,4420 гр.4. Возврат обеспечения обязательств осуществляется в соответствии с законодательством и условием контрак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Инспекци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Доходы» гр. гр. 3, 4, 7 отражены операции по заключительным оборотам счета 140110000 на сумму 26 817 669,54 руб. (гр. 3 ф. 0503110 раздела 1 «Доходы»). </w:t>
      </w:r>
    </w:p>
    <w:p>
      <w:pPr>
        <w:pStyle w:val="Normal"/>
        <w:spacing w:lineRule="auto" w:line="360"/>
        <w:ind w:firstLine="720"/>
        <w:jc w:val="both"/>
        <w:rPr/>
      </w:pPr>
      <w:r>
        <w:rPr>
          <w:rFonts w:eastAsia="Times New Roman" w:cs="Times New Roman" w:ascii="Times New Roman" w:hAnsi="Times New Roman"/>
          <w:color w:val="000000"/>
          <w:sz w:val="28"/>
        </w:rPr>
        <w:t>Номера счетов 140110000 отражены с указанием в 1-17 разрядах номера счета 4-20 разрядов КБК по доходам.</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умма закрытия счета 140110000 соответствует стр. 010 гр.4 «Доходы» ф.0503121.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ходы, полученные Инспекцией в текущем году за оказанные государственные услуги и за выполнение определенных функций составляю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 112 государственная пошлина – поступление доходов на сумму 17 853 555,00 руб.;</w:t>
      </w:r>
    </w:p>
    <w:p>
      <w:pPr>
        <w:pStyle w:val="Normal"/>
        <w:spacing w:lineRule="auto" w:line="360"/>
        <w:ind w:firstLine="700"/>
        <w:jc w:val="both"/>
        <w:rPr/>
      </w:pPr>
      <w:r>
        <w:rPr>
          <w:rFonts w:eastAsia="Times New Roman" w:cs="Times New Roman" w:ascii="Times New Roman" w:hAnsi="Times New Roman"/>
          <w:color w:val="000000"/>
          <w:sz w:val="28"/>
        </w:rPr>
        <w:t>-КОСГУ 145 прочие доходы от сумм принудительного изъятия (сборы), административные штрафы, установленные Кодексом Российской Федерации, законами субъектов Российской Федерации об административных правонарушениях – поступление доходов на сумму 7 758 042,5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форме 0503110 отражены показатели безвозмездных поступлений, в том числе по сегментам:</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единицы» по КБК 012 20710020020000194 коду счета 140110195 получен</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бъект основных средств от безвозмездной передачи в оперативное управление государственное недвижимое имущество областного уровня собственности земельный участок с кадастровым номером 48:20:0035102:1188, площадью 233+/-5 кв. м., расположенное по адресу: Липецкая область, г. Липецк, проспект Мира, д. 25а, балансовой стоимостью 375 943,17 руб. на основании решения управления имущественных и земельных отношений Липецкой области от 14.04.2022г. «О предоставлении права постоянного (бессрочного) пользования земельных участком» и выписки из Единого государственного реестра недвижимости от 21.04.2022г., что</w:t>
      </w:r>
      <w:r>
        <w:rPr>
          <w:rFonts w:eastAsia="Times New Roman" w:cs="Times New Roman" w:ascii="Times New Roman" w:hAnsi="Times New Roman"/>
          <w:color w:val="000000"/>
          <w:sz w:val="28"/>
          <w:shd w:fill="FFFFFF" w:val="clear"/>
        </w:rPr>
        <w:t xml:space="preserve"> соответствует показателю гр. гр. 6,8 ф.0503130</w:t>
      </w:r>
      <w:r>
        <w:rPr>
          <w:rFonts w:eastAsia="Times New Roman" w:cs="Times New Roman" w:ascii="Times New Roman" w:hAnsi="Times New Roman"/>
          <w:color w:val="000000"/>
          <w:sz w:val="28"/>
        </w:rPr>
        <w:t xml:space="preserve"> по коду счета 140110195 и соответствует показателю в справке по консолидируемым расчетам (ф.0503125) по счету 140110195;</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единицы» по КБК 012 20710020020000194 коду счета 140110186 на сумму 782 399,96 руб. и по сегменту «Бюджетные (автономные) учреждения» по КБК 012 20710020020000195 коду счета 140110186 на сумму 47 728,91 руб. отражено безвозмездное права пользования активом, предоставленным сектором государственного управления (договора на право безвозмездного пользования объектами недвижимого имущество с возмещением затрат и с правом пользования) на общую сумму 830 128,87 руб. Суммы закрытия остатков по счету 140110000 соответствует показателям стр. 100 гр. 4 (КОСГУ 186) ф. 0503121;</w:t>
      </w:r>
    </w:p>
    <w:p>
      <w:pPr>
        <w:pStyle w:val="Normal"/>
        <w:spacing w:lineRule="auto" w:line="360"/>
        <w:ind w:firstLine="700"/>
        <w:jc w:val="both"/>
        <w:rPr/>
      </w:pPr>
      <w:r>
        <w:rPr>
          <w:rFonts w:eastAsia="Times New Roman" w:cs="Times New Roman" w:ascii="Times New Roman" w:hAnsi="Times New Roman"/>
          <w:color w:val="000000"/>
          <w:sz w:val="28"/>
        </w:rPr>
        <w:t>По коду счета бюджетного учета 140110186 «Доходы текущего финансового года» отражены доходы текущего периода от предоставления права пользования активом (нежилым помещением) по договорам безвозмездного пользования на сумму 830 128,87 руб. Ежемесячное начисление доходов от права пользования определено по календарным дням, в рамках заключенных договоров безвозмездного пользования, с одновременным начислением амортизации прав пользова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00"/>
        <w:jc w:val="both"/>
        <w:rPr/>
      </w:pPr>
      <w:r>
        <w:rPr>
          <w:rFonts w:eastAsia="Times New Roman" w:cs="Times New Roman" w:ascii="Times New Roman" w:hAnsi="Times New Roman"/>
          <w:color w:val="000000"/>
          <w:sz w:val="28"/>
        </w:rPr>
        <w:t>Д-т 111142351 К-т 140140186 – принятие к учету прав пользования нежилым помещением по договорам безвозмездного пользования, предоставленным сектором государственного управления;</w:t>
      </w:r>
    </w:p>
    <w:p>
      <w:pPr>
        <w:pStyle w:val="Normal"/>
        <w:spacing w:lineRule="auto" w:line="360"/>
        <w:ind w:firstLine="70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у безвозмездного пользования с одновременным отражением в учете доходов текущего финансового года Д-т 140140186 К-т 140110186 по коду бюджетной классификации 20710020020000194, 20710020020000195.</w:t>
      </w:r>
    </w:p>
    <w:p>
      <w:pPr>
        <w:pStyle w:val="Normal"/>
        <w:spacing w:lineRule="auto" w:line="360"/>
        <w:ind w:firstLine="700"/>
        <w:jc w:val="both"/>
        <w:rPr/>
      </w:pPr>
      <w:r>
        <w:rPr>
          <w:rFonts w:eastAsia="Times New Roman" w:cs="Times New Roman" w:ascii="Times New Roman" w:hAnsi="Times New Roman"/>
          <w:color w:val="000000"/>
          <w:sz w:val="28"/>
        </w:rPr>
        <w:t>Ошибка, выявленная при внутридокументальном контроле, в части расхождений показателей доходов льготной аренды (по договорам безвозмездного пользования) на сумму 1 200,00 руб. раздела 1 «Доходы» гр. 3 ф. 0503110 по коду 20710020020000194140110186, 20710020020000194140110186 в сумме 828 928,87 с  разделом 1 «Расходы» гр. 3 ф. 0503110 по коду 04059990000120244140120224 в сумме 831 328,87 руб. объясняется тем, что по договорам аренды не начисляются доходы текущего финансового года, а принятие к учету прав пользования принимаются на сумму обязательств по заключенному договор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договорам аренды в учете отражены бухгалтерские записи:</w:t>
      </w:r>
    </w:p>
    <w:p>
      <w:pPr>
        <w:pStyle w:val="Normal"/>
        <w:spacing w:lineRule="auto" w:line="360"/>
        <w:ind w:firstLine="700"/>
        <w:jc w:val="both"/>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00"/>
        <w:jc w:val="both"/>
        <w:rPr/>
      </w:pPr>
      <w:r>
        <w:rPr>
          <w:rFonts w:eastAsia="Times New Roman" w:cs="Times New Roman" w:ascii="Times New Roman" w:hAnsi="Times New Roman"/>
          <w:color w:val="000000"/>
          <w:sz w:val="28"/>
        </w:rPr>
        <w:t xml:space="preserve">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 </w:t>
      </w:r>
    </w:p>
    <w:p>
      <w:pPr>
        <w:pStyle w:val="Normal"/>
        <w:spacing w:lineRule="auto" w:line="360"/>
        <w:ind w:firstLine="700"/>
        <w:jc w:val="both"/>
        <w:rPr/>
      </w:pPr>
      <w:r>
        <w:rPr>
          <w:rFonts w:eastAsia="Times New Roman" w:cs="Times New Roman" w:ascii="Times New Roman" w:hAnsi="Times New Roman"/>
          <w:color w:val="000000"/>
          <w:sz w:val="28"/>
        </w:rPr>
        <w:t xml:space="preserve">В Инспекции заключены договора аренды нежилого помещения сроком с 01 января 2022г. по 30 декабря 2022г. на сумму 1 200,00 руб., из них АНО «БИЗНЕС-ИНКУБАТОР «МОЛОДЕЖЬ, что находит отражение по счету 130224000 гр. гр. 5,7 ф. 0503169 в части увеличения/ уменьшения задолженности по оплате арендных платежей за 2022 год по КОСГУ 224. </w:t>
      </w:r>
    </w:p>
    <w:p>
      <w:pPr>
        <w:pStyle w:val="Normal"/>
        <w:spacing w:lineRule="auto" w:line="360"/>
        <w:ind w:firstLine="700"/>
        <w:jc w:val="both"/>
        <w:rPr/>
      </w:pPr>
      <w:r>
        <w:rPr>
          <w:rFonts w:eastAsia="Times New Roman" w:cs="Times New Roman" w:ascii="Times New Roman" w:hAnsi="Times New Roman"/>
          <w:color w:val="000000"/>
          <w:sz w:val="28"/>
        </w:rPr>
        <w:t xml:space="preserve">В учете данные отражены в соответствии с приказом Минфина РФ от 31.12.2016 № 258н «Об утверждении федерального стандарта бухгалтерского учета для организаций государственного сектора «Аренда». </w:t>
      </w:r>
    </w:p>
    <w:p>
      <w:pPr>
        <w:pStyle w:val="Normal"/>
        <w:spacing w:lineRule="auto" w:line="360"/>
        <w:ind w:firstLine="700"/>
        <w:jc w:val="both"/>
        <w:rPr/>
      </w:pPr>
      <w:r>
        <w:rPr>
          <w:rFonts w:eastAsia="Times New Roman" w:cs="Times New Roman" w:ascii="Times New Roman" w:hAnsi="Times New Roman"/>
          <w:color w:val="000000"/>
          <w:sz w:val="28"/>
        </w:rPr>
        <w:t>В разделе 1 «Расходы» гр. гр. 2,5,6 ф. 0503110 отражены операции по заключительным оборотам счета 140120000 на сумму 56 850 460,25 руб. Номера счетов 140120000 отражены с указанием в 1-17 разрядах номера счета 4-20 разрядов КБК расходов, установленных пунктом 2 Инструкции по применению Плана счетов бюджетного учета, утвержденной приказом Минфина России от 06.12.2010 № 162н,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000 – 25 614 178,27 руб., показатель соответствует гр. 5 стр. 010 «Доходы бюджета»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счета 130405000 – 58 641 408,49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 6 стр. 200 «Расходы бюджета» ф.0503127.</w:t>
      </w: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показатели:</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на сумму 375 943,17 руб. отражено безвозмездное поступление в оперативное управление государственное недвижимое имущество областного уровня собственности земельный участок с кадастровым номером 48:20:0035102:1188, площадью 233+/-5 кв. м., расположенное по адресу: Липецкая область, г. Липецк, проспект Мира, д. 25а, балансовой стоимостью 375 943,17 руб. на основании решения управления имущественных и земельных отношений Липецкой области от 14.04.2022г. «О предоставлении права постоянного (бессрочного) пользования земельных участком» и выписки из Единого государственного реестра недвижимости от 21.04.2022г., что</w:t>
      </w:r>
      <w:r>
        <w:rPr>
          <w:rFonts w:eastAsia="Times New Roman" w:cs="Times New Roman" w:ascii="Times New Roman" w:hAnsi="Times New Roman"/>
          <w:color w:val="000000"/>
          <w:sz w:val="28"/>
          <w:shd w:fill="FFFFFF" w:val="clear"/>
        </w:rPr>
        <w:t xml:space="preserve"> соответствует показателю гр. гр. 3,4,7 ф.0503110</w:t>
      </w:r>
      <w:r>
        <w:rPr>
          <w:rFonts w:eastAsia="Times New Roman" w:cs="Times New Roman" w:ascii="Times New Roman" w:hAnsi="Times New Roman"/>
          <w:color w:val="000000"/>
          <w:sz w:val="28"/>
        </w:rPr>
        <w:t xml:space="preserve"> по коду счета 14011019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ф. 0503130</w:t>
      </w:r>
      <w:r>
        <w:rPr>
          <w:rFonts w:eastAsia="Times New Roman" w:cs="Times New Roman" w:ascii="Times New Roman" w:hAnsi="Times New Roman"/>
          <w:color w:val="000000"/>
          <w:sz w:val="28"/>
        </w:rPr>
        <w:t xml:space="preserve"> отражена бюджетная деятельность Инспек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ятельности приносящей доход нет.</w:t>
      </w:r>
    </w:p>
    <w:p>
      <w:pPr>
        <w:pStyle w:val="Normal"/>
        <w:spacing w:lineRule="auto" w:line="360"/>
        <w:ind w:firstLine="700"/>
        <w:jc w:val="both"/>
        <w:rPr/>
      </w:pPr>
      <w:r>
        <w:rPr>
          <w:rFonts w:eastAsia="Times New Roman" w:cs="Times New Roman" w:ascii="Times New Roman" w:hAnsi="Times New Roman"/>
          <w:color w:val="000000"/>
          <w:sz w:val="28"/>
        </w:rPr>
        <w:t>В Инспекции при ведении бюджетного учета и с применением Федерального стандарта бухгалтерского учета, утвержденный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 Пунктом 7 Стандарта определено, что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w:t>
      </w:r>
    </w:p>
    <w:p>
      <w:pPr>
        <w:pStyle w:val="Normal"/>
        <w:spacing w:lineRule="auto" w:line="360"/>
        <w:ind w:firstLine="700"/>
        <w:jc w:val="both"/>
        <w:rPr/>
      </w:pPr>
      <w:r>
        <w:rPr>
          <w:rFonts w:eastAsia="Times New Roman" w:cs="Times New Roman" w:ascii="Times New Roman" w:hAnsi="Times New Roman"/>
          <w:color w:val="000000"/>
          <w:sz w:val="28"/>
        </w:rPr>
        <w:t xml:space="preserve">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В соответствии с подпунктом «б» пункта 45 Стандарта признание объекта основных средств в бухгалтерском учете в качестве актива прекращается в случае выбытия объекта имущества, а также при решении комиссии инспекции по поступлению и выбытии основных средств и нефинансовых активов о прекращении использования объекта основных средств и прекращении получения Инспекцией экономических выгод или полезного потенциала от дальнейшего использования объекта основных средств.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79 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руководителя инспекции от 31.10.2022г. №229 «О проведении инвентаризации» проведена инвентаризация объектов нефинансовых активов по состоянию на 01 ноября 2022г. По результатам инвентаризации определен статус объекта учета и, если объект не приносит экономическую выгоду (не используется в деятельности), то объект учитывается на забалансовом счете 02 «Материальные ценности, принятые на хранение». </w:t>
      </w:r>
    </w:p>
    <w:p>
      <w:pPr>
        <w:pStyle w:val="Normal"/>
        <w:spacing w:lineRule="auto" w:line="360"/>
        <w:ind w:firstLine="700"/>
        <w:jc w:val="both"/>
        <w:rPr/>
      </w:pPr>
      <w:r>
        <w:rPr>
          <w:rFonts w:eastAsia="Times New Roman" w:cs="Times New Roman" w:ascii="Times New Roman" w:hAnsi="Times New Roman"/>
          <w:color w:val="000000"/>
          <w:sz w:val="28"/>
        </w:rPr>
        <w:t>Актив баланса финансовых и нефинансовых активов на конец отчетного периода по сравнению с началом года увеличился на 2 763 337,90 руб., за счет увеличения основных средств, непроизведенных активов, материальных запасов, расходов будущих периодов, увеличения фондовой кассы и дебиторской задолженности по выплатам из них по виду сегмента «Бюджетные единицы» объект непроизведенных активов от безвозмездной передачи в оперативное управление недвижимое имущество областного уровня собственности земельный участок с кадастровым номером 48:20:0035102:1188, балансовой стоимостью 375 943,17 руб. на основании решения управления имущественных и земельных отношений Липецкой области от 14.04.2022г. «О предоставлении права постоянного (бессрочного) пользования земельных участком» по код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счета бюджетного учета 140110195. </w:t>
      </w:r>
    </w:p>
    <w:p>
      <w:pPr>
        <w:pStyle w:val="Normal"/>
        <w:spacing w:lineRule="auto" w:line="360"/>
        <w:ind w:firstLine="700"/>
        <w:jc w:val="both"/>
        <w:rPr/>
      </w:pPr>
      <w:r>
        <w:rPr>
          <w:rFonts w:eastAsia="Times New Roman" w:cs="Times New Roman" w:ascii="Times New Roman" w:hAnsi="Times New Roman"/>
          <w:color w:val="000000"/>
          <w:sz w:val="28"/>
        </w:rPr>
        <w:t>В балансе Инспекции ф. 0503130 раскрываются сведения о показателях бухгалтерской отчетности по видам сегментов в соответствии с 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раздела «Активы» ф. 0503130 представлены в соответствии показателям других форм бюджетной отчетности.</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гр. 3,5) на начало отчетного периода составила 26 244 532,32 руб., на конец отчетного периода (стр. 010 гр. гр. 6,8) балансовая стоимость основных средств составила 28 889 577,38 руб., что соответствует показателям по стр. 010 гр. гр. 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 гр. 3,5) составила 19 052 021,88 руб., на конец отчетного периода (стр. 021 гр. гр. 6,8) составила 19 528 549,70 руб., что соответствует показателям по стр.050 гр. гр. 4,11 ф.0503168.</w:t>
      </w:r>
    </w:p>
    <w:p>
      <w:pPr>
        <w:pStyle w:val="Normal"/>
        <w:spacing w:lineRule="auto" w:line="360"/>
        <w:ind w:firstLine="700"/>
        <w:jc w:val="both"/>
        <w:rPr/>
      </w:pPr>
      <w:r>
        <w:rPr>
          <w:rFonts w:eastAsia="Times New Roman" w:cs="Times New Roman" w:ascii="Times New Roman" w:hAnsi="Times New Roman"/>
          <w:color w:val="000000"/>
          <w:sz w:val="28"/>
        </w:rPr>
        <w:t>Изменение суммы основных средств и амортизации за отчетный период описано в форме 0503168 «Сведения о движении нефинансовых активов».  </w:t>
      </w:r>
    </w:p>
    <w:p>
      <w:pPr>
        <w:pStyle w:val="Normal"/>
        <w:spacing w:lineRule="auto" w:line="360"/>
        <w:ind w:firstLine="700"/>
        <w:jc w:val="both"/>
        <w:rPr/>
      </w:pPr>
      <w:r>
        <w:rPr>
          <w:rFonts w:eastAsia="Times New Roman" w:cs="Times New Roman" w:ascii="Times New Roman" w:hAnsi="Times New Roman"/>
          <w:color w:val="000000"/>
          <w:sz w:val="28"/>
        </w:rPr>
        <w:t>Стоимость непроизведенных активов на начало отчетного периода (стр. 070 гр. гр. 3,5) не числится, на конец отчетного периода (стр.070 гр. гр.6,8) составила 375 943,17 руб., что соответствует показателям по стр.150 гр. гр. 4,11 ф.0503168.</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стоимость материальных запасов составила 1 687 609,66 руб., на конец отчетного периода 2 025 876,47 руб. гр. гр. 6,8 стр. 080 ф. 0503130, что соответствует показателям гр. гр. 4, 11 стр. 190 ф. 0503168.</w:t>
      </w:r>
    </w:p>
    <w:p>
      <w:pPr>
        <w:pStyle w:val="Normal"/>
        <w:spacing w:lineRule="auto" w:line="360" w:before="0" w:after="160"/>
        <w:ind w:firstLine="700"/>
        <w:jc w:val="both"/>
        <w:rPr/>
      </w:pPr>
      <w:r>
        <w:rPr>
          <w:rFonts w:eastAsia="Times New Roman" w:cs="Times New Roman" w:ascii="Times New Roman" w:hAnsi="Times New Roman"/>
          <w:color w:val="000000"/>
          <w:sz w:val="28"/>
        </w:rPr>
        <w:t>В балансе по стр. 100 гр. гр. 3,4 ф. 0503130 отражена остаточная стоимость прав пользования активами на начало отчетного года в сумме 2 448 033,27 руб., на конец отчетного периода стр. 100 гр. гр. 6,8 ф. 0503130 составила 2 279 400,95 руб.</w:t>
      </w:r>
    </w:p>
    <w:p>
      <w:pPr>
        <w:pStyle w:val="Normal"/>
        <w:spacing w:lineRule="auto" w:line="360" w:before="0" w:after="1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контроле показатели гр. 3 стр. 100 ф.0503130 сумма исходящих остатков в балансе за предыдущий отчетный финансовый год не соответствует идентичному показателю на начало текущего года, отклонение на сумму 120 150,07 руб., что находит отражение данных гр. 6 стр. 100 ф. 0503173, объясняется тем, что по счету учета 140140000 «Доходы будущих периодов» на 01 января 2022г. сторнировано право пользования объектом, отнесенным в учете на код дохода 20710020020000194 и уточнен код дохода 20710020020000195, что составляет разницу в сумме 120 150,07 руб. отраженных на начало года по счету 140140000 гр. 2 ф. 0503169 _БК и соответствует данным гр. 4 стр. стр. 260,270,290 ф. 0503168 за предыдущий отчетный финансовый год (2 448 033,27 руб.).</w:t>
      </w:r>
    </w:p>
    <w:p>
      <w:pPr>
        <w:pStyle w:val="Normal"/>
        <w:spacing w:lineRule="auto" w:line="360" w:before="0" w:after="160"/>
        <w:ind w:firstLine="700"/>
        <w:jc w:val="both"/>
        <w:rPr/>
      </w:pPr>
      <w:r>
        <w:rPr>
          <w:rFonts w:eastAsia="Times New Roman" w:cs="Times New Roman" w:ascii="Times New Roman" w:hAnsi="Times New Roman"/>
          <w:color w:val="000000"/>
          <w:sz w:val="28"/>
        </w:rPr>
        <w:t xml:space="preserve">Отклонение на сумму 120 150,07 руб. стр. 100 гр. 6 ф. 0503130 на начало 2022 года объясняется тем, что договор безвозмездного пользования, заключенный сроком с 17.12.2021г по 16.12.2024г. муниципальное бюджетное учреждение культуры «Городской дворец культуры» (договор от 17.12.2021г. № 1) были отнесены в 2021г. на код дохода 20710020020000194, а следовало на код 20710020020000195. </w:t>
      </w:r>
    </w:p>
    <w:p>
      <w:pPr>
        <w:pStyle w:val="Normal"/>
        <w:spacing w:lineRule="auto" w:line="360"/>
        <w:ind w:firstLine="720"/>
        <w:jc w:val="both"/>
        <w:rPr/>
      </w:pPr>
      <w:r>
        <w:rPr>
          <w:rFonts w:eastAsia="Times New Roman" w:cs="Times New Roman" w:ascii="Times New Roman" w:hAnsi="Times New Roman"/>
          <w:color w:val="000000"/>
          <w:sz w:val="28"/>
        </w:rPr>
        <w:t>В октябре 2022 г. договор безвозмездного пользования отражен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1 году, что находит отражение данных ф. 0503173 раздела 1 стр. 100 гр. 03 по коду причины 03 (исправление ошибок прошлых лет) в сумме 120 150,07 руб.</w:t>
      </w:r>
    </w:p>
    <w:p>
      <w:pPr>
        <w:pStyle w:val="Normal"/>
        <w:spacing w:lineRule="auto" w:line="360" w:before="0" w:after="160"/>
        <w:ind w:firstLine="700"/>
        <w:jc w:val="both"/>
        <w:rPr/>
      </w:pPr>
      <w:r>
        <w:rPr>
          <w:rFonts w:eastAsia="Times New Roman" w:cs="Times New Roman" w:ascii="Times New Roman" w:hAnsi="Times New Roman"/>
          <w:color w:val="000000"/>
          <w:sz w:val="28"/>
        </w:rPr>
        <w:t>В стр. 207 гр. гр. 6, 8 «Денежные средства» ф. 0503130 на конец года числится стоимость маркированных конвертов, почтовых марок на сумму 77 530,00 руб., по коду счета учета 120135000.</w:t>
      </w:r>
    </w:p>
    <w:p>
      <w:pPr>
        <w:pStyle w:val="Normal"/>
        <w:spacing w:lineRule="auto" w:line="360"/>
        <w:ind w:firstLine="700"/>
        <w:jc w:val="both"/>
        <w:rPr/>
      </w:pPr>
      <w:r>
        <w:rPr>
          <w:rFonts w:eastAsia="Times New Roman" w:cs="Times New Roman" w:ascii="Times New Roman" w:hAnsi="Times New Roman"/>
          <w:color w:val="000000"/>
          <w:sz w:val="28"/>
        </w:rPr>
        <w:t>В гр. 3 стр. 260 ф.0503130 «Дебиторская задолженность по выплатам» на начало отчетного периода отражена дебиторская задолженность по счету 1 206 00 000 «Расчеты по выданным авансам» на сумму 37 109,40 руб., отклонение в сумме    «-» 20 988,00 руб., объясняется тем, что в текущем году зачтена дебиторская задолженность по счету 120626000 на основании счет - фактур от 16.12.2021г. №№МП/37021709; МП/37021710; МП/37021711 за подписку электронной версии журналов («Административная практика ФАС», «Госзакупки. Ру»; «Госзаказ в вопросах и ответах»), оказанные ООО «МЦФЭР-ПРЕСС» в сумме 20 988,00 руб., поступившие в ОКУ ЛО «ЦБУ» 30.06.2022г., что находит отражение данных раздела 2 «Расходы» гр. 2 ф. 0503169_ БД на начало отчетного года;</w:t>
      </w:r>
    </w:p>
    <w:p>
      <w:pPr>
        <w:pStyle w:val="Normal"/>
        <w:spacing w:lineRule="auto" w:line="360"/>
        <w:ind w:firstLine="700"/>
        <w:jc w:val="both"/>
        <w:rPr/>
      </w:pPr>
      <w:r>
        <w:rPr>
          <w:rFonts w:eastAsia="Times New Roman" w:cs="Times New Roman" w:ascii="Times New Roman" w:hAnsi="Times New Roman"/>
          <w:color w:val="000000"/>
          <w:sz w:val="28"/>
        </w:rPr>
        <w:t>На конец отчетного периода числятся авансовые платежи в сумме 81 691,46 руб. (гр. гр. 6,8 стр. 260 ф. 0503130), с отражением в учете на счете 1 206 00 000, что соответствует данным гр. гр. 2,9 раздела «Расходы» ф. 0503169 (дебиторская) соответственно и стр. 260 гр. 3, 6 раздела 2 ф. 0503173.</w:t>
      </w:r>
    </w:p>
    <w:p>
      <w:pPr>
        <w:pStyle w:val="Normal"/>
        <w:spacing w:lineRule="auto" w:line="360"/>
        <w:ind w:firstLine="700"/>
        <w:jc w:val="both"/>
        <w:rPr/>
      </w:pPr>
      <w:r>
        <w:rPr>
          <w:rFonts w:eastAsia="Times New Roman" w:cs="Times New Roman" w:ascii="Times New Roman" w:hAnsi="Times New Roman"/>
          <w:color w:val="000000"/>
          <w:sz w:val="28"/>
        </w:rPr>
        <w:t>Пассив баланса обязательств учреждения на конец отчетного периода по сравнению с началом года уменьшился на «-» 191 426,17 руб., за счет уменьшения кредиторской задолженности по выплатам, расчетам по средствам, полученным во     временное распоряжение, уменьшения доходов будущих периодов, из них:</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уменьшение на сумму 111 852,48 руб. (возмещение затрат на коммунальные услуги и эксплуатационные расходы);</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автономные) учреждения» уменьшение на сумму 27 692,20 руб. (компенсация затрат по содержанию помещений, Областное бюджетное учреждение «Уполномоченный многофункциональный центр предоставления государственных и муниципальных услуг Липецкой области», публикация в газете, Муниципальное автономное учреждение Редакция районной газеты» Заря Красного»;</w:t>
      </w:r>
    </w:p>
    <w:p>
      <w:pPr>
        <w:pStyle w:val="Normal"/>
        <w:spacing w:lineRule="auto" w:line="360"/>
        <w:ind w:firstLine="700"/>
        <w:jc w:val="both"/>
        <w:rPr/>
      </w:pPr>
      <w:r>
        <w:rPr>
          <w:rFonts w:eastAsia="Times New Roman" w:cs="Times New Roman" w:ascii="Times New Roman" w:hAnsi="Times New Roman"/>
          <w:color w:val="000000"/>
          <w:sz w:val="28"/>
        </w:rPr>
        <w:t>- по сегменту «Внебюджетные государственные единицы» уменьшение на сумму 4 515,24 руб. (услуги спецсвязи по перевозке корреспонденции, ФГУП ГЦСС).</w:t>
      </w:r>
    </w:p>
    <w:p>
      <w:pPr>
        <w:pStyle w:val="Normal"/>
        <w:spacing w:lineRule="auto" w:line="360"/>
        <w:ind w:firstLine="700"/>
        <w:jc w:val="both"/>
        <w:rPr/>
      </w:pPr>
      <w:r>
        <w:rPr>
          <w:rFonts w:eastAsia="Times New Roman" w:cs="Times New Roman" w:ascii="Times New Roman" w:hAnsi="Times New Roman"/>
          <w:color w:val="000000"/>
          <w:sz w:val="28"/>
        </w:rPr>
        <w:t>Показатели раздела «Пассив» ф. 0503130 представлены в соответствии показателям других форм бюджетной отчетности.</w:t>
      </w:r>
    </w:p>
    <w:p>
      <w:pPr>
        <w:pStyle w:val="Normal"/>
        <w:spacing w:lineRule="auto" w:line="360"/>
        <w:ind w:firstLine="700"/>
        <w:jc w:val="both"/>
        <w:rPr/>
      </w:pPr>
      <w:r>
        <w:rPr>
          <w:rFonts w:eastAsia="Times New Roman" w:cs="Times New Roman" w:ascii="Times New Roman" w:hAnsi="Times New Roman"/>
          <w:color w:val="000000"/>
          <w:sz w:val="28"/>
        </w:rPr>
        <w:t xml:space="preserve">В гр. 3 стр. стр. 410, 420 ф.0503130 «Кредиторская задолженность по выплатам» и «Расчеты по платежам в бюджет» на начало отчетного периода отражена кредиторская задолженность по счетам учета 130200000 «Расчеты по принятым обязательствам», счет  130300000 «Расчеты по платежам в бюджеты»  на сумму 55 601,73 руб., а на конец отчетного периода текущая задолженность на сумму </w:t>
      </w:r>
      <w:r>
        <w:rPr>
          <w:rFonts w:eastAsia="Times New Roman" w:cs="Times New Roman" w:ascii="Times New Roman" w:hAnsi="Times New Roman"/>
          <w:b/>
          <w:color w:val="000000"/>
          <w:sz w:val="28"/>
        </w:rPr>
        <w:t>12 474,32 руб.</w:t>
      </w:r>
      <w:r>
        <w:rPr>
          <w:rFonts w:eastAsia="Times New Roman" w:cs="Times New Roman" w:ascii="Times New Roman" w:hAnsi="Times New Roman"/>
          <w:color w:val="000000"/>
          <w:sz w:val="28"/>
        </w:rPr>
        <w:t xml:space="preserve"> в рамках заключенных государственных контрактов и договоров на исполнение в 2023г. (гр. гр. 6, 8 стр. стр. 410, 420 ф.0503130), что соответствует показателям гр. 12 стр. 200 ф. 0503128, данным гр. 9 ф. 0503169 (кредиторская) «Расходы», из них:</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27.05.2022г. № 148306284381, ПАО «МТС» сотовой связи и интернет на сумму 1 500,00 руб.;</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01.01.2022г. № 37983/22, от 01.01.2022г. №37983/22/МГМП, ПАО «Ростелеком» услуги местной и междугородней телефонной связи на сумму 2 187,77 руб.;</w:t>
      </w:r>
    </w:p>
    <w:p>
      <w:pPr>
        <w:pStyle w:val="Normal"/>
        <w:spacing w:lineRule="auto" w:line="360"/>
        <w:ind w:firstLine="700"/>
        <w:jc w:val="both"/>
        <w:rPr/>
      </w:pPr>
      <w:r>
        <w:rPr>
          <w:rFonts w:eastAsia="Times New Roman" w:cs="Times New Roman" w:ascii="Times New Roman" w:hAnsi="Times New Roman"/>
          <w:color w:val="000000"/>
          <w:sz w:val="28"/>
        </w:rPr>
        <w:t>- договор от 01.01.2022г. № 750307296, ПАО «Вымпелком» услуги подвижной радиотелефонной связи на сумму 400,00 руб.;</w:t>
      </w:r>
    </w:p>
    <w:p>
      <w:pPr>
        <w:pStyle w:val="Normal"/>
        <w:spacing w:lineRule="auto" w:line="360"/>
        <w:ind w:firstLine="700"/>
        <w:jc w:val="both"/>
        <w:rPr/>
      </w:pPr>
      <w:r>
        <w:rPr>
          <w:rFonts w:eastAsia="Times New Roman" w:cs="Times New Roman" w:ascii="Times New Roman" w:hAnsi="Times New Roman"/>
          <w:color w:val="000000"/>
          <w:sz w:val="28"/>
        </w:rPr>
        <w:t>- договор от 30.12.2021г. № 281396026, ПАО «Вымпелком» услуги сотовой связи на сумму 499,99 руб.;</w:t>
      </w:r>
    </w:p>
    <w:p>
      <w:pPr>
        <w:pStyle w:val="Normal"/>
        <w:spacing w:lineRule="auto" w:line="360"/>
        <w:ind w:firstLine="700"/>
        <w:jc w:val="both"/>
        <w:rPr/>
      </w:pPr>
      <w:r>
        <w:rPr>
          <w:rFonts w:eastAsia="Times New Roman" w:cs="Times New Roman" w:ascii="Times New Roman" w:hAnsi="Times New Roman"/>
          <w:color w:val="000000"/>
          <w:sz w:val="28"/>
        </w:rPr>
        <w:t>- договор от 10.01.2022г. № 8, «Администрация Хлевенского муниципального района» коммунальные услуги на сумму 2 411,6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19.01.2022г. № 1, «Администрация Данковского муниципального района» коммунальные услуги на сумму 1 212,2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01.04.2022г. № 1, ОКУ «УМТО» коммунальные услуги на сумму 4 262,67 руб.</w:t>
      </w:r>
    </w:p>
    <w:p>
      <w:pPr>
        <w:pStyle w:val="Normal"/>
        <w:spacing w:lineRule="auto" w:line="360"/>
        <w:ind w:firstLine="700"/>
        <w:jc w:val="both"/>
        <w:rPr/>
      </w:pPr>
      <w:r>
        <w:rPr>
          <w:rFonts w:eastAsia="Times New Roman" w:cs="Times New Roman" w:ascii="Times New Roman" w:hAnsi="Times New Roman"/>
          <w:color w:val="000000"/>
          <w:sz w:val="28"/>
        </w:rPr>
        <w:t>По стр. 430 гр. 8 числится остаток средств, поступающих во временное распоряжение на сумму 141 578,8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евыясненных поступлений (код 11701020020000180) подлежащих уточнению на конец отчетного периода нет, что находит отражение гр. 9 ф. 0503169_ КТ по счету 120581000. </w:t>
      </w:r>
    </w:p>
    <w:p>
      <w:pPr>
        <w:pStyle w:val="Normal"/>
        <w:spacing w:lineRule="auto" w:line="360"/>
        <w:ind w:firstLine="700"/>
        <w:jc w:val="both"/>
        <w:rPr/>
      </w:pPr>
      <w:r>
        <w:rPr>
          <w:rFonts w:eastAsia="Times New Roman" w:cs="Times New Roman" w:ascii="Times New Roman" w:hAnsi="Times New Roman"/>
          <w:color w:val="000000"/>
          <w:sz w:val="28"/>
        </w:rPr>
        <w:t>В гр. 3 стр. 510 ф.0503130 «Доходы будущих периодов» принято к учету право пользования нежилых помещений по заключенным договорам безвозмездного пользования нежилого помещения на начало отчетного периода на сумму 1 572 168,08 руб. (отклонение на сумму 120 150,07 руб., объясняется тем, что по счету учета 140140000 «Доходы будущих периодов» на 01 января 2022г. сторнировано право пользования объектом, отнесенным в учете на код дохода 20710020020000194 и уточнен код дохода 20710020020000195, что составляет разницу отраженных на начало года по счету 140140000 гр. 2 ф. 0503169 _БК и соответствует данным гр. 4 стр. стр. 260,270,290 ф. 0503168 за предыдущий отчетный финансовый год.</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 8 стр. 520 по счету 140160000 «Резервы предстоящих расходов» на конец отчетного периода отражена сумма 3 614 858,04 руб., как сумма резерва предстоящих расходов по оплате отпусков сотрудников, начисление страховых взносов, по оплате коммунальных услуг, эксплуатационных расходов и материальных запасов Инспекции на 2022 год,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721 289,05 руб., КОСГУ 21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резерв для предстоящей оплаты страховых взносов на сумму 819 016,83 руб., КОСГУ 213;</w:t>
      </w:r>
    </w:p>
    <w:p>
      <w:pPr>
        <w:pStyle w:val="Normal"/>
        <w:spacing w:lineRule="auto" w:line="360"/>
        <w:ind w:firstLine="700"/>
        <w:jc w:val="both"/>
        <w:rPr/>
      </w:pPr>
      <w:r>
        <w:rPr>
          <w:rFonts w:eastAsia="Times New Roman" w:cs="Times New Roman" w:ascii="Times New Roman" w:hAnsi="Times New Roman"/>
          <w:color w:val="000000"/>
          <w:sz w:val="28"/>
        </w:rPr>
        <w:t>в) резерв для предстоящей оплаты коммунальных услуг на сумму 30 413,36 руб., КОСГУ 2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резерв для предстоящей оплаты эксплуатационных расходов на сумму 6 946,30 руб., КОСГУ 225;</w:t>
      </w:r>
    </w:p>
    <w:p>
      <w:pPr>
        <w:pStyle w:val="Normal"/>
        <w:spacing w:lineRule="auto" w:line="360"/>
        <w:ind w:firstLine="700"/>
        <w:jc w:val="both"/>
        <w:rPr/>
      </w:pPr>
      <w:r>
        <w:rPr>
          <w:rFonts w:eastAsia="Times New Roman" w:cs="Times New Roman" w:ascii="Times New Roman" w:hAnsi="Times New Roman"/>
          <w:color w:val="000000"/>
          <w:sz w:val="28"/>
        </w:rPr>
        <w:t>д) резерв отложенных обязательств сформирован на материальные запасы (ГСМ) КОСГУ 343 на сумму 37 192,50 руб., возникающих при заключении и (или) исполнении контрактов, принятие к учету отложенных обязательств отражены в бухгалтерском учете операций по исполнению контрактов согласно Федеральному закону от 06.12.2021 № 402-ФЗ «О бухгалтерском учете» и бюджетному законодательству Российской Федерации положениями следующих нормативных правовых актов, регулирующих ведение бухгалтерского учета организациями бюджетной сферы:</w:t>
      </w:r>
    </w:p>
    <w:p>
      <w:pPr>
        <w:pStyle w:val="Normal"/>
        <w:spacing w:lineRule="auto" w:line="360"/>
        <w:ind w:firstLine="700"/>
        <w:jc w:val="both"/>
        <w:rPr/>
      </w:pPr>
      <w:r>
        <w:rPr>
          <w:rFonts w:eastAsia="Times New Roman" w:cs="Times New Roman" w:ascii="Times New Roman" w:hAnsi="Times New Roman"/>
          <w:color w:val="000000"/>
          <w:sz w:val="28"/>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p>
    <w:p>
      <w:pPr>
        <w:pStyle w:val="Normal"/>
        <w:spacing w:lineRule="auto" w:line="360"/>
        <w:ind w:firstLine="700"/>
        <w:jc w:val="both"/>
        <w:rPr/>
      </w:pPr>
      <w:r>
        <w:rPr>
          <w:rFonts w:eastAsia="Times New Roman" w:cs="Times New Roman" w:ascii="Times New Roman" w:hAnsi="Times New Roman"/>
          <w:color w:val="000000"/>
          <w:sz w:val="28"/>
        </w:rPr>
        <w:t>- пунктом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ухгалтерского учета автономных учреждений, утвержденной приказом Министерства финансов Российской Федерации от 23.12.2010 № 183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х федеральных стандартов бухгалтерского учета государственных финансов;</w:t>
      </w:r>
    </w:p>
    <w:p>
      <w:pPr>
        <w:pStyle w:val="Normal"/>
        <w:spacing w:lineRule="auto" w:line="360"/>
        <w:ind w:firstLine="700"/>
        <w:jc w:val="both"/>
        <w:rPr/>
      </w:pPr>
      <w:r>
        <w:rPr>
          <w:rFonts w:eastAsia="Times New Roman" w:cs="Times New Roman" w:ascii="Times New Roman" w:hAnsi="Times New Roman"/>
          <w:color w:val="000000"/>
          <w:sz w:val="28"/>
        </w:rPr>
        <w:t xml:space="preserve">- положениями </w:t>
      </w:r>
      <w:hyperlink r:id="rId31">
        <w:r>
          <w:rPr>
            <w:rStyle w:val="InternetLink"/>
            <w:rFonts w:eastAsia="Times New Roman" w:cs="Times New Roman" w:ascii="Times New Roman" w:hAnsi="Times New Roman"/>
            <w:color w:val="000000"/>
            <w:sz w:val="28"/>
            <w:u w:val="none"/>
          </w:rPr>
          <w:t>части 2 статьи 94</w:t>
        </w:r>
      </w:hyperlink>
      <w:r>
        <w:rPr>
          <w:rFonts w:eastAsia="Times New Roman" w:cs="Times New Roman" w:ascii="Times New Roman" w:hAnsi="Times New Roman"/>
          <w:color w:val="000000"/>
          <w:sz w:val="28"/>
        </w:rPr>
        <w:t xml:space="preserve"> Закона от 05.04.2013 № 44-ФЗ «О контрактной системе в сфере закупок товаров, работ, услуг для обеспечения государственных и муниципальных нужд» и письмом Министерств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Финансов Российской Федераци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езервов соответствует ф. 0503128 раздел 3 гр. 7 стр. 860 и ф. 0503169 (кредиторская) гр. 9 раздела 1.1 по счету учета 140160000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Кредиторской задолженности по расчетам по налогу на доходы физических лиц, по страховым взносам в ФСС, ФСС (НС), ПФР и прочим налогам на конец года не числи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в форме 0503130 «Справка о наличии имущества и обязательств на забалансовых счета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числится имущество гр. 5 ф. 0503130 (справка), что включает:</w:t>
      </w:r>
    </w:p>
    <w:p>
      <w:pPr>
        <w:pStyle w:val="Normal"/>
        <w:spacing w:lineRule="auto" w:line="360"/>
        <w:ind w:firstLine="700"/>
        <w:jc w:val="both"/>
        <w:rPr/>
      </w:pPr>
      <w:r>
        <w:rPr>
          <w:rFonts w:eastAsia="Times New Roman" w:cs="Times New Roman" w:ascii="Times New Roman" w:hAnsi="Times New Roman"/>
          <w:color w:val="000000"/>
          <w:sz w:val="28"/>
        </w:rPr>
        <w:t>- по стр. 010 «Имущество, полученное в пользование» принято на учет в соответствии с приказом Министерства финансов Российской Федерации от 31.12.2016 г. №258н «Об утверждении федерального стандарта бухгалтерского учета для организаций государственного сектора «Аренда» числится недвижимое имущество, полученное в пользование, за счет отражения имущества, полученного от ОБУ «Эксплуатационно-технический центр управления делами администрации Липецкой области» по договорам на праве безвозмездного пользования государственным имуществом областного уровня собственности бессрочно по условной стоимости 1 руб. за 1 объект:</w:t>
      </w:r>
    </w:p>
    <w:p>
      <w:pPr>
        <w:pStyle w:val="Normal"/>
        <w:spacing w:lineRule="auto" w:line="360"/>
        <w:ind w:firstLine="700"/>
        <w:jc w:val="both"/>
        <w:rPr/>
      </w:pPr>
      <w:r>
        <w:rPr>
          <w:rFonts w:eastAsia="Times New Roman" w:cs="Times New Roman" w:ascii="Times New Roman" w:hAnsi="Times New Roman"/>
          <w:color w:val="000000"/>
          <w:sz w:val="28"/>
        </w:rPr>
        <w:t xml:space="preserve">- нежилое помещение площадью 231,1 кв. м. г. Липецк, ул. Московская, д.83., по договору безвозмездного пользования государственным имуществом областного уровня собственности от 29 сентября 2011г.; </w:t>
      </w:r>
    </w:p>
    <w:p>
      <w:pPr>
        <w:pStyle w:val="Normal"/>
        <w:spacing w:lineRule="auto" w:line="360"/>
        <w:ind w:firstLine="700"/>
        <w:jc w:val="both"/>
        <w:rPr/>
      </w:pPr>
      <w:r>
        <w:rPr>
          <w:rFonts w:eastAsia="Times New Roman" w:cs="Times New Roman" w:ascii="Times New Roman" w:hAnsi="Times New Roman"/>
          <w:color w:val="000000"/>
          <w:sz w:val="28"/>
        </w:rPr>
        <w:t>- нежилое помещение площадью 127,6 кв. м. г. Липецк, ул. 50 лет НЛМК, д.3, по договору безвозмездного пользования государственным имуществом областного уровня собственности от 01 декабря 2016г.;</w:t>
      </w:r>
    </w:p>
    <w:p>
      <w:pPr>
        <w:pStyle w:val="Normal"/>
        <w:spacing w:lineRule="auto" w:line="360"/>
        <w:ind w:firstLine="700"/>
        <w:jc w:val="both"/>
        <w:rPr/>
      </w:pPr>
      <w:r>
        <w:rPr>
          <w:rFonts w:eastAsia="Times New Roman" w:cs="Times New Roman" w:ascii="Times New Roman" w:hAnsi="Times New Roman"/>
          <w:color w:val="000000"/>
          <w:sz w:val="28"/>
        </w:rPr>
        <w:t xml:space="preserve">- по стр. 020 «Материальные ценности на хранении», числится на забалансовом счете 02.3 «Основные средства, не признанные активом» автомобиль LADA GRANTA 219060 государственный регистрационный знак Р 997 ЕО 48 (далее – автомобиль), на основании Протокола заседания комиссии от 27.12.2022г. №2 и письма управления имущественных и земельных отношений от 30.12.2022г. № И50-5795И28-12880 «Согласование списания имущества», в связи с непригодностью для дальнейшего использования. На конец отчетного периода автомобиль не утилизирован и не снят с регистрационного учета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МРЭО ГИБДД УМВД России по Липецкой области, объект учитывается по условной стоимости 1 руб. за 1 объек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 090 «Запасные части к транспортным средствам, выданные взамен изношенных» на сумму 307 806,12 руб.;</w:t>
      </w:r>
    </w:p>
    <w:p>
      <w:pPr>
        <w:pStyle w:val="Normal"/>
        <w:spacing w:lineRule="auto" w:line="360"/>
        <w:ind w:firstLine="700"/>
        <w:jc w:val="both"/>
        <w:rPr/>
      </w:pPr>
      <w:r>
        <w:rPr>
          <w:rFonts w:eastAsia="Times New Roman" w:cs="Times New Roman" w:ascii="Times New Roman" w:hAnsi="Times New Roman"/>
          <w:color w:val="000000"/>
          <w:sz w:val="28"/>
        </w:rPr>
        <w:t>- по стр. 210 «Основные средства в эксплуатации» имущество стоимостью до 10 000,00 рублей на сумму 1 353 901,52 руб.;</w:t>
      </w:r>
    </w:p>
    <w:p>
      <w:pPr>
        <w:pStyle w:val="Normal"/>
        <w:spacing w:lineRule="auto" w:line="360"/>
        <w:ind w:firstLine="700"/>
        <w:jc w:val="both"/>
        <w:rPr/>
      </w:pPr>
      <w:r>
        <w:rPr>
          <w:rFonts w:eastAsia="Times New Roman" w:cs="Times New Roman" w:ascii="Times New Roman" w:hAnsi="Times New Roman"/>
          <w:color w:val="000000"/>
          <w:sz w:val="28"/>
        </w:rPr>
        <w:t>- по стр. 210 «Материальные ценности, выданные в личное пользование сотрудникам» (форменная одежда) на сумму 849 159,7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составе отчетов представлен отчет о финансовых результатах деятельности </w:t>
      </w:r>
      <w:r>
        <w:rPr>
          <w:rFonts w:eastAsia="Times New Roman" w:cs="Times New Roman" w:ascii="Times New Roman" w:hAnsi="Times New Roman"/>
          <w:b/>
          <w:color w:val="000000"/>
          <w:sz w:val="28"/>
        </w:rPr>
        <w:t xml:space="preserve">ф. 0503121 «Отчет о финансовых результатах деятельности» </w:t>
      </w:r>
      <w:r>
        <w:rPr>
          <w:rFonts w:eastAsia="Times New Roman" w:cs="Times New Roman" w:ascii="Times New Roman" w:hAnsi="Times New Roman"/>
          <w:color w:val="000000"/>
          <w:sz w:val="28"/>
        </w:rPr>
        <w:t>(далее - ф. 0503121)</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Инспекции, в разрезе кодов КОСГУ по состоянию на 01.01.2023 г.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по стр. 010 «Доходы» отражены доходы по коду в. т. ч.:</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ОСГУ 112 начислен доход от государственной пошлины – 17 853 555,00 руб.;</w:t>
      </w:r>
    </w:p>
    <w:p>
      <w:pPr>
        <w:pStyle w:val="Normal"/>
        <w:spacing w:lineRule="auto" w:line="360"/>
        <w:ind w:firstLine="700"/>
        <w:jc w:val="both"/>
        <w:rPr/>
      </w:pPr>
      <w:r>
        <w:rPr>
          <w:rFonts w:eastAsia="Times New Roman" w:cs="Times New Roman" w:ascii="Times New Roman" w:hAnsi="Times New Roman"/>
          <w:color w:val="000000"/>
          <w:sz w:val="28"/>
        </w:rPr>
        <w:t>-по КОСГУ 145 начислен доход от сумм принудительного изъятия (сборы), административных штрафов, установленных Кодексом Российской Федерации об административных правонарушениях – 7 758 042,50 руб.;</w:t>
      </w:r>
    </w:p>
    <w:p>
      <w:pPr>
        <w:pStyle w:val="Normal"/>
        <w:spacing w:lineRule="auto" w:line="360"/>
        <w:ind w:firstLine="700"/>
        <w:jc w:val="both"/>
        <w:rPr/>
      </w:pPr>
      <w:r>
        <w:rPr>
          <w:rFonts w:eastAsia="Times New Roman" w:cs="Times New Roman" w:ascii="Times New Roman" w:hAnsi="Times New Roman"/>
          <w:color w:val="000000"/>
          <w:sz w:val="28"/>
        </w:rPr>
        <w:t>-по КОСГУ 186 доходы от безвозмездного права пользования активом, предоставленным сектором государственного управления (договора на объекты недвижимого имущество на право безвозмездного пользования с возмещением затрат и с правом пользования) – 830 128,87 руб., сумма данных стр.010 гр. 4 ф. 0503121 по КОСГУ 186 раздел «Доходы», что соответствует показателям гр. гр. 3, 4, 7 раздела 1 ф. 0503110 по счету учета 140110186 по кодам 20710020020000194; 20710020020000195, увеличение остатка предстоящих доходов от нежилого помещения администрации Хлевенского муниципального района на сумму 31 878,74 руб., в связи с тем, что по состоянию на 01.01.2022г. изменилась справедливая стоимость квадратного метра нежилого помещения администрации Хлевенского муниципального района и за минусом корректировки уменьшения остатка предстоящих доходов, в связи с досрочным прекращением договоров аренды безвозмездного пользования нежилого помещения (администрация Лев Толстовского муниципального района Липецкой области, ОБУ «ЦСЗН по Елецкому району»  администрация Добровского муниципального района Липецкой области), в результате была произведена корректировка прав пользования (1 046 025,64 руб. + 31 878,74 – 247 775,51 руб. = 830 128,87 руб.), что соответствует показателям ф. 0503110 раздела 1 гр. гр.3, 4, 7 по счету учета 140110186 и ф. 0503123 по КОСГУ 186 раздел «Доходы» стр.010 гр. 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по стр. 150 признанные расходы за отчетный период составили 56 850 460,2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отражена сумма начислений по заработной плате – 30 732 106,49 руб.  (стр.160 гр. 4 ф. 0503121 по КОСГУ 211 раздел «Расходы»).  Отклонения показателя по начислению заработной платы по КОСГУ 211 от показателя кассового расхода по КОСГУ 211 – 30 629 808,14 руб.  (стр.200 гр. 6 ф. 0503127 по КОСГУ 211) составляет «-» 102 298,35 руб. (на сумму изменения показателя по коду счета 140160211 в ф.0503169 (кредиторская) гр.7 - гр.5 (2 818 536,43 руб. – 2 920 834,78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на выплаты суточных при направлении в командировку 35 545,05 руб. </w:t>
      </w:r>
    </w:p>
    <w:p>
      <w:pPr>
        <w:pStyle w:val="Normal"/>
        <w:spacing w:lineRule="auto" w:line="360"/>
        <w:ind w:firstLine="720"/>
        <w:jc w:val="both"/>
        <w:rPr/>
      </w:pPr>
      <w:r>
        <w:rPr>
          <w:rFonts w:eastAsia="Times New Roman" w:cs="Times New Roman" w:ascii="Times New Roman" w:hAnsi="Times New Roman"/>
          <w:color w:val="000000"/>
          <w:sz w:val="28"/>
        </w:rPr>
        <w:t>Показатель увеличения/уменьшения дебиторской задолженности по коду счета 120812000 ф.0503169 соответствуют кассовым выплатам по подотчетным лицам;</w:t>
      </w:r>
    </w:p>
    <w:p>
      <w:pPr>
        <w:pStyle w:val="Normal"/>
        <w:spacing w:lineRule="auto" w:line="360"/>
        <w:ind w:firstLine="70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9 096 791,69 руб. (стр.160 гр.4 по КОСГУ 213 ф.0503121). Отклонение показателя от показателя кассового расхода (9 057 066,37 руб. - ф. 0503127 стр. 200 гр.6) по КОСГУ 213 составляет 39 725,32 руб. (на сумму изменения показателя по коду счета 140160213 в ф.0503169 (кредиторская) гр.7 - гр.5 (840 392,89 руб. – 880 118,21 руб.);</w:t>
      </w:r>
    </w:p>
    <w:p>
      <w:pPr>
        <w:pStyle w:val="Normal"/>
        <w:spacing w:lineRule="auto" w:line="360"/>
        <w:ind w:firstLine="700"/>
        <w:jc w:val="both"/>
        <w:rPr/>
      </w:pPr>
      <w:r>
        <w:rPr>
          <w:rFonts w:eastAsia="Times New Roman" w:cs="Times New Roman" w:ascii="Times New Roman" w:hAnsi="Times New Roman"/>
          <w:color w:val="000000"/>
          <w:sz w:val="28"/>
        </w:rPr>
        <w:t>-по КОСГУ 214 отражена компенсация расходов на оплату стоимости проезда к месту использования отпуска и обратно на сумму 102 735,72 руб., что соответствует кассовому расходу ф. 0503169 (кредиторская) гр. гр. 5, 7 по коду счета 130214007;</w:t>
      </w:r>
    </w:p>
    <w:p>
      <w:pPr>
        <w:pStyle w:val="Normal"/>
        <w:spacing w:lineRule="auto" w:line="360"/>
        <w:ind w:firstLine="700"/>
        <w:jc w:val="both"/>
        <w:rPr/>
      </w:pPr>
      <w:r>
        <w:rPr>
          <w:rFonts w:eastAsia="Times New Roman" w:cs="Times New Roman" w:ascii="Times New Roman" w:hAnsi="Times New Roman"/>
          <w:color w:val="000000"/>
          <w:sz w:val="28"/>
        </w:rPr>
        <w:t>- по КОСГУ 221 отражена сумма расходов на услуги связи 1 834 044,54 руб. (стр.170 гр.4 по КОСГУ 221 ф.0503121). Отклонения показателя от показателя кассового расхода (1 897 876,32 руб. - ф. 0503127 стр. 200 гр.6) по КОСГУ 221 составляет 63 831,78 руб. (на сумму изменения показателя кредиторской задолженности на сумму 101,78 руб. по коду счета 130221000 в ф.0503169 (кредиторская) гр.7 - гр.5; на сумму изменения показателя гр.9 - гр.2  на сумму ф.0503169 (кредиторская); код счета 120621000 ф. 0503169 гр. гр. 2,9 (дебиторская); на сумму изменения остатка денежных документов на конец года к остатку на начало года (77 530,00 руб. -13 800,00 руб. = 63 730,00 руб.) по коду счета 120135000 ф.0503130 стр. 207 гр. 6-гр.3);</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3 отражена сумма расходов на коммунальные услуги 116 300,02 руб. (стр.170 гр.4 по КОСГУ 223 ф.0503121). Отклонения показателя от показателя кассового расхода (130 593,51 руб. - ф. 0503127 стр. 200 гр.6) по КОСГУ 223 составляет 14 293,49 руб. (на сумму изменения показателя кредиторской задолженности по коду счета 130223000 в ф.0503169 (кредиторская) гр.7-гр.5 гр. 9 ф.0503169 (кредиторская) («-» 3243,26 руб.); по коду счета 120623000 ф. 0503169 (дебиторская) гр.9-гр.2  (2 039,94 руб.) и на сумму изменения показателя по коду счета 140160223 в ф.0503169 (кредиторская) гр.7 - гр.5 (45 910,17 руб. – 30 413,36 = 15 496,81 руб.); </w:t>
      </w:r>
    </w:p>
    <w:p>
      <w:pPr>
        <w:pStyle w:val="Normal"/>
        <w:spacing w:lineRule="auto" w:line="360"/>
        <w:ind w:firstLine="700"/>
        <w:jc w:val="both"/>
        <w:rPr/>
      </w:pPr>
      <w:r>
        <w:rPr>
          <w:rFonts w:eastAsia="Times New Roman" w:cs="Times New Roman" w:ascii="Times New Roman" w:hAnsi="Times New Roman"/>
          <w:color w:val="000000"/>
          <w:sz w:val="28"/>
        </w:rPr>
        <w:t>- по КОСГУ 224 отражена сумма начисления амортизации прав пользования по аренде 831 328,87 руб. (расходы по арендной плате за пользование нежилыми офисными помещениями);</w:t>
      </w:r>
    </w:p>
    <w:p>
      <w:pPr>
        <w:pStyle w:val="Normal"/>
        <w:spacing w:lineRule="auto" w:line="360"/>
        <w:ind w:firstLine="700"/>
        <w:jc w:val="both"/>
        <w:rPr/>
      </w:pPr>
      <w:r>
        <w:rPr>
          <w:rFonts w:eastAsia="Times New Roman" w:cs="Times New Roman" w:ascii="Times New Roman" w:hAnsi="Times New Roman"/>
          <w:color w:val="000000"/>
          <w:sz w:val="28"/>
        </w:rPr>
        <w:t>- по КОСГУ 225 расходы на услуги по содержанию имущества 837 396,23 руб. (стр.170 гр.4 по КОСГУ 225 ф.0503121). Отклонения показателя от показателя кассового расхода (837 662,08 руб. ф. 0503127 стр. 200 гр.6) по КОСГУ 225 составляет 265,85 руб. (на сумму изменения показателя дебиторской задолженности по коду счета 120625000 в ф.0503169 (дебиторская) гр.9, гр. 5, коду счета 130225000 ф. 0503169 (кредиторская) гр.7-гр.5 и гр. гр. 2,9 ф.0503169 (кредиторская) и на сумму изменения показателя по коду счета 140160225 ф.0503169 (кредиторская) гр.7-гр.5 (7 212,15 -6946,30 = 265,85 руб.);</w:t>
      </w:r>
    </w:p>
    <w:p>
      <w:pPr>
        <w:pStyle w:val="Normal"/>
        <w:spacing w:lineRule="auto" w:line="360"/>
        <w:ind w:firstLine="700"/>
        <w:jc w:val="both"/>
        <w:rPr/>
      </w:pPr>
      <w:r>
        <w:rPr>
          <w:rFonts w:eastAsia="Times New Roman" w:cs="Times New Roman" w:ascii="Times New Roman" w:hAnsi="Times New Roman"/>
          <w:color w:val="000000"/>
          <w:sz w:val="28"/>
        </w:rPr>
        <w:t>- по КОСГУ 226 расходы на прочие услуги 1 849 964,91 руб. (стр.170 гр.4 по КОСГУ 226 ф.0503121). Отклонения показателя от показателя кассового расхода (1 988 900,06 руб. ф. 0503127 стр. 200 гр.6) по КОСГУ 226 составляет 138 935,15 руб. (на сумму изменения показателя дебиторской задолженности на сумму -143,88 руб. по коду счета 120626000 в ф.0503169 (дебиторская) гр. 7 - гр. 5, на сумму принятых неисключительных прав на использование программного обеспечения Vip Net Client IDS HS1.x, расширенная лицензия с неопределенным сроком действия на сумму  73 783,33руб. приняты на учет по счету 11116I353 «Права пользования программным обеспечением и базами данных» на основании протокола заседания комиссии по поступлению и выбытию активов,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32"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 кассовый расход на приобретение неисключительных прав осуществлен по КОСГУ 226 на сумму 73 783,33 руб. Начислены расходы будущих периодов в размере стоимости полученных сертификатов на программное средство защиты на сетевой сканер "Сканер ВС" с 21.12.2022г. по 20.12.2023г. по договору, срок действия которых истекает в следующем году, в учете отражены проводки: Д-т 140150226 К-т 130226000  на сумму 70 000,00 руб. Списание расходов будущих периодов с 21.12.2022г по 31.12.2022г. отнесены на расходы текущего года в сумме 4 704,30 руб. (70 000,00 руб. – 4 704,30 руб. = 65 295,70 руб.). В учете отражены записи на сумму расходов: Д-т 140120226 К-т 140150226 на сумму 4 704 30 руб. Отклонение показателя в сумме 138 935,15 руб. состоит: 73 783,33 руб. +65 295,70 руб. - 143,88 руб. </w:t>
      </w:r>
    </w:p>
    <w:p>
      <w:pPr>
        <w:pStyle w:val="Normal"/>
        <w:spacing w:lineRule="auto" w:line="360"/>
        <w:ind w:firstLine="700"/>
        <w:jc w:val="both"/>
        <w:rPr/>
      </w:pPr>
      <w:r>
        <w:rPr>
          <w:rFonts w:eastAsia="Times New Roman" w:cs="Times New Roman" w:ascii="Times New Roman" w:hAnsi="Times New Roman"/>
          <w:color w:val="000000"/>
          <w:sz w:val="28"/>
        </w:rPr>
        <w:t>По КОСГУ 221,223,224,225,226,227  отражены начисления за услуги связи (местной и междугородной связи, сотовой, Интернет, VPN (закрытый канал связи), коммунальные услуги (оплата коммунальных услуг по договорам безвозмездного пользования с возмещением затрат на его содержание в районах области), арендной платы (начислена амортизация прав пользования нежилыми помещениями в соответствии с договорами безвозмездного пользования нежилым помещением и договорами аренды помещений (ООО «Бизнес-инкубатор молодежь», администрация сельского поселения Хлевенский сельсовет), услуг по содержанию имущества (оплата за текущий ремонт служебных легковых автомобилей, оплата услуг по содержанию помещений, заправка картриджей, техническое обслуживание охранно-пожарной сигнализации и прочие), прочие услуги, работы (оплата по государственным контрактам и договорам за сопровождение информационной системы «Гостехнадзор Эксперт», подписка на газеты и журналы, услуги охраны при помощи КТС И ПЦН, расходы на приобретение неисключительных прав, услуги по обязательному страхованию гражданской ответственности владельцев транспортных средств и прочие).  </w:t>
      </w:r>
    </w:p>
    <w:p>
      <w:pPr>
        <w:pStyle w:val="Normal"/>
        <w:spacing w:lineRule="auto" w:line="360"/>
        <w:ind w:firstLine="700"/>
        <w:jc w:val="both"/>
        <w:rPr/>
      </w:pPr>
      <w:r>
        <w:rPr>
          <w:rFonts w:eastAsia="Times New Roman" w:cs="Times New Roman" w:ascii="Times New Roman" w:hAnsi="Times New Roman"/>
          <w:color w:val="000000"/>
          <w:sz w:val="28"/>
        </w:rPr>
        <w:t>- по КОСГУ 260 в стр.240 отражены   расходы на социальное обеспечение на сумму 2 949 519,82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ОСГУ 264 расходы по компенсациям бывшим сотрудникам Инспекции 90 634,57руб.;</w:t>
      </w:r>
    </w:p>
    <w:p>
      <w:pPr>
        <w:pStyle w:val="Normal"/>
        <w:spacing w:lineRule="auto" w:line="360"/>
        <w:ind w:firstLine="700"/>
        <w:jc w:val="both"/>
        <w:rPr/>
      </w:pPr>
      <w:r>
        <w:rPr>
          <w:rFonts w:eastAsia="Times New Roman" w:cs="Times New Roman" w:ascii="Times New Roman" w:hAnsi="Times New Roman"/>
          <w:color w:val="000000"/>
          <w:sz w:val="28"/>
        </w:rPr>
        <w:t>-  по КОСГУ 266 расходы на социальные пособия и компенсации персоналу в денежной форме 2 858 885,25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108 362,94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ды на компенсации на санаторно-курортное лечение сотрудникам Инспекции 1 729 052,00 руб.;</w:t>
      </w:r>
    </w:p>
    <w:p>
      <w:pPr>
        <w:pStyle w:val="Normal"/>
        <w:spacing w:lineRule="auto" w:line="360"/>
        <w:ind w:firstLine="700"/>
        <w:jc w:val="both"/>
        <w:rPr/>
      </w:pPr>
      <w:r>
        <w:rPr>
          <w:rFonts w:eastAsia="Times New Roman" w:cs="Times New Roman" w:ascii="Times New Roman" w:hAnsi="Times New Roman"/>
          <w:color w:val="000000"/>
          <w:sz w:val="28"/>
        </w:rPr>
        <w:t>- выплаты по Уставу Липецкой области, статья 45.6 на сумму 760 502,6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латы выходного пособия при сокращении 31 295,87 руб.;</w:t>
      </w:r>
    </w:p>
    <w:p>
      <w:pPr>
        <w:pStyle w:val="Normal"/>
        <w:spacing w:lineRule="auto" w:line="360"/>
        <w:ind w:firstLine="700"/>
        <w:jc w:val="both"/>
        <w:rPr/>
      </w:pPr>
      <w:r>
        <w:rPr>
          <w:rFonts w:eastAsia="Times New Roman" w:cs="Times New Roman" w:ascii="Times New Roman" w:hAnsi="Times New Roman"/>
          <w:color w:val="000000"/>
          <w:sz w:val="28"/>
        </w:rPr>
        <w:t>-страховые взносы на выплаты по КОСГУ 266 на сумму 229 671,80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на амортизацию основных средств и списание основных средств до 10 000,00 руб. при вводе в эксплуатацию 2 942 657,5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списание объектов, не приносящих экономическую выгоду и </w:t>
      </w:r>
      <w:r>
        <w:rPr>
          <w:rFonts w:eastAsia="Times New Roman" w:cs="Times New Roman" w:ascii="Times New Roman" w:hAnsi="Times New Roman"/>
          <w:color w:val="000000"/>
          <w:sz w:val="28"/>
          <w:shd w:fill="FFFFFF" w:val="clear"/>
        </w:rPr>
        <w:t>прекращения получения полезного потенциала 1 623 879,48</w:t>
      </w:r>
      <w:r>
        <w:rPr>
          <w:rFonts w:eastAsia="Times New Roman" w:cs="Times New Roman" w:ascii="Times New Roman" w:hAnsi="Times New Roman"/>
          <w:color w:val="000000"/>
          <w:sz w:val="28"/>
        </w:rPr>
        <w:t xml:space="preserve">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ие при вводе в эксплуатацию до 10 000,00 руб. в сумме 162 576,29 руб.;</w:t>
      </w:r>
    </w:p>
    <w:p>
      <w:pPr>
        <w:pStyle w:val="Normal"/>
        <w:spacing w:lineRule="auto" w:line="360"/>
        <w:ind w:firstLine="700"/>
        <w:jc w:val="both"/>
        <w:rPr/>
      </w:pPr>
      <w:r>
        <w:rPr>
          <w:rFonts w:eastAsia="Times New Roman" w:cs="Times New Roman" w:ascii="Times New Roman" w:hAnsi="Times New Roman"/>
          <w:color w:val="000000"/>
          <w:sz w:val="28"/>
        </w:rPr>
        <w:t xml:space="preserve">- списание амортизации основных средств в сумме 476 527,82 руб. (стр. 050 гр. 8 ф. 0503168); </w:t>
      </w:r>
    </w:p>
    <w:p>
      <w:pPr>
        <w:pStyle w:val="Normal"/>
        <w:spacing w:lineRule="auto" w:line="360"/>
        <w:ind w:firstLine="700"/>
        <w:jc w:val="both"/>
        <w:rPr/>
      </w:pPr>
      <w:r>
        <w:rPr>
          <w:rFonts w:eastAsia="Times New Roman" w:cs="Times New Roman" w:ascii="Times New Roman" w:hAnsi="Times New Roman"/>
          <w:color w:val="000000"/>
          <w:sz w:val="28"/>
        </w:rPr>
        <w:t xml:space="preserve">- безвозмездная передача нефинансовых активов (основных средств) на сумму 679 673,98 руб. (стр. 010 гр. 8 ф. 0503168): </w:t>
      </w:r>
    </w:p>
    <w:p>
      <w:pPr>
        <w:pStyle w:val="Normal"/>
        <w:spacing w:lineRule="auto" w:line="360"/>
        <w:ind w:firstLine="700"/>
        <w:jc w:val="both"/>
        <w:rPr/>
      </w:pPr>
      <w:r>
        <w:rPr>
          <w:rFonts w:eastAsia="Times New Roman" w:cs="Times New Roman" w:ascii="Times New Roman" w:hAnsi="Times New Roman"/>
          <w:color w:val="000000"/>
          <w:sz w:val="28"/>
        </w:rPr>
        <w:t>- в муниципальную собственность сельского поселения Воробьевский сельсовет Хлевенского муниципального района на основании Решения управления имущественных и земельных отношений Липецкой области от 15.07.2022г. № 404 «О передаче государственного имущества Липецкой области в муниципальную собственность сельского поселения Воробьевский сельсовет Хлевенского муниципального района» автомобиль LADA GRANTA 219060 государственный регистрационный знак Р 979 ЕО 48 на сумму балансовой стоимости 317 128,99 руб. с амортизацией 317 128,99 руб.;</w:t>
      </w:r>
    </w:p>
    <w:p>
      <w:pPr>
        <w:pStyle w:val="Normal"/>
        <w:spacing w:lineRule="auto" w:line="360"/>
        <w:ind w:firstLine="720"/>
        <w:jc w:val="both"/>
        <w:rPr/>
      </w:pPr>
      <w:r>
        <w:rPr>
          <w:rFonts w:eastAsia="Times New Roman" w:cs="Times New Roman" w:ascii="Times New Roman" w:hAnsi="Times New Roman"/>
          <w:color w:val="000000"/>
          <w:sz w:val="28"/>
        </w:rPr>
        <w:t>- в муниципальную собственность Хлевенского муниципального района на основании Решения управления имущественных и земельных отношений Липецкой области от 02.12.2022г. № 795 «О передаче государственного имущества Липецкой области в муниципальную собственность Хлевенского муниципального района» автомобиль LADA GRANTA 219060 государственный регистрационный знак М 346 ЕЕ 48 на сумму балансовой стоимости 362 544,99 руб. с амортизацией 362 544,99 руб., что находит отражение стр. 010 гр. 9 ф. 0503168.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Инспекции 5 406 955,66 руб., что соответствует показателю выбытия материальных запасов в стр.190 гр.8 ф.0503168;</w:t>
      </w:r>
    </w:p>
    <w:p>
      <w:pPr>
        <w:pStyle w:val="Normal"/>
        <w:spacing w:lineRule="auto" w:line="360"/>
        <w:ind w:firstLine="700"/>
        <w:jc w:val="both"/>
        <w:rPr/>
      </w:pPr>
      <w:r>
        <w:rPr>
          <w:rFonts w:eastAsia="Times New Roman" w:cs="Times New Roman" w:ascii="Times New Roman" w:hAnsi="Times New Roman"/>
          <w:color w:val="000000"/>
          <w:sz w:val="28"/>
        </w:rPr>
        <w:t xml:space="preserve">-по КОСГУ 291 отражена сумма начисления налоговых платежей (транспортный налог) в сумме 41 089,00 руб. Отклонения показателя от показателя кассового расхода (50 192,00 руб. - ф. 503127 стр. 200 гр.6) по КОСГУ 291 составляет 9 103,00 руб. (на сумму 8 782,87 руб. изменения показателя кредиторской задолженности по коду счета 130305000 в ф.0503169 (кредиторская) гр. 7 - гр. 5; возврат дебиторской задолженности прошлых лет по транспортному налогу на сумму 320,13 руб., что находит частичное отражение ф.0503123 стр. 4200) ; </w:t>
      </w:r>
    </w:p>
    <w:p>
      <w:pPr>
        <w:pStyle w:val="Normal"/>
        <w:spacing w:lineRule="auto" w:line="360"/>
        <w:ind w:firstLine="700"/>
        <w:jc w:val="both"/>
        <w:rPr/>
      </w:pPr>
      <w:r>
        <w:rPr>
          <w:rFonts w:eastAsia="Times New Roman" w:cs="Times New Roman" w:ascii="Times New Roman" w:hAnsi="Times New Roman"/>
          <w:color w:val="000000"/>
          <w:sz w:val="28"/>
        </w:rPr>
        <w:t>-по КОСГУ 293 отражена сумма начисления пени за нарушение условий контракта в сумме 66,72 руб., электроэнергия, ОАО «ЛЭСК»;</w:t>
      </w:r>
    </w:p>
    <w:p>
      <w:pPr>
        <w:pStyle w:val="Normal"/>
        <w:spacing w:lineRule="auto" w:line="360"/>
        <w:ind w:firstLine="720"/>
        <w:jc w:val="both"/>
        <w:rPr/>
      </w:pPr>
      <w:r>
        <w:rPr>
          <w:rFonts w:eastAsia="Times New Roman" w:cs="Times New Roman" w:ascii="Times New Roman" w:hAnsi="Times New Roman"/>
          <w:color w:val="000000"/>
          <w:sz w:val="28"/>
        </w:rPr>
        <w:t>Увеличение стоимости основных средств гр. 4 стр. 321 ф.0503121 составило 5 111 174,81 руб. и соответствует показателю стр. 010 гр. 5 ф. 0503168 и объясняется:</w:t>
      </w:r>
    </w:p>
    <w:p>
      <w:pPr>
        <w:pStyle w:val="Normal"/>
        <w:spacing w:lineRule="auto" w:line="360"/>
        <w:ind w:firstLine="720"/>
        <w:jc w:val="both"/>
        <w:rPr/>
      </w:pPr>
      <w:r>
        <w:rPr>
          <w:rFonts w:eastAsia="Times New Roman" w:cs="Times New Roman" w:ascii="Times New Roman" w:hAnsi="Times New Roman"/>
          <w:color w:val="000000"/>
          <w:sz w:val="28"/>
        </w:rPr>
        <w:t>-изменением балансовой стоимости основных средств (увеличение) на сумму 59 900,00 руб. (увеличение стоимости основных средств гр. 4 стр. 321 ф. 0503121 КОСГУ 310 в сумме 5 111 174,81 руб. за минусом кассового расхода по КОСГУ 310 в сумме 5 171 074,81 руб. гр. 6 стр. 200 ф. 0503127), поясняется на сумму изменения показателя дебиторской задолженности по коду счета 120631000 в ф.0503169 (дебиторская) гр.9, гр. 2;</w:t>
      </w:r>
    </w:p>
    <w:p>
      <w:pPr>
        <w:pStyle w:val="Normal"/>
        <w:spacing w:lineRule="auto" w:line="360"/>
        <w:ind w:firstLine="720"/>
        <w:jc w:val="both"/>
        <w:rPr/>
      </w:pPr>
      <w:r>
        <w:rPr>
          <w:rFonts w:eastAsia="Times New Roman" w:cs="Times New Roman" w:ascii="Times New Roman" w:hAnsi="Times New Roman"/>
          <w:color w:val="000000"/>
          <w:sz w:val="28"/>
        </w:rPr>
        <w:t xml:space="preserve">Уменьшение стоимости основных средств гр. 4 стр. 322 ф. 0503121 составило </w:t>
      </w:r>
      <w:r>
        <w:rPr>
          <w:rFonts w:eastAsia="Times New Roman" w:cs="Times New Roman" w:ascii="Times New Roman" w:hAnsi="Times New Roman"/>
          <w:b/>
          <w:color w:val="000000"/>
          <w:sz w:val="28"/>
        </w:rPr>
        <w:t>2 942 657,57 руб.</w:t>
      </w:r>
      <w:r>
        <w:rPr>
          <w:rFonts w:eastAsia="Times New Roman" w:cs="Times New Roman" w:ascii="Times New Roman" w:hAnsi="Times New Roman"/>
          <w:color w:val="000000"/>
          <w:sz w:val="28"/>
        </w:rPr>
        <w:t xml:space="preserve"> и объясняется:</w:t>
      </w:r>
    </w:p>
    <w:p>
      <w:pPr>
        <w:pStyle w:val="Normal"/>
        <w:spacing w:lineRule="auto" w:line="360"/>
        <w:ind w:firstLine="720"/>
        <w:jc w:val="both"/>
        <w:rPr/>
      </w:pPr>
      <w:r>
        <w:rPr>
          <w:rFonts w:eastAsia="Times New Roman" w:cs="Times New Roman" w:ascii="Times New Roman" w:hAnsi="Times New Roman"/>
          <w:color w:val="000000"/>
          <w:sz w:val="28"/>
        </w:rPr>
        <w:t xml:space="preserve">- списанием основных средств при вводе в эксплуатацию стоимостью до 10 000,00 руб. на забалансовый учет в сумме </w:t>
      </w:r>
      <w:r>
        <w:rPr>
          <w:rFonts w:eastAsia="Times New Roman" w:cs="Times New Roman" w:ascii="Times New Roman" w:hAnsi="Times New Roman"/>
          <w:i/>
          <w:color w:val="000000"/>
          <w:sz w:val="28"/>
        </w:rPr>
        <w:t>162 576,29</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руб.</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начисленной амортизацией в сумме </w:t>
      </w:r>
      <w:r>
        <w:rPr>
          <w:rFonts w:eastAsia="Times New Roman" w:cs="Times New Roman" w:ascii="Times New Roman" w:hAnsi="Times New Roman"/>
          <w:i/>
          <w:color w:val="000000"/>
          <w:sz w:val="28"/>
        </w:rPr>
        <w:t>2 780 081,28 руб.</w:t>
      </w:r>
      <w:r>
        <w:rPr>
          <w:rFonts w:eastAsia="Times New Roman" w:cs="Times New Roman" w:ascii="Times New Roman" w:hAnsi="Times New Roman"/>
          <w:color w:val="000000"/>
          <w:sz w:val="28"/>
        </w:rPr>
        <w:t xml:space="preserve"> (стр. 271 гр. 4 ф. 0503121 сумма 2 942 657,57 руб.   за уменьшением амортизации до 10 000,00 руб. в сумме 162 576,29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стоимости непроизведенных активов гр. 4 стр. 351 ф. 0503121 составило 375 943,17 руб. и объясняется:</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тражено поступление в оперативное управление государственное недвижимое имущество областного уровня собственности земельный участок с кадастровым номером 48:20:0035102:1188, площадью 233+/-5 кв. м., расположенное по адресу: Липецкая область, г. Липецк, проспект Мира, д. 25а, балансовой стоимостью 375 943,17 руб. на основании решения управления имущественных и земельных отношений Липецкой области от 14.04.2022г. «О предоставлении права постоянного (бессрочного) пользования земельных участком» и выписки из Единого государственного реестра недвижимости от 21.04.2022г. №б/н и Протокола заседания комиссии от 16.11.2022г. №б/н.</w:t>
      </w:r>
    </w:p>
    <w:p>
      <w:pPr>
        <w:pStyle w:val="Normal"/>
        <w:spacing w:lineRule="auto" w:line="360"/>
        <w:ind w:firstLine="700"/>
        <w:jc w:val="both"/>
        <w:rPr/>
      </w:pPr>
      <w:r>
        <w:rPr>
          <w:rFonts w:eastAsia="Times New Roman" w:cs="Times New Roman" w:ascii="Times New Roman" w:hAnsi="Times New Roman"/>
          <w:color w:val="000000"/>
          <w:sz w:val="28"/>
        </w:rPr>
        <w:t>По стр. 360 «Чистое поступление материальных запасов» гр. 4 ф. 0503121 отражена сумма 338 266,81 руб., что соответствует разницы остатка на конец отчетного периода (31.12.2022г. - 2 025 876,47 руб.) к остатку на начало года (01.01.2022г. - 1 687 609,66 руб.) стр. 080 гр. гр. 5,8 ф. 0503130. Показатели по увеличению стоимости материальных средств (стр. 361) – 5 745 222,47 руб. соответствуют стр. 190 гр. 5 ф.0503168, показатели по уменьшению – 5 406 955,66 руб. (стр. 362) соответствуют стр. 190 гр. 8 ф.0503168.</w:t>
      </w:r>
    </w:p>
    <w:p>
      <w:pPr>
        <w:pStyle w:val="Normal"/>
        <w:spacing w:lineRule="auto" w:line="360"/>
        <w:ind w:firstLine="700"/>
        <w:jc w:val="both"/>
        <w:rPr/>
      </w:pPr>
      <w:r>
        <w:rPr>
          <w:rFonts w:eastAsia="Times New Roman" w:cs="Times New Roman" w:ascii="Times New Roman" w:hAnsi="Times New Roman"/>
          <w:color w:val="000000"/>
          <w:sz w:val="28"/>
        </w:rPr>
        <w:t xml:space="preserve">По стр. 370 «Чистое поступление прав пользования» гр. 4 отражена сумма  «-» 168 632,32 руб., что соответствует разницы остатка на конец отчетного периода (2 279 400,95 руб.) к остатку на начало года (2 448 033,27 руб.) (стр. 080 гр. гр. 5, 8 ф. 0503130. </w:t>
      </w:r>
    </w:p>
    <w:p>
      <w:pPr>
        <w:pStyle w:val="Normal"/>
        <w:spacing w:lineRule="auto" w:line="360"/>
        <w:ind w:firstLine="700"/>
        <w:jc w:val="both"/>
        <w:rPr/>
      </w:pPr>
      <w:r>
        <w:rPr>
          <w:rFonts w:eastAsia="Times New Roman" w:cs="Times New Roman" w:ascii="Times New Roman" w:hAnsi="Times New Roman"/>
          <w:color w:val="000000"/>
          <w:sz w:val="28"/>
        </w:rPr>
        <w:t>По стр. 371 ф. 0503121 отражено увеличение стоимости прав пользования – 878 593,3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ринятие к учету прав в безвозмездное пользование объектов операционной аренды (нежилых помещений) по договорам безвозмездного пользования на сумму </w:t>
      </w:r>
      <w:r>
        <w:rPr>
          <w:rFonts w:eastAsia="Times New Roman" w:cs="Times New Roman" w:ascii="Times New Roman" w:hAnsi="Times New Roman"/>
          <w:i/>
          <w:color w:val="000000"/>
          <w:sz w:val="28"/>
        </w:rPr>
        <w:t>803 609,99 руб.</w:t>
      </w:r>
      <w:r>
        <w:rPr>
          <w:rFonts w:eastAsia="Times New Roman" w:cs="Times New Roman" w:ascii="Times New Roman" w:hAnsi="Times New Roman"/>
          <w:color w:val="000000"/>
          <w:sz w:val="28"/>
        </w:rPr>
        <w:t xml:space="preserve"> и договору субаренды нежилых помещений от 09.01.2022г.  №1/1 ООО «Бизнес-инкубатор молодежь» на сумму </w:t>
      </w:r>
      <w:r>
        <w:rPr>
          <w:rFonts w:eastAsia="Times New Roman" w:cs="Times New Roman" w:ascii="Times New Roman" w:hAnsi="Times New Roman"/>
          <w:i/>
          <w:color w:val="000000"/>
          <w:sz w:val="28"/>
        </w:rPr>
        <w:t>1 200,00 руб.</w:t>
      </w:r>
      <w:r>
        <w:rPr>
          <w:rFonts w:eastAsia="Times New Roman" w:cs="Times New Roman" w:ascii="Times New Roman" w:hAnsi="Times New Roman"/>
          <w:color w:val="000000"/>
          <w:sz w:val="28"/>
        </w:rPr>
        <w:t xml:space="preserve"> Объекты приняты на учет по каждому самостоятельному объекту на срок действия договора и оценено по справедливой (рыночной) стоимости. Порядок определения справедливой (рыночной) стоимости объектов учета в Инспекции определен с предоставлением информации арендодателями по определению арендной стоимости одного кв. м занимаемого нежилого помещения, переданного в рамках заключенного договора;</w:t>
      </w:r>
    </w:p>
    <w:p>
      <w:pPr>
        <w:pStyle w:val="Normal"/>
        <w:spacing w:lineRule="auto" w:line="360"/>
        <w:ind w:firstLine="720"/>
        <w:jc w:val="both"/>
        <w:rPr/>
      </w:pPr>
      <w:r>
        <w:rPr>
          <w:rFonts w:eastAsia="Times New Roman" w:cs="Times New Roman" w:ascii="Times New Roman" w:hAnsi="Times New Roman"/>
          <w:color w:val="000000"/>
          <w:sz w:val="28"/>
        </w:rPr>
        <w:t xml:space="preserve">- принятие на учет неисключительных прав на использование программного обеспечения Vip Net Client IDS HS1.x, расширенная лицензия с неопределенным сроком действия на сумму </w:t>
      </w:r>
      <w:r>
        <w:rPr>
          <w:rFonts w:eastAsia="Times New Roman" w:cs="Times New Roman" w:ascii="Times New Roman" w:hAnsi="Times New Roman"/>
          <w:i/>
          <w:color w:val="000000"/>
          <w:sz w:val="28"/>
        </w:rPr>
        <w:t> 73 783,33руб.</w:t>
      </w:r>
      <w:r>
        <w:rPr>
          <w:rFonts w:eastAsia="Times New Roman" w:cs="Times New Roman" w:ascii="Times New Roman" w:hAnsi="Times New Roman"/>
          <w:color w:val="000000"/>
          <w:sz w:val="28"/>
        </w:rPr>
        <w:t xml:space="preserve"> по счету 11116I353 «Права пользования программным обеспечением и базами данных», в связи с тем, что с 01.01.2021 вступил в силу федеральный стандарт бухгалтерского учета государственных финансов «Нематериальные активы», утвержденный приказом Минфина России </w:t>
      </w:r>
      <w:hyperlink r:id="rId33" w:tgtFrame="_top">
        <w:r>
          <w:rPr>
            <w:rStyle w:val="InternetLink"/>
            <w:rFonts w:eastAsia="Times New Roman" w:cs="Times New Roman" w:ascii="Times New Roman" w:hAnsi="Times New Roman"/>
            <w:color w:val="000000"/>
            <w:sz w:val="28"/>
            <w:u w:val="none"/>
          </w:rPr>
          <w:t>от 15.11.2019 № 181н</w:t>
        </w:r>
      </w:hyperlink>
      <w:r>
        <w:rPr>
          <w:rFonts w:eastAsia="Times New Roman" w:cs="Times New Roman" w:ascii="Times New Roman" w:hAnsi="Times New Roman"/>
          <w:color w:val="000000"/>
          <w:sz w:val="28"/>
        </w:rPr>
        <w:t xml:space="preserve"> (далее – Стандарт «Нематериальные активы»).</w:t>
      </w:r>
    </w:p>
    <w:p>
      <w:pPr>
        <w:pStyle w:val="Normal"/>
        <w:spacing w:lineRule="auto" w:line="360"/>
        <w:ind w:firstLine="700"/>
        <w:jc w:val="both"/>
        <w:rPr/>
      </w:pPr>
      <w:r>
        <w:rPr>
          <w:rFonts w:eastAsia="Times New Roman" w:cs="Times New Roman" w:ascii="Times New Roman" w:hAnsi="Times New Roman"/>
          <w:color w:val="000000"/>
          <w:sz w:val="28"/>
        </w:rPr>
        <w:t>В Едином плане счетов бухгалтерского учета, утверждённым приказом Минфина России </w:t>
      </w:r>
      <w:hyperlink r:id="rId34" w:tgtFrame="_top">
        <w:r>
          <w:rPr>
            <w:rStyle w:val="InternetLink"/>
            <w:rFonts w:eastAsia="Times New Roman" w:cs="Times New Roman" w:ascii="Times New Roman" w:hAnsi="Times New Roman"/>
            <w:color w:val="000000"/>
            <w:sz w:val="28"/>
            <w:u w:val="none"/>
          </w:rPr>
          <w:t>от 01.12.2010г. № 157н</w:t>
        </w:r>
      </w:hyperlink>
      <w:r>
        <w:rPr>
          <w:rFonts w:eastAsia="Times New Roman" w:cs="Times New Roman" w:ascii="Times New Roman" w:hAnsi="Times New Roman"/>
          <w:color w:val="000000"/>
          <w:sz w:val="28"/>
        </w:rPr>
        <w:t xml:space="preserve"> в новой редакции от 14.09.2020г. № 198н, далее – Инструкция № 157н, права в соответствии с лицензионными договорами либо иными документами, подтверждающими существование права на такой актив, учитываются на соответствующих счетах аналитического учета счета 111160000 «Права пользования нематериальными активами». </w:t>
      </w:r>
    </w:p>
    <w:p>
      <w:pPr>
        <w:pStyle w:val="Normal"/>
        <w:spacing w:lineRule="auto" w:line="360"/>
        <w:ind w:firstLine="700"/>
        <w:jc w:val="both"/>
        <w:rPr/>
      </w:pPr>
      <w:r>
        <w:rPr>
          <w:rFonts w:eastAsia="Times New Roman" w:cs="Times New Roman" w:ascii="Times New Roman" w:hAnsi="Times New Roman"/>
          <w:color w:val="000000"/>
          <w:sz w:val="28"/>
        </w:rPr>
        <w:t>Для учета операций по вложениям в объекты учета прав пользования нематериальными активами в Инспекции применяется аналитический счет: 11066I000 «Вложения в права пользования программным обеспечением и базами данных», показатели соответствуют стр. стр. 260, 290 гр. 5 ф.0503168, показатели по уменьшению прав пользования с начисленной амортизацией – 1 047 225,64 руб. (стр. 372 гр. 4 ф. 0503121) соответствуют стр. стр. 260, 270, 290 гр. 8 ф.0503168.</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 «Расходы будущих периодов» гр. 4 отражен финансовый результат от изменения показателей отчетного периода по расходам будущих периодов 49 243,00 руб. (по счету 140150000 «Расходы будущих периодов» в Инспекции за отчетный период отражены расходы по обязательному страхованию автогражданской ответственности и расходы на программное средство защиты на сетевой сканер «Сканер ВС»), что соответствует разницы остатка на конец отчетного периода (109 843,99 руб.) к остатку на начало года (60 600,99 руб.) стр. 160 гр. гр. 5,8 ф. 0503130. Неисключительные права сроком на год списаны на расходы текущего год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45 282,06</w:t>
      </w:r>
      <w:r>
        <w:rPr>
          <w:rFonts w:eastAsia="Times New Roman" w:cs="Times New Roman" w:ascii="Times New Roman" w:hAnsi="Times New Roman"/>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кодам счетов 120500000,120600000,120800000,120900000 и кредиторской задолженности в ф.0503169_КД по коду счета 1205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540 гр. 4 отражено чистое увеличение прочей кредиторской задолженности в сумме </w:t>
      </w:r>
      <w:r>
        <w:rPr>
          <w:rFonts w:eastAsia="Times New Roman" w:cs="Times New Roman" w:ascii="Times New Roman" w:hAnsi="Times New Roman"/>
          <w:color w:val="000000"/>
          <w:sz w:val="28"/>
        </w:rPr>
        <w:t xml:space="preserve">«-» 43 127,41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color w:val="000000"/>
          <w:sz w:val="28"/>
        </w:rPr>
        <w:t xml:space="preserve"> что соответствует разницы остатка на конец отчетного периода (12 474,32 руб.) (стр. стр. 410,420 гр. гр. 5,8 ф. 0503130) к остатку на начало года (46 818,86 руб. + 8 782,87 руб.) (стр. стр. 410, 420 гр. гр. 5,8 ф. 0503130). </w:t>
      </w:r>
    </w:p>
    <w:p>
      <w:pPr>
        <w:pStyle w:val="Normal"/>
        <w:spacing w:lineRule="auto" w:line="360"/>
        <w:ind w:firstLine="700"/>
        <w:jc w:val="both"/>
        <w:rPr/>
      </w:pPr>
      <w:r>
        <w:rPr>
          <w:rFonts w:eastAsia="Times New Roman" w:cs="Times New Roman" w:ascii="Times New Roman" w:hAnsi="Times New Roman"/>
          <w:i/>
          <w:color w:val="000000"/>
          <w:sz w:val="28"/>
          <w:shd w:fill="FFFFFF" w:val="clear"/>
        </w:rPr>
        <w:t> </w:t>
      </w:r>
      <w:r>
        <w:rPr>
          <w:rFonts w:eastAsia="Times New Roman" w:cs="Times New Roman" w:ascii="Times New Roman" w:hAnsi="Times New Roman"/>
          <w:color w:val="000000"/>
          <w:sz w:val="28"/>
        </w:rPr>
        <w:t xml:space="preserve">Показатель гр. 4 стр. 540 ф. 0503121 в сумме «-» 43 127,41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color w:val="000000"/>
          <w:sz w:val="28"/>
        </w:rPr>
        <w:t xml:space="preserve"> соответствует изменению кредиторской задолженности в ф.0503169_БК гр. 5 всего на сумму </w:t>
      </w:r>
      <w:r>
        <w:rPr>
          <w:rFonts w:eastAsia="Times New Roman" w:cs="Times New Roman" w:ascii="Times New Roman" w:hAnsi="Times New Roman"/>
          <w:b/>
          <w:color w:val="000000"/>
          <w:sz w:val="28"/>
        </w:rPr>
        <w:t>62 336 448,14 руб.</w:t>
      </w:r>
      <w:r>
        <w:rPr>
          <w:rFonts w:eastAsia="Times New Roman" w:cs="Times New Roman" w:ascii="Times New Roman" w:hAnsi="Times New Roman"/>
          <w:color w:val="000000"/>
          <w:sz w:val="28"/>
        </w:rPr>
        <w:t>, в том числе по кодам счетов: 130200000 на сумму 48 897 958,67 руб.; 130300000 на сумму 13 358 570,30 руб.; 130400000 на сумму 79 919,17 руб., что находит отражение гр. 4 стр. 541 ф. 0503121.</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гр. 4 стр. 542 ф. 0503121 в сумме </w:t>
      </w:r>
      <w:r>
        <w:rPr>
          <w:rFonts w:eastAsia="Times New Roman" w:cs="Times New Roman" w:ascii="Times New Roman" w:hAnsi="Times New Roman"/>
          <w:b/>
          <w:color w:val="000000"/>
          <w:sz w:val="28"/>
        </w:rPr>
        <w:t>62 379 575,55 руб.</w:t>
      </w:r>
      <w:r>
        <w:rPr>
          <w:rFonts w:eastAsia="Times New Roman" w:cs="Times New Roman" w:ascii="Times New Roman" w:hAnsi="Times New Roman"/>
          <w:color w:val="000000"/>
          <w:sz w:val="28"/>
        </w:rPr>
        <w:t xml:space="preserve"> соответствует данным гр. 7 ф. 0503169 по кодам счетов: 130200000 на сумму 48 932 303,21 руб.; 130300000 на сумму 13 367 353,17 руб.; 130400000 на сумму 79 919,17 руб.</w:t>
      </w:r>
    </w:p>
    <w:p>
      <w:pPr>
        <w:pStyle w:val="Normal"/>
        <w:spacing w:lineRule="auto" w:line="360"/>
        <w:ind w:firstLine="700"/>
        <w:jc w:val="both"/>
        <w:rPr/>
      </w:pPr>
      <w:r>
        <w:rPr>
          <w:rFonts w:eastAsia="Times New Roman" w:cs="Times New Roman" w:ascii="Times New Roman" w:hAnsi="Times New Roman"/>
          <w:color w:val="000000"/>
          <w:sz w:val="28"/>
        </w:rPr>
        <w:t xml:space="preserve">Стр. 550 гр. 4 «Доходы будущих периодов» ф. 0503121 («-» 242 415,65 руб.) соответствует разницы остатка на конец отчетного периода (31.12.2022г. – 798 632,62 руб.) к остатку на начало года (01.01.2022г. – 1 041 048,27 руб.) стр. 510 гр. гр. 5,8 ф. 0503130, что также соответствуют разнице показателей ф. 0503169 _ БК по счету учета 140140000 (гр. 5 - гр. 7). </w:t>
      </w:r>
    </w:p>
    <w:p>
      <w:pPr>
        <w:pStyle w:val="Normal"/>
        <w:spacing w:lineRule="auto" w:line="360"/>
        <w:ind w:firstLine="700"/>
        <w:jc w:val="both"/>
        <w:rPr/>
      </w:pPr>
      <w:r>
        <w:rPr>
          <w:rFonts w:eastAsia="Times New Roman" w:cs="Times New Roman" w:ascii="Times New Roman" w:hAnsi="Times New Roman"/>
          <w:color w:val="000000"/>
          <w:sz w:val="28"/>
        </w:rPr>
        <w:t xml:space="preserve">По стр. 560 гр. 4 ф. 0503121 «Резервы предстоящих расходов» отражен результат стр. 520 ф. 0503130 «Резервы предстоящих расходов» по счету учета 140160000 в сумме 163 453,51 руб., который сложился в результате разницы резервов предстоящих расходов на конец отчетного года в сумме 3 614 858,04 руб. (гр. 8 стр. 520 ф. 0503130) и данным на начало года в сумме 3 451 404,53 руб. (гр.3 стр. 520 ф. 0503130). </w:t>
      </w:r>
      <w:r>
        <w:rPr>
          <w:rFonts w:eastAsia="Times New Roman" w:cs="Times New Roman" w:ascii="Times New Roman" w:hAnsi="Times New Roman"/>
          <w:color w:val="000000"/>
          <w:sz w:val="28"/>
          <w:shd w:fill="FFFFFF" w:val="clear"/>
        </w:rPr>
        <w:t xml:space="preserve">Данные показатели соответствуют форме 0503169_БК в части изменения показателей по резервам предстоящих расходов </w:t>
      </w:r>
      <w:r>
        <w:rPr>
          <w:rFonts w:eastAsia="Times New Roman" w:cs="Times New Roman" w:ascii="Times New Roman" w:hAnsi="Times New Roman"/>
          <w:color w:val="000000"/>
          <w:sz w:val="28"/>
        </w:rPr>
        <w:t xml:space="preserve">по счету 140160000 (гр. 5- гр. 7).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Инспекции с формами отчетности не имеется.</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79 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руководителя инспекции от 30 октября 2022г. №229 «О проведении инвентаризации» проведена инвентаризация объектов нефинансовых активов, финансовых активов и обязательств по состоянию на 01 ноября 2022 г. По результатам инвентаризации определен статус объекта учета и, если объект не приносит экономическую выгоду (не используется в деятельности), то объект учитывается на забалансовом счете 02 «Материальные ценности, принятые на хранение» с выявлением признаков обесценения актива.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начало года составила 26 244 532,32 руб., на конец года стр. 010 гр. 11 составила 28 889 577,38 руб., амортизация основных средств на начало года стр. 050 гр. 4 составила 19 052 021,88 руб., на конец года стр. 050 гр. 11 составила 19 528 549,70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форме 0503168 стр. 010 гр. 5 в отчетном году поступило нефинансовых активов, из них основных средств на сумму 5 111 174,81 руб., что находит отражение показателя гр. 4 стр. 321 КОСГУ 310 ф. 0503121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ринято к учету объекты основных средств на сумму 5 171 074,81 руб., что соответствует гр. 4 стр. 3310 КОСГУ 310 ф. 0503123 и составляет отклонение ф. 0503168 гр. 5 стр. 010 на сумму 59 900,00 руб. (100% предоплата за ламинаторы, ООО «Компания «7000лв»), отраженно в ф. 0503169 (кредиторская) по счету 120631000. </w:t>
      </w:r>
    </w:p>
    <w:p>
      <w:pPr>
        <w:pStyle w:val="Normal"/>
        <w:spacing w:lineRule="auto" w:line="360"/>
        <w:ind w:firstLine="720"/>
        <w:jc w:val="both"/>
        <w:rPr/>
      </w:pPr>
      <w:r>
        <w:rPr>
          <w:rFonts w:eastAsia="Times New Roman" w:cs="Times New Roman" w:ascii="Times New Roman" w:hAnsi="Times New Roman"/>
          <w:color w:val="000000"/>
          <w:sz w:val="28"/>
        </w:rPr>
        <w:t>За текущий год выбыло основных средств на сумму 2 466 129,75 руб., что отражено в стр. 010 гр. 8 ф. 0503168,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списание объектов, не приносящих экономическую выгоду и </w:t>
      </w:r>
      <w:r>
        <w:rPr>
          <w:rFonts w:eastAsia="Times New Roman" w:cs="Times New Roman" w:ascii="Times New Roman" w:hAnsi="Times New Roman"/>
          <w:color w:val="000000"/>
          <w:sz w:val="28"/>
          <w:shd w:fill="FFFFFF" w:val="clear"/>
        </w:rPr>
        <w:t xml:space="preserve">прекращения получения полезного потенциала </w:t>
      </w:r>
      <w:r>
        <w:rPr>
          <w:rFonts w:eastAsia="Times New Roman" w:cs="Times New Roman" w:ascii="Times New Roman" w:hAnsi="Times New Roman"/>
          <w:i/>
          <w:color w:val="000000"/>
          <w:sz w:val="28"/>
          <w:shd w:fill="FFFFFF" w:val="clear"/>
        </w:rPr>
        <w:t>1 623 879,48</w:t>
      </w:r>
      <w:r>
        <w:rPr>
          <w:rFonts w:eastAsia="Times New Roman" w:cs="Times New Roman" w:ascii="Times New Roman" w:hAnsi="Times New Roman"/>
          <w:i/>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списание при вводе в эксплуатацию до 10 000,00 руб. в сумме </w:t>
      </w:r>
      <w:r>
        <w:rPr>
          <w:rFonts w:eastAsia="Times New Roman" w:cs="Times New Roman" w:ascii="Times New Roman" w:hAnsi="Times New Roman"/>
          <w:i/>
          <w:color w:val="000000"/>
          <w:sz w:val="28"/>
        </w:rPr>
        <w:t>162 576,29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безвозмездная передача нефинансовых активов (основных средств) на сумму </w:t>
      </w:r>
      <w:r>
        <w:rPr>
          <w:rFonts w:eastAsia="Times New Roman" w:cs="Times New Roman" w:ascii="Times New Roman" w:hAnsi="Times New Roman"/>
          <w:i/>
          <w:color w:val="000000"/>
          <w:sz w:val="28"/>
        </w:rPr>
        <w:t>679 673,98 руб.</w:t>
      </w:r>
      <w:r>
        <w:rPr>
          <w:rFonts w:eastAsia="Times New Roman" w:cs="Times New Roman" w:ascii="Times New Roman" w:hAnsi="Times New Roman"/>
          <w:color w:val="000000"/>
          <w:sz w:val="28"/>
        </w:rPr>
        <w:t xml:space="preserve"> (стр. 010 гр. 8 ф. 0503168): </w:t>
      </w:r>
    </w:p>
    <w:p>
      <w:pPr>
        <w:pStyle w:val="Normal"/>
        <w:spacing w:lineRule="auto" w:line="360"/>
        <w:ind w:firstLine="700"/>
        <w:jc w:val="both"/>
        <w:rPr/>
      </w:pPr>
      <w:r>
        <w:rPr>
          <w:rFonts w:eastAsia="Times New Roman" w:cs="Times New Roman" w:ascii="Times New Roman" w:hAnsi="Times New Roman"/>
          <w:color w:val="000000"/>
          <w:sz w:val="28"/>
        </w:rPr>
        <w:t>- в муниципальную собственность сельского поселения Воробьевский сельсовет Хлевенского муниципального района на основании Решения управления имущественных и земельных отношений Липецкой области от 15.07.2022г. № 404 «О передаче государственного имущества Липецкой области в муниципальную собственность сельского поселения Воробьевский сельсовет Хлевенского муниципального района» автомобиль LADA GRANTA 219060 государственный регистрационный знак Р 979 ЕО 48 на сумму балансовой стоимости 317 128,99 руб. с амортизацией 317 128,99 руб.;</w:t>
      </w:r>
    </w:p>
    <w:p>
      <w:pPr>
        <w:pStyle w:val="Normal"/>
        <w:spacing w:lineRule="auto" w:line="360"/>
        <w:ind w:firstLine="720"/>
        <w:jc w:val="both"/>
        <w:rPr/>
      </w:pPr>
      <w:r>
        <w:rPr>
          <w:rFonts w:eastAsia="Times New Roman" w:cs="Times New Roman" w:ascii="Times New Roman" w:hAnsi="Times New Roman"/>
          <w:color w:val="000000"/>
          <w:sz w:val="28"/>
        </w:rPr>
        <w:t>- в муниципальную собственность Хлевенского муниципального района на основании Решения управления имущественных и земельных отношений Липецкой области от 02.12.2022г. № 795 «О передаче государственного имущества Липецкой области в муниципальную собственность Хлевенского муниципального района» автомобиль LADA GRANTA 219060 государственный регистрационный знак М 346 ЕЕ 48 на сумму балансовой стоимости 362 544,99 руб. с амортизацией 362 544,99 руб., что находит отражение стр. 010 гр. 9 ф. 0503168 и соответствие показателей ф. 0503125 по счету бюджетного учета 140120254.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на конец отчетного периода в результате составила 28 889 577,38 руб., что соответствует гр. 8 стр. 010 ф. 0503130.</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687 609,66 руб. (гр. 4 стр.190 ф. 0503168), что соответствует данным гр. 3 стр. 080 ф. 0503130. </w:t>
      </w:r>
      <w:r>
        <w:rPr>
          <w:rFonts w:eastAsia="Times New Roman" w:cs="Times New Roman" w:ascii="Times New Roman" w:hAnsi="Times New Roman"/>
          <w:color w:val="000000"/>
          <w:sz w:val="28"/>
          <w:shd w:fill="FFFFFF" w:val="clear"/>
        </w:rPr>
        <w:t xml:space="preserve">В течение отчетного периода приобретены материальные запасы </w:t>
      </w:r>
      <w:r>
        <w:rPr>
          <w:rFonts w:eastAsia="Times New Roman" w:cs="Times New Roman" w:ascii="Times New Roman" w:hAnsi="Times New Roman"/>
          <w:color w:val="000000"/>
          <w:sz w:val="28"/>
        </w:rPr>
        <w:t>на сумму 5 745 222,47 руб. (гр. 5 стр. 190 ф. 0503168), что равно значению стр. 361 гр. 4 ф. 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отражено на сумму 5 406 955,66 руб. гр. 8 стр. 190 ф. 0503168, в том числе:</w:t>
      </w:r>
    </w:p>
    <w:p>
      <w:pPr>
        <w:pStyle w:val="Normal"/>
        <w:spacing w:lineRule="auto" w:line="360"/>
        <w:ind w:firstLine="700"/>
        <w:jc w:val="both"/>
        <w:rPr/>
      </w:pPr>
      <w:r>
        <w:rPr>
          <w:rFonts w:eastAsia="Times New Roman" w:cs="Times New Roman" w:ascii="Times New Roman" w:hAnsi="Times New Roman"/>
          <w:color w:val="000000"/>
          <w:sz w:val="28"/>
        </w:rPr>
        <w:t>- израсходованы на нужды учреждения – 5 406 955,66 руб., что равно значению стр. 362 гр. 4 ф. 0503121 (КОСГУ 440).</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остаточная стоимость право пользования активами (нежилыми помещениями и неисключительными правами составляет 2 448 033,27 руб. (</w:t>
      </w:r>
      <w:r>
        <w:rPr>
          <w:rFonts w:eastAsia="Times New Roman" w:cs="Times New Roman" w:ascii="Times New Roman" w:hAnsi="Times New Roman"/>
          <w:i/>
          <w:color w:val="000000"/>
          <w:sz w:val="28"/>
        </w:rPr>
        <w:t>1 777 541,15 руб. + 1 406 985,00 руб. - 736 492,88 руб.</w:t>
      </w:r>
      <w:r>
        <w:rPr>
          <w:rFonts w:eastAsia="Times New Roman" w:cs="Times New Roman" w:ascii="Times New Roman" w:hAnsi="Times New Roman"/>
          <w:color w:val="000000"/>
          <w:sz w:val="28"/>
        </w:rPr>
        <w:t>), что равно значению гр. 3 стр.100 ф. 0503130,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по счету 111140000 «Права пользования нефинансовыми активами» составляет </w:t>
      </w:r>
      <w:r>
        <w:rPr>
          <w:rFonts w:eastAsia="Times New Roman" w:cs="Times New Roman" w:ascii="Times New Roman" w:hAnsi="Times New Roman"/>
          <w:i/>
          <w:color w:val="000000"/>
          <w:sz w:val="28"/>
        </w:rPr>
        <w:t>1 777 541,15 руб.</w:t>
      </w:r>
      <w:r>
        <w:rPr>
          <w:rFonts w:eastAsia="Times New Roman" w:cs="Times New Roman" w:ascii="Times New Roman" w:hAnsi="Times New Roman"/>
          <w:color w:val="000000"/>
          <w:sz w:val="28"/>
        </w:rPr>
        <w:t xml:space="preserve"> (стр. 260 гр. 4 ф. 0503168);</w:t>
      </w:r>
    </w:p>
    <w:p>
      <w:pPr>
        <w:pStyle w:val="Normal"/>
        <w:spacing w:lineRule="auto" w:line="360"/>
        <w:ind w:firstLine="700"/>
        <w:jc w:val="both"/>
        <w:rPr/>
      </w:pPr>
      <w:r>
        <w:rPr>
          <w:rFonts w:eastAsia="Times New Roman" w:cs="Times New Roman" w:ascii="Times New Roman" w:hAnsi="Times New Roman"/>
          <w:color w:val="000000"/>
          <w:sz w:val="28"/>
        </w:rPr>
        <w:t xml:space="preserve">- по счету 11116I000 «Права пользования нематериальными активами» составляет </w:t>
      </w:r>
      <w:r>
        <w:rPr>
          <w:rFonts w:eastAsia="Times New Roman" w:cs="Times New Roman" w:ascii="Times New Roman" w:hAnsi="Times New Roman"/>
          <w:i/>
          <w:color w:val="000000"/>
          <w:sz w:val="28"/>
        </w:rPr>
        <w:t>1 406 985,00 руб.</w:t>
      </w:r>
      <w:r>
        <w:rPr>
          <w:rFonts w:eastAsia="Times New Roman" w:cs="Times New Roman" w:ascii="Times New Roman" w:hAnsi="Times New Roman"/>
          <w:color w:val="000000"/>
          <w:sz w:val="28"/>
        </w:rPr>
        <w:t xml:space="preserve"> (стр. 290 гр. 4 ф. 0503168);</w:t>
      </w:r>
    </w:p>
    <w:p>
      <w:pPr>
        <w:pStyle w:val="Normal"/>
        <w:spacing w:lineRule="auto" w:line="360"/>
        <w:ind w:firstLine="700"/>
        <w:jc w:val="both"/>
        <w:rPr/>
      </w:pPr>
      <w:r>
        <w:rPr>
          <w:rFonts w:eastAsia="Times New Roman" w:cs="Times New Roman" w:ascii="Times New Roman" w:hAnsi="Times New Roman"/>
          <w:color w:val="000000"/>
          <w:sz w:val="28"/>
        </w:rPr>
        <w:t xml:space="preserve">- начисленной амортизаций на сумму </w:t>
      </w:r>
      <w:r>
        <w:rPr>
          <w:rFonts w:eastAsia="Times New Roman" w:cs="Times New Roman" w:ascii="Times New Roman" w:hAnsi="Times New Roman"/>
          <w:i/>
          <w:color w:val="000000"/>
          <w:sz w:val="28"/>
        </w:rPr>
        <w:t>736 492,88 руб.</w:t>
      </w:r>
      <w:r>
        <w:rPr>
          <w:rFonts w:eastAsia="Times New Roman" w:cs="Times New Roman" w:ascii="Times New Roman" w:hAnsi="Times New Roman"/>
          <w:color w:val="000000"/>
          <w:sz w:val="28"/>
        </w:rPr>
        <w:t xml:space="preserve"> (стр. 270 гр. 4 ф. 0503168).</w:t>
      </w:r>
    </w:p>
    <w:p>
      <w:pPr>
        <w:pStyle w:val="Normal"/>
        <w:spacing w:lineRule="auto" w:line="360"/>
        <w:ind w:firstLine="700"/>
        <w:jc w:val="both"/>
        <w:rPr/>
      </w:pPr>
      <w:r>
        <w:rPr>
          <w:rFonts w:eastAsia="Times New Roman" w:cs="Times New Roman" w:ascii="Times New Roman" w:hAnsi="Times New Roman"/>
          <w:color w:val="000000"/>
          <w:sz w:val="28"/>
        </w:rPr>
        <w:t>Отклонение показателя права пользования нефинансовыми активами (нежилые помещения аренды безвозмездного пользования) на начало года на сумму</w:t>
      </w:r>
      <w:r>
        <w:rPr>
          <w:rFonts w:eastAsia="Times New Roman" w:cs="Times New Roman" w:ascii="Times New Roman" w:hAnsi="Times New Roman"/>
          <w:color w:val="000000"/>
          <w:sz w:val="28"/>
          <w:shd w:fill="FFFFFF" w:val="clear"/>
        </w:rPr>
        <w:t xml:space="preserve"> 120 150,07 руб., в том числе: стоимость права пользования 123 650,76 руб. и сумма начисленной амортизации 3 500,69 руб. за 2021 г. </w:t>
      </w:r>
    </w:p>
    <w:p>
      <w:pPr>
        <w:pStyle w:val="Normal"/>
        <w:spacing w:lineRule="auto" w:line="360" w:before="0" w:after="160"/>
        <w:ind w:firstLine="700"/>
        <w:jc w:val="both"/>
        <w:rPr/>
      </w:pPr>
      <w:r>
        <w:rPr>
          <w:rFonts w:eastAsia="Times New Roman" w:cs="Times New Roman" w:ascii="Times New Roman" w:hAnsi="Times New Roman"/>
          <w:color w:val="000000"/>
          <w:sz w:val="28"/>
        </w:rPr>
        <w:t>Отклонение объясняется тем, что по счету учета 140140000 «Доходы будущих периодов» на 01 января 2022г. сторнировано право пользования объектом за 2021 г., отнесенным в учете на код дохода 20710020020000194 и уточнен код дохода 20710020020000195, что составляет разницу в сумме 120 150,07 руб. отраженных на начало года по счету 140140000 гр. 2 ф. 0503169 _БК и соответствует данным гр. 4 стр. стр. 260,270,290 ф. 0503168 за предыдущий отчетный финансовый год (2 448 033,27 руб.).      </w:t>
      </w:r>
    </w:p>
    <w:p>
      <w:pPr>
        <w:pStyle w:val="Normal"/>
        <w:spacing w:lineRule="auto" w:line="360"/>
        <w:ind w:firstLine="720"/>
        <w:jc w:val="both"/>
        <w:rPr/>
      </w:pPr>
      <w:r>
        <w:rPr>
          <w:rFonts w:eastAsia="Times New Roman" w:cs="Times New Roman" w:ascii="Times New Roman" w:hAnsi="Times New Roman"/>
          <w:color w:val="000000"/>
          <w:sz w:val="28"/>
        </w:rPr>
        <w:t>В октябре 2022 г. договор безвозмездного пользования от 17.12.2021г. № 1 муниципальное бюджетное учреждение культуры «Городской дворец культуры» отражен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1г., что находит отражение данных ф. 0503173 раздела 1 стр. 100 гр. 03 по коду причины 03 (исправление ошибок прошлых лет) в сумме 120 150,07 руб., что также находит отражение стр. стр. 260, 270 гр. 4 ф. 0503168 с учетом амортизации прав пользования нежилыми помещениями (зданиями и сооружения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течение отчетного периода приняты к учету права пользования нежилого помещения, полученные в безвозмездное пользование и аренду на сумму 804 809,99 руб. (стр. 260 гр. 6 ф. 0503168),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аво полученные в безвозмездное пользование на сумму 803 609,99 руб. (стр. 260 гр. 6 ф. 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раво полученное в аренду на сумму 1 200,00 руб. (ф. 0503169 Б_Кт увеличение/ уменьшение гр. гр. 5,7 по счету учета 130224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вязи с завершением срока аренды (пользования нежилыми помещениями), с прекращением прав пользования нежилыми помещениями и корректировкой прекращения прав пользования, поступивших в безвозмездное пользование, списывается накопленная амортизация нежилых помещений в сумме 430 183,11 руб., </w:t>
      </w:r>
      <w:r>
        <w:rPr>
          <w:rFonts w:eastAsia="Times New Roman" w:cs="Times New Roman" w:ascii="Times New Roman" w:hAnsi="Times New Roman"/>
          <w:color w:val="000000"/>
          <w:sz w:val="28"/>
        </w:rPr>
        <w:t>что соответствует данным гр. 8 стр. 270 ф. 0503168. На конец отчетного периода числится остаток прав пользования в сумме 1 653 890,39 руб. (гр. 8 стр. 100 ф. 0503130) и данным гр. 11 стр. стр. 260,270 ф. 0503168 по действующим договорам.</w:t>
      </w:r>
    </w:p>
    <w:p>
      <w:pPr>
        <w:pStyle w:val="Normal"/>
        <w:spacing w:lineRule="auto" w:line="360" w:before="0" w:after="160"/>
        <w:ind w:firstLine="700"/>
        <w:jc w:val="both"/>
        <w:rPr/>
      </w:pPr>
      <w:r>
        <w:rPr>
          <w:rFonts w:eastAsia="Times New Roman" w:cs="Times New Roman" w:ascii="Times New Roman" w:hAnsi="Times New Roman"/>
          <w:color w:val="000000"/>
          <w:sz w:val="28"/>
        </w:rPr>
        <w:t>При междокументном контроле показатели гр. 4 стр. 260 ф.0503168 на начало года не соответствуют идентичным показателям прошлого года, отклонение на сумму 123 650,76 руб., причиной является то, что в 2021 г. договор безвозмездного пользования, заключенный сроком с 17.12.2021г по 16.12.2024г. муниципальное бюджетное учреждение культуры «Городской дворец культуры» (договор от 17.12.2021г. № 1) были отнесены в 2021г. на код дохода 20710020020000194, а следовало на код 20710020020000195.</w:t>
      </w:r>
    </w:p>
    <w:p>
      <w:pPr>
        <w:pStyle w:val="Normal"/>
        <w:spacing w:lineRule="auto" w:line="360" w:before="0" w:after="160"/>
        <w:ind w:firstLine="700"/>
        <w:jc w:val="both"/>
        <w:rPr/>
      </w:pPr>
      <w:r>
        <w:rPr>
          <w:rFonts w:eastAsia="Times New Roman" w:cs="Times New Roman" w:ascii="Times New Roman" w:hAnsi="Times New Roman"/>
          <w:color w:val="000000"/>
          <w:sz w:val="28"/>
        </w:rPr>
        <w:t>Корректировка принятия к учету прав пользования и начисление амортизации прав пользования по сроку пользования договора повлекло изменение показателей входящих остатков на начало отчетного периода на сумму 120 150,07 руб., отраженная по счетам учета:</w:t>
      </w:r>
    </w:p>
    <w:p>
      <w:pPr>
        <w:pStyle w:val="Normal"/>
        <w:spacing w:lineRule="auto" w:line="360"/>
        <w:ind w:firstLine="700"/>
        <w:jc w:val="both"/>
        <w:rPr/>
      </w:pPr>
      <w:r>
        <w:rPr>
          <w:rFonts w:eastAsia="Times New Roman" w:cs="Times New Roman" w:ascii="Times New Roman" w:hAnsi="Times New Roman"/>
          <w:color w:val="000000"/>
          <w:sz w:val="28"/>
        </w:rPr>
        <w:t>- по счету 111140000 «Права пользования нефинансовыми активами» на сумму 123 650,76 руб. (гр. 4 стр. стр. 260, 262 ф. 0503168), начисление амортизации прав пользования в соответствии со сроками пользования в 2021г. на сумму 3 500,69 руб. (гр. 4 стр. 270 ф.0503168), как разница показателей на начало года (стр. 270 гр. 4 ф. 0503168) или в суммовой оценке: (123 650,76 руб. – 3 500,69 руб.) на начало года по счету 110442000, что  является причиной отклонения при междокументном контроле показатели гр. 4 стр. стр. 270, 272 ф.0503168 на начало года к идентичным показателям прошлого года.  </w:t>
      </w:r>
    </w:p>
    <w:p>
      <w:pPr>
        <w:pStyle w:val="Normal"/>
        <w:spacing w:lineRule="auto" w:line="360"/>
        <w:ind w:firstLine="720"/>
        <w:jc w:val="both"/>
        <w:rPr/>
      </w:pPr>
      <w:r>
        <w:rPr>
          <w:rFonts w:eastAsia="Times New Roman" w:cs="Times New Roman" w:ascii="Times New Roman" w:hAnsi="Times New Roman"/>
          <w:color w:val="000000"/>
          <w:sz w:val="28"/>
        </w:rPr>
        <w:t>Операции по исправлению ошибок отражены в Журнале операций по исправлению ошибок прошлых лет (ф. 0504071), что находит отражение данных ф. 0503173 раздела 1 стр. 100 гр. 03 по коду причины 03 (исправление ошибок прошлых лет) в сумме 120 150,07 руб.</w:t>
      </w:r>
    </w:p>
    <w:p>
      <w:pPr>
        <w:pStyle w:val="Normal"/>
        <w:spacing w:lineRule="auto" w:line="360"/>
        <w:ind w:firstLine="700"/>
        <w:jc w:val="both"/>
        <w:rPr/>
      </w:pPr>
      <w:r>
        <w:rPr>
          <w:rFonts w:eastAsia="Times New Roman" w:cs="Times New Roman" w:ascii="Times New Roman" w:hAnsi="Times New Roman"/>
          <w:color w:val="000000"/>
          <w:sz w:val="28"/>
        </w:rPr>
        <w:t>В разделе 3 «Движение материальных ценностей на забалансовых счетах» отражены показатели идентичные показателям ф. 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Форма 0503169</w:t>
      </w:r>
      <w:r>
        <w:rPr>
          <w:rFonts w:eastAsia="Times New Roman" w:cs="Times New Roman" w:ascii="Times New Roman" w:hAnsi="Times New Roman"/>
          <w:color w:val="000000"/>
          <w:sz w:val="28"/>
        </w:rPr>
        <w:t xml:space="preserve">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В отчете формы 0503169 «Сведения по дебиторской и кредиторской задолжен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далее - ф. 0503169) наличие дебиторской и кредиторской задолженности подтверждено проведенной перед составлением годовой отчетности инвентаризацией расчетов с контрагентами и актами сверок с ни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реальной к взысканию и просроченной задолженности не выявлено. </w:t>
      </w:r>
    </w:p>
    <w:p>
      <w:pPr>
        <w:pStyle w:val="Normal"/>
        <w:spacing w:lineRule="auto" w:line="360"/>
        <w:ind w:firstLine="700"/>
        <w:jc w:val="both"/>
        <w:rPr/>
      </w:pPr>
      <w:r>
        <w:rPr>
          <w:rFonts w:eastAsia="Times New Roman" w:cs="Times New Roman" w:ascii="Times New Roman" w:hAnsi="Times New Roman"/>
          <w:color w:val="000000"/>
          <w:sz w:val="28"/>
        </w:rPr>
        <w:t xml:space="preserve">В ф. 0503169 на конец отчетного периода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расчетам выданных авансов возникла в части предоплаты на сумму 81 691,46 руб., с отражением в ф. 0503169 гр. 9 по счету учета 120600000, что соответствует гр. гр. 6, 8 стр. 260 актива баланса ф. 0503130.</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на конец отчетного периода характеризуется, как краткосрочный актив, подлежащих погашению в течение 12 месяцев после отчетной даты (п.27 стандарта от 31.12.2016г. №260н «Представление бухгалтерской (финансовой) отчетности»).</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отчетного года повысилась с 58 097,40 руб. до 81 691,46 руб. в связи с предоплатой на поставку товаров, услуг поставщикам по счетам учета:</w:t>
      </w:r>
    </w:p>
    <w:p>
      <w:pPr>
        <w:pStyle w:val="Normal"/>
        <w:spacing w:lineRule="auto" w:line="360"/>
        <w:ind w:firstLine="700"/>
        <w:jc w:val="both"/>
        <w:rPr/>
      </w:pPr>
      <w:r>
        <w:rPr>
          <w:rFonts w:eastAsia="Times New Roman" w:cs="Times New Roman" w:ascii="Times New Roman" w:hAnsi="Times New Roman"/>
          <w:color w:val="000000"/>
          <w:sz w:val="28"/>
        </w:rPr>
        <w:t xml:space="preserve">- счет 120623000 «Расчеты по авансам по коммунальным услугам» в сумме </w:t>
      </w:r>
      <w:r>
        <w:rPr>
          <w:rFonts w:eastAsia="Times New Roman" w:cs="Times New Roman" w:ascii="Times New Roman" w:hAnsi="Times New Roman"/>
          <w:i/>
          <w:color w:val="000000"/>
          <w:sz w:val="28"/>
        </w:rPr>
        <w:t>2 766,89 руб.</w:t>
      </w:r>
      <w:r>
        <w:rPr>
          <w:rFonts w:eastAsia="Times New Roman" w:cs="Times New Roman" w:ascii="Times New Roman" w:hAnsi="Times New Roman"/>
          <w:color w:val="000000"/>
          <w:sz w:val="28"/>
        </w:rPr>
        <w:t xml:space="preserve"> (по условиям контракта за коммунальные услуги (эл. энергия), ОАО «Липецкая энергосбытовая компания»);</w:t>
      </w:r>
    </w:p>
    <w:p>
      <w:pPr>
        <w:pStyle w:val="Normal"/>
        <w:spacing w:lineRule="auto" w:line="360"/>
        <w:ind w:firstLine="700"/>
        <w:jc w:val="both"/>
        <w:rPr/>
      </w:pPr>
      <w:r>
        <w:rPr>
          <w:rFonts w:eastAsia="Times New Roman" w:cs="Times New Roman" w:ascii="Times New Roman" w:hAnsi="Times New Roman"/>
          <w:color w:val="000000"/>
          <w:sz w:val="28"/>
        </w:rPr>
        <w:t xml:space="preserve">-счет 120626000 «Расчеты по авансам по прочим работам, услугам» в сумме </w:t>
      </w:r>
      <w:r>
        <w:rPr>
          <w:rFonts w:eastAsia="Times New Roman" w:cs="Times New Roman" w:ascii="Times New Roman" w:hAnsi="Times New Roman"/>
          <w:i/>
          <w:color w:val="000000"/>
          <w:sz w:val="28"/>
        </w:rPr>
        <w:t>19 024,57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а) предоплата за подписку на периодические издания на первое полугодие 2023г., ООО «Урал-Пресс Черноземье» 15 883,4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б) предоплата за услуги транспондера, ООО «Автодор-платные дороги» 3 085,7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плата за оказание услуг хостинга, ООО «ТаймВэб» 55,41 руб.;</w:t>
      </w:r>
    </w:p>
    <w:p>
      <w:pPr>
        <w:pStyle w:val="Normal"/>
        <w:spacing w:lineRule="auto" w:line="360"/>
        <w:ind w:firstLine="700"/>
        <w:jc w:val="both"/>
        <w:rPr/>
      </w:pPr>
      <w:r>
        <w:rPr>
          <w:rFonts w:eastAsia="Times New Roman" w:cs="Times New Roman" w:ascii="Times New Roman" w:hAnsi="Times New Roman"/>
          <w:color w:val="000000"/>
          <w:sz w:val="28"/>
        </w:rPr>
        <w:t xml:space="preserve">-счет 120936000 «Расчеты по доходам бюджета от возврата дебиторской задолженности прошлых лет» в сумме 2 960,64 руб. отражено изменение увеличения/ уменьшения суммы по </w:t>
      </w:r>
      <w:r>
        <w:rPr>
          <w:rFonts w:eastAsia="Times New Roman" w:cs="Times New Roman" w:ascii="Times New Roman" w:hAnsi="Times New Roman"/>
          <w:color w:val="000000"/>
          <w:sz w:val="28"/>
          <w:shd w:fill="FFFFFF" w:val="clear"/>
        </w:rPr>
        <w:t>возврату неиспользованной части страховой премии</w:t>
      </w:r>
      <w:r>
        <w:rPr>
          <w:rFonts w:eastAsia="Times New Roman" w:cs="Times New Roman" w:ascii="Times New Roman" w:hAnsi="Times New Roman"/>
          <w:color w:val="000000"/>
          <w:sz w:val="28"/>
        </w:rPr>
        <w:t xml:space="preserve"> обязательного страхования гражданской ответственности владельцев транспортных средств по заключенному государственному контракту прошлых лет в сумме 2 960,64 руб. и поступившие в доход бюджета на код дохода 11302992020000130, что соответствует данным ф.0503127 стр. 010 гр. 5, за уменьшением суммы по возврату дебиторской задолженности прошлых лет по транспортному налогу, с отражением записей в учете Д-т 121002136 К-т 130305000 на сумму 320,13 руб. (3 280,77 руб. – 320,13 руб.);</w:t>
      </w:r>
    </w:p>
    <w:p>
      <w:pPr>
        <w:pStyle w:val="Normal"/>
        <w:spacing w:lineRule="auto" w:line="360"/>
        <w:ind w:firstLine="700"/>
        <w:jc w:val="both"/>
        <w:rPr/>
      </w:pPr>
      <w:r>
        <w:rPr>
          <w:rFonts w:eastAsia="Times New Roman" w:cs="Times New Roman" w:ascii="Times New Roman" w:hAnsi="Times New Roman"/>
          <w:color w:val="000000"/>
          <w:sz w:val="28"/>
        </w:rPr>
        <w:t xml:space="preserve">-счет 120631000 «Расчеты по авансам по приобретению материальных запасов» в сумме </w:t>
      </w:r>
      <w:r>
        <w:rPr>
          <w:rFonts w:eastAsia="Times New Roman" w:cs="Times New Roman" w:ascii="Times New Roman" w:hAnsi="Times New Roman"/>
          <w:i/>
          <w:color w:val="000000"/>
          <w:sz w:val="28"/>
        </w:rPr>
        <w:t>59 900,00 руб.</w:t>
      </w:r>
      <w:r>
        <w:rPr>
          <w:rFonts w:eastAsia="Times New Roman" w:cs="Times New Roman" w:ascii="Times New Roman" w:hAnsi="Times New Roman"/>
          <w:color w:val="000000"/>
          <w:sz w:val="28"/>
        </w:rPr>
        <w:t xml:space="preserve"> (за ламинаторы, ООО «Компания «7000л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1 по счету 120500000 отражено изменение увеличения/ уменьшения суммы задолженности по кодам: </w:t>
      </w:r>
    </w:p>
    <w:p>
      <w:pPr>
        <w:pStyle w:val="Normal"/>
        <w:spacing w:lineRule="auto" w:line="360"/>
        <w:ind w:firstLine="720"/>
        <w:jc w:val="both"/>
        <w:rPr/>
      </w:pPr>
      <w:r>
        <w:rPr>
          <w:rFonts w:eastAsia="Times New Roman" w:cs="Times New Roman" w:ascii="Times New Roman" w:hAnsi="Times New Roman"/>
          <w:color w:val="000000"/>
          <w:sz w:val="28"/>
        </w:rPr>
        <w:t>-код 1080714201000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в сумме 17 628 555,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080714201000110 сложилось, за счет поступления платежа в доход бюджета и уменьшения при возврате платежа в сумме 95 90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20"/>
        <w:jc w:val="both"/>
        <w:rPr/>
      </w:pPr>
      <w:r>
        <w:rPr>
          <w:rFonts w:eastAsia="Times New Roman" w:cs="Times New Roman" w:ascii="Times New Roman" w:hAnsi="Times New Roman"/>
          <w:color w:val="000000"/>
          <w:sz w:val="28"/>
        </w:rPr>
        <w:t>Д-т 121002112 К-т 120512560 – поступили платежи на лицевой счет Инспекции, как администратора доходов бюджета по пошлине (на основании выписки из лицевого с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21002112 К-т 120512560 – возвращены платежи с лицевого счета плательщикам по коду 1080714201000110;</w:t>
      </w:r>
    </w:p>
    <w:p>
      <w:pPr>
        <w:pStyle w:val="Normal"/>
        <w:spacing w:lineRule="auto" w:line="360"/>
        <w:ind w:firstLine="720"/>
        <w:jc w:val="both"/>
        <w:rPr/>
      </w:pPr>
      <w:r>
        <w:rPr>
          <w:rFonts w:eastAsia="Times New Roman" w:cs="Times New Roman" w:ascii="Times New Roman" w:hAnsi="Times New Roman"/>
          <w:color w:val="000000"/>
          <w:sz w:val="28"/>
        </w:rPr>
        <w:t>-код 1080716001000110 «Государственная пошлина за выдачу уполномоченными органами исполнительной власти субъектов РФ учебным учреждениям образовательных свидетельств о соответствии требованиям оборудования и оснащенности образовательного процесса» в сумме 6 400,00 руб.;</w:t>
      </w:r>
    </w:p>
    <w:p>
      <w:pPr>
        <w:pStyle w:val="Normal"/>
        <w:spacing w:lineRule="auto" w:line="360"/>
        <w:ind w:firstLine="720"/>
        <w:jc w:val="both"/>
        <w:rPr/>
      </w:pPr>
      <w:r>
        <w:rPr>
          <w:rFonts w:eastAsia="Times New Roman" w:cs="Times New Roman" w:ascii="Times New Roman" w:hAnsi="Times New Roman"/>
          <w:color w:val="000000"/>
          <w:sz w:val="28"/>
        </w:rPr>
        <w:t>- код 10807300011000110 «Прочие государственные пошлины за совершение прочих юридически значимых действий, подлежащие зачислению в бюджет субъекта Российской Федерации» в сумме 4 200,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код 1080751011000110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в сумме 319 100,0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080751011000110 сложилось, за счет поступления платежа в доход бюджета и уменьшения при возврате платежа в сумме 8 80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код 11502020020000140 «Платежи, взимаемые государственными и муниципальными органами (организациями) за выполнение определенных функций» отражена сумма увеличения и уменьшение задолженности в сумме 6 998 692,50 руб.</w:t>
      </w:r>
    </w:p>
    <w:p>
      <w:pPr>
        <w:pStyle w:val="Normal"/>
        <w:spacing w:lineRule="auto" w:line="360"/>
        <w:ind w:firstLine="720"/>
        <w:jc w:val="both"/>
        <w:rPr/>
      </w:pPr>
      <w:r>
        <w:rPr>
          <w:rFonts w:eastAsia="Times New Roman" w:cs="Times New Roman" w:ascii="Times New Roman" w:hAnsi="Times New Roman"/>
          <w:color w:val="000000"/>
          <w:sz w:val="28"/>
        </w:rPr>
        <w:t>Изменение задолженности в части увеличения/уменьшения оборотов по коду 11502020020000140 сложилось, за счет поступления платежа в доход бюджета и уменьшения при возврате платежа в сумме 3 7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коды 11601082010000140, 11601092010000140, 11601122010000140, 11601192010000140   «Административные штрафы, установленные Кодексом Российской Федерации об административных правонарушениях, за административные правонарушения против порядка управления, за административные правонарушения в области охраны окружающей среды и природопользования, за административные правонарушения в промышленности, строительстве и энергетике,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 отражена сумма увеличения/уменьшения задолженности в сумме 768 050,00 руб., что находит отражение соответствия по кодам бюджетной классификации гр. гр. 5, 8 формы 0503127 раздела 1 «Доходы бюджета». Изменение задолженности в части увеличения/уменьшения оборотов по кодам 11601082010000140, 11601092010000140, 11601122010000140, 11601192010000140    сложилось, за счет поступления платежа в доход бюджета и уменьшения при возврате платежа в сумме 5 000,00 руб. гр. гр. 5, 7 ф. 0503169 раздела 1 «Сведения по дебиторской и кредиторской задолженности», что составляет отклонение стр. 010 гр. 5 ф. 0503127;</w:t>
      </w:r>
    </w:p>
    <w:p>
      <w:pPr>
        <w:pStyle w:val="Normal"/>
        <w:spacing w:lineRule="auto" w:line="360"/>
        <w:ind w:firstLine="720"/>
        <w:jc w:val="both"/>
        <w:rPr/>
      </w:pPr>
      <w:r>
        <w:rPr>
          <w:rFonts w:eastAsia="Times New Roman" w:cs="Times New Roman" w:ascii="Times New Roman" w:hAnsi="Times New Roman"/>
          <w:color w:val="000000"/>
          <w:sz w:val="28"/>
        </w:rPr>
        <w:t>-код 11701020020000180 «Невыясненные поступления, зачисляемые в бюджеты субъектов Российской Федерации» платежи, подлежащие уточнению администратором доходов, числящиеся на счете 120581000 сальдо на начало года кредитовое и составляет 700,00 руб., дебетовый оборот по счету составляет 207 455,00 руб., кредитовый 206 755,00 руб., сальдо на конец отчетного периода кредитовое нет, что находит отражение соответствия по коду бюджетной классификации гр. гр. 5, 9 раздела 1 «Доходы бюджета» ф. 0503169_БК. Изменение задолженности по уточнению платежа в части увеличения/уменьшения суммы отражены в гр. 5 в сумме 105 009,70 руб., в гр. 7 в сумме 207 455,00 руб. раздела 1 ф. 0503169_БК.</w:t>
      </w:r>
    </w:p>
    <w:p>
      <w:pPr>
        <w:pStyle w:val="Normal"/>
        <w:spacing w:lineRule="auto" w:line="360"/>
        <w:ind w:firstLine="700"/>
        <w:jc w:val="both"/>
        <w:rPr/>
      </w:pPr>
      <w:r>
        <w:rPr>
          <w:rFonts w:eastAsia="Times New Roman" w:cs="Times New Roman" w:ascii="Times New Roman" w:hAnsi="Times New Roman"/>
          <w:color w:val="000000"/>
          <w:sz w:val="28"/>
        </w:rPr>
        <w:t>Остаток на лицевом счете №04462009000 Инспекции, открытый в управлении Федерального казначейства по Липецкой области, по кодам дох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шлина 10807142011000110; 10807160011000110; 10807300011000110; 10807510011000110;</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уммы принудительного изъятия (платежи, взимаемые государственными органами (организациями) субъектов Российской Федерации за выполнение определенных функций) и взысканные административные штрафы, установленные Кодексом Российской Федерации об административных правонарушениях 11502020020000140, 11601082010000140, 11601092010000140, 11601122010000140, 11601192010000140 на конец отчетного периода не числится.</w:t>
      </w:r>
    </w:p>
    <w:p>
      <w:pPr>
        <w:pStyle w:val="Normal"/>
        <w:spacing w:lineRule="auto" w:line="360"/>
        <w:ind w:firstLine="700"/>
        <w:jc w:val="both"/>
        <w:rPr/>
      </w:pPr>
      <w:r>
        <w:rPr>
          <w:rFonts w:eastAsia="Times New Roman" w:cs="Times New Roman" w:ascii="Times New Roman" w:hAnsi="Times New Roman"/>
          <w:color w:val="000000"/>
          <w:sz w:val="28"/>
        </w:rPr>
        <w:t xml:space="preserve">Протоколом проверки контрольных соотношений отражено отклонение дебиторской задолженности ф. 0503169 на начало отчетного периода по счету учета 012 04059990000120244120626000 на сумму «-» 20 988,00 руб., это объясняется с несвоевременным поступлением первичных учетных документов для отражения факта хозяйственной жизни в бухгалтерском учете. </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г. №275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pPr>
      <w:r>
        <w:rPr>
          <w:rFonts w:eastAsia="Times New Roman" w:cs="Times New Roman" w:ascii="Times New Roman" w:hAnsi="Times New Roman"/>
          <w:color w:val="000000"/>
          <w:sz w:val="28"/>
        </w:rPr>
        <w:t>Исправление показателей дебиторской задолженности 2021 г. по счету учета 120626000 сделано на основании счет - фактур от 16.12.2021г. №№МП/37021709; МП/37021710; МП/37021711 за подписку электронной версии журналов («Административная практика ФАС», «Госзакупки. Ру»; «Госзаказ в вопросах и ответах»), оказанные ООО «МЦФЭР-ПРЕСС» в сумме 20 988,00 руб., поступившие в ОКУ ЛО «ЦБУ» 30.06.2022г.</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зачтена с применением счета 140128000 «Расходы финансового года, предшествующего отчетному, выявленные в отчетном году», исправлением ошибок, выявленных самостоятель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бюджетном учете отраж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30226834 К-т 13048673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30486831 К-т 120626664;</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т 140128226 К-т 130226734 в </w:t>
      </w:r>
      <w:r>
        <w:rPr>
          <w:rFonts w:eastAsia="Times New Roman" w:cs="Times New Roman" w:ascii="Times New Roman" w:hAnsi="Times New Roman"/>
          <w:color w:val="000000"/>
          <w:sz w:val="28"/>
          <w:shd w:fill="FFFFFF" w:val="clear"/>
        </w:rPr>
        <w:t>соответствии с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ами 27, 33 федерального стандарта бухгалтерского учета для организаций государственного сектора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утвержденног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6G2N3/"</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истерства финансов Российской Федерации от 30 декабря 2017г. № 274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далее –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исьмом Министерства финансов Российской Федерации от 31.08.2018г. № 02-06-07/62480 О направлении Методических рекомендаций по применению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ложениями Инструкции № 157н, Инструкции № 162н.</w:t>
      </w:r>
    </w:p>
    <w:p>
      <w:pPr>
        <w:pStyle w:val="Normal"/>
        <w:spacing w:lineRule="auto" w:line="360"/>
        <w:ind w:firstLine="700"/>
        <w:jc w:val="both"/>
        <w:rPr/>
      </w:pPr>
      <w:r>
        <w:rPr>
          <w:rFonts w:eastAsia="Times New Roman" w:cs="Times New Roman" w:ascii="Times New Roman" w:hAnsi="Times New Roman"/>
          <w:color w:val="000000"/>
          <w:sz w:val="28"/>
        </w:rPr>
        <w:t>Изменение дебиторской задолженности на 01.01.2022 г. отражено в ф. 0503173 «Сведения об изменении остатков валюты баланса» в стр. стр. 260, 560, 570 гр. 3 «Сумма изменений», гр. 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На конец отчетного периода </w:t>
      </w: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ф. 0503169_БК по счету: 130200000 составила в сумме 12 474,32 руб. - расчеты с контрагентами за 4 квартал 2022 года по действующим контрактам и договорам, что находит отражение в гр. 12 раздела 1 ф. 0503128, гр. 2 раздела 2 «Сведения о неисполненных денежных обязательств» ф. 0503175 и данным гр. 9 ф. 0503169 (кредиторская) «Расходы».  </w:t>
      </w:r>
    </w:p>
    <w:p>
      <w:pPr>
        <w:pStyle w:val="Normal"/>
        <w:spacing w:lineRule="auto" w:line="360"/>
        <w:ind w:firstLine="700"/>
        <w:jc w:val="both"/>
        <w:rPr/>
      </w:pPr>
      <w:r>
        <w:rPr>
          <w:rFonts w:eastAsia="Times New Roman" w:cs="Times New Roman" w:ascii="Times New Roman" w:hAnsi="Times New Roman"/>
          <w:color w:val="000000"/>
          <w:sz w:val="28"/>
        </w:rPr>
        <w:t>По сравнению с предыдущим отчетным периодом 2021 года, произошло уменьшение кредиторской задолженности с 56 068,25 руб. до 12 474,32 руб. («-» 43 593,93 руб.).</w:t>
      </w:r>
    </w:p>
    <w:p>
      <w:pPr>
        <w:pStyle w:val="Normal"/>
        <w:spacing w:lineRule="auto" w:line="360"/>
        <w:ind w:firstLine="700"/>
        <w:jc w:val="both"/>
        <w:rPr/>
      </w:pPr>
      <w:r>
        <w:rPr>
          <w:rFonts w:eastAsia="Times New Roman" w:cs="Times New Roman" w:ascii="Times New Roman" w:hAnsi="Times New Roman"/>
          <w:color w:val="000000"/>
          <w:sz w:val="28"/>
        </w:rPr>
        <w:t>В гр.9 ф. 0503169 (кредиторская) на конец отчетного периода числится кредиторская задолженность по принятым обязательствам (без учета резервов и доходов будущих периодов) на сумму 12 474,32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в части расходов на сумму 12 474,3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 на сумму</w:t>
      </w:r>
      <w:r>
        <w:rPr>
          <w:rFonts w:eastAsia="Times New Roman" w:cs="Times New Roman" w:ascii="Times New Roman" w:hAnsi="Times New Roman"/>
          <w:color w:val="000000"/>
          <w:sz w:val="28"/>
        </w:rPr>
        <w:t xml:space="preserve"> 7 886,56 руб. по коду счета 130223003 за возмещение стоимости коммунальных услуг перед администрацией Хлевенского муниципального района» на сумму 2 411,62 руб.; администрацией Данковского муниципального района» на сумму 1 212,27 руб.; ОКУ «УМТО» на сумму 4 262,67 руб.</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возникла в части оплаты за декабрь месяц 2022 года услуг связи, за четвертый квартал 2022 года коммунальные платежи на сумму 12 474,32 руб., нашедшие свое отражение в ф. 0503169 раздела 1 гр. 9 «Сведения о дебиторской (кредиторской) задолженности:</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27.05.2022г. № 148306284381, ПАО «МТС» сотовой связи и интернет на сумму 1 500,00 руб.;</w:t>
      </w:r>
    </w:p>
    <w:p>
      <w:pPr>
        <w:pStyle w:val="Normal"/>
        <w:spacing w:lineRule="auto" w:line="360"/>
        <w:ind w:firstLine="700"/>
        <w:jc w:val="both"/>
        <w:rPr/>
      </w:pPr>
      <w:r>
        <w:rPr>
          <w:rFonts w:eastAsia="Times New Roman" w:cs="Times New Roman" w:ascii="Times New Roman" w:hAnsi="Times New Roman"/>
          <w:color w:val="000000"/>
          <w:sz w:val="28"/>
        </w:rPr>
        <w:t>- государственный контракт от 01.01.2022г. № 37983/22, от 01.01.2022г. №37983/22/МГМП, ПАО «Ростелеком» услуги местной и междугородней телефонной связи на сумму 2 187,7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01.01.2022г. № 750307296, ПАО «ВымпелКом» услуги подвижной радиотелефонной связи на сумму 400,00 руб.;</w:t>
      </w:r>
    </w:p>
    <w:p>
      <w:pPr>
        <w:pStyle w:val="Normal"/>
        <w:spacing w:lineRule="auto" w:line="360"/>
        <w:ind w:firstLine="700"/>
        <w:jc w:val="both"/>
        <w:rPr/>
      </w:pPr>
      <w:r>
        <w:rPr>
          <w:rFonts w:eastAsia="Times New Roman" w:cs="Times New Roman" w:ascii="Times New Roman" w:hAnsi="Times New Roman"/>
          <w:color w:val="000000"/>
          <w:sz w:val="28"/>
        </w:rPr>
        <w:t>- договор от 30.12.2021г. № 281396026, ПАО «ВымпелКом» услуги сотовой связи на сумму 499,99 руб.;</w:t>
      </w:r>
    </w:p>
    <w:p>
      <w:pPr>
        <w:pStyle w:val="Normal"/>
        <w:spacing w:lineRule="auto" w:line="360"/>
        <w:ind w:firstLine="700"/>
        <w:jc w:val="both"/>
        <w:rPr/>
      </w:pPr>
      <w:r>
        <w:rPr>
          <w:rFonts w:eastAsia="Times New Roman" w:cs="Times New Roman" w:ascii="Times New Roman" w:hAnsi="Times New Roman"/>
          <w:color w:val="000000"/>
          <w:sz w:val="28"/>
        </w:rPr>
        <w:t>- договор от 10.01.2022г. № 8, «Администрация Хлевенского муниципального района» коммунальные услуги на сумму 2 411,62 руб.;</w:t>
      </w:r>
    </w:p>
    <w:p>
      <w:pPr>
        <w:pStyle w:val="Normal"/>
        <w:spacing w:lineRule="auto" w:line="360"/>
        <w:ind w:firstLine="700"/>
        <w:jc w:val="both"/>
        <w:rPr/>
      </w:pPr>
      <w:r>
        <w:rPr>
          <w:rFonts w:eastAsia="Times New Roman" w:cs="Times New Roman" w:ascii="Times New Roman" w:hAnsi="Times New Roman"/>
          <w:color w:val="000000"/>
          <w:sz w:val="28"/>
        </w:rPr>
        <w:t>- договор от 19.01.2022г. № 1, «Администрация Данковского муниципального района» коммунальные услуги на сумму 1 212,2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говор от 01.04.2022г. № 1, ОКУ «УМТО» коммунальные услуги на сумму 4 262,67 руб.</w:t>
      </w:r>
    </w:p>
    <w:p>
      <w:pPr>
        <w:pStyle w:val="Normal"/>
        <w:spacing w:lineRule="auto" w:line="360"/>
        <w:ind w:firstLine="700"/>
        <w:jc w:val="both"/>
        <w:rPr/>
      </w:pPr>
      <w:r>
        <w:rPr>
          <w:rFonts w:eastAsia="Times New Roman" w:cs="Times New Roman" w:ascii="Times New Roman" w:hAnsi="Times New Roman"/>
          <w:color w:val="000000"/>
          <w:sz w:val="28"/>
        </w:rPr>
        <w:t xml:space="preserve">Невыясненных поступлений (код 11701020020000180) подлежащих уточнению на конец отчетного периода нет, что находит отражение гр. 9 ф. 0503169_ КТ по счету 120581000. </w:t>
      </w:r>
    </w:p>
    <w:p>
      <w:pPr>
        <w:pStyle w:val="Normal"/>
        <w:spacing w:lineRule="auto" w:line="360"/>
        <w:ind w:firstLine="720"/>
        <w:jc w:val="both"/>
        <w:rPr/>
      </w:pPr>
      <w:r>
        <w:rPr>
          <w:rFonts w:eastAsia="Times New Roman" w:cs="Times New Roman" w:ascii="Times New Roman" w:hAnsi="Times New Roman"/>
          <w:color w:val="000000"/>
          <w:sz w:val="28"/>
        </w:rPr>
        <w:t>По счету учета 140140000 «Доходы будущих периодов» на 01.01.2022 г. принято к учету право пользования объектом в сумме 1 041 048,27 руб., что составляет разницу в сумме 120 150,07 руб. отраженных данных по счету 140140000 ф. 0503169 _БК (1 041 048,27 руб. – 920 898,20 руб.).</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фина РФ от 31.12.2016г. № 258н «Об утверждении федерального стандарта бухгалтерского учета для организаций государственного сектора «Аренда» (далее – СГС «Аренда») объект учета, полученный в безвозмездное пользование или в аренду отражается арендатором (Инспекцией) в составе нефинансовых активов как самостоятельный объект бухгалтерского учета (п.20 СГС «Аренда») с 01.01.2018г.</w:t>
      </w:r>
    </w:p>
    <w:p>
      <w:pPr>
        <w:pStyle w:val="Normal"/>
        <w:spacing w:lineRule="auto" w:line="360"/>
        <w:ind w:firstLine="720"/>
        <w:jc w:val="both"/>
        <w:rPr/>
      </w:pPr>
      <w:r>
        <w:rPr>
          <w:rFonts w:eastAsia="Times New Roman" w:cs="Times New Roman" w:ascii="Times New Roman" w:hAnsi="Times New Roman"/>
          <w:color w:val="000000"/>
          <w:sz w:val="28"/>
        </w:rPr>
        <w:t>Объекты в бухгалтерском учете Инспекции отражаются как операционная аренда в сумме арендных платежей за весь срок пользования имуществом (нежилое помещение), предусмотренные договором аренды или договором безвозмездного пользования с одновременным отражением арендных обязательств арендатора (Инспекции) и признаются по справедливой (рыночной) стоимости (п. 27 СГС «Аренда»).</w:t>
      </w:r>
    </w:p>
    <w:p>
      <w:pPr>
        <w:pStyle w:val="Normal"/>
        <w:spacing w:lineRule="auto" w:line="360"/>
        <w:ind w:firstLine="720"/>
        <w:jc w:val="both"/>
        <w:rPr/>
      </w:pPr>
      <w:r>
        <w:rPr>
          <w:rFonts w:eastAsia="Times New Roman" w:cs="Times New Roman" w:ascii="Times New Roman" w:hAnsi="Times New Roman"/>
          <w:color w:val="000000"/>
          <w:sz w:val="28"/>
        </w:rPr>
        <w:t>Сумма прав пользования объектами операционной аренды (договор аренды нежилых помещений от 19.01.2022г.  №3 ООО «Бизнес-инкубатор молодежь») приняты на учет на срок действия договора и оценено по справедливой (рыночной стоимости). Порядок определения справедливой (рыночной стоимости) объектов учета в Инспекции определен с предоставлением информации арендодателями по определению арендной стоимости одного кв. м занимаемого нежилого помещения, переданного в рамках заключенного договора.</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приказом Министерства финансов Российской Федерации от 17 ноября 2017 г. № 194н «О внесении изменений в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11 СГС «Аренда»  в Инспекции договора безвозмездного пользования ранее заключенные на длительный период и вновь заключенные сроком с 01.01.2022г. поставлены на учет по справедливой (рыночной) стоимости объектов учета нежилого помещения, с подтверждением рыночной стоимости, по письменным запросам арендодателям.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 по коду 20710020020000194 «Безвозмездные межведомственные неденежные поступления в бюджеты субъектов Российской Федерации» и по коду 20710020020000195 «Безвозмездные межведомственные неденежные поступления от бюджетных (автономных) учреждений в бюджеты субъектов Российской Федерации» отражены за отчетный период доходы от предоставления права пользования активом, по заключенным договорам безвозмездного пользования нежилых помещений, с отражением в учете по счету 140110186 «Доходы текущего финансового года» по КОСГУ 186 «Доходы от безвозмездного права пользования активом, предоставленным сектором государственного управления».</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на счете 140140000 числится остаток суммы на право пользования объектом недвижимого имущество с учетом начисленной амортизации прав пользования 798 632,62 руб., что отражено по гр. 9 раздела «Доходы будущих периодов» ф. 0503169_ Б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чете отражены бухгалтерские записи:</w:t>
      </w:r>
    </w:p>
    <w:p>
      <w:pPr>
        <w:pStyle w:val="Normal"/>
        <w:spacing w:lineRule="auto" w:line="360"/>
        <w:ind w:firstLine="720"/>
        <w:jc w:val="both"/>
        <w:rPr/>
      </w:pPr>
      <w:r>
        <w:rPr>
          <w:rFonts w:eastAsia="Times New Roman" w:cs="Times New Roman" w:ascii="Times New Roman" w:hAnsi="Times New Roman"/>
          <w:color w:val="000000"/>
          <w:sz w:val="28"/>
        </w:rPr>
        <w:t>Д-т 111142351 К-т 140140186 – принятие к учету прав пользования нежилым помещением по договорам безвозмездного пользования;</w:t>
      </w:r>
    </w:p>
    <w:p>
      <w:pPr>
        <w:pStyle w:val="Normal"/>
        <w:spacing w:lineRule="auto" w:line="360"/>
        <w:ind w:firstLine="72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ам безвозмездного пользования с одновременным отражением в учете доходов текущего финансового года Д-т 140140186 К-т 140110186 по коду бюджетной классификации 20710020020000194, 20710020020000195.</w:t>
      </w:r>
    </w:p>
    <w:p>
      <w:pPr>
        <w:pStyle w:val="Normal"/>
        <w:spacing w:lineRule="auto" w:line="360"/>
        <w:ind w:firstLine="720"/>
        <w:jc w:val="both"/>
        <w:rPr/>
      </w:pPr>
      <w:r>
        <w:rPr>
          <w:rFonts w:eastAsia="Times New Roman" w:cs="Times New Roman" w:ascii="Times New Roman" w:hAnsi="Times New Roman"/>
          <w:color w:val="000000"/>
          <w:sz w:val="28"/>
        </w:rPr>
        <w:t>В учете отражены бухгалтерские записи на принятие к учету прав пользования по договору аренды на сумму обязательств по заключенному договору:</w:t>
      </w:r>
    </w:p>
    <w:p>
      <w:pPr>
        <w:pStyle w:val="Normal"/>
        <w:spacing w:lineRule="auto" w:line="360"/>
        <w:ind w:firstLine="720"/>
        <w:jc w:val="both"/>
        <w:rPr/>
      </w:pPr>
      <w:r>
        <w:rPr>
          <w:rFonts w:eastAsia="Times New Roman" w:cs="Times New Roman" w:ascii="Times New Roman" w:hAnsi="Times New Roman"/>
          <w:color w:val="000000"/>
          <w:sz w:val="28"/>
        </w:rPr>
        <w:t>Д-т 111142351 К-т 130224731 – принятие к учету прав пользования нежилым помещением по договорам аренды на сумму обязательств по договору;</w:t>
      </w:r>
    </w:p>
    <w:p>
      <w:pPr>
        <w:pStyle w:val="Normal"/>
        <w:spacing w:lineRule="auto" w:line="360"/>
        <w:ind w:firstLine="720"/>
        <w:jc w:val="both"/>
        <w:rPr/>
      </w:pPr>
      <w:r>
        <w:rPr>
          <w:rFonts w:eastAsia="Times New Roman" w:cs="Times New Roman" w:ascii="Times New Roman" w:hAnsi="Times New Roman"/>
          <w:color w:val="000000"/>
          <w:sz w:val="28"/>
        </w:rPr>
        <w:t>Д-т 140120224 К-т 110442451 – начисление амортизации прав пользования нежилым помещением по договору аренды. Признание расходов по начислению амортизации по договору аренды определено по календарным дням.</w:t>
      </w:r>
    </w:p>
    <w:p>
      <w:pPr>
        <w:pStyle w:val="Normal"/>
        <w:spacing w:lineRule="auto" w:line="360" w:before="0" w:after="160"/>
        <w:ind w:firstLine="700"/>
        <w:jc w:val="both"/>
        <w:rPr/>
      </w:pPr>
      <w:r>
        <w:rPr>
          <w:rFonts w:eastAsia="Times New Roman" w:cs="Times New Roman" w:ascii="Times New Roman" w:hAnsi="Times New Roman"/>
          <w:color w:val="000000"/>
          <w:sz w:val="28"/>
        </w:rPr>
        <w:t xml:space="preserve">При междокументном контроле сумма кредиторской задолженности на конец предыдущего отчетного года не соответствует показателю гр. 9 ф. 0503169_БК за 2022 год по кодам 20710020020000194, 20710020020000195 счет учета 140140186 «Доходы будущих периодов». Отклонение объясняется тем, что по счету учета 140140000 «Доходы будущих периодов» на 01 января 2022г. сторнировано право пользования объектом за 2021 г., отнесенным в учете на код дохода 20710020020000194 и уточнен код дохода 20710020020000195, что составляет разницу в сумме 120 150,07 руб. отраженных на начало года по счету 140140000 гр. 2 ф. 0503169 _БК и соответствует данным гр. 4 стр. стр. 260,270,290 ф. 0503168 за предыдущий отчетный финансовый год (2 448 033,27 руб.) и данным стр. 510 гр. гр. 3,6 ф. 0503173. </w:t>
      </w:r>
    </w:p>
    <w:p>
      <w:pPr>
        <w:pStyle w:val="Normal"/>
        <w:spacing w:lineRule="auto" w:line="360"/>
        <w:ind w:firstLine="720"/>
        <w:jc w:val="both"/>
        <w:rPr/>
      </w:pPr>
      <w:r>
        <w:rPr>
          <w:rFonts w:eastAsia="Times New Roman" w:cs="Times New Roman" w:ascii="Times New Roman" w:hAnsi="Times New Roman"/>
          <w:color w:val="000000"/>
          <w:sz w:val="28"/>
        </w:rPr>
        <w:t xml:space="preserve">В октябре 2022 г. договор безвозмездного пользования от 17.12.2021г. № 1 муниципальное бюджетное учреждение культуры «Городской дворец культуры» отражен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1г., что находит отражение данных ф. 0503173 раздела 1 стр. 100 гр. 03 по коду причины 03 (исправление ошибок прошлых лет) в сумме 120 150,07 руб., что также находит отражение стр. стр. 260, 270 гр. 4 ф. 0503168 с учетом амортизации прав пользования нежилыми помещениями (зданиями и сооружениями), в </w:t>
      </w:r>
      <w:r>
        <w:rPr>
          <w:rFonts w:eastAsia="Times New Roman" w:cs="Times New Roman" w:ascii="Times New Roman" w:hAnsi="Times New Roman"/>
          <w:color w:val="000000"/>
          <w:sz w:val="28"/>
          <w:shd w:fill="FFFFFF" w:val="clear"/>
        </w:rPr>
        <w:t>соответствии с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3Q2MG/"</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ами 27, 33 федерального стандарта бухгалтерского учета для организаций государственного сектора «Учетная политика, оценочные значения и ошибк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утвержденного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M6G2N3/"</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риказом Министерства финансов Российской Федерации от 30 декабря 2017г. № 274н</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hd w:fill="FFFFFF" w:val="clear"/>
        </w:rPr>
        <w:t> (далее –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письмом Министерства финансов Российской Федерации от 31.08.2018г. № 02-06-07/62480</w:t>
      </w:r>
      <w:r>
        <w:rPr>
          <w:rFonts w:eastAsia="Times New Roman" w:cs="Times New Roman" w:ascii="Times New Roman" w:hAnsi="Times New Roman"/>
          <w:color w:val="000000"/>
          <w:sz w:val="28"/>
        </w:rPr>
        <w:br/>
      </w:r>
      <w:r>
        <w:rPr>
          <w:rFonts w:eastAsia="Times New Roman" w:cs="Times New Roman" w:ascii="Times New Roman" w:hAnsi="Times New Roman"/>
          <w:color w:val="000000"/>
          <w:sz w:val="28"/>
          <w:shd w:fill="FFFFFF" w:val="clear"/>
        </w:rPr>
        <w:t xml:space="preserve">О направлении Методических рекомендаций по применению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542618106/XA00LVA2M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СГС «Учетная политика</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ложениями Инструкции № 157н, Инструкции № 162н.</w:t>
      </w:r>
    </w:p>
    <w:p>
      <w:pPr>
        <w:pStyle w:val="Normal"/>
        <w:spacing w:lineRule="auto" w:line="360"/>
        <w:ind w:firstLine="700"/>
        <w:jc w:val="both"/>
        <w:rPr/>
      </w:pPr>
      <w:r>
        <w:rPr>
          <w:rFonts w:eastAsia="Times New Roman" w:cs="Times New Roman" w:ascii="Times New Roman" w:hAnsi="Times New Roman"/>
          <w:color w:val="000000"/>
          <w:sz w:val="28"/>
        </w:rPr>
        <w:t>По счету учета 140160000 «Резервы предстоящих расходов» в разделе 3 гр. 9 ф. 0503169 отражены резервы предстоящих расходов в сумме 3 614 858,04 руб., из них:</w:t>
      </w:r>
    </w:p>
    <w:p>
      <w:pPr>
        <w:pStyle w:val="Normal"/>
        <w:spacing w:lineRule="auto" w:line="360"/>
        <w:ind w:firstLine="700"/>
        <w:jc w:val="both"/>
        <w:rPr/>
      </w:pPr>
      <w:r>
        <w:rPr>
          <w:rFonts w:eastAsia="Times New Roman" w:cs="Times New Roman" w:ascii="Times New Roman" w:hAnsi="Times New Roman"/>
          <w:color w:val="000000"/>
          <w:sz w:val="28"/>
        </w:rPr>
        <w:t>а) резерв для предстоящей оплаты отпусков за фактически отработанное время на сумму 2 721 289,05 руб., КОСГУ 211;</w:t>
      </w:r>
    </w:p>
    <w:p>
      <w:pPr>
        <w:pStyle w:val="Normal"/>
        <w:spacing w:lineRule="auto" w:line="360"/>
        <w:ind w:firstLine="700"/>
        <w:jc w:val="both"/>
        <w:rPr/>
      </w:pPr>
      <w:r>
        <w:rPr>
          <w:rFonts w:eastAsia="Times New Roman" w:cs="Times New Roman" w:ascii="Times New Roman" w:hAnsi="Times New Roman"/>
          <w:color w:val="000000"/>
          <w:sz w:val="28"/>
        </w:rPr>
        <w:t>б) резерв для предстоящей оплаты страховых взносов на сумму 819 016,83 руб.,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зерв для предстоящей оплаты коммунальных услуг на сумму 30 413,36 руб., КОСГУ 2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резерв для предстоящей оплаты эксплуатационных расходов на сумму 6 946,30 руб., КОСГУ 225;</w:t>
      </w:r>
    </w:p>
    <w:p>
      <w:pPr>
        <w:pStyle w:val="Normal"/>
        <w:spacing w:lineRule="auto" w:line="360"/>
        <w:ind w:firstLine="700"/>
        <w:jc w:val="both"/>
        <w:rPr/>
      </w:pPr>
      <w:r>
        <w:rPr>
          <w:rFonts w:eastAsia="Times New Roman" w:cs="Times New Roman" w:ascii="Times New Roman" w:hAnsi="Times New Roman"/>
          <w:color w:val="000000"/>
          <w:sz w:val="28"/>
        </w:rPr>
        <w:t>д) резерв отложенных обязательств сформирован на материальные запасы (ГСМ) КОСГУ 343 на сумму 37 192,50 руб., возникающих при заключении и (или) исполнении контрактов, принятие к учету отложенных обязательств отражены в бухгалтерском учете операций по исполнению контрактов согласно Федеральному закону от 06.12.2021 № 402-ФЗ «О бухгалтерском учете» и бюджетному законодательству Российской Федерации положениями следующих нормативных правовых актов, регулирующих ведение бухгалтерского учета организациями бюджетной сферы:</w:t>
      </w:r>
    </w:p>
    <w:p>
      <w:pPr>
        <w:pStyle w:val="Normal"/>
        <w:spacing w:lineRule="auto" w:line="360"/>
        <w:ind w:firstLine="700"/>
        <w:jc w:val="both"/>
        <w:rPr/>
      </w:pPr>
      <w:r>
        <w:rPr>
          <w:rFonts w:eastAsia="Times New Roman" w:cs="Times New Roman" w:ascii="Times New Roman" w:hAnsi="Times New Roman"/>
          <w:color w:val="000000"/>
          <w:sz w:val="28"/>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p>
    <w:p>
      <w:pPr>
        <w:pStyle w:val="Normal"/>
        <w:spacing w:lineRule="auto" w:line="360"/>
        <w:ind w:firstLine="700"/>
        <w:jc w:val="both"/>
        <w:rPr/>
      </w:pPr>
      <w:r>
        <w:rPr>
          <w:rFonts w:eastAsia="Times New Roman" w:cs="Times New Roman" w:ascii="Times New Roman" w:hAnsi="Times New Roman"/>
          <w:color w:val="000000"/>
          <w:sz w:val="28"/>
        </w:rPr>
        <w:t>- пунктом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юджетного учета, утвержденной приказом Министерства финансов Российской Федерации от 06.12.2010 № 162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w:t>
      </w:r>
    </w:p>
    <w:p>
      <w:pPr>
        <w:pStyle w:val="Normal"/>
        <w:spacing w:lineRule="auto" w:line="360"/>
        <w:ind w:firstLine="700"/>
        <w:jc w:val="both"/>
        <w:rPr/>
      </w:pPr>
      <w:r>
        <w:rPr>
          <w:rFonts w:eastAsia="Times New Roman" w:cs="Times New Roman" w:ascii="Times New Roman" w:hAnsi="Times New Roman"/>
          <w:color w:val="000000"/>
          <w:sz w:val="28"/>
        </w:rPr>
        <w:t>- Инструкции по применению Плана счетов бухгалтерского учета автономных учреждений, утвержденной приказом Министерства финансов Российской Федерации от 23.12.2010 № 183н;</w:t>
      </w:r>
    </w:p>
    <w:p>
      <w:pPr>
        <w:pStyle w:val="Normal"/>
        <w:spacing w:lineRule="auto" w:line="360"/>
        <w:ind w:firstLine="700"/>
        <w:jc w:val="both"/>
        <w:rPr/>
      </w:pPr>
      <w:r>
        <w:rPr>
          <w:rFonts w:eastAsia="Times New Roman" w:cs="Times New Roman" w:ascii="Times New Roman" w:hAnsi="Times New Roman"/>
          <w:color w:val="000000"/>
          <w:sz w:val="28"/>
        </w:rPr>
        <w:t>- иных федеральных стандартов бухгалтерского учета государственных финансов;</w:t>
      </w:r>
    </w:p>
    <w:p>
      <w:pPr>
        <w:pStyle w:val="Normal"/>
        <w:spacing w:lineRule="auto" w:line="360"/>
        <w:ind w:firstLine="700"/>
        <w:jc w:val="both"/>
        <w:rPr/>
      </w:pPr>
      <w:r>
        <w:rPr>
          <w:rFonts w:eastAsia="Times New Roman" w:cs="Times New Roman" w:ascii="Times New Roman" w:hAnsi="Times New Roman"/>
          <w:color w:val="000000"/>
          <w:sz w:val="28"/>
        </w:rPr>
        <w:t xml:space="preserve">- положениями </w:t>
      </w:r>
      <w:hyperlink r:id="rId35">
        <w:r>
          <w:rPr>
            <w:rStyle w:val="InternetLink"/>
            <w:rFonts w:eastAsia="Times New Roman" w:cs="Times New Roman" w:ascii="Times New Roman" w:hAnsi="Times New Roman"/>
            <w:color w:val="000000"/>
            <w:sz w:val="28"/>
            <w:u w:val="none"/>
          </w:rPr>
          <w:t>части 2 статьи 94</w:t>
        </w:r>
      </w:hyperlink>
      <w:r>
        <w:rPr>
          <w:rFonts w:eastAsia="Times New Roman" w:cs="Times New Roman" w:ascii="Times New Roman" w:hAnsi="Times New Roman"/>
          <w:color w:val="000000"/>
          <w:sz w:val="28"/>
        </w:rPr>
        <w:t xml:space="preserve"> Закона от 05.04.2013 № 44-ФЗ «О контрактной системе в сфере закупок товаров, работ, услуг для обеспечения государственных и муниципальных нужд» и письмом Министерств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Финансов Российской Федераци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 это находит отражение в стр. стр.  840, 860 гр. 7 раздела 3 «Обязательства финансовых годов, следующих за текущим (отчетным) финансовым годом» ф. 0503128.</w:t>
      </w:r>
    </w:p>
    <w:p>
      <w:pPr>
        <w:pStyle w:val="Normal"/>
        <w:spacing w:lineRule="auto" w:line="360"/>
        <w:ind w:firstLine="700"/>
        <w:jc w:val="both"/>
        <w:rPr/>
      </w:pPr>
      <w:r>
        <w:rPr>
          <w:rFonts w:eastAsia="Times New Roman" w:cs="Times New Roman" w:ascii="Times New Roman" w:hAnsi="Times New Roman"/>
          <w:color w:val="000000"/>
          <w:sz w:val="28"/>
        </w:rPr>
        <w:t>Кредиторской задолженности по расчетам по налогу на доходы физических лиц, по страховым взносам в ФСС, ФСС (НС), ПФР и прочим налогам на конец года не числится.</w:t>
      </w:r>
    </w:p>
    <w:p>
      <w:pPr>
        <w:pStyle w:val="Normal"/>
        <w:spacing w:lineRule="auto" w:line="360"/>
        <w:ind w:firstLine="700"/>
        <w:jc w:val="both"/>
        <w:rPr/>
      </w:pPr>
      <w:r>
        <w:rPr>
          <w:rFonts w:eastAsia="Times New Roman" w:cs="Times New Roman" w:ascii="Times New Roman" w:hAnsi="Times New Roman"/>
          <w:color w:val="000000"/>
          <w:sz w:val="28"/>
        </w:rPr>
        <w:t>Сумма резерва для оплаты отпусков рассчитывается как произведение количества неиспользованных всеми сотрудниками Инспекции дней отпусков на конец года и среднего дневного заработка за последние 12 месяцев, предшествующих дате расчета резерва, с учетом начисленных взносов на обязательное страхование.</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 части расхождения показателя по коду бюджетной классификации, в части применения подвида группы доходов счета учета 20710020020000</w:t>
      </w:r>
      <w:r>
        <w:rPr>
          <w:rFonts w:eastAsia="Times New Roman" w:cs="Times New Roman" w:ascii="Times New Roman" w:hAnsi="Times New Roman"/>
          <w:b/>
          <w:color w:val="000000"/>
          <w:sz w:val="28"/>
        </w:rPr>
        <w:t>194</w:t>
      </w:r>
      <w:r>
        <w:rPr>
          <w:rFonts w:eastAsia="Times New Roman" w:cs="Times New Roman" w:ascii="Times New Roman" w:hAnsi="Times New Roman"/>
          <w:color w:val="000000"/>
          <w:sz w:val="28"/>
        </w:rPr>
        <w:t>140140000, кредиторская задолженность на конец предыдущего отчетного года не соответствует ф. 0503169_БК на начало года по коду 20710020020000</w:t>
      </w:r>
      <w:r>
        <w:rPr>
          <w:rFonts w:eastAsia="Times New Roman" w:cs="Times New Roman" w:ascii="Times New Roman" w:hAnsi="Times New Roman"/>
          <w:b/>
          <w:color w:val="000000"/>
          <w:sz w:val="28"/>
        </w:rPr>
        <w:t>180</w:t>
      </w:r>
      <w:r>
        <w:rPr>
          <w:rFonts w:eastAsia="Times New Roman" w:cs="Times New Roman" w:ascii="Times New Roman" w:hAnsi="Times New Roman"/>
          <w:color w:val="000000"/>
          <w:sz w:val="28"/>
        </w:rPr>
        <w:t>, объясняется тем, что в соответствии с  подпунктом 12.1.8 пункта 12 раздела II «Классификация доходов бюджетов, в том числе общие требования к порядку формирования перечня кодов подвидов доходов бюджетов бюджетной системы Российской Федераци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с изменениями, внесенные  приказом от 19 ноября 2021 г. № 187нс  «О внесении изменений в порядок формирования и применения кодов бюджетной классификации Российской Федерации, их структуру и принципы назначения» с 01 января 2022 г. применяется статья 190 «Безвозмездные неденежные поступления» с детализацией подстатьи аналитической группы подвида доходов бюджетов: 194 «Безвозмездные межведомственные неденежные поступления».</w:t>
      </w:r>
    </w:p>
    <w:p>
      <w:pPr>
        <w:pStyle w:val="Normal"/>
        <w:spacing w:lineRule="auto" w:line="360"/>
        <w:ind w:firstLine="700"/>
        <w:jc w:val="both"/>
        <w:rPr/>
      </w:pPr>
      <w:r>
        <w:rPr>
          <w:rFonts w:eastAsia="Times New Roman" w:cs="Times New Roman" w:ascii="Times New Roman" w:hAnsi="Times New Roman"/>
          <w:color w:val="000000"/>
          <w:sz w:val="28"/>
        </w:rPr>
        <w:t>В межотчетный период в бюджетном учете отражены корректировочные операции в части расхождения показателя по коду 012 20710020020000</w:t>
      </w:r>
      <w:r>
        <w:rPr>
          <w:rFonts w:eastAsia="Times New Roman" w:cs="Times New Roman" w:ascii="Times New Roman" w:hAnsi="Times New Roman"/>
          <w:b/>
          <w:color w:val="000000"/>
          <w:sz w:val="28"/>
        </w:rPr>
        <w:t>194</w:t>
      </w:r>
      <w:r>
        <w:rPr>
          <w:rFonts w:eastAsia="Times New Roman" w:cs="Times New Roman" w:ascii="Times New Roman" w:hAnsi="Times New Roman"/>
          <w:color w:val="000000"/>
          <w:sz w:val="28"/>
        </w:rPr>
        <w:t xml:space="preserve"> счета 140140000 на сумму 1 041 048,27 руб., что находит отражение гр. гр. 1, 2 ф. 0503169 раздела «Доходы будущих периодов». </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 части расхождения показателя кредиторской задолженности на конец предыдущего отчетного года к показателю на начало отчетного года в сумме 117 934,26 руб. (119 570,76 руб. – 1 636,50 руб. ) по КБК 012 20710020020000</w:t>
      </w:r>
      <w:r>
        <w:rPr>
          <w:rFonts w:eastAsia="Times New Roman" w:cs="Times New Roman" w:ascii="Times New Roman" w:hAnsi="Times New Roman"/>
          <w:b/>
          <w:color w:val="000000"/>
          <w:sz w:val="28"/>
        </w:rPr>
        <w:t>195</w:t>
      </w:r>
      <w:r>
        <w:rPr>
          <w:rFonts w:eastAsia="Times New Roman" w:cs="Times New Roman" w:ascii="Times New Roman" w:hAnsi="Times New Roman"/>
          <w:color w:val="000000"/>
          <w:sz w:val="28"/>
        </w:rPr>
        <w:t xml:space="preserve"> объясняется тем, что произведена корректировка принятия к учету объектов прав пользования по договору безвозмездного пользования муниципального бюджетного учреждения культуры «Городской дворец культуры» (119 570,76 руб.) и начислением амортизации прав пользования («-» 1 636,50 руб.), поступившие в ОКУ ЛО «ЦБУ» 05.04.2022г. с КБК 012 20710020020000</w:t>
      </w:r>
      <w:r>
        <w:rPr>
          <w:rFonts w:eastAsia="Times New Roman" w:cs="Times New Roman" w:ascii="Times New Roman" w:hAnsi="Times New Roman"/>
          <w:b/>
          <w:color w:val="000000"/>
          <w:sz w:val="28"/>
        </w:rPr>
        <w:t>194</w:t>
      </w:r>
      <w:r>
        <w:rPr>
          <w:rFonts w:eastAsia="Times New Roman" w:cs="Times New Roman" w:ascii="Times New Roman" w:hAnsi="Times New Roman"/>
          <w:color w:val="000000"/>
          <w:sz w:val="28"/>
        </w:rPr>
        <w:t xml:space="preserve"> исправлением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 части расхождения суммы кредиторской задолженности ф. 0503169 на конец предыдущего отчетного года показателю на начало года по счету учета 012 04059990000120244130223000 на сумму 553,61 руб.,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Исправление показателей кредиторской задолженности сделано на основании акта оказанных услуг от 20.09.2021г. №0А00-000093 за возмещение затрат на коммунальные услуги (электроэнергия за август 2021г.), оказанные «Администрация Хлевенского муниципального района» в сумме 553,61 руб., поступившие в ОКУ ЛО «ЦБУ» 01.04.2022г. и отражено следующими проводк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40128226   К-т 130226734.</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 части расхождения суммы кредиторской задолженности ф. 0503169 на конец предыдущего отчетного года показателю на начало года по счету учета 012 04059990000120852130305000 на сумму «-» 320,13 руб.,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 xml:space="preserve">уменьшение показателей кредиторской задолженности сделано на основании акта сверки взаимных расчетов с Межрайонной ИФНС №6 по Липецкой области по состоянию на 30.09.2022г., сообщение об исчисленной налоговым органом сумме транспортного налога №1460119 от 21.04.2022г., письмами в Инспекцию от 20.06.2022г. № 93, от 27.07.2022г. №114, в Межрайонную ИФНС №6 по Липецкой области от 04.08.2022г. № 229 о расхождениях суммы транспортного налога по объектам налогообложения.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выверенных данных по начислению и оплате «транспортного налога с организаций» за 2021г. образовалась переплата налога в сумме «-» 320,13 руб. В бюджетном учете отражены записи по исправлению ошибок прошлых лет и отражено следующими проводками Д-т 140128291   К-т 130305000.</w:t>
      </w:r>
    </w:p>
    <w:p>
      <w:pPr>
        <w:pStyle w:val="Normal"/>
        <w:spacing w:lineRule="auto" w:line="360"/>
        <w:ind w:firstLine="700"/>
        <w:jc w:val="both"/>
        <w:rPr/>
      </w:pPr>
      <w:r>
        <w:rPr>
          <w:rFonts w:eastAsia="Times New Roman" w:cs="Times New Roman" w:ascii="Times New Roman" w:hAnsi="Times New Roman"/>
          <w:color w:val="000000"/>
          <w:sz w:val="28"/>
        </w:rPr>
        <w:t>Задолженность восстановлена с применением счета 140128000 «Расходы финансового года, предшествующего отчетному», 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г. №275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pPr>
      <w:r>
        <w:rPr>
          <w:rFonts w:eastAsia="Times New Roman" w:cs="Times New Roman" w:ascii="Times New Roman" w:hAnsi="Times New Roman"/>
          <w:color w:val="000000"/>
          <w:sz w:val="28"/>
        </w:rPr>
        <w:t>Изменение кредиторской задолженности отражено в ф. 0503173 «Сведения об изменении остатков валюты баланса» в стр. стр. 410, 420, 550, 560, 570 гр. 3 «Сумма изменений», гр. 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В сведениях по дебиторской и кредиторской задолженности ф. 0503169 (кредиторская) раскрываются сведения о показателях бухгалтерской отчетности по видам сегментов в соответствии с 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spacing w:lineRule="auto" w:line="360"/>
        <w:ind w:firstLine="700"/>
        <w:jc w:val="both"/>
        <w:rPr/>
      </w:pPr>
      <w:r>
        <w:rPr>
          <w:rFonts w:eastAsia="Times New Roman" w:cs="Times New Roman" w:ascii="Times New Roman" w:hAnsi="Times New Roman"/>
          <w:color w:val="000000"/>
          <w:sz w:val="28"/>
        </w:rPr>
        <w:t>Просроченной дебиторской и кредиторской задолженности за конец отчетного периода в Инспекции нет.</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 по гр.3 «Сумма изменений, всего», гр. гр. 3, 6 стр. 350 «в том числе, по коду причины 03 (исправление ошибок прошлых лет)» в сумме </w:t>
      </w:r>
      <w:r>
        <w:rPr>
          <w:rFonts w:eastAsia="Times New Roman" w:cs="Times New Roman" w:ascii="Times New Roman" w:hAnsi="Times New Roman"/>
          <w:b/>
          <w:color w:val="000000"/>
          <w:sz w:val="28"/>
        </w:rPr>
        <w:t>99 162,07</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В стр. 100 гр. гр.3,6 ф. 0503173 раздела 1 отражено изменение показателей входящих остатков на начало отчетного периода по коду счета 111142000 «Права пользования нежилыми помещениями (зданиями и сооружениями)» на сумму 120 150,07 руб.</w:t>
      </w:r>
    </w:p>
    <w:p>
      <w:pPr>
        <w:pStyle w:val="Normal"/>
        <w:spacing w:lineRule="auto" w:line="360"/>
        <w:ind w:firstLine="700"/>
        <w:jc w:val="both"/>
        <w:rPr/>
      </w:pPr>
      <w:r>
        <w:rPr>
          <w:rFonts w:eastAsia="Times New Roman" w:cs="Times New Roman" w:ascii="Times New Roman" w:hAnsi="Times New Roman"/>
          <w:color w:val="000000"/>
          <w:sz w:val="28"/>
        </w:rPr>
        <w:t>В результате исправления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117 934,26 руб., в связи с принятием к учету объектов прав пользования по договору безвозмездного пользования муниципального бюджетного учреждения культуры «Городской дворец культуры» (119 570,76 руб.) и начислена амортизация прав пользования («-» 1 636,50 руб.), поступившие в ОКУ ЛО «ЦБУ» 05.04.2022г.; </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2 215,81 руб., в связи с принятием к учету объектов прав пользования по договору безвозмездного пользования администрации Данковского муниципального района Липецкой области (4 080,00 руб.) и начислена амортизация прав пользования («-» 1 864,19 руб.), поступившие в ОКУ ЛО «ЦБУ» 30.05.2022г.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бюджетном учете отражено:</w:t>
      </w:r>
    </w:p>
    <w:p>
      <w:pPr>
        <w:pStyle w:val="Normal"/>
        <w:spacing w:lineRule="auto" w:line="360"/>
        <w:ind w:firstLine="700"/>
        <w:jc w:val="both"/>
        <w:rPr/>
      </w:pPr>
      <w:r>
        <w:rPr>
          <w:rFonts w:eastAsia="Times New Roman" w:cs="Times New Roman" w:ascii="Times New Roman" w:hAnsi="Times New Roman"/>
          <w:color w:val="000000"/>
          <w:sz w:val="28"/>
        </w:rPr>
        <w:t>Д-т 111142351 К-т 130486731 - принятие к учету прав пользования нежилым помещением по договорам аренды безвозмездного пользования из расчета справедливой стоимости 1 кв. м. нежилого помещения.</w:t>
      </w:r>
    </w:p>
    <w:p>
      <w:pPr>
        <w:pStyle w:val="Normal"/>
        <w:spacing w:lineRule="auto" w:line="360"/>
        <w:ind w:firstLine="720"/>
        <w:jc w:val="both"/>
        <w:rPr/>
      </w:pPr>
      <w:r>
        <w:rPr>
          <w:rFonts w:eastAsia="Times New Roman" w:cs="Times New Roman" w:ascii="Times New Roman" w:hAnsi="Times New Roman"/>
          <w:color w:val="000000"/>
          <w:sz w:val="28"/>
        </w:rPr>
        <w:t>Д-т 130486831 К-т 140140186 – начислены доходы будущих перио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ражена амортизация прав пользова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40128224 К-т 110442451</w:t>
      </w:r>
    </w:p>
    <w:p>
      <w:pPr>
        <w:pStyle w:val="Normal"/>
        <w:spacing w:lineRule="auto" w:line="360"/>
        <w:ind w:firstLine="720"/>
        <w:jc w:val="both"/>
        <w:rPr/>
      </w:pPr>
      <w:r>
        <w:rPr>
          <w:rFonts w:eastAsia="Times New Roman" w:cs="Times New Roman" w:ascii="Times New Roman" w:hAnsi="Times New Roman"/>
          <w:color w:val="000000"/>
          <w:sz w:val="28"/>
        </w:rPr>
        <w:t>Д-т 140140186 К-т 140118186.</w:t>
      </w:r>
    </w:p>
    <w:p>
      <w:pPr>
        <w:pStyle w:val="Normal"/>
        <w:spacing w:lineRule="auto" w:line="360"/>
        <w:ind w:firstLine="720"/>
        <w:jc w:val="both"/>
        <w:rPr/>
      </w:pPr>
      <w:r>
        <w:rPr>
          <w:rFonts w:eastAsia="Times New Roman" w:cs="Times New Roman" w:ascii="Times New Roman" w:hAnsi="Times New Roman"/>
          <w:color w:val="000000"/>
          <w:sz w:val="28"/>
        </w:rPr>
        <w:t xml:space="preserve">В стр. 260 гр. гр. 3, 6 раздела 2 ф. 0503173 отражено изменение показателя входящих остатков на начало отчетного периода по счету 120626000 «Права пользования нефинансовыми активами» на сумму «-» 20 988,00 руб., это объясняется следующим: </w:t>
      </w:r>
    </w:p>
    <w:p>
      <w:pPr>
        <w:pStyle w:val="Normal"/>
        <w:spacing w:lineRule="auto" w:line="360"/>
        <w:ind w:firstLine="700"/>
        <w:jc w:val="both"/>
        <w:rPr/>
      </w:pPr>
      <w:r>
        <w:rPr>
          <w:rFonts w:eastAsia="Times New Roman" w:cs="Times New Roman" w:ascii="Times New Roman" w:hAnsi="Times New Roman"/>
          <w:color w:val="000000"/>
          <w:sz w:val="28"/>
        </w:rPr>
        <w:t>- в текущем году зачтена дебиторская задолженность по счету 120626000 на основании счетов - фактур от 16.12.2021г. №№МП/37021709; МП/37021710; МП/37021711 за подписку электронной версии журналов («Административная практика ФАС», «Госзакупки. Ру»; «Госзаказ в вопросах и ответах»), оказанные ООО «МЦФЭР-ПРЕСС» в сумме 20 988,00 руб., поступившие в ОКУ ЛО «ЦБУ» 30.06.2022г., что находит отражение данных раздела 2 «Расходы» гр. 2 ф. 0503169_ БД на начало отчетного года;</w:t>
      </w:r>
    </w:p>
    <w:p>
      <w:pPr>
        <w:pStyle w:val="Normal"/>
        <w:spacing w:lineRule="auto" w:line="360"/>
        <w:ind w:firstLine="720"/>
        <w:jc w:val="both"/>
        <w:rPr/>
      </w:pPr>
      <w:r>
        <w:rPr>
          <w:rFonts w:eastAsia="Times New Roman" w:cs="Times New Roman" w:ascii="Times New Roman" w:hAnsi="Times New Roman"/>
          <w:color w:val="000000"/>
          <w:sz w:val="28"/>
        </w:rPr>
        <w:t>В стр. 410 гр. гр. 3, 6 раздела 3 ф. 0503173 отражено изменение показателя входящих остатков на начало отчетного периода по счету 130223000 «Расчеты по коммунальным услугам» на сумму 553,61 руб., это объясняется следующим:</w:t>
      </w:r>
    </w:p>
    <w:p>
      <w:pPr>
        <w:pStyle w:val="Normal"/>
        <w:spacing w:lineRule="auto" w:line="360"/>
        <w:ind w:firstLine="720"/>
        <w:jc w:val="both"/>
        <w:rPr/>
      </w:pPr>
      <w:r>
        <w:rPr>
          <w:rFonts w:eastAsia="Times New Roman" w:cs="Times New Roman" w:ascii="Times New Roman" w:hAnsi="Times New Roman"/>
          <w:color w:val="000000"/>
          <w:sz w:val="28"/>
        </w:rPr>
        <w:t>- в текущем году отражена задолженность по счету 130223000 на основании акта оказанных услуг от 20.09.2021г. №0А00-000093 за возмещение затрат на коммунальные услуги (электроэнергия за август 2021г.), оказанные «Администрация Хлевенского муниципального района», поступившие в ОКУ ЛО «ЦБУ» 01.04.2022г.</w:t>
      </w:r>
    </w:p>
    <w:p>
      <w:pPr>
        <w:pStyle w:val="Normal"/>
        <w:spacing w:lineRule="auto" w:line="360"/>
        <w:ind w:firstLine="720"/>
        <w:jc w:val="both"/>
        <w:rPr/>
      </w:pPr>
      <w:r>
        <w:rPr>
          <w:rFonts w:eastAsia="Times New Roman" w:cs="Times New Roman" w:ascii="Times New Roman" w:hAnsi="Times New Roman"/>
          <w:color w:val="000000"/>
          <w:sz w:val="28"/>
        </w:rPr>
        <w:t>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и с применением счета 140128000 «Расходы финансового года, предшествующего отчетному» отражено в учете 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г. №275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pPr>
      <w:r>
        <w:rPr>
          <w:rFonts w:eastAsia="Times New Roman" w:cs="Times New Roman" w:ascii="Times New Roman" w:hAnsi="Times New Roman"/>
          <w:color w:val="000000"/>
          <w:sz w:val="28"/>
        </w:rPr>
        <w:t>В строке 420 гр.3,6 раздела 3 ф. 0503173 отражено изменение показателей дебиторской задолженности д) по стр. 420 гр. гр. 3, 6 отражено изменение показателя входящих остатков на начало отчетного периода по счету 130305000 «Расчеты по прочим платежам в бюджет» на сумму «-» 320,13 руб., это объясняется следующим:</w:t>
      </w:r>
    </w:p>
    <w:p>
      <w:pPr>
        <w:pStyle w:val="Normal"/>
        <w:spacing w:lineRule="auto" w:line="360"/>
        <w:ind w:firstLine="700"/>
        <w:jc w:val="both"/>
        <w:rPr/>
      </w:pPr>
      <w:r>
        <w:rPr>
          <w:rFonts w:eastAsia="Times New Roman" w:cs="Times New Roman" w:ascii="Times New Roman" w:hAnsi="Times New Roman"/>
          <w:color w:val="000000"/>
          <w:sz w:val="28"/>
        </w:rPr>
        <w:t>- на 01.01.2022 года уточнена дебиторская задолженность по счету 130305000 согласно акту сверки взаимных расчетов с Межрайонной ИФНС России № 6 по Липецкой области (транспортный налог), сообщение об исчисленной налоговым органом сумме транспортного налога №1460119 от 21.04.2022г., письмами в Инспекцию от 20.06.2022г. № 93, от 27.07.2022г. №114, в Межрайонную ИФНС №6 по Липецкой области от 04.08.2022г. № 229 о расхождениях суммы транспортного налога по объектам налогообложения.</w:t>
      </w:r>
    </w:p>
    <w:p>
      <w:pPr>
        <w:pStyle w:val="Normal"/>
        <w:spacing w:lineRule="auto" w:line="360"/>
        <w:ind w:firstLine="700"/>
        <w:jc w:val="both"/>
        <w:rPr/>
      </w:pPr>
      <w:r>
        <w:rPr>
          <w:rFonts w:eastAsia="Times New Roman" w:cs="Times New Roman" w:ascii="Times New Roman" w:hAnsi="Times New Roman"/>
          <w:color w:val="000000"/>
          <w:sz w:val="28"/>
        </w:rPr>
        <w:t>По результатам выверенных данных по начислению и оплате «транспортного налога с организаций» за 2021г. образовалась переплата налога в сумме «-» 320,13 руб. Задолженность уточнена с применением счета 140128291 «Расходы финансового года, предшествующего отчетному» и отражено следующими проводк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140128291   К-т 130305000.</w:t>
      </w:r>
    </w:p>
    <w:p>
      <w:pPr>
        <w:pStyle w:val="Normal"/>
        <w:spacing w:lineRule="auto" w:line="360"/>
        <w:ind w:firstLine="700"/>
        <w:jc w:val="both"/>
        <w:rPr/>
      </w:pPr>
      <w:r>
        <w:rPr>
          <w:rFonts w:eastAsia="Times New Roman" w:cs="Times New Roman" w:ascii="Times New Roman" w:hAnsi="Times New Roman"/>
          <w:color w:val="000000"/>
          <w:sz w:val="28"/>
        </w:rPr>
        <w:t>Данные показатели соответствуют показателям ф. 0503169_БК гр. 2 по счету учета 130305000.</w:t>
      </w:r>
    </w:p>
    <w:p>
      <w:pPr>
        <w:pStyle w:val="Normal"/>
        <w:spacing w:lineRule="auto" w:line="360"/>
        <w:ind w:firstLine="700"/>
        <w:jc w:val="both"/>
        <w:rPr/>
      </w:pPr>
      <w:r>
        <w:rPr>
          <w:rFonts w:eastAsia="Times New Roman" w:cs="Times New Roman" w:ascii="Times New Roman" w:hAnsi="Times New Roman"/>
          <w:color w:val="000000"/>
          <w:sz w:val="28"/>
        </w:rPr>
        <w:t>Задолженность восстановлена с применением счета 140128000 «Расходы финансового года, предшествующего отчетному», 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г. №275н, п.1.7 Методических указаний по применению положений СГС «События после отчетной даты» и письма Минфина России от 19.11.2021г. № 02-07-10/94023, пункт 33 СГС «Учетная политика, оценочные значения и ошибки», пунктах 227, 281, 298–300 Инструкции к Единому плану счетов № 157н, пунктах 17, 18–21 Методических рекомендаций из письма Минфина от 31.08.2018 № 02-06-07/62480.</w:t>
      </w:r>
    </w:p>
    <w:p>
      <w:pPr>
        <w:pStyle w:val="Normal"/>
        <w:spacing w:lineRule="auto" w:line="360"/>
        <w:ind w:firstLine="720"/>
        <w:jc w:val="both"/>
        <w:rPr/>
      </w:pPr>
      <w:r>
        <w:rPr>
          <w:rFonts w:eastAsia="Times New Roman" w:cs="Times New Roman" w:ascii="Times New Roman" w:hAnsi="Times New Roman"/>
          <w:color w:val="000000"/>
          <w:sz w:val="28"/>
        </w:rPr>
        <w:t>В стр. 510 гр. гр. 3,6 раздела 3 ф. 0503173 изменение показателей входящих остатков на начало отчетного периода по счету 140140000 «Доходы будущих периодов» на сумму 120 150,07 руб., что объясняется:</w:t>
      </w:r>
    </w:p>
    <w:p>
      <w:pPr>
        <w:pStyle w:val="Normal"/>
        <w:spacing w:lineRule="auto" w:line="360" w:before="0" w:after="160"/>
        <w:ind w:firstLine="700"/>
        <w:jc w:val="both"/>
        <w:rPr/>
      </w:pPr>
      <w:r>
        <w:rPr>
          <w:rFonts w:eastAsia="Times New Roman" w:cs="Times New Roman" w:ascii="Times New Roman" w:hAnsi="Times New Roman"/>
          <w:color w:val="000000"/>
          <w:sz w:val="28"/>
        </w:rPr>
        <w:t xml:space="preserve">- на 01.01.2022 года сторнировано право пользования объектом, в связи с ошибочно отнесенным в учете на код дохода 20710020020000194 и уточнен код дохода 20710020020000195, что составляет разницу в сумме 120 150,07 руб. отраженных на начало года по счету 140140000. </w:t>
      </w:r>
    </w:p>
    <w:p>
      <w:pPr>
        <w:pStyle w:val="Normal"/>
        <w:spacing w:lineRule="auto" w:line="360" w:before="0" w:after="160"/>
        <w:ind w:firstLine="700"/>
        <w:jc w:val="both"/>
        <w:rPr/>
      </w:pPr>
      <w:r>
        <w:rPr>
          <w:rFonts w:eastAsia="Times New Roman" w:cs="Times New Roman" w:ascii="Times New Roman" w:hAnsi="Times New Roman"/>
          <w:color w:val="000000"/>
          <w:sz w:val="28"/>
        </w:rPr>
        <w:t xml:space="preserve">Отклонение на сумму 120 150,07 руб. на начало 2022 года договор безвозмездного пользования, заключенный сроком с 17.12.2021г по 16.12.2024г. муниципальное бюджетное учреждение культуры «Городской дворец культуры» (договор от 17.12.2021г. № 1) начисления доходов были отнесены в 2021г. на код дохода 20710020020000194, а следовало на код 20710020020000195. </w:t>
      </w:r>
    </w:p>
    <w:p>
      <w:pPr>
        <w:pStyle w:val="Normal"/>
        <w:spacing w:lineRule="auto" w:line="360"/>
        <w:ind w:firstLine="720"/>
        <w:jc w:val="both"/>
        <w:rPr/>
      </w:pPr>
      <w:r>
        <w:rPr>
          <w:rFonts w:eastAsia="Times New Roman" w:cs="Times New Roman" w:ascii="Times New Roman" w:hAnsi="Times New Roman"/>
          <w:color w:val="000000"/>
          <w:sz w:val="28"/>
        </w:rPr>
        <w:t>Договор безвозмездного пользования отражен в бюджетном учете как исправление ошибок прошлых лет, выявленные самостоятельно, с применением счета бюджетного учета 130486000 «Иные расчеты года, предшествующего отчетному, выявленные в отчетном году», отражено начисление амортизации прав пользования в соответствии со сроками пользования в 2021 году, что находит отражение данных ф. 0503173 раздела 1 стр. 100 гр. 03 по коду причины 03 (исправление ошибок прошлых лет) в сумме 120 150,07 руб. и гр. 2 ф. 0503169 _БК и соответствует данным гр. 4 стр. стр. 260, 270, 290 ф. 0503168 за предыдущий отчетный финансовый год.</w:t>
      </w:r>
    </w:p>
    <w:p>
      <w:pPr>
        <w:pStyle w:val="Normal"/>
        <w:spacing w:lineRule="auto" w:line="360"/>
        <w:ind w:firstLine="700"/>
        <w:jc w:val="both"/>
        <w:rPr/>
      </w:pPr>
      <w:r>
        <w:rPr>
          <w:rFonts w:eastAsia="Times New Roman" w:cs="Times New Roman" w:ascii="Times New Roman" w:hAnsi="Times New Roman"/>
          <w:color w:val="000000"/>
          <w:sz w:val="28"/>
        </w:rPr>
        <w:t>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Раздел 5 «Прочие вопросы деятельности главного распорядителя средств областного бюдж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гр. гр. 25, 29 по стр. 00100 отражены расходы по содержанию аппарата Инспекции за 2022 год, из них кассовый расход фонда оплаты труда составляет 30 769 466,95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ные выплаты персоналу государственных (муниципальных) органов, за исключением фонда оплаты труда 2 130 624,14 руб., взносы по обязательному социальному страхованию на выплаты денежного содержания и иные выплаты работникам 9 057 066,37 руб.</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является соисполнителем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утвержденной постановлением администрации Липецкой области от 31 октября 2013 года № 497 «Об утверждении государственной программы Липецкой области «Эффективное государственное управление и развитие муниципальной службы в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На 2022 год для поддержания работоспособности автоматизированной информационной системы «Гостехнадзор Эксперт» по коду 012 04051830299999246 в рамках реализации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планировано 680 000,00 руб., что находит отражение стр. 10100 гр. гр. 5, 9 «Государственные и муниципальные программы». За отчетный период исполнено по коду 012 04051830299999246 исполнение составило 100%, что в суммовой оценке 680 000,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Инспекции осуществляется внутренний финансовый ауди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Инспекцией проведены мероприятия по внутреннему финансовому аудиту.</w:t>
      </w:r>
    </w:p>
    <w:p>
      <w:pPr>
        <w:pStyle w:val="Normal"/>
        <w:spacing w:lineRule="auto" w:line="360"/>
        <w:ind w:firstLine="700"/>
        <w:jc w:val="both"/>
        <w:rPr/>
      </w:pPr>
      <w:r>
        <w:rPr>
          <w:rFonts w:eastAsia="Times New Roman" w:cs="Times New Roman" w:ascii="Times New Roman" w:hAnsi="Times New Roman"/>
          <w:color w:val="000000"/>
          <w:sz w:val="28"/>
        </w:rPr>
        <w:t>Тема аудиторской проверки: «Законность выполнения внутренних бюджетных процедур и эффективности использования средств областного бюджета;</w:t>
      </w:r>
    </w:p>
    <w:p>
      <w:pPr>
        <w:pStyle w:val="Normal"/>
        <w:spacing w:lineRule="auto" w:line="360"/>
        <w:ind w:firstLine="760"/>
        <w:jc w:val="both"/>
        <w:rPr/>
      </w:pPr>
      <w:r>
        <w:rPr>
          <w:rFonts w:eastAsia="Times New Roman" w:cs="Times New Roman" w:ascii="Times New Roman" w:hAnsi="Times New Roman"/>
          <w:color w:val="000000"/>
          <w:sz w:val="28"/>
        </w:rPr>
        <w:t>-проверка первичных документов (в части расчетов с дебиторами, кредиторами), проверка авансовых отчетов;</w:t>
      </w:r>
    </w:p>
    <w:p>
      <w:pPr>
        <w:pStyle w:val="Normal"/>
        <w:spacing w:lineRule="auto" w:line="360"/>
        <w:ind w:firstLine="760"/>
        <w:jc w:val="both"/>
        <w:rPr/>
      </w:pPr>
      <w:r>
        <w:rPr>
          <w:rFonts w:eastAsia="Times New Roman" w:cs="Times New Roman" w:ascii="Times New Roman" w:hAnsi="Times New Roman"/>
          <w:color w:val="000000"/>
          <w:sz w:val="28"/>
        </w:rPr>
        <w:t>-проверка соблюдения порядка ведения бюджетного учета в части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spacing w:lineRule="auto" w:line="360"/>
        <w:ind w:firstLine="7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а соблюдения порядка принятия к учету объектов основных средств;</w:t>
      </w:r>
    </w:p>
    <w:p>
      <w:pPr>
        <w:pStyle w:val="Normal"/>
        <w:spacing w:lineRule="auto" w:line="360"/>
        <w:ind w:firstLine="7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верка по принятию решения о зачете (уточнении) платежей в областной бюджет;</w:t>
      </w:r>
    </w:p>
    <w:p>
      <w:pPr>
        <w:pStyle w:val="Normal"/>
        <w:spacing w:lineRule="auto" w:line="360"/>
        <w:ind w:firstLine="760"/>
        <w:jc w:val="both"/>
        <w:rPr/>
      </w:pPr>
      <w:r>
        <w:rPr>
          <w:rFonts w:eastAsia="Times New Roman" w:cs="Times New Roman" w:ascii="Times New Roman" w:hAnsi="Times New Roman"/>
          <w:color w:val="000000"/>
          <w:sz w:val="28"/>
        </w:rPr>
        <w:t>-проверка порядка действий при уточнении невыясненных поступлений в соответствии с нормативными актами РФ (формирование уведомлений);</w:t>
      </w:r>
    </w:p>
    <w:p>
      <w:pPr>
        <w:pStyle w:val="Normal"/>
        <w:spacing w:lineRule="auto" w:line="360"/>
        <w:ind w:firstLine="7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верка ведения учетной политики в соответствии с изменениями в законодательств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внутреннего финансового аудита нарушений не выявлено. </w:t>
      </w:r>
    </w:p>
    <w:p>
      <w:pPr>
        <w:pStyle w:val="Normal"/>
        <w:spacing w:lineRule="auto" w:line="360"/>
        <w:ind w:firstLine="700"/>
        <w:jc w:val="both"/>
        <w:rPr/>
      </w:pPr>
      <w:r>
        <w:rPr>
          <w:rFonts w:eastAsia="Times New Roman" w:cs="Times New Roman" w:ascii="Times New Roman" w:hAnsi="Times New Roman"/>
          <w:color w:val="000000"/>
          <w:sz w:val="28"/>
        </w:rPr>
        <w:t>Аудиторской проверкой рекомендовано: не допускать наличие просроченн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бюджетной отчетности государственной инспекции по надзору за техническим состоянием самоходных машин и других видов техники Липецкой области за 2021 год, в ходе которой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инспекции от 31 октября 2022г. №229 «О проведении инвентаризации» проведена инвентаризация материальных запасов, финансовых активов и обязательств по состоянию на 01.11.2022 г.</w:t>
      </w:r>
    </w:p>
    <w:p>
      <w:pPr>
        <w:pStyle w:val="Normal"/>
        <w:spacing w:lineRule="auto" w:line="360"/>
        <w:ind w:firstLine="70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й»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от 31.12.2016г. № 259н «Об утверждении федерального стандарта бухгалтерского учета для организаций государственного сектора «Обесценение активов» в Инспекции в период инвентаризации проведено обесценение активов в период инвентаризации, признаков обесценения активов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годовой бюджетной отчетности не представлены следующие формы отчетности: </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шифровка показателей, отраженных в справке по заключению счетов бюджетного учета отчетного финансового года (ф.0503110_Расшифровка);</w:t>
      </w:r>
    </w:p>
    <w:p>
      <w:pPr>
        <w:pStyle w:val="Normal"/>
        <w:spacing w:lineRule="auto" w:line="360"/>
        <w:ind w:firstLine="700"/>
        <w:jc w:val="both"/>
        <w:rPr/>
      </w:pPr>
      <w:r>
        <w:rPr>
          <w:rFonts w:eastAsia="Times New Roman" w:cs="Times New Roman" w:ascii="Times New Roman" w:hAnsi="Times New Roman"/>
          <w:color w:val="000000"/>
          <w:sz w:val="28"/>
        </w:rPr>
        <w:t xml:space="preserve">-Отчет о бюджетных обязательствах по национальным (региональным) проектам (ф. 0503128НП);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pPr>
      <w:r>
        <w:rPr>
          <w:rFonts w:eastAsia="Times New Roman" w:cs="Times New Roman" w:ascii="Times New Roman" w:hAnsi="Times New Roman"/>
          <w:color w:val="000000"/>
          <w:sz w:val="28"/>
        </w:rPr>
        <w:t>-Отчет об использовании межбюджетных трансфертов из федерального бюджета (ф. 050332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инспекции (распоряжение администрации Липецкой области от 19 января 2022г. №25-рл «О кадрах»), главного бухгалтера и директора ОКУ ЛО «Центр бухгалтерского учета».</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по охране, использованию объектов животного мира и водных биологических ресурс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создано в соответствии с законом Липецкой области от 16.02.2005г. № 176-ОЗ «О внесении дополнения в Закон Липецкой области «О Схеме управления Липецкой областью и Структуре администрации Липецкой области»,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охраны, воспроизводства и использования объектов животного мира (объекты охоты), а также в сфере организации, регулирования и охраны водных биоресурсов, в рамках полномочий, предоставленных действующим законодательством. </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и почтовый адрес: 398017, г. Липецк, ул. Осипенко, д. 1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4826046623, КПП 482601001, ОКТМО 42701000, ОГРН 1054800306373.</w:t>
      </w:r>
    </w:p>
    <w:p>
      <w:pPr>
        <w:pStyle w:val="Normal"/>
        <w:spacing w:lineRule="auto" w:line="360"/>
        <w:ind w:firstLine="700"/>
        <w:jc w:val="both"/>
        <w:rPr/>
      </w:pPr>
      <w:r>
        <w:rPr>
          <w:rFonts w:eastAsia="Times New Roman" w:cs="Times New Roman" w:ascii="Times New Roman" w:hAnsi="Times New Roman"/>
          <w:color w:val="000000"/>
          <w:sz w:val="28"/>
        </w:rPr>
        <w:t>Организационно-правовая форма по ОКОПФ – 81 Учрежд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главы главного распорядителя бюджетных средств 013.</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по охране, использованию объектов животного мира и водных биологических ресурсов Липецкой области и иными нормативными правовыми ак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700"/>
        <w:jc w:val="both"/>
        <w:rPr/>
      </w:pPr>
      <w:r>
        <w:rPr>
          <w:rFonts w:eastAsia="Times New Roman" w:cs="Times New Roman" w:ascii="Times New Roman" w:hAnsi="Times New Roman"/>
          <w:color w:val="000000"/>
          <w:sz w:val="28"/>
        </w:rPr>
        <w:t>- 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Normal"/>
        <w:spacing w:lineRule="auto" w:line="360"/>
        <w:ind w:firstLine="700"/>
        <w:jc w:val="both"/>
        <w:rPr/>
      </w:pPr>
      <w:r>
        <w:rPr>
          <w:rFonts w:eastAsia="Times New Roman" w:cs="Times New Roman" w:ascii="Times New Roman" w:hAnsi="Times New Roman"/>
          <w:color w:val="000000"/>
          <w:sz w:val="28"/>
        </w:rPr>
        <w:t>- 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xml:space="preserve">- 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дача разрешений на содержание и разведение объектов животного мира в полувольных условиях и искусственно созданной среде обитания; </w:t>
      </w:r>
    </w:p>
    <w:p>
      <w:pPr>
        <w:pStyle w:val="Normal"/>
        <w:spacing w:lineRule="auto" w:line="360"/>
        <w:ind w:firstLine="700"/>
        <w:jc w:val="both"/>
        <w:rPr/>
      </w:pPr>
      <w:r>
        <w:rPr>
          <w:rFonts w:eastAsia="Times New Roman" w:cs="Times New Roman" w:ascii="Times New Roman" w:hAnsi="Times New Roman"/>
          <w:color w:val="000000"/>
          <w:sz w:val="28"/>
        </w:rPr>
        <w:t>- охрана водных биологических ресурсов на внутренних водных объектах, за исключением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spacing w:lineRule="auto" w:line="360"/>
        <w:ind w:firstLine="700"/>
        <w:jc w:val="both"/>
        <w:rPr/>
      </w:pPr>
      <w:r>
        <w:rPr>
          <w:rFonts w:eastAsia="Times New Roman" w:cs="Times New Roman" w:ascii="Times New Roman" w:hAnsi="Times New Roman"/>
          <w:color w:val="000000"/>
          <w:sz w:val="28"/>
        </w:rPr>
        <w:t>- 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осуществление федерального государственного надзора в области охраны и использования объектов животного мира и среды их обитания,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едение государственного охотхозяйственного реестра и осуществление государственного мониторинга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выдача и аннулирование охотничьих билетов. Выдача разрешений на добычу охотничьих ресурсов физическим лицам в общедоступных охотничьих угодья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и проведение аукционов на право заключения охотхозяйственных соглашений;</w:t>
      </w:r>
    </w:p>
    <w:p>
      <w:pPr>
        <w:pStyle w:val="Normal"/>
        <w:spacing w:lineRule="auto" w:line="360"/>
        <w:ind w:firstLine="700"/>
        <w:jc w:val="both"/>
        <w:rPr/>
      </w:pPr>
      <w:r>
        <w:rPr>
          <w:rFonts w:eastAsia="Times New Roman" w:cs="Times New Roman" w:ascii="Times New Roman" w:hAnsi="Times New Roman"/>
          <w:color w:val="000000"/>
          <w:sz w:val="28"/>
        </w:rPr>
        <w:t>- осуществление функций учредителя подведомственных областных государственных учрежд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функций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осуществление функций главного администратора доходов бюджета в соответствии с законом об областном бюджете на очередной финансовый год и плановый пери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ведомственного контроля в сфере закупок для обеспечения государственных нужд области в отношении подведомственных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 обеспечение технической защиты информации в рамк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ые счета в управлении финансов Липецкой области и управлении Федерального казначейства Липецкой области, печать с изображением герба Липецкой области и своим наименованием, другие печати, а также штампы, блан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2 год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Правительства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по охране, использованию объектов животного мира и водных биологических ресурсов Липецкой области утверждается главой администрации Липецкой области. Распоряжением администрации Липецкой области от 20 августа 2022 года №214-р «Об утверждении штатного расписания управления по охране, использованию объектов животного мира и водных биологических ресурсов Липецкой области» утверждено штатное расписание с численностью 25 человек, в том числе:</w:t>
      </w:r>
    </w:p>
    <w:p>
      <w:pPr>
        <w:pStyle w:val="Normal"/>
        <w:spacing w:lineRule="auto" w:line="360"/>
        <w:ind w:firstLine="700"/>
        <w:jc w:val="both"/>
        <w:rPr/>
      </w:pPr>
      <w:r>
        <w:rPr>
          <w:rFonts w:eastAsia="Times New Roman" w:cs="Times New Roman" w:ascii="Times New Roman" w:hAnsi="Times New Roman"/>
          <w:color w:val="000000"/>
          <w:sz w:val="28"/>
        </w:rPr>
        <w:t>-23 чел. - работники, занимающие должности государственной гражданской службы;</w:t>
      </w:r>
    </w:p>
    <w:p>
      <w:pPr>
        <w:pStyle w:val="Normal"/>
        <w:spacing w:lineRule="auto" w:line="360"/>
        <w:ind w:firstLine="700"/>
        <w:jc w:val="both"/>
        <w:rPr/>
      </w:pPr>
      <w:r>
        <w:rPr>
          <w:rFonts w:eastAsia="Times New Roman" w:cs="Times New Roman" w:ascii="Times New Roman" w:hAnsi="Times New Roman"/>
          <w:color w:val="000000"/>
          <w:sz w:val="28"/>
        </w:rPr>
        <w:t>-2 чел. - работники, заключившие трудовой договор о работе в органах государственной власти.</w:t>
      </w:r>
    </w:p>
    <w:p>
      <w:pPr>
        <w:pStyle w:val="Normal"/>
        <w:spacing w:lineRule="auto" w:line="360"/>
        <w:ind w:firstLine="700"/>
        <w:jc w:val="both"/>
        <w:rPr/>
      </w:pPr>
      <w:r>
        <w:rPr>
          <w:rFonts w:eastAsia="Times New Roman" w:cs="Times New Roman" w:ascii="Times New Roman" w:hAnsi="Times New Roman"/>
          <w:color w:val="000000"/>
          <w:sz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таких закупок, Управление осуществляет свою деятельност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На 2022 год с применением конкурсных процедур заключено 10 контрактов на сумму 2 426 522,93 руб., из них контракты 2021 года на сумму 547 119,04 руб., в том числе за счет средств областного бюджета на сумму 322 469,27 руб., за счет средств единой субвенции на сумму 2 104 053,66 руб., а также 57 договоров закупок малого объема на сумму 1 878 862,39 руб. (исполнено 1 841 010,80 руб.). На сумму 62 279,00 руб. заключен 1 контракт по государственной экологической экспертизе в соответствии с п.6 ч.1 ст.93 44-ФЗ. На сумму 1 068 347,44 руб. расторгнут контракт на внесение изменений в схему размещения охотугодий Липецкой области, в связи с изменением законодательства в области охоты.</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на 2023 год заключено 3 государственных контракта на общую сумму 1 022 222,15 руб. с применением конкурсных процедур, в том числе за счет средств областного бюджета на сумму 197 222,15 руб., за счет средств единой субвенции на сумму 825 000,00 руб. </w:t>
      </w:r>
    </w:p>
    <w:p>
      <w:pPr>
        <w:pStyle w:val="Normal"/>
        <w:spacing w:lineRule="auto" w:line="360"/>
        <w:ind w:firstLine="700"/>
        <w:jc w:val="both"/>
        <w:rPr/>
      </w:pPr>
      <w:r>
        <w:rPr>
          <w:rFonts w:eastAsia="Times New Roman" w:cs="Times New Roman" w:ascii="Times New Roman" w:hAnsi="Times New Roman"/>
          <w:color w:val="000000"/>
          <w:sz w:val="28"/>
        </w:rPr>
        <w:t>Управлением по охране, использованию объектов животного мира и водных биологических ресурсов Липецкой и подведомственным учреждением ОБУ «Охотничьи и водные биоресурсы» области по состоянию на 31 декабря 2022 года проведена следующая работа:</w:t>
      </w:r>
    </w:p>
    <w:p>
      <w:pPr>
        <w:pStyle w:val="Normal"/>
        <w:spacing w:lineRule="auto" w:line="360"/>
        <w:ind w:firstLine="700"/>
        <w:jc w:val="both"/>
        <w:rPr/>
      </w:pPr>
      <w:r>
        <w:rPr>
          <w:rFonts w:eastAsia="Times New Roman" w:cs="Times New Roman" w:ascii="Times New Roman" w:hAnsi="Times New Roman"/>
          <w:color w:val="000000"/>
          <w:sz w:val="28"/>
        </w:rPr>
        <w:t>1. Общее количество выявленных правонарушений за нарушение правил производства охоты, рыбной ловли, правил пользования объектами животного мира и нарушение среды обитания составляет 415 шт. из них:</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ст. 8.33 КоАП РФ – 72 шт.;</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ч. 1 ст. 8.37 КоАП РФ – 113 шт.;</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ч. 3 ст. 8.37 КоАП РФ – 4 шт.;</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ст. 8.39 КоАП РФ – 25 шт.;</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ст. 7.11 КоАП РФ – 85 шт.;</w:t>
      </w:r>
    </w:p>
    <w:p>
      <w:pPr>
        <w:pStyle w:val="Normal"/>
        <w:spacing w:lineRule="auto" w:line="360"/>
        <w:ind w:firstLine="700"/>
        <w:jc w:val="both"/>
        <w:rPr/>
      </w:pPr>
      <w:r>
        <w:rPr>
          <w:rFonts w:eastAsia="Times New Roman" w:cs="Times New Roman" w:ascii="Times New Roman" w:hAnsi="Times New Roman"/>
          <w:color w:val="000000"/>
          <w:sz w:val="28"/>
        </w:rPr>
        <w:t>- вынесено определений о передаче дела об административном правонарушении на рассмотрение по подведомственности (в виде лишения специального права) за правонарушения, предусмотренные ч. 1.2 ст. 8.37 КоАП РФ – 9 шт.;</w:t>
      </w:r>
    </w:p>
    <w:p>
      <w:pPr>
        <w:pStyle w:val="Normal"/>
        <w:spacing w:lineRule="auto" w:line="360"/>
        <w:ind w:firstLine="700"/>
        <w:jc w:val="both"/>
        <w:rPr/>
      </w:pPr>
      <w:r>
        <w:rPr>
          <w:rFonts w:eastAsia="Times New Roman" w:cs="Times New Roman" w:ascii="Times New Roman" w:hAnsi="Times New Roman"/>
          <w:color w:val="000000"/>
          <w:sz w:val="28"/>
        </w:rPr>
        <w:t>- вынесено определений о передаче дела об административном правонарушении на рассмотрение по подведомственности (в виде штрафов) за правонарушения, предусмотренные ст. 19.4 КоАП РФ – 2 шт.;</w:t>
      </w:r>
    </w:p>
    <w:p>
      <w:pPr>
        <w:pStyle w:val="Normal"/>
        <w:spacing w:lineRule="auto" w:line="360"/>
        <w:ind w:firstLine="700"/>
        <w:jc w:val="both"/>
        <w:rPr/>
      </w:pPr>
      <w:r>
        <w:rPr>
          <w:rFonts w:eastAsia="Times New Roman" w:cs="Times New Roman" w:ascii="Times New Roman" w:hAnsi="Times New Roman"/>
          <w:color w:val="000000"/>
          <w:sz w:val="28"/>
        </w:rPr>
        <w:t>- вынесено определений о передаче дела об административном правонарушении на рассмотрение по подведомственности (в виде штрафов) за правонарушения, предусмотренные ст. 19.7 КоАП РФ – 6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ст. 4.4 КоАП Липецкой области – 5 шт.;</w:t>
      </w:r>
    </w:p>
    <w:p>
      <w:pPr>
        <w:pStyle w:val="Normal"/>
        <w:spacing w:lineRule="auto" w:line="360"/>
        <w:ind w:firstLine="700"/>
        <w:jc w:val="both"/>
        <w:rPr/>
      </w:pPr>
      <w:r>
        <w:rPr>
          <w:rFonts w:eastAsia="Times New Roman" w:cs="Times New Roman" w:ascii="Times New Roman" w:hAnsi="Times New Roman"/>
          <w:color w:val="000000"/>
          <w:sz w:val="28"/>
        </w:rPr>
        <w:t>- вынесено постановлений о назначении наказаний (в виде штрафов) за правонарушения, предусмотренные ч. 1 ст. 4.2 КоАП Липецкой области – 1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несено определений о прекращении дела об административном правонарушении – 24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ложено на правонарушителей административных штрафов сумму 659,0 тыс. руб.;</w:t>
      </w:r>
    </w:p>
    <w:p>
      <w:pPr>
        <w:pStyle w:val="Normal"/>
        <w:spacing w:lineRule="auto" w:line="360"/>
        <w:ind w:firstLine="700"/>
        <w:jc w:val="both"/>
        <w:rPr/>
      </w:pPr>
      <w:r>
        <w:rPr>
          <w:rFonts w:eastAsia="Times New Roman" w:cs="Times New Roman" w:ascii="Times New Roman" w:hAnsi="Times New Roman"/>
          <w:color w:val="000000"/>
          <w:sz w:val="28"/>
        </w:rPr>
        <w:t>- взыскано с правонарушителей административных штрафов на сумму   757,24 тыс.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явлено и направлено сообщений о наличии события административного правонарушения в АЧТУ по ЛО - 35 шт.</w:t>
      </w:r>
    </w:p>
    <w:p>
      <w:pPr>
        <w:pStyle w:val="Normal"/>
        <w:spacing w:lineRule="auto" w:line="360"/>
        <w:ind w:firstLine="700"/>
        <w:jc w:val="both"/>
        <w:rPr/>
      </w:pPr>
      <w:r>
        <w:rPr>
          <w:rFonts w:eastAsia="Times New Roman" w:cs="Times New Roman" w:ascii="Times New Roman" w:hAnsi="Times New Roman"/>
          <w:color w:val="000000"/>
          <w:sz w:val="28"/>
        </w:rPr>
        <w:t>3. Изъято 5 единиц охотничьего огнестрельного оружия. Изъято из водоемов области и уничтожено незаконных орудий лова – сеть лесковая 59 шт., сетных ловушек 20 штук, 2 лодки, 2 иных орудия лова.</w:t>
      </w:r>
    </w:p>
    <w:p>
      <w:pPr>
        <w:pStyle w:val="Normal"/>
        <w:spacing w:lineRule="auto" w:line="360"/>
        <w:ind w:firstLine="700"/>
        <w:jc w:val="both"/>
        <w:rPr/>
      </w:pPr>
      <w:r>
        <w:rPr>
          <w:rFonts w:eastAsia="Times New Roman" w:cs="Times New Roman" w:ascii="Times New Roman" w:hAnsi="Times New Roman"/>
          <w:color w:val="000000"/>
          <w:sz w:val="28"/>
        </w:rPr>
        <w:t>4. За вышеуказанный период сотрудниками управления и ОБУ «Охотничьи и водные биоресурсы» направлено 33 материала в правоохранительные органы по ст. 256, 258 Уголовного кодекс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5. В целях принудительного взыскания наложенных штрафов было передано на исполнение судебным – приставам исполнителям 110 постановлений. Направлено в суд по ч.1 ст. 20.25 КоАП РФ 13 материал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казано государственных услуг:</w:t>
      </w:r>
    </w:p>
    <w:p>
      <w:pPr>
        <w:pStyle w:val="Normal"/>
        <w:spacing w:lineRule="auto" w:line="360"/>
        <w:ind w:firstLine="700"/>
        <w:jc w:val="both"/>
        <w:rPr/>
      </w:pPr>
      <w:r>
        <w:rPr>
          <w:rFonts w:eastAsia="Times New Roman" w:cs="Times New Roman" w:ascii="Times New Roman" w:hAnsi="Times New Roman"/>
          <w:color w:val="000000"/>
          <w:sz w:val="28"/>
        </w:rPr>
        <w:t>-  выдано охотничьих билетов единого федерального образца – 1037 шт.;</w:t>
      </w:r>
    </w:p>
    <w:p>
      <w:pPr>
        <w:pStyle w:val="Normal"/>
        <w:spacing w:lineRule="auto" w:line="360"/>
        <w:ind w:firstLine="700"/>
        <w:jc w:val="both"/>
        <w:rPr/>
      </w:pPr>
      <w:r>
        <w:rPr>
          <w:rFonts w:eastAsia="Times New Roman" w:cs="Times New Roman" w:ascii="Times New Roman" w:hAnsi="Times New Roman"/>
          <w:color w:val="000000"/>
          <w:sz w:val="28"/>
        </w:rPr>
        <w:t>- выдано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 15318 шт.;</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 xml:space="preserve">выдано бланков разрешений на добычу охотничьих ресурсов охотпользователям, заключившим охотхозяйственное соглашение – 9726 ш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Проведены следующие биотехнические мероприятия:</w:t>
      </w:r>
    </w:p>
    <w:p>
      <w:pPr>
        <w:pStyle w:val="Normal"/>
        <w:spacing w:lineRule="auto" w:line="360"/>
        <w:ind w:firstLine="700"/>
        <w:jc w:val="both"/>
        <w:rPr/>
      </w:pPr>
      <w:r>
        <w:rPr>
          <w:rFonts w:eastAsia="Times New Roman" w:cs="Times New Roman" w:ascii="Times New Roman" w:hAnsi="Times New Roman"/>
          <w:color w:val="000000"/>
          <w:sz w:val="28"/>
        </w:rPr>
        <w:t>- заготовка концентрированной подкормки (шт.) – 4410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заготовка минеральной подкормки(соль) – 195 шт. </w:t>
      </w:r>
    </w:p>
    <w:p>
      <w:pPr>
        <w:pStyle w:val="Normal"/>
        <w:spacing w:lineRule="auto" w:line="360"/>
        <w:ind w:firstLine="700"/>
        <w:jc w:val="both"/>
        <w:rPr/>
      </w:pPr>
      <w:r>
        <w:rPr>
          <w:rFonts w:eastAsia="Times New Roman" w:cs="Times New Roman" w:ascii="Times New Roman" w:hAnsi="Times New Roman"/>
          <w:color w:val="000000"/>
          <w:sz w:val="28"/>
        </w:rPr>
        <w:t>- обновление и постройка кормушек – 480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новление и установление аншлагов – 403 ш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новление и ремонт вышек - 16 шт. </w:t>
      </w:r>
    </w:p>
    <w:p>
      <w:pPr>
        <w:pStyle w:val="Normal"/>
        <w:spacing w:lineRule="auto" w:line="360"/>
        <w:ind w:firstLine="700"/>
        <w:jc w:val="both"/>
        <w:rPr/>
      </w:pPr>
      <w:r>
        <w:rPr>
          <w:rFonts w:eastAsia="Times New Roman" w:cs="Times New Roman" w:ascii="Times New Roman" w:hAnsi="Times New Roman"/>
          <w:color w:val="000000"/>
          <w:sz w:val="28"/>
        </w:rPr>
        <w:t xml:space="preserve">- устройство противопаразитеческих купален – 49 ш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В целях регулирования численности добыто 212 особей дикого кабана и 62 особи лисицы красной.</w:t>
      </w:r>
    </w:p>
    <w:p>
      <w:pPr>
        <w:pStyle w:val="Normal"/>
        <w:spacing w:lineRule="auto" w:line="360"/>
        <w:ind w:firstLine="700"/>
        <w:jc w:val="both"/>
        <w:rPr/>
      </w:pPr>
      <w:r>
        <w:rPr>
          <w:rFonts w:eastAsia="Times New Roman" w:cs="Times New Roman" w:ascii="Times New Roman" w:hAnsi="Times New Roman"/>
          <w:color w:val="000000"/>
          <w:sz w:val="28"/>
        </w:rPr>
        <w:t>9.  В период с 15 января по 10 марта 2022 года проведен государственный мониторинг охотничьих ресурсов методом зимнего маршрутного учета и методом учета в местах искусственных концентраций. В период с 7 апреля по 30 апреля проведен учет ондатры. В период с 27 июня по 25 июля проведен учет водоплавающей дичи и успешности ее размножения. В период с 4 июля по 4 августа проведен учет сурка. В период с 31 октября по 30 ноября проведен учет бобра, норки и выдры.</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ответственным соисполнителем государственной программы «Охрана окружающей среды, воспроизводство и рациональное использование природных ресурсов Липецкой области», подпрограммы 5 «Охрана, воспроизводство и рациональное использование объектов животного мира Липецкой области», основное мероприятие - организация и проведение мероприятий по охране, воспроизводству и использованию объектов животного мира и водных биологических ресурсов.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по состоянию на 1 января 2023 года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б изменении остатков валюты баланса (ф.0503173_Б); </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Отчет об исполнении бюджета главного распорядителя бюджетных средств (ф.0503127).</w:t>
      </w:r>
    </w:p>
    <w:p>
      <w:pPr>
        <w:pStyle w:val="Normal"/>
        <w:spacing w:lineRule="auto" w:line="360"/>
        <w:ind w:firstLine="700"/>
        <w:jc w:val="both"/>
        <w:rPr/>
      </w:pPr>
      <w:r>
        <w:rPr>
          <w:rFonts w:eastAsia="Times New Roman" w:cs="Times New Roman" w:ascii="Times New Roman" w:hAnsi="Times New Roman"/>
          <w:color w:val="000000"/>
          <w:sz w:val="28"/>
        </w:rPr>
        <w:t>Плановые назначения по доходам от штрафов, установленных главой 8 Кодекса Российской Федерации за административные правонарушения в области охраны окружающей среды и природопользования (стр.010 гр.4) составили 1 700 000,00 руб. По состоянию на 1 января 2023 года исполнено через финансовые органы (стр.010 гр.5) – 757 495,95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13 11601082010000140 поступили административные штрафы за административные правонарушения в области охраны окружающей среды и природопользования на сумму 757 244,39 руб.;</w:t>
      </w:r>
    </w:p>
    <w:p>
      <w:pPr>
        <w:pStyle w:val="Normal"/>
        <w:spacing w:lineRule="auto" w:line="360"/>
        <w:ind w:firstLine="700"/>
        <w:jc w:val="both"/>
        <w:rPr/>
      </w:pPr>
      <w:r>
        <w:rPr>
          <w:rFonts w:eastAsia="Times New Roman" w:cs="Times New Roman" w:ascii="Times New Roman" w:hAnsi="Times New Roman"/>
          <w:color w:val="000000"/>
          <w:sz w:val="28"/>
        </w:rPr>
        <w:t>- по КБК 013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251,56 руб.</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ов поступило меньше на 30,84% - 337 850,29 руб. в связи с уменьшением количества правонарушений в области охоты и сохранения охотничьих ресурсов.</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и лимиты бюджетных обязательств составили 112 678 117,70 руб., в том числе за счет единой субвенции из федерального бюджета - 8 019 900,00 руб. Исполнение бюджета по расходам составило 111 515 695,20 руб., в том числе за счет единой субвенции из федерального бюджета 8 019 900,00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0,76% (с 98,21% в 2021 году до 98,97% в 2022 году).</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Управления с указанием причин отклонений.</w:t>
      </w:r>
    </w:p>
    <w:p>
      <w:pPr>
        <w:pStyle w:val="Normal"/>
        <w:spacing w:lineRule="auto" w:line="360"/>
        <w:ind w:firstLine="700"/>
        <w:jc w:val="both"/>
        <w:rPr/>
      </w:pPr>
      <w:r>
        <w:rPr>
          <w:rFonts w:eastAsia="Times New Roman" w:cs="Times New Roman" w:ascii="Times New Roman" w:hAnsi="Times New Roman"/>
          <w:color w:val="000000"/>
          <w:sz w:val="28"/>
        </w:rPr>
        <w:t>Исполнение по доходам бюджета за отчетный период составило в сумме 757 495,95 руб. или 44,56% от плановых назначений – 1 700 000,00 руб. Причины отклонения кассового исполнения по доходам от прогнозируемых показателе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13 11601082010000140 поступили административные штрафы за административные правонарушения в области охраны окружающей среды и природопользования на сумму 757 244,39 руб., что составило 44,54% от утвержденных плановых назначений в результате уменьшения количества правонарушений в области охоты и сохранения охотничьих ресурс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13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251,56 руб., плановые назначения по которым отсутствуют.</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111 515 695,20 руб. или 98,97% от утвержденных бюджетных назначений (стр.200 гр.6). Освоение средств бюджета менее 95% по виду расходов 0405 целевой статье 1650299999 (исполнение отсутствует) произошло в результате расторжения государственного контракта на внесение изменений в схему территориального охотустройства, в связи с изменениями законодательства в области охоты, вступившими в силу с 1 сентября 2022 года.   </w:t>
      </w:r>
    </w:p>
    <w:p>
      <w:pPr>
        <w:pStyle w:val="Normal"/>
        <w:spacing w:lineRule="auto" w:line="360"/>
        <w:ind w:firstLine="70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Управления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 0100 гр.4 отражена сумма поступлений на лицевые счета Управления – 757 495,95 руб. Сумма поступивших доходов соответствует показателю в разделе 1 формы 0503127 по стр.010 гр.5,8.</w:t>
      </w:r>
    </w:p>
    <w:p>
      <w:pPr>
        <w:pStyle w:val="Normal"/>
        <w:spacing w:lineRule="auto" w:line="360"/>
        <w:ind w:firstLine="720"/>
        <w:jc w:val="both"/>
        <w:rPr/>
      </w:pPr>
      <w:r>
        <w:rPr>
          <w:rFonts w:eastAsia="Times New Roman" w:cs="Times New Roman" w:ascii="Times New Roman" w:hAnsi="Times New Roman"/>
          <w:color w:val="000000"/>
          <w:sz w:val="28"/>
        </w:rPr>
        <w:t>В разделе 2 «Выбытия» в строке 2100 гр.4 расходы составили 111 515 695,20 руб., что соответствует показателю в разделе 2 «Расходы бюджета» ф. 0503127 по стр.200 гр.6,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0 гр.4 отражено изменение остатков средств на лицевых счетах Управления по состоянию на 1 января 2023 года, </w:t>
      </w:r>
      <w:r>
        <w:rPr>
          <w:rFonts w:eastAsia="Times New Roman" w:cs="Times New Roman" w:ascii="Times New Roman" w:hAnsi="Times New Roman"/>
          <w:color w:val="000000"/>
          <w:sz w:val="28"/>
          <w:shd w:fill="FFFFFF" w:val="clear"/>
        </w:rPr>
        <w:t>за исключением средств во временном распоряжении,</w:t>
      </w:r>
      <w:r>
        <w:rPr>
          <w:rFonts w:eastAsia="Times New Roman" w:cs="Times New Roman" w:ascii="Times New Roman" w:hAnsi="Times New Roman"/>
          <w:color w:val="000000"/>
          <w:sz w:val="28"/>
        </w:rPr>
        <w:t xml:space="preserve"> на сумму 110 758 199,25 руб.,</w:t>
      </w:r>
      <w:r>
        <w:rPr>
          <w:rFonts w:eastAsia="Times New Roman" w:cs="Times New Roman" w:ascii="Times New Roman" w:hAnsi="Times New Roman"/>
          <w:color w:val="000000"/>
          <w:sz w:val="28"/>
          <w:shd w:fill="FFFFFF" w:val="clear"/>
        </w:rPr>
        <w:t xml:space="preserve"> (разница между выбытиями по текущим операциям на сумму 111 515 695,20 руб. (раздел 2 стр.2100 гр.4) и поступлениями по текущим операциям на сумму 757 495,95 руб. (раздел 1 стр.0100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400 отражено изменение остатков средств во временном распоряжении по состоянию на 1 января 2023 года – (-9 458,14) руб. (обеспечение контрактов, заключенных с применением конкурсных процедур и обеспечений гарантийных обязательств по контракта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5000 отражено изменение остатков средств (всего) на лицевых счетах Управления, в том числе и средств во временном распоряжении, в сумме 110 748 741,11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на сумму</w:t>
      </w:r>
      <w:r>
        <w:rPr>
          <w:rFonts w:eastAsia="Times New Roman" w:cs="Times New Roman" w:ascii="Times New Roman" w:hAnsi="Times New Roman"/>
          <w:color w:val="000000"/>
          <w:sz w:val="28"/>
          <w:shd w:fill="FFFFFF" w:val="clear"/>
        </w:rPr>
        <w:t xml:space="preserve"> (- 1 619 356,23)</w:t>
      </w:r>
      <w:r>
        <w:rPr>
          <w:rFonts w:eastAsia="Times New Roman" w:cs="Times New Roman" w:ascii="Times New Roman" w:hAnsi="Times New Roman"/>
          <w:color w:val="000000"/>
          <w:sz w:val="28"/>
        </w:rPr>
        <w:t xml:space="preserve">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поступления средств во временное распоряжение на лицевой счет Управления на сумму 290 406,01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административных штрафов за административные правонарушения в области охраны окружающей среды и природопользования на сумму 794 070,02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штрафов, неустоек, пени, уплаченных в случае просрочки исполнения поставщиком (подрядчиком, исполнителем) обязательств, предусмотренных государственным контрактом на сумму 251,56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остатка неиспользованной субсидии за 2022 год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509 351,6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излишне перечисленной заработной платы на сумму 9 448,96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денежных средств на лицевой счет Управления в связи с неверно указанными реквизитами на сумму 15 827,99 руб. </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12 368 097,3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уточнены платежи (госпошлины, штрафы, возмещение ущерба) на сумму 36 825,6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о средств во временном распоряжении на сумму 280 947,8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112 050 323,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3 года, детализированная по разделу, подразделу, КВР и КОСГУ в сумме 111 515 695,20 руб., что соответствует стр.200 гр.6,8 раздела 2 ф.0503127_ЭКР.</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и гарантийным обязательствам контрактов, заключенных в 2021 году, на сумму 34 375,3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2022 год поступили средства в обеспечение исполнения контрактов на сумму 290 406,01 руб. Возврат обеспечения контрактов осуществлен на сумму 280 947,87 руб. Остаток средств на конец отчетного периода составил 43 833,5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в сумме 112 678 117,70 руб. и лимиты бюджетных обязательств в сумме 112 678 117,70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w:t>
      </w:r>
      <w:r>
        <w:rPr>
          <w:rFonts w:eastAsia="Times New Roman" w:cs="Times New Roman" w:ascii="Times New Roman" w:hAnsi="Times New Roman"/>
          <w:color w:val="000000"/>
          <w:sz w:val="28"/>
          <w:shd w:fill="FFFFFF" w:val="clear"/>
        </w:rPr>
        <w:t xml:space="preserve"> приняты бюджетные обязательства на сумму 111 601 677,02 руб. (стр.200 гр.7), что составляет 99,04% от утвержденных бюджетных ассигнований, в том числе с применением конкурентных способов на сумму 1 879 403,89 руб. (стр.200 гр.8). Не исполнены бюджетные обязательства (стр.200 гр.11) на сумму 85 981,82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и доступа к сети Интернет на сумму</w:t>
      </w:r>
      <w:r>
        <w:rPr>
          <w:rFonts w:eastAsia="Times New Roman" w:cs="Times New Roman" w:ascii="Times New Roman" w:hAnsi="Times New Roman"/>
          <w:color w:val="000000"/>
          <w:sz w:val="28"/>
        </w:rPr>
        <w:t xml:space="preserve"> 16 419,99 руб.;</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4 КОСГУ 226 «Прочие расходы» не исполнены бюджетные обязательства по государственным контрактам на оказание услуг по медицинскому (предрейсовому) осмотру сотрудников, управляющих транспортными средствами, на сумму 21 431,6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13 040516501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48 130,2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в пределах доведенных лимитов на 2022 год за отчетный период приняты на сумму 111 521 419,81 руб. (стр.200 гр.9). Не исполнены денежные обязательства (стр.200 гр.12) на сумму кредиторской задолженности в пределах доведенных лимитов на 2022 год – 5 724,61 руб. Кредиторская задолженность на конец отчетного периода, бюджетные и денежные обязательства по которой приняты за счет ассигнований и лимитов бюджетных обязательств следующего года, отражена в разделе 3 ф.0503128 по стр.700,800 гр.12 на сумму 3 374,75 руб. Сумма кредиторской задолженности всего составляет 9 099,36 руб. (стр.999 гр.12 ф.0503128), что соответствует показателю в ф.0503169_БК, гр.9 по коду счета 1302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и лимиты (2023-2024 гг.) на сумму 152 195 600,00 руб.</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3-2024 года на сумму 102 052 742,36 руб., в том числе с применением конкурентных способов на сумму 1 022 222,15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998 945,46 руб. сформированы резервы предстоящих расходов на оплату отпусков и страховых взносов, из них: по КОСГУ 211 в сумме 768 368,51 руб., по КОСГУ 213 в сумме 230 576,95 руб., что соответствует показателям на конец отчетного периода в гр.9 ф.0503169_БК по кодам счетов 140160211, 140160213; </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00 028 200,00 руб. заключено соглашение с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 предоставлении субсидии на выполнение государственного задания в 2023-2024 годах;</w:t>
      </w:r>
    </w:p>
    <w:p>
      <w:pPr>
        <w:pStyle w:val="Normal"/>
        <w:spacing w:lineRule="auto" w:line="360"/>
        <w:ind w:firstLine="720"/>
        <w:jc w:val="both"/>
        <w:rPr/>
      </w:pPr>
      <w:r>
        <w:rPr>
          <w:rFonts w:eastAsia="Times New Roman" w:cs="Times New Roman" w:ascii="Times New Roman" w:hAnsi="Times New Roman"/>
          <w:color w:val="000000"/>
          <w:sz w:val="28"/>
        </w:rPr>
        <w:t>- на сумму 1 022 222,15 руб. заключены государственные контракты с применением конкурентных способов на оказание услуг по медицинскому осмотру сотрудников, управляющих транспортными средствами, адаптации и сопровождению системы «КонсультантПлюс», поставку автомобильного топлива;</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3 374,75 руб. приняты </w:t>
      </w:r>
      <w:r>
        <w:rPr>
          <w:rFonts w:eastAsia="Times New Roman" w:cs="Times New Roman" w:ascii="Times New Roman" w:hAnsi="Times New Roman"/>
          <w:color w:val="000000"/>
          <w:sz w:val="28"/>
          <w:shd w:fill="FFFFFF" w:val="clear"/>
        </w:rPr>
        <w:t>обязательства по оплате услуга связи за декабрь 2022 года.</w:t>
      </w:r>
    </w:p>
    <w:p>
      <w:pPr>
        <w:pStyle w:val="Normal"/>
        <w:spacing w:lineRule="auto" w:line="360"/>
        <w:ind w:firstLine="720"/>
        <w:jc w:val="both"/>
        <w:rPr/>
      </w:pPr>
      <w:r>
        <w:rPr>
          <w:rFonts w:eastAsia="Times New Roman" w:cs="Times New Roman" w:ascii="Times New Roman" w:hAnsi="Times New Roman"/>
          <w:color w:val="F00000"/>
          <w:sz w:val="28"/>
        </w:rPr>
        <w:t> </w:t>
      </w:r>
      <w:r>
        <w:rPr>
          <w:rFonts w:eastAsia="Times New Roman" w:cs="Times New Roman" w:ascii="Times New Roman" w:hAnsi="Times New Roman"/>
          <w:color w:val="000000"/>
          <w:sz w:val="28"/>
          <w:shd w:fill="FFFFFF" w:val="clear"/>
        </w:rPr>
        <w:t>В стр.700,800 гр.9,12 отражена кредиторская задолженность по оплате услуг связи за декабрь 2022 года в сумме 3 374,75 руб., бюджетные и денежные обязательства по которой приняты за счет ассигнований и лимитов бюджетных обязательств 2023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8 за 2022 год выявлены расхождения с ф.0503169_БК за 2022 год по КБК 013 04051650100120242 на сумму 3 374,75 руб. – денежные обязательства по услугам связи за декабрь 2022 года приняты за счет бюджетных ассигнований и лимитов бюджетных обязательств года, следующего за отчетным, что отражено в разделе 3 ф.0503128 по стр.700,800 гр.9,12.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85 981,82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2 КОСГУ 221 «Услуги связи» не исполнено бюджетных обязательств</w:t>
      </w:r>
      <w:r>
        <w:rPr>
          <w:rFonts w:eastAsia="Times New Roman" w:cs="Times New Roman" w:ascii="Times New Roman" w:hAnsi="Times New Roman"/>
          <w:color w:val="000000"/>
          <w:sz w:val="28"/>
          <w:shd w:fill="FFFFFF" w:val="clear"/>
        </w:rPr>
        <w:t xml:space="preserve"> по договорам на оказание услуг связи и доступа к сети Интернет на сумму</w:t>
      </w:r>
      <w:r>
        <w:rPr>
          <w:rFonts w:eastAsia="Times New Roman" w:cs="Times New Roman" w:ascii="Times New Roman" w:hAnsi="Times New Roman"/>
          <w:color w:val="000000"/>
          <w:sz w:val="28"/>
        </w:rPr>
        <w:t xml:space="preserve"> 16 419,99 руб.;</w:t>
      </w:r>
    </w:p>
    <w:p>
      <w:pPr>
        <w:pStyle w:val="Normal"/>
        <w:spacing w:lineRule="auto" w:line="360"/>
        <w:ind w:firstLine="720"/>
        <w:jc w:val="both"/>
        <w:rPr/>
      </w:pPr>
      <w:r>
        <w:rPr>
          <w:rFonts w:eastAsia="Times New Roman" w:cs="Times New Roman" w:ascii="Times New Roman" w:hAnsi="Times New Roman"/>
          <w:color w:val="000000"/>
          <w:sz w:val="28"/>
        </w:rPr>
        <w:t>- по коду 013 04051650100120244 КОСГУ 226 «Прочие расходы» не исполнены бюджетные обязательства по государственным контрактам на оказание услуг по медицинскому (предрейсовому) осмотру сотрудников, управляющих транспортными средствами, на сумму 21 431,6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13 04051650109000611 КОСГУ 241 «Безвозмездные перечисления (передачи) текущего характера сектора государственного управления» не исполнено бюджетных обязательств по соглашению о перечислении субсидии на выполнение госзадания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сумму 48 130,2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2 гр.2 (строка всего) ф.0503175 отражены сведения о неисполненных денежных обязательствах на сумму кредиторской задолженности в пределах доведенных лимитов на 2022 год - 5 724,61 руб., что соответствует показателю неисполненных денежных обязательств в разделе 1 стр.200 гр.12 ф.0503128. Отклонение от показателя кредиторской задолженности в гр.9 ф.0503169_БК по коду счета 130221000 составляет 3 374,75 руб. - денежные обязательства по услугам связи за декабрь 2022 года приняты за счет бюджетных ассигнований и лимитов бюджетных обязательств года, следующего за отчетным, что отражено в разделе 3 ф.0503128 по стр.700,800 гр.9,12.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3 006 278,4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2 901 626,04 руб. и соответствует показателю в разделе 3 стр.999 гр.8 ф.0503128, из них: по контрактам, заключенным на 2022 год – 1 879 403,89 руб., по контрактам, заключенным в 2022 году на 2023 год – 1 022 222,1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за отчетный период получена экономия в сумме 104 652,43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2 год представлена </w:t>
      </w:r>
      <w:r>
        <w:rPr>
          <w:rFonts w:eastAsia="Times New Roman" w:cs="Times New Roman" w:ascii="Times New Roman" w:hAnsi="Times New Roman"/>
          <w:b/>
          <w:color w:val="000000"/>
          <w:sz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4 566 235,88 руб., на конец отчетного периода (стр.010 гр.6,8) балансовая стоимость основных средств составила 3 395 710,19 руб., что соответствует показателям по стр.010 гр.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4 382 687,85 руб., на конец отчетного периода (стр. 021 гр.6,8) составила 3 373 928,17 руб., что соответствует показателям по стр.050 гр.4,11 ф.0503168.</w:t>
      </w:r>
    </w:p>
    <w:p>
      <w:pPr>
        <w:pStyle w:val="Normal"/>
        <w:spacing w:lineRule="auto" w:line="360"/>
        <w:ind w:firstLine="700"/>
        <w:jc w:val="both"/>
        <w:rPr/>
      </w:pPr>
      <w:r>
        <w:rPr>
          <w:rFonts w:eastAsia="Times New Roman" w:cs="Times New Roman" w:ascii="Times New Roman" w:hAnsi="Times New Roman"/>
          <w:color w:val="000000"/>
          <w:sz w:val="28"/>
        </w:rPr>
        <w:t>Изменение суммы основных средств и амортизации за отчетный период описано в форме 0503168 «Сведения о движении нефинансовых активов».  </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813 795,55 руб., на конец отчетного периода (стр.080 гр.6,8) – 1 223 501,83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образовавшийся на конец отчетного периода, будет списываться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34 375,36 руб., на конец отчетного периода (гр.7,8) – 43 833,50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на начало отчетного периода (гр.3,5) в сумме 56 332 530,47руб., на конец отчетного периода (гр.6,8) в сумме 62 992 075,95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величилась на 6 659 545,48 руб., что соответствует показателю раздела 1 гр.3,4,7 ф.0503110 по коду счета 140110172 ВР 000. </w:t>
      </w:r>
    </w:p>
    <w:p>
      <w:pPr>
        <w:pStyle w:val="Normal"/>
        <w:spacing w:lineRule="auto" w:line="360"/>
        <w:ind w:firstLine="70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544 123,34 руб., на конец отчетного периода (гр.6,8) – 609 300,99 руб., что соответствует показателям гр.2,9 ф.0503169_БД по коду счета 120500000. Увеличение дебиторской задолженности произошло на 65 177,65 руб. или 11,98% в связи в связи с начислением административных штрафов.</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260 гр.3,5 на начало отчетного периода отражена дебиторская задолженность по выплатам на сумму 73 180,73 руб., на конец отчетного периода (гр.6,8) числятся авансовые платежи на сумму 62 735,00 руб., что соответствует показателям гр.2,9 ф.0503169_БД по кодам счетов 120600000, 130300000. Уменьшение дебиторской задолженности произошло на 10 445,73 руб. или 14,27% - разница между зачетом аванса </w:t>
      </w:r>
      <w:r>
        <w:rPr>
          <w:rFonts w:eastAsia="Times New Roman" w:cs="Times New Roman" w:ascii="Times New Roman" w:hAnsi="Times New Roman"/>
          <w:color w:val="000000"/>
          <w:sz w:val="28"/>
          <w:shd w:fill="FFFFFF" w:val="clear"/>
        </w:rPr>
        <w:t xml:space="preserve">по страховым взносам на обязательное пенсионное страхование </w:t>
      </w:r>
      <w:r>
        <w:rPr>
          <w:rFonts w:eastAsia="Times New Roman" w:cs="Times New Roman" w:ascii="Times New Roman" w:hAnsi="Times New Roman"/>
          <w:color w:val="000000"/>
          <w:sz w:val="28"/>
        </w:rPr>
        <w:t>в отчетном периоде</w:t>
      </w:r>
      <w:r>
        <w:rPr>
          <w:rFonts w:eastAsia="Times New Roman" w:cs="Times New Roman" w:ascii="Times New Roman" w:hAnsi="Times New Roman"/>
          <w:color w:val="000000"/>
          <w:sz w:val="28"/>
          <w:shd w:fill="FFFFFF" w:val="clear"/>
        </w:rPr>
        <w:t>, числящегося на начало отчетного периода в сумме 15 332,32 руб. и увеличением задолженности в отчетном периоде по счету учета 120600000 на сумму 4 886,59 руб.</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10 гр.3,5 на начало отчетного периода отражена кредиторская задолженность по выплатам на сумму 5 215,87 руб., на конец отчетного периода (гр.6,8) числится задолженность за декабрь 2022 года на сумму 9 099,36 руб. в рамках заключенных государственных контрактов и договоров, что соответствует показателям гр.2,9 ф.0503169_БК по коду счета 130200000. Увеличение кредиторской задолженности произошло на 3 883,49 руб. или 74,46% - в отчетном периоде приняты обязательства в части оплаты за декабрь 2022 года за услуги связи, услуги </w:t>
      </w:r>
      <w:r>
        <w:rPr>
          <w:rFonts w:eastAsia="Times New Roman" w:cs="Times New Roman" w:ascii="Times New Roman" w:hAnsi="Times New Roman"/>
          <w:color w:val="000000"/>
          <w:sz w:val="28"/>
          <w:shd w:fill="FFFFFF" w:val="clear"/>
        </w:rPr>
        <w:t>предрейсового осмотра водителей</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34 375,36 руб., на конец отчетного периода (гр.7,8) – 43 833,50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В строке 470 гр.3,5 на начало отчетного периода отражена кредиторская задолженность по доходам на сумму 16 271,53 руб., на конец отчетного периода (гр.6,8) числится задолженность на сумму 8 500,00 руб., что соответствует показателям гр.2,9 ф.0503169_БК по коду счета 120500000. Уменьшение кредиторской задолженности произошло на 7 771,53 руб. или 47,76%, в связи уточнением поступивших платежей (административные штрафы).</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сегментам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В строке 520 гр.6,8  «Резервы предстоящих расходов» на конец отчетного периода отражены резервы предстоящих расходов по оплате отпусков сотрудников, начислению страховых взносов во внебюджетные фонды на сумму 998 945,46 руб., что соответствует показателям стр.840,860 гр.7 раздела 3 ф.0503128 и гр.9 раздела 1 ф.0503169_БК по коду счета 140160000,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768 368,51 руб. – резервы по отпускам;</w:t>
      </w:r>
    </w:p>
    <w:p>
      <w:pPr>
        <w:pStyle w:val="Normal"/>
        <w:spacing w:lineRule="auto" w:line="360"/>
        <w:ind w:firstLine="720"/>
        <w:jc w:val="both"/>
        <w:rPr/>
      </w:pPr>
      <w:r>
        <w:rPr>
          <w:rFonts w:eastAsia="Times New Roman" w:cs="Times New Roman" w:ascii="Times New Roman" w:hAnsi="Times New Roman"/>
          <w:color w:val="000000"/>
          <w:sz w:val="28"/>
        </w:rPr>
        <w:t>- по КОСГУ 213 в сумме 230 576,95 руб. – резервы по страховым взносам.</w:t>
      </w:r>
    </w:p>
    <w:p>
      <w:pPr>
        <w:pStyle w:val="Normal"/>
        <w:spacing w:lineRule="auto" w:line="360"/>
        <w:ind w:firstLine="700"/>
        <w:jc w:val="both"/>
        <w:rPr/>
      </w:pPr>
      <w:r>
        <w:rPr>
          <w:rFonts w:eastAsia="Times New Roman" w:cs="Times New Roman" w:ascii="Times New Roman" w:hAnsi="Times New Roman"/>
          <w:color w:val="000000"/>
          <w:sz w:val="28"/>
        </w:rPr>
        <w:t>В строке 570 гр.3,5 отражен показатель финансового результата по бюджетной деятельности на начало отчетного периода на сумму 56 918 488,01 руб. Отклонение показателей по стр. 570 гр. 3,5 от показателей на конец прошлого отчетного периода – 57 096 522,80 руб. составило в сумме (-178 034,79) руб. и отражено в форме 0503173_Б в разделе 1 «Изменение остатков валюты баланса» по коду причины 03 «Исправление ошибок прошлых лет»,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в строке 250 гр.3,6 отражено изменение дебиторской задолженности по доходам по счету 120545 «Расчеты по прочим доходам от сумм принудительного изъятия» на сумму (-169 686,39) руб., в результате искажения информации при отражении факта хозяйственной жизни на основании первичного учетного документа. Корректировка дебиторской задолженности Управлением произведена в отчетном периоде с применением счета 140118 «Доходы финансового года, предшествующего отчетному, выявленные в отчетном году»; </w:t>
      </w:r>
    </w:p>
    <w:p>
      <w:pPr>
        <w:pStyle w:val="Normal"/>
        <w:spacing w:lineRule="auto" w:line="360"/>
        <w:ind w:firstLine="700"/>
        <w:jc w:val="both"/>
        <w:rPr/>
      </w:pPr>
      <w:r>
        <w:rPr>
          <w:rFonts w:eastAsia="Times New Roman" w:cs="Times New Roman" w:ascii="Times New Roman" w:hAnsi="Times New Roman"/>
          <w:color w:val="000000"/>
          <w:sz w:val="28"/>
        </w:rPr>
        <w:t>- в строке 260 гр.3,6 отражено изменение дебиторской задолженности по выплатам по счету 120641</w:t>
      </w:r>
      <w:r>
        <w:rPr>
          <w:rFonts w:eastAsia="Times New Roman" w:cs="Times New Roman" w:ascii="Times New Roman" w:hAnsi="Times New Roman"/>
          <w:color w:val="000000"/>
          <w:sz w:val="28"/>
          <w:shd w:fill="FFFFFF" w:val="clear"/>
        </w:rPr>
        <w:t xml:space="preserve"> «Расчеты по авансовым безвозмездным перечислениям текущего характера государственным (муниципальным) учреждениям» (субсидии на выполнение государственного задания) на сумму  (-6 848,40) руб., в результате отражения </w:t>
      </w:r>
      <w:r>
        <w:rPr>
          <w:rFonts w:eastAsia="Times New Roman" w:cs="Times New Roman" w:ascii="Times New Roman" w:hAnsi="Times New Roman"/>
          <w:color w:val="000000"/>
          <w:sz w:val="28"/>
        </w:rPr>
        <w:t xml:space="preserve">ошибок прошлых лет подведомственным учреждением ОБУ «Охотничьи и водные биоресурсы». Корректировка дебиторской задолженности Управлением произведена в отчетном периоде с применением счета 140128 «Расходы финансового года, предшествующего отчетному, выявленные в отчетном году»; </w:t>
      </w:r>
    </w:p>
    <w:p>
      <w:pPr>
        <w:pStyle w:val="Normal"/>
        <w:spacing w:lineRule="auto" w:line="360"/>
        <w:ind w:firstLine="700"/>
        <w:jc w:val="both"/>
        <w:rPr/>
      </w:pPr>
      <w:r>
        <w:rPr>
          <w:rFonts w:eastAsia="Times New Roman" w:cs="Times New Roman" w:ascii="Times New Roman" w:hAnsi="Times New Roman"/>
          <w:color w:val="000000"/>
          <w:sz w:val="28"/>
        </w:rPr>
        <w:t>- в строке 470 гр.3,6 отражено изменение кредиторской задолженности по доходам по счету 120545 «Расчеты по прочим доходам от сумм принудительного изъятия» на сумму 1 500,00 руб., в результате искажения информации при отражении факта хозяйственной жизни на основании первичного учетного документа. Корректировка кредиторской задолженности Управлением произведена в отчетном периоде с применением счета 140118 «До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В строке 700 гр.3 отражен показатель валюты баланса по бюджетной деятельности на начало отчетного периода на сумму 57 947 178,12 руб. Отклонение показателя по стр. 700 гр. 3 от показателя на конец прошлого отчетного периода – 58 123 712,91 руб. составило в сумме (-176 534,79) руб., что соответствует показателю отклонения финансового результата по бюджетной деятельности на начало отчетного периода от показателя на конец прошлог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00"/>
        <w:jc w:val="both"/>
        <w:rPr/>
      </w:pPr>
      <w:r>
        <w:rPr>
          <w:rFonts w:eastAsia="Times New Roman" w:cs="Times New Roman" w:ascii="Times New Roman" w:hAnsi="Times New Roman"/>
          <w:color w:val="000000"/>
          <w:sz w:val="28"/>
        </w:rPr>
        <w:t>- по коду счета 01 имущество, полученное в пользование на сумму 15 749 546,7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09 отражены запасные части к транспортным средствам, выданные взамен изношенных на сумму 117 755,1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по обеспечению контрактов на сумму 290 406,01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на сумму 280 947,8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351 944,74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сотрудникам) на сумму 281 165,4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4 566 235,88 руб. (стр.010 гр.4), на конец отчетного периода составила 3 395 710,19 руб. (стр.010 гр.11). Амортизация основных средств на начало отчетного периода (стр.050 гр.4) составила 4 382 687,85 руб., на конец отчетного периода (стр.050 гр.11) составила 3 373 928,1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178 892,51 руб. отражено в данной форме в стр.010 гр.5, в том числе:</w:t>
      </w:r>
    </w:p>
    <w:p>
      <w:pPr>
        <w:pStyle w:val="Normal"/>
        <w:spacing w:lineRule="auto" w:line="360"/>
        <w:ind w:firstLine="720"/>
        <w:jc w:val="both"/>
        <w:rPr/>
      </w:pPr>
      <w:r>
        <w:rPr>
          <w:rFonts w:eastAsia="Times New Roman" w:cs="Times New Roman" w:ascii="Times New Roman" w:hAnsi="Times New Roman"/>
          <w:color w:val="000000"/>
          <w:sz w:val="28"/>
        </w:rPr>
        <w:t>- на сумму 87 542,51 руб. восстановлены основные средства по рыночной стоимости с забалансового счета 21 для дальнейшей передач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ы основные средства (мебель) на сумму 91 350,00 руб., что соответствует показателю в стр.3310 гр.4 ф.050312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тклонение суммы увеличения стоимости основных средств от показателя стр. 073 гр.5 ф.0503168 составляет 87 542,51 руб. - на сумму </w:t>
      </w:r>
      <w:r>
        <w:rPr>
          <w:rFonts w:eastAsia="Times New Roman" w:cs="Times New Roman" w:ascii="Times New Roman" w:hAnsi="Times New Roman"/>
          <w:color w:val="000000"/>
          <w:sz w:val="28"/>
        </w:rPr>
        <w:t>восстановленных основных средств по рыночной стоимости с забалансового счета 21 для дальнейшей передач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1 349 418,20 руб. отражено в данной форме в стр.010 гр.8,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безвозмездно переданы основные средства </w:t>
      </w:r>
      <w:r>
        <w:rPr>
          <w:rFonts w:eastAsia="Times New Roman" w:cs="Times New Roman" w:ascii="Times New Roman" w:hAnsi="Times New Roman"/>
          <w:color w:val="000000"/>
          <w:sz w:val="28"/>
        </w:rPr>
        <w:t xml:space="preserve">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решения управления имущественных и земельных отношений Липецкой области от 23.12.2021 г. №850, 18.05.2022 г. №284, 12.12.2022 г. №817) </w:t>
      </w:r>
      <w:r>
        <w:rPr>
          <w:rFonts w:eastAsia="Times New Roman" w:cs="Times New Roman" w:ascii="Times New Roman" w:hAnsi="Times New Roman"/>
          <w:color w:val="000000"/>
          <w:sz w:val="28"/>
          <w:shd w:fill="FFFFFF" w:val="clear"/>
        </w:rPr>
        <w:t>на сумму 951 367,67 руб.;</w:t>
      </w:r>
    </w:p>
    <w:p>
      <w:pPr>
        <w:pStyle w:val="Normal"/>
        <w:spacing w:lineRule="auto" w:line="360"/>
        <w:ind w:firstLine="720"/>
        <w:jc w:val="both"/>
        <w:rPr/>
      </w:pPr>
      <w:r>
        <w:rPr>
          <w:rFonts w:eastAsia="Times New Roman" w:cs="Times New Roman" w:ascii="Times New Roman" w:hAnsi="Times New Roman"/>
          <w:color w:val="000000"/>
          <w:sz w:val="28"/>
        </w:rPr>
        <w:t>- в результате прекращения получения полезного потенциала на сумму 385 360,5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12 69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1 008 759,68) руб., из ни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215 799,9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839 199,1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385 360,5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умма показателей уменьшения стоимости основных средств по стр.010,050 гр.5 соответствует показателю в стр.322 гр.4 ф.0503121. </w:t>
      </w:r>
    </w:p>
    <w:p>
      <w:pPr>
        <w:pStyle w:val="Normal"/>
        <w:spacing w:lineRule="auto" w:line="360"/>
        <w:ind w:firstLine="720"/>
        <w:jc w:val="both"/>
        <w:rPr/>
      </w:pPr>
      <w:r>
        <w:rPr>
          <w:rFonts w:eastAsia="Times New Roman" w:cs="Times New Roman" w:ascii="Times New Roman" w:hAnsi="Times New Roman"/>
          <w:color w:val="000000"/>
          <w:sz w:val="28"/>
        </w:rPr>
        <w:t>В строке 070 гр.5 отражен показатель вложений в основные средства (приобретение) по коду счета 110631000 на сумму 91 350,00 руб., что соответствует показателю в стр. 3310 гр.4 ф.0503123.</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813 795,55 руб. (стр.190 гр.4), что соответствует показателю стр. 080 гр.5 ф.0503130. </w:t>
      </w:r>
      <w:r>
        <w:rPr>
          <w:rFonts w:eastAsia="Times New Roman" w:cs="Times New Roman" w:ascii="Times New Roman" w:hAnsi="Times New Roman"/>
          <w:color w:val="000000"/>
          <w:sz w:val="28"/>
          <w:shd w:fill="FFFFFF" w:val="clear"/>
        </w:rPr>
        <w:t xml:space="preserve">В течение отчетного периода стоимость материальных запасов увеличилась </w:t>
      </w:r>
      <w:r>
        <w:rPr>
          <w:rFonts w:eastAsia="Times New Roman" w:cs="Times New Roman" w:ascii="Times New Roman" w:hAnsi="Times New Roman"/>
          <w:color w:val="000000"/>
          <w:sz w:val="28"/>
        </w:rPr>
        <w:t xml:space="preserve">на сумму 2 659 942,13 руб. (стр.190 гр.5), что соответствует показателю стр. 361 гр.4 ф. 0503121 (КОСГУ 340). Расхождение с показателем стр.3110гр.4 ф.0503123 составляет 14 172,25 руб. – на сумму безвозмездно полученных материальных запасов от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2 250 235,85 руб. (стр.190 гр.8), что соответствуют показателю стр. 362 гр.4 ф.0503121 (КОСГУ 440). На конец отчетного периода стоимость материальных запасов составила 1 223 501,83 руб. (стр.190 гр.11), что соответствует показателю стр.08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00 (счета учета 01) имущество, полученное в пользование на сумму 15 749 546,70 руб.;</w:t>
      </w:r>
    </w:p>
    <w:p>
      <w:pPr>
        <w:pStyle w:val="Normal"/>
        <w:spacing w:lineRule="auto" w:line="360"/>
        <w:ind w:firstLine="720"/>
        <w:jc w:val="both"/>
        <w:rPr/>
      </w:pPr>
      <w:r>
        <w:rPr>
          <w:rFonts w:eastAsia="Times New Roman" w:cs="Times New Roman" w:ascii="Times New Roman" w:hAnsi="Times New Roman"/>
          <w:color w:val="000000"/>
          <w:sz w:val="28"/>
        </w:rPr>
        <w:t>- по строке 850 (счет учета 21) показатели по объектам основных средств стоимостью до 10 000 руб., списанных при вводе в эксплуатацию, на сумму 351 944,74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ов представлена форма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1 января 2023 года. Форма составлена без учета заключительных оборотов по закрытию счетов.</w:t>
      </w:r>
    </w:p>
    <w:p>
      <w:pPr>
        <w:pStyle w:val="Normal"/>
        <w:spacing w:lineRule="auto" w:line="360"/>
        <w:ind w:firstLine="700"/>
        <w:jc w:val="both"/>
        <w:rPr/>
      </w:pPr>
      <w:r>
        <w:rPr>
          <w:rFonts w:eastAsia="Times New Roman" w:cs="Times New Roman" w:ascii="Times New Roman" w:hAnsi="Times New Roman"/>
          <w:color w:val="000000"/>
          <w:sz w:val="28"/>
        </w:rPr>
        <w:t>Доходы Управления (стр.010 гр.4) составили 7 591 705,3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41 на сумму 251,56 руб. отражено начисление доходов от штрафных санкций, уплаченных в случае просрочки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00"/>
        <w:jc w:val="both"/>
        <w:rPr/>
      </w:pPr>
      <w:r>
        <w:rPr>
          <w:rFonts w:eastAsia="Times New Roman" w:cs="Times New Roman" w:ascii="Times New Roman" w:hAnsi="Times New Roman"/>
          <w:color w:val="000000"/>
          <w:sz w:val="28"/>
        </w:rPr>
        <w:t>- по КОСГУ 145 на сумму 830 193,57 руб. отражено начисление доходов от сумм принудительного изъятия (сборы), административных штрафов, установленные Кодексом Российской Федерации об административных правонарушениях;</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6 747 087,99 руб. отражено начисление доходов от выбытия активов,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6 659 545,48 руб. отражено начисление доходов от долгосрочных финансовых вложений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87 542,51 руб.</w:t>
      </w:r>
      <w:r>
        <w:rPr>
          <w:rFonts w:eastAsia="Times New Roman" w:cs="Times New Roman" w:ascii="Times New Roman" w:hAnsi="Times New Roman"/>
          <w:color w:val="000000"/>
          <w:sz w:val="28"/>
        </w:rPr>
        <w:t xml:space="preserve"> отражено восстановление основных средств по рыночной стоимости с забалансового счета 21 для дальнейшей передачи;</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191 на сумму 14 172,25 руб. отражены безвозмездные неденежные поступления текущего характера от сектора государственного управления и организаций государственного сектора - безвозмездно получены Управлением материальные запасы (мягкий инвентарь) от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ды Управления (стр.150 гр.4) составили 111 369 104,4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1 отражена сумма начислений по заработной плате – 18 010 534,74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1 от показателя кассового расхода по КОСГУ 211 – 18 023 608,71 руб. (стр.2301 гр.4 ф.0503123) составляет (-13 073,97) руб. (на сумму изменения показателя по коду счета 140160000 в ф.0503169_БК, гр.5-гр.7 (1 075 978,27 руб. – 1 089 052,2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2 отражена сумма начислений по прочим несоциальным выплатам персоналу в денежной форме (суточные) – 1 6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5 390 946,67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3 от показателя кассового расхода по КОСГУ 213 – 5 370 797,63 руб. (стр.2303 гр.4 ф.0503123) составляет 20 149,04 руб. (на сумму изменения показателя по коду счета 140160000 в ф.0503169_БК, увеличенную на сумму дебиторской задолженности на начало отчетного периода по коду счета 130310000 в ф.0503169_БД, гр.5-гр.7+гр.9 (333 531,43 руб. – 328 714,71 руб. + 15 332,3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45 295,8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w:t>
      </w:r>
      <w:r>
        <w:rPr>
          <w:rFonts w:eastAsia="Times New Roman" w:cs="Times New Roman" w:ascii="Times New Roman" w:hAnsi="Times New Roman"/>
          <w:color w:val="000000"/>
          <w:sz w:val="28"/>
          <w:shd w:fill="FFFFFF" w:val="clear"/>
        </w:rPr>
        <w:t>отражено начисление за услуги связи на сумму 272 890,65 руб. Отклонение показателя по начислению услуг связи по КОСГУ 221 от показателя кассового расхода по КОСГУ 221 – 247 106,60 руб. (стр.2401 гр.4 ф.0503123) составляет 25 784,05 руб. (</w:t>
      </w:r>
      <w:r>
        <w:rPr>
          <w:rFonts w:eastAsia="Times New Roman" w:cs="Times New Roman" w:ascii="Times New Roman" w:hAnsi="Times New Roman"/>
          <w:color w:val="000000"/>
          <w:sz w:val="28"/>
        </w:rPr>
        <w:t xml:space="preserve">на разницу изменений показателей кредиторской задолженности по коду счета 130221000 в ф.0503169_БК  и дебиторской  задолженности по коду счета 120621000 в ф.0503169_БД ((гр.5-гр.7)-(гр.5-гр.7)) ((272 890,65 руб.-271 752,84 руб.) - (165 696,20 руб. – 190 342,44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отражено начисление услуг по содержанию имущества </w:t>
      </w:r>
      <w:r>
        <w:rPr>
          <w:rFonts w:eastAsia="Times New Roman" w:cs="Times New Roman" w:ascii="Times New Roman" w:hAnsi="Times New Roman"/>
          <w:color w:val="000000"/>
          <w:sz w:val="28"/>
          <w:shd w:fill="FFFFFF" w:val="clear"/>
        </w:rPr>
        <w:t>(техническое обслуживание, ремонт, техническое освидетельствование оргтехники, ремонт автомобилей)</w:t>
      </w:r>
      <w:r>
        <w:rPr>
          <w:rFonts w:eastAsia="Times New Roman" w:cs="Times New Roman" w:ascii="Times New Roman" w:hAnsi="Times New Roman"/>
          <w:color w:val="000000"/>
          <w:sz w:val="28"/>
        </w:rPr>
        <w:t xml:space="preserve"> на сумму 662 615,00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отражено начисление по прочим услугам на сумму 704 539,67 руб. </w:t>
      </w:r>
      <w:r>
        <w:rPr>
          <w:rFonts w:eastAsia="Times New Roman" w:cs="Times New Roman" w:ascii="Times New Roman" w:hAnsi="Times New Roman"/>
          <w:color w:val="000000"/>
          <w:sz w:val="28"/>
          <w:shd w:fill="FFFFFF" w:val="clear"/>
        </w:rPr>
        <w:t>Отклонение показателя по начислению прочих услуг по КОСГУ 226 от показателя кассового расхода по КОСГУ 226 – 708 231,25 руб. (стр.2406 гр.4 ф.0503123) составляет (-3 691,58) руб. (на разницу изменения кредиторской задолженности по коду счета 130226000 в ф.0503169_БК 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статка расходов будущих периодов в стр.400 гр.4 ф.0503121 гр.5-гр.7</w:t>
      </w:r>
      <w:r>
        <w:rPr>
          <w:rFonts w:eastAsia="Times New Roman" w:cs="Times New Roman" w:ascii="Times New Roman" w:hAnsi="Times New Roman"/>
          <w:color w:val="000000"/>
          <w:sz w:val="28"/>
        </w:rPr>
        <w:t xml:space="preserve"> (681 916,93 руб.-679 171,25 руб.-6 437,26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41 отражено начисление фактических расходов по субсидии текущего характера подведомственного учреждения ОБУ «Охотничьи и водные биоресурсы» на сумму 82 559 658,60 руб. </w:t>
      </w:r>
      <w:r>
        <w:rPr>
          <w:rFonts w:eastAsia="Times New Roman" w:cs="Times New Roman" w:ascii="Times New Roman" w:hAnsi="Times New Roman"/>
          <w:color w:val="000000"/>
          <w:sz w:val="28"/>
          <w:shd w:fill="FFFFFF" w:val="clear"/>
        </w:rPr>
        <w:t>Отклонение показателя по начислению расходов по КОСГУ 241 от показателя кассового расхода по КОСГУ 241 – 82 532 219,77 руб. (стр.2406 гр.4 ф.0503123) составляет 27 438,83 руб. (на разницу показателя безвозмездно переданных материальных запасов в ф.0503168 стр.190 гр.9 и суммы изменения дебиторской задолженности по коду счета 120641000 в ф.0503169_БД гр.5-гр.7</w:t>
      </w:r>
      <w:r>
        <w:rPr>
          <w:rFonts w:eastAsia="Times New Roman" w:cs="Times New Roman" w:ascii="Times New Roman" w:hAnsi="Times New Roman"/>
          <w:color w:val="000000"/>
          <w:sz w:val="28"/>
        </w:rPr>
        <w:t xml:space="preserve"> (56 971,66 руб. - (81 820 146,54 руб.-81 790 613,71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color w:val="000000"/>
          <w:sz w:val="28"/>
        </w:rPr>
        <w:t>КОСГУ 264 отражены начисления пособий бывшим сотрудникам на сумму 196 535,9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990 564,62 руб.,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обия по временной нетрудоспособности, выплачиваемые работодателем – 101 287,02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компенсации на санаторно-курортное лечение сотрудникам Управления – 889 277,60 руб.;</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на сумму 228 489,97 руб., в том числе:</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12 69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215 799,9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72 отражено списание материальных запасов на нужды Управления на сумму 2 193 264,19 руб. расхождение с показателем стр.190 гр.8 ф.0503168 – 2 250 235,85 руб. составило в сумме 56 971,66 руб. – материальные запасы, переданные безвозмездно </w:t>
      </w:r>
      <w:r>
        <w:rPr>
          <w:rFonts w:eastAsia="Times New Roman" w:cs="Times New Roman" w:ascii="Times New Roman" w:hAnsi="Times New Roman"/>
          <w:color w:val="000000"/>
          <w:sz w:val="28"/>
        </w:rPr>
        <w:t xml:space="preserve">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что находит отражение в ф.0503110</w:t>
      </w:r>
      <w:r>
        <w:rPr>
          <w:rFonts w:eastAsia="Times New Roman" w:cs="Times New Roman" w:ascii="Times New Roman" w:hAnsi="Times New Roman"/>
          <w:color w:val="000000"/>
          <w:sz w:val="28"/>
        </w:rPr>
        <w:t xml:space="preserve"> разделе 1 «Расходы» по КБК 013 00000000000000803 коду счета 140120241;</w:t>
      </w:r>
    </w:p>
    <w:p>
      <w:pPr>
        <w:pStyle w:val="Normal"/>
        <w:spacing w:lineRule="auto" w:line="360"/>
        <w:ind w:firstLine="720"/>
        <w:jc w:val="both"/>
        <w:rPr/>
      </w:pPr>
      <w:r>
        <w:rPr>
          <w:rFonts w:eastAsia="Times New Roman" w:cs="Times New Roman" w:ascii="Times New Roman" w:hAnsi="Times New Roman"/>
          <w:color w:val="000000"/>
          <w:sz w:val="28"/>
        </w:rPr>
        <w:t xml:space="preserve">- по КОСУ 281 отражен показатель по выбытию остаточной стоимости основных средств, переданных безвозмездно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решения управления имущественных и земельных отношений Липецкой области от 23.12.2021 г. №850, 18.05.2022 г. №284, 12.12.2022 г. №817) на сумму 112 168,55 руб.</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320 «Чистое поступление основных средств» гр.4 отражена сумма (-161 766,01) руб. Показатель по увеличению стоимости основных средств – 178 892,51 руб. (строка 321) соответствует показателю стр.010 гр. 5 ф.0503168, показатель по уменьшению – 340 658,52 руб. (строка 322) соответствует </w:t>
      </w:r>
      <w:r>
        <w:rPr>
          <w:rFonts w:eastAsia="Times New Roman" w:cs="Times New Roman" w:ascii="Times New Roman" w:hAnsi="Times New Roman"/>
          <w:color w:val="000000"/>
          <w:sz w:val="28"/>
          <w:shd w:fill="FFFFFF" w:val="clear"/>
        </w:rPr>
        <w:t>сумме показателей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Отклонение показателя в строке 322 гр.4 – 340 658,52 руб. от показателя ф.0503121 гр.4 по КОСГУ 271 – 228 489,97 руб. составило в сумме 112 168,55 руб. – остаточная стоимость основных средств, переданных безвозмездно </w:t>
      </w:r>
      <w:r>
        <w:rPr>
          <w:rFonts w:eastAsia="Times New Roman" w:cs="Times New Roman" w:ascii="Times New Roman" w:hAnsi="Times New Roman"/>
          <w:color w:val="000000"/>
          <w:sz w:val="28"/>
        </w:rPr>
        <w:t xml:space="preserve">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что находит отражение в ф.0503110</w:t>
      </w:r>
      <w:r>
        <w:rPr>
          <w:rFonts w:eastAsia="Times New Roman" w:cs="Times New Roman" w:ascii="Times New Roman" w:hAnsi="Times New Roman"/>
          <w:color w:val="000000"/>
          <w:sz w:val="28"/>
        </w:rPr>
        <w:t xml:space="preserve"> разделе 1 «Расходы» по КБК 013 00000000000000803 коду счета 140120281 и соответствует показателю </w:t>
      </w:r>
      <w:r>
        <w:rPr>
          <w:rFonts w:eastAsia="Times New Roman" w:cs="Times New Roman" w:ascii="Times New Roman" w:hAnsi="Times New Roman"/>
          <w:color w:val="000000"/>
          <w:sz w:val="28"/>
          <w:shd w:fill="FFFFFF" w:val="clear"/>
        </w:rPr>
        <w:t>ф.0503121 гр.4 по КОСГУ 281.</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360 «Чистое поступление материальных запасов» гр.4 отражена сумма 409 706,28 руб. Показатель по увеличению стоимости материальных запасов (строка 361) – 2 659 942,13 руб. соответствует показателю стр.190 гр.5 ф.0503168, показатель по уменьшению – 2 250 235,85 руб. (строка 362) соответствует показателю стр.190 гр.8 ф.0503168. </w:t>
      </w:r>
      <w:r>
        <w:rPr>
          <w:rFonts w:eastAsia="Times New Roman" w:cs="Times New Roman" w:ascii="Times New Roman" w:hAnsi="Times New Roman"/>
          <w:color w:val="000000"/>
          <w:sz w:val="28"/>
          <w:shd w:fill="FFFFFF" w:val="clear"/>
        </w:rPr>
        <w:t xml:space="preserve">Отклонение показателя в строке 362 гр.4 – 2 250 235,85 руб. от показателя ф.0503121 гр.4 по КОСГУ 272 – 2 193 264,19 руб. составило в сумме 56 971,66 руб. – материальные запасы, переданные безвозмездно </w:t>
      </w:r>
      <w:r>
        <w:rPr>
          <w:rFonts w:eastAsia="Times New Roman" w:cs="Times New Roman" w:ascii="Times New Roman" w:hAnsi="Times New Roman"/>
          <w:color w:val="000000"/>
          <w:sz w:val="28"/>
        </w:rPr>
        <w:t xml:space="preserve">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что находит отражение в ф.0503110</w:t>
      </w:r>
      <w:r>
        <w:rPr>
          <w:rFonts w:eastAsia="Times New Roman" w:cs="Times New Roman" w:ascii="Times New Roman" w:hAnsi="Times New Roman"/>
          <w:color w:val="000000"/>
          <w:sz w:val="28"/>
        </w:rPr>
        <w:t xml:space="preserve"> разделе 1 «Расходы» по КБК 013 00000000000000803 коду счета 14012024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00 «Расходы будущих периодов» гр.4 отражена сумма 6 437,26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По строке 430 «Чистое поступление денежных средств и их эквивалентов» гр.4 отражена сумма (-110 758 199,25) руб.  Показатель по увеличению денежных средств (стр.431 гр.4) в сумме 757 495,95 руб. соответствует показателю в стр.010 «Доходы бюджета» гр.5 ф.0503127. Показатель по уменьшению денежных средств (стр.432 гр.4) в сумме 111 515 695,20 руб. соответствует показателю в стр.200 «Расходы бюджета» гр.6 ф.0503127.</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450 «Чистое поступление акций и иных финансовых инструментов» отражена сумма увеличения особо ценного имущества подведомственного учреждения ОБУ «Охотничьи и водные биоресурсы» - 6 659 545,48 руб., что </w:t>
      </w:r>
      <w:r>
        <w:rPr>
          <w:rFonts w:eastAsia="Times New Roman" w:cs="Times New Roman" w:ascii="Times New Roman" w:hAnsi="Times New Roman"/>
          <w:color w:val="000000"/>
          <w:sz w:val="28"/>
          <w:shd w:fill="FFFFFF" w:val="clear"/>
        </w:rPr>
        <w:t>находит отражение в ф.0503110</w:t>
      </w:r>
      <w:r>
        <w:rPr>
          <w:rFonts w:eastAsia="Times New Roman" w:cs="Times New Roman" w:ascii="Times New Roman" w:hAnsi="Times New Roman"/>
          <w:color w:val="000000"/>
          <w:sz w:val="28"/>
        </w:rPr>
        <w:t xml:space="preserve"> разделе 1 «Доходы» по КБК 013 11109000000000000 коду счета 140110172.</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77 835,77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разнице изменения дебиторской задолженности в ф.0503169_БД по кодам счетов 120500000,120600000 и изменения кредиторской задолженности в ф.0503169_КД по коду счета 1205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9 215,81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 xml:space="preserve">Показатель гр.4 по стр.540 соответствует разнице </w:t>
      </w:r>
      <w:r>
        <w:rPr>
          <w:rFonts w:eastAsia="Times New Roman" w:cs="Times New Roman" w:ascii="Times New Roman" w:hAnsi="Times New Roman"/>
          <w:color w:val="000000"/>
          <w:sz w:val="28"/>
          <w:shd w:fill="FFFFFF" w:val="clear"/>
        </w:rPr>
        <w:t xml:space="preserve">изменения </w:t>
      </w:r>
      <w:r>
        <w:rPr>
          <w:rFonts w:eastAsia="Times New Roman" w:cs="Times New Roman" w:ascii="Times New Roman" w:hAnsi="Times New Roman"/>
          <w:color w:val="000000"/>
          <w:sz w:val="28"/>
        </w:rPr>
        <w:t xml:space="preserve">кредиторской задолженности в ф.0503169_БК по коду счета 130200000 и изменения </w:t>
      </w:r>
      <w:r>
        <w:rPr>
          <w:rFonts w:eastAsia="Times New Roman" w:cs="Times New Roman" w:ascii="Times New Roman" w:hAnsi="Times New Roman"/>
          <w:color w:val="000000"/>
          <w:sz w:val="28"/>
          <w:shd w:fill="FFFFFF" w:val="clear"/>
        </w:rPr>
        <w:t>дебиторской задолженности в ф.0503169_БД по коду счета 130300000</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на сумму (-8 257,25) руб., в том числе: по КОСГУ 211 на сумму (-13 073,97) руб., по КОСГУ 213 на сумму 4 816,72 руб. Данные показатели соответствуют ф.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7 591 705,37 руб.  Номера счетов 140110000 отражены с указанием в 1-17 разрядах номера счета 4-20 разрядов КБК доходов., за исключением:</w:t>
      </w:r>
    </w:p>
    <w:p>
      <w:pPr>
        <w:pStyle w:val="Normal"/>
        <w:spacing w:lineRule="auto" w:line="360"/>
        <w:ind w:firstLine="700"/>
        <w:jc w:val="both"/>
        <w:rPr/>
      </w:pPr>
      <w:r>
        <w:rPr>
          <w:rFonts w:eastAsia="Times New Roman" w:cs="Times New Roman" w:ascii="Times New Roman" w:hAnsi="Times New Roman"/>
          <w:color w:val="000000"/>
          <w:sz w:val="28"/>
        </w:rPr>
        <w:t xml:space="preserve">- КБК 11109000000000000 по коду счета 140110172 на сумму 6 659 545,48 руб. отражено увеличение стоимости особо ценного имущества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111 369 104,40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на сумму 757 495,95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 – 111 515 695,20</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форме 0503110 отражены показатели безвозмездных поступлений и передач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езвозмездные поступления составили</w:t>
      </w:r>
      <w:r>
        <w:rPr>
          <w:rFonts w:eastAsia="Times New Roman" w:cs="Times New Roman" w:ascii="Times New Roman" w:hAnsi="Times New Roman"/>
          <w:color w:val="000000"/>
          <w:sz w:val="28"/>
        </w:rPr>
        <w:t xml:space="preserve"> 14 172,25 руб. по сегменту «Бюджетные (автономные) учреждения» – по КБК 013 00000000000000193 коду счета 140110191 отражены безвозмездно полученные Управлением материальные запасы от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Безвозмездные передачи составили 169 140,21 руб. по сегменту «Бюджетные (автономные) учреждения»,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3 00000000000000803 коду счета 140120241 на сумму 56 971,66 руб. отражена безвозмездная передача Управлением материальных запасов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3 00000000000000803 коду счета 140120281 на сумму 112 168,55 руб. отражена безвозмездная передача Управлением объектов основных средств по остаточной стоимости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показатели:</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31 КОСГУ 191 на сумму 14 172,25 руб. по сегменту «Бюджетные (автономные) учреждения» отражено безвозмездное поступление текущего характера от сектора государственного управления и организаций государственного сектора - безвозмездно получены Управлением материальные запасы (мягкий инвентарь) от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что</w:t>
      </w:r>
      <w:r>
        <w:rPr>
          <w:rFonts w:eastAsia="Times New Roman" w:cs="Times New Roman" w:ascii="Times New Roman" w:hAnsi="Times New Roman"/>
          <w:color w:val="000000"/>
          <w:sz w:val="28"/>
          <w:shd w:fill="FFFFFF" w:val="clear"/>
        </w:rPr>
        <w:t xml:space="preserve"> соответствует показателю гр.3,4,7 ф.0503110</w:t>
      </w:r>
      <w:r>
        <w:rPr>
          <w:rFonts w:eastAsia="Times New Roman" w:cs="Times New Roman" w:ascii="Times New Roman" w:hAnsi="Times New Roman"/>
          <w:color w:val="000000"/>
          <w:sz w:val="28"/>
        </w:rPr>
        <w:t xml:space="preserve"> по коду счета 14011019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617 304,07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Д за 2022 год выявлены расхождения с ф.0503169_БД за 2021 год на сумму (-176 534,79) руб., </w:t>
      </w:r>
      <w:r>
        <w:rPr>
          <w:rFonts w:eastAsia="Times New Roman" w:cs="Times New Roman" w:ascii="Times New Roman" w:hAnsi="Times New Roman"/>
          <w:color w:val="000000"/>
          <w:sz w:val="28"/>
        </w:rPr>
        <w:t xml:space="preserve">что находит отражение в форме 0503173_Б по коду причины 03 «Исправление ошибок прошлых лет», </w:t>
      </w:r>
      <w:r>
        <w:rPr>
          <w:rFonts w:eastAsia="Times New Roman" w:cs="Times New Roman" w:ascii="Times New Roman" w:hAnsi="Times New Roman"/>
          <w:color w:val="000000"/>
          <w:sz w:val="28"/>
          <w:shd w:fill="FFFFFF" w:val="clear"/>
        </w:rPr>
        <w:t>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6 848,40) руб. по коду счета 120641002 КБК 013 04051650109000611 в отчетном периоде Управлением произведена корректировка (уменьшение) входящих остатков на начало отчетного периода дебиторской задолженности по расходам по субсидии на выполнение государственного задания, числящейся за подведомственным учреждением </w:t>
      </w:r>
      <w:r>
        <w:rPr>
          <w:rFonts w:eastAsia="Times New Roman" w:cs="Times New Roman" w:ascii="Times New Roman" w:hAnsi="Times New Roman"/>
          <w:color w:val="000000"/>
          <w:sz w:val="28"/>
        </w:rPr>
        <w:t xml:space="preserve">ОБУ «Охотничьи и водные биоресурсы», </w:t>
      </w:r>
      <w:r>
        <w:rPr>
          <w:rFonts w:eastAsia="Times New Roman" w:cs="Times New Roman" w:ascii="Times New Roman" w:hAnsi="Times New Roman"/>
          <w:color w:val="000000"/>
          <w:sz w:val="28"/>
          <w:shd w:fill="FFFFFF" w:val="clear"/>
        </w:rPr>
        <w:t xml:space="preserve">в результате отражения </w:t>
      </w:r>
      <w:r>
        <w:rPr>
          <w:rFonts w:eastAsia="Times New Roman" w:cs="Times New Roman" w:ascii="Times New Roman" w:hAnsi="Times New Roman"/>
          <w:color w:val="000000"/>
          <w:sz w:val="28"/>
        </w:rPr>
        <w:t>ошибок прошлых лет подведомственным учреждением;</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69 686,39) руб. по коду счета 120545000 КБК 013 11601082010000140 </w:t>
      </w:r>
      <w:r>
        <w:rPr>
          <w:rFonts w:eastAsia="Times New Roman" w:cs="Times New Roman" w:ascii="Times New Roman" w:hAnsi="Times New Roman"/>
          <w:color w:val="000000"/>
          <w:sz w:val="28"/>
          <w:shd w:fill="FFFFFF" w:val="clear"/>
        </w:rPr>
        <w:t>в отчетном периоде Управлением произведена корректировка (уменьшение) входящих остатков дебиторской задолженности по доходам</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начало отчетного пери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672 035,99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в части доходов на сумму 609 300,99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в части расходов на сумму 62 735,00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Бюджетные (автономные) учреждения» на сумму 44 457,14 руб. - </w:t>
      </w:r>
      <w:r>
        <w:rPr>
          <w:rFonts w:eastAsia="Times New Roman" w:cs="Times New Roman" w:ascii="Times New Roman" w:hAnsi="Times New Roman"/>
          <w:color w:val="000000"/>
          <w:sz w:val="28"/>
        </w:rPr>
        <w:t xml:space="preserve">остаток субсидии, перечисленной Управлением подведомственному учреждению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на выполнение государственного задания.</w:t>
      </w:r>
    </w:p>
    <w:p>
      <w:pPr>
        <w:pStyle w:val="Normal"/>
        <w:spacing w:lineRule="auto" w:line="360"/>
        <w:ind w:firstLine="720"/>
        <w:jc w:val="both"/>
        <w:rPr/>
      </w:pPr>
      <w:r>
        <w:rPr>
          <w:rFonts w:eastAsia="Times New Roman" w:cs="Times New Roman" w:ascii="Times New Roman" w:hAnsi="Times New Roman"/>
          <w:color w:val="000000"/>
          <w:sz w:val="28"/>
        </w:rPr>
        <w:t>Д</w:t>
      </w:r>
      <w:r>
        <w:rPr>
          <w:rFonts w:eastAsia="Times New Roman" w:cs="Times New Roman" w:ascii="Times New Roman" w:hAnsi="Times New Roman"/>
          <w:color w:val="000000"/>
          <w:sz w:val="28"/>
          <w:shd w:fill="FFFFFF" w:val="clear"/>
        </w:rPr>
        <w:t>олгосрочной дебиторской задолженности на конец отчетного периода н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а конец отчетного периода отражена просроченная дебиторская задолженность по доходам по коду счета 120545000 в сумме 512 300,99 руб. -  </w:t>
      </w:r>
      <w:r>
        <w:rPr>
          <w:rFonts w:eastAsia="Times New Roman" w:cs="Times New Roman" w:ascii="Times New Roman" w:hAnsi="Times New Roman"/>
          <w:color w:val="000000"/>
          <w:sz w:val="28"/>
        </w:rPr>
        <w:t>задолженность по денежным взысканиям (штрафы) за нарушение обязательных требований государственных стандартов, правил обязательной сертификации. Управлением постоянно ведется работа и направляются материалы судебным приставам для взыскания задолженности.</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отчетного года увеличилась на 8,87% (с 617 304,07 руб. до 672 035,99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доходам, в связи с начислением административных штраф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расходам - по субсидии на выполнение государственного задания в результате авансовых платежей </w:t>
      </w:r>
      <w:r>
        <w:rPr>
          <w:rFonts w:eastAsia="Times New Roman" w:cs="Times New Roman" w:ascii="Times New Roman" w:hAnsi="Times New Roman"/>
          <w:color w:val="000000"/>
          <w:sz w:val="28"/>
        </w:rPr>
        <w:t xml:space="preserve">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периода кредиторская задолженность (без учета резервов и доходов будущих периодов) составила в сумме 21 487,4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2 год выявлены расхождения с ф.0503169_БК за 2021 год на сумму 1 500,00 руб. </w:t>
      </w:r>
      <w:r>
        <w:rPr>
          <w:rFonts w:eastAsia="Times New Roman" w:cs="Times New Roman" w:ascii="Times New Roman" w:hAnsi="Times New Roman"/>
          <w:color w:val="000000"/>
          <w:sz w:val="28"/>
        </w:rPr>
        <w:t xml:space="preserve">по коду счета 120545000 КБК 013 11601082010000140 - </w:t>
      </w:r>
      <w:r>
        <w:rPr>
          <w:rFonts w:eastAsia="Times New Roman" w:cs="Times New Roman" w:ascii="Times New Roman" w:hAnsi="Times New Roman"/>
          <w:color w:val="000000"/>
          <w:sz w:val="28"/>
          <w:shd w:fill="FFFFFF" w:val="clear"/>
        </w:rPr>
        <w:t>в отчетном периоде Управлением произведена корректировка (увеличение) входящих остатков кредиторской задолженности по доходам</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 начало отчетного периода, </w:t>
      </w:r>
      <w:r>
        <w:rPr>
          <w:rFonts w:eastAsia="Times New Roman" w:cs="Times New Roman" w:ascii="Times New Roman" w:hAnsi="Times New Roman"/>
          <w:color w:val="000000"/>
          <w:sz w:val="28"/>
        </w:rPr>
        <w:t>что находит отражение в форме 0503173_Б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резервов и доходов будущих периодов) на сумму 17 599,36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в части доходов на сумму 8 500,00 руб.;</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в части расходов на сумму 9 099,36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сегменту «Бюджетные (автономные) учреждения» на сумму 4 415,60 руб. за услуги предрейсового осмотра водителей, оказанные в декабре 2022 года, из них: перед ГУЗ «Добровская районная больница» на сумму 2 640,00 руб., перед ГУЗ «Измалковская районная больница» на сумму 397,60 руб., перед ГУЗ «Хлевенская районная больница» на сумму 1 378,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задолженности на конец отчетного периода по коду счета 140160000 составляет 998 945,46 руб. (резерв на оплату отпусков по КОСГУ 211 в сумме 768 368,5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и страховых взносов по КОСГУ 213 в сумме 230 576,95</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что соответствует показателям в стр.840,860 гр.7 ф.050312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по Управлению нет.</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отчетного года (без учета резервов и доходов будущих периодов) уменьшилась на 18,09% (с 21 487,40 руб. до 17 599,36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доходам, в связи уточнением поступивших платежей (административные штраф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расходам - </w:t>
      </w:r>
      <w:r>
        <w:rPr>
          <w:rFonts w:eastAsia="Times New Roman" w:cs="Times New Roman" w:ascii="Times New Roman" w:hAnsi="Times New Roman"/>
          <w:color w:val="000000"/>
          <w:sz w:val="28"/>
        </w:rPr>
        <w:t xml:space="preserve">в отчетном периоде приняты обязательства в части оплаты за декабрь 2022 года за услуги связи, услуги </w:t>
      </w:r>
      <w:r>
        <w:rPr>
          <w:rFonts w:eastAsia="Times New Roman" w:cs="Times New Roman" w:ascii="Times New Roman" w:hAnsi="Times New Roman"/>
          <w:color w:val="000000"/>
          <w:sz w:val="28"/>
          <w:shd w:fill="FFFFFF" w:val="clear"/>
        </w:rPr>
        <w:t>предрейсового осмотра водителе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внутридокументарного контроля ф.0503169_БК за 2022 год выявлено расхождение (предупреждение) в т.1 по коду дохода 013 11601082010000140 коду счета 120545000 на сумму 8 500,00 руб. – </w:t>
      </w:r>
      <w:r>
        <w:rPr>
          <w:rFonts w:eastAsia="Times New Roman" w:cs="Times New Roman" w:ascii="Times New Roman" w:hAnsi="Times New Roman"/>
          <w:color w:val="000000"/>
          <w:sz w:val="28"/>
        </w:rPr>
        <w:t>неверно зачислены поступившие суммы госпошлин и штрафов, дважды взысканы штрафы службой судебных приставов, которые будут уточнены (возвращены) в 2023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2 год выявлены расхождения с ф.0503128 за 2022 год по КБК 013 04051650100120242 на сумму 3 374,75 руб. - кредиторская задолженность за услуги связи, образовавшаяся по состоянию на 1 января 2023 года,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173 «Сведения об изменении остатков валюты баланса» </w:t>
      </w:r>
    </w:p>
    <w:p>
      <w:pPr>
        <w:pStyle w:val="Normal"/>
        <w:spacing w:lineRule="auto" w:line="360"/>
        <w:ind w:firstLine="700"/>
        <w:jc w:val="both"/>
        <w:rPr/>
      </w:pPr>
      <w:r>
        <w:rPr>
          <w:rFonts w:eastAsia="Times New Roman" w:cs="Times New Roman" w:ascii="Times New Roman" w:hAnsi="Times New Roman"/>
          <w:color w:val="000000"/>
          <w:sz w:val="28"/>
        </w:rPr>
        <w:t>В форме отражены показатели изменения входящих остатков на начало отчетного периода по сравнению с остатками на конец прошлого отчетного периода. Изменения произошли в разделе 1 «Изменение остатков валюты баланса»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 в строке 250 гр.3,6 отражено изменение дебиторской задолженности по доходам по счету 120545 «Расчеты по прочим доходам от сумм принудительного изъятия» на сумму (-169 686,39) руб., в результате искажения информации при отражении факта хозяйственной жизни на основании первичного учетного документа. Корректировка дебиторской задолженности Управлением произведена в отчетном периоде с применением счета 140118 «Доходы финансового года, предшествующего отчетному, выявленные в отчетном году» (по дебету счета 120545 по кредиту счета 140118); </w:t>
      </w:r>
    </w:p>
    <w:p>
      <w:pPr>
        <w:pStyle w:val="Normal"/>
        <w:spacing w:lineRule="auto" w:line="360"/>
        <w:ind w:firstLine="700"/>
        <w:jc w:val="both"/>
        <w:rPr/>
      </w:pPr>
      <w:r>
        <w:rPr>
          <w:rFonts w:eastAsia="Times New Roman" w:cs="Times New Roman" w:ascii="Times New Roman" w:hAnsi="Times New Roman"/>
          <w:color w:val="000000"/>
          <w:sz w:val="28"/>
        </w:rPr>
        <w:t>- в строке 260 гр.3,6 отражено изменение дебиторской задолженности по выплатам по счету 120641</w:t>
      </w:r>
      <w:r>
        <w:rPr>
          <w:rFonts w:eastAsia="Times New Roman" w:cs="Times New Roman" w:ascii="Times New Roman" w:hAnsi="Times New Roman"/>
          <w:color w:val="000000"/>
          <w:sz w:val="28"/>
          <w:shd w:fill="FFFFFF" w:val="clear"/>
        </w:rPr>
        <w:t xml:space="preserve"> «Расчеты по авансовым безвозмездным перечислениям текущего характера государственным (муниципальным) учреждениям» (субсидии на выполнение государственного задания) на сумму  (-6 848,40) руб., в результате отражения </w:t>
      </w:r>
      <w:r>
        <w:rPr>
          <w:rFonts w:eastAsia="Times New Roman" w:cs="Times New Roman" w:ascii="Times New Roman" w:hAnsi="Times New Roman"/>
          <w:color w:val="000000"/>
          <w:sz w:val="28"/>
        </w:rPr>
        <w:t xml:space="preserve">ошибок прошлых лет подведомственным учреждением ОБУ «Охотничьи и водные биоресурсы». Корректировка дебиторской задолженности Управлением произведена в отчетном периоде с применением счета 140128 «Расходы финансового года, предшествующего отчетному, выявленные в отчетном году» (по дебету счета 130241 по кредиту счета 130486, по дебету счета 130486 по кредиту счета 120641 произведен зачет аванса, по дебету счета 140128 кредиту счета 130241 произведена корректировка субсидии); </w:t>
      </w:r>
    </w:p>
    <w:p>
      <w:pPr>
        <w:pStyle w:val="Normal"/>
        <w:spacing w:lineRule="auto" w:line="360"/>
        <w:ind w:firstLine="700"/>
        <w:jc w:val="both"/>
        <w:rPr/>
      </w:pPr>
      <w:r>
        <w:rPr>
          <w:rFonts w:eastAsia="Times New Roman" w:cs="Times New Roman" w:ascii="Times New Roman" w:hAnsi="Times New Roman"/>
          <w:color w:val="000000"/>
          <w:sz w:val="28"/>
        </w:rPr>
        <w:t>- в строке 470 гр.3,6 отражено изменение кредиторской задолженности по доходам по счету 120545 «Расчеты по прочим доходам от сумм принудительного изъятия» на сумму 1 500,00 руб., в результате искажения информации при отражении факта хозяйственной жизни на основании первичного учетного документа. Корректировка кредиторской задолженности Управлением произведена в отчетном периоде с применением счета 140118 «Доходы финансового года, предшествующего отчетному, выявленные в отчетном году» (по дебету счета 120545 по кредиту счета 140118).</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 xml:space="preserve">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в сумме 62 992 075,95 руб., что соответствует показателю стр. 240 гр. 8 ф. 0503130.</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0100 гр.5,9 отражены плановые показатели по расходам на содержание аппарата Управления на сумму 28 716 084,32 руб., в том числе за счет субвенций из федерального бюджета (гр.6,10) – 7 903 100,00 руб. В гр.25,29 отражено исполнение на сумму 28 670 139,49 руб., в том числе за счет субвенций из федерального бюджета (гр.26,30) – 7 903 100,00 руб. </w:t>
      </w:r>
    </w:p>
    <w:p>
      <w:pPr>
        <w:pStyle w:val="Normal"/>
        <w:spacing w:lineRule="auto" w:line="360"/>
        <w:ind w:firstLine="700"/>
        <w:jc w:val="both"/>
        <w:rPr/>
      </w:pPr>
      <w:r>
        <w:rPr>
          <w:rFonts w:eastAsia="Times New Roman" w:cs="Times New Roman" w:ascii="Times New Roman" w:hAnsi="Times New Roman"/>
          <w:color w:val="000000"/>
          <w:sz w:val="28"/>
        </w:rPr>
        <w:t>По строке 01000 отражены расходы, осуществляемые за счет субвенций, поступающих из федерального бюджета. Плановые показатели (гр.5,6,9,10) – 8 019 900,00 руб., исполнение (гр.25,26,29,30) – 8 019 900,00 руб.</w:t>
      </w:r>
    </w:p>
    <w:p>
      <w:pPr>
        <w:pStyle w:val="Normal"/>
        <w:spacing w:lineRule="auto" w:line="360"/>
        <w:ind w:firstLine="700"/>
        <w:jc w:val="both"/>
        <w:rPr/>
      </w:pPr>
      <w:r>
        <w:rPr>
          <w:rFonts w:eastAsia="Times New Roman" w:cs="Times New Roman" w:ascii="Times New Roman" w:hAnsi="Times New Roman"/>
          <w:color w:val="000000"/>
          <w:sz w:val="28"/>
        </w:rPr>
        <w:t xml:space="preserve">За счет субвенций из федерального бюджета производятся 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 охоте и о сохранении охотничьих ресурсов,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лномочий Российской Федерации в области охраны и использования охотничьих ресурсов.</w:t>
      </w:r>
    </w:p>
    <w:p>
      <w:pPr>
        <w:pStyle w:val="Normal"/>
        <w:spacing w:lineRule="auto" w:line="360"/>
        <w:ind w:firstLine="700"/>
        <w:jc w:val="both"/>
        <w:rPr/>
      </w:pPr>
      <w:r>
        <w:rPr>
          <w:rFonts w:eastAsia="Times New Roman" w:cs="Times New Roman" w:ascii="Times New Roman" w:hAnsi="Times New Roman"/>
          <w:color w:val="000000"/>
          <w:sz w:val="28"/>
        </w:rPr>
        <w:t>По строке 06100 «Социальное обеспечение» в гр.5,9 отражены показатели плановых назначений по социальным выплатам в сумме 221 535,94 руб., исполнение (гр.25,29) – 221 535,94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0100 отражены расходы Управления по программным мероприятиям в рамках государственной программы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Охрана окружающей среды, воспроизводство и рациональное использование объектов животного мира». Запланировано расходов (гр.5,9) – 111 705 850,50 руб., в том числе за счет средств федерального бюджета (гр.6,10) – 8 019 900,00 руб. Исполнено в рамках государственных программ (гр.25,29) – 110 543 428,00 руб., в том числе за счет средств федерального бюджета (гр.26,30) – 8 019 90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2500 «Капитальные вложения» (гр. 5,9) отражены показатели плановых назначений Управления и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приобретение (изготовление) объектов, относящихся к основным средствам, на сумму 12 603 222,15 руб., в гр.25,29 исполнение составило 12 603 222,15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ам 13000, 13600, 13601, 23000, 236000, 23601 гр. 5,9 отражены плановые показатели по расходам на выплаты по оплате труда работников областного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за счет субсидий на госзадание в сумме 31 657 662,00 руб., в гр.25,29 исполнение на сумму 31 657 662,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ам 14000, 14600, 14601, 24000, 24600, 24601 в гр. 5,9 отражены плановые показатели по расходам на выплату страховых взносов областного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за счет субсидий на госзадание в сумме 9 560 622,00 руб., в гр.25,29 исполнение на сумму 9 512 491,77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22500 в гр. 5,9 отражены плановые показатели по расходам подведомственного учреждения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хотничьи и водные биоресурс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на приобретение объектов основных средств за счет субсидий на госзадание, иные цели и предпринимательской деятельности в сумме 12 519 182,62 руб., в гр.25,29 исполнение на сумму 12 511 872,15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2 год с формой 0503387М за декабрь 2022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в 2022 году проведено контрольное мероприятие «Внешняя проверка бюджетной отчетности управления по охране использования объектов животного мира и водных биологических ресурсов Липецкой области за 2021 год». По результатам проверки, согласно акта по результатам контрольного мероприятия от 26.03.2022г., бюджетная отчетность за 2021 год в полной мере соответствует требованиям Приказа Министерства финансов Российской Федерации от 28.12.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xml:space="preserve">Перед составлением годовой отчетности в Управлении проведена инвентаризация активов и обязательств в соответствии с приказом от 24.10.2022г. № 136-од. По результатам инвентаризации излишек и недостач, а также признаков обесценения активов не обнаружено. В связи с этим Таблица №6 «Сведения о проведении инвентаризаций» в составе годовой отчетности за 2022 год не представлена. </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1 января 2023 года представлены формы с нулевыми показател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r>
        <w:rPr>
          <w:rFonts w:eastAsia="Times New Roman" w:cs="Times New Roman" w:ascii="Times New Roman" w:hAnsi="Times New Roman"/>
          <w:color w:val="000000"/>
        </w:rPr>
        <w:t>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Полное наименование юридического лица: Уполномоченный по защите прав предпринимателей в Липецкой области Российской Федерации (далее - Уполномоченны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Уполномоченный по защите прав предпринимателей 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50, г. Липецк, ул. Кузнечная, д. 8а.</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по защите прав предпринимателей в Липецкой области был создан 13 апреля 2015 года на основании Закона Липецкой области от 05.06.2014 года № 290-ОЗ «Об Уполномоченном по защите прав предпринимателей в Липецкой области». Уполномоченный является государственным органом Липецкой области. Основной целью деятельности является обеспечение гарантий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на территори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осуществляет свою деятельность в соответствии с Конституцией Российской Федерации, общепризнанными принципами и нормами международного права, федеральными конституционны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Липецкой области, правовыми актами Липецкой области, Положением об аппарате уполномоченного по защите прав предпринимателей в Липецкой области, утвержденным приказом аппарата от 24.04.2015 года № 1, а также разработанными на его основе иными локальными правовыми актами Уполномоченного.</w:t>
      </w:r>
    </w:p>
    <w:p>
      <w:pPr>
        <w:pStyle w:val="Normal"/>
        <w:spacing w:lineRule="auto" w:line="360"/>
        <w:ind w:firstLine="720"/>
        <w:jc w:val="both"/>
        <w:rPr/>
      </w:pPr>
      <w:r>
        <w:rPr>
          <w:rFonts w:eastAsia="Times New Roman" w:cs="Times New Roman" w:ascii="Times New Roman" w:hAnsi="Times New Roman"/>
          <w:color w:val="000000"/>
          <w:sz w:val="28"/>
        </w:rPr>
        <w:t xml:space="preserve">Уполномоченный осуществляет взаимодействие с Уполномоченным при Президенте Российской Федерации по защите прав предпринимателей, территориальными органами федеральных органов исполнительной власти Липецкой области, органами государственной власти Липецкой области и органами местного самоуправления муниципальных образований Липецкой области, их должностными лицами, правоохранительными и судебными органами, инвестиционными уполномоченными, общественными объединениями и иными организациями, а также индивидуальными предпринимателями и гражданами. </w:t>
      </w:r>
    </w:p>
    <w:p>
      <w:pPr>
        <w:pStyle w:val="Normal"/>
        <w:spacing w:lineRule="auto" w:line="360"/>
        <w:ind w:firstLine="720"/>
        <w:jc w:val="both"/>
        <w:rPr/>
      </w:pPr>
      <w:r>
        <w:rPr>
          <w:rFonts w:eastAsia="Times New Roman" w:cs="Times New Roman" w:ascii="Times New Roman" w:hAnsi="Times New Roman"/>
          <w:color w:val="000000"/>
          <w:sz w:val="28"/>
        </w:rPr>
        <w:t>Уполномоченный обладает правом оперативного управления, закрепленным за ним имуществом, является главным распорядителем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Подведомственных учреждений нет.</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олномоченном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40120272 «Расходы материальных запасов текущего финансового года» с кредита счета 110536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чрежд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Организационная инфраструктура деятельности регионального института включает в себя Уполномоченного и его аппарат как самостоятельный государственный орган Липецкой области, общественных представителей и экспертов, оказывающих юридическую помощь по системе pro bono publicо.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2020 года функционирует общественная приемная Уполномоченного при Президенте РФ по защите прав предпринимателей.</w:t>
      </w:r>
    </w:p>
    <w:p>
      <w:pPr>
        <w:pStyle w:val="Normal"/>
        <w:spacing w:lineRule="auto" w:line="360"/>
        <w:ind w:firstLine="700"/>
        <w:jc w:val="both"/>
        <w:rPr/>
      </w:pPr>
      <w:r>
        <w:rPr>
          <w:rFonts w:eastAsia="Times New Roman" w:cs="Times New Roman" w:ascii="Times New Roman" w:hAnsi="Times New Roman"/>
          <w:color w:val="000000"/>
          <w:sz w:val="28"/>
        </w:rPr>
        <w:t>Правовые основы работы института Уполномоченного по защите прав предпринимателей закреплены в Федеральном законе «Об уполномоченных по защите прав предпринимателей в Российской Федерации» от 07.05.2013 года №</w:t>
      </w:r>
      <w:r>
        <w:rPr>
          <w:rFonts w:eastAsia="Times New Roman" w:cs="Times New Roman" w:ascii="Times New Roman" w:hAnsi="Times New Roman"/>
          <w:caps/>
          <w:color w:val="000000"/>
          <w:sz w:val="28"/>
        </w:rPr>
        <w:t xml:space="preserve">78-ФЗ, </w:t>
      </w:r>
      <w:r>
        <w:rPr>
          <w:rFonts w:eastAsia="Times New Roman" w:cs="Times New Roman" w:ascii="Times New Roman" w:hAnsi="Times New Roman"/>
          <w:color w:val="000000"/>
          <w:sz w:val="28"/>
        </w:rPr>
        <w:t>Законе Липецкой области 05.05.2014 года № 290-ОЗ «Об Уполномоченном по защите прав предпринимателей в Липецкой области», который, в соответствии с Федеральным законом от 07.05.2013 года № 78-ФЗ «Об уполномоченных по защите прав предпринимателей в Российской Федерации», определяет правовое положение, основные задачи, компетенцию, порядок назначения на должность и порядок досрочного прекращения полномочий Уполномоченного по защите прав предпринимателей в Липецкой области.</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В рамках регионального законодательства должность Уполномоченного является государственной должностью Липецкой области. </w:t>
      </w:r>
      <w:r>
        <w:rPr>
          <w:rFonts w:eastAsia="Times New Roman" w:cs="Times New Roman" w:ascii="Times New Roman" w:hAnsi="Times New Roman"/>
          <w:color w:val="000000"/>
          <w:sz w:val="28"/>
          <w:shd w:fill="FFFFFF" w:val="clear"/>
        </w:rPr>
        <w:t>Уполномоченный назначается на должность Липецким областным Советом депутатов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становлением Липецкого областного Совета депутатов от 28.03.2020 года №1107-пс Уполномоченным по защите прав предпринимателей в Липецкой области назначен Бабанов Александр Александрович.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Законом Липецкой области </w:t>
      </w:r>
      <w:r>
        <w:rPr>
          <w:rFonts w:eastAsia="Times New Roman" w:cs="Times New Roman" w:ascii="Times New Roman" w:hAnsi="Times New Roman"/>
          <w:color w:val="000000"/>
          <w:sz w:val="28"/>
          <w:shd w:fill="FFFFFF" w:val="clear"/>
        </w:rPr>
        <w:t xml:space="preserve">от 06.04.2007 года № 46-ОЗ «О Реестре должностей государственной гражданской службы Липецкой области» (раздел 9 Приложения) в перечень должностей в аппарате Уполномоченного по защите прав предпринимателей в Липецкой области входят должности категории специалисты, относящиеся к ведущей группе должностей. </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ппарат Уполномоченного осуществляет правовое, организационное, научно-аналитическое, информационно-справочное и иное обеспечение деятельности Уполномоченного. Информация о деятельности Уполномоченного размещается на </w:t>
      </w:r>
      <w:hyperlink r:id="rId36" w:tgtFrame="_blank">
        <w:r>
          <w:rPr>
            <w:rStyle w:val="InternetLink"/>
            <w:rFonts w:eastAsia="Times New Roman" w:cs="Times New Roman" w:ascii="Times New Roman" w:hAnsi="Times New Roman"/>
            <w:color w:val="000000"/>
            <w:sz w:val="28"/>
            <w:u w:val="none"/>
            <w:shd w:fill="FFFFFF" w:val="clear"/>
          </w:rPr>
          <w:t>официальном сайте</w:t>
        </w:r>
      </w:hyperlink>
      <w:r>
        <w:rPr>
          <w:rFonts w:eastAsia="Times New Roman" w:cs="Times New Roman" w:ascii="Times New Roman" w:hAnsi="Times New Roman"/>
          <w:color w:val="000000"/>
          <w:sz w:val="28"/>
          <w:shd w:fill="FFFFFF" w:val="clear"/>
        </w:rPr>
        <w:t xml:space="preserve"> Уполномоченного в информационно-телекоммуникационной сети «Интернет», а также в социальной сети VK. </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аппарат Уполномоченного не претерпел структурных изменений. В настоящее время, помимо Уполномоченного, в аппарате работают два сотрудника, замещающие должности государственной гражданской службы Липецкой области категории «специалисты» (два главных консультанта), одна должность государственной гражданской службы Липецкой области категории «специалисты» - консультант - вакантна.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о статьей 3 Закона Липецкой области от 05.06.2014 года № 290-ОЗ «Об Уполномоченном по защите прав предпринимателей в Липецкой области» основными задачами Уполномоченного являются:</w:t>
      </w:r>
      <w:bookmarkStart w:id="5" w:name="sub_31"/>
      <w:bookmarkEnd w:id="5"/>
    </w:p>
    <w:p>
      <w:pPr>
        <w:pStyle w:val="Normal"/>
        <w:spacing w:lineRule="auto" w:line="360"/>
        <w:ind w:firstLine="700"/>
        <w:jc w:val="both"/>
        <w:rPr/>
      </w:pPr>
      <w:r>
        <w:rPr>
          <w:rFonts w:eastAsia="Times New Roman" w:cs="Times New Roman" w:ascii="Times New Roman" w:hAnsi="Times New Roman"/>
          <w:color w:val="000000"/>
          <w:sz w:val="28"/>
        </w:rPr>
        <w:t>- защита прав и законных интересов субъектов предпринимательской деятельности на территории Липецкой области;</w:t>
      </w:r>
      <w:bookmarkStart w:id="6" w:name="sub_32"/>
      <w:bookmarkEnd w:id="6"/>
    </w:p>
    <w:p>
      <w:pPr>
        <w:pStyle w:val="Normal"/>
        <w:spacing w:lineRule="auto" w:line="360"/>
        <w:ind w:firstLine="700"/>
        <w:jc w:val="both"/>
        <w:rPr/>
      </w:pPr>
      <w:r>
        <w:rPr>
          <w:rFonts w:eastAsia="Times New Roman" w:cs="Times New Roman" w:ascii="Times New Roman" w:hAnsi="Times New Roman"/>
          <w:color w:val="000000"/>
          <w:sz w:val="28"/>
        </w:rPr>
        <w:t>-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исполнительными органами государственной власти Липецкой области, органами местного самоуправления;</w:t>
      </w:r>
      <w:bookmarkStart w:id="7" w:name="sub_33"/>
      <w:bookmarkEnd w:id="7"/>
    </w:p>
    <w:p>
      <w:pPr>
        <w:pStyle w:val="Normal"/>
        <w:spacing w:lineRule="auto" w:line="360"/>
        <w:ind w:firstLine="700"/>
        <w:jc w:val="both"/>
        <w:rPr/>
      </w:pPr>
      <w:r>
        <w:rPr>
          <w:rFonts w:eastAsia="Times New Roman" w:cs="Times New Roman" w:ascii="Times New Roman" w:hAnsi="Times New Roman"/>
          <w:color w:val="000000"/>
          <w:sz w:val="28"/>
        </w:rPr>
        <w:t>- взаимодействие с предпринимательским сообществом, в том числе по вопросам соблюдения прав и законных интересов субъектов предпринимательской деятельности на территории Липецкой области, форм и методов их защиты;</w:t>
      </w:r>
    </w:p>
    <w:p>
      <w:pPr>
        <w:pStyle w:val="Normal"/>
        <w:spacing w:lineRule="auto" w:line="360"/>
        <w:ind w:firstLine="700"/>
        <w:jc w:val="both"/>
        <w:rPr/>
      </w:pPr>
      <w:r>
        <w:rPr>
          <w:rFonts w:eastAsia="Times New Roman" w:cs="Times New Roman" w:ascii="Times New Roman" w:hAnsi="Times New Roman"/>
          <w:color w:val="000000"/>
          <w:sz w:val="28"/>
        </w:rPr>
        <w:t>- информирование общественности о состоянии соблюдения и защиты прав и законных интересов субъектов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Тем не менее, деятельность института Уполномоченного по защите прав предпринимателей ориентирована не только на восстановление нарушенных прав и законных интересов субъектов бизнеса, выявление причин и условий возникновения нарушений прав предпринимателей, пресечение данных нарушений и недопущение их возникновения в дальнейшем, но и оказание содействия в обеспечении благоприятных условий для ведения бизнеса и устранении административных барьер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ми формами работы аппарата Уполномоченного являютс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ем, учет, рассмотрение жалоб и обращений субъектов предпринимательской деятельности, поступивших на имя Уполномоченного; </w:t>
      </w:r>
    </w:p>
    <w:p>
      <w:pPr>
        <w:pStyle w:val="Normal"/>
        <w:spacing w:lineRule="auto" w:line="360"/>
        <w:ind w:firstLine="700"/>
        <w:jc w:val="both"/>
        <w:rPr/>
      </w:pPr>
      <w:r>
        <w:rPr>
          <w:rFonts w:eastAsia="Times New Roman" w:cs="Times New Roman" w:ascii="Times New Roman" w:hAnsi="Times New Roman"/>
          <w:color w:val="000000"/>
          <w:sz w:val="28"/>
        </w:rPr>
        <w:t>- правовая экспертиза жалоб и обращений, сбор и анализ необходимых для их рассмотрения документов, подготовка заключений, формирование правовой позиции по результатам рассмотрения, подготовка итоговых ответов;</w:t>
      </w:r>
    </w:p>
    <w:p>
      <w:pPr>
        <w:pStyle w:val="Normal"/>
        <w:spacing w:lineRule="auto" w:line="360"/>
        <w:ind w:firstLine="700"/>
        <w:jc w:val="both"/>
        <w:rPr/>
      </w:pPr>
      <w:r>
        <w:rPr>
          <w:rFonts w:eastAsia="Times New Roman" w:cs="Times New Roman" w:ascii="Times New Roman" w:hAnsi="Times New Roman"/>
          <w:color w:val="000000"/>
          <w:sz w:val="28"/>
        </w:rPr>
        <w:t>- подготовка и направление информации в органы государственной власти Липецкой области, органы местного самоуправления, в правоохранительные и иные органы;</w:t>
      </w:r>
    </w:p>
    <w:p>
      <w:pPr>
        <w:pStyle w:val="Normal"/>
        <w:spacing w:lineRule="auto" w:line="360"/>
        <w:ind w:firstLine="700"/>
        <w:jc w:val="both"/>
        <w:rPr/>
      </w:pPr>
      <w:r>
        <w:rPr>
          <w:rFonts w:eastAsia="Times New Roman" w:cs="Times New Roman" w:ascii="Times New Roman" w:hAnsi="Times New Roman"/>
          <w:color w:val="000000"/>
          <w:sz w:val="28"/>
        </w:rPr>
        <w:t>- подготовка заключений на проекты нормативных правовых актов, затрагивающих права и законные интересы субъектов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взаимодействие с аппаратом Уполномоченного при Президенте Российской Федерации по защите прав предпринимателей, предоставление запрашиваемой информации, отчетов, материалов и сведений;</w:t>
      </w:r>
    </w:p>
    <w:p>
      <w:pPr>
        <w:pStyle w:val="Normal"/>
        <w:spacing w:lineRule="auto" w:line="360"/>
        <w:ind w:firstLine="700"/>
        <w:jc w:val="both"/>
        <w:rPr/>
      </w:pPr>
      <w:r>
        <w:rPr>
          <w:rFonts w:eastAsia="Times New Roman" w:cs="Times New Roman" w:ascii="Times New Roman" w:hAnsi="Times New Roman"/>
          <w:color w:val="000000"/>
          <w:sz w:val="28"/>
        </w:rPr>
        <w:t>- взаимодействие с государственными органами Липецкой области, органами местного самоуправления, правоохранительными органами власти, их должностными лицами, предпринимательским сообществом, федеральными, областными и районными средствами массовой информации;</w:t>
      </w:r>
    </w:p>
    <w:p>
      <w:pPr>
        <w:pStyle w:val="Normal"/>
        <w:spacing w:lineRule="auto" w:line="360"/>
        <w:ind w:firstLine="700"/>
        <w:jc w:val="both"/>
        <w:rPr/>
      </w:pPr>
      <w:r>
        <w:rPr>
          <w:rFonts w:eastAsia="Times New Roman" w:cs="Times New Roman" w:ascii="Times New Roman" w:hAnsi="Times New Roman"/>
          <w:color w:val="000000"/>
          <w:sz w:val="28"/>
        </w:rPr>
        <w:t>- выезды в муниципальные образования области для консультирования субъектов предпринимательской деятельности по существующим у них проблемам;</w:t>
      </w:r>
    </w:p>
    <w:p>
      <w:pPr>
        <w:pStyle w:val="Normal"/>
        <w:spacing w:lineRule="auto" w:line="360"/>
        <w:ind w:firstLine="700"/>
        <w:jc w:val="both"/>
        <w:rPr/>
      </w:pPr>
      <w:r>
        <w:rPr>
          <w:rFonts w:eastAsia="Times New Roman" w:cs="Times New Roman" w:ascii="Times New Roman" w:hAnsi="Times New Roman"/>
          <w:color w:val="000000"/>
          <w:sz w:val="28"/>
        </w:rPr>
        <w:t>- организация совещаний, заседаний, «круглых столов» и иных мероприятий по вопросам осуществления предпринимательской деятельности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готовка официальных сообщений, информационно-аналитических материалов, относящихся к деятельности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 планирование и подготовка проведения рабочих встреч, поездок и телефонных переговоров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В целях содействия в осуществлении деятельности Уполномоченного на территории муниципальных образований Уполномоченный вправе назначать общественных представителе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Общественные представители по поручению Уполномоченного имеют право:</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а) принимать и передавать Уполномоченному адресованные ему письменные обращения и материал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б) присутствовать при проведении компетентными органами, учреждениями и должностными лицами проверок по фактам нарушения или несоблюдения прав, свобод и законных интересов субъектов предпринимательской деятельности по согласованию с данными органами, учреждениями, должностными лицам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готовить проекты документов, связанных с деятельностью Уполномоченного;</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г) вносить Уполномоченному предложения по совершенствованию механизма обеспечения прав, свобод и законных интересов субъектов предпринимательской деятельности в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 оказывать помощь в подготовке ежегодного и специальных докладов Уполномоченного о состоянии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е) осуществлять правовое просвещение населения по вопросам реализации прав, свобод и законных интересов субъектов предпринимательской деятельности, их соблюдения и защит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ж) принимать участие в конференциях, совещаниях и семинарах, «круглых столах», касающихся защиты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з) получать консультацию по вопросам, касающимся защиты прав, свобод и законных интересов субъектов предпринимательской деятельности, и методическую литературу.</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Общественные представители обязан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а) незамедлительно информировать Уполномоченного обо всех ставших известными им фактах нарушения прав, свобод и законных интересов субъектов предпринимательской деятельно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б) соблюдать конфиденциальность информации о коммерческой тайне, персональных данных граждан, ставшей им известной в связи с осуществлением своей деятельности.</w:t>
      </w:r>
    </w:p>
    <w:p>
      <w:pPr>
        <w:pStyle w:val="Normal"/>
        <w:spacing w:lineRule="auto" w:line="360"/>
        <w:ind w:firstLine="700"/>
        <w:jc w:val="both"/>
        <w:rPr/>
      </w:pPr>
      <w:r>
        <w:rPr>
          <w:rFonts w:eastAsia="Times New Roman" w:cs="Times New Roman" w:ascii="Times New Roman" w:hAnsi="Times New Roman"/>
          <w:color w:val="000000"/>
          <w:sz w:val="28"/>
        </w:rPr>
        <w:t>Закреплено, что общественные представители осуществляют свою деятельность добровольно на общественных началах без выплаты вознаграждения и оплаты их деятельности. Срок их полномочий ограничен сроком полномочий Уполномоченног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31 декабря 2022 года Уполномоченным были согласованы и назначены следующие общественные представители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1. Иголкин Виталий Викторович - по защите прав предпринимателей в сфере промышленности (генеральный директор ООО «Импуль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ысолятин Артём Игоревич - по защите малого и среднего предпринимательства (генеральный директор ООО «Ай Ти Сервис»).</w:t>
      </w:r>
    </w:p>
    <w:p>
      <w:pPr>
        <w:pStyle w:val="Normal"/>
        <w:spacing w:lineRule="auto" w:line="360"/>
        <w:ind w:firstLine="700"/>
        <w:jc w:val="both"/>
        <w:rPr/>
      </w:pPr>
      <w:r>
        <w:rPr>
          <w:rFonts w:eastAsia="Times New Roman" w:cs="Times New Roman" w:ascii="Times New Roman" w:hAnsi="Times New Roman"/>
          <w:color w:val="000000"/>
          <w:sz w:val="28"/>
        </w:rPr>
        <w:t>3. Редькина Мария Дмитриевна - по защите прав предпринимателей в сфере туризма (ИП Редькин М.Ю. турагентство «Слетать. Р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околов Дмитрий Викторович - по вопросам защиты прав предпринимателей в налогообложения (юр. фирма «Соколов и парт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Ефанова Ира Викторовна – по вопросам, связанным с уголовным преследованием предпринимателей (пенсионе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Воронов Сергей Викторович - по защите прав предпринимателей в сфере частной охранной деятельности (директор ООО «Зуб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Осипов Игорь Алексеевич - по защите прав предпринимателей в сфере частной охранной деятельности (директор ООО «Зубр-Юстиция»).</w:t>
      </w:r>
    </w:p>
    <w:p>
      <w:pPr>
        <w:pStyle w:val="Normal"/>
        <w:spacing w:lineRule="auto" w:line="360"/>
        <w:ind w:firstLine="700"/>
        <w:jc w:val="both"/>
        <w:rPr/>
      </w:pPr>
      <w:r>
        <w:rPr>
          <w:rFonts w:eastAsia="Times New Roman" w:cs="Times New Roman" w:ascii="Times New Roman" w:hAnsi="Times New Roman"/>
          <w:color w:val="000000"/>
          <w:sz w:val="28"/>
        </w:rPr>
        <w:t>8. Плаксицкий Александр Викторович – по защите прав предпринимателей на территории г. Ельца.</w:t>
      </w:r>
    </w:p>
    <w:p>
      <w:pPr>
        <w:pStyle w:val="Normal"/>
        <w:spacing w:lineRule="auto" w:line="360"/>
        <w:ind w:firstLine="700"/>
        <w:jc w:val="both"/>
        <w:rPr/>
      </w:pPr>
      <w:r>
        <w:rPr>
          <w:rFonts w:eastAsia="Times New Roman" w:cs="Times New Roman" w:ascii="Times New Roman" w:hAnsi="Times New Roman"/>
          <w:color w:val="000000"/>
          <w:sz w:val="28"/>
        </w:rPr>
        <w:t>9. Максимова Татьяна Владимировна - по защите прав предпринимателей в сфере образования (директор ООО «Бизнес-Развитие»).</w:t>
      </w:r>
    </w:p>
    <w:p>
      <w:pPr>
        <w:pStyle w:val="Normal"/>
        <w:spacing w:lineRule="auto" w:line="360"/>
        <w:ind w:firstLine="700"/>
        <w:jc w:val="both"/>
        <w:rPr/>
      </w:pPr>
      <w:r>
        <w:rPr>
          <w:rFonts w:eastAsia="Times New Roman" w:cs="Times New Roman" w:ascii="Times New Roman" w:hAnsi="Times New Roman"/>
          <w:color w:val="000000"/>
          <w:sz w:val="28"/>
        </w:rPr>
        <w:t>Общественные представители являются важным элементом в системе защиты и поддержки предпринимателей на местах, способствуют оперативному мониторингу состояния бизнес-климата в муниципальных образованиях, расположенных на территории Липецкой области, и обеспечивают необходимое взаимодействие с Уполномоченным предпринимателей, нуждающихся в защите их прав и законных интересов.</w:t>
      </w:r>
    </w:p>
    <w:p>
      <w:pPr>
        <w:pStyle w:val="Normal"/>
        <w:spacing w:lineRule="auto" w:line="360"/>
        <w:ind w:firstLine="700"/>
        <w:jc w:val="both"/>
        <w:rPr/>
      </w:pPr>
      <w:r>
        <w:rPr>
          <w:rFonts w:eastAsia="Times New Roman" w:cs="Times New Roman" w:ascii="Times New Roman" w:hAnsi="Times New Roman"/>
          <w:color w:val="000000"/>
          <w:sz w:val="28"/>
        </w:rPr>
        <w:t>В настоящее время продолжается работа по подбору кандидатур для назначения общественных представителей Уполномоченного, а также по открытию общественных приемных на территории муниципальных образовани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ажным элементом института Уполномоченного является взаимодействие Уполномоченного с ведущими в своей сфере специалистами и экспертами на условиях «pro bono</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от лат. «pro bono publico» - ради общественного блага). </w:t>
      </w:r>
    </w:p>
    <w:p>
      <w:pPr>
        <w:pStyle w:val="Normal"/>
        <w:spacing w:lineRule="auto" w:line="360"/>
        <w:ind w:firstLine="700"/>
        <w:jc w:val="both"/>
        <w:rPr/>
      </w:pPr>
      <w:r>
        <w:rPr>
          <w:rFonts w:eastAsia="Times New Roman" w:cs="Times New Roman" w:ascii="Times New Roman" w:hAnsi="Times New Roman"/>
          <w:color w:val="000000"/>
          <w:sz w:val="28"/>
        </w:rPr>
        <w:t>По состоянию на 31.12.2022 года заключено 10</w:t>
      </w:r>
      <w:r>
        <w:rPr>
          <w:rFonts w:eastAsia="Times New Roman" w:cs="Times New Roman" w:ascii="Times New Roman" w:hAnsi="Times New Roman"/>
          <w:color w:val="C00000"/>
          <w:sz w:val="28"/>
        </w:rPr>
        <w:t xml:space="preserve"> </w:t>
      </w:r>
      <w:r>
        <w:rPr>
          <w:rFonts w:eastAsia="Times New Roman" w:cs="Times New Roman" w:ascii="Times New Roman" w:hAnsi="Times New Roman"/>
          <w:color w:val="000000"/>
          <w:sz w:val="28"/>
        </w:rPr>
        <w:t>соглашений о безвозмездной правовой помощи со следующими эксперт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Крылов Александр Юрьевич – эксперт в сфере земельно–имущественных отношений (ООО «Юридическое агентство «ДЕ-ФАКТО»).</w:t>
      </w:r>
    </w:p>
    <w:p>
      <w:pPr>
        <w:pStyle w:val="Normal"/>
        <w:spacing w:lineRule="auto" w:line="360"/>
        <w:ind w:firstLine="700"/>
        <w:jc w:val="both"/>
        <w:rPr/>
      </w:pPr>
      <w:r>
        <w:rPr>
          <w:rFonts w:eastAsia="Times New Roman" w:cs="Times New Roman" w:ascii="Times New Roman" w:hAnsi="Times New Roman"/>
          <w:color w:val="000000"/>
          <w:sz w:val="28"/>
        </w:rPr>
        <w:t>2. Шайденко Андрей Яковлевич – эксперт в сфере налоговых споров, оспаривании неправомерных действий (бездействия) органов государственной власти или органов местного самоуправления, проверки СМП при осуществлении государственного контроля (надзора) и муниципального контроля, уголовного преследования субъектов предпринимательской деятельности (адвокат Адвокатской палаты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3. Соколов Дмитрий Викторович – эксперт в сфере налоговых споров, оспаривании неправомерных действий (бездействия) органов государственной власти или органов местного самоуправления, проверки СМП при осуществлении государственного контроля (надзора) и муниципального контроля, оценки регулирующего воздействия нормативно-правовых актов (юридическая компания «Соколов и партнеры).</w:t>
      </w:r>
    </w:p>
    <w:p>
      <w:pPr>
        <w:pStyle w:val="Normal"/>
        <w:spacing w:lineRule="auto" w:line="360"/>
        <w:ind w:firstLine="700"/>
        <w:jc w:val="both"/>
        <w:rPr/>
      </w:pPr>
      <w:r>
        <w:rPr>
          <w:rFonts w:eastAsia="Times New Roman" w:cs="Times New Roman" w:ascii="Times New Roman" w:hAnsi="Times New Roman"/>
          <w:color w:val="000000"/>
          <w:sz w:val="28"/>
        </w:rPr>
        <w:t>4. Втюрин Александр Николаевич – эксперт в сфере сельского хозяйства и земельных отношений, природопользования и охраны окружающей среды (адвокат Адвокатской палаты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5. Дубровских Валерий Николаевич – эксперт в рамках гражданских и уголовных правоотношений с осуществляющими на территории Липецкой области органами государственной власти и местного самоуправления, Прокуратуры, Следственного комитета, ФСБ на предмет законности их действий (бездействия) (адвокат Адвокатской палаты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6. Лобеев Максим Сергеевич – эксперт по направлению оценки действий (бездействия) осуществляющих на территории Липецкой области структурных подразделений МВД РФ, прокуратуры РФ, Следственного комитета РФ, органов власти и местного самоуправления (адвокат ННО «Коллегия адвокатов «Адвокатское партнерств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Ефанова Ира Викторовна – эксперт в сфере уголовного преследования предпринимателей.</w:t>
      </w:r>
    </w:p>
    <w:p>
      <w:pPr>
        <w:pStyle w:val="Normal"/>
        <w:spacing w:lineRule="auto" w:line="360"/>
        <w:ind w:firstLine="700"/>
        <w:jc w:val="both"/>
        <w:rPr/>
      </w:pPr>
      <w:r>
        <w:rPr>
          <w:rFonts w:eastAsia="Times New Roman" w:cs="Times New Roman" w:ascii="Times New Roman" w:hAnsi="Times New Roman"/>
          <w:color w:val="000000"/>
          <w:sz w:val="28"/>
        </w:rPr>
        <w:t>8. Сурский Сергей Юрьевич – эксперт в сфере энергетики и естественных монополий, по вопросам договорных отношений, регулируемых ГК РФ, по вопросам «Госзаказа» (адвокат Адвокатской палаты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9. Фурсов Алексей Евгеньевич – эксперт по вопросам, связанным с нарушением прав предпринимателей во всех сферах законодательств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0. Чунихин Владимир Иванович - по вопросам, связанным с нарушением прав предпринимателей в сфере энергетики и естественных монополий (электроэнергетика, газоснабжение, теплоснабжение, водоснабжение, естественные монополии в области топливно-энергетического комплекса).</w:t>
      </w:r>
    </w:p>
    <w:p>
      <w:pPr>
        <w:pStyle w:val="Normal"/>
        <w:spacing w:lineRule="auto" w:line="360"/>
        <w:ind w:firstLine="700"/>
        <w:jc w:val="both"/>
        <w:rPr/>
      </w:pPr>
      <w:r>
        <w:rPr>
          <w:rFonts w:eastAsia="Times New Roman" w:cs="Times New Roman" w:ascii="Times New Roman" w:hAnsi="Times New Roman"/>
          <w:color w:val="000000"/>
          <w:sz w:val="28"/>
        </w:rPr>
        <w:t>В условиях ограниченности собственных штатных ресурсов, привлечение Уполномоченным экспертов из различных отраслей права позволило осуществлять защиту нарушенных прав и законных интересов субъектов предпринимательской деятельности на высоком профессиональном уровне.</w:t>
      </w:r>
    </w:p>
    <w:p>
      <w:pPr>
        <w:pStyle w:val="Normal"/>
        <w:spacing w:lineRule="auto" w:line="360"/>
        <w:ind w:firstLine="700"/>
        <w:jc w:val="both"/>
        <w:rPr/>
      </w:pPr>
      <w:r>
        <w:rPr>
          <w:rFonts w:eastAsia="Times New Roman" w:cs="Times New Roman" w:ascii="Times New Roman" w:hAnsi="Times New Roman"/>
          <w:color w:val="000000"/>
          <w:sz w:val="28"/>
        </w:rPr>
        <w:t>По итогам 2022 года эксперты Уполномоченного содействовали рассмотрению жалоб предпринимателей, направив свои правовые заключения в рамках соглашений о безвозмездной экспертной правовой помощи.</w:t>
      </w:r>
    </w:p>
    <w:p>
      <w:pPr>
        <w:pStyle w:val="Normal"/>
        <w:spacing w:lineRule="auto" w:line="360"/>
        <w:ind w:firstLine="700"/>
        <w:jc w:val="both"/>
        <w:rPr/>
      </w:pPr>
      <w:r>
        <w:rPr>
          <w:rFonts w:eastAsia="Times New Roman" w:cs="Times New Roman" w:ascii="Times New Roman" w:hAnsi="Times New Roman"/>
          <w:color w:val="000000"/>
          <w:sz w:val="28"/>
        </w:rPr>
        <w:t>Помимо этого, эксперты pro bono Уполномоченного оказали содействие при подготовке замечаний и предложений по публичным консультациям областных и муниципальных проектов НПА в рамках проведения оценки регулирующего воздействия в целях выявления в них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вышеуказанных субъектов и бюджетов субъектов РФ, а также действующих НПА.</w:t>
      </w:r>
    </w:p>
    <w:p>
      <w:pPr>
        <w:pStyle w:val="Normal"/>
        <w:spacing w:lineRule="auto" w:line="360"/>
        <w:ind w:firstLine="700"/>
        <w:jc w:val="both"/>
        <w:rPr/>
      </w:pPr>
      <w:r>
        <w:rPr>
          <w:rFonts w:eastAsia="Times New Roman" w:cs="Times New Roman" w:ascii="Times New Roman" w:hAnsi="Times New Roman"/>
          <w:color w:val="000000"/>
          <w:sz w:val="28"/>
        </w:rPr>
        <w:t>По соглашению между Уполномоченным и центром «Мой бизнес» Аппаратом бизнес-омбудсмена оказывалась юридическая помощь предпринимателям по вопросам, основная часть из которых касалась взаимоотношений между арендатором и арендодателем, а также по вопросам завышенной оценки кадастровой стоимости имущества и налога на нее.</w:t>
      </w:r>
    </w:p>
    <w:p>
      <w:pPr>
        <w:pStyle w:val="Normal"/>
        <w:spacing w:lineRule="auto" w:line="360"/>
        <w:ind w:firstLine="700"/>
        <w:jc w:val="both"/>
        <w:rPr/>
      </w:pPr>
      <w:r>
        <w:rPr>
          <w:rFonts w:eastAsia="Times New Roman" w:cs="Times New Roman" w:ascii="Times New Roman" w:hAnsi="Times New Roman"/>
          <w:color w:val="000000"/>
          <w:sz w:val="28"/>
          <w:shd w:fill="FFFFFF" w:val="clear"/>
        </w:rPr>
        <w:t>С целью поддержки субъектов предпринимательской деятельности в период восстановления их деятельности от пандемии по Covid-19, а также во исполнение приказа Уполномоченного при Президенте РФ по защите прав предпринимателей № 12-Пр от 08.05.2014 года, продолжила работу Общественная приемная Уполномоченного при Президенте РФ по защите прав предпринимателей на базе Центра Липецкой области «Мой бизнес».</w:t>
      </w:r>
    </w:p>
    <w:p>
      <w:pPr>
        <w:pStyle w:val="Normal"/>
        <w:spacing w:lineRule="auto" w:line="360"/>
        <w:ind w:firstLine="700"/>
        <w:jc w:val="both"/>
        <w:rPr/>
      </w:pPr>
      <w:r>
        <w:rPr>
          <w:rFonts w:eastAsia="Times New Roman" w:cs="Times New Roman" w:ascii="Times New Roman" w:hAnsi="Times New Roman"/>
          <w:color w:val="000000"/>
          <w:sz w:val="28"/>
        </w:rPr>
        <w:t>Финансирование мероприятий осуществлялось на основании приказа Министерства экономического развития РФ от 14.09.2019 года № 125 «</w:t>
      </w:r>
      <w:r>
        <w:rPr>
          <w:rFonts w:eastAsia="Times New Roman" w:cs="Times New Roman" w:ascii="Times New Roman" w:hAnsi="Times New Roman"/>
          <w:color w:val="000000"/>
          <w:sz w:val="28"/>
          <w:shd w:fill="FFFFFF" w:val="clear"/>
        </w:rPr>
        <w:t xml:space="preserve">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color w:val="000000"/>
          <w:sz w:val="28"/>
        </w:rPr>
        <w:t xml:space="preserve">и заключенного соглашения о взаимодействии Уполномоченного с директором Центра «Мой Бизнес» за счет средств субсидии, направленной на поддержку малого и среднего предпринимательства в регионе. Она включила в себя консультационные услуги по вопросам правового обеспечения деятельности субъектов предпринимательской деятельности и их представительства в судах. </w:t>
      </w:r>
    </w:p>
    <w:p>
      <w:pPr>
        <w:pStyle w:val="Normal"/>
        <w:spacing w:lineRule="auto" w:line="360"/>
        <w:ind w:firstLine="700"/>
        <w:jc w:val="both"/>
        <w:rPr/>
      </w:pPr>
      <w:r>
        <w:rPr>
          <w:rFonts w:eastAsia="Times New Roman" w:cs="Times New Roman" w:ascii="Times New Roman" w:hAnsi="Times New Roman"/>
          <w:color w:val="000000"/>
          <w:sz w:val="28"/>
        </w:rPr>
        <w:t>Приоритетным направлением деятельности Уполномоченного является защита прав и законных интересов субъектов предпринимательской деятельности на территории Липецкой области. Для этих целей Уполномоченный использует комплекс мер, предоставленных действующим законодательством.</w:t>
      </w:r>
    </w:p>
    <w:p>
      <w:pPr>
        <w:pStyle w:val="Normal"/>
        <w:spacing w:lineRule="auto" w:line="360"/>
        <w:ind w:firstLine="700"/>
        <w:jc w:val="both"/>
        <w:rPr/>
      </w:pPr>
      <w:r>
        <w:rPr>
          <w:rFonts w:eastAsia="Times New Roman" w:cs="Times New Roman" w:ascii="Times New Roman" w:hAnsi="Times New Roman"/>
          <w:color w:val="000000"/>
          <w:sz w:val="28"/>
        </w:rPr>
        <w:t>Осуществление данной работы происходит в тесном взаимодействии с органами государственной власти и местного самоуправления, контрольно-надзорными и правоохранительными органами, институтами гражданского обще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м источником информации о нарушениях прав и законных интересов субъектов предпринимательской деятельности являются обращения и жалобы, поступающие в адрес Уполномоченного.</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унктом 1 статьи 4 Закона Липецкой области от 05.06.2014 года № 290-ОЗ «Об Уполномоченном по защите прав предпринимателей в Липецкой области» У</w:t>
      </w:r>
      <w:r>
        <w:rPr>
          <w:rFonts w:eastAsia="Times New Roman" w:cs="Times New Roman" w:ascii="Times New Roman" w:hAnsi="Times New Roman"/>
          <w:color w:val="000000"/>
          <w:sz w:val="28"/>
          <w:shd w:fill="FFFFFF" w:val="clear"/>
        </w:rPr>
        <w:t>полномоченный рассматривает жалобы субъектов предпринимательской деятельности, зарегистрированных на территории Липецкой области, и жалобы субъектов предпринимательской деятельности, права и законные интересы которых были нарушены на территории Липецкой области, на решения или действия (бездействие) органов государственной власти Липецкой области, территориальных органов федеральных органов исполнительной власти в Липецкой об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 итогам 2022 года в области насчитывается более 230 тыс. субъектов малого и среднего предпринимательства (МСП), из них около 28 тыс. индивидуальных предпринимателей. На малых и средних предприятиях занято около 7 млн. граждан (по данным Управления федеральной налоговой службы по Липецкой области https://rmsp.nalog.ru/).</w:t>
      </w:r>
    </w:p>
    <w:p>
      <w:pPr>
        <w:pStyle w:val="Normal"/>
        <w:spacing w:lineRule="auto" w:line="360"/>
        <w:ind w:firstLine="700"/>
        <w:jc w:val="both"/>
        <w:rPr/>
      </w:pPr>
      <w:r>
        <w:rPr>
          <w:rFonts w:eastAsia="Times New Roman" w:cs="Times New Roman" w:ascii="Times New Roman" w:hAnsi="Times New Roman"/>
          <w:color w:val="000000"/>
          <w:sz w:val="28"/>
        </w:rPr>
        <w:t>В 2022 году в аппарат Уполномоченного поступило 330 обращений (138 письменных и 192 устных). Основная часть жалоб касалась сферы земельно-имущественных отношений (в том числе вопросы кадастровой оценки стоимости имущества, НТО), споров хозяйствующих субъектов (в том числе споры с монополистами), разъяснений законодательства (в том числе риски уголовного преследования при получении «грантов»), а также в сфере арендных отношений. В результате, Уполномоченным было рассмотрено и закрыто 129 письменных обращений. Уполномоченным были даны мотивированные ответы по всем устным обращениям.</w:t>
      </w:r>
    </w:p>
    <w:p>
      <w:pPr>
        <w:pStyle w:val="Normal"/>
        <w:spacing w:lineRule="auto" w:line="360"/>
        <w:ind w:firstLine="700"/>
        <w:jc w:val="both"/>
        <w:rPr/>
      </w:pPr>
      <w:r>
        <w:rPr>
          <w:rFonts w:eastAsia="Times New Roman" w:cs="Times New Roman" w:ascii="Times New Roman" w:hAnsi="Times New Roman"/>
          <w:color w:val="000000"/>
          <w:sz w:val="28"/>
        </w:rPr>
        <w:t>В 2022 году Уполномоченный активно участвовал в процедурах оценки регулирующего воздействия НПА. Согласно части 1 статьи 26.3-3 Федерального закона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ой в его развитие статьи 14-1 в Законе Липецкой области от 27.03.1997 года № 64-ОЗ «О нормативных правовых актах Липецкой области» и постановления администрации Липецкой области от 27.12.2012 года № 634</w:t>
      </w:r>
      <w:r>
        <w:rPr>
          <w:rFonts w:eastAsia="Times New Roman" w:cs="Times New Roman" w:ascii="Times New Roman" w:hAnsi="Times New Roman"/>
          <w:color w:val="000000"/>
          <w:sz w:val="28"/>
          <w:shd w:fill="FFFFFF" w:val="clear"/>
        </w:rPr>
        <w:t xml:space="preserve"> «Об утверждении Порядка проведения экспертизы нормативных правовых актов Липецкой области, затрагивающих вопросы осуществления предпринимательской и инвестиционной деятельности»</w:t>
      </w:r>
      <w:r>
        <w:rPr>
          <w:rFonts w:eastAsia="Times New Roman" w:cs="Times New Roman" w:ascii="Times New Roman" w:hAnsi="Times New Roman"/>
          <w:color w:val="000000"/>
          <w:sz w:val="28"/>
        </w:rPr>
        <w:t>, проекты нормативных правовых актов Липецкой области, затрагивающих вопросы осуществления предпринимательской и инвестиционной деятельности, обязаны пройти процедуру оценки регулирующего воздейств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взаимодействии с Уполномоченным при Президенте РФ по защите прав предпринимателей Б.Ю. Титовым решались следующие задачи:</w:t>
      </w:r>
    </w:p>
    <w:p>
      <w:pPr>
        <w:pStyle w:val="Normal"/>
        <w:spacing w:lineRule="auto" w:line="360"/>
        <w:ind w:firstLine="700"/>
        <w:jc w:val="both"/>
        <w:rPr/>
      </w:pPr>
      <w:r>
        <w:rPr>
          <w:rFonts w:eastAsia="Times New Roman" w:cs="Times New Roman" w:ascii="Times New Roman" w:hAnsi="Times New Roman"/>
          <w:color w:val="000000"/>
          <w:sz w:val="28"/>
        </w:rPr>
        <w:t>1. Взаимодействие с прокуратурой Липецкой области и контрольно-надзорными органами по правоприменению федерального закона о государственном контроле (надзоре) и муниципальном контроле в РФ №248-ФЗ от 31.07.2020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Участие в обсуждении и анализе результатов индекса административного давления на бизнес. </w:t>
      </w:r>
    </w:p>
    <w:p>
      <w:pPr>
        <w:pStyle w:val="Normal"/>
        <w:spacing w:lineRule="auto" w:line="360"/>
        <w:ind w:firstLine="700"/>
        <w:jc w:val="both"/>
        <w:rPr/>
      </w:pPr>
      <w:r>
        <w:rPr>
          <w:rFonts w:eastAsia="Times New Roman" w:cs="Times New Roman" w:ascii="Times New Roman" w:hAnsi="Times New Roman"/>
          <w:color w:val="000000"/>
          <w:sz w:val="28"/>
        </w:rPr>
        <w:t>3. Мониторинг принимаемых регионом мер поддержки МСП в период пандем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опровождение анкетирования предпринимателей региона по эффективности федеральных и региональных мер поддерж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Выявление системных проблем бизнеса для включения в доклад Президенту РФ.</w:t>
      </w:r>
    </w:p>
    <w:p>
      <w:pPr>
        <w:pStyle w:val="Normal"/>
        <w:spacing w:lineRule="auto" w:line="360"/>
        <w:ind w:firstLine="700"/>
        <w:jc w:val="both"/>
        <w:rPr/>
      </w:pPr>
      <w:r>
        <w:rPr>
          <w:rFonts w:eastAsia="Times New Roman" w:cs="Times New Roman" w:ascii="Times New Roman" w:hAnsi="Times New Roman"/>
          <w:color w:val="000000"/>
          <w:sz w:val="28"/>
        </w:rPr>
        <w:t>Согласно сводного Индекса «Административное давление – 2021» в рейтинге субъектов Российской Федерации Липецкая область заняла 39 место. В сравнении с 2020 годом рейтинг региона поднялся на 28 позиций (67 место в 2020 году). Индекс административного давления - аналитический инструмент, основанный на данных территориальных органов федеральных органов власти, позволяющий путем их совместной обработки Экспертным центром Уполномоченного при Президенте РФ по защите прав предпринимателей, выявить степень административного давления на бизнес в субъектах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Уполномоченный активно взаимодействовал с органами власти и силовыми структурами регио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едено 6 совместных приемов с прокурором Липецкой области Г.Г. Анисимовым с участием более 30 субъектов МСП.</w:t>
      </w:r>
    </w:p>
    <w:p>
      <w:pPr>
        <w:pStyle w:val="Normal"/>
        <w:spacing w:lineRule="auto" w:line="360"/>
        <w:ind w:firstLine="700"/>
        <w:jc w:val="both"/>
        <w:rPr/>
      </w:pPr>
      <w:r>
        <w:rPr>
          <w:rFonts w:eastAsia="Times New Roman" w:cs="Times New Roman" w:ascii="Times New Roman" w:hAnsi="Times New Roman"/>
          <w:color w:val="000000"/>
          <w:sz w:val="28"/>
        </w:rPr>
        <w:t>2. На постоянной основе по мере поступления обращений предпринимателей проводись совместные приемы с управлением экономического развития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3. При взаимодействии с УФСИН по Липецкой области осуществлялся прием осужденных, а также Уполномоченный принимал участие в создании первого пилотного участка исправительного учреждения, функционирующего как исправительный центр на базе ООО ЛТК «Свободный Сокол».</w:t>
      </w:r>
    </w:p>
    <w:p>
      <w:pPr>
        <w:pStyle w:val="Normal"/>
        <w:spacing w:lineRule="auto" w:line="360"/>
        <w:ind w:firstLine="700"/>
        <w:jc w:val="both"/>
        <w:rPr/>
      </w:pPr>
      <w:r>
        <w:rPr>
          <w:rFonts w:eastAsia="Times New Roman" w:cs="Times New Roman" w:ascii="Times New Roman" w:hAnsi="Times New Roman"/>
          <w:color w:val="000000"/>
          <w:sz w:val="28"/>
        </w:rPr>
        <w:t>4. Осуществлены выездные встречи с предпринимателями в 5 районах области (Данковский, Задонский, Добровский, Липецкий, г. Елец) в целях принятия жало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Уполномоченным были выявлены следующие системные проблемы бизнес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иски уголовного преследования предпринимателей, получивших гранты и субсидии.</w:t>
      </w:r>
    </w:p>
    <w:p>
      <w:pPr>
        <w:pStyle w:val="Normal"/>
        <w:spacing w:lineRule="auto" w:line="360"/>
        <w:ind w:firstLine="700"/>
        <w:jc w:val="both"/>
        <w:rPr/>
      </w:pPr>
      <w:r>
        <w:rPr>
          <w:rFonts w:eastAsia="Times New Roman" w:cs="Times New Roman" w:ascii="Times New Roman" w:hAnsi="Times New Roman"/>
          <w:color w:val="000000"/>
          <w:sz w:val="28"/>
        </w:rPr>
        <w:t xml:space="preserve">2. Отключение предпринимателей от электроэнергии по акту о безучтенном потреблении без решения суд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Завышенная оценка кадастровой стоимости имущества и налога на не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Расширение перечня товаров, подлежащих обязательной маркировке (сыры, молочная продукц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НТО. Исключение из схемы размещения.</w:t>
      </w:r>
    </w:p>
    <w:p>
      <w:pPr>
        <w:pStyle w:val="Normal"/>
        <w:spacing w:lineRule="auto" w:line="360"/>
        <w:ind w:firstLine="700"/>
        <w:jc w:val="both"/>
        <w:rPr/>
      </w:pPr>
      <w:r>
        <w:rPr>
          <w:rFonts w:eastAsia="Times New Roman" w:cs="Times New Roman" w:ascii="Times New Roman" w:hAnsi="Times New Roman"/>
          <w:color w:val="000000"/>
          <w:sz w:val="28"/>
        </w:rPr>
        <w:t>6. Неоплата по выполненным государственным/муниципальным контрак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ы на 2023 год:</w:t>
      </w:r>
    </w:p>
    <w:p>
      <w:pPr>
        <w:pStyle w:val="Normal"/>
        <w:spacing w:lineRule="auto" w:line="360"/>
        <w:ind w:firstLine="700"/>
        <w:jc w:val="both"/>
        <w:rPr/>
      </w:pPr>
      <w:r>
        <w:rPr>
          <w:rFonts w:eastAsia="Times New Roman" w:cs="Times New Roman" w:ascii="Times New Roman" w:hAnsi="Times New Roman"/>
          <w:color w:val="000000"/>
          <w:sz w:val="28"/>
        </w:rPr>
        <w:t>- расширение сети общественных представителей Уполномоченного в районах области;</w:t>
      </w:r>
    </w:p>
    <w:p>
      <w:pPr>
        <w:pStyle w:val="Normal"/>
        <w:spacing w:lineRule="auto" w:line="360"/>
        <w:ind w:firstLine="700"/>
        <w:jc w:val="both"/>
        <w:rPr/>
      </w:pPr>
      <w:r>
        <w:rPr>
          <w:rFonts w:eastAsia="Times New Roman" w:cs="Times New Roman" w:ascii="Times New Roman" w:hAnsi="Times New Roman"/>
          <w:color w:val="000000"/>
          <w:sz w:val="28"/>
        </w:rPr>
        <w:t>- работа с УФСИН и бизнес-сообществом по созданию исправительных центров на базе промышленных предприят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должение работы по оказанию бесплатной юридической помощи в общественной приемной в рамках программы Минэкономразвития и Центра «Мой бизнес»;</w:t>
      </w:r>
    </w:p>
    <w:p>
      <w:pPr>
        <w:pStyle w:val="Normal"/>
        <w:spacing w:lineRule="auto" w:line="360"/>
        <w:ind w:firstLine="700"/>
        <w:jc w:val="both"/>
        <w:rPr/>
      </w:pPr>
      <w:r>
        <w:rPr>
          <w:rFonts w:eastAsia="Times New Roman" w:cs="Times New Roman" w:ascii="Times New Roman" w:hAnsi="Times New Roman"/>
          <w:color w:val="000000"/>
          <w:sz w:val="28"/>
        </w:rPr>
        <w:t>- мониторинг правоприменительной практики по федеральному закону о государственном контроле (надзоре) и муниципальном контроле в РФ №248-ФЗ от 31.07.2020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бота в координационном Совете при главе администрац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трудничество с «бизнес-кураторами» в районах области. </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утвержденные бюджетные назначения по расходам составили 7 366 896,00 руб., лимиты бюджетных обязательств – 7 366 896,00 руб., исполнено – 7 030 097,06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казатели по доходам отсутствуют. </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 0503164</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 об исполнении бюджета»</w:t>
      </w:r>
      <w:r>
        <w:rPr>
          <w:rFonts w:eastAsia="Times New Roman" w:cs="Times New Roman" w:ascii="Times New Roman" w:hAnsi="Times New Roman"/>
          <w:color w:val="000000"/>
          <w:sz w:val="28"/>
          <w:shd w:fill="FFFFFF" w:val="clear"/>
        </w:rPr>
        <w:t xml:space="preserve">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части доходов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3 года составило 7 030 097,06 руб. или 95,43% от утвержденных бюджетных назначений (строка 200 гр. 6). </w:t>
      </w:r>
      <w:r>
        <w:rPr>
          <w:rFonts w:eastAsia="Times New Roman" w:cs="Times New Roman" w:ascii="Times New Roman" w:hAnsi="Times New Roman"/>
          <w:color w:val="000000"/>
          <w:sz w:val="28"/>
          <w:shd w:fill="FFFFFF" w:val="clear"/>
        </w:rPr>
        <w:t xml:space="preserve">По КБК 014 0113 9990000120 исполнение бюджета составило 90,16%. </w:t>
      </w:r>
      <w:r>
        <w:rPr>
          <w:rFonts w:eastAsia="Times New Roman" w:cs="Times New Roman" w:ascii="Times New Roman" w:hAnsi="Times New Roman"/>
          <w:color w:val="000000"/>
          <w:sz w:val="28"/>
        </w:rPr>
        <w:t xml:space="preserve">На освоение средств менее 95 % повлияло </w:t>
      </w:r>
      <w:r>
        <w:rPr>
          <w:rFonts w:eastAsia="Times New Roman" w:cs="Times New Roman" w:ascii="Times New Roman" w:hAnsi="Times New Roman"/>
          <w:color w:val="000000"/>
          <w:sz w:val="28"/>
          <w:shd w:fill="FFFFFF" w:val="clear"/>
        </w:rPr>
        <w:t>сокращение командировочных расходов, оплата услуг по факту на основании актов выполненных работ (услуг). </w:t>
      </w:r>
      <w:r>
        <w:rPr>
          <w:rFonts w:eastAsia="Times New Roman" w:cs="Times New Roman" w:ascii="Times New Roman" w:hAnsi="Times New Roman"/>
          <w:color w:val="000000"/>
          <w:sz w:val="28"/>
        </w:rPr>
        <w:t>Расхождений ф. 0503164 с ф. 0503127, 0503127_ЭКР нет.</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движении денежных средств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я в разделе 1 строки 0100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денежных средств (раздел 2) за отчетный период составило 7 030 097,06 руб.</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строки</w:t>
      </w:r>
      <w:r>
        <w:rPr>
          <w:color w:val="000000"/>
        </w:rPr>
        <w:t xml:space="preserve"> </w:t>
      </w:r>
      <w:r>
        <w:rPr>
          <w:rFonts w:eastAsia="Times New Roman" w:cs="Times New Roman" w:ascii="Times New Roman" w:hAnsi="Times New Roman"/>
          <w:color w:val="000000"/>
          <w:sz w:val="28"/>
        </w:rPr>
        <w:t>5000 отражено изменение остатков средств Уполномоченного по состоянию на 01 января 2023 года на сумму 7 030 097,06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ока 5020) произошло на сумму 7 030 097,06 руб. - выбытие денежных средств с лицевого счета.</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xml:space="preserve">В разделе 4 отражена детализированная информация по выбытиям Уполномоченного в разрезе КОСГУ, разделов, подразделов и КВР бюджета на сумму 7 030 097,06 руб., что соответствует строке 200 гр. 6 раздела 2 ф. 0503127, ф. </w:t>
      </w:r>
      <w:r>
        <w:rPr>
          <w:rFonts w:eastAsia="Times New Roman" w:cs="Times New Roman" w:ascii="Times New Roman" w:hAnsi="Times New Roman"/>
          <w:color w:val="000000"/>
          <w:sz w:val="28"/>
        </w:rPr>
        <w:t>0503127_ЭКР</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олномоченного.</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разделе 1 «Бюджетные обязательства текущего (отчетного) финансового года по расходам, всего:» показатели бюджетных ассигнований – 7 366 896,00 руб., лимитов бюджетных обязательств – 7 366 896,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За отчетный период приняты бюджетные обязательства на сумму 7 052 681,51 руб. (строка 200 гр.7), что составляет 95,73% от утвержденных бюджетных ассигнований. Конкурсные процедуры в 2022 году не проводились.</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ока 200 гр.11) на сумму 22 584,45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14 01139990000120242 – 5 685,49 руб. на сумму неисполненных договоров по услугам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14 01139990000120244 - 16 898,96 руб. на сумму неисполненных договоров по услугам письменной корреспонденции, коммунальные, эксплуатационные и административно-хозяйственные услуг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Денежные обязательства за счет лимитов текущего периода приняты на сумму 7 032 687,75 руб. (строка 200 гр.9). </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е исполнены денежные обязательства (строка 200 гр.12) на сумму 2 590,69 руб., что соответствует показателям кредиторской задолженности на конец отчетного периода гр.9 ф. 0503169_БК.</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 (всего)» строках 700 и 800 отражены п</w:t>
      </w:r>
      <w:r>
        <w:rPr>
          <w:rFonts w:eastAsia="Times New Roman" w:cs="Times New Roman" w:ascii="Times New Roman" w:hAnsi="Times New Roman"/>
          <w:color w:val="000000"/>
          <w:sz w:val="28"/>
        </w:rPr>
        <w:t>оказатели по обязательствам финансовых годов, следующих за отчетным финансовым годом,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 гр. 4, 5 на сумму 13 973 600,00 руб. отражены ассигнования и лимиты, доведенные Уполномоченному на 2023, 2024 годы;</w:t>
      </w:r>
    </w:p>
    <w:p>
      <w:pPr>
        <w:pStyle w:val="Normal"/>
        <w:spacing w:lineRule="auto" w:line="360"/>
        <w:ind w:firstLine="700"/>
        <w:jc w:val="both"/>
        <w:rPr/>
      </w:pPr>
      <w:r>
        <w:rPr>
          <w:rFonts w:eastAsia="Times New Roman" w:cs="Times New Roman" w:ascii="Times New Roman" w:hAnsi="Times New Roman"/>
          <w:color w:val="000000"/>
          <w:sz w:val="28"/>
        </w:rPr>
        <w:t xml:space="preserve">- в гр. 7 на сумму 366 238,10 руб. отражены показатели по отложенным обязательствам на резервы предстоящих расходов, из них по КОСГУ 211 – резерв на оплату отпусков на сумму 292 980,21 руб., по КОСГУ 213 - резерв на оплату страховых взносов на сумму 73 257,89 руб., что соответствует показателю по счету 140160000 гр.9 ф.0503169_БК.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в разделе 1 гр. 2 (строка всего) отражены сведения о неисполненных бюджетных обязательствах на сумму 22 584,45 руб. Данный показатель соответствует неисполненным бюджетным обязательствам в разделе 1 строке 200 гр.11 ф.0503128.</w:t>
      </w:r>
    </w:p>
    <w:p>
      <w:pPr>
        <w:pStyle w:val="Normal"/>
        <w:spacing w:lineRule="auto" w:line="360"/>
        <w:ind w:firstLine="720"/>
        <w:jc w:val="both"/>
        <w:rPr/>
      </w:pPr>
      <w:r>
        <w:rPr>
          <w:rFonts w:eastAsia="Times New Roman" w:cs="Times New Roman" w:ascii="Times New Roman" w:hAnsi="Times New Roman"/>
          <w:color w:val="000000"/>
          <w:sz w:val="28"/>
        </w:rPr>
        <w:t>В разделе 2 гр. 2 (строка всего) ф.0503175 отражены сведения о неисполненных денежных обязательствах на сумму кредиторской задолженности по КБК 01401139990000120242 (услуги связи) – 2 590,69 руб. Данный показатель соответствует неисполненным денежным обязательствам в разделе 1 строке 200 гр. 12 ф. 0503128 и данным гр.9 ф.0503169_БК.</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7 135 192,82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36"/>
        <w:ind w:firstLine="700"/>
        <w:jc w:val="both"/>
        <w:rPr/>
      </w:pPr>
      <w:r>
        <w:rPr>
          <w:rFonts w:eastAsia="Times New Roman" w:cs="Times New Roman" w:ascii="Times New Roman" w:hAnsi="Times New Roman"/>
          <w:color w:val="000000"/>
          <w:sz w:val="28"/>
        </w:rPr>
        <w:t xml:space="preserve">В разделе 1 «Итоги» отражены операции по заключительным оборотам по счету 130405000 на сумму 7 030 097,06 руб., что соответствует строке 200 гр.6 «Расходы бюджета» ф.0503127.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2 год представлена </w:t>
      </w:r>
      <w:r>
        <w:rPr>
          <w:rFonts w:eastAsia="Times New Roman" w:cs="Times New Roman" w:ascii="Times New Roman" w:hAnsi="Times New Roman"/>
          <w:b/>
          <w:color w:val="000000"/>
          <w:sz w:val="28"/>
        </w:rPr>
        <w:t>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на 01.01.2022 года составила 1 576 085,35 руб. (строка 010 гр. 5), на конец отчетного периода 1 621 084,35 руб. (строка 010 гр. 8), что соответствует показателям гр. 4,11 строки 010 ф. 0503168. </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2 года (строка 021 гр. 5) составила 1 549 541,43 руб., на 01.01.2023г. (строка 021 гр. 8) составила 1 608 073,63 руб.</w:t>
      </w:r>
    </w:p>
    <w:p>
      <w:pPr>
        <w:pStyle w:val="Normal"/>
        <w:spacing w:lineRule="auto" w:line="360"/>
        <w:ind w:firstLine="700"/>
        <w:jc w:val="both"/>
        <w:rPr/>
      </w:pPr>
      <w:r>
        <w:rPr>
          <w:rFonts w:eastAsia="Times New Roman" w:cs="Times New Roman" w:ascii="Times New Roman" w:hAnsi="Times New Roman"/>
          <w:color w:val="000000"/>
          <w:sz w:val="28"/>
        </w:rPr>
        <w:t>На начало отчетного года стоимость материальных запасов составила 222 815,77 руб., на конец отчетного периода - 238 819,89 руб. (строка 080 гр. 6), что соответствует показателям гр. 4, 11 строки 190 ф. 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2 года были заключены и оплачены контракты на поставку, товарно-материальные ценности будут списываться равномерно по мере расходования на нужды учреждения.  </w:t>
      </w:r>
    </w:p>
    <w:p>
      <w:pPr>
        <w:pStyle w:val="Normal"/>
        <w:spacing w:lineRule="auto" w:line="360"/>
        <w:ind w:firstLine="700"/>
        <w:jc w:val="both"/>
        <w:rPr/>
      </w:pPr>
      <w:r>
        <w:rPr>
          <w:rFonts w:eastAsia="Times New Roman" w:cs="Times New Roman" w:ascii="Times New Roman" w:hAnsi="Times New Roman"/>
          <w:color w:val="000000"/>
          <w:sz w:val="28"/>
        </w:rPr>
        <w:t>В строке 260 гр. 3 на начало отчетного периода отражена дебиторская задолженность по счету 120600000 «Расчеты по выданным авансам» на сумму 41 342,92 руб., а на конец отчетного периода сумма составила 1 127,84 руб. (строка 260 гр. 8), что соответствует данным гр. 2,9 раздела «Расходы» ф. 0503169_БД.</w:t>
      </w:r>
    </w:p>
    <w:p>
      <w:pPr>
        <w:pStyle w:val="Normal"/>
        <w:spacing w:lineRule="auto" w:line="360"/>
        <w:ind w:firstLine="700"/>
        <w:jc w:val="both"/>
        <w:rPr/>
      </w:pPr>
      <w:r>
        <w:rPr>
          <w:rFonts w:eastAsia="Times New Roman" w:cs="Times New Roman" w:ascii="Times New Roman" w:hAnsi="Times New Roman"/>
          <w:color w:val="000000"/>
          <w:sz w:val="28"/>
        </w:rPr>
        <w:t>В строке 410 гр. 3 на начало отчетного периода отражена кредиторская задолженность по счету 130200000 «Расчеты по принятым обязательствам» на сумму 10 654,25 руб.</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конец отчетного периода составила 2 590,69 руб. в рамках заключенных государственных контрактов и договоров (строка 410 гр. 8), что соответствует показателям строки 200 гр. 12 ф. 0503128, данным гр. 9 ф. 0503169_БК.</w:t>
      </w:r>
    </w:p>
    <w:p>
      <w:pPr>
        <w:pStyle w:val="Normal"/>
        <w:spacing w:lineRule="auto" w:line="336"/>
        <w:ind w:firstLine="700"/>
        <w:jc w:val="both"/>
        <w:rPr/>
      </w:pPr>
      <w:r>
        <w:rPr>
          <w:rFonts w:eastAsia="Times New Roman" w:cs="Times New Roman" w:ascii="Times New Roman" w:hAnsi="Times New Roman"/>
          <w:color w:val="000000"/>
          <w:sz w:val="28"/>
        </w:rPr>
        <w:t>В строке 520 по счету 140160000 «Резервы предстоящих расходов» на начало отчетного периода отражена сумма 290 503,91 руб., на конец отчетного периода отражена сумма 366 238,10 руб., как сумма резерва предстоящих расходов по оплате отпусков сотрудников, в том числе:</w:t>
      </w:r>
    </w:p>
    <w:p>
      <w:pPr>
        <w:pStyle w:val="Normal"/>
        <w:spacing w:lineRule="auto" w:line="336"/>
        <w:ind w:firstLine="700"/>
        <w:jc w:val="both"/>
        <w:rPr/>
      </w:pPr>
      <w:r>
        <w:rPr>
          <w:rFonts w:eastAsia="Times New Roman" w:cs="Times New Roman" w:ascii="Times New Roman" w:hAnsi="Times New Roman"/>
          <w:color w:val="000000"/>
          <w:sz w:val="28"/>
        </w:rPr>
        <w:t>- по КОСГУ 211 «Заработная плата» на сумму 292 980,21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на сумму 73 257,89 руб.</w:t>
      </w:r>
    </w:p>
    <w:p>
      <w:pPr>
        <w:pStyle w:val="Normal"/>
        <w:spacing w:lineRule="auto" w:line="336"/>
        <w:ind w:firstLine="700"/>
        <w:jc w:val="both"/>
        <w:rPr/>
      </w:pPr>
      <w:r>
        <w:rPr>
          <w:rFonts w:eastAsia="Times New Roman" w:cs="Times New Roman" w:ascii="Times New Roman" w:hAnsi="Times New Roman"/>
          <w:color w:val="000000"/>
          <w:sz w:val="28"/>
        </w:rPr>
        <w:t>Данная сумма соответствует показателям строки 860 гр. 7 раздела 3 ф. 0503128 и показателям гр.9 ф. 0503169_БК по счету 140160000.</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страховым взносам в ФСС, ФСС (НС), ПФР, налогу на доходы физических лиц на конец года не числится.</w:t>
      </w:r>
    </w:p>
    <w:p>
      <w:pPr>
        <w:pStyle w:val="Normal"/>
        <w:spacing w:lineRule="auto" w:line="336"/>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гр.5 на конец отчетного периода отражены следующие показатели: </w:t>
      </w:r>
    </w:p>
    <w:p>
      <w:pPr>
        <w:pStyle w:val="Normal"/>
        <w:spacing w:lineRule="auto" w:line="336"/>
        <w:ind w:firstLine="700"/>
        <w:jc w:val="both"/>
        <w:rPr/>
      </w:pPr>
      <w:r>
        <w:rPr>
          <w:rFonts w:eastAsia="Times New Roman" w:cs="Times New Roman" w:ascii="Times New Roman" w:hAnsi="Times New Roman"/>
          <w:color w:val="000000"/>
          <w:sz w:val="28"/>
        </w:rPr>
        <w:t xml:space="preserve">- по счету 01 отражена стоимость имущества, полученного в пользование по адресу: г. Липецк, ул. Кузнечная, д. 8 (по условной стоимости 1 руб. за 1 объект).;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21 отражены показатели по объектам основных средств стоимостью до 10 000 руб., списанных при вводе в эксплуатацию, на сумму 105 059,05 руб.</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 050312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 финансовых результатах деятельности» </w:t>
      </w:r>
      <w:r>
        <w:rPr>
          <w:rFonts w:eastAsia="Times New Roman" w:cs="Times New Roman" w:ascii="Times New Roman" w:hAnsi="Times New Roman"/>
          <w:color w:val="000000"/>
          <w:sz w:val="28"/>
        </w:rPr>
        <w:t>содержатся данные о фактически начисленных доходах и расходах Уполномоченного в разрезе кодов КОСГУ по состоянию на 01 января 2023 года.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строке 010 «Доходы» показатели отсутствуют.</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строке 150 гр. 4 отражены расходы на сумму 7 135 192,8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сумма начислений по заработной плате – 4 133 628,20 руб. Отклонения показателя по начислению заработной платы по КОСГУ 211 от показателя кассового расхода по КОСГУ 211 – 4 069 353,00 руб. (строка 2301 гр.4 ф.0503123) составляет 64 275,20 руб. (на сумму изменения показателя по счету 140160211 в ф.0503169_БК гр.7-гр.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2 сумма командировочных расходов на сумму 8 800,00 руб. Показатели соответствуют строке 2302 гр.4 ф.0503123; </w:t>
      </w:r>
    </w:p>
    <w:p>
      <w:pPr>
        <w:pStyle w:val="Normal"/>
        <w:spacing w:lineRule="auto" w:line="360"/>
        <w:ind w:firstLine="700"/>
        <w:jc w:val="both"/>
        <w:rPr/>
      </w:pPr>
      <w:r>
        <w:rPr>
          <w:rFonts w:eastAsia="Times New Roman" w:cs="Times New Roman" w:ascii="Times New Roman" w:hAnsi="Times New Roman"/>
          <w:color w:val="000000"/>
          <w:sz w:val="28"/>
        </w:rPr>
        <w:t>- по КОСГУ 213 сумма начислений на выплаты по оплате труда на сумму 1 100 526,40 руб. Отклонения показателя от показателя кассового расхода по КОСГУ 213 – 1 089 067,41 руб. (строка 2303 гр.4 ф.0503123) составляет 11 458,99 руб. (на сумму изменения показателя по счету 140160213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4 компенсация расходов на оплату стоимости проезда к месту использования отпуска и обратно на сумму 20 963,00 руб. Показатели соответствуют строке 2304 гр.4 ф.0503123;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сумма расходов на услуги связи составила 99 816,28 руб. Отклонения показателя от показателя кассового расхода по КОСГУ 221 – 100 371,10 руб. (строка 2401 гр.4 ф.0503123) составляет 554,82 руб. (на сумму изменения показателя по счету 120621000 (1 044,92 руб.) в ф.0503169_БД гр.7-гр.5 , на сумму изменения показателя по счету 130221000 (490,10 руб.) в ф.0503169_БК гр.5-гр.7 );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3 расходы на возмещение коммунальных услуг 92 366,16 руб. Отклонения показателя от показателя кассового расхода по КОСГУ 223 – 100 919,82 руб. (строка 2403 гр.4 ф.0503123) составляет 8 553,66 руб. (на сумму изменения показателя по счету 130223000 (8 553,66 руб.) в ф.0503169_БК гр.5-гр.7);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4 расходы на возмещение налога на имущество - 8 982,00 руб. Показатели соответствуют строке 2404 гр.4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25 расходы на услуги по содержанию имущества 527 257,48 руб. Показатели соответствуют строке 2405 гр.4 ф.0503123; </w:t>
      </w:r>
    </w:p>
    <w:p>
      <w:pPr>
        <w:pStyle w:val="Normal"/>
        <w:spacing w:lineRule="auto" w:line="360"/>
        <w:ind w:firstLine="720"/>
        <w:jc w:val="both"/>
        <w:rPr/>
      </w:pPr>
      <w:r>
        <w:rPr>
          <w:rFonts w:eastAsia="Times New Roman" w:cs="Times New Roman" w:ascii="Times New Roman" w:hAnsi="Times New Roman"/>
          <w:color w:val="000000"/>
          <w:sz w:val="28"/>
        </w:rPr>
        <w:t>- по КОСГУ 226 расходы на прочие услуги на сумму 650 141,67 руб. Отклонение показателя от показателя кассового расхода по КОСГУ 226 – 650 460,70 руб. (строка 2406 гр.4 ф.0503123) составляет 319,03 руб. (на сумму изменения показателей по счету 140150226 (в составе строки 400 гр.4));</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66 начисление пособий по временной нетрудоспособности, компенсаций за неиспользованную санаторно-курортную путевку на сумму 225 882,10 руб. Показатели соответствуют строке 2806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на амортизацию основных средств на сумму 58 532,20 руб. Данный показатель соответствует показателю по выбытиям основных средств строк 010, 050 гр.8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Уполномоченного – 208 297,33 руб., показатель соответствует показателю по выбытиям основных средств в строке 190 гр.8 ф.0503168.</w:t>
      </w:r>
    </w:p>
    <w:p>
      <w:pPr>
        <w:pStyle w:val="Normal"/>
        <w:spacing w:lineRule="auto" w:line="360"/>
        <w:ind w:firstLine="720"/>
        <w:jc w:val="both"/>
        <w:rPr/>
      </w:pPr>
      <w:r>
        <w:rPr>
          <w:rFonts w:eastAsia="Times New Roman" w:cs="Times New Roman" w:ascii="Times New Roman" w:hAnsi="Times New Roman"/>
          <w:color w:val="000000"/>
          <w:sz w:val="28"/>
        </w:rPr>
        <w:t>В строке 320 «Чистое поступление основных средств» гр.4 отражена сумма (-13 533,20 руб.) Показатели по увеличению стоимости основных средств – 44 999,00 руб. (строка 321) соответствуют строке 010 гр. 5 ф.0503168, показатели по уменьшению – 58 532,20 руб. (строка 322) соответствуют строкам 010 и 050 гр. 8 ф.0503168.</w:t>
      </w:r>
    </w:p>
    <w:p>
      <w:pPr>
        <w:pStyle w:val="Normal"/>
        <w:spacing w:lineRule="auto" w:line="360"/>
        <w:ind w:firstLine="720"/>
        <w:jc w:val="both"/>
        <w:rPr/>
      </w:pPr>
      <w:r>
        <w:rPr>
          <w:rFonts w:eastAsia="Times New Roman" w:cs="Times New Roman" w:ascii="Times New Roman" w:hAnsi="Times New Roman"/>
          <w:color w:val="000000"/>
          <w:sz w:val="28"/>
        </w:rPr>
        <w:t>В строке 360 «Чистое поступление материальных запасов» гр.4 отражена сумма 16 004,12 руб. Показатели по увеличению стоимости материальных запасов (строка 361) – 224 301,45 руб. соответствуют строке 190 гр. 5 ф.0503168, показатели по уменьшению – 208 297,33 руб. (строка 362) соответствуют строке 190 гр.8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432 гр. 4 отражено выбытие денежных средств с лицевого счета на сумму 7 030 097,06 руб. </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480 гр. 4 отражено чистое увеличение прочей дебиторской задолженности на сумму </w:t>
      </w:r>
      <w:r>
        <w:rPr>
          <w:rFonts w:eastAsia="Times New Roman" w:cs="Times New Roman" w:ascii="Times New Roman" w:hAnsi="Times New Roman"/>
          <w:color w:val="000000"/>
          <w:sz w:val="28"/>
        </w:rPr>
        <w:t xml:space="preserve">(-40 215,08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 0503169_БД по счету 120600000.</w:t>
      </w:r>
    </w:p>
    <w:p>
      <w:pPr>
        <w:pStyle w:val="Normal"/>
        <w:spacing w:lineRule="auto" w:line="336"/>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на сумму (-8 063,56 руб.), п</w:t>
      </w:r>
      <w:r>
        <w:rPr>
          <w:rFonts w:eastAsia="Times New Roman" w:cs="Times New Roman" w:ascii="Times New Roman" w:hAnsi="Times New Roman"/>
          <w:color w:val="000000"/>
          <w:sz w:val="28"/>
        </w:rPr>
        <w:t xml:space="preserve">оказатель соответствует изменению кредиторской задолженности ф.0503169_БК по счету 130200000. </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 75 734,19 руб., в том числе: по КОСГУ 211 – 64 275,20 руб., по КОСГУ 213 – 11 458,99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Данные показатели соответствуют ф. 0503169_БК в части изменения показателей по резервам предстоящих расходов по счету 140160000.           </w:t>
      </w:r>
    </w:p>
    <w:p>
      <w:pPr>
        <w:pStyle w:val="Normal"/>
        <w:spacing w:lineRule="auto" w:line="360"/>
        <w:ind w:firstLine="720"/>
        <w:jc w:val="both"/>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Уполномоченного с формами отчетности не имеется. </w:t>
      </w:r>
    </w:p>
    <w:p>
      <w:pPr>
        <w:pStyle w:val="Normal"/>
        <w:spacing w:lineRule="auto" w:line="360"/>
        <w:ind w:firstLine="720"/>
        <w:jc w:val="both"/>
        <w:rPr/>
      </w:pPr>
      <w:r>
        <w:rPr>
          <w:rFonts w:eastAsia="Times New Roman" w:cs="Times New Roman" w:ascii="Times New Roman" w:hAnsi="Times New Roman"/>
          <w:color w:val="000000"/>
          <w:sz w:val="28"/>
        </w:rPr>
        <w:t>В отчете</w:t>
      </w:r>
      <w:r>
        <w:rPr>
          <w:rFonts w:eastAsia="Times New Roman" w:cs="Times New Roman" w:ascii="Times New Roman" w:hAnsi="Times New Roman"/>
          <w:b/>
          <w:color w:val="000000"/>
          <w:sz w:val="28"/>
        </w:rPr>
        <w:t xml:space="preserve"> ф.0503168 «Сведения о движении нефинансовых активов» </w:t>
      </w:r>
      <w:r>
        <w:rPr>
          <w:rFonts w:eastAsia="Times New Roman" w:cs="Times New Roman" w:ascii="Times New Roman" w:hAnsi="Times New Roman"/>
          <w:color w:val="000000"/>
          <w:sz w:val="28"/>
        </w:rPr>
        <w:t>балансовая стоимость основных средств (строка 010 гр. 4) на 01.01.2022г. составила 1 576 085,35 руб., на 01.01.2023г. (строка 010 гр. 11) составила 1 621 084,35 руб., амортизация основных средств на 01.01.2022г. (строка 050 гр. 4) составила 1 549 541,43 руб., на 01.01.2023г. (строка 050 гр. 11) составила 1 608 073,63 руб.</w:t>
      </w:r>
    </w:p>
    <w:tbl>
      <w:tblPr>
        <w:tblW w:w="13320" w:type="dxa"/>
        <w:jc w:val="left"/>
        <w:tblInd w:w="-30" w:type="dxa"/>
        <w:tblLayout w:type="fixed"/>
        <w:tblCellMar>
          <w:top w:w="0" w:type="dxa"/>
          <w:left w:w="30" w:type="dxa"/>
          <w:bottom w:w="0" w:type="dxa"/>
          <w:right w:w="0" w:type="dxa"/>
        </w:tblCellMar>
      </w:tblPr>
      <w:tblGrid>
        <w:gridCol w:w="13320"/>
      </w:tblGrid>
      <w:tr>
        <w:trPr/>
        <w:tc>
          <w:tcPr>
            <w:tcW w:w="13320" w:type="dxa"/>
            <w:tcBorders/>
            <w:vAlign w:val="center"/>
          </w:tcPr>
          <w:p>
            <w:pPr>
              <w:pStyle w:val="Normal"/>
              <w:spacing w:lineRule="auto" w:line="336"/>
              <w:ind w:firstLine="700"/>
              <w:jc w:val="both"/>
              <w:rPr/>
            </w:pPr>
            <w:r>
              <w:rPr>
                <w:rFonts w:eastAsia="Times New Roman" w:cs="Times New Roman" w:ascii="Times New Roman" w:hAnsi="Times New Roman"/>
                <w:color w:val="000000"/>
                <w:sz w:val="28"/>
              </w:rPr>
              <w:t xml:space="preserve">Поступление (увеличение) основных средств на сумму 44 999,00 руб. отражено в данной форме в строке 010 гр.5. В отчетном году приобретено движимое имущество (холодильник). </w:t>
            </w:r>
            <w:r>
              <w:rPr>
                <w:rFonts w:eastAsia="Times New Roman" w:cs="Times New Roman" w:ascii="Times New Roman" w:hAnsi="Times New Roman"/>
                <w:color w:val="000000"/>
                <w:sz w:val="28"/>
                <w:shd w:fill="FFFFFF" w:val="clear"/>
              </w:rPr>
              <w:t>Показатель увеличения стоимости основных средств строки 010 соответствует строке 321 гр.4 ф.0503121.</w:t>
            </w:r>
          </w:p>
          <w:p>
            <w:pPr>
              <w:pStyle w:val="Normal"/>
              <w:spacing w:lineRule="auto" w:line="336"/>
              <w:ind w:firstLine="70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в строках 010,050 гр.8 соответствует строке 322 гр.4 ф.0503121.</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ока 190 гр.4) составил 222 815,77 руб., на конец отчетного периода (строка 190 гр.11) составил 238 819,89 руб.</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224 301,45 руб. (строка190 гр.5). Отклонения показателя от показателя кассового расхода по КОСГУ 340 – 183 041,45 руб. (строка 3110 гр.4 ф.0503123) составляет 41 260,00 руб. (на сумму дебиторской задолженности на начало года по счету 120634000 ф.0503169_БД); </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208 297,33 руб. (строка 190 гр. 8), израсходованы и списаны на нужды учреждения.</w:t>
            </w:r>
          </w:p>
          <w:p>
            <w:pPr>
              <w:pStyle w:val="Normal"/>
              <w:spacing w:lineRule="auto" w:line="336"/>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ок 361 и 362 ф.0503121 «Отчет о финансовых результатах деятельности». </w:t>
            </w:r>
          </w:p>
          <w:p>
            <w:pPr>
              <w:pStyle w:val="Normal"/>
              <w:spacing w:lineRule="auto" w:line="336"/>
              <w:ind w:firstLine="700"/>
              <w:jc w:val="both"/>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строке 800 на начало (гр.4) и конец (гр. 7) отчетного периода отражена стоимость имущества, полученного в пользование по адресу: г. Липецк, ул. Кузнечная, д. 8 (по условной стоимости 1 руб. за 1 объек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850 на начало (гр.4) и конец (гр. 7) отчетного периода отражены основные средства в эксплуатации на сумму 105 059,05 руб.</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строки 800 гр.4,7 соответствуют строке 010 гр.4,5 в справке о наличии имущества и обязательств на забалансовых счетах. </w:t>
            </w:r>
          </w:p>
        </w:tc>
      </w:tr>
    </w:tbl>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540"/>
        <w:jc w:val="both"/>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41 342,92 руб.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хождений с остатками на конец прошлого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rPr>
        <w:t xml:space="preserve">В гр.9 на конец отчетного периода числится дебиторская задолженность по счету 120621000 на сумму 1 127,84 руб. – предоплата за почтовые услуги АО «Почта России», что на 97,27% меньше дебиторской задолженности прошлого отчетного периода. Задолженность уменьшилась в связи со своевременным выполнением обязательств поставщиков.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p>
    <w:p>
      <w:pPr>
        <w:pStyle w:val="Normal"/>
        <w:spacing w:lineRule="auto" w:line="360"/>
        <w:ind w:firstLine="720"/>
        <w:jc w:val="both"/>
        <w:rPr/>
      </w:pPr>
      <w:r>
        <w:rPr>
          <w:rFonts w:eastAsia="Times New Roman" w:cs="Times New Roman" w:ascii="Times New Roman" w:hAnsi="Times New Roman"/>
          <w:color w:val="000000"/>
          <w:sz w:val="28"/>
        </w:rPr>
        <w:t xml:space="preserve">В гр.2 на начало отчетного периода числится кредиторская задолженность на сумму 10 654,25 руб. без учета расходов по резервам на оплату отпусков.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с остатками на конец прошлого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rPr>
        <w:t xml:space="preserve">В гр.9 на конец отчетного периода числится кредиторская задолженность (без учета расходов по резервам на оплату отпусков) на сумму 2 590,69 руб. по счету 130221000 за </w:t>
      </w:r>
      <w:r>
        <w:rPr>
          <w:rFonts w:eastAsia="Times New Roman" w:cs="Times New Roman" w:ascii="Times New Roman" w:hAnsi="Times New Roman"/>
          <w:color w:val="000000"/>
          <w:sz w:val="28"/>
          <w:shd w:fill="FFFFFF" w:val="clear"/>
        </w:rPr>
        <w:t xml:space="preserve">услуги связи перед ПАО «Ростелеком». </w:t>
      </w:r>
      <w:r>
        <w:rPr>
          <w:rFonts w:eastAsia="Times New Roman" w:cs="Times New Roman" w:ascii="Times New Roman" w:hAnsi="Times New Roman"/>
          <w:color w:val="000000"/>
          <w:sz w:val="28"/>
        </w:rPr>
        <w:t xml:space="preserve">Задолженность сложилась в результате выполненных работ «по факту» и с поздним предоставлением поставщиком документов на оплату, </w:t>
      </w:r>
      <w:r>
        <w:rPr>
          <w:rFonts w:eastAsia="Times New Roman" w:cs="Times New Roman" w:ascii="Times New Roman" w:hAnsi="Times New Roman"/>
          <w:color w:val="000000"/>
          <w:sz w:val="28"/>
          <w:shd w:fill="FFFFFF" w:val="clear"/>
        </w:rPr>
        <w:t>в сравнении с прошлым отчетным периодом задолженность уменьшилась на 75,68%.</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счету 140160000 на начало отчетного периода составила 290 503,91 руб., на конец отчетного периода - 366 238,10 руб.  - резерв на оплату отпусков и страховых взносов, из них по КОСГУ 211 на сумму 292 980,21 руб., по КОСГУ 213 на сумму 73 257,89 руб.</w:t>
      </w:r>
    </w:p>
    <w:p>
      <w:pPr>
        <w:pStyle w:val="Normal"/>
        <w:spacing w:lineRule="auto" w:line="360"/>
        <w:ind w:firstLine="72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в строке 00300 гр. 5,9 отражены плановые показатели по расходам на содержание аппарата на сумму 7 366 896,00 руб., в гр.25,29 исполнение на сумму 7 030 097,06</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В строке 12500 гр. 5,9 отражены плановые показатели по расходам на приобретение (изготовление) основных средств на сумму 44 999,00 руб., Исполнение (гр.25,29) составило 44 999,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ных контрольных соотношений отклон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В целях устранения и недопущения в дальнейшей работе нарушений в деятельности Уполномоченного в 2022 году проходили мероприятия внешнего контроля:</w:t>
      </w:r>
    </w:p>
    <w:p>
      <w:pPr>
        <w:pStyle w:val="Normal"/>
        <w:spacing w:lineRule="auto" w:line="360"/>
        <w:ind w:firstLine="720"/>
        <w:jc w:val="both"/>
        <w:rPr/>
      </w:pPr>
      <w:r>
        <w:rPr>
          <w:rFonts w:eastAsia="Times New Roman" w:cs="Times New Roman" w:ascii="Times New Roman" w:hAnsi="Times New Roman"/>
          <w:color w:val="000000"/>
          <w:sz w:val="28"/>
        </w:rPr>
        <w:t>1. Прокуратурой Липецкой области за период с 01.12.2022 года по 29.12.2022 года проведена проверка исполнения законодательства о противодействии коррупции в деятельности Уполномоченного по защите прав предпринимателей в Липецкой области, аппарата Уполномоченного по защите прав предпринимателей в Липецкой области, в том числе соблюдение должностными лицами антикоррупционных обязанностей, запретов, ограничений. Нарушений не выявлено.</w:t>
      </w:r>
    </w:p>
    <w:p>
      <w:pPr>
        <w:pStyle w:val="Normal"/>
        <w:spacing w:lineRule="auto" w:line="360"/>
        <w:ind w:left="60" w:right="60" w:firstLine="700"/>
        <w:jc w:val="both"/>
        <w:rPr/>
      </w:pPr>
      <w:r>
        <w:rPr>
          <w:rFonts w:eastAsia="Times New Roman" w:cs="Times New Roman" w:ascii="Times New Roman" w:hAnsi="Times New Roman"/>
          <w:color w:val="000000"/>
          <w:sz w:val="28"/>
        </w:rPr>
        <w:t>2. Контрольно-счетной палатой Липецкой области проведена проверка годовой бюджетной отчетности Инспекции за 2021 год. По результатам проверки, согласно акта по результатам контрольного мероприятия от 28.03.2022г., бюджетная отчетность за 2021 год в полной мере соответствует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олномоченного от 01.11.2022 года № 13-Р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подтверждена контрагентами. Результаты инвентаризации свидетельствуют о полноте и точности отражения материальных запасов, основных средств и расчетов на счетах бюджетного учета. По результатам проведенной инвентаризации расхождения отсутствуют, поэтому Сведения о проведении инвентаризаций (Таблица №6) представлена с нулевыми показателями.</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01 января 2023 года представлены следующие формы с нулевыми показателям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pPr>
      <w:r>
        <w:rPr>
          <w:rFonts w:eastAsia="Times New Roman" w:cs="Times New Roman" w:ascii="Times New Roman" w:hAnsi="Times New Roman"/>
          <w:color w:val="000000"/>
          <w:sz w:val="28"/>
        </w:rPr>
        <w:t>- Сведения об изменении остатков валюты баланса (форма 0503173_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Уполномоченного, главного бухгалтера и директора ОКУ Липецкой области «Центр бухгалтерского уч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Государственная жилищная инспекция Липецкой области (далее – Госжилинспекция) является контрольным исполнительным органом государственной власт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4826036760, КПП 48260100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и почтовый адрес: 398001, г. Липецк, ул. Советская, д. 3.</w:t>
      </w:r>
    </w:p>
    <w:p>
      <w:pPr>
        <w:pStyle w:val="Normal"/>
        <w:spacing w:lineRule="auto" w:line="360"/>
        <w:ind w:firstLine="720"/>
        <w:jc w:val="both"/>
        <w:rPr/>
      </w:pPr>
      <w:r>
        <w:rPr>
          <w:rFonts w:eastAsia="Times New Roman" w:cs="Times New Roman" w:ascii="Times New Roman" w:hAnsi="Times New Roman"/>
          <w:color w:val="000000"/>
          <w:sz w:val="28"/>
        </w:rPr>
        <w:t xml:space="preserve">E-mail: </w:t>
      </w:r>
      <w:hyperlink r:id="rId37">
        <w:r>
          <w:rPr>
            <w:rStyle w:val="InternetLink"/>
            <w:rFonts w:eastAsia="Times New Roman" w:cs="Times New Roman" w:ascii="Times New Roman" w:hAnsi="Times New Roman"/>
            <w:color w:val="000000"/>
            <w:sz w:val="28"/>
          </w:rPr>
          <w:t>ggi@admlr.lipetsk.ru</w:t>
        </w:r>
      </w:hyperlink>
    </w:p>
    <w:p>
      <w:pPr>
        <w:pStyle w:val="Normal"/>
        <w:spacing w:lineRule="auto" w:line="360"/>
        <w:ind w:firstLine="720"/>
        <w:jc w:val="both"/>
        <w:rPr/>
      </w:pPr>
      <w:r>
        <w:rPr>
          <w:rFonts w:eastAsia="Times New Roman" w:cs="Times New Roman" w:ascii="Times New Roman" w:hAnsi="Times New Roman"/>
          <w:color w:val="000000"/>
          <w:sz w:val="28"/>
        </w:rPr>
        <w:t>Госжилинспекция создана 01 ноября 2002 года в соответствии с распоряжением главы администрации Липецкой области № 980-р от 02 октября 2002 года.</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о ст. 20 Жилищного кодекса Российской Федерации Госжилинспекция является  контрольным органом исполнительной власти Липецкой области, уполномоченным на осуществление государственного жилищного надзора на территории Липецкой области, осуществляющий деятельность, направленную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38">
        <w:r>
          <w:rPr>
            <w:rStyle w:val="InternetLink"/>
            <w:rFonts w:eastAsia="Times New Roman" w:cs="Times New Roman" w:ascii="Times New Roman" w:hAnsi="Times New Roman"/>
            <w:color w:val="000000"/>
            <w:sz w:val="28"/>
            <w:u w:val="none"/>
          </w:rPr>
          <w:t>законодательством</w:t>
        </w:r>
      </w:hyperlink>
      <w:r>
        <w:rPr>
          <w:rFonts w:eastAsia="Times New Roman" w:cs="Times New Roman" w:ascii="Times New Roman" w:hAnsi="Times New Roman"/>
          <w:color w:val="000000"/>
          <w:sz w:val="28"/>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360"/>
        <w:ind w:firstLine="720"/>
        <w:jc w:val="both"/>
        <w:rPr/>
      </w:pPr>
      <w:r>
        <w:rPr>
          <w:rFonts w:eastAsia="Times New Roman" w:cs="Times New Roman" w:ascii="Times New Roman" w:hAnsi="Times New Roman"/>
          <w:color w:val="000000"/>
          <w:sz w:val="28"/>
        </w:rPr>
        <w:t>Госжилинспекция финансируется из средств областного бюджета и других источников финансирования, не запрещенных законодательством Российской Федерации. Имущество Госжилинспекции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pPr>
      <w:r>
        <w:rPr>
          <w:rFonts w:eastAsia="Times New Roman" w:cs="Times New Roman" w:ascii="Times New Roman" w:hAnsi="Times New Roman"/>
          <w:color w:val="000000"/>
          <w:sz w:val="28"/>
        </w:rPr>
        <w:t>Госжилинспекции открыты лицевые с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в управлении финансов Липецкой области №01059000010;</w:t>
      </w:r>
    </w:p>
    <w:p>
      <w:pPr>
        <w:pStyle w:val="Normal"/>
        <w:spacing w:lineRule="auto" w:line="360"/>
        <w:ind w:firstLine="72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05059000010;</w:t>
      </w:r>
    </w:p>
    <w:p>
      <w:pPr>
        <w:pStyle w:val="Normal"/>
        <w:spacing w:lineRule="auto" w:line="360"/>
        <w:ind w:firstLine="720"/>
        <w:jc w:val="both"/>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170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цевой счет для учета операций по переданным полномочиям получателя бюджетных средств в УФК по Липецкой области №034620089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08990.</w:t>
      </w:r>
    </w:p>
    <w:p>
      <w:pPr>
        <w:pStyle w:val="Normal"/>
        <w:spacing w:lineRule="auto" w:line="360"/>
        <w:ind w:firstLine="720"/>
        <w:jc w:val="both"/>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Госжилинспе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Госжилинспекции: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Госжилинспекции ведется в соответствии с Законом от 06.12.2011 №402-ФЗ «О бухгалтерском учете», Бюджетным кодексом Российской Федерации, 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 И46/06-69/4249 и представлена в соответствии со сроками, утвержденными приказом управления финансов Липецкой области от 01.12.2022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Госжил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Госжил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Госжилинспекции,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Госжилинспекции.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Госжилинспекции,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Госжилинспе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Госжилинспекции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Госжилинспекцией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color w:val="000000"/>
          <w:sz w:val="28"/>
        </w:rPr>
        <w:t>Государственная жилищная инспекция является главным распорядителем средств областного бюджета, подведомственных учреждений не имеет.</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Штатная численность Госжилинспекции согласно распоряжению администрации Липецкой области от 16 декабря 2022 года  № 643-р «Об утверждении штатного расписания государственной жилищной инспекции Липецкой области»  составляет 53 штатные единицы, из них 43 штатные единицы государственных гражданских служащих службы с месячным фондом оплаты труда 423 306,00 руб., а также 10 штатных единиц работников, замещающих должности, не являющиеся должностями государственной гражданской службы, с месячным фондом оплаты труда  66 500,00 руб. </w:t>
      </w:r>
    </w:p>
    <w:p>
      <w:pPr>
        <w:pStyle w:val="Normal"/>
        <w:spacing w:lineRule="auto" w:line="360"/>
        <w:ind w:firstLine="560"/>
        <w:jc w:val="both"/>
        <w:rPr/>
      </w:pPr>
      <w:r>
        <w:rPr>
          <w:rFonts w:eastAsia="Times New Roman" w:cs="Times New Roman" w:ascii="Times New Roman" w:hAnsi="Times New Roman"/>
          <w:color w:val="000000"/>
          <w:sz w:val="28"/>
        </w:rPr>
        <w:t>В рамках исполнения государственных функций по надзору за соблюдением требований жилищного законодательства, по контролю за обеспечением прав и законных интересов граждан и государства при предоставлении населению жилищных и коммунальных услуг, использованием и сохранностью жилищного фонда и общего имущества собственников  помещений в многоквартирных домах, по осуществлению лицензионного контроля предпринимательской деятельности по управлению многоквартирными домами в 2022 году государственной жилищной инспекцией Липецкой области (далее – Госжилинспекция) проведена следующая рабо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в Госжилинспекцию поступило 22 220 обращений и сообщений граждан, которые содержали следующие вопрос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рушение содержания многоквартирных жилых домов и придомовой территории – 8 040 (36,2%);</w:t>
      </w:r>
    </w:p>
    <w:p>
      <w:pPr>
        <w:pStyle w:val="Normal"/>
        <w:spacing w:lineRule="auto" w:line="360"/>
        <w:ind w:firstLine="700"/>
        <w:jc w:val="both"/>
        <w:rPr/>
      </w:pPr>
      <w:r>
        <w:rPr>
          <w:rFonts w:eastAsia="Times New Roman" w:cs="Times New Roman" w:ascii="Times New Roman" w:hAnsi="Times New Roman"/>
          <w:color w:val="000000"/>
          <w:sz w:val="28"/>
        </w:rPr>
        <w:t xml:space="preserve">2. Несогласие с установленным размером платы за содержание и ремонт жилья, выбор способа управления, управление многоквартирным домом – 2 992 (13,5%);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Начисление платы за коммунальные услуги, общедомовые приборы учета коммунальных ресурсов – 2 605 (11,7%); </w:t>
      </w:r>
    </w:p>
    <w:p>
      <w:pPr>
        <w:pStyle w:val="Normal"/>
        <w:spacing w:lineRule="auto" w:line="360"/>
        <w:ind w:firstLine="700"/>
        <w:jc w:val="both"/>
        <w:rPr/>
      </w:pPr>
      <w:r>
        <w:rPr>
          <w:rFonts w:eastAsia="Times New Roman" w:cs="Times New Roman" w:ascii="Times New Roman" w:hAnsi="Times New Roman"/>
          <w:color w:val="000000"/>
          <w:sz w:val="28"/>
        </w:rPr>
        <w:t xml:space="preserve">4. Нарушение технического состояния строительных конструкций дома – 2 492 (11,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Нарушение уровня и режима предоставления коммунальных услуг – 2 656 (12,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 Нарушение технического состояния внутридомового инженерного оборудования – 1 499 (6,7%); </w:t>
      </w:r>
    </w:p>
    <w:p>
      <w:pPr>
        <w:pStyle w:val="Normal"/>
        <w:spacing w:lineRule="auto" w:line="360"/>
        <w:ind w:firstLine="700"/>
        <w:jc w:val="both"/>
        <w:rPr/>
      </w:pPr>
      <w:r>
        <w:rPr>
          <w:rFonts w:eastAsia="Times New Roman" w:cs="Times New Roman" w:ascii="Times New Roman" w:hAnsi="Times New Roman"/>
          <w:color w:val="000000"/>
          <w:sz w:val="28"/>
        </w:rPr>
        <w:t>7. Нарушение организации технического обслуживания и ремонта зданий – 1 070 (4,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 Нарушение порядка проведения перевода, перепланировки, переустройства жилого помещения – 236 (1,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9. Непригодные многоквартирные дома и переселение – 77 (0,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Прочие вопросы – 553 (2,5%).</w:t>
      </w:r>
    </w:p>
    <w:p>
      <w:pPr>
        <w:pStyle w:val="Normal"/>
        <w:spacing w:lineRule="auto" w:line="360"/>
        <w:ind w:firstLine="700"/>
        <w:jc w:val="both"/>
        <w:rPr/>
      </w:pPr>
      <w:r>
        <w:rPr>
          <w:rFonts w:eastAsia="Times New Roman" w:cs="Times New Roman" w:ascii="Times New Roman" w:hAnsi="Times New Roman"/>
          <w:color w:val="000000"/>
          <w:sz w:val="28"/>
        </w:rPr>
        <w:t>За отчетный период проведено 1 346 контрольных мероприятий и 1 070 обследований многоквартирных домов, в ходе которых выявлено 1 798 нарушений.  </w:t>
      </w:r>
    </w:p>
    <w:p>
      <w:pPr>
        <w:pStyle w:val="Normal"/>
        <w:spacing w:lineRule="auto" w:line="360"/>
        <w:ind w:firstLine="700"/>
        <w:jc w:val="both"/>
        <w:rPr/>
      </w:pPr>
      <w:r>
        <w:rPr>
          <w:rFonts w:eastAsia="Times New Roman" w:cs="Times New Roman" w:ascii="Times New Roman" w:hAnsi="Times New Roman"/>
          <w:color w:val="000000"/>
          <w:sz w:val="28"/>
        </w:rPr>
        <w:t>В Госжилинспекции действует «горячая линия», на которую принимаются сообщения по вопросам, относящимся к компетенции Госжилинспекции.</w:t>
      </w:r>
    </w:p>
    <w:p>
      <w:pPr>
        <w:pStyle w:val="Normal"/>
        <w:spacing w:lineRule="auto" w:line="360"/>
        <w:ind w:firstLine="700"/>
        <w:jc w:val="both"/>
        <w:rPr/>
      </w:pPr>
      <w:r>
        <w:rPr>
          <w:rFonts w:eastAsia="Times New Roman" w:cs="Times New Roman" w:ascii="Times New Roman" w:hAnsi="Times New Roman"/>
          <w:color w:val="000000"/>
          <w:sz w:val="28"/>
        </w:rPr>
        <w:t>В 2022 году на «горячую линию» поступило 1 134 сообщения граждан. Большинство из них касались вопросов содержания придомовых территорий многоквартирных домов и предоставления коммунальных услуг.</w:t>
      </w:r>
    </w:p>
    <w:p>
      <w:pPr>
        <w:pStyle w:val="Normal"/>
        <w:spacing w:lineRule="auto" w:line="360"/>
        <w:ind w:firstLine="700"/>
        <w:jc w:val="both"/>
        <w:rPr/>
      </w:pPr>
      <w:r>
        <w:rPr>
          <w:rFonts w:eastAsia="Times New Roman" w:cs="Times New Roman" w:ascii="Times New Roman" w:hAnsi="Times New Roman"/>
          <w:color w:val="000000"/>
          <w:sz w:val="28"/>
        </w:rPr>
        <w:t>По всем обращениям, поступающим на «горячую линию», в адрес управляющих организаций Госжилинспекцией оперативно направляются требования об устранении нарушений, по результатам которых заявленные проблемы успешно разрешаются в максимально короткие сроки.</w:t>
      </w:r>
    </w:p>
    <w:p>
      <w:pPr>
        <w:pStyle w:val="Normal"/>
        <w:spacing w:lineRule="auto" w:line="360"/>
        <w:ind w:firstLine="700"/>
        <w:jc w:val="both"/>
        <w:rPr/>
      </w:pPr>
      <w:r>
        <w:rPr>
          <w:rFonts w:eastAsia="Times New Roman" w:cs="Times New Roman" w:ascii="Times New Roman" w:hAnsi="Times New Roman"/>
          <w:color w:val="000000"/>
          <w:sz w:val="28"/>
        </w:rPr>
        <w:t>По результатам проведенных Госжилинспекцией контрольных мероприятий выдано 345 предписаний об устранении выявленных нарушений, 1 896 предостережений о недопустимости нарушения требований жилищного законодательства, составлено 359 протоколов об административном правонарушени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Общая сумма наложенных административных штрафов составила 15 млн. руб. </w:t>
      </w:r>
    </w:p>
    <w:p>
      <w:pPr>
        <w:pStyle w:val="Normal"/>
        <w:spacing w:lineRule="auto" w:line="360"/>
        <w:ind w:right="140" w:firstLine="560"/>
        <w:jc w:val="both"/>
        <w:rPr/>
      </w:pPr>
      <w:r>
        <w:rPr>
          <w:rFonts w:eastAsia="Times New Roman" w:cs="Times New Roman" w:ascii="Times New Roman" w:hAnsi="Times New Roman"/>
          <w:color w:val="000000"/>
          <w:sz w:val="28"/>
        </w:rPr>
        <w:t>Следует отметить, что большая часть выявленных в результате контрольных мероприятий нарушений управляющими организациями оперативно устранена. В установленные сроки исполнены 96,2% выданных Госжилинспекцией предписаний и предостережений. Остальные предписания и предостережения находятся на контроле Госжилинспекции.</w:t>
      </w:r>
    </w:p>
    <w:p>
      <w:pPr>
        <w:pStyle w:val="Normal"/>
        <w:spacing w:lineRule="auto" w:line="360"/>
        <w:ind w:firstLine="72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оведении инвентаризаций (Таблица №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Отчет об исполнении бюджета главного распорядителя бюджетных средств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ы бюджетные назначения по доходам на сумму 6 415 000,00 руб., в том числе:</w:t>
      </w:r>
    </w:p>
    <w:tbl>
      <w:tblPr>
        <w:tblW w:w="13380" w:type="dxa"/>
        <w:jc w:val="left"/>
        <w:tblInd w:w="-45" w:type="dxa"/>
        <w:tblLayout w:type="fixed"/>
        <w:tblCellMar>
          <w:top w:w="15" w:type="dxa"/>
          <w:left w:w="15" w:type="dxa"/>
          <w:bottom w:w="15" w:type="dxa"/>
          <w:right w:w="15" w:type="dxa"/>
        </w:tblCellMar>
      </w:tblPr>
      <w:tblGrid>
        <w:gridCol w:w="13380"/>
      </w:tblGrid>
      <w:tr>
        <w:trPr/>
        <w:tc>
          <w:tcPr>
            <w:tcW w:w="13380"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по КБК 015 10807400010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на сумму 200 000,00 руб.;</w:t>
            </w:r>
          </w:p>
        </w:tc>
      </w:tr>
    </w:tbl>
    <w:p>
      <w:pPr>
        <w:pStyle w:val="Normal"/>
        <w:spacing w:lineRule="auto" w:line="360"/>
        <w:ind w:firstLine="700"/>
        <w:jc w:val="both"/>
        <w:rPr/>
      </w:pPr>
      <w:r>
        <w:rPr>
          <w:rFonts w:eastAsia="Times New Roman" w:cs="Times New Roman" w:ascii="Times New Roman" w:hAnsi="Times New Roman"/>
          <w:color w:val="000000"/>
          <w:sz w:val="28"/>
        </w:rPr>
        <w:t>- по КБК 015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 сумму 337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 сумму 6 000,00 руб.;</w:t>
      </w:r>
    </w:p>
    <w:tbl>
      <w:tblPr>
        <w:tblW w:w="13380" w:type="dxa"/>
        <w:jc w:val="left"/>
        <w:tblInd w:w="-45" w:type="dxa"/>
        <w:tblLayout w:type="fixed"/>
        <w:tblCellMar>
          <w:top w:w="15" w:type="dxa"/>
          <w:left w:w="15" w:type="dxa"/>
          <w:bottom w:w="15" w:type="dxa"/>
          <w:right w:w="15" w:type="dxa"/>
        </w:tblCellMar>
      </w:tblPr>
      <w:tblGrid>
        <w:gridCol w:w="13380"/>
      </w:tblGrid>
      <w:tr>
        <w:trPr/>
        <w:tc>
          <w:tcPr>
            <w:tcW w:w="13380"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 по КБК 015 11601132010000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 сумму 28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сумму 3 885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 сумму 1 940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202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 сумму 19 000,00 руб. </w:t>
            </w:r>
          </w:p>
        </w:tc>
      </w:tr>
    </w:tbl>
    <w:p>
      <w:pPr>
        <w:pStyle w:val="Normal"/>
        <w:spacing w:lineRule="auto" w:line="360"/>
        <w:ind w:firstLine="700"/>
        <w:jc w:val="both"/>
        <w:rPr/>
      </w:pPr>
      <w:r>
        <w:rPr>
          <w:rFonts w:eastAsia="Times New Roman" w:cs="Times New Roman" w:ascii="Times New Roman" w:hAnsi="Times New Roman"/>
          <w:color w:val="000000"/>
          <w:sz w:val="28"/>
        </w:rPr>
        <w:t>По состоянию на 01 января 2023 года доходы Госжилинспекции составили 9 102 857,0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15 10807400011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на сумму 190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302992020000130 «Прочие доходы от компенсации затрат бюджетов субъектов Российской Федерации» на сумму 2 638,79 руб.;</w:t>
      </w:r>
    </w:p>
    <w:p>
      <w:pPr>
        <w:pStyle w:val="Normal"/>
        <w:spacing w:lineRule="auto" w:line="360"/>
        <w:ind w:firstLine="700"/>
        <w:jc w:val="both"/>
        <w:rPr/>
      </w:pPr>
      <w:r>
        <w:rPr>
          <w:rFonts w:eastAsia="Times New Roman" w:cs="Times New Roman" w:ascii="Times New Roman" w:hAnsi="Times New Roman"/>
          <w:color w:val="000000"/>
          <w:sz w:val="28"/>
        </w:rPr>
        <w:t>- по КБК 015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 сумму 789 3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132010000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 сумму 70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сумму 7 195 295,53 руб.;</w:t>
      </w:r>
    </w:p>
    <w:p>
      <w:pPr>
        <w:pStyle w:val="Normal"/>
        <w:spacing w:lineRule="auto" w:line="360"/>
        <w:ind w:firstLine="700"/>
        <w:jc w:val="both"/>
        <w:rPr/>
      </w:pPr>
      <w:r>
        <w:rPr>
          <w:rFonts w:eastAsia="Times New Roman" w:cs="Times New Roman" w:ascii="Times New Roman" w:hAnsi="Times New Roman"/>
          <w:color w:val="000000"/>
          <w:sz w:val="28"/>
        </w:rPr>
        <w:t>- по КБК 015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 сумму 846 805,99 руб.;</w:t>
      </w:r>
    </w:p>
    <w:p>
      <w:pPr>
        <w:pStyle w:val="Normal"/>
        <w:spacing w:lineRule="auto" w:line="360"/>
        <w:ind w:firstLine="700"/>
        <w:jc w:val="both"/>
        <w:rPr/>
      </w:pPr>
      <w:r>
        <w:rPr>
          <w:rFonts w:eastAsia="Times New Roman" w:cs="Times New Roman" w:ascii="Times New Roman" w:hAnsi="Times New Roman"/>
          <w:color w:val="000000"/>
          <w:sz w:val="28"/>
        </w:rPr>
        <w:t>- по КБК 015 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на сумму 8 000,00 руб.;</w:t>
      </w:r>
    </w:p>
    <w:p>
      <w:pPr>
        <w:pStyle w:val="Normal"/>
        <w:spacing w:lineRule="auto" w:line="360"/>
        <w:ind w:firstLine="700"/>
        <w:jc w:val="both"/>
        <w:rPr/>
      </w:pPr>
      <w:r>
        <w:rPr>
          <w:rFonts w:eastAsia="Times New Roman" w:cs="Times New Roman" w:ascii="Times New Roman" w:hAnsi="Times New Roman"/>
          <w:color w:val="000000"/>
          <w:sz w:val="28"/>
        </w:rPr>
        <w:t>- по КБК 015 1160709002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на сумму 816,72 руб. - оплата пени ООО «Элемер-Брянск» по договору № 032/21 от 13.10.2021 года.</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0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ов поступило больше на 2 544 928,15 руб. или 38,8% и объясняется увеличением постановлений о наложении административного штрафа в связи с усилением работы судебными приставами по взысканию задолженности, а также большим количеством выявленных нарушений в текущем году в результате усиления контроля за размещением информации в ГИС ЖКХ.</w:t>
      </w:r>
    </w:p>
    <w:p>
      <w:pPr>
        <w:pStyle w:val="Normal"/>
        <w:spacing w:lineRule="auto" w:line="360"/>
        <w:ind w:firstLine="700"/>
        <w:jc w:val="both"/>
        <w:rPr/>
      </w:pPr>
      <w:r>
        <w:rPr>
          <w:rFonts w:eastAsia="Times New Roman" w:cs="Times New Roman" w:ascii="Times New Roman" w:hAnsi="Times New Roman"/>
          <w:color w:val="000000"/>
          <w:sz w:val="28"/>
        </w:rPr>
        <w:t>Утверждены бюджетные назначения по расходам на сумму 57 310 447,76 руб., выделены лимиты бюджетных обязательств – 57 310 447,76 руб. Исполнение бюджета по расходам составило 56 264 172,95 руб.</w:t>
      </w:r>
    </w:p>
    <w:p>
      <w:pPr>
        <w:pStyle w:val="Normal"/>
        <w:spacing w:lineRule="auto" w:line="360"/>
        <w:ind w:firstLine="700"/>
        <w:jc w:val="both"/>
        <w:rPr/>
      </w:pPr>
      <w:r>
        <w:rPr>
          <w:rFonts w:eastAsia="Times New Roman" w:cs="Times New Roman" w:ascii="Times New Roman" w:hAnsi="Times New Roman"/>
          <w:color w:val="000000"/>
          <w:sz w:val="28"/>
        </w:rPr>
        <w:t>Расходы по сравнению с аналогичным периодом 2021 года увеличились на 5 177 293,68 руб. или 9,94% в связи с изменением оплаты труда государственных служащих (Закон Липецкой области от 02.08.2022 №154-ОЗ «О внесении изменений в Закон Липецкой области «О денежном содержании и социальных гарантиях государственных гражданских служащих государственной гражданской службы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rPr>
        <w:t>В отчете ф. 0503164 «Сведения об исполнении бюджета»</w:t>
      </w:r>
      <w:r>
        <w:rPr>
          <w:rFonts w:eastAsia="Times New Roman" w:cs="Times New Roman" w:ascii="Times New Roman" w:hAnsi="Times New Roman"/>
          <w:color w:val="000000"/>
          <w:sz w:val="28"/>
        </w:rPr>
        <w:t xml:space="preserve"> приведены данные об отклонении кассового исполнения бюджета от уточненной бюджетной росписи с указанием причин отклонений.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Плановые назначения по доходам составили 6 415 000,00 руб.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Кассовое исполнение бюджета в части доходов составило 9 102 857,03 </w:t>
      </w:r>
      <w:r>
        <w:rPr>
          <w:rFonts w:eastAsia="Times New Roman" w:cs="Times New Roman" w:ascii="Times New Roman" w:hAnsi="Times New Roman"/>
          <w:color w:val="000000"/>
          <w:sz w:val="28"/>
          <w:shd w:fill="FFFFFF" w:val="clear"/>
        </w:rPr>
        <w:t xml:space="preserve">руб., в том числе: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0807400010000110 исполнение составило 95,00% - оплата госпошлины за выдачу лицензии новыми лицензиатами госпошлины и уплатой управляющими организациями за переоформление лицензий в связи со сменой адреса и переименование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1601072010000140 исполнение составило 234,21% - административные штрафы, установленные Главой 7 Кодекса Российской Федерации об административных правонарушениях, перевыполнение объясняется увеличением постановлений о наложении административного штрафа в связи с усилением работы судебными приставами по взысканию задолженност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15 11601092010000140 - административные штрафы, установленные Главой 9 Кодекса Российской Федерации об административных правонарушениях - 0%, в связи с тем, что срок уплаты административного штрафа составляет 60 дней со дня вступления постановления о наложении административного штрафа в законную сил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1601132010000140 - административные штрафы, установленные Главой 13 Кодекса Российской Федерации об административных правонарушениях, исполнение составило 250,00%, перевыполнение объясняется большим количеством выявленных нарушений в текущем году в результате усиления контроля за размещением информации в ГИС ЖК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1601142010000140 - административные штрафы, установленные Главой 14 Кодекса Российской Федерации об административных правонарушениях, исполнение составило 185,21%, перевыполнение объясняется увеличением постановлений о наложении административного штрафа в связи с усилением работы судебными приставами по взысканию задолженност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1601192010000140 - административные штрафы, установленные Главой 19 Кодекса Российской Федерации об административных правонарушениях, исполнение составило 43,65% в связи с тем, что срок уплаты административного штрафа составляет 60 дней со дня вступления постановления о наложении административного штрафа в законную силу;</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КБК 015 11601202010000140 - административные штрафы, установленные Главой 20 Кодекса Российской Федерации об административных правонарушениях, исполнение составило 0% в связи с тем, что срок уплаты административного штрафа составляет 60 дней со дня вступления постановления о наложении административного штрафа в законную силу.</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56 264 172,95 руб. или 98,17% от утвержденных бюджетных назначений (стр. 200 гр. 6). На освоение средств менее 95,00% по КБК 015 05059990003050 000 повлияло уменьшение численности получателей выплат, пособий и компенсаций по сравнению с запланированной (87,42%).</w:t>
      </w:r>
    </w:p>
    <w:p>
      <w:pPr>
        <w:pStyle w:val="Normal"/>
        <w:spacing w:lineRule="auto" w:line="360"/>
        <w:ind w:firstLine="720"/>
        <w:jc w:val="both"/>
        <w:rPr/>
      </w:pPr>
      <w:r>
        <w:rPr>
          <w:rFonts w:eastAsia="Times New Roman" w:cs="Times New Roman" w:ascii="Times New Roman" w:hAnsi="Times New Roman"/>
          <w:color w:val="000000"/>
          <w:sz w:val="28"/>
        </w:rPr>
        <w:t>Расхождений ф. 0503164 с ф. 0503127 нет.</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 (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2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на лицевые счета Госжилинспекции – 9 100 218,2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отражены доходы от поступлений госпошлины за выдачу лицензий на осуществление предпринимательской деятельности по управлению многоквартирными домами – 19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1 отражены доходы от штрафных санкций от поставщиков за неисполнение государственного контракта – 816,7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отражена сумма штрафов по административным нарушениям -  8 909 401,52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Показатель стр. 0100 гр.4 по доходам не соответствуют разделу 1 стр. 010 гр.5 ф. 0503127 на 2 638,79 руб. - возврат дебиторской задолженности прошлых лет от АО «Почта России», отраженный в стр. 4210 гр. 4 ф. 0503123.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2 «Выбытия» стр. 2100 отражена сумма выбытий с лицевых счетов Госжилинспекции на сумму 56 264 172,95 руб.</w:t>
      </w:r>
    </w:p>
    <w:p>
      <w:pPr>
        <w:pStyle w:val="Normal"/>
        <w:spacing w:lineRule="auto" w:line="360"/>
        <w:ind w:firstLine="720"/>
        <w:jc w:val="both"/>
        <w:rPr/>
      </w:pPr>
      <w:r>
        <w:rPr>
          <w:rFonts w:eastAsia="Times New Roman" w:cs="Times New Roman" w:ascii="Times New Roman" w:hAnsi="Times New Roman"/>
          <w:color w:val="000000"/>
          <w:sz w:val="28"/>
        </w:rPr>
        <w:t>В стр. 4000 отражено изменение остатков средств на лицевых счетах Госжилинспекции по состоянию на 01 января 2023 г., за исключением средств во временном распоряжении на сумму 47 163 954,71 руб. (разница между поступлениями по текущим операциям на сумму 9 100 218,24 руб. (раздел 1 стр. 0100) и выбытиями по текущим операциям на сумму 56 264 172,95 руб. (раздел 2 стр. 2100).</w:t>
      </w:r>
    </w:p>
    <w:p>
      <w:pPr>
        <w:pStyle w:val="Normal"/>
        <w:spacing w:lineRule="auto" w:line="360"/>
        <w:ind w:firstLine="720"/>
        <w:jc w:val="both"/>
        <w:rPr/>
      </w:pPr>
      <w:r>
        <w:rPr>
          <w:rFonts w:eastAsia="Times New Roman" w:cs="Times New Roman" w:ascii="Times New Roman" w:hAnsi="Times New Roman"/>
          <w:color w:val="000000"/>
          <w:sz w:val="28"/>
        </w:rPr>
        <w:t>В стр. 5000 раздела 3 отражено изменение остатков средств (всего) на лицевых счетах Госжилинспекции, в том числе и средств во временном распоряжении на сумму 47 171 170,92 руб.</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9 828 018,91) руб., в том числе за счет: </w:t>
      </w:r>
    </w:p>
    <w:p>
      <w:pPr>
        <w:pStyle w:val="Normal"/>
        <w:spacing w:lineRule="auto" w:line="360"/>
        <w:ind w:firstLine="720"/>
        <w:jc w:val="both"/>
        <w:rPr/>
      </w:pPr>
      <w:r>
        <w:rPr>
          <w:rFonts w:eastAsia="Times New Roman" w:cs="Times New Roman" w:ascii="Times New Roman" w:hAnsi="Times New Roman"/>
          <w:color w:val="000000"/>
          <w:sz w:val="28"/>
        </w:rPr>
        <w:t>- средств во временном распоряжении на сумму 47 790,76 руб.;</w:t>
      </w:r>
    </w:p>
    <w:p>
      <w:pPr>
        <w:pStyle w:val="Normal"/>
        <w:spacing w:lineRule="auto" w:line="360"/>
        <w:ind w:firstLine="700"/>
        <w:jc w:val="both"/>
        <w:rPr/>
      </w:pPr>
      <w:r>
        <w:rPr>
          <w:rFonts w:eastAsia="Times New Roman" w:cs="Times New Roman" w:ascii="Times New Roman" w:hAnsi="Times New Roman"/>
          <w:color w:val="000000"/>
          <w:sz w:val="28"/>
        </w:rPr>
        <w:t xml:space="preserve">- доходов, поступивших в оплату госпошлин за выдачу лицензий на осуществление предпринимательской деятельности по управлению многоквартирными домами - 310 000,00 руб. (КОСГУ 112); </w:t>
      </w:r>
    </w:p>
    <w:p>
      <w:pPr>
        <w:pStyle w:val="Normal"/>
        <w:spacing w:lineRule="auto" w:line="360"/>
        <w:ind w:firstLine="700"/>
        <w:jc w:val="both"/>
        <w:rPr/>
      </w:pPr>
      <w:r>
        <w:rPr>
          <w:rFonts w:eastAsia="Times New Roman" w:cs="Times New Roman" w:ascii="Times New Roman" w:hAnsi="Times New Roman"/>
          <w:color w:val="000000"/>
          <w:sz w:val="28"/>
        </w:rPr>
        <w:t>- поступлений административных штрафов, установленных Кодексом Российской Федерации об административных правонарушениях – 8 919 401,52 руб. (КОСГУ 14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выясненных платежей, уточненных в период отчетного года на сумму 420 483,72руб.; </w:t>
      </w:r>
    </w:p>
    <w:p>
      <w:pPr>
        <w:pStyle w:val="Normal"/>
        <w:spacing w:lineRule="auto" w:line="360"/>
        <w:ind w:firstLine="700"/>
        <w:jc w:val="both"/>
        <w:rPr/>
      </w:pPr>
      <w:r>
        <w:rPr>
          <w:rFonts w:eastAsia="Times New Roman" w:cs="Times New Roman" w:ascii="Times New Roman" w:hAnsi="Times New Roman"/>
          <w:color w:val="000000"/>
          <w:sz w:val="28"/>
        </w:rPr>
        <w:t>- суммы возврата дебиторской задолженности прошлых лет на сумму - 2 638,7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ов в связи с неверным указанием банковских реквизитов на сумму 126 887,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ни за нарушение законодательства о закупках и нарушение условий контрактов на сумму 816,72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56 999 189,83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на сумму 57 645,7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с лицевого счета – 56 264 172,95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евыясненных поступлений, уточненных в отчетный период -</w:t>
      </w:r>
      <w:r>
        <w:rPr>
          <w:rFonts w:eastAsia="Times New Roman" w:cs="Times New Roman" w:ascii="Times New Roman" w:hAnsi="Times New Roman"/>
          <w:color w:val="000000"/>
          <w:sz w:val="28"/>
        </w:rPr>
        <w:t xml:space="preserve"> 420 483,72 руб.;</w:t>
      </w:r>
    </w:p>
    <w:p>
      <w:pPr>
        <w:pStyle w:val="Normal"/>
        <w:spacing w:lineRule="auto" w:line="360"/>
        <w:ind w:firstLine="720"/>
        <w:jc w:val="both"/>
        <w:rPr/>
      </w:pPr>
      <w:r>
        <w:rPr>
          <w:rFonts w:eastAsia="Times New Roman" w:cs="Times New Roman" w:ascii="Times New Roman" w:hAnsi="Times New Roman"/>
          <w:color w:val="000000"/>
          <w:sz w:val="28"/>
        </w:rPr>
        <w:t>- возвратов денежных средств на основании заявления плательщика – 13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в связи с неверным указанием банковских реквизитов на сумму 126 887,40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ым выбытиям Госжилинспекции в разрезе КОСГУ, разделов, подразделов и КВР бюджета на сумму 56 264 172,95 руб., что соответствует стр. 200 гр. 6 раздела 2 ф. 0503127, 0503127_ЭКР.</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1 году на 2022 год на сумму 29 050,00 руб.</w:t>
      </w:r>
    </w:p>
    <w:p>
      <w:pPr>
        <w:pStyle w:val="Normal"/>
        <w:spacing w:lineRule="auto" w:line="360"/>
        <w:ind w:firstLine="720"/>
        <w:jc w:val="both"/>
        <w:rPr/>
      </w:pPr>
      <w:r>
        <w:rPr>
          <w:rFonts w:eastAsia="Times New Roman" w:cs="Times New Roman" w:ascii="Times New Roman" w:hAnsi="Times New Roman"/>
          <w:color w:val="000000"/>
          <w:sz w:val="28"/>
        </w:rPr>
        <w:t xml:space="preserve">За 2022 год поступили средства в обеспечение исполнения контрактов на сумму 47 790,76 руб., возврат обеспечения контрактов осуществлен на сумму 57 645,76 руб., что соответствует показателям ф. 0503123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19 195,00 руб.</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Показатели по ассигнованиям и лимитам в стр. 200 раздела 1 «Бюджетные обязательства текущего (отчетного) финансового года по расходам, всего» на сумму 57 310 447,76 руб. соответствуют ф. 0503127 стр. 200 гр.  4, 5 раздела 2 «Расходы бюджета».</w:t>
      </w:r>
    </w:p>
    <w:p>
      <w:pPr>
        <w:pStyle w:val="Normal"/>
        <w:spacing w:lineRule="auto" w:line="360"/>
        <w:ind w:firstLine="720"/>
        <w:jc w:val="both"/>
        <w:rPr/>
      </w:pPr>
      <w:r>
        <w:rPr>
          <w:rFonts w:eastAsia="Times New Roman" w:cs="Times New Roman" w:ascii="Times New Roman" w:hAnsi="Times New Roman"/>
          <w:color w:val="000000"/>
          <w:sz w:val="28"/>
        </w:rPr>
        <w:t>За отчетный период приняты бюджетные обязательства на сумму 56 289 662,08 руб. (стр. 200 гр.7 раздела 1 ф. 0503128), из них с применением конкурентных способов (стр. 200 гр.8 раздела 1) на сумму 1 936 897,36 руб. (контракт на поставку картриджей, бумаги, конвертов, канцтоваров, оргтехники, диспансеризация госслужащих).</w:t>
      </w:r>
    </w:p>
    <w:p>
      <w:pPr>
        <w:pStyle w:val="Normal"/>
        <w:spacing w:lineRule="auto" w:line="360"/>
        <w:ind w:firstLine="720"/>
        <w:jc w:val="both"/>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в стр. 200 гр. 9 на сумму 56 273 719,41 руб., исполнение - 56 264 172,95 руб. (стр. 200 гр. 10 раздела 1 ф. 0503128).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не исполнены бюджетные обязательства (стр. 200 гр.11) на сумму 25 489,13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15 05059990000110121 на сумму 3 209,72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rPr>
        <w:t>- по КБК 015 05059990000120242 – 21 939,41 руб. на сумму неисполненных контрактов, договоров, заключенных на 2022 год по услугам связи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 по КБК 015 05059990000120244 – 340,00 руб. на сумму неисполненного контракта, заключенного на 2022 год по поставке питьевой воды (по фактически поставленным товарам).</w:t>
      </w:r>
    </w:p>
    <w:p>
      <w:pPr>
        <w:pStyle w:val="Normal"/>
        <w:spacing w:lineRule="auto" w:line="360"/>
        <w:ind w:firstLine="700"/>
        <w:jc w:val="both"/>
        <w:rPr/>
      </w:pPr>
      <w:r>
        <w:rPr>
          <w:rFonts w:eastAsia="Times New Roman" w:cs="Times New Roman" w:ascii="Times New Roman" w:hAnsi="Times New Roman"/>
          <w:color w:val="000000"/>
          <w:sz w:val="28"/>
        </w:rPr>
        <w:t>Не исполнено принятых денежных обязательств (стр.200 гр. 12 раздела 1) на сумму 9 546,46 руб.</w:t>
      </w:r>
    </w:p>
    <w:p>
      <w:pPr>
        <w:pStyle w:val="Normal"/>
        <w:spacing w:lineRule="auto" w:line="360"/>
        <w:ind w:firstLine="720"/>
        <w:jc w:val="both"/>
        <w:rPr/>
      </w:pPr>
      <w:r>
        <w:rPr>
          <w:rFonts w:eastAsia="Times New Roman" w:cs="Times New Roman" w:ascii="Times New Roman" w:hAnsi="Times New Roman"/>
          <w:color w:val="000000"/>
          <w:sz w:val="28"/>
        </w:rPr>
        <w:t>В разделе 3 ф.0503128 стр. 700 гр. 4,5 отражены показатели утвержденных (доведенных) бюджетных назначений и лимитов на финансовые периоды, следующие за отчетным финансовым годом (2023, 2024 года) – 95 419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тр. 700,800 гр. 7 отражены бюджетные обязательства, принятые на очередные финансовые года на сумму 3 352 666,0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казатели по отложенным обязательствам на резервы предстоящих расходов – 2 050 240,92 руб., из них по КОСГУ 211 сформирован резерв на сумму 1 588 459,86 руб., по КОСГУ 213 сформирован резерв на сумму 461 781,06 руб. Показатели также отражены по счету 1 401 60 000 в гр.9 ф.0503169_БК;</w:t>
      </w:r>
    </w:p>
    <w:p>
      <w:pPr>
        <w:pStyle w:val="Normal"/>
        <w:spacing w:lineRule="auto" w:line="360"/>
        <w:ind w:firstLine="700"/>
        <w:jc w:val="both"/>
        <w:rPr/>
      </w:pPr>
      <w:r>
        <w:rPr>
          <w:rFonts w:eastAsia="Times New Roman" w:cs="Times New Roman" w:ascii="Times New Roman" w:hAnsi="Times New Roman"/>
          <w:color w:val="000000"/>
          <w:sz w:val="28"/>
        </w:rPr>
        <w:t>- суммы принятых бюджетных обязательств по контрактам, заключенным на 2023 год – 1 268 264,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уммы принятых бюджетных обязательств на сумму кредиторской задолженности по услугам связи – 34 161,14 руб. </w:t>
      </w:r>
    </w:p>
    <w:p>
      <w:pPr>
        <w:pStyle w:val="Normal"/>
        <w:spacing w:lineRule="auto" w:line="360"/>
        <w:ind w:firstLine="700"/>
        <w:jc w:val="both"/>
        <w:rPr/>
      </w:pPr>
      <w:r>
        <w:rPr>
          <w:rFonts w:eastAsia="Times New Roman" w:cs="Times New Roman" w:ascii="Times New Roman" w:hAnsi="Times New Roman"/>
          <w:color w:val="000000"/>
          <w:sz w:val="28"/>
        </w:rPr>
        <w:t>В стр. 700,800 гр. 9 отражены показатели денежных обязательств, принятых за счет ассигнований и лимитов 2023 года на сумму кредиторской задолженности по услугам связи – 34 161,14 руб., в</w:t>
      </w:r>
      <w:r>
        <w:rPr>
          <w:rFonts w:eastAsia="Times New Roman" w:cs="Times New Roman" w:ascii="Times New Roman" w:hAnsi="Times New Roman"/>
          <w:color w:val="000000"/>
          <w:sz w:val="28"/>
          <w:shd w:fill="FFFFFF" w:val="clear"/>
        </w:rPr>
        <w:t xml:space="preserve"> связи с эти возникает отклонение с показателями кредиторской задолженности ф.0503169_БК на сумму денежных обязательств, принятых сверх лимитов текущего отчетного периода.</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разделе 1 гр.2 (строка всего) отражены сведения о неисполненных бюджетных обязательствах на сумму 25 489,13 руб. Данный показатель соответствует неисполненным бюджетным обязательствам в разделе 1 стр.200 гр.11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9 546,46 руб. Данный показатель соответствует неисполненным денежным обязательствам в разделе 1 стр.200 гр.12 ф.0503128.</w:t>
      </w:r>
    </w:p>
    <w:p>
      <w:pPr>
        <w:pStyle w:val="Normal"/>
        <w:spacing w:lineRule="auto" w:line="360"/>
        <w:ind w:firstLine="72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контрактов с применением конкурентных способов» гр. 2 отражена сумма принимаемых обязательств по закупкам, проводимым с применением конкурсных процедур на сумму начальной максимальной цены контрактов – 2 263 637,75 руб.</w:t>
      </w:r>
    </w:p>
    <w:p>
      <w:pPr>
        <w:pStyle w:val="Normal"/>
        <w:spacing w:lineRule="auto" w:line="360"/>
        <w:ind w:firstLine="700"/>
        <w:jc w:val="both"/>
        <w:rPr/>
      </w:pPr>
      <w:r>
        <w:rPr>
          <w:rFonts w:eastAsia="Times New Roman" w:cs="Times New Roman" w:ascii="Times New Roman" w:hAnsi="Times New Roman"/>
          <w:color w:val="000000"/>
          <w:sz w:val="28"/>
        </w:rPr>
        <w:t xml:space="preserve">Сумма обязательств по завершению конкурсных процедур, отраженная в гр. 3 составляет 1 936 897,36 руб., контракты заключены с применением способа закупок электронный аукцион, что соответствует стр. 200 гр. 8 ф. 0503128.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Госжилинспекцией получена экономия на сумму 326 740,39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бюджетной отчетности за 2022 год представлена </w:t>
      </w:r>
      <w:r>
        <w:rPr>
          <w:rFonts w:eastAsia="Times New Roman" w:cs="Times New Roman" w:ascii="Times New Roman" w:hAnsi="Times New Roman"/>
          <w:b/>
          <w:color w:val="000000"/>
          <w:sz w:val="28"/>
        </w:rPr>
        <w:t>форм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5) на начало отчетного периода составила 10 193 562,62 руб., на конец отчетного периода (стр. 010 гр. 8) балансовая стоимость основных средств составила 10 731 954,87 руб., амортизация основных средств на 01.01.2022 (стр. 021 гр. 5) составила 10 082 009,23 руб., на 01.01.2023 (стр. 021 гр. 8) составила 10 285 058,43 руб.</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 080 гр.5) составил 20 378,65 руб., на конец отчетного периода (стр.080 гр.6) – 68 041,11 руб. Показатели по объектам учета прав пользования активами (стр. 100, гр. 5) на начало отчетного периода отсутствуют, на конец отчетного периода (стр. 100, гр. 8) составили 498 833,3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60"/>
        <w:ind w:firstLine="720"/>
        <w:jc w:val="both"/>
        <w:rPr/>
      </w:pPr>
      <w:r>
        <w:rPr>
          <w:rFonts w:eastAsia="Times New Roman" w:cs="Times New Roman" w:ascii="Times New Roman" w:hAnsi="Times New Roman"/>
          <w:color w:val="000000"/>
          <w:sz w:val="28"/>
        </w:rPr>
        <w:t>В стр. 201 гр. 5, 8 на начало и конец отчетного периода соответственно отражены остатки денежных средств на лицевом счете Госжилинспекции – средства во временном распоряжении на сумму 29 050,00 руб. и 19 195,00 руб., что соответствует показателю ф.0503178 на начало и конец отчетного периода соответствен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207 гр. 6 отражен остаток маркированных конвертов и марок на счете 1 201 35 000 «Денежные документы» на сумму 463 611,00 руб. по состоянию на 01 января 2023 года.</w:t>
      </w:r>
    </w:p>
    <w:p>
      <w:pPr>
        <w:pStyle w:val="Normal"/>
        <w:spacing w:lineRule="auto" w:line="336"/>
        <w:ind w:firstLine="720"/>
        <w:jc w:val="both"/>
        <w:rPr/>
      </w:pPr>
      <w:r>
        <w:rPr>
          <w:rFonts w:eastAsia="Times New Roman" w:cs="Times New Roman" w:ascii="Times New Roman" w:hAnsi="Times New Roman"/>
          <w:color w:val="000000"/>
          <w:sz w:val="28"/>
        </w:rPr>
        <w:t xml:space="preserve">В стр. 250 ф.0503130 «Дебиторская задолженность по доходам» на начало отчетного периода отражена дебиторская задолженность на сумму 13 774 614,67 руб., на конец отчетного периода задолженность составила 20 399 009,84 руб. по счетам 1 205 00 000, 1 209 00 000, что соответствует данным гр. 2,9 раздела «Доходы» ф. 0503169_БД соответственно. Увеличение дебиторской задолженности произошло на 6 624 395,17 руб. или 48,09%. </w:t>
      </w:r>
    </w:p>
    <w:p>
      <w:pPr>
        <w:pStyle w:val="Normal"/>
        <w:spacing w:lineRule="auto" w:line="336"/>
        <w:ind w:firstLine="720"/>
        <w:jc w:val="both"/>
        <w:rPr/>
      </w:pPr>
      <w:r>
        <w:rPr>
          <w:rFonts w:eastAsia="Times New Roman" w:cs="Times New Roman" w:ascii="Times New Roman" w:hAnsi="Times New Roman"/>
          <w:color w:val="000000"/>
          <w:sz w:val="28"/>
        </w:rPr>
        <w:t xml:space="preserve">В стр. 260 ф.0503130 «Дебиторская задолженность по выплатам» на начало отчетного периода отражена дебиторская задолженность на сумму 70 348,54 руб., на конец отчетного периода на сумму 67 771,50 руб. по счетам 1 206 00 000, 1 208 00 000, что соответствует данным гр. 2,9 раздела «Расходы» ф. 0503169_БД соответственно. Уменьшение дебиторской задолженности произошло на 2 577,04 руб. или 3,67%. </w:t>
      </w:r>
    </w:p>
    <w:p>
      <w:pPr>
        <w:pStyle w:val="Normal"/>
        <w:spacing w:lineRule="auto" w:line="360"/>
        <w:ind w:firstLine="700"/>
        <w:jc w:val="both"/>
        <w:rPr/>
      </w:pPr>
      <w:r>
        <w:rPr>
          <w:rFonts w:eastAsia="Times New Roman" w:cs="Times New Roman" w:ascii="Times New Roman" w:hAnsi="Times New Roman"/>
          <w:color w:val="000000"/>
          <w:sz w:val="28"/>
        </w:rPr>
        <w:t xml:space="preserve">В стр. 410 ф.0503130 «Кредиторская задолженность по выплатам» на начало отчетного периода отражена кредиторская задолженность по счету 1 302 000 00 «Расчеты по принятым обязательствам» на сумму 31 119,59 руб. На конец отчетного периода задолженность составила 43 707,60 руб. в рамках заключенных государственных контрактов и договоров, что соответствует показателю гр. 9 ф. 0503169 по счету 1 302 00 000. Увеличение кредиторской задолженности произошло на 12 588,01 руб. или 40,45%. </w:t>
      </w:r>
    </w:p>
    <w:p>
      <w:pPr>
        <w:pStyle w:val="Normal"/>
        <w:spacing w:lineRule="auto" w:line="336"/>
        <w:ind w:firstLine="720"/>
        <w:jc w:val="both"/>
        <w:rPr/>
      </w:pPr>
      <w:r>
        <w:rPr>
          <w:rFonts w:eastAsia="Times New Roman" w:cs="Times New Roman" w:ascii="Times New Roman" w:hAnsi="Times New Roman"/>
          <w:color w:val="000000"/>
          <w:sz w:val="28"/>
        </w:rPr>
        <w:t xml:space="preserve">В стр. 470 ф.0503130 «Кредиторская задолженность по доходам» на начало отчетного периода отражена кредиторская задолженность на сумму 1 284 227,61 руб., на конец отчетного периода на сумму 554 598,09 руб. по счету 1 205 00 000, что соответствует данным гр. 2,9 раздела «Доходы» ф. 0503169_БК соответственно. Уменьшение кредиторской задолженности произошло на 729 629,52 руб. или 56,82%. </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по счету 1 205 00 000 возникла в связи с оплатой штрафов, постановления по которым еще не вступили в законную силу.</w:t>
      </w:r>
    </w:p>
    <w:p>
      <w:pPr>
        <w:pStyle w:val="Normal"/>
        <w:spacing w:lineRule="auto" w:line="336"/>
        <w:ind w:firstLine="700"/>
        <w:jc w:val="both"/>
        <w:rPr/>
      </w:pPr>
      <w:r>
        <w:rPr>
          <w:rFonts w:eastAsia="Times New Roman" w:cs="Times New Roman" w:ascii="Times New Roman" w:hAnsi="Times New Roman"/>
          <w:color w:val="000000"/>
          <w:sz w:val="28"/>
        </w:rPr>
        <w:t>В стр. 510 «Доходы будущих периодов» гр.8 по счету 1 401 40 000 отражен показатель доходов будущих периодов от предоставления безвозмездного права пользования имуществом на сумму 498 833,33 руб.</w:t>
      </w:r>
    </w:p>
    <w:p>
      <w:pPr>
        <w:pStyle w:val="Normal"/>
        <w:spacing w:lineRule="auto" w:line="336"/>
        <w:ind w:firstLine="700"/>
        <w:jc w:val="both"/>
        <w:rPr/>
      </w:pPr>
      <w:r>
        <w:rPr>
          <w:rFonts w:eastAsia="Times New Roman" w:cs="Times New Roman" w:ascii="Times New Roman" w:hAnsi="Times New Roman"/>
          <w:color w:val="000000"/>
          <w:sz w:val="28"/>
        </w:rPr>
        <w:t>В стр. 520 по счету 1 401 60 000 «Резервы предстоящих расходов» на начало отчетного периода отражена сумма 1 530 302,01 руб., на конец отчетного периода отражена сумма 2 050 240,92 руб., как сумма резерва предстоящих расходов по оплате отпусков сотрудников,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Заработная плата» в сумме 1 588 459,86 руб.;</w:t>
      </w:r>
    </w:p>
    <w:p>
      <w:pPr>
        <w:pStyle w:val="Normal"/>
        <w:spacing w:lineRule="auto" w:line="336"/>
        <w:ind w:firstLine="700"/>
        <w:jc w:val="both"/>
        <w:rPr/>
      </w:pPr>
      <w:r>
        <w:rPr>
          <w:rFonts w:eastAsia="Times New Roman" w:cs="Times New Roman" w:ascii="Times New Roman" w:hAnsi="Times New Roman"/>
          <w:color w:val="000000"/>
          <w:sz w:val="28"/>
        </w:rPr>
        <w:t>- по КОСГУ 213 «Начисление на выплаты по оплате труда» в сумме 461 781,06 руб.</w:t>
      </w:r>
    </w:p>
    <w:p>
      <w:pPr>
        <w:pStyle w:val="Normal"/>
        <w:spacing w:lineRule="auto" w:line="360"/>
        <w:ind w:firstLine="700"/>
        <w:jc w:val="both"/>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_БК по счету 1 401 60 000.</w:t>
      </w:r>
    </w:p>
    <w:p>
      <w:pPr>
        <w:pStyle w:val="Normal"/>
        <w:spacing w:lineRule="auto" w:line="336"/>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60"/>
        <w:ind w:firstLine="720"/>
        <w:jc w:val="both"/>
        <w:rPr/>
      </w:pPr>
      <w:r>
        <w:rPr>
          <w:rFonts w:eastAsia="Times New Roman" w:cs="Times New Roman" w:ascii="Times New Roman" w:hAnsi="Times New Roman"/>
          <w:color w:val="000000"/>
          <w:sz w:val="28"/>
        </w:rPr>
        <w:t xml:space="preserve">- по счету 01 отражена сумма за право пользования нежилыми помещениями по адресу: г. Липецк, ул. Советская, д.3 (по условной стоимости 1 руб. за 1 объект); </w:t>
      </w:r>
    </w:p>
    <w:p>
      <w:pPr>
        <w:pStyle w:val="Normal"/>
        <w:spacing w:lineRule="auto" w:line="336"/>
        <w:ind w:firstLine="700"/>
        <w:jc w:val="both"/>
        <w:rPr/>
      </w:pPr>
      <w:r>
        <w:rPr>
          <w:rFonts w:eastAsia="Times New Roman" w:cs="Times New Roman" w:ascii="Times New Roman" w:hAnsi="Times New Roman"/>
          <w:color w:val="000000"/>
          <w:sz w:val="28"/>
        </w:rPr>
        <w:t>- по счету 17 отражено поступление средств во временное распоряжение на сумму обеспечений контрактов 47 790,76 руб.;</w:t>
      </w:r>
    </w:p>
    <w:p>
      <w:pPr>
        <w:pStyle w:val="Normal"/>
        <w:spacing w:lineRule="auto" w:line="336"/>
        <w:ind w:firstLine="700"/>
        <w:jc w:val="both"/>
        <w:rPr/>
      </w:pPr>
      <w:r>
        <w:rPr>
          <w:rFonts w:eastAsia="Times New Roman" w:cs="Times New Roman" w:ascii="Times New Roman" w:hAnsi="Times New Roman"/>
          <w:color w:val="000000"/>
          <w:sz w:val="28"/>
        </w:rPr>
        <w:t>- по счету 18 отражены возвраты сумм поставщикам по обеспечению исполненных контрактов в 2022 году на сумму 57 645,76 руб.;</w:t>
      </w:r>
    </w:p>
    <w:p>
      <w:pPr>
        <w:pStyle w:val="Normal"/>
        <w:spacing w:lineRule="auto" w:line="336"/>
        <w:ind w:firstLine="700"/>
        <w:jc w:val="both"/>
        <w:rPr/>
      </w:pPr>
      <w:r>
        <w:rPr>
          <w:rFonts w:eastAsia="Times New Roman" w:cs="Times New Roman" w:ascii="Times New Roman" w:hAnsi="Times New Roman"/>
          <w:color w:val="000000"/>
          <w:sz w:val="28"/>
        </w:rPr>
        <w:t>- по счету 21 отражены показатели по объектам основных средств стоимостью до 10 000 руб., списанных при вводе в эксплуатацию, на сумму 602 491,50 руб.</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01.01.2022 составила 10 193 562,62 руб., на 01.01.2023 (стр. 010 гр. 11) - 10 731 954,87 руб., амортизация основных средств на 01.01.2022 (стр. 050 гр. 4) составила 10 082 009,23 руб., на 01.01.2023 (стр. 050 гр. 11) - 10 285 058,4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731 743,33 руб. отражено в данной форме в стр. 010 гр. 5, что соответствует стр. 321 гр. 4 ф. 0503121.</w:t>
      </w:r>
    </w:p>
    <w:p>
      <w:pPr>
        <w:pStyle w:val="Normal"/>
        <w:spacing w:lineRule="auto" w:line="360"/>
        <w:ind w:firstLine="720"/>
        <w:jc w:val="both"/>
        <w:rPr/>
      </w:pPr>
      <w:r>
        <w:rPr>
          <w:rFonts w:eastAsia="Times New Roman" w:cs="Times New Roman" w:ascii="Times New Roman" w:hAnsi="Times New Roman"/>
          <w:color w:val="000000"/>
          <w:sz w:val="28"/>
        </w:rPr>
        <w:t xml:space="preserve">Выбытие (уменьшение) основных средств на сумму 193 351,08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85 615,0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недостач на основании инвентаризации на сумму 35 530,00 руб.;</w:t>
      </w:r>
    </w:p>
    <w:p>
      <w:pPr>
        <w:pStyle w:val="Normal"/>
        <w:spacing w:lineRule="auto" w:line="360"/>
        <w:ind w:firstLine="720"/>
        <w:jc w:val="both"/>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72 206,0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в стр. 010, 050 гр.8 соответствует стр. 322 гр.4 ф.0503121.</w:t>
      </w:r>
    </w:p>
    <w:p>
      <w:pPr>
        <w:pStyle w:val="Normal"/>
        <w:spacing w:lineRule="auto" w:line="360"/>
        <w:ind w:firstLine="700"/>
        <w:jc w:val="both"/>
        <w:rPr/>
      </w:pPr>
      <w:r>
        <w:rPr>
          <w:rFonts w:eastAsia="Times New Roman" w:cs="Times New Roman" w:ascii="Times New Roman" w:hAnsi="Times New Roman"/>
          <w:color w:val="000000"/>
          <w:sz w:val="28"/>
        </w:rPr>
        <w:t xml:space="preserve">В стр. 070 гр. 5 и 8 отражено движение по счету 1 106 31 000 на сумму вложений в основные средства - иное движимое имущество – 731 743,33 руб. Отклонения показателя от показателя кассового расхода по КОСГУ 310 (719 492,53 руб., отраженного в стр. 3310 гр.4 ф.0503123) составляет 12 250,80 руб. (на сумму дебиторской задолженности на начало года по счету 1 206 31 000 ф.0503169_БД). </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923 100,54 руб. (стр. 190 гр. 5). Данный показатель не соответствует стр. 3110 ф.0503123 «Выбытия за счет приобретения товаров и материальных запасов» (922 760,54 руб.), отклонение составляет 340,00 руб. (на сумму кредиторской задолженности на конец года по счету 1 302 34 000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875 438,08 руб. (стр. 190 гр. 8), израсходованы и списаны на нужды учрежд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 361 и 362 ф. 0503121 «Отчет о финансовых результатах деятельности».</w:t>
      </w:r>
    </w:p>
    <w:p>
      <w:pPr>
        <w:pStyle w:val="Normal"/>
        <w:spacing w:lineRule="auto" w:line="336"/>
        <w:ind w:firstLine="720"/>
        <w:jc w:val="both"/>
        <w:rPr/>
      </w:pPr>
      <w:r>
        <w:rPr>
          <w:rFonts w:eastAsia="Times New Roman" w:cs="Times New Roman" w:ascii="Times New Roman" w:hAnsi="Times New Roman"/>
          <w:color w:val="000000"/>
          <w:sz w:val="28"/>
        </w:rPr>
        <w:t>В стр. 260 гр.5 отражена сумма 657 000,00 руб. – право пользования нежилым помещением, в стр. 270 гр. 8 - начисленная амортизация прав пользования нежилым помещением на сумму 158 166,67 руб.</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стр. 800 на начало (гр.4) и конец (гр. 7) отчетного периода отражено имущество, поставленное на учет в безвозмездное пользование (нежилое помещение, находящееся по адресу: ул. Советская, д.3) по условной стоимости 1 руб. за 1 объект. </w:t>
      </w:r>
    </w:p>
    <w:p>
      <w:pPr>
        <w:pStyle w:val="Normal"/>
        <w:spacing w:lineRule="auto" w:line="360"/>
        <w:ind w:firstLine="700"/>
        <w:jc w:val="both"/>
        <w:rPr/>
      </w:pPr>
      <w:r>
        <w:rPr>
          <w:rFonts w:eastAsia="Times New Roman" w:cs="Times New Roman" w:ascii="Times New Roman" w:hAnsi="Times New Roman"/>
          <w:color w:val="000000"/>
          <w:sz w:val="28"/>
        </w:rPr>
        <w:t>В стр. 850 отражены основные средства в эксплуатации на начало отчетного периода на сумму 545 192,22 руб., на конец отчетного периода – 602 491,5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тр. 800, 850 гр.4,7 соответствуют стр. 010,210 гр.4,5 в справке о наличии имущества и обязательств на забалансовых счетах ф.0503130.</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Госжилинспекции, в разрезе кодов КОСГУ по состоянию на 01 января 2023 года.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rPr>
        <w:t>Доходы Госжилинспекции (стр. 010 гр.4) составили 16 625 048,39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отражено начисление дохода по госпошлине за выдачу лицензий на сумму 215 000,00 руб.;</w:t>
      </w:r>
    </w:p>
    <w:p>
      <w:pPr>
        <w:pStyle w:val="Normal"/>
        <w:spacing w:lineRule="auto" w:line="360"/>
        <w:ind w:firstLine="720"/>
        <w:jc w:val="both"/>
        <w:rPr/>
      </w:pPr>
      <w:r>
        <w:rPr>
          <w:rFonts w:eastAsia="Times New Roman" w:cs="Times New Roman" w:ascii="Times New Roman" w:hAnsi="Times New Roman"/>
          <w:color w:val="000000"/>
          <w:sz w:val="28"/>
        </w:rPr>
        <w:t>- по КОСГУ 141 - доходы от штрафных санкций за нарушение законодательства о закупках и нарушение условий контрактов (договоров) на сумму 816,72 руб.;</w:t>
      </w:r>
    </w:p>
    <w:p>
      <w:pPr>
        <w:pStyle w:val="Normal"/>
        <w:spacing w:lineRule="auto" w:line="360"/>
        <w:ind w:firstLine="720"/>
        <w:jc w:val="both"/>
        <w:rPr/>
      </w:pPr>
      <w:r>
        <w:rPr>
          <w:rFonts w:eastAsia="Times New Roman" w:cs="Times New Roman" w:ascii="Times New Roman" w:hAnsi="Times New Roman"/>
          <w:color w:val="000000"/>
          <w:sz w:val="28"/>
        </w:rPr>
        <w:t>- по КОСГУ 145 - начисление прочих доходов от сумм принудительного изъятия на сумму 16 185 300,00 руб.;</w:t>
      </w:r>
    </w:p>
    <w:p>
      <w:pPr>
        <w:pStyle w:val="Normal"/>
        <w:spacing w:lineRule="auto" w:line="360"/>
        <w:ind w:firstLine="720"/>
        <w:jc w:val="both"/>
        <w:rPr/>
      </w:pPr>
      <w:r>
        <w:rPr>
          <w:rFonts w:eastAsia="Times New Roman" w:cs="Times New Roman" w:ascii="Times New Roman" w:hAnsi="Times New Roman"/>
          <w:color w:val="000000"/>
          <w:sz w:val="28"/>
        </w:rPr>
        <w:t>- по КОСГУ 172 отражено начисление ущерба в связи с недостачей основных средств на сумму 65 765,00 руб. (по справедливой стоимости, приказ о списании недостачи № 96 от 30.12.2022, протокол № 1 от 30.12.2022) по результатам инвентаризации на основании акта о результатах инвентаризации № 00ГУ-000001 от 23.06.2022;</w:t>
      </w:r>
    </w:p>
    <w:p>
      <w:pPr>
        <w:pStyle w:val="Normal"/>
        <w:spacing w:lineRule="auto" w:line="360"/>
        <w:ind w:firstLine="720"/>
        <w:jc w:val="both"/>
        <w:rPr/>
      </w:pPr>
      <w:r>
        <w:rPr>
          <w:rFonts w:eastAsia="Times New Roman" w:cs="Times New Roman" w:ascii="Times New Roman" w:hAnsi="Times New Roman"/>
          <w:color w:val="000000"/>
          <w:sz w:val="28"/>
        </w:rPr>
        <w:t>- по КОСГУ 186 отражены доходы от предоставления безвозмездного права пользования нежилым помещением на сумму 158 166,67 руб.</w:t>
      </w:r>
    </w:p>
    <w:p>
      <w:pPr>
        <w:pStyle w:val="Normal"/>
        <w:spacing w:lineRule="auto" w:line="360"/>
        <w:ind w:firstLine="720"/>
        <w:jc w:val="both"/>
        <w:rPr/>
      </w:pPr>
      <w:r>
        <w:rPr>
          <w:rFonts w:eastAsia="Times New Roman" w:cs="Times New Roman" w:ascii="Times New Roman" w:hAnsi="Times New Roman"/>
          <w:color w:val="000000"/>
          <w:sz w:val="28"/>
        </w:rPr>
        <w:t>Расходы Госжилинспекции в ф.0503121 (стр. 150 гр.4) составили 56 463 236,9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36 427 718,24 руб. Отклонения показателя по начислению заработной платы по КОСГУ 211 от показателя кассового расхода по КОСГУ 211 – 36 014 789,39 руб. (стр.2301 гр.4 ф.0503123) составляет 412 928,85 руб. (на сумму изменения показателя по счету 1 401 60 211 в ф.0503169_БК гр.7-гр.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2 отражена сумма начисления расходов по авансовым отчетам – 18 000,00 руб. Отклонения отсутствуют.</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10 717 023,57 руб. Отклонения показателя от показателя кассового расхода по КОСГУ 213 – 10 610 013,51 руб. (стр.2303 гр.4 ф.0503123) составляют 107 010,06 руб. (на сумму изменения показателя по счету 1 401 60 213 в ф.0503169_БК гр.7-гр.5); </w:t>
      </w:r>
    </w:p>
    <w:p>
      <w:pPr>
        <w:pStyle w:val="Normal"/>
        <w:spacing w:lineRule="auto" w:line="360"/>
        <w:ind w:firstLine="720"/>
        <w:jc w:val="both"/>
        <w:rPr/>
      </w:pPr>
      <w:r>
        <w:rPr>
          <w:rFonts w:eastAsia="Times New Roman" w:cs="Times New Roman" w:ascii="Times New Roman" w:hAnsi="Times New Roman"/>
          <w:color w:val="000000"/>
          <w:sz w:val="28"/>
        </w:rPr>
        <w:t>- по КОСГУ 214 отражена сумма расходов по начисленной компенсации – 79 824,7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отражена сумма расходов на услуги связи – 1 256 407,44 руб. Отклонения показателя от показателя кассового расхода по КОСГУ 221 – 1 388 858,02 руб. (стр.2401 гр.4 ф.0503123) составляет 132 450,58 руб. (наличие остатков на счете 1 201 35 000 на начало года 352 409,83 руб., на конец года 463 611,00 руб. (разница 111 201,17 руб.); на счете 1 206 21 000 на начало года 32 604,10 руб., на конец года 33 402,52 руб. (разница 798,42 руб.); на счете 1 302 21 000 на начало года 31 119,59 руб., на конец года – 43 367,60 руб. (разница (-12 248,01) руб.), наличие остатка на счете 1 208 21 000 на конец отчетного периода - 32 699,00 руб.) ;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2 - отражена сумма расходов на транспортные услуги на сумму 10 160,00 руб. Отклонения показателя от показателя кассового расхода по КОСГУ 222 отсутствуют (стр.2402 гр.4 ф.0503123);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3 - сумма расходов на возмещение коммунальных услуг - 10 846,79 руб. Отклонения показателя от показателя кассового расхода по КОСГУ 223 отсутствуют (стр.2403 гр.4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4 отражена сумма начисленной амортизации по безвозмездному пользованию нежилым помещением на сумму 158 166,67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отражены расходы на услуги по содержанию имущества на сумму 236 679,20 руб. (техническое обслуживание оргтехники, оборудования, техническое освидетельствование оборудования). Отклонения показателя от показателя кассового расхода по КОСГУ 225 отсутствуют (стр.2405 гр.4 ф.0503123);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6 -  расходы на прочие услуги на сумму 1 437 464,93 руб. Отклонения показателя от показателя кассового расхода по КОСГУ 226 – 1 413 641,27 руб. (стр.2406 гр.4 ф.0503123) составляют 23 823,66 руб. (на сумму изменения показателя дебиторской задолженности по счету 1 206 26 000 в ф.0503169_БД гр.5-гр.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4 расходы по компенсациям Госжилинспекции по статье 57 Устава Липецкой области составили 1 507 279,2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66 расходы на социальные пособия и компенсации персоналу в денежной форме – 3 246 327,76 руб.; </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на амортизацию основных средств (324 194,28 руб.) и списание основных средств до 10 000 руб. при вводе в эксплуатацию (72 206,00 руб.) на сумму 396 400,28 руб. Данный показатель соответствует показателю по выбытиям основных средств стр.010 и 050 гр.8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показатели по расходованию материальных запасов на нужды Госжилинспекции – 875 438,08 руб. Данный показатель соответствует показателю по выбытиям основных средств в гр.8 стр.190 ф.0503168;</w:t>
      </w:r>
    </w:p>
    <w:p>
      <w:pPr>
        <w:pStyle w:val="Normal"/>
        <w:spacing w:lineRule="auto" w:line="360"/>
        <w:ind w:firstLine="720"/>
        <w:jc w:val="both"/>
        <w:rPr/>
      </w:pPr>
      <w:r>
        <w:rPr>
          <w:rFonts w:eastAsia="Times New Roman" w:cs="Times New Roman" w:ascii="Times New Roman" w:hAnsi="Times New Roman"/>
          <w:color w:val="000000"/>
          <w:sz w:val="28"/>
        </w:rPr>
        <w:t>- по КОСГУ 295 отражено начисление штрафа по решению №058S19220009367 от 25.08.2022 года ГУ ОПФР по Липецкой области на сумму 500,00 руб.;  </w:t>
      </w:r>
    </w:p>
    <w:p>
      <w:pPr>
        <w:pStyle w:val="Normal"/>
        <w:spacing w:lineRule="auto" w:line="360"/>
        <w:ind w:firstLine="720"/>
        <w:jc w:val="both"/>
        <w:rPr/>
      </w:pPr>
      <w:r>
        <w:rPr>
          <w:rFonts w:eastAsia="Times New Roman" w:cs="Times New Roman" w:ascii="Times New Roman" w:hAnsi="Times New Roman"/>
          <w:color w:val="000000"/>
          <w:sz w:val="28"/>
        </w:rPr>
        <w:t>- по КОСГУ 297 -  возмещение судебных расходов в части возврата госпошлины по судебным решениям - 85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320 «Чистое поступление основных средств» гр.4 отражена сумма 335 343,05 руб. Показатели по увеличению стоимости основных средств – 731 743,33 руб. (стр. 321) соответствуют стр. 010 гр. 5 ф.0503168, а показатели по уменьшению – 396 400,28 руб. (стр. 322) соответствуют стр.010, 050 гр. 8 ф.0503168. </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47 662,46 руб. Показатели по увеличению стоимости материальных средств (стр. 361) – 923 100,54 руб. соответствуют стр.190 гр. 5 ф.0503168, показатели по уменьшению – 875 438,08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 xml:space="preserve">В стр. 370 «Чистое поступление прав пользования» гр.4 отражена сумма 498 833,33 руб. Показатели по увеличению стоимости прав пользования – 657 000,00 руб. (стр. 371) соответствуют стр. 260 гр. 5 ф.0503168, а показатели по уменьшению – 158 166,67 руб. (стр. 372) соответствуют стр. 270 гр. 8 ф.0503168. </w:t>
      </w:r>
    </w:p>
    <w:p>
      <w:pPr>
        <w:pStyle w:val="Normal"/>
        <w:spacing w:lineRule="auto" w:line="360"/>
        <w:ind w:firstLine="720"/>
        <w:jc w:val="both"/>
        <w:rPr/>
      </w:pPr>
      <w:r>
        <w:rPr>
          <w:rFonts w:eastAsia="Times New Roman" w:cs="Times New Roman" w:ascii="Times New Roman" w:hAnsi="Times New Roman"/>
          <w:color w:val="000000"/>
          <w:sz w:val="28"/>
        </w:rPr>
        <w:t>В стр. 431 гр. 4 (КОСГУ 510) отражено поступление денежных средств на сумму 9 102 857,03 руб., что соответствует показателю «Доходы бюджета» в стр. 010 гр. 5 ф. 0503127 и поступление маркированных конвертов на сумму 554 052,00 руб. по дебету счета 1 201 35 000.</w:t>
      </w:r>
    </w:p>
    <w:p>
      <w:pPr>
        <w:pStyle w:val="Normal"/>
        <w:spacing w:lineRule="auto" w:line="360"/>
        <w:ind w:firstLine="720"/>
        <w:jc w:val="both"/>
        <w:rPr/>
      </w:pPr>
      <w:r>
        <w:rPr>
          <w:rFonts w:eastAsia="Times New Roman" w:cs="Times New Roman" w:ascii="Times New Roman" w:hAnsi="Times New Roman"/>
          <w:color w:val="000000"/>
          <w:sz w:val="28"/>
        </w:rPr>
        <w:t>В стр. 431 гр. 5 (КОСГУ 510) числится поступление денежных средств на сумму 47 790,76 руб. - средства во временном распоряжении, поступившие в обеспечение исполнения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В стр. 432 гр. 4 (КОСГУ 610) отражено выбытие денежных средств на сумму 56 264 172,95 руб., что соответствует показателю «Расходы бюджета» стр. 200 гр. 6 ф. 0503127 и выдача под отчет маркированных конвертов на сумму 442 850,83 руб. по кредиту счета 1 201 35 000.</w:t>
      </w:r>
    </w:p>
    <w:p>
      <w:pPr>
        <w:pStyle w:val="Normal"/>
        <w:spacing w:lineRule="auto" w:line="360"/>
        <w:ind w:firstLine="720"/>
        <w:jc w:val="both"/>
        <w:rPr/>
      </w:pPr>
      <w:r>
        <w:rPr>
          <w:rFonts w:eastAsia="Times New Roman" w:cs="Times New Roman" w:ascii="Times New Roman" w:hAnsi="Times New Roman"/>
          <w:color w:val="000000"/>
          <w:sz w:val="28"/>
        </w:rPr>
        <w:t>В стр. 432 гр. 5  (КОСГУ 610) отражено выбытие денежных средств на сумму 57 645,76 руб.  – возврат обеспечения исполнения государственных контрактов и гарантийных обязательст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480 гр. 4 отражено чистое увеличение прочей дебиторской задолженности на сумму </w:t>
      </w:r>
      <w:r>
        <w:rPr>
          <w:rFonts w:eastAsia="Times New Roman" w:cs="Times New Roman" w:ascii="Times New Roman" w:hAnsi="Times New Roman"/>
          <w:color w:val="000000"/>
          <w:sz w:val="28"/>
        </w:rPr>
        <w:t xml:space="preserve">7 361 447,65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 0503169_БД по счетам 1 205 00 000, 1 206 00 000, 1 209 00 000 и изменения кредиторской задолженности в ф. 0503169_БК по счету 1 205 00 000.</w:t>
      </w:r>
    </w:p>
    <w:p>
      <w:pPr>
        <w:pStyle w:val="Normal"/>
        <w:spacing w:lineRule="auto" w:line="360"/>
        <w:ind w:firstLine="700"/>
        <w:jc w:val="both"/>
        <w:rPr/>
      </w:pPr>
      <w:r>
        <w:rPr>
          <w:rFonts w:eastAsia="Times New Roman" w:cs="Times New Roman" w:ascii="Times New Roman" w:hAnsi="Times New Roman"/>
          <w:color w:val="000000"/>
          <w:sz w:val="28"/>
        </w:rPr>
        <w:t>В стр. 540 гр.4 отражено чистое увеличение прочей кредиторской задолженности по бюджетной деятельности на сумму 12 588,01 руб., что</w:t>
      </w:r>
      <w:r>
        <w:rPr>
          <w:rFonts w:eastAsia="Times New Roman" w:cs="Times New Roman" w:ascii="Times New Roman" w:hAnsi="Times New Roman"/>
          <w:color w:val="000000"/>
          <w:sz w:val="28"/>
          <w:shd w:fill="FFFFFF" w:val="clear"/>
        </w:rPr>
        <w:t xml:space="preserve"> соответствует изменению кредиторской задолженности в ф. 0503169_БК по счету 1 302 00 000.</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550 отражены доходы будущих периодов по поступлению в безвозмездное пользование нежилого помещения от ГОАОУ ДПО «ЛОУКК» по счету 1 401 40 000 на сумму 498 833,33 руб. </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 560 отражено изменение показателей отчетного периода по резервам отпусков на сумму 519 938,91 руб., в том числе: по КОСГУ 211 на сумму 412 928,85 руб., по КОСГУ 213 на сумму 107 010,06 руб. Данные показатели соответствуют ф. 0503169_БК в части изменения показателей по резервам предстоящих расходов по счету 1 401 60 00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Госжилинспекции с формами отчетности не имеется.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Госжилинспекции.</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 401 10 000 на сумму 16 625 048,39 руб.   Сумма закрытия счета 1 401 10 000 соответствует стр. 010 гр.4 «Доходы» ф.0503121.</w:t>
      </w:r>
    </w:p>
    <w:p>
      <w:pPr>
        <w:pStyle w:val="Normal"/>
        <w:spacing w:lineRule="auto" w:line="360"/>
        <w:ind w:firstLine="700"/>
        <w:jc w:val="both"/>
        <w:rPr/>
      </w:pPr>
      <w:r>
        <w:rPr>
          <w:rFonts w:eastAsia="Times New Roman" w:cs="Times New Roman" w:ascii="Times New Roman" w:hAnsi="Times New Roman"/>
          <w:color w:val="000000"/>
          <w:sz w:val="28"/>
        </w:rPr>
        <w:t>По счету 1 401 10 172 отражено списание недостачи на сумму 65 765,00 руб. (по справедливой стоимости, приказ о списании недостачи № 96 от 30.12.2022, протокол № 1 от 30.12.2022) по результатам инвентаризации на основании акта о результатах инвентаризации № 00ГУ-000001 от 23.06.2022.</w:t>
      </w:r>
    </w:p>
    <w:p>
      <w:pPr>
        <w:pStyle w:val="Normal"/>
        <w:spacing w:lineRule="auto" w:line="360"/>
        <w:ind w:firstLine="700"/>
        <w:jc w:val="both"/>
        <w:rPr/>
      </w:pPr>
      <w:r>
        <w:rPr>
          <w:rFonts w:eastAsia="Times New Roman" w:cs="Times New Roman" w:ascii="Times New Roman" w:hAnsi="Times New Roman"/>
          <w:color w:val="000000"/>
          <w:sz w:val="28"/>
        </w:rPr>
        <w:t>Сумма доходов от предоставления безвозмездного права пользования нежилым помещением составила 158 166,67 руб. по сегменту «бюджетные и автономные учреждения» (по КБК 20710020020000195), что соответствует показателям стр. 100 гр. 4 (КОСГУ 186) ф. 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 401 20 000 на сумму 56 463 236,90 руб. Сумма закрытия счета 1 401 20 000 соответствует стр. 150 гр.4 «Расходы» ф.0503121.</w:t>
      </w:r>
    </w:p>
    <w:p>
      <w:pPr>
        <w:pStyle w:val="Normal"/>
        <w:spacing w:lineRule="auto" w:line="336"/>
        <w:ind w:firstLine="70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pPr>
      <w:r>
        <w:rPr>
          <w:rFonts w:eastAsia="Times New Roman" w:cs="Times New Roman" w:ascii="Times New Roman" w:hAnsi="Times New Roman"/>
          <w:color w:val="000000"/>
          <w:sz w:val="28"/>
        </w:rPr>
        <w:t>- счета 1 210 02 000 – 9 102 857,03 руб. (показатель соответствует гр.5 стр.010 «Доходы бюджета» ф.0503127);</w:t>
      </w:r>
    </w:p>
    <w:p>
      <w:pPr>
        <w:pStyle w:val="Normal"/>
        <w:spacing w:lineRule="auto" w:line="336"/>
        <w:ind w:firstLine="700"/>
        <w:jc w:val="both"/>
        <w:rPr/>
      </w:pPr>
      <w:r>
        <w:rPr>
          <w:rFonts w:eastAsia="Times New Roman" w:cs="Times New Roman" w:ascii="Times New Roman" w:hAnsi="Times New Roman"/>
          <w:color w:val="000000"/>
          <w:sz w:val="28"/>
        </w:rPr>
        <w:t>- счета 1 304 05 000 – 56 264 172,95 руб. (показатель соответствует гр.6 стр.200 «Расходы бюджета» ф.0503127).</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на начало отчетного периода составила 13 844 963,21 руб., на конец отчетного периода – 20 466 781,3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чету 1 205 45 000 - задолженность по административным штрафам юридических и должностных лиц на сумму 20 333 244,84 руб.;</w:t>
      </w:r>
    </w:p>
    <w:p>
      <w:pPr>
        <w:pStyle w:val="Normal"/>
        <w:spacing w:lineRule="auto" w:line="360"/>
        <w:ind w:firstLine="700"/>
        <w:jc w:val="both"/>
        <w:rPr/>
      </w:pPr>
      <w:r>
        <w:rPr>
          <w:rFonts w:eastAsia="Times New Roman" w:cs="Times New Roman" w:ascii="Times New Roman" w:hAnsi="Times New Roman"/>
          <w:color w:val="000000"/>
          <w:sz w:val="28"/>
        </w:rPr>
        <w:t>- по счету 1 206 21 000 - авансовые платежи за услуги по пересылке почтовой корреспонденции АО «Почта России» на сумму 33 402,5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6 26 000 - предоплата за подписку на 1 полугодие 2023 года ООО «Урал-Пресс Черноземье» на сумму 1 669,9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8 21 000 - выдача подотчетному лицу маркированных конвертов на сумму 32 699,00 руб.;</w:t>
      </w:r>
    </w:p>
    <w:p>
      <w:pPr>
        <w:pStyle w:val="Normal"/>
        <w:spacing w:lineRule="auto" w:line="360"/>
        <w:ind w:firstLine="700"/>
        <w:jc w:val="both"/>
        <w:rPr/>
      </w:pPr>
      <w:r>
        <w:rPr>
          <w:rFonts w:eastAsia="Times New Roman" w:cs="Times New Roman" w:ascii="Times New Roman" w:hAnsi="Times New Roman"/>
          <w:color w:val="000000"/>
          <w:sz w:val="28"/>
        </w:rPr>
        <w:t>- по счету 1 209 71 000 – расчеты по ущербу основным средствам на сумму 65 765,00 руб.  </w:t>
      </w:r>
    </w:p>
    <w:p>
      <w:pPr>
        <w:pStyle w:val="Normal"/>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по счету 1 209 71 000 на сумму 65 765,00 руб. образовалась в результате недостачи (ноутбук, принтер), выявленной в ходе инвентаризации (акт о результатах инвентаризации № 00ГУ-000001 от 23.06.2022, приказ о списании недостачи № 96 от 30.12.2022, протокол № 1 от 30.12.2022). Недостача была списана с балансового учета по счету 1 101 34 000 с одновременным отражением в бюджетном учете на счете 1 209 71 000 по справедливой стоимо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конец отчетного периода превышает задолженность прошлого отчетного периода на 6 621 818,13 руб. или 47,82%. </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у 1 205 45 000 задолженность на сумму 20 333 244 ,84 руб. образовалась в связи с тем, что должностные лица Госжилинспекции протоколы об административном нарушении направляют в судебные участки мировых судей, решение по административным штрафам выносятся мировыми судьями и направляются в УФССП для дальнейшего взыскания. </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у 1 205 00 000 отражено изменение увеличения и уменьшения суммы задолженности по кодам: </w:t>
      </w:r>
    </w:p>
    <w:p>
      <w:pPr>
        <w:pStyle w:val="Normal"/>
        <w:spacing w:lineRule="auto" w:line="360"/>
        <w:ind w:firstLine="700"/>
        <w:jc w:val="both"/>
        <w:rPr/>
      </w:pPr>
      <w:r>
        <w:rPr>
          <w:rFonts w:eastAsia="Times New Roman" w:cs="Times New Roman" w:ascii="Times New Roman" w:hAnsi="Times New Roman"/>
          <w:color w:val="000000"/>
          <w:sz w:val="28"/>
        </w:rPr>
        <w:t>- код 10807400011000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 в сумме 310 000,00 руб. гр. 7 ф. 0503169_БД, что отражает кассовое поступление денежных средств за предоставление лицензии на осуществление предпринимательской деятельности по управлению многоквартирными домами. Расхождение ф. 0503127 по данному КБК (190 000,00 руб.) составило 120 000,00 руб. - возвраты платежей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749 300,00 руб.) с учетом показателя гр.5 ф.0503169_БК по соответствующему коду (40 000,00 руб.) соответствует показателю ф. 0503127 (789 3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код 11601132010000 140 «Административные штрафы, установленные </w:t>
      </w:r>
      <w:hyperlink r:id="rId39">
        <w:r>
          <w:rPr>
            <w:rStyle w:val="InternetLink"/>
            <w:rFonts w:eastAsia="Times New Roman" w:cs="Times New Roman" w:ascii="Times New Roman" w:hAnsi="Times New Roman"/>
            <w:color w:val="000000"/>
            <w:sz w:val="28"/>
            <w:u w:val="none"/>
          </w:rPr>
          <w:t>Главой 13</w:t>
        </w:r>
      </w:hyperlink>
      <w:r>
        <w:rPr>
          <w:rFonts w:eastAsia="Times New Roman" w:cs="Times New Roman" w:ascii="Times New Roman" w:hAnsi="Times New Roman"/>
          <w:color w:val="000000"/>
          <w:sz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70 000,00 руб.) соответствует показателю ф. 0503127;</w:t>
      </w:r>
    </w:p>
    <w:p>
      <w:pPr>
        <w:pStyle w:val="Normal"/>
        <w:spacing w:lineRule="auto" w:line="360"/>
        <w:ind w:firstLine="700"/>
        <w:jc w:val="both"/>
        <w:rPr/>
      </w:pPr>
      <w:r>
        <w:rPr>
          <w:rFonts w:eastAsia="Times New Roman" w:cs="Times New Roman" w:ascii="Times New Roman" w:hAnsi="Times New Roman"/>
          <w:color w:val="000000"/>
          <w:sz w:val="28"/>
        </w:rPr>
        <w:t>- код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7 161 872,28 руб.) с учетом показателя гр.5 ф.0503169_БК по соответствующему коду (33 423,25 руб.) соответствует показателю ф. 0503127 (7 195 295,53 руб.);</w:t>
      </w:r>
    </w:p>
    <w:p>
      <w:pPr>
        <w:pStyle w:val="Normal"/>
        <w:spacing w:lineRule="auto" w:line="360"/>
        <w:ind w:firstLine="700"/>
        <w:jc w:val="both"/>
        <w:rPr/>
      </w:pPr>
      <w:r>
        <w:rPr>
          <w:rFonts w:eastAsia="Times New Roman" w:cs="Times New Roman" w:ascii="Times New Roman" w:hAnsi="Times New Roman"/>
          <w:color w:val="000000"/>
          <w:sz w:val="28"/>
        </w:rPr>
        <w:t>- код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856 805,99 руб.) с учетом показателя гр.5 ф.0503169_БК по соответствующему коду не соответствует показателю ф. 0503127 (846 805,89 руб.) на сумму возврата 10 000,00 руб. в отчетном периоде.</w:t>
      </w:r>
    </w:p>
    <w:p>
      <w:pPr>
        <w:pStyle w:val="Normal"/>
        <w:spacing w:lineRule="auto" w:line="360"/>
        <w:ind w:firstLine="54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редиторская задолженность по состоянию на 01 января 2022 года (гр. 2) составляет 1 315 347,20 руб. без учета остатков по резервам предстоящих расходов, задолженность по счету 1 401 60 000 составляет 1 530 302,01 руб., из них резерв на оплату отпусков в части выплат сотрудникам по КОСГУ 211 на сумму 1 175 531,01 руб., резерв на оплату отпусков в части оплаты страховых взносов по КОСГУ 213 - 354 771,00 руб. </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по состоянию на 01 января 2023 года (гр. 9) составляет 588 305,69 руб. без учета остатков по резервам по счету 1 401 60 000, в том числе:</w:t>
      </w:r>
    </w:p>
    <w:p>
      <w:pPr>
        <w:pStyle w:val="Normal"/>
        <w:spacing w:lineRule="auto" w:line="360"/>
        <w:ind w:firstLine="700"/>
        <w:jc w:val="both"/>
        <w:rPr/>
      </w:pPr>
      <w:r>
        <w:rPr>
          <w:rFonts w:eastAsia="Times New Roman" w:cs="Times New Roman" w:ascii="Times New Roman" w:hAnsi="Times New Roman"/>
          <w:color w:val="000000"/>
          <w:sz w:val="28"/>
        </w:rPr>
        <w:t>- по счету 1 205 12 000 на сумму 100 000,00 руб. – оплата государственной пошлины за действия уполномоченных органов субъектов Российской Федерации, связанной с лицензированием предпринимательской деятельности по управлению многоквартирными домами, документы на выдачу лицензии на проверк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5 45 000 на сумму 444 598,09 руб. - оплата административного штраф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1 000 на сумму 43 367,60 руб. - задолженность по услугам связи;</w:t>
      </w:r>
    </w:p>
    <w:p>
      <w:pPr>
        <w:pStyle w:val="Normal"/>
        <w:spacing w:lineRule="auto" w:line="360"/>
        <w:ind w:firstLine="700"/>
        <w:jc w:val="both"/>
        <w:rPr/>
      </w:pPr>
      <w:r>
        <w:rPr>
          <w:rFonts w:eastAsia="Times New Roman" w:cs="Times New Roman" w:ascii="Times New Roman" w:hAnsi="Times New Roman"/>
          <w:color w:val="000000"/>
          <w:sz w:val="28"/>
        </w:rPr>
        <w:t>- по счету 1 302 34 000 на сумму 340,00 руб. - задолженность по поставке питьевой бутилированной воды.</w:t>
      </w:r>
    </w:p>
    <w:p>
      <w:pPr>
        <w:pStyle w:val="Normal"/>
        <w:spacing w:lineRule="auto" w:line="360"/>
        <w:ind w:firstLine="700"/>
        <w:jc w:val="both"/>
        <w:rPr/>
      </w:pPr>
      <w:r>
        <w:rPr>
          <w:rFonts w:eastAsia="Times New Roman" w:cs="Times New Roman" w:ascii="Times New Roman" w:hAnsi="Times New Roman"/>
          <w:color w:val="000000"/>
          <w:sz w:val="28"/>
        </w:rPr>
        <w:t>Уменьшение кредиторской задолженности без учета остатков по резервам уменьшилось в сравнении с прошлым отчетным периодом на 727 041,51 руб. или 55,28%.</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конец отчетного периода по доходам (гр.9) от предоставления права пользования активом (безвозмездное пользование нежилым помещением) по сегменту «бюджетные и автономные учреждения» составила 498 833,33 руб.</w:t>
      </w:r>
    </w:p>
    <w:p>
      <w:pPr>
        <w:pStyle w:val="Normal"/>
        <w:spacing w:lineRule="auto" w:line="360"/>
        <w:ind w:firstLine="700"/>
        <w:jc w:val="both"/>
        <w:rPr/>
      </w:pPr>
      <w:r>
        <w:rPr>
          <w:rFonts w:eastAsia="Times New Roman" w:cs="Times New Roman" w:ascii="Times New Roman" w:hAnsi="Times New Roman"/>
          <w:color w:val="000000"/>
          <w:sz w:val="28"/>
        </w:rPr>
        <w:t>По счету 1 401 60 000 (гр. 9) отражена кредиторская задолженность по резервам предстоящих расходов на сумму 2 050 240,92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езерв на оплату отпусков в части выплат сотрудникам по КОСГУ 211 на сумму 1 588 459,86 руб.; </w:t>
      </w:r>
    </w:p>
    <w:p>
      <w:pPr>
        <w:pStyle w:val="Normal"/>
        <w:spacing w:lineRule="auto" w:line="360"/>
        <w:ind w:firstLine="700"/>
        <w:jc w:val="both"/>
        <w:rPr/>
      </w:pPr>
      <w:r>
        <w:rPr>
          <w:rFonts w:eastAsia="Times New Roman" w:cs="Times New Roman" w:ascii="Times New Roman" w:hAnsi="Times New Roman"/>
          <w:color w:val="000000"/>
          <w:sz w:val="28"/>
        </w:rPr>
        <w:t>- резерв на оплату отпусков в части оплаты страховых взносов по КОСГУ 213 на сумму 461 781,06 руб.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Показатели кредиторской задолженности ф. 0503169 (гр.9) по состоянию на отчетную дату не соответствуют показателям, отраженным в ф. 0503128 в качестве неисполненных принятых денежных обязательств (раздел 1 стр. 200 гр. 12) на сумму 34 161,14 руб. в связи с принятыми денежными обязательствами за счет ассигнований 2023 года (отражены в разделе 3 стр. 700 гр. 1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сроченная дебиторская и кредиторская задолженность отсутствует. </w:t>
      </w:r>
    </w:p>
    <w:p>
      <w:pPr>
        <w:pStyle w:val="Normal"/>
        <w:spacing w:lineRule="auto" w:line="360"/>
        <w:ind w:firstLine="700"/>
        <w:jc w:val="both"/>
        <w:rPr/>
      </w:pPr>
      <w:r>
        <w:rPr>
          <w:rFonts w:eastAsia="Times New Roman" w:cs="Times New Roman" w:ascii="Times New Roman" w:hAnsi="Times New Roman"/>
          <w:color w:val="000000"/>
          <w:sz w:val="28"/>
        </w:rPr>
        <w:t>Движение наличных денежных средств по кассе Госжилинспекции в 2022 году не производилось. Расчеты с персоналом производятся путем перечисления на лицевые счета, открытые в Липецком отделении ПАО «Сбербанка России».</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очной таблице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387)</w:t>
      </w:r>
      <w:r>
        <w:rPr>
          <w:rFonts w:eastAsia="Times New Roman" w:cs="Times New Roman" w:ascii="Times New Roman" w:hAnsi="Times New Roman"/>
          <w:color w:val="000000"/>
          <w:sz w:val="28"/>
        </w:rPr>
        <w:t xml:space="preserve"> стр. 00100 (гр. 5,9) отражены плановые показатели по расходам на содержание аппарата Госжилинспекции на сумму 54 337 465,08 руб., исполнение (гр.25,29) на сумму 53 665 094,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06100 «Социальное обеспечение» (гр.5,9) отражены показатели плановых назначений на сумму 2 972 982,68 руб., исполнение (гр.25,29) на сумму 2 599 078,95 руб.</w:t>
      </w:r>
    </w:p>
    <w:p>
      <w:pPr>
        <w:pStyle w:val="Normal"/>
        <w:spacing w:lineRule="auto" w:line="360"/>
        <w:ind w:firstLine="700"/>
        <w:jc w:val="both"/>
        <w:rPr/>
      </w:pPr>
      <w:r>
        <w:rPr>
          <w:rFonts w:eastAsia="Times New Roman" w:cs="Times New Roman" w:ascii="Times New Roman" w:hAnsi="Times New Roman"/>
          <w:color w:val="000000"/>
          <w:sz w:val="28"/>
        </w:rPr>
        <w:t>В стр. 12500 (гр.5,9) «Капитальные вложения» отражены показатели плановых назначений по расходам на приобретение и изготовление основных средств на сумму 719 492,53 руб., исполнение (гр.25,29) на сумму 719 492,53 руб.</w:t>
      </w:r>
    </w:p>
    <w:p>
      <w:pPr>
        <w:pStyle w:val="Normal"/>
        <w:spacing w:lineRule="auto" w:line="360"/>
        <w:ind w:firstLine="700"/>
        <w:jc w:val="both"/>
        <w:rPr/>
      </w:pPr>
      <w:r>
        <w:rPr>
          <w:rFonts w:eastAsia="Times New Roman" w:cs="Times New Roman" w:ascii="Times New Roman" w:hAnsi="Times New Roman"/>
          <w:color w:val="000000"/>
          <w:sz w:val="28"/>
        </w:rPr>
        <w:t>В связи с тем, что расходы на обеспечение Госжилинспекции относятся к непрограммным мероприятиям областного бюджета, показатели по стр. 10100 «Государственные и муниципальные программы»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ы суммы возмещения расходов по судебным решениям на сумму 85 000,0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ительный лист от Мотина Владимира Николаевича (основной долг) на сумму 7 000,00 руб. (№ ФС №040551019 от 11.11.2021 года);</w:t>
      </w:r>
    </w:p>
    <w:p>
      <w:pPr>
        <w:pStyle w:val="Normal"/>
        <w:spacing w:lineRule="auto" w:line="360"/>
        <w:ind w:firstLine="700"/>
        <w:jc w:val="both"/>
        <w:rPr/>
      </w:pPr>
      <w:r>
        <w:rPr>
          <w:rFonts w:eastAsia="Times New Roman" w:cs="Times New Roman" w:ascii="Times New Roman" w:hAnsi="Times New Roman"/>
          <w:color w:val="000000"/>
          <w:sz w:val="28"/>
        </w:rPr>
        <w:t xml:space="preserve">- исполнительный лист от «Торговая фирм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Виол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дебные расходы) на сумму 60 000,00 руб. (№ ФС №035044829 от 21.09.2021 года);</w:t>
      </w:r>
    </w:p>
    <w:p>
      <w:pPr>
        <w:pStyle w:val="Normal"/>
        <w:spacing w:lineRule="auto" w:line="360"/>
        <w:ind w:firstLine="700"/>
        <w:jc w:val="both"/>
        <w:rPr/>
      </w:pPr>
      <w:r>
        <w:rPr>
          <w:rFonts w:eastAsia="Times New Roman" w:cs="Times New Roman" w:ascii="Times New Roman" w:hAnsi="Times New Roman"/>
          <w:color w:val="000000"/>
          <w:sz w:val="28"/>
        </w:rPr>
        <w:t xml:space="preserve">- исполнительный лист от «Торговая фирм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Виол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ая пошлина) на сумму 3 000,00 руб. (№ ФС №035044912 от 08.12.2020 года);</w:t>
      </w:r>
    </w:p>
    <w:p>
      <w:pPr>
        <w:pStyle w:val="Normal"/>
        <w:spacing w:lineRule="auto" w:line="360"/>
        <w:ind w:firstLine="700"/>
        <w:jc w:val="both"/>
        <w:rPr/>
      </w:pPr>
      <w:r>
        <w:rPr>
          <w:rFonts w:eastAsia="Times New Roman" w:cs="Times New Roman" w:ascii="Times New Roman" w:hAnsi="Times New Roman"/>
          <w:color w:val="000000"/>
          <w:sz w:val="28"/>
        </w:rPr>
        <w:t>- исполнительный лист от ООО Управляющая компания «Университетски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ая пошлина) на сумму 6 000,00 руб. (№ ФС №035044648 от 19.11.2021 года).</w:t>
      </w:r>
    </w:p>
    <w:p>
      <w:pPr>
        <w:pStyle w:val="Normal"/>
        <w:spacing w:lineRule="auto" w:line="360"/>
        <w:ind w:firstLine="700"/>
        <w:jc w:val="both"/>
        <w:rPr/>
      </w:pPr>
      <w:r>
        <w:rPr>
          <w:rFonts w:eastAsia="Times New Roman" w:cs="Times New Roman" w:ascii="Times New Roman" w:hAnsi="Times New Roman"/>
          <w:color w:val="000000"/>
          <w:sz w:val="28"/>
        </w:rPr>
        <w:t>- исполнительный лист от ООО Управляющая компания «Университетски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ая пошлина) на сумму 3 000,00 руб. (№ ФС №035045982 от 04.04.2022 года);</w:t>
      </w:r>
    </w:p>
    <w:p>
      <w:pPr>
        <w:pStyle w:val="Normal"/>
        <w:spacing w:lineRule="auto" w:line="360"/>
        <w:ind w:firstLine="700"/>
        <w:jc w:val="both"/>
        <w:rPr/>
      </w:pPr>
      <w:r>
        <w:rPr>
          <w:rFonts w:eastAsia="Times New Roman" w:cs="Times New Roman" w:ascii="Times New Roman" w:hAnsi="Times New Roman"/>
          <w:color w:val="000000"/>
          <w:sz w:val="28"/>
        </w:rPr>
        <w:t>- исполнительный лист от ПАО «Квадра-Генерирующая компан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сновной долг) на сумму 3 000,00 руб. (№ ФС №036542615 от 29.03.2022 года);</w:t>
      </w:r>
    </w:p>
    <w:p>
      <w:pPr>
        <w:pStyle w:val="Normal"/>
        <w:spacing w:lineRule="auto" w:line="360"/>
        <w:ind w:firstLine="700"/>
        <w:jc w:val="both"/>
        <w:rPr/>
      </w:pPr>
      <w:r>
        <w:rPr>
          <w:rFonts w:eastAsia="Times New Roman" w:cs="Times New Roman" w:ascii="Times New Roman" w:hAnsi="Times New Roman"/>
          <w:color w:val="000000"/>
          <w:sz w:val="28"/>
        </w:rPr>
        <w:t>- исполнительный лист от АО «ЛГЭ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осударственная пошлина) на сумму 3 000,00 руб. (№ ФС №035047110 от 09.09.2022 года).</w:t>
      </w:r>
    </w:p>
    <w:p>
      <w:pPr>
        <w:pStyle w:val="Normal"/>
        <w:spacing w:lineRule="auto" w:line="360"/>
        <w:ind w:firstLine="700"/>
        <w:jc w:val="both"/>
        <w:rPr/>
      </w:pPr>
      <w:r>
        <w:rPr>
          <w:rFonts w:eastAsia="Times New Roman" w:cs="Times New Roman" w:ascii="Times New Roman" w:hAnsi="Times New Roman"/>
          <w:color w:val="000000"/>
          <w:sz w:val="28"/>
        </w:rPr>
        <w:t>Исполнительные листы поступают в Госжилинспекцию, отдел лицензирования и административного производства подтверждает задолженность, так как иск был не удовлетворен, апелляция Госжилинспекцией не подавалась, судебные расходы (государственная пошлина) возмещаются истцу.</w:t>
      </w:r>
    </w:p>
    <w:p>
      <w:pPr>
        <w:pStyle w:val="Normal"/>
        <w:spacing w:lineRule="auto" w:line="360"/>
        <w:ind w:firstLine="700"/>
        <w:jc w:val="both"/>
        <w:rPr/>
      </w:pPr>
      <w:r>
        <w:rPr>
          <w:rFonts w:eastAsia="Times New Roman" w:cs="Times New Roman" w:ascii="Times New Roman" w:hAnsi="Times New Roman"/>
          <w:color w:val="000000"/>
          <w:sz w:val="28"/>
        </w:rPr>
        <w:t xml:space="preserve">С целью осуществления деятельности, направленной на обеспечение государственных нужд и в целях повышения эффективности, результативности осуществления закупок товаров, работ, услуг в Госжилинспекции назначен контрактный управляющий. </w:t>
      </w:r>
    </w:p>
    <w:p>
      <w:pPr>
        <w:pStyle w:val="Normal"/>
        <w:spacing w:lineRule="auto" w:line="360"/>
        <w:ind w:firstLine="700"/>
        <w:jc w:val="both"/>
        <w:rPr/>
      </w:pPr>
      <w:r>
        <w:rPr>
          <w:rFonts w:eastAsia="Times New Roman" w:cs="Times New Roman" w:ascii="Times New Roman" w:hAnsi="Times New Roman"/>
          <w:color w:val="000000"/>
          <w:sz w:val="28"/>
        </w:rPr>
        <w:t>По состоянию на 01 января 2023 года все запланированные в плане-графике закупок для нужд Госжилинспекции закупки объявлены в установленные сроки.</w:t>
      </w:r>
    </w:p>
    <w:p>
      <w:pPr>
        <w:pStyle w:val="Normal"/>
        <w:spacing w:lineRule="auto" w:line="360"/>
        <w:ind w:firstLine="700"/>
        <w:jc w:val="both"/>
        <w:rPr/>
      </w:pPr>
      <w:r>
        <w:rPr>
          <w:rFonts w:eastAsia="Times New Roman" w:cs="Times New Roman" w:ascii="Times New Roman" w:hAnsi="Times New Roman"/>
          <w:color w:val="000000"/>
          <w:sz w:val="28"/>
        </w:rPr>
        <w:t>С целью создания системы соблюдения законодательства Российской Федерации в сфере финансовой деятельности, составления и исполнения бюджетной сметы, осуществления закупок для обеспечения нужд Госжилинспекции, повышения качества составления и достоверности бухгалтерской отчетности, ведения бухгалтерского учета, а также повышения эффективности и результативности использования средств областного бюджета приказом Госжилинспекции от 03.12.2020 № 739/1 утвержден состав постоянно действующей комиссии по внутреннему финансовому аудиту, а также Положение о внутреннем финансовом аудите.</w:t>
      </w:r>
    </w:p>
    <w:p>
      <w:pPr>
        <w:pStyle w:val="Normal"/>
        <w:spacing w:lineRule="auto" w:line="360"/>
        <w:ind w:firstLine="700"/>
        <w:jc w:val="both"/>
        <w:rPr/>
      </w:pPr>
      <w:r>
        <w:rPr>
          <w:rFonts w:eastAsia="Times New Roman" w:cs="Times New Roman" w:ascii="Times New Roman" w:hAnsi="Times New Roman"/>
          <w:color w:val="000000"/>
          <w:sz w:val="28"/>
        </w:rPr>
        <w:t xml:space="preserve">На основании приказа руководителя Госжилинспекции от 21.06.2022 №43 «О проведении инвентаризации» проведена инвентаризация имущества и обязательств с целью контрольной проверки фактического наличия нефинансовых активов, находящихся в подотчете. По результатам инвентаризации обнаружены расхождения фактического наличия имущества (основные средства) с данными бухгалтерского учета. Недостача (ноутбук, принтер), выявленная в ходе инвентаризации была списана с балансового учета с одновременным отражением в бюджетном учете на счете 1 209 71 000 по справедливой стоимости, показатели отражены в таблице № 6 «Сведения о проведении инвентаризаций». </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Госжилинспекции от 31.10.2022 № 76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Госжилинспекц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Госжилинспекции, подтверждена контрагентами. По результатам проведенной инвентаризации расхождения отсутствуют.</w:t>
      </w:r>
    </w:p>
    <w:p>
      <w:pPr>
        <w:pStyle w:val="Normal"/>
        <w:spacing w:lineRule="auto" w:line="360"/>
        <w:ind w:firstLine="700"/>
        <w:jc w:val="both"/>
        <w:rPr/>
      </w:pPr>
      <w:r>
        <w:rPr>
          <w:rFonts w:eastAsia="Times New Roman" w:cs="Times New Roman" w:ascii="Times New Roman" w:hAnsi="Times New Roman"/>
          <w:color w:val="000000"/>
          <w:sz w:val="28"/>
        </w:rPr>
        <w:t>В рамках осуществления внутреннего финансового контроля в соответствии с планом контрольных мероприятий по финансово-хозяйственной деятельности Госжилинспекции на 2022 год в отчетном периоде проведены следующие контрольные мероприятия:</w:t>
      </w:r>
    </w:p>
    <w:p>
      <w:pPr>
        <w:pStyle w:val="Normal"/>
        <w:spacing w:lineRule="auto" w:line="360"/>
        <w:ind w:firstLine="720"/>
        <w:jc w:val="both"/>
        <w:rPr/>
      </w:pPr>
      <w:r>
        <w:rPr>
          <w:rFonts w:eastAsia="Times New Roman" w:cs="Times New Roman" w:ascii="Times New Roman" w:hAnsi="Times New Roman"/>
          <w:color w:val="000000"/>
          <w:sz w:val="28"/>
        </w:rPr>
        <w:t>- cоответствие и достоверность данных в первичных учетных документах, целесообразность, наличие и движение имущества и обязательств;</w:t>
      </w:r>
    </w:p>
    <w:p>
      <w:pPr>
        <w:pStyle w:val="Normal"/>
        <w:spacing w:lineRule="auto" w:line="360"/>
        <w:ind w:firstLine="720"/>
        <w:jc w:val="both"/>
        <w:rPr/>
      </w:pPr>
      <w:r>
        <w:rPr>
          <w:rFonts w:eastAsia="Times New Roman" w:cs="Times New Roman" w:ascii="Times New Roman" w:hAnsi="Times New Roman"/>
          <w:color w:val="000000"/>
          <w:sz w:val="28"/>
        </w:rPr>
        <w:t>- 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служб».</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а внешняя проверка годовой бюджетной отчетности Госжилинспекции за 2021 год. По результатам проверки, согласно акта по результатам контрольного мероприятия от 31.03.2022, бюджетная отчетность за 2021 год в полной мере соответствует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отсутствием числовых показателей следующие формы представлены с нулевыми показателям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Госжил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Госжилинспекции,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ind w:firstLine="560"/>
        <w:jc w:val="both"/>
        <w:rPr/>
      </w:pPr>
      <w:r>
        <w:rPr>
          <w:rFonts w:eastAsia="Times New Roman" w:cs="Times New Roman" w:ascii="Times New Roman" w:hAnsi="Times New Roman"/>
          <w:color w:val="000000"/>
          <w:sz w:val="28"/>
        </w:rPr>
        <w:t xml:space="preserve">Управление социальной политики Липецкой области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г.  № 191н  (далее Инструкция №191н), федеральными стандартами финансовой отчетности  для организаций финансового сектора, </w:t>
      </w:r>
      <w:hyperlink r:id="rId40">
        <w:r>
          <w:rPr>
            <w:rStyle w:val="InternetLink"/>
            <w:rFonts w:eastAsia="Times New Roman" w:cs="Times New Roman" w:ascii="Times New Roman" w:hAnsi="Times New Roman"/>
            <w:color w:val="000000"/>
            <w:sz w:val="28"/>
            <w:u w:val="none"/>
            <w:shd w:fill="FFFFFF" w:val="clear"/>
          </w:rPr>
          <w:t>приказом управления финансов Липецкой области от 01.12.2022 г. №324 "О сроках представления годовой бюджетной и бухгалтерской отчетности</w:t>
        </w:r>
      </w:hyperlink>
      <w:r>
        <w:rPr>
          <w:rFonts w:eastAsia="Times New Roman" w:cs="Times New Roman" w:ascii="Times New Roman" w:hAnsi="Times New Roman"/>
          <w:color w:val="000000"/>
          <w:sz w:val="28"/>
          <w:shd w:fill="FFFFFF" w:val="clear"/>
        </w:rPr>
        <w:t>", письмом управления финансов Липецкой области № И46//-4249 от 23.12.2022</w:t>
      </w:r>
      <w:r>
        <w:rPr>
          <w:rFonts w:eastAsia="Times New Roman" w:cs="Times New Roman" w:ascii="Times New Roman" w:hAnsi="Times New Roman"/>
          <w:color w:val="000000"/>
          <w:sz w:val="28"/>
        </w:rPr>
        <w:t xml:space="preserve"> г. представляет сводную </w:t>
      </w:r>
      <w:r>
        <w:rPr>
          <w:rFonts w:eastAsia="Times New Roman" w:cs="Times New Roman" w:ascii="Times New Roman" w:hAnsi="Times New Roman"/>
          <w:b/>
          <w:color w:val="000000"/>
          <w:sz w:val="28"/>
        </w:rPr>
        <w:t>отчетность за 2022 год</w:t>
      </w:r>
      <w:r>
        <w:rPr>
          <w:rFonts w:eastAsia="Times New Roman" w:cs="Times New Roman" w:ascii="Times New Roman" w:hAnsi="Times New Roman"/>
          <w:color w:val="000000"/>
          <w:sz w:val="28"/>
        </w:rPr>
        <w:t>.</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редставлены следующие формы:</w:t>
      </w:r>
    </w:p>
    <w:p>
      <w:pPr>
        <w:pStyle w:val="Normal"/>
        <w:ind w:firstLine="560"/>
        <w:jc w:val="both"/>
        <w:rPr/>
      </w:pPr>
      <w:r>
        <w:rPr>
          <w:rFonts w:eastAsia="Times New Roman" w:cs="Times New Roman" w:ascii="Times New Roman" w:hAnsi="Times New Roman"/>
          <w:color w:val="000000"/>
          <w:sz w:val="28"/>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560"/>
        <w:jc w:val="both"/>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ind w:firstLine="54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0503110;</w:t>
      </w:r>
    </w:p>
    <w:p>
      <w:pPr>
        <w:pStyle w:val="Normal"/>
        <w:ind w:firstLine="54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pP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по национальным (региональным) проектам (ф.0503128НП);</w:t>
      </w:r>
    </w:p>
    <w:p>
      <w:pPr>
        <w:pStyle w:val="Normal"/>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движении денежных средств (ф.0503123);</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ф.0503160 (текстовая часть);</w:t>
      </w:r>
    </w:p>
    <w:p>
      <w:pPr>
        <w:pStyle w:val="Normal"/>
        <w:ind w:firstLine="54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3);</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оведении инвентаризаций (Таблица №6);</w:t>
      </w:r>
    </w:p>
    <w:p>
      <w:pPr>
        <w:pStyle w:val="Normal"/>
        <w:ind w:firstLine="540"/>
        <w:jc w:val="both"/>
        <w:rPr/>
      </w:pPr>
      <w:r>
        <w:rPr>
          <w:rFonts w:eastAsia="Times New Roman" w:cs="Times New Roman" w:ascii="Times New Roman" w:hAnsi="Times New Roman"/>
          <w:color w:val="000000"/>
          <w:sz w:val="28"/>
        </w:rPr>
        <w:t>- Сведения об исполнении бюджета (ф.0503164);</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мероприятий в рамках целевых программ</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0503166);</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ind w:firstLine="540"/>
        <w:jc w:val="both"/>
        <w:rPr/>
      </w:pPr>
      <w:r>
        <w:rPr>
          <w:rFonts w:eastAsia="Times New Roman" w:cs="Times New Roman" w:ascii="Times New Roman" w:hAnsi="Times New Roman"/>
          <w:color w:val="000000"/>
          <w:sz w:val="28"/>
        </w:rPr>
        <w:t xml:space="preserve">-Сведения по дебиторской задолженности </w:t>
      </w:r>
      <w:r>
        <w:fldChar w:fldCharType="begin"/>
      </w:r>
      <w:r>
        <w:rPr>
          <w:rStyle w:val="InternetLink"/>
          <w:sz w:val="28"/>
          <w:rFonts w:eastAsia="Times New Roman" w:cs="Times New Roman" w:ascii="Times New Roman" w:hAnsi="Times New Roman"/>
          <w:color w:val="000000"/>
        </w:rPr>
        <w:instrText xml:space="preserve"> HYPERLINK "../../G:/%D0%9F%D0%A0%D0%98%D0%9A%D0%90%D0%97%D0%AB%20191%D0%BD%20%D0%B8%2033%D0%BD/191%D0%BD.doc" \l "P14450%23P14450"</w:instrText>
      </w:r>
      <w:r>
        <w:rPr>
          <w:rStyle w:val="InternetLink"/>
          <w:sz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rPr>
        <w:t>(ф. 0503169Дт)</w:t>
      </w:r>
      <w:r>
        <w:rPr>
          <w:rStyle w:val="InternetLink"/>
          <w:sz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p>
    <w:p>
      <w:pPr>
        <w:pStyle w:val="Normal"/>
        <w:ind w:firstLine="540"/>
        <w:jc w:val="both"/>
        <w:rPr/>
      </w:pPr>
      <w:r>
        <w:rPr>
          <w:rFonts w:eastAsia="Times New Roman" w:cs="Times New Roman" w:ascii="Times New Roman" w:hAnsi="Times New Roman"/>
          <w:color w:val="000000"/>
          <w:sz w:val="28"/>
        </w:rPr>
        <w:t xml:space="preserve">- Сведения по кредиторской задолженности </w:t>
      </w:r>
      <w:r>
        <w:fldChar w:fldCharType="begin"/>
      </w:r>
      <w:r>
        <w:rPr>
          <w:rStyle w:val="InternetLink"/>
          <w:sz w:val="28"/>
          <w:rFonts w:eastAsia="Times New Roman" w:cs="Times New Roman" w:ascii="Times New Roman" w:hAnsi="Times New Roman"/>
          <w:color w:val="000000"/>
        </w:rPr>
        <w:instrText xml:space="preserve"> HYPERLINK "../../G:/%D0%9F%D0%A0%D0%98%D0%9A%D0%90%D0%97%D0%AB%20191%D0%BD%20%D0%B8%2033%D0%BD/191%D0%BD.doc" \l "P14450%23P14450"</w:instrText>
      </w:r>
      <w:r>
        <w:rPr>
          <w:rStyle w:val="InternetLink"/>
          <w:sz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rPr>
        <w:t>(ф. 0503169Кт)</w:t>
      </w:r>
      <w:r>
        <w:rPr>
          <w:rStyle w:val="InternetLink"/>
          <w:sz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w:t>
      </w:r>
    </w:p>
    <w:p>
      <w:pPr>
        <w:pStyle w:val="Normal"/>
        <w:ind w:firstLine="54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0503173);</w:t>
      </w:r>
    </w:p>
    <w:p>
      <w:pPr>
        <w:pStyle w:val="Normal"/>
        <w:ind w:firstLine="54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ind w:firstLine="54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ind w:firstLine="54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keepNext w:val="true"/>
        <w:numPr>
          <w:ilvl w:val="0"/>
          <w:numId w:val="0"/>
        </w:numPr>
        <w:jc w:val="center"/>
        <w:outlineLvl w:val="0"/>
        <w:rPr>
          <w:b/>
          <w:b/>
          <w:sz w:val="48"/>
        </w:rPr>
      </w:pPr>
      <w:r>
        <w:rPr>
          <w:color w:val="000000"/>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rPr>
        <w:t>  </w:t>
      </w:r>
      <w:r>
        <w:rPr>
          <w:rFonts w:eastAsia="Times New Roman" w:cs="Times New Roman" w:ascii="Times New Roman" w:hAnsi="Times New Roman"/>
          <w:b/>
          <w:color w:val="000000"/>
          <w:sz w:val="32"/>
        </w:rPr>
        <w:t>Раздел 1 «</w:t>
      </w:r>
      <w:r>
        <w:rPr>
          <w:rFonts w:eastAsia="Times New Roman" w:cs="Times New Roman" w:ascii="Times New Roman" w:hAnsi="Times New Roman"/>
          <w:b/>
          <w:color w:val="000000"/>
          <w:sz w:val="32"/>
          <w:shd w:fill="FFFFFF" w:val="clear"/>
        </w:rPr>
        <w:t xml:space="preserve">Организационная структура главного </w:t>
      </w:r>
    </w:p>
    <w:p>
      <w:pPr>
        <w:pStyle w:val="Normal"/>
        <w:ind w:left="360" w:hanging="0"/>
        <w:jc w:val="center"/>
        <w:rPr/>
      </w:pPr>
      <w:r>
        <w:rPr>
          <w:rFonts w:eastAsia="Times New Roman" w:cs="Times New Roman" w:ascii="Times New Roman" w:hAnsi="Times New Roman"/>
          <w:b/>
          <w:color w:val="000000"/>
          <w:sz w:val="32"/>
          <w:shd w:fill="FFFFFF" w:val="clear"/>
        </w:rPr>
        <w:t>распорядителя бюджетных средств</w:t>
      </w:r>
      <w:r>
        <w:rPr>
          <w:rFonts w:eastAsia="Times New Roman" w:cs="Times New Roman" w:ascii="Times New Roman" w:hAnsi="Times New Roman"/>
          <w:b/>
          <w:color w:val="000000"/>
          <w:sz w:val="28"/>
        </w:rPr>
        <w:t>»</w:t>
      </w:r>
    </w:p>
    <w:p>
      <w:pPr>
        <w:pStyle w:val="Normal"/>
        <w:ind w:left="3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Управление является отраслевым исполнительным органом государственной власти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социальной политики, включая полномочия по решению вопросов социальной поддержки и социального обслуживания граждан пожилого возраста и инвалидов, граждан, находящихся в трудной жизненной ситуации, детей – 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w:t>
      </w:r>
      <w:r>
        <w:rPr>
          <w:rFonts w:eastAsia="Times New Roman" w:cs="Times New Roman" w:ascii="Times New Roman" w:hAnsi="Times New Roman"/>
          <w:color w:val="000000"/>
          <w:sz w:val="28"/>
        </w:rPr>
        <w:t xml:space="preserve">ческих репрессий, а также малоимущих и других льготных категорий граждан. Кроме того, управление реализует в соответствии с действующим законодательством мероприятия в области содействия занятости населения. </w:t>
      </w:r>
      <w:r>
        <w:rPr>
          <w:rFonts w:eastAsia="Times New Roman" w:cs="Times New Roman" w:ascii="Times New Roman" w:hAnsi="Times New Roman"/>
          <w:color w:val="000000"/>
          <w:sz w:val="28"/>
          <w:shd w:fill="FFFFFF" w:val="clear"/>
        </w:rPr>
        <w:t xml:space="preserve">На основании Постановления главы администрации Липецкой области  №511 от 09.09.2020г. управление социальной защиты населения Липецкой области с 1 января 2021 года преобразовано в управление социальной политики Липецкой области (далее –Управление) с передачей функций управления труда и занятости Липецкой области (является его правопреемником). Управление труда и занятости Липецкой области ликвидировано 4 октября 2021 года. </w:t>
      </w:r>
    </w:p>
    <w:p>
      <w:pPr>
        <w:pStyle w:val="Normal"/>
        <w:ind w:firstLine="540"/>
        <w:jc w:val="both"/>
        <w:rPr/>
      </w:pPr>
      <w:r>
        <w:rPr>
          <w:color w:val="000000"/>
        </w:rPr>
        <w:t> </w:t>
      </w:r>
      <w:r>
        <w:rPr>
          <w:rFonts w:eastAsia="Times New Roman" w:cs="Times New Roman" w:ascii="Times New Roman" w:hAnsi="Times New Roman"/>
          <w:color w:val="000000"/>
          <w:sz w:val="28"/>
        </w:rPr>
        <w:t>Управление в своей деятельности руководств</w:t>
      </w:r>
      <w:r>
        <w:rPr>
          <w:rFonts w:eastAsia="Times New Roman" w:cs="Times New Roman" w:ascii="Times New Roman" w:hAnsi="Times New Roman"/>
          <w:color w:val="000000"/>
          <w:sz w:val="28"/>
          <w:shd w:fill="FFFFFF" w:val="clear"/>
        </w:rPr>
        <w:t>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социальной защиты населения области и иными нормативными правовыми актами.</w:t>
      </w:r>
    </w:p>
    <w:p>
      <w:pPr>
        <w:pStyle w:val="Normal"/>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является государственным заказчиком.</w:t>
      </w:r>
    </w:p>
    <w:p>
      <w:pPr>
        <w:pStyle w:val="Normal"/>
        <w:ind w:firstLine="540"/>
        <w:jc w:val="both"/>
        <w:rPr/>
      </w:pPr>
      <w:r>
        <w:rPr>
          <w:rFonts w:eastAsia="Times New Roman" w:cs="Times New Roman" w:ascii="Times New Roman" w:hAnsi="Times New Roman"/>
          <w:color w:val="000000"/>
          <w:sz w:val="28"/>
          <w:shd w:fill="FFFFFF" w:val="clear"/>
        </w:rPr>
        <w:t>Управление осуществляет функцию главного распорядителя и получателя средств из областного бюджета, предусмотренных на содержание управления и реализацию возложенных на него функций.</w:t>
      </w:r>
    </w:p>
    <w:p>
      <w:pPr>
        <w:pStyle w:val="Normal"/>
        <w:ind w:firstLine="540"/>
        <w:jc w:val="both"/>
        <w:rPr/>
      </w:pPr>
      <w:r>
        <w:rPr>
          <w:rFonts w:eastAsia="Times New Roman" w:cs="Times New Roman" w:ascii="Times New Roman" w:hAnsi="Times New Roman"/>
          <w:color w:val="000000"/>
          <w:sz w:val="28"/>
          <w:shd w:fill="FFFFFF" w:val="clear"/>
        </w:rPr>
        <w:t>Управление осуществляет функции администратора доходов в соответствии с законом об областном бюджете на очередной финансовый год и плановый период по субвенциям и субсидиям, полученным из федерального бюджета в сфере социальной политики населения и сфере труда и занятости.</w:t>
      </w:r>
    </w:p>
    <w:p>
      <w:pPr>
        <w:pStyle w:val="Normal"/>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обладает правом оперативного управления закрепленным за ним имуществом.</w:t>
      </w:r>
    </w:p>
    <w:p>
      <w:pPr>
        <w:pStyle w:val="Normal"/>
        <w:ind w:firstLine="540"/>
        <w:jc w:val="both"/>
        <w:rPr/>
      </w:pPr>
      <w:r>
        <w:rPr>
          <w:rFonts w:eastAsia="Times New Roman" w:cs="Times New Roman" w:ascii="Times New Roman" w:hAnsi="Times New Roman"/>
          <w:color w:val="000000"/>
          <w:sz w:val="28"/>
          <w:shd w:fill="FFFFFF" w:val="clear"/>
        </w:rPr>
        <w:t>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ые счета в областных и федеральных финансовых органах, печать с изображением герба Липецкой области и своим наименованием, другие печати, а также штампы, бланки.</w:t>
      </w:r>
    </w:p>
    <w:p>
      <w:pPr>
        <w:pStyle w:val="Normal"/>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Юридический адрес: 398038, г. Липецк, ул. Плеханова, 33.</w:t>
      </w:r>
    </w:p>
    <w:p>
      <w:pPr>
        <w:pStyle w:val="Normal"/>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является учредителем 3-х казенных учреждений социальной политики, в их числе:</w:t>
      </w:r>
    </w:p>
    <w:p>
      <w:pPr>
        <w:pStyle w:val="Normal"/>
        <w:ind w:firstLine="560"/>
        <w:jc w:val="both"/>
        <w:rPr/>
      </w:pPr>
      <w:r>
        <w:rPr>
          <w:rFonts w:eastAsia="Times New Roman" w:cs="Times New Roman" w:ascii="Times New Roman" w:hAnsi="Times New Roman"/>
          <w:color w:val="000000"/>
          <w:sz w:val="28"/>
          <w:shd w:fill="FFFFFF" w:val="clear"/>
        </w:rPr>
        <w:t>1 центр государственных выплат и кадровой работы, основной целью которого является перечисление социальных выплат и мер социальной поддержки отдельным категориям граждан, ведение кадрового учета подведомственных учреждений управления социальной политики Липецкой области;</w:t>
      </w:r>
    </w:p>
    <w:p>
      <w:pPr>
        <w:pStyle w:val="Normal"/>
        <w:ind w:firstLine="560"/>
        <w:jc w:val="both"/>
        <w:rPr/>
      </w:pPr>
      <w:r>
        <w:rPr>
          <w:rFonts w:eastAsia="Times New Roman" w:cs="Times New Roman" w:ascii="Times New Roman" w:hAnsi="Times New Roman"/>
          <w:color w:val="000000"/>
          <w:sz w:val="28"/>
          <w:shd w:fill="FFFFFF" w:val="clear"/>
        </w:rPr>
        <w:t>1 центр временного размещения соотечественников - учреждение создано и предназначено для организации первичного размещения и временного проживания соотечественников в рамках осуществления полномочий по реализации Программы</w:t>
      </w:r>
      <w:r>
        <w:rPr>
          <w:rFonts w:eastAsia="Times New Roman" w:cs="Times New Roman" w:ascii="Times New Roman" w:hAnsi="Times New Roman"/>
          <w:color w:val="000000"/>
          <w:sz w:val="28"/>
        </w:rPr>
        <w:t xml:space="preserve"> по оказанию содействия добровольному переселению в Липецкую область соотечественников, проживающих за рубежом;</w:t>
      </w:r>
    </w:p>
    <w:p>
      <w:pPr>
        <w:pStyle w:val="Normal"/>
        <w:ind w:firstLine="560"/>
        <w:jc w:val="both"/>
        <w:rPr/>
      </w:pPr>
      <w:r>
        <w:rPr>
          <w:rFonts w:eastAsia="Times New Roman" w:cs="Times New Roman" w:ascii="Times New Roman" w:hAnsi="Times New Roman"/>
          <w:color w:val="000000"/>
          <w:sz w:val="28"/>
        </w:rPr>
        <w:t xml:space="preserve">1 центр территориальный центр занятости, осуществляющий  регистрацию   граждан    в   целях   поиска   подходящей    работы  и безработных граждан, </w:t>
      </w:r>
      <w:r>
        <w:rPr>
          <w:rFonts w:eastAsia="Times New Roman" w:cs="Times New Roman" w:ascii="Times New Roman" w:hAnsi="Times New Roman"/>
          <w:color w:val="000000"/>
          <w:sz w:val="28"/>
          <w:shd w:fill="FFFFFF" w:val="clear"/>
        </w:rPr>
        <w:t xml:space="preserve">организующий обучение, переобучение, повышение квалификации, </w:t>
      </w:r>
      <w:r>
        <w:rPr>
          <w:rFonts w:eastAsia="Times New Roman" w:cs="Times New Roman" w:ascii="Times New Roman" w:hAnsi="Times New Roman"/>
          <w:color w:val="000000"/>
          <w:sz w:val="28"/>
        </w:rPr>
        <w:t>осуществляющий     социальные  выплаты  гражданам,     признанным     в установленном порядке безработными;  организующий проведение оплачиваемых общественных работ.</w:t>
      </w:r>
    </w:p>
    <w:p>
      <w:pPr>
        <w:pStyle w:val="Normal"/>
        <w:ind w:firstLine="540"/>
        <w:jc w:val="both"/>
        <w:rPr/>
      </w:pPr>
      <w:r>
        <w:rPr>
          <w:rFonts w:eastAsia="Times New Roman" w:cs="Times New Roman" w:ascii="Times New Roman" w:hAnsi="Times New Roman"/>
          <w:color w:val="000000"/>
          <w:sz w:val="28"/>
        </w:rPr>
        <w:t>Произошедшие изменения состава и количества подведомственных казенных учреждений в сравнении с прошлым  2021 отчетным годом связано с тем, что:</w:t>
      </w:r>
    </w:p>
    <w:p>
      <w:pPr>
        <w:pStyle w:val="Normal"/>
        <w:ind w:firstLine="560"/>
        <w:jc w:val="both"/>
        <w:rPr/>
      </w:pPr>
      <w:r>
        <w:rPr>
          <w:rFonts w:eastAsia="Times New Roman" w:cs="Times New Roman" w:ascii="Times New Roman" w:hAnsi="Times New Roman"/>
          <w:color w:val="000000"/>
          <w:sz w:val="28"/>
        </w:rPr>
        <w:t>- В соответствии с Постановлением администрации Липецкой области от 30.08.2021 № 343 создано областное бюджетное учреждение «Центр помощи семье и детям «Большая медведица». В соответствии с Постановлением от 28.10.2021 № 468 «О реорганизации областного бюджетного учреждения «Центр помощи семье и детям «Большая медведица» учреждение реорганизуется в форме присоединения к нему областного казенного учреждения «Задонский социально-реабилитационный центр для несовершеннолетних «Надежда», областного казенного учреждения «Данковский социально-реабилитационный центр для несовершеннолетних «Гармония», областного казенного учреждения «Елецкий социально-реабилитационный центр для несовершеннолетних «Ковчег», областного казенного учреждения «Краснинский социально-реабилитационный центр для несовершеннолетних «Очаг», областного казенного учреждения «Кризисный центр помощи женщинам и детям», областного казенного учреждения «Воловский центр социальной помощи семье и детям «Исток», областного казенного учреждения «Долгоруковский центр социальной помощи семье и детям «Доверие» без изменения наименования и с сохранением основных целей деятельности реорганизуемого учреждения;</w:t>
      </w:r>
    </w:p>
    <w:p>
      <w:pPr>
        <w:pStyle w:val="Normal"/>
        <w:ind w:firstLine="560"/>
        <w:jc w:val="both"/>
        <w:rPr/>
      </w:pPr>
      <w:r>
        <w:rPr>
          <w:rFonts w:eastAsia="Times New Roman" w:cs="Times New Roman" w:ascii="Times New Roman" w:hAnsi="Times New Roman"/>
          <w:color w:val="000000"/>
          <w:sz w:val="28"/>
        </w:rPr>
        <w:t>- В соответствии с Постановлением администрации Липецкой области от 30.06.2021 № 235 «О реорганизации областного казенного учреждения «Липецкий городской центр занятости населения» в 2022 году произведена реорганизация областного казенного учреждения «Липецкий городской центр занятости населения» в форме присоединения к нему 20 районных центров занятости.</w:t>
      </w:r>
    </w:p>
    <w:p>
      <w:pPr>
        <w:pStyle w:val="Normal"/>
        <w:ind w:firstLine="540"/>
        <w:jc w:val="both"/>
        <w:rPr/>
      </w:pPr>
      <w:r>
        <w:rPr>
          <w:rFonts w:eastAsia="Times New Roman" w:cs="Times New Roman" w:ascii="Times New Roman" w:hAnsi="Times New Roman"/>
          <w:color w:val="000000"/>
          <w:sz w:val="28"/>
        </w:rPr>
        <w:t xml:space="preserve">Управление по состоянию на 01 января 2023 года является учредителем 16 бюджетных учреждений  Липецкой области, в числе которых: </w:t>
      </w:r>
    </w:p>
    <w:p>
      <w:pPr>
        <w:pStyle w:val="Normal"/>
        <w:ind w:firstLine="540"/>
        <w:jc w:val="both"/>
        <w:rPr/>
      </w:pPr>
      <w:r>
        <w:rPr>
          <w:rFonts w:eastAsia="Times New Roman" w:cs="Times New Roman" w:ascii="Times New Roman" w:hAnsi="Times New Roman"/>
          <w:color w:val="000000"/>
          <w:sz w:val="28"/>
        </w:rPr>
        <w:t>1 территориальный центр социальной защиты населения, основной целью деятельности которого является предоставление мер социальной поддержки и социального обслуживания отдельных категорий граждан на территориях муниципальных районов Липецкой области;</w:t>
      </w:r>
    </w:p>
    <w:p>
      <w:pPr>
        <w:pStyle w:val="Normal"/>
        <w:ind w:firstLine="540"/>
        <w:jc w:val="both"/>
        <w:rPr/>
      </w:pPr>
      <w:r>
        <w:rPr>
          <w:rFonts w:eastAsia="Times New Roman" w:cs="Times New Roman" w:ascii="Times New Roman" w:hAnsi="Times New Roman"/>
          <w:color w:val="000000"/>
          <w:sz w:val="28"/>
        </w:rPr>
        <w:t>1 геронтологический центр (стационарное учреждение), основной целью деятельности которого является предоставление социальных услуг гражданам (женщинам старше 55 лет, мужчинам старше 60 лет и инвалидам 1-2 групп старше 18 лет), частично или полностью утратившим способность к самообслуживанию, нуждающимся в постороннем уходе;</w:t>
      </w:r>
    </w:p>
    <w:p>
      <w:pPr>
        <w:pStyle w:val="Normal"/>
        <w:ind w:firstLine="540"/>
        <w:jc w:val="both"/>
        <w:rPr/>
      </w:pPr>
      <w:r>
        <w:rPr>
          <w:rFonts w:eastAsia="Times New Roman" w:cs="Times New Roman" w:ascii="Times New Roman" w:hAnsi="Times New Roman"/>
          <w:color w:val="000000"/>
          <w:sz w:val="28"/>
        </w:rPr>
        <w:t>7 психоневрологических интернатов (стационарные учреждения), основной целью деятельности которых является предоставление социальных услуг гражданам, страдающим хроническими психическими заболеваниями;</w:t>
      </w:r>
    </w:p>
    <w:p>
      <w:pPr>
        <w:pStyle w:val="Normal"/>
        <w:ind w:firstLine="540"/>
        <w:jc w:val="both"/>
        <w:rPr/>
      </w:pPr>
      <w:r>
        <w:rPr>
          <w:rFonts w:eastAsia="Times New Roman" w:cs="Times New Roman" w:ascii="Times New Roman" w:hAnsi="Times New Roman"/>
          <w:color w:val="000000"/>
          <w:sz w:val="28"/>
        </w:rPr>
        <w:t>2 дома-интерната для престарелых и инвалидов общего типа (стационарные учреждения), основной целью деятельности которых является предоставление социальных услуг гражданам (женщинам старше 55 лет, мужчинам старше 60 лет и инвалидам 1-2 групп старше 18 лет), частично или полностью утратившим способность к самообслуживанию, нуждающимся в постороннем уходе;</w:t>
      </w:r>
    </w:p>
    <w:p>
      <w:pPr>
        <w:pStyle w:val="Normal"/>
        <w:ind w:firstLine="540"/>
        <w:jc w:val="both"/>
        <w:rPr/>
      </w:pPr>
      <w:r>
        <w:rPr>
          <w:rFonts w:eastAsia="Times New Roman" w:cs="Times New Roman" w:ascii="Times New Roman" w:hAnsi="Times New Roman"/>
          <w:color w:val="000000"/>
          <w:sz w:val="28"/>
        </w:rPr>
        <w:t>1 детский дом-интернат для умственно отсталых детей - ОБУ  «Реабилитационный центр для детей и подростков с ограниченными возможностями</w:t>
      </w:r>
      <w:r>
        <w:rPr>
          <w:rFonts w:eastAsia="Microsoft Sans Serif" w:cs="Microsoft Sans Serif" w:ascii="Microsoft Sans Serif" w:hAnsi="Microsoft Sans Serif"/>
          <w:color w:val="000000"/>
          <w:sz w:val="26"/>
        </w:rPr>
        <w:t xml:space="preserve"> </w:t>
      </w:r>
      <w:r>
        <w:rPr>
          <w:rFonts w:eastAsia="Times New Roman" w:cs="Times New Roman" w:ascii="Times New Roman" w:hAnsi="Times New Roman"/>
          <w:color w:val="000000"/>
          <w:sz w:val="28"/>
        </w:rPr>
        <w:t xml:space="preserve">«Седьмой лепесток» (стационарное учреждение), основной целью деятельности которого является предоставление социальных услуг детям-инвалидам от 4 до 18 лет и молодым инвалидам до 23 лет из числа воспитанников учреждения с аномалиями умственного развития, нуждающимся в уходе, бытовом и медицинском обслуживании, а также социально-трудовой адаптации. </w:t>
      </w:r>
    </w:p>
    <w:p>
      <w:pPr>
        <w:pStyle w:val="Normal"/>
        <w:ind w:firstLine="540"/>
        <w:jc w:val="both"/>
        <w:rPr/>
      </w:pPr>
      <w:r>
        <w:rPr>
          <w:rFonts w:eastAsia="Times New Roman" w:cs="Times New Roman" w:ascii="Times New Roman" w:hAnsi="Times New Roman"/>
          <w:color w:val="000000"/>
          <w:sz w:val="28"/>
        </w:rPr>
        <w:t>1 центр реабилитации инвалидов и пожилых людей (стационарное учреждение), основной целью деятельности которого является предоставление социальных услуг гражданам (женщинам старше 55 лет, мужчинам старше 60 лет и инвалидам 1-2 групп старше 18 лет), частично или полностью утратившим способность к самообслуживанию, нуждающимся в постороннем уходе, а также профессиональная и медико-социальная реабилитация инвалидов, преимущественно с поражением опорно-двигательного аппарата;</w:t>
      </w:r>
    </w:p>
    <w:p>
      <w:pPr>
        <w:pStyle w:val="Normal"/>
        <w:ind w:firstLine="540"/>
        <w:jc w:val="both"/>
        <w:rPr/>
      </w:pPr>
      <w:r>
        <w:rPr>
          <w:rFonts w:eastAsia="Times New Roman" w:cs="Times New Roman" w:ascii="Times New Roman" w:hAnsi="Times New Roman"/>
          <w:color w:val="000000"/>
          <w:sz w:val="28"/>
        </w:rPr>
        <w:t>1 реабилитационно-оздоровительный центр, основной целью деятельности которого является проведение реабилитации, отдыха и оздоровления детей, нуждающихся в заботе государства, а также матерей (или лиц их заменяющих) с детьми из малообеспеченных, многодетных, неполных или неблагополучных семей, детей, находящихся под опекой или попечительством, детей-инвалидов, осуществление образовательной и воспитательной деятельности в отношении детей в период их реабилитации, отдыха и оздоровления;</w:t>
      </w:r>
    </w:p>
    <w:p>
      <w:pPr>
        <w:pStyle w:val="Normal"/>
        <w:ind w:firstLine="540"/>
        <w:jc w:val="both"/>
        <w:rPr/>
      </w:pPr>
      <w:r>
        <w:rPr>
          <w:rFonts w:eastAsia="Times New Roman" w:cs="Times New Roman" w:ascii="Times New Roman" w:hAnsi="Times New Roman"/>
          <w:color w:val="000000"/>
          <w:sz w:val="28"/>
        </w:rPr>
        <w:t>1 областное бюджетное учреждение «Уполномоченный многофункциональный центр предоставления государственных и муниципальных услуг Липецкой области»,</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ластное бюджетное учреждение «Центр помощи семье и детям «Большая медведица».</w:t>
      </w:r>
    </w:p>
    <w:p>
      <w:pPr>
        <w:pStyle w:val="Normal"/>
        <w:ind w:firstLine="540"/>
        <w:jc w:val="both"/>
        <w:rPr/>
      </w:pPr>
      <w:r>
        <w:rPr>
          <w:rFonts w:eastAsia="Times New Roman" w:cs="Times New Roman" w:ascii="Times New Roman" w:hAnsi="Times New Roman"/>
          <w:color w:val="000000"/>
          <w:sz w:val="28"/>
        </w:rPr>
        <w:t>Произошедшие изменения состава и количества подведомственных бюджетных учреждений в сравнении с прошлым  2021 отчетным годом связано с тем, что:</w:t>
      </w:r>
    </w:p>
    <w:p>
      <w:pPr>
        <w:pStyle w:val="Normal"/>
        <w:ind w:firstLine="540"/>
        <w:jc w:val="both"/>
        <w:rPr/>
      </w:pPr>
      <w:r>
        <w:rPr>
          <w:rFonts w:eastAsia="Times New Roman" w:cs="Times New Roman" w:ascii="Times New Roman" w:hAnsi="Times New Roman"/>
          <w:color w:val="000000"/>
          <w:sz w:val="28"/>
        </w:rPr>
        <w:t>- В соответствии с Постановлением администрации Липецкой области от 30.08.2021 № 343 создано областное бюджетное учреждение «Центр помощи семье и детям «Большая медведица». В соответствии с Постановлением от 28.10.2021 № 468 «О реорганизации областного бюджетного учреждения «Центр помощи семье и детям «Большая медведица» учреждение реорганизуется в форме присоединения к нему областного казенного учреждения «Задонский социально-реабилитационный центр для несовершеннолетних «Надежда», областного казенного учреждения «Данковский социально-реабилитационный центр для несовершеннолетних «Гармония», областного казенного учреждения «Елецкий социально-реабилитационный центр для несовершеннолетних «Ковчег», областного казенного учреждения «Краснинский социально-реабилитационный центр для несовершеннолетних «Очаг», областного казенного учреждения «Кризисный центр помощи женщинам и детям», областного казенного учреждения «Воловский центр социальной помощи семье и детям «Исток», областного казенного учреждения «Долгоруковский центр социальной помощи семье и детям «Доверие» без изменения наименования и с сохранением основных целей деятельности реорганизуемого учреждения;</w:t>
      </w:r>
    </w:p>
    <w:p>
      <w:pPr>
        <w:pStyle w:val="Normal"/>
        <w:ind w:firstLine="540"/>
        <w:jc w:val="both"/>
        <w:rPr/>
      </w:pPr>
      <w:r>
        <w:rPr>
          <w:rFonts w:eastAsia="Times New Roman" w:cs="Times New Roman" w:ascii="Times New Roman" w:hAnsi="Times New Roman"/>
          <w:color w:val="000000"/>
          <w:sz w:val="28"/>
        </w:rPr>
        <w:t>- В соответствии с приказом управления социальной политики Липецкой области от 10.12.2021 года № 1600-П «О ликвидации областного бюджетного учреждения «Ламской психоневрологический интернат» ликвидировано данное учреждений.</w:t>
      </w:r>
    </w:p>
    <w:p>
      <w:pPr>
        <w:pStyle w:val="Normal"/>
        <w:ind w:firstLine="540"/>
        <w:jc w:val="both"/>
        <w:rPr/>
      </w:pPr>
      <w:r>
        <w:rPr>
          <w:rFonts w:eastAsia="Times New Roman" w:cs="Times New Roman" w:ascii="Times New Roman" w:hAnsi="Times New Roman"/>
          <w:color w:val="000000"/>
          <w:sz w:val="28"/>
          <w:shd w:fill="FFFFFF" w:val="clear"/>
        </w:rPr>
        <w:t xml:space="preserve">Таким образом, количество подведомственных учреждений управления социальной политики по состоянию на </w:t>
      </w:r>
      <w:r>
        <w:rPr>
          <w:rFonts w:eastAsia="Times New Roman" w:cs="Times New Roman" w:ascii="Times New Roman" w:hAnsi="Times New Roman"/>
          <w:b/>
          <w:i/>
          <w:color w:val="000000"/>
          <w:sz w:val="28"/>
          <w:shd w:fill="FFFFFF" w:val="clear"/>
        </w:rPr>
        <w:t xml:space="preserve">1 января 2023 года </w:t>
      </w:r>
      <w:r>
        <w:rPr>
          <w:rFonts w:eastAsia="Times New Roman" w:cs="Times New Roman" w:ascii="Times New Roman" w:hAnsi="Times New Roman"/>
          <w:color w:val="000000"/>
          <w:sz w:val="28"/>
          <w:shd w:fill="FFFFFF" w:val="clear"/>
        </w:rPr>
        <w:t xml:space="preserve">составляет </w:t>
      </w:r>
      <w:r>
        <w:rPr>
          <w:rFonts w:eastAsia="Times New Roman" w:cs="Times New Roman" w:ascii="Times New Roman" w:hAnsi="Times New Roman"/>
          <w:b/>
          <w:i/>
          <w:color w:val="000000"/>
          <w:sz w:val="28"/>
          <w:shd w:fill="FFFFFF" w:val="clear"/>
        </w:rPr>
        <w:t>19 учреждений.</w:t>
      </w:r>
      <w:r>
        <w:rPr>
          <w:rFonts w:eastAsia="Times New Roman" w:cs="Times New Roman" w:ascii="Times New Roman" w:hAnsi="Times New Roman"/>
          <w:b/>
          <w:i/>
          <w:color w:val="000000"/>
          <w:sz w:val="32"/>
          <w:shd w:fill="FFFFFF" w:val="clear"/>
        </w:rPr>
        <w:t> </w:t>
      </w:r>
    </w:p>
    <w:p>
      <w:pPr>
        <w:pStyle w:val="Normal"/>
        <w:ind w:firstLine="560"/>
        <w:jc w:val="both"/>
        <w:rPr/>
      </w:pPr>
      <w:r>
        <w:rPr>
          <w:rFonts w:eastAsia="Times New Roman" w:cs="Times New Roman" w:ascii="Times New Roman" w:hAnsi="Times New Roman"/>
          <w:color w:val="000000"/>
          <w:sz w:val="28"/>
        </w:rPr>
        <w:t>В соответствии с постановлением Правительства Липецкой области от 25.11.2022 года № 275 начата реорганизация областного государственного бюджетного учреждения «Реабилитационный центр для детей и подростков с ограниченными возможностями «Седьмой лепесток» в форме присоединения к нему областного бюджетного учреждения «Центр реабилитации инвалидов и пожилых людей «Сосновый бор», областного государственного бюджетного учреждения «Реабилитационно-оздоровительный центр «Лесная сказка» с изменением наименования на областной бюджетное учреждение «Реабилитационный центр Липецкой области» и сохранением основных целей деятельности реорганизуемого учреждения.</w:t>
      </w:r>
    </w:p>
    <w:p>
      <w:pPr>
        <w:pStyle w:val="Normal"/>
        <w:ind w:firstLine="560"/>
        <w:jc w:val="both"/>
        <w:rPr/>
      </w:pPr>
      <w:r>
        <w:rPr>
          <w:rFonts w:eastAsia="Times New Roman" w:cs="Times New Roman" w:ascii="Times New Roman" w:hAnsi="Times New Roman"/>
          <w:color w:val="000000"/>
          <w:sz w:val="28"/>
        </w:rPr>
        <w:t>В соответствии с постановлением Правительства Липецкой области от 25.11.2022 года № 273 «О реорганизации областного государственного бюджетного учреждения «Елецкий психоневрологический интернат» начата реорганизация областного государственного бюджетного учреждения «Елецкий психоневрологический интернат» в форме присоединения к нему областного государственного бюджетного учреждения «Александровский психоневрологический интернат», областного бюджетного учреждения «Турчановский психоневрологический интернат» с изменением наименования на областное бюджетное учреждение «Елецкий дом-интернат, предназначенный для граждан, имеющих психические расстройства», и с сохранением основных целей деятельности реорганизуемого учреждения.</w:t>
      </w:r>
    </w:p>
    <w:p>
      <w:pPr>
        <w:pStyle w:val="Normal"/>
        <w:ind w:firstLine="560"/>
        <w:jc w:val="both"/>
        <w:rPr/>
      </w:pPr>
      <w:r>
        <w:rPr>
          <w:rFonts w:eastAsia="Times New Roman" w:cs="Times New Roman" w:ascii="Times New Roman" w:hAnsi="Times New Roman"/>
          <w:color w:val="000000"/>
          <w:sz w:val="28"/>
        </w:rPr>
        <w:t>В соответствии с постановлением Правительства Липецкой области от 25.11.2022 года № 274 «О реорганизации областного государственного бюджетного учреждения «Демкинский психоневрологический интернат» начата реорганизация областного государственного бюджетного учреждения «Демкинский психоневрологический интернат» в форме присоединения к нему областного государственного бюджетного учреждения «Трубетчинский психоневрологический интернат» и областного бюджетного учреждения «Верхне-Матренский психоневрологический интернат» с изменением наименования на областное бюджетное учреждение «Чаплыгинский дом-интернат, предназначенный для граждан, имеющих психические расстройства» и с сохранением основных целей деятельности реорганизуемого учреждения.</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постановлением Правительства Липецкой области от 15.11.2022 года № 244 «О реорганизации областного государственного бюджетного учреждения «Липецкий дом-интернат для престарелых и инвалидов общего типа» начата реорганизация областного государственного бюджетного учреждения «Липецкий дом-интернат для престарелых и инвалидов общего типа» в форме присоединения к нему областного государственного бюджетного учреждения «Введенский геронтологический центр» с изменением наименования на областное бюджетное учреждение «Геронтологический центр Липецкой области» и с сохранением основных целей деятельности реорганизуемого учреждения.</w:t>
      </w:r>
    </w:p>
    <w:p>
      <w:pPr>
        <w:pStyle w:val="Normal"/>
        <w:ind w:firstLine="560"/>
        <w:jc w:val="both"/>
        <w:rPr/>
      </w:pPr>
      <w:r>
        <w:rPr>
          <w:rFonts w:eastAsia="Times New Roman" w:cs="Times New Roman" w:ascii="Times New Roman" w:hAnsi="Times New Roman"/>
          <w:color w:val="000000"/>
          <w:sz w:val="28"/>
        </w:rPr>
        <w:t>По итогам реорганизации в 2023 году планируется ликвидация ещё 7 областных учреждений в форме присоединения.</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906" w:type="dxa"/>
        <w:jc w:val="left"/>
        <w:tblInd w:w="-118" w:type="dxa"/>
        <w:tblLayout w:type="fixed"/>
        <w:tblCellMar>
          <w:top w:w="0" w:type="dxa"/>
          <w:left w:w="108" w:type="dxa"/>
          <w:bottom w:w="0" w:type="dxa"/>
          <w:right w:w="108" w:type="dxa"/>
        </w:tblCellMar>
      </w:tblPr>
      <w:tblGrid>
        <w:gridCol w:w="4978"/>
        <w:gridCol w:w="4928"/>
      </w:tblGrid>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субъекта отчетности</w:t>
            </w:r>
          </w:p>
        </w:tc>
        <w:tc>
          <w:tcPr>
            <w:tcW w:w="49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НПА, регламентирующие деятельность субъекта отчетности</w:t>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социальной политики Липецкой области</w:t>
            </w:r>
          </w:p>
        </w:tc>
        <w:tc>
          <w:tcPr>
            <w:tcW w:w="49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Распоряжение Правительства Липецкой области от 13.09.2022 № 311-р «Об утверждении Положения об управлении социальной политики Липецкой области»</w:t>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ГБУ «Липецкий дом-интернат для престарелых и инвалидов общего типа»</w:t>
            </w:r>
          </w:p>
        </w:tc>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Постановление Правительства Липецкой области от 27.07.2022 № 60 «О координации деятельности областных государственных предприятий и учреждений структурными подразделениями Правительства Липецкой области, имеющими статус юридического лица, и отраслевыми исполнительными органами государственной власти Липецкой обла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ГБУ «Елецкий дом-интернат для престарелых и инвалидов»</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Центр реабилитации инвалидов и пожилых людей «Сосновый бор»</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БУ «Уполномоченный многофункциональный центр предоставления государственных и муниципальных услуг Липецкой области»</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КУ «Центр занятости населения Липецкой области»</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Центр временного размещения соотечественников»</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Центр государственных выплат и кадровой работы»</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Ц для детей и подростков с ограниченными возможностями «Седьмой лепесток»</w:t>
            </w:r>
          </w:p>
        </w:tc>
        <w:tc>
          <w:tcPr>
            <w:tcW w:w="49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Постановление Правительства Липецкой области от 27.07.2022 № 60 «О координации деятельности областных государственных предприятий и учреждений структурными подразделениями Правительства Липецкой области, имеющими статус юридического лица, и отраслевыми исполнительными органами государственной власти Липецкой области»;</w:t>
            </w:r>
          </w:p>
          <w:p>
            <w:pPr>
              <w:pStyle w:val="Normal"/>
              <w:jc w:val="both"/>
              <w:rPr/>
            </w:pPr>
            <w:r>
              <w:rPr>
                <w:rFonts w:eastAsia="Times New Roman" w:cs="Times New Roman" w:ascii="Times New Roman" w:hAnsi="Times New Roman"/>
                <w:color w:val="000000"/>
                <w:sz w:val="28"/>
              </w:rPr>
              <w:t>Приказ управления социальной политики Липецкой области от 21.01.2021 № 91-П «Об осуществлении областными (государственными) бюджетными учреждениями полномочий управления социальной политики области по исполнению публичных обязательст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Введенский геронтологический центр»</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Трубетчин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ГБУ «Задон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Демкин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Елец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Александров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РОЦ «Лесная сказка»</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Верхне-Матрен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БУ «Турчановский психоневрологический интернат»</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 «Центр помощи семье и детям «Большая Медведица»</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ОБУ «Центр социальной защиты населения Липецкой области»</w:t>
            </w:r>
          </w:p>
        </w:tc>
        <w:tc>
          <w:tcPr>
            <w:tcW w:w="4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Учетная политика управления и подведомственных учреждений разработана ОКУ "Центр бухгалтерского учета в сфере социальной политики" на основании и с учетом требований и принципов, изложенных в следующих нормативных документах: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Федеральный закон "О бухгалтерском учете" от 06.12.2011г. № 402-ФЗ (далее – Закон 402-ФЗ),</w:t>
      </w:r>
    </w:p>
    <w:p>
      <w:pPr>
        <w:pStyle w:val="Normal"/>
        <w:ind w:firstLine="540"/>
        <w:jc w:val="both"/>
        <w:rPr/>
      </w:pPr>
      <w:r>
        <w:rPr>
          <w:rFonts w:eastAsia="Times New Roman" w:cs="Times New Roman" w:ascii="Times New Roman" w:hAnsi="Times New Roman"/>
          <w:color w:val="000000"/>
          <w:sz w:val="28"/>
        </w:rPr>
        <w:t>2) 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ind w:firstLine="540"/>
        <w:jc w:val="both"/>
        <w:rPr/>
      </w:pPr>
      <w:r>
        <w:rPr>
          <w:rFonts w:eastAsia="Times New Roman" w:cs="Times New Roman" w:ascii="Times New Roman" w:hAnsi="Times New Roman"/>
          <w:color w:val="000000"/>
          <w:sz w:val="28"/>
        </w:rPr>
        <w:t>3) 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ind w:firstLine="540"/>
        <w:jc w:val="both"/>
        <w:rPr/>
      </w:pPr>
      <w:r>
        <w:rPr>
          <w:rFonts w:eastAsia="Times New Roman" w:cs="Times New Roman" w:ascii="Times New Roman" w:hAnsi="Times New Roman"/>
          <w:color w:val="000000"/>
          <w:sz w:val="28"/>
        </w:rPr>
        <w:t>4) 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ind w:firstLine="540"/>
        <w:jc w:val="both"/>
        <w:rPr/>
      </w:pPr>
      <w:r>
        <w:rPr>
          <w:rFonts w:eastAsia="Times New Roman" w:cs="Times New Roman" w:ascii="Times New Roman" w:hAnsi="Times New Roman"/>
          <w:color w:val="000000"/>
          <w:sz w:val="28"/>
        </w:rPr>
        <w:t>5) 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ind w:firstLine="540"/>
        <w:jc w:val="both"/>
        <w:rPr/>
      </w:pPr>
      <w:r>
        <w:rPr>
          <w:rFonts w:eastAsia="Times New Roman" w:cs="Times New Roman" w:ascii="Times New Roman" w:hAnsi="Times New Roman"/>
          <w:color w:val="000000"/>
          <w:sz w:val="28"/>
        </w:rPr>
        <w:t>6) 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ind w:firstLine="540"/>
        <w:jc w:val="both"/>
        <w:rPr/>
      </w:pPr>
      <w:r>
        <w:rPr>
          <w:rFonts w:eastAsia="Times New Roman" w:cs="Times New Roman" w:ascii="Times New Roman" w:hAnsi="Times New Roman"/>
          <w:color w:val="000000"/>
          <w:sz w:val="28"/>
        </w:rPr>
        <w:t>7) 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540"/>
        <w:jc w:val="both"/>
        <w:rPr/>
      </w:pPr>
      <w:r>
        <w:rPr>
          <w:rFonts w:eastAsia="Times New Roman" w:cs="Times New Roman" w:ascii="Times New Roman" w:hAnsi="Times New Roman"/>
          <w:color w:val="000000"/>
          <w:sz w:val="28"/>
        </w:rPr>
        <w:t>8) Приказ Минфина России от 29.11. 2017г. № 209н "Об утверждения порядка применения классификации операций сектора государственного управления" (Далее – Приказ 29нн),</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Приказ Минфина России от 06.12.2010 № 162н "Об утверждении Плана счетов бюджетного учета и Инструкции по его применению",</w:t>
      </w:r>
    </w:p>
    <w:p>
      <w:pPr>
        <w:pStyle w:val="Normal"/>
        <w:ind w:firstLine="540"/>
        <w:jc w:val="both"/>
        <w:rPr/>
      </w:pPr>
      <w:r>
        <w:rPr>
          <w:rFonts w:eastAsia="Times New Roman" w:cs="Times New Roman" w:ascii="Times New Roman" w:hAnsi="Times New Roman"/>
          <w:color w:val="000000"/>
          <w:sz w:val="28"/>
        </w:rPr>
        <w:t>10)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ind w:firstLine="540"/>
        <w:jc w:val="both"/>
        <w:rPr/>
      </w:pPr>
      <w:r>
        <w:rPr>
          <w:rFonts w:eastAsia="Times New Roman" w:cs="Times New Roman" w:ascii="Times New Roman" w:hAnsi="Times New Roman"/>
          <w:color w:val="000000"/>
          <w:sz w:val="28"/>
        </w:rPr>
        <w:t>11)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pPr>
      <w:r>
        <w:rPr>
          <w:rFonts w:eastAsia="Times New Roman" w:cs="Times New Roman" w:ascii="Times New Roman" w:hAnsi="Times New Roman"/>
          <w:color w:val="000000"/>
          <w:sz w:val="28"/>
        </w:rPr>
        <w:t>13)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Положение об управлении социальной политики Липецкой области, утвержденное Распоряжением администрации Липецкой области от 26 ноября 2020г. № 798-р.</w:t>
      </w:r>
    </w:p>
    <w:p>
      <w:pPr>
        <w:pStyle w:val="Normal"/>
        <w:ind w:firstLine="540"/>
        <w:jc w:val="both"/>
        <w:rPr>
          <w:color w:val="000000"/>
        </w:rPr>
      </w:pPr>
      <w:r>
        <w:rPr>
          <w:color w:val="000000"/>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b/>
          <w:b/>
          <w:color w:val="000000"/>
          <w:sz w:val="32"/>
          <w:shd w:fill="FFFFFF" w:val="clear"/>
        </w:rPr>
      </w:pPr>
      <w:r>
        <w:rPr>
          <w:rFonts w:eastAsia="Times New Roman" w:cs="Times New Roman" w:ascii="Times New Roman" w:hAnsi="Times New Roman"/>
          <w:b/>
          <w:color w:val="000000"/>
          <w:sz w:val="32"/>
          <w:shd w:fill="FFFFFF" w:val="clear"/>
        </w:rPr>
        <w:t> </w:t>
      </w:r>
      <w:r>
        <w:rPr>
          <w:rFonts w:eastAsia="Times New Roman" w:cs="Times New Roman" w:ascii="Times New Roman" w:hAnsi="Times New Roman"/>
          <w:b/>
          <w:color w:val="000000"/>
          <w:sz w:val="32"/>
          <w:shd w:fill="FFFFFF" w:val="clear"/>
        </w:rPr>
        <w:t xml:space="preserve">2. Результаты деятельности главного </w:t>
      </w:r>
    </w:p>
    <w:p>
      <w:pPr>
        <w:pStyle w:val="Normal"/>
        <w:ind w:left="360" w:hanging="0"/>
        <w:jc w:val="center"/>
        <w:rPr>
          <w:rFonts w:ascii="Times New Roman" w:hAnsi="Times New Roman" w:eastAsia="Times New Roman" w:cs="Times New Roman"/>
          <w:b/>
          <w:b/>
          <w:color w:val="000000"/>
          <w:sz w:val="32"/>
          <w:shd w:fill="FFFFFF" w:val="clear"/>
        </w:rPr>
      </w:pPr>
      <w:r>
        <w:rPr>
          <w:rFonts w:eastAsia="Times New Roman" w:cs="Times New Roman" w:ascii="Times New Roman" w:hAnsi="Times New Roman"/>
          <w:b/>
          <w:color w:val="000000"/>
          <w:sz w:val="32"/>
          <w:shd w:fill="FFFFFF" w:val="clear"/>
        </w:rPr>
        <w:t>распорядителя бюджетных средств.</w:t>
      </w:r>
    </w:p>
    <w:p>
      <w:pPr>
        <w:pStyle w:val="Normal"/>
        <w:ind w:left="360" w:hanging="0"/>
        <w:jc w:val="center"/>
        <w:rPr>
          <w:color w:val="000000"/>
        </w:rPr>
      </w:pPr>
      <w:r>
        <w:rPr>
          <w:color w:val="000000"/>
        </w:rPr>
        <w:t> </w:t>
      </w:r>
    </w:p>
    <w:p>
      <w:pPr>
        <w:pStyle w:val="Normal"/>
        <w:ind w:firstLine="540"/>
        <w:jc w:val="both"/>
        <w:rPr/>
      </w:pPr>
      <w:r>
        <w:rPr>
          <w:color w:val="000000"/>
          <w:sz w:val="28"/>
        </w:rPr>
        <w:t> </w:t>
      </w:r>
      <w:r>
        <w:rPr>
          <w:rFonts w:eastAsia="Times New Roman" w:cs="Times New Roman" w:ascii="Times New Roman" w:hAnsi="Times New Roman"/>
          <w:color w:val="000000"/>
          <w:sz w:val="28"/>
        </w:rPr>
        <w:t>Управление социальной политики Липецкой области в 2022 году является ответственным исполнителем 3-х государственных программ.</w:t>
      </w:r>
    </w:p>
    <w:p>
      <w:pPr>
        <w:pStyle w:val="Normal"/>
        <w:ind w:firstLine="540"/>
        <w:jc w:val="both"/>
        <w:rPr/>
      </w:pPr>
      <w:r>
        <w:rPr>
          <w:rFonts w:eastAsia="Times New Roman" w:cs="Times New Roman" w:ascii="Times New Roman" w:hAnsi="Times New Roman"/>
          <w:color w:val="000000"/>
          <w:sz w:val="28"/>
        </w:rPr>
        <w:t xml:space="preserve">Управление исполняет </w:t>
      </w:r>
      <w:r>
        <w:rPr>
          <w:rFonts w:eastAsia="Times New Roman" w:cs="Times New Roman" w:ascii="Times New Roman" w:hAnsi="Times New Roman"/>
          <w:b/>
          <w:i/>
          <w:color w:val="000000"/>
          <w:sz w:val="28"/>
        </w:rPr>
        <w:t>государственную программу "</w:t>
      </w:r>
      <w:r>
        <w:rPr>
          <w:rFonts w:eastAsia="Times New Roman" w:cs="Times New Roman" w:ascii="Times New Roman" w:hAnsi="Times New Roman"/>
          <w:b/>
          <w:i/>
          <w:color w:val="000000"/>
          <w:sz w:val="28"/>
          <w:u w:val="single"/>
        </w:rPr>
        <w:t>Социальная поддержка граждан, реализация семейно-демографической политики Липецкой области"</w:t>
      </w:r>
      <w:r>
        <w:rPr>
          <w:rFonts w:eastAsia="Times New Roman" w:cs="Times New Roman" w:ascii="Times New Roman" w:hAnsi="Times New Roman"/>
          <w:color w:val="000000"/>
          <w:sz w:val="28"/>
        </w:rPr>
        <w:t xml:space="preserve"> (утв. Постановлением Главы администрации Липецкой области от 18.12.2013 г. №598). Целью данной госпрограммы является повышение уровня и качества жизни граждан, нуждающихся в социальной поддержке, улучшение демографической ситуации. Для реализации цели Госпрограммы поставлены следующие задачи:</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овышение уровня жизни социально незащищенных категорий населения.</w:t>
      </w:r>
    </w:p>
    <w:p>
      <w:pPr>
        <w:pStyle w:val="Normal"/>
        <w:ind w:firstLine="540"/>
        <w:jc w:val="both"/>
        <w:rPr/>
      </w:pPr>
      <w:r>
        <w:rPr>
          <w:rFonts w:eastAsia="Times New Roman" w:cs="Times New Roman" w:ascii="Times New Roman" w:hAnsi="Times New Roman"/>
          <w:color w:val="000000"/>
          <w:sz w:val="28"/>
        </w:rPr>
        <w:t>2. Формирование эффективной системы социального обслуживания населения.</w:t>
      </w:r>
    </w:p>
    <w:p>
      <w:pPr>
        <w:pStyle w:val="Normal"/>
        <w:ind w:firstLine="540"/>
        <w:jc w:val="both"/>
        <w:rPr/>
      </w:pPr>
      <w:r>
        <w:rPr>
          <w:rFonts w:eastAsia="Times New Roman" w:cs="Times New Roman" w:ascii="Times New Roman" w:hAnsi="Times New Roman"/>
          <w:color w:val="000000"/>
          <w:sz w:val="28"/>
        </w:rPr>
        <w:t>3. Создание условий для улучшения демографической ситуации и положения семей с детьми.</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Создание условий для интеграции инвалидов в общество.</w:t>
      </w:r>
    </w:p>
    <w:p>
      <w:pPr>
        <w:pStyle w:val="Normal"/>
        <w:spacing w:before="200" w:after="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оспрограмма включает 8 подпрограмм, реализация мероприятий которых в комплексе призвана обеспечить достижение цели и решение задач Госпрограммы. Управление социальной политики реализует следующие подпрограммы:</w:t>
      </w:r>
    </w:p>
    <w:p>
      <w:pPr>
        <w:pStyle w:val="Normal"/>
        <w:ind w:firstLine="540"/>
        <w:jc w:val="both"/>
        <w:rPr/>
      </w:pPr>
      <w:r>
        <w:rPr>
          <w:rFonts w:eastAsia="Times New Roman" w:cs="Times New Roman" w:ascii="Times New Roman" w:hAnsi="Times New Roman"/>
          <w:color w:val="000000"/>
          <w:sz w:val="28"/>
        </w:rPr>
        <w:t> </w:t>
      </w:r>
      <w:hyperlink r:id="rId41">
        <w:r>
          <w:rPr>
            <w:rStyle w:val="InternetLink"/>
            <w:rFonts w:eastAsia="Times New Roman" w:cs="Times New Roman" w:ascii="Times New Roman" w:hAnsi="Times New Roman"/>
            <w:color w:val="000000"/>
            <w:sz w:val="28"/>
          </w:rPr>
          <w:t>подпрограмма 1</w:t>
        </w:r>
      </w:hyperlink>
      <w:r>
        <w:rPr>
          <w:rFonts w:eastAsia="Times New Roman" w:cs="Times New Roman" w:ascii="Times New Roman" w:hAnsi="Times New Roman"/>
          <w:color w:val="000000"/>
          <w:sz w:val="28"/>
        </w:rPr>
        <w:t xml:space="preserve"> "Развитие мер социальной поддержки отдельных категорий населения";</w:t>
      </w:r>
    </w:p>
    <w:p>
      <w:pPr>
        <w:pStyle w:val="Normal"/>
        <w:ind w:firstLine="540"/>
        <w:jc w:val="both"/>
        <w:rPr/>
      </w:pPr>
      <w:hyperlink r:id="rId42">
        <w:r>
          <w:rPr>
            <w:rStyle w:val="InternetLink"/>
            <w:rFonts w:eastAsia="Times New Roman" w:cs="Times New Roman" w:ascii="Times New Roman" w:hAnsi="Times New Roman"/>
            <w:color w:val="000000"/>
            <w:sz w:val="28"/>
          </w:rPr>
          <w:t>подпрограмма 2</w:t>
        </w:r>
      </w:hyperlink>
      <w:r>
        <w:rPr>
          <w:rFonts w:eastAsia="Times New Roman" w:cs="Times New Roman" w:ascii="Times New Roman" w:hAnsi="Times New Roman"/>
          <w:color w:val="000000"/>
          <w:sz w:val="28"/>
        </w:rPr>
        <w:t xml:space="preserve"> "Повышение качества жизни пожилых людей, развитие системы социального обслуживания населения Липецкой области";</w:t>
      </w:r>
    </w:p>
    <w:p>
      <w:pPr>
        <w:pStyle w:val="Normal"/>
        <w:ind w:firstLine="540"/>
        <w:jc w:val="both"/>
        <w:rPr/>
      </w:pPr>
      <w:hyperlink r:id="rId43">
        <w:r>
          <w:rPr>
            <w:rStyle w:val="InternetLink"/>
            <w:rFonts w:eastAsia="Times New Roman" w:cs="Times New Roman" w:ascii="Times New Roman" w:hAnsi="Times New Roman"/>
            <w:color w:val="000000"/>
            <w:sz w:val="28"/>
          </w:rPr>
          <w:t>подпрограмма 3</w:t>
        </w:r>
      </w:hyperlink>
      <w:r>
        <w:rPr>
          <w:rFonts w:eastAsia="Times New Roman" w:cs="Times New Roman" w:ascii="Times New Roman" w:hAnsi="Times New Roman"/>
          <w:color w:val="000000"/>
          <w:sz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Normal"/>
        <w:ind w:firstLine="540"/>
        <w:jc w:val="both"/>
        <w:rPr/>
      </w:pPr>
      <w:hyperlink r:id="rId44">
        <w:r>
          <w:rPr>
            <w:rStyle w:val="InternetLink"/>
            <w:rFonts w:eastAsia="Times New Roman" w:cs="Times New Roman" w:ascii="Times New Roman" w:hAnsi="Times New Roman"/>
            <w:color w:val="000000"/>
            <w:sz w:val="28"/>
          </w:rPr>
          <w:t>подпрограмма 4</w:t>
        </w:r>
      </w:hyperlink>
      <w:r>
        <w:rPr>
          <w:rFonts w:eastAsia="Times New Roman" w:cs="Times New Roman" w:ascii="Times New Roman" w:hAnsi="Times New Roman"/>
          <w:color w:val="000000"/>
          <w:sz w:val="28"/>
        </w:rPr>
        <w:t xml:space="preserve"> "Улучшение демографической ситуации и положения семей с детьми";</w:t>
      </w:r>
    </w:p>
    <w:p>
      <w:pPr>
        <w:pStyle w:val="Normal"/>
        <w:ind w:firstLine="540"/>
        <w:jc w:val="both"/>
        <w:rPr/>
      </w:pPr>
      <w:hyperlink r:id="rId45">
        <w:r>
          <w:rPr>
            <w:rStyle w:val="InternetLink"/>
            <w:rFonts w:eastAsia="Times New Roman" w:cs="Times New Roman" w:ascii="Times New Roman" w:hAnsi="Times New Roman"/>
            <w:color w:val="000000"/>
            <w:sz w:val="28"/>
          </w:rPr>
          <w:t>подпрограмма 6</w:t>
        </w:r>
      </w:hyperlink>
      <w:r>
        <w:rPr>
          <w:rFonts w:eastAsia="Times New Roman" w:cs="Times New Roman" w:ascii="Times New Roman" w:hAnsi="Times New Roman"/>
          <w:color w:val="000000"/>
          <w:sz w:val="28"/>
        </w:rPr>
        <w:t xml:space="preserve"> "Доступная среда";</w:t>
      </w:r>
    </w:p>
    <w:p>
      <w:pPr>
        <w:pStyle w:val="Normal"/>
        <w:ind w:firstLine="540"/>
        <w:jc w:val="both"/>
        <w:rPr/>
      </w:pPr>
      <w:hyperlink r:id="rId46">
        <w:r>
          <w:rPr>
            <w:rStyle w:val="InternetLink"/>
            <w:rFonts w:eastAsia="Times New Roman" w:cs="Times New Roman" w:ascii="Times New Roman" w:hAnsi="Times New Roman"/>
            <w:color w:val="000000"/>
            <w:sz w:val="28"/>
          </w:rPr>
          <w:t>подпрограмма 8</w:t>
        </w:r>
      </w:hyperlink>
      <w:r>
        <w:rPr>
          <w:rFonts w:eastAsia="Times New Roman" w:cs="Times New Roman" w:ascii="Times New Roman" w:hAnsi="Times New Roman"/>
          <w:color w:val="000000"/>
          <w:sz w:val="28"/>
        </w:rPr>
        <w:t xml:space="preserve"> "Формирование системы комплексной реабилитации и абилитации инвалидов, в том числе детей-инвалидов в Липецкой обла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center"/>
        <w:rPr/>
      </w:pPr>
      <w:hyperlink r:id="rId47">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Развитие мер социальной поддержки отдельных категорий населения"</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На реализацию подпрограммы 1 из средств областного бюджета направлено 2 393,6 млн.руб. (100% от плана года), из средств федерального бюджета – 1627,4 млн.руб.</w:t>
      </w:r>
    </w:p>
    <w:p>
      <w:pPr>
        <w:pStyle w:val="Normal"/>
        <w:ind w:firstLine="700"/>
        <w:jc w:val="both"/>
        <w:rPr/>
      </w:pPr>
      <w:r>
        <w:rPr>
          <w:rFonts w:eastAsia="Times New Roman" w:cs="Times New Roman" w:ascii="Times New Roman" w:hAnsi="Times New Roman"/>
          <w:color w:val="000000"/>
          <w:sz w:val="28"/>
        </w:rPr>
        <w:t xml:space="preserve">В 2022 году меры социальной поддержки, установленные областным и федеральным законодательством, получили около 313,2 тыс. граждан, или 28 % от общей численности населения Липецкой области.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жемесячные денежные выплаты получили 85,3 тыс. льготников областного уровня. На выплату ЕДВ израсходовано 553,0 млн. руб. областных средств.</w:t>
      </w:r>
    </w:p>
    <w:p>
      <w:pPr>
        <w:pStyle w:val="Normal"/>
        <w:ind w:firstLine="700"/>
        <w:jc w:val="both"/>
        <w:rPr/>
      </w:pPr>
      <w:r>
        <w:rPr>
          <w:rFonts w:eastAsia="Times New Roman" w:cs="Times New Roman" w:ascii="Times New Roman" w:hAnsi="Times New Roman"/>
          <w:color w:val="000000"/>
          <w:sz w:val="28"/>
        </w:rPr>
        <w:t>Меры социальной поддержки по оплате жилого помещения и коммунальных услуг в виде денежных выплат за 2022 год предоставлены на сумму 1551,1 млн. руб. Назначено 204,3 тыс. денежных выплат. Среднемесячный размер денежной выплаты на одного получателя составил 690,6 руб.</w:t>
      </w:r>
    </w:p>
    <w:p>
      <w:pPr>
        <w:pStyle w:val="Normal"/>
        <w:ind w:firstLine="700"/>
        <w:jc w:val="both"/>
        <w:rPr/>
      </w:pPr>
      <w:r>
        <w:rPr>
          <w:rFonts w:eastAsia="Times New Roman" w:cs="Times New Roman" w:ascii="Times New Roman" w:hAnsi="Times New Roman"/>
          <w:color w:val="000000"/>
          <w:sz w:val="28"/>
        </w:rPr>
        <w:t>Компенсация расходов на уплату взноса на капитальный ремонт общего имущества в многоквартирном доме гражданам, достигшим возраста семидесяти лет, - в размере 50 %, восьмидесяти лет - в размере 100% выплачена на сумму 23,2 млн. руб. Получателями компенсации стали 8697 граждан. Средний размер компенсации составил 215,56 руб.</w:t>
      </w:r>
    </w:p>
    <w:p>
      <w:pPr>
        <w:pStyle w:val="Normal"/>
        <w:ind w:firstLine="700"/>
        <w:jc w:val="both"/>
        <w:rPr/>
      </w:pPr>
      <w:r>
        <w:rPr>
          <w:rFonts w:eastAsia="Times New Roman" w:cs="Times New Roman" w:ascii="Times New Roman" w:hAnsi="Times New Roman"/>
          <w:color w:val="000000"/>
          <w:sz w:val="28"/>
        </w:rPr>
        <w:t>В 2022 году субсидии на оплату жилого помещения и коммунальных услуг получили 13,1 тыс. семей (3,0 % семей от общего количества семей, проживающих в области) на сумму 206,2 млн. руб. Средний размер субсидии на семью по области составил 1 841,9 рубля.</w:t>
      </w:r>
    </w:p>
    <w:p>
      <w:pPr>
        <w:pStyle w:val="Normal"/>
        <w:ind w:firstLine="700"/>
        <w:jc w:val="both"/>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 2022 году социальный контракт с органами социальной защиты заключили 6 382 семей на сумму 838,5 млн. руб.</w:t>
      </w:r>
    </w:p>
    <w:p>
      <w:pPr>
        <w:pStyle w:val="Normal"/>
        <w:ind w:firstLine="700"/>
        <w:jc w:val="both"/>
        <w:rPr/>
      </w:pPr>
      <w:r>
        <w:rPr>
          <w:rFonts w:eastAsia="Times New Roman" w:cs="Times New Roman" w:ascii="Times New Roman" w:hAnsi="Times New Roman"/>
          <w:color w:val="000000"/>
          <w:sz w:val="28"/>
        </w:rPr>
        <w:t>Материальную помощь в трудной жизненной ситуации получили 1 113 семей на сумму 17,5 млн. рублей.</w:t>
      </w:r>
    </w:p>
    <w:p>
      <w:pPr>
        <w:pStyle w:val="Normal"/>
        <w:ind w:firstLine="700"/>
        <w:jc w:val="both"/>
        <w:rPr/>
      </w:pPr>
      <w:r>
        <w:rPr>
          <w:rFonts w:eastAsia="Times New Roman" w:cs="Times New Roman" w:ascii="Times New Roman" w:hAnsi="Times New Roman"/>
          <w:color w:val="000000"/>
          <w:sz w:val="28"/>
        </w:rPr>
        <w:t>Санаторно-курортное лечение получили 102 неработающих пенсионера, перенесших острое нарушение мозгового кровообращения или острый инфаркт миокарда, на сумму 5,8 млн. руб.</w:t>
      </w:r>
    </w:p>
    <w:p>
      <w:pPr>
        <w:pStyle w:val="Normal"/>
        <w:ind w:firstLine="700"/>
        <w:jc w:val="both"/>
        <w:rPr/>
      </w:pPr>
      <w:r>
        <w:rPr>
          <w:rFonts w:eastAsia="Times New Roman" w:cs="Times New Roman" w:ascii="Times New Roman" w:hAnsi="Times New Roman"/>
          <w:color w:val="000000"/>
          <w:sz w:val="28"/>
        </w:rPr>
        <w:t>Доплаты к государственной пенсии по потере кормильца, гражданам, имеющим особые заслуги перед Российской Федерацией и Липецкой областью, в отчетном периоде составили 33,6 млн. руб.</w:t>
      </w:r>
    </w:p>
    <w:p>
      <w:pPr>
        <w:pStyle w:val="Normal"/>
        <w:ind w:firstLine="540"/>
        <w:jc w:val="both"/>
        <w:rPr/>
      </w:pPr>
      <w:r>
        <w:rPr>
          <w:rFonts w:eastAsia="Times New Roman" w:cs="Times New Roman" w:ascii="Times New Roman" w:hAnsi="Times New Roman"/>
          <w:color w:val="000000"/>
          <w:sz w:val="28"/>
        </w:rPr>
        <w:t>Пенсионные выплаты лицам, замещавшим государственные должности и должности гражданской службы области, органов местной власти, выплачены на сумму 246,6 млн. руб.</w:t>
      </w:r>
    </w:p>
    <w:p>
      <w:pPr>
        <w:pStyle w:val="Normal"/>
        <w:ind w:firstLine="540"/>
        <w:jc w:val="both"/>
        <w:rPr/>
      </w:pPr>
      <w:r>
        <w:rPr>
          <w:rFonts w:eastAsia="Times New Roman" w:cs="Times New Roman" w:ascii="Times New Roman" w:hAnsi="Times New Roman"/>
          <w:color w:val="000000"/>
          <w:sz w:val="28"/>
        </w:rPr>
        <w:t>В 2022 году для повышения качества оказываемых услуг учреждениями социальной защиты населения Липецкой области, повышения профессионального уровня специалистов учреждений, а также государственных служащих управления  были предприняты следующие меры  по повышению квалификации сотрудников учреждени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405" w:type="dxa"/>
        <w:jc w:val="left"/>
        <w:tblInd w:w="-118" w:type="dxa"/>
        <w:tblLayout w:type="fixed"/>
        <w:tblCellMar>
          <w:top w:w="0" w:type="dxa"/>
          <w:left w:w="108" w:type="dxa"/>
          <w:bottom w:w="0" w:type="dxa"/>
          <w:right w:w="108" w:type="dxa"/>
        </w:tblCellMar>
      </w:tblPr>
      <w:tblGrid>
        <w:gridCol w:w="7573"/>
        <w:gridCol w:w="1832"/>
      </w:tblGrid>
      <w:tr>
        <w:trPr>
          <w:trHeight w:val="480" w:hRule="atLeast"/>
        </w:trPr>
        <w:tc>
          <w:tcPr>
            <w:tcW w:w="940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color w:val="000000"/>
                <w:sz w:val="24"/>
              </w:rPr>
              <w:t>Управление социальной политики Липецкой области</w:t>
            </w:r>
          </w:p>
        </w:tc>
      </w:tr>
      <w:tr>
        <w:trPr>
          <w:trHeight w:val="48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ind w:first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курсов</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сотрудников, прошедших эти курсы</w:t>
            </w:r>
          </w:p>
        </w:tc>
      </w:tr>
      <w:tr>
        <w:trPr>
          <w:trHeight w:val="35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Обучение работодателей и работников организаций вопросам охраны труд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58"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ТМ для ИТР, специалистов и лиц, ответственных за обеспечение п/б</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293"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ПТМ для руководителей, лиц, ответственных за п /б и проведение п/п инструктаж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371"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сударственная политика по противодействию коррупци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307"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 в социальных сетях для государственных и муниципальных структур</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24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зовый Agile</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24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моциональный интеллект</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r>
      <w:tr>
        <w:trPr>
          <w:trHeight w:val="379"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Разработка презентаций</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r>
        <w:trPr>
          <w:trHeight w:val="389"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глийский язык В1</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413"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государственными и муниципальными закупкам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437"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Цифровая трансформация и цифровая экономика: технологии и компетенци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r>
      <w:tr>
        <w:trPr>
          <w:trHeight w:val="462"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Противодействие коррупции при осуществлении государственных и муниципальных закупок</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679"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язи с общественностью в государственных и муниципальных структурах - авторский курс Тимура Асланов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391"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государственной экспертизы условий труд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407"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имонопольный комплаенс. Практика антимонопольного регулирования: актуальные вопросы</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309"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глийский язык В1</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414"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глийский язык С1</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406"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просы взаимодействия государственных органов с общественностью и СМ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487"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ифровая трансформация в государственном и муниципальном управлени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48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вые подходы к организации социального обслуживания</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r>
      <w:tr>
        <w:trPr>
          <w:trHeight w:val="451"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Вопросы взаимодействия государственных органов с общественностью и СМ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r>
      <w:tr>
        <w:trPr>
          <w:trHeight w:val="72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Государственный и муниципальный контроль: нормативно-правовое регулирование и правоприменительная практик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353"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ьная оценка условий труд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288"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Проведение государственной экспертизы условий труд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404"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и финансовая безопасность в условиях цифровой экономик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48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Финансовое поведение населения в условиях экономической турбулентности</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345"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ное обучение</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r>
      <w:tr>
        <w:trPr>
          <w:trHeight w:val="279"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щита государственной тайны</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24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лата труда в учреждениях госсектора</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240" w:hRule="atLeast"/>
        </w:trPr>
        <w:tc>
          <w:tcPr>
            <w:tcW w:w="7573" w:type="dxa"/>
            <w:tcBorders>
              <w:top w:val="single" w:sz="8" w:space="0" w:color="000000"/>
              <w:left w:val="single" w:sz="8" w:space="0" w:color="000000"/>
              <w:bottom w:val="single" w:sz="8" w:space="0" w:color="000000"/>
              <w:right w:val="single" w:sz="8" w:space="0" w:color="000000"/>
            </w:tcBorders>
          </w:tcPr>
          <w:p>
            <w:pPr>
              <w:pStyle w:val="Normal"/>
              <w:ind w:first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140</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510" w:type="dxa"/>
        <w:jc w:val="left"/>
        <w:tblInd w:w="-118" w:type="dxa"/>
        <w:tblLayout w:type="fixed"/>
        <w:tblCellMar>
          <w:top w:w="0" w:type="dxa"/>
          <w:left w:w="108" w:type="dxa"/>
          <w:bottom w:w="0" w:type="dxa"/>
          <w:right w:w="108" w:type="dxa"/>
        </w:tblCellMar>
      </w:tblPr>
      <w:tblGrid>
        <w:gridCol w:w="7558"/>
        <w:gridCol w:w="1952"/>
      </w:tblGrid>
      <w:tr>
        <w:trPr>
          <w:trHeight w:val="548" w:hRule="atLeast"/>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КУ «ЦЗН Липецкой области»</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среднего управленческого персонала для комплексной модернизации» (Санкт-Петербург) (онлайн+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 </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одготовка среднего управленческого персонала для комплексной модернизации» (Красногорск) (онлайн +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онная структура и финансовая модель деятельности» (онлайн +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иентоцентричность» (онлайн+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утренние тренеры» (онлайн+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Информационное обеспечение деятельности ЦЗН» (онлайн+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персоналом» (онлайн+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IT обеспечение деятельности и цифровизация услуг СЗН» (онлайн)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ьерный консультант» (онлайн)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дровый консультант» (онлайн)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8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Карьерный консультант» (очно) РАНХиГ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133</w:t>
            </w:r>
          </w:p>
        </w:tc>
      </w:tr>
      <w:tr>
        <w:trPr/>
        <w:tc>
          <w:tcPr>
            <w:tcW w:w="95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КУ «ЦВР»</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ый за пожарную безопасность</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Ответственный за пожарную безопасность</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 уровень квалификации)</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Деятельность руководителей органов местного самоуправления и организаций в области ГО и защиты от ЧС</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по оказанию первой помощи пострадавшим</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по использованию (применению) средств индивидуальной защиты</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r>
      <w:tr>
        <w:trPr>
          <w:trHeight w:val="977" w:hRule="atLeast"/>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равление государственными и муниципальными закупками: контрактная система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едеральный закон от 05.04.2013г. </w:t>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4-ФЗ)</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499" w:hRule="atLeast"/>
        </w:trPr>
        <w:tc>
          <w:tcPr>
            <w:tcW w:w="7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12</w:t>
            </w:r>
          </w:p>
        </w:tc>
      </w:tr>
    </w:tbl>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охождение курсов повышения квалификации дает гос.служащим новые и актуализирует имеющиеся знания, обеспечивает повышение эффективности профессиональной служебной деятельности и развитие навыков проведения обучающих мероприятий с сотрудниками учреждений - подведомственных и связанных межведомственными взаимоотношениями.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дпрограмма 2. "Повышение качества жизни пожилых людей развитие системы социального обслуживания населения Липецкой области".</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 xml:space="preserve">В 2022 году в области социальные услуги пожилым людям и инвалидам в стационарных условиях (круглосуточно) предоставляют 13 учреждений социального обслуживания вместимостью  более 2,3 тыс.  койко-мест. </w:t>
      </w:r>
    </w:p>
    <w:p>
      <w:pPr>
        <w:pStyle w:val="Normal"/>
        <w:ind w:firstLine="700"/>
        <w:jc w:val="both"/>
        <w:rPr/>
      </w:pPr>
      <w:r>
        <w:rPr>
          <w:rFonts w:eastAsia="Times New Roman" w:cs="Times New Roman" w:ascii="Times New Roman" w:hAnsi="Times New Roman"/>
          <w:color w:val="000000"/>
          <w:sz w:val="28"/>
        </w:rPr>
        <w:t>В стационарных учреждениях для ослабленных здоровьем пожилых людей и инвалидов функционируют 24 отделения милосердия на 620 койко-мест.</w:t>
      </w:r>
    </w:p>
    <w:p>
      <w:pPr>
        <w:pStyle w:val="Normal"/>
        <w:ind w:firstLine="700"/>
        <w:jc w:val="both"/>
        <w:rPr/>
      </w:pPr>
      <w:r>
        <w:rPr>
          <w:rFonts w:eastAsia="Times New Roman" w:cs="Times New Roman" w:ascii="Times New Roman" w:hAnsi="Times New Roman"/>
          <w:color w:val="000000"/>
          <w:sz w:val="28"/>
        </w:rPr>
        <w:t>Социальные услуги на дому оказывает  одно ОБУ «Центр социальной защиты населения Липецкой области».  В ОБУ «Центр социальной защиты населения  Липецкой области»  открыто отделение по предоставлению социальных услуг в полустационарной форме, где предоставляют социальные услуги гражданам без определенного места жительства.</w:t>
      </w:r>
    </w:p>
    <w:p>
      <w:pPr>
        <w:pStyle w:val="Normal"/>
        <w:ind w:firstLine="700"/>
        <w:jc w:val="both"/>
        <w:rPr/>
      </w:pPr>
      <w:r>
        <w:rPr>
          <w:rFonts w:eastAsia="Times New Roman" w:cs="Times New Roman" w:ascii="Times New Roman" w:hAnsi="Times New Roman"/>
          <w:color w:val="000000"/>
          <w:sz w:val="28"/>
        </w:rPr>
        <w:t>Каждому получателю социальных услуг разработана индивидуальная программа предоставления социальных услуг, в которой указаны формы социального обслуживания, виды, объем, периодичность, условия, сроки и перечень услуг.  </w:t>
      </w:r>
    </w:p>
    <w:p>
      <w:pPr>
        <w:pStyle w:val="Normal"/>
        <w:ind w:firstLine="700"/>
        <w:jc w:val="both"/>
        <w:rPr/>
      </w:pPr>
      <w:r>
        <w:rPr>
          <w:rFonts w:eastAsia="Times New Roman" w:cs="Times New Roman" w:ascii="Times New Roman" w:hAnsi="Times New Roman"/>
          <w:color w:val="000000"/>
          <w:sz w:val="28"/>
        </w:rPr>
        <w:t>Учреждения предоставляют социально-бытовые и социально-медицинские услуги на дому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помощь в приготовлении пищи; оплата за счет средств получателя социальных услуг жилищно-коммунальных услуг и услуг связи; уборка жилых помещений; оказание помощи в обеспечении по рецептам врачей лекарственными средствами и изделиями медицинского назначения).</w:t>
      </w:r>
    </w:p>
    <w:p>
      <w:pPr>
        <w:pStyle w:val="Normal"/>
        <w:ind w:firstLine="700"/>
        <w:jc w:val="both"/>
        <w:rPr/>
      </w:pPr>
      <w:r>
        <w:rPr>
          <w:rFonts w:eastAsia="Times New Roman" w:cs="Times New Roman" w:ascii="Times New Roman" w:hAnsi="Times New Roman"/>
          <w:color w:val="000000"/>
          <w:sz w:val="28"/>
        </w:rPr>
        <w:t>Социальные услуги на дому помимо государственных бюджетных учреждений предоставляют 7 негосударственных организаций. Негосударственные организации осуществляют свою деятельность на основании контрактов, заключенных с управлением социальной политики области.</w:t>
      </w:r>
    </w:p>
    <w:p>
      <w:pPr>
        <w:pStyle w:val="Normal"/>
        <w:ind w:firstLine="700"/>
        <w:jc w:val="both"/>
        <w:rPr/>
      </w:pPr>
      <w:r>
        <w:rPr>
          <w:rFonts w:eastAsia="Times New Roman" w:cs="Times New Roman" w:ascii="Times New Roman" w:hAnsi="Times New Roman"/>
          <w:color w:val="000000"/>
          <w:sz w:val="28"/>
        </w:rPr>
        <w:t>На содержание стационарных учреждений социального обслуживания из областного бюджета в 2022 г. направлено 952,9 млн. рублей. На содержание областного центра социальной защиты населения из областного бюджета было выделено 1261,7 млн. рублей. На закупку услуг у негосударственных организаций направлено 87,0 млн. руб.</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ационарных учреждениях социального обслуживания на 01.01.2022 года находилось 2 642 гражданина пожилого возраста и инвалидов.</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реализацию подпрограммы 2 из областного бюджета в 2022 году направлено 2 303,5 млн.руб. (100% от плана года).</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дпрограммой запланированы средства на проведение ликвидационных мероприятий следующим учреждениям по: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КБК 016  1002  0120109000 612 241</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tbl>
      <w:tblPr>
        <w:tblW w:w="10204" w:type="dxa"/>
        <w:jc w:val="left"/>
        <w:tblInd w:w="-118" w:type="dxa"/>
        <w:tblLayout w:type="fixed"/>
        <w:tblCellMar>
          <w:top w:w="0" w:type="dxa"/>
          <w:left w:w="108" w:type="dxa"/>
          <w:bottom w:w="0" w:type="dxa"/>
          <w:right w:w="108" w:type="dxa"/>
        </w:tblCellMar>
      </w:tblPr>
      <w:tblGrid>
        <w:gridCol w:w="2779"/>
        <w:gridCol w:w="3225"/>
        <w:gridCol w:w="2025"/>
        <w:gridCol w:w="2175"/>
      </w:tblGrid>
      <w:tr>
        <w:trPr/>
        <w:tc>
          <w:tcPr>
            <w:tcW w:w="27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Наименование учреждений</w:t>
            </w:r>
          </w:p>
        </w:tc>
        <w:tc>
          <w:tcPr>
            <w:tcW w:w="32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Цель субсидии</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плана, руб.</w:t>
            </w:r>
          </w:p>
        </w:tc>
        <w:tc>
          <w:tcPr>
            <w:tcW w:w="217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color w:val="000000"/>
                <w:sz w:val="26"/>
              </w:rPr>
              <w:t>Исполнение, руб.</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БУ ЦСЗН Липецкой области</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ОБУ Ламской психоневрологический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интерна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ТОГО</w:t>
            </w:r>
          </w:p>
        </w:tc>
        <w:tc>
          <w:tcPr>
            <w:tcW w:w="322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Проведение ликвидационных мероприятий районных центров социальной защиты населения Липецкой обл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ликвидационных мероприятий учрежд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5 075 318,68</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103 768,98</w:t>
            </w:r>
          </w:p>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 179 087,66</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073 227,68</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103 768,98</w:t>
            </w:r>
          </w:p>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 179 087,66</w:t>
            </w:r>
          </w:p>
        </w:tc>
      </w:tr>
    </w:tbl>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В соответствии с Законом Липецкой области № 28-ОЗ от 13.12.2021 года «Об областном бюджете на 2022 год и на плановый период 2023-2024 годов» управлением социальной политики Липецкой области исполнены бюджетные назначения для выделения субсидий на иные цели подведомственным областным бюджетным учреждениям, в соответствии с</w:t>
      </w:r>
    </w:p>
    <w:p>
      <w:pPr>
        <w:pStyle w:val="Normal"/>
        <w:ind w:firstLine="700"/>
        <w:jc w:val="both"/>
        <w:rPr>
          <w:color w:val="000000"/>
        </w:rPr>
      </w:pPr>
      <w:r>
        <w:rPr>
          <w:color w:val="000000"/>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ой 3: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по</w:t>
      </w:r>
      <w:r>
        <w:rPr>
          <w:rFonts w:eastAsia="Times New Roman" w:cs="Times New Roman" w:ascii="Times New Roman" w:hAnsi="Times New Roman"/>
          <w:color w:val="000000"/>
          <w:sz w:val="28"/>
        </w:rPr>
        <w:t>:</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КБК 016 1002 0130109000 612 </w:t>
      </w:r>
    </w:p>
    <w:tbl>
      <w:tblPr>
        <w:tblW w:w="10020" w:type="dxa"/>
        <w:jc w:val="left"/>
        <w:tblInd w:w="-118" w:type="dxa"/>
        <w:tblLayout w:type="fixed"/>
        <w:tblCellMar>
          <w:top w:w="0" w:type="dxa"/>
          <w:left w:w="108" w:type="dxa"/>
          <w:bottom w:w="0" w:type="dxa"/>
          <w:right w:w="108" w:type="dxa"/>
        </w:tblCellMar>
      </w:tblPr>
      <w:tblGrid>
        <w:gridCol w:w="2833"/>
        <w:gridCol w:w="3222"/>
        <w:gridCol w:w="2120"/>
        <w:gridCol w:w="1845"/>
      </w:tblGrid>
      <w:tr>
        <w:trPr/>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color w:val="000000"/>
                <w:sz w:val="24"/>
              </w:rPr>
              <w:t> </w:t>
            </w:r>
            <w:r>
              <w:rPr>
                <w:rFonts w:eastAsia="Times New Roman" w:cs="Times New Roman" w:ascii="Times New Roman" w:hAnsi="Times New Roman"/>
                <w:b/>
                <w:color w:val="000000"/>
                <w:sz w:val="26"/>
              </w:rPr>
              <w:t> </w:t>
            </w: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Наименование учреждений</w:t>
            </w:r>
          </w:p>
        </w:tc>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Цель</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color w:val="000000"/>
                <w:sz w:val="26"/>
              </w:rPr>
              <w:t>Сумма плана, руб.</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сполнение, руб.</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 ЦСЗН Липецкой области</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ретения автобуса с подъемником;</w:t>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обретение оборудования для котельной филиала №5 по Добровскому району;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обретение компьютерной и оргтехники, комплектующих для компьютерной техники; Приобретение программного обеспечения для компьютерной техник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п.ремонт помещений, составление проектно-сметной документации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 924 51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89 920 690,75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БУ Александровский психоневрологический интернат</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ретение микроавтобуса ГАЗЕЛЬ на 17 мест;</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ретение дезинфекционной камеры, плиты электрической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128 4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128 395,26 </w:t>
            </w:r>
          </w:p>
        </w:tc>
      </w:tr>
      <w:tr>
        <w:trPr>
          <w:trHeight w:val="3128"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БУ Трубетчинский психоневрологический интернат</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Выполнение работ по капитальному ремонту жилого корпуса с заменой кровли, 2-го этажа жилого корпуса</w:t>
            </w:r>
          </w:p>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обретение автотранспортных средств;  Приобретение оборудования (электрические плиты, сушильная машина, установка для обезвреживания медицинских отходов)</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16 805 0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793 782,69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Сосновый бор</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Выполнение работ по капитальному ремонту здания столовой (пищеблока) (системы вентиляции) , составление проектно-сметной документации на выполнение работ по капитальному ремонту пищеблока, Выполнение работ по капитальному ремонту двух участков подземной и наземной теплотрассы и водопровода.</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Автомобиль, кухонное оборудование</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349 4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349 400,00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Задонский психоневрологический интерна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ап. ремонт жилого корпуса №6 на 55 койко-мес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Автомобиль</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15 208 2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179 507,65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Введенский геронтологический центр</w:t>
            </w:r>
          </w:p>
        </w:tc>
        <w:tc>
          <w:tcPr>
            <w:tcW w:w="322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ПСД, выполнение работ по капитальному ремонту жилого корпусов, кап ремонту кровли зданий, кап ремонту автоматической пожарной сигнализации. Приобретение автомобиля для нужд учрежде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13 776 1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776 099,18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Демкинский психоневрологический интерна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обретение производственного комплекса кухни</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Выполнение работ по кап ремонту пожарной сигнализации, кап ремонту кровли банно-прачечного корпуса, корпуса № 13 и проходной</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11 168 7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168 689,34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Елецкий дом-интернат для престарелых и инвалидов</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обретение прачечного, кухонного оборудования, автомобиля;</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ап ремонт кровли пищеблока, кровли спального корпуса, резервной линии электроснабже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633 3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624 475,56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БУ "Верхне-Матренский психоневрологический интернат"</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казание услуг по спилу, обрезке (вырубке) и валке деревьев на территории интерната;</w:t>
            </w:r>
          </w:p>
          <w:p>
            <w:pPr>
              <w:pStyle w:val="Normal"/>
              <w:rPr/>
            </w:pPr>
            <w:r>
              <w:rPr>
                <w:rFonts w:eastAsia="Times New Roman" w:cs="Times New Roman" w:ascii="Times New Roman" w:hAnsi="Times New Roman"/>
                <w:color w:val="000000"/>
                <w:sz w:val="26"/>
              </w:rPr>
              <w:t>Приобретение оборудования (сушильная машина, стиральная машина, плита электрическая, котломойка, шкаф кухонный, кровать медицинская многофункциональная, кондиционеры с установкой), автомобиля.</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26 0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21 353,91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Елецкий психоневрологический интерна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обретение автотранспортного средства УАЗ;</w:t>
            </w:r>
          </w:p>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Приобретение оборудования (стиральной машины, варочной плиты, тестомеса, овощерезки).</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93 0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93 000,00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Реабилитационный центр для детей и подростков с ограниченными возможностями "Седьмой лепесток"</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Приобретение кухонного оборудования (пекарский шкаф, варочный котел)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0 0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0 000,00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Липецкий дом-интернат для престарелых и инвалидов общего типа»</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Приобретение тележек для мытья клиентов;</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Приобретение кроватей механических с ростоматом и полкой.</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865 3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865 300,00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БУ "Турчановский психоневрологический интернат"</w:t>
            </w:r>
          </w:p>
        </w:tc>
        <w:tc>
          <w:tcPr>
            <w:tcW w:w="322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xml:space="preserve">Приобретение автотранспортного средства ГАЗель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400 00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400 000,00 </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rPr>
              <w:t>ИТОГО</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 457 910,00 </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221 400 694,34 </w:t>
            </w:r>
          </w:p>
        </w:tc>
      </w:tr>
    </w:tbl>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2022 году из областного бюджета выделено на реализацию бюджетных инвестиций в форме капитальных вложений в объекты капитального строительства государственной собственности Липецкой области следующим учреждениям:</w:t>
      </w:r>
      <w:r>
        <w:rPr>
          <w:rFonts w:eastAsia="Times New Roman" w:cs="Times New Roman" w:ascii="Times New Roman" w:hAnsi="Times New Roman"/>
          <w:b/>
          <w:color w:val="000000"/>
          <w:sz w:val="28"/>
          <w:shd w:fill="FFFFFF" w:val="clear"/>
        </w:rPr>
        <w:t> </w:t>
      </w:r>
    </w:p>
    <w:p>
      <w:pPr>
        <w:pStyle w:val="Normal"/>
        <w:spacing w:lineRule="auto" w:line="254"/>
        <w:ind w:firstLine="54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КБК 016 1002 0130140060 414</w:t>
      </w:r>
    </w:p>
    <w:tbl>
      <w:tblPr>
        <w:tblW w:w="9855" w:type="dxa"/>
        <w:jc w:val="center"/>
        <w:tblInd w:w="0" w:type="dxa"/>
        <w:tblLayout w:type="fixed"/>
        <w:tblCellMar>
          <w:top w:w="0" w:type="dxa"/>
          <w:left w:w="108" w:type="dxa"/>
          <w:bottom w:w="0" w:type="dxa"/>
          <w:right w:w="108" w:type="dxa"/>
        </w:tblCellMar>
      </w:tblPr>
      <w:tblGrid>
        <w:gridCol w:w="3996"/>
        <w:gridCol w:w="1963"/>
        <w:gridCol w:w="1638"/>
        <w:gridCol w:w="2258"/>
      </w:tblGrid>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именование учреждения, цель субсидии</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 руб.</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 руб.</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а не использования субсидии</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ОГБУ «Александровский психоневрологический интернат»:</w:t>
            </w:r>
          </w:p>
          <w:p>
            <w:pPr>
              <w:pStyle w:val="Normal"/>
              <w:spacing w:lineRule="auto" w:line="254"/>
              <w:rPr/>
            </w:pPr>
            <w:r>
              <w:rPr>
                <w:rFonts w:eastAsia="Times New Roman" w:cs="Times New Roman" w:ascii="Times New Roman" w:hAnsi="Times New Roman"/>
                <w:color w:val="000000"/>
                <w:sz w:val="28"/>
              </w:rPr>
              <w:t xml:space="preserve">- реконструкция административного корпуса и клуба-библиотеки под здание спального корпуса с реабилитационным отделением( (расп.губ. Лип.обл. №225-р от 26.04.2022г.); техническое перевооружение газовой котельной(расп.губ. Лип.обл. №150-р от 18.03.2022г.); </w:t>
            </w:r>
          </w:p>
          <w:p>
            <w:pPr>
              <w:pStyle w:val="Normal"/>
              <w:spacing w:lineRule="auto" w:line="25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готовка проектно-сметной документации по реконструкции очистных сооружений (расп.губ. Лип.обл. №190-р от 05.04.2022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612 445,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383 568,4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5%,     Заключено соглашение о продлении работ на 2023 год</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ОГБУ «Введенский геронтологический центр»: проектно-сметная документация на строительство жилого корпуса на 100 койко-мест</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75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о соглашение о продлении работ на 2023 год</w:t>
            </w:r>
          </w:p>
        </w:tc>
      </w:tr>
      <w:tr>
        <w:trPr>
          <w:trHeight w:val="1783" w:hRule="atLeast"/>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ОГБУ «Елецкий дом-интернат для престарелых и инвалидов": проектно-сметная документация на строительство жилого корпуса на 100 койко-мест (расп.губер. Лип.обл. №282-р от 06.09.2022г.)</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Times New Roman" w:cs="Times New Roman" w:ascii="Times New Roman" w:hAnsi="Times New Roman"/>
                <w:color w:val="000000"/>
                <w:sz w:val="28"/>
              </w:rPr>
              <w:t>10 00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1 00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о соглашение о продлении работ на 2023 год</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ОГБУ «Реабилитационный центр для детей и подростков с ограниченными возможностями «Седьмой лепесток»: реконструкция жилого корпуса №2</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00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168 24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94%,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я от торгов</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ГБУ «Задонский психоневрологический интернат»: проектно-сметная документация на реконструкцию здания столовой и клуба </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5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Times New Roman" w:cs="Times New Roman" w:ascii="Times New Roman" w:hAnsi="Times New Roman"/>
                <w:color w:val="000000"/>
                <w:sz w:val="28"/>
              </w:rPr>
              <w:t>1 069 023,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93%,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я от торгов</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ГБУ «Липецкий дом-интернат для престарелых и инвалидов»: проектно-сметная документация на строительство жилого корпуса на 100 койко-мест</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0 00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 xml:space="preserve">ОГБУ «Центр реабилитации инвалидов и пожилых людей «Сосновый бор»: на выполнение проектных работ по реконструкции здания спального корпуса с основными пристройками и тамбуром </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00 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00 00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8"/>
              </w:rPr>
              <w:t xml:space="preserve">ОБУ «Центр помощи семье и детям «Большая Медведица»: на реконструкцию здания - пристройки Кризисного центра(расп.губ. Лип.обл. №23-р от 10.06.2022г.) </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619 12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218 513,71</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5%,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я от торгов</w:t>
            </w:r>
          </w:p>
        </w:tc>
      </w:tr>
      <w:tr>
        <w:trPr>
          <w:trHeight w:val="555" w:hRule="atLeast"/>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rFonts w:eastAsia="Times New Roman" w:cs="Times New Roman" w:ascii="Times New Roman" w:hAnsi="Times New Roman"/>
                <w:color w:val="000000"/>
                <w:sz w:val="28"/>
              </w:rPr>
              <w:t xml:space="preserve">ОБУ «Центр социальной защиты населения Липецкой области»: на реконструкцию Дома ветеранов  (филиал г.Липецк), </w:t>
            </w:r>
          </w:p>
          <w:p>
            <w:pPr>
              <w:pStyle w:val="Normal"/>
              <w:spacing w:lineRule="auto" w:line="254"/>
              <w:rPr/>
            </w:pPr>
            <w:r>
              <w:rPr>
                <w:rFonts w:eastAsia="Times New Roman" w:cs="Times New Roman" w:ascii="Times New Roman" w:hAnsi="Times New Roman"/>
                <w:color w:val="000000"/>
                <w:sz w:val="28"/>
              </w:rPr>
              <w:t>-на разработку проектно-сметной документации реконструкции здания школы №6 (для размещения филиал г.Ельца), (расп.губ. Лип.обл. №281-р от 06.09.2022г.);</w:t>
            </w:r>
          </w:p>
          <w:p>
            <w:pPr>
              <w:pStyle w:val="Normal"/>
              <w:rPr/>
            </w:pPr>
            <w:r>
              <w:rPr>
                <w:rFonts w:eastAsia="Times New Roman" w:cs="Times New Roman" w:ascii="Times New Roman" w:hAnsi="Times New Roman"/>
                <w:color w:val="000000"/>
                <w:sz w:val="28"/>
              </w:rPr>
              <w:t>-реконструкция здания гаража на 3 автомашины в Добровском филиале (расп.губ. Лип.обл. №156-р от 01.08.2022г.).</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099 755,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579 470,0</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8%,</w:t>
            </w:r>
          </w:p>
          <w:p>
            <w:pPr>
              <w:pStyle w:val="Normal"/>
              <w:jc w:val="center"/>
              <w:rPr/>
            </w:pPr>
            <w:r>
              <w:rPr>
                <w:rFonts w:eastAsia="Times New Roman" w:cs="Times New Roman" w:ascii="Times New Roman" w:hAnsi="Times New Roman"/>
                <w:color w:val="000000"/>
                <w:sz w:val="28"/>
              </w:rPr>
              <w:t>Заключено соглашение о продлении работ на 2023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ектно -сметная документация корректируется</w:t>
            </w:r>
          </w:p>
        </w:tc>
      </w:tr>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того:</w:t>
            </w:r>
          </w:p>
        </w:tc>
        <w:tc>
          <w:tcPr>
            <w:tcW w:w="19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3 932 200,00</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Times New Roman" w:cs="Times New Roman" w:ascii="Times New Roman" w:hAnsi="Times New Roman"/>
                <w:b/>
                <w:color w:val="000000"/>
                <w:sz w:val="24"/>
              </w:rPr>
              <w:t>83 559 815,11 </w:t>
            </w:r>
          </w:p>
        </w:tc>
        <w:tc>
          <w:tcPr>
            <w:tcW w:w="2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0,4 </w:t>
            </w:r>
          </w:p>
        </w:tc>
      </w:tr>
    </w:tbl>
    <w:p>
      <w:pPr>
        <w:pStyle w:val="Normal"/>
        <w:spacing w:lineRule="auto" w:line="254"/>
        <w:ind w:firstLine="540"/>
        <w:jc w:val="both"/>
        <w:rPr>
          <w:b/>
          <w:b/>
          <w:color w:val="000000"/>
        </w:rPr>
      </w:pPr>
      <w:r>
        <w:rPr>
          <w:b/>
          <w:color w:val="000000"/>
        </w:rPr>
        <w:t> </w:t>
      </w:r>
    </w:p>
    <w:p>
      <w:pPr>
        <w:pStyle w:val="Normal"/>
        <w:spacing w:lineRule="auto" w:line="360"/>
        <w:ind w:firstLine="540"/>
        <w:jc w:val="both"/>
        <w:rPr/>
      </w:pPr>
      <w:r>
        <w:rPr>
          <w:rFonts w:eastAsia="Times New Roman" w:cs="Times New Roman" w:ascii="Times New Roman" w:hAnsi="Times New Roman"/>
          <w:color w:val="000000"/>
          <w:sz w:val="28"/>
        </w:rPr>
        <w:t xml:space="preserve">Освоение выделенных средств </w:t>
      </w:r>
      <w:r>
        <w:rPr>
          <w:rFonts w:eastAsia="Times New Roman" w:cs="Times New Roman" w:ascii="Times New Roman" w:hAnsi="Times New Roman"/>
          <w:color w:val="000000"/>
          <w:sz w:val="28"/>
          <w:shd w:fill="FFFFFF" w:val="clear"/>
        </w:rPr>
        <w:t xml:space="preserve">на реализацию бюджетных инвестиций в форме капитальных вложений в объекты капитального строительства государственной собственности Липецкой области в связи с длительностью подготовки проектно-сметной документации. Исполнение многих контрактов перенесено на 2023 год. </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1 полугодии 2022 г. в связи с неблагоприятной санитарно-эпидемиологической обстановкой в условиях пандемии новой коронавирусной инфекции для обеспечения выполнения работниками областных государственных бюджетных учреждений, на территории которых осуществляется постоянное (долгосрочное/ более 14 суток) проживание граждан, трудовой функции (заработная плата в повышенном размере) и изолированного послесменного (межсменного) проживания (включая питание) этих работников на территории учреждения выделены средства из Резервного фонда Липецкой области в соответствии с Распоряжением Главы администрации Липецкой области №47-р от 07.02.2022 выделены средства следующим учреждениям:</w:t>
      </w:r>
      <w:r>
        <w:rPr>
          <w:rFonts w:eastAsia="Times New Roman" w:cs="Times New Roman" w:ascii="Times New Roman" w:hAnsi="Times New Roman"/>
          <w:b/>
          <w:color w:val="000000"/>
          <w:sz w:val="26"/>
        </w:rPr>
        <w:t> </w:t>
      </w:r>
    </w:p>
    <w:p>
      <w:pPr>
        <w:pStyle w:val="Normal"/>
        <w:spacing w:lineRule="auto" w:line="360"/>
        <w:ind w:firstLine="70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КБК 016 1002 9930005000 612</w:t>
      </w:r>
    </w:p>
    <w:tbl>
      <w:tblPr>
        <w:tblW w:w="9675" w:type="dxa"/>
        <w:jc w:val="left"/>
        <w:tblInd w:w="-118" w:type="dxa"/>
        <w:tblLayout w:type="fixed"/>
        <w:tblCellMar>
          <w:top w:w="0" w:type="dxa"/>
          <w:left w:w="108" w:type="dxa"/>
          <w:bottom w:w="0" w:type="dxa"/>
          <w:right w:w="108" w:type="dxa"/>
        </w:tblCellMar>
      </w:tblPr>
      <w:tblGrid>
        <w:gridCol w:w="4244"/>
        <w:gridCol w:w="2458"/>
        <w:gridCol w:w="2973"/>
      </w:tblGrid>
      <w:tr>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Наименование учреждений</w:t>
            </w:r>
          </w:p>
        </w:tc>
        <w:tc>
          <w:tcPr>
            <w:tcW w:w="2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плана, руб.</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сполнение, руб.</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Александровский психоневрологический интернат</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744 600,00</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744 600,00</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Введенский геронтологический центр</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990 157,48</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990 157,48</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Демкинский психоневрологический интернат</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280 443,22</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280 443,22</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Елецкий психоневрологический интернат</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263 265,22</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263 265,22</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Елецкий интернат для престарелых и инвалидов</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623 003,89</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623 003,89</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Реабилитационный центр для детей и подростков с ограниченными возможностями "Седьмой лепесток"</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303 341,48</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303 341,48</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Задонский психоневрологический интернат</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200 756,83</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200 756,83</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Липецкий дом-интернат для престарелых и инвалидов общего типа</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 587 151,56</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 587 151,56</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Центр реабилитации инвалидов и пожилых людей Сосновый бор</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 628 100,00</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 628 100,00</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Трубетчинский психоневрологический интернат</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130 953,24</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130 953,24</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Верхне-Матренский дом-интернат для  граждан пожилого возраста и инвалидов</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205 705,74</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 205 705,74</w:t>
            </w:r>
          </w:p>
        </w:tc>
      </w:tr>
      <w:tr>
        <w:trPr>
          <w:trHeight w:val="1722" w:hRule="atLeast"/>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БУ Турчановский психоневрологический интернат</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БУ "Центр помощи семье и детям "Большая медведица"</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72 200,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861 321,34 </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72 200,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861 321,34</w:t>
            </w:r>
          </w:p>
        </w:tc>
      </w:tr>
      <w:tr>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color w:val="000000"/>
                <w:sz w:val="26"/>
              </w:rPr>
              <w:t>ИТОГО</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7 091 000,00</w:t>
            </w:r>
          </w:p>
        </w:tc>
        <w:tc>
          <w:tcPr>
            <w:tcW w:w="297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7 091 000,00</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ind w:firstLine="720"/>
        <w:jc w:val="both"/>
        <w:rPr/>
      </w:pPr>
      <w:r>
        <w:rPr>
          <w:rFonts w:eastAsia="Times New Roman" w:cs="Times New Roman" w:ascii="Times New Roman" w:hAnsi="Times New Roman"/>
          <w:color w:val="000000"/>
          <w:sz w:val="28"/>
        </w:rPr>
        <w:t>За 2022 год на организацию размещения</w:t>
      </w:r>
      <w:r>
        <w:rPr>
          <w:rFonts w:eastAsia="Times New Roman" w:cs="Times New Roman" w:ascii="Times New Roman" w:hAnsi="Times New Roman"/>
          <w:b/>
          <w:color w:val="000000"/>
          <w:sz w:val="28"/>
        </w:rPr>
        <w:t xml:space="preserve"> граждан, вынужденно покинувших территорию Украины и прибывших на территорию Липецкой области в </w:t>
      </w:r>
      <w:r>
        <w:rPr>
          <w:rFonts w:eastAsia="Times New Roman" w:cs="Times New Roman" w:ascii="Times New Roman" w:hAnsi="Times New Roman"/>
          <w:color w:val="000000"/>
          <w:sz w:val="28"/>
        </w:rPr>
        <w:t>соответствии с Распоряжением Главы администрации Липецкой области №92-р от 24.02.2022, №89-р от 24.02.2022, №153-р от 22.03.2022г., № 200-р от 11.04.2022г., №233-р от 29.04.2022г., №267-р от 18.05.2022г., бюджетным учреждениям выделены субсидии по:  </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КБК 016  0311 9930005000 612</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bl>
      <w:tblPr>
        <w:tblW w:w="9336" w:type="dxa"/>
        <w:jc w:val="left"/>
        <w:tblInd w:w="-118" w:type="dxa"/>
        <w:tblLayout w:type="fixed"/>
        <w:tblCellMar>
          <w:top w:w="0" w:type="dxa"/>
          <w:left w:w="108" w:type="dxa"/>
          <w:bottom w:w="0" w:type="dxa"/>
          <w:right w:w="108" w:type="dxa"/>
        </w:tblCellMar>
      </w:tblPr>
      <w:tblGrid>
        <w:gridCol w:w="2991"/>
        <w:gridCol w:w="3720"/>
        <w:gridCol w:w="2625"/>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Наименование учреждений</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плана, руб.</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color w:val="000000"/>
                <w:sz w:val="26"/>
              </w:rPr>
              <w:t>Исполнение, руб.</w:t>
            </w:r>
          </w:p>
        </w:tc>
      </w:tr>
      <w:tr>
        <w:trPr/>
        <w:tc>
          <w:tcPr>
            <w:tcW w:w="29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Сосновый бор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РОЦ Лесная сказка</w:t>
            </w:r>
          </w:p>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БУ ЦСЗН Липецкой обл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w:t>
            </w:r>
            <w:r>
              <w:rPr>
                <w:rFonts w:eastAsia="Times New Roman" w:cs="Times New Roman" w:ascii="Times New Roman" w:hAnsi="Times New Roman"/>
                <w:b/>
                <w:color w:val="000000"/>
                <w:sz w:val="26"/>
              </w:rPr>
              <w:t>ТОГО</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674 900,00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pPr>
            <w:r>
              <w:rPr>
                <w:rFonts w:eastAsia="Times New Roman" w:cs="Times New Roman" w:ascii="Times New Roman" w:hAnsi="Times New Roman"/>
                <w:color w:val="000000"/>
                <w:sz w:val="24"/>
              </w:rPr>
              <w:t>18 265 908,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019 000,00</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131 324,04</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019 000,00 </w:t>
            </w:r>
          </w:p>
        </w:tc>
      </w:tr>
    </w:tbl>
    <w:p>
      <w:pPr>
        <w:pStyle w:val="Normal"/>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jc w:val="center"/>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КБК 016  0311 996000900 612</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bl>
      <w:tblPr>
        <w:tblW w:w="9336" w:type="dxa"/>
        <w:jc w:val="left"/>
        <w:tblInd w:w="-118" w:type="dxa"/>
        <w:tblLayout w:type="fixed"/>
        <w:tblCellMar>
          <w:top w:w="0" w:type="dxa"/>
          <w:left w:w="108" w:type="dxa"/>
          <w:bottom w:w="0" w:type="dxa"/>
          <w:right w:w="108" w:type="dxa"/>
        </w:tblCellMar>
      </w:tblPr>
      <w:tblGrid>
        <w:gridCol w:w="2991"/>
        <w:gridCol w:w="3720"/>
        <w:gridCol w:w="2625"/>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Наименование учреждений</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плана, руб.</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color w:val="000000"/>
                <w:sz w:val="26"/>
              </w:rPr>
              <w:t>Исполнение, руб.</w:t>
            </w:r>
          </w:p>
        </w:tc>
      </w:tr>
      <w:tr>
        <w:trPr/>
        <w:tc>
          <w:tcPr>
            <w:tcW w:w="299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БУ ЦСЗН Липецкой област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043 600,00 </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103 991,00 </w:t>
            </w:r>
          </w:p>
        </w:tc>
      </w:tr>
    </w:tbl>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8"/>
        </w:rPr>
        <w:t xml:space="preserve">В соответствии </w:t>
      </w:r>
      <w:r>
        <w:rPr>
          <w:rFonts w:eastAsia="Times New Roman" w:cs="Times New Roman" w:ascii="Times New Roman" w:hAnsi="Times New Roman"/>
          <w:b/>
          <w:color w:val="000000"/>
          <w:sz w:val="28"/>
        </w:rPr>
        <w:t xml:space="preserve">с Распоряжением Правительства Российской Федерации от 13 апреля 2022 г. № 858-р </w:t>
      </w:r>
      <w:r>
        <w:rPr>
          <w:rFonts w:eastAsia="Times New Roman" w:cs="Times New Roman" w:ascii="Times New Roman" w:hAnsi="Times New Roman"/>
          <w:color w:val="000000"/>
          <w:sz w:val="28"/>
        </w:rPr>
        <w:t>управлению социальной политики Липецкой области из федерального бюджета выделен межбюджетный трансферт от МЧС России на возмещение понесенных субъектом РФ расходов на размещение и питание граждан, прибывших с территории Украины, Донецкой народной республики, Луганской народной республики в экстренном массовом порядке. Возмещение приходит частями (по три недели пребывания беженцев на территории Липецкой области) управлению социальной политики выделен в следующем размере :</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КБК 016 0311 9960056940 612</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rPr>
        <w:t>Дкл.22-56940-00000-00000</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bl>
      <w:tblPr>
        <w:tblW w:w="9336" w:type="dxa"/>
        <w:jc w:val="left"/>
        <w:tblInd w:w="-118" w:type="dxa"/>
        <w:tblLayout w:type="fixed"/>
        <w:tblCellMar>
          <w:top w:w="0" w:type="dxa"/>
          <w:left w:w="108" w:type="dxa"/>
          <w:bottom w:w="0" w:type="dxa"/>
          <w:right w:w="108" w:type="dxa"/>
        </w:tblCellMar>
      </w:tblPr>
      <w:tblGrid>
        <w:gridCol w:w="2991"/>
        <w:gridCol w:w="3720"/>
        <w:gridCol w:w="2625"/>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Наименование учреждений</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плана, руб.</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сполнение, руб.</w:t>
            </w:r>
          </w:p>
        </w:tc>
      </w:tr>
      <w:tr>
        <w:trPr/>
        <w:tc>
          <w:tcPr>
            <w:tcW w:w="299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ОГБУ Сосновый бор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РОЦ Лесная сказка</w:t>
            </w:r>
          </w:p>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4"/>
              </w:rPr>
              <w:t> </w:t>
            </w:r>
          </w:p>
          <w:p>
            <w:pPr>
              <w:pStyle w:val="Normal"/>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w:t>
            </w:r>
            <w:r>
              <w:rPr>
                <w:rFonts w:eastAsia="Times New Roman" w:cs="Times New Roman" w:ascii="Times New Roman" w:hAnsi="Times New Roman"/>
                <w:b/>
                <w:color w:val="000000"/>
                <w:sz w:val="26"/>
              </w:rPr>
              <w:t>ТОГО</w:t>
            </w:r>
          </w:p>
        </w:tc>
        <w:tc>
          <w:tcPr>
            <w:tcW w:w="37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592 160,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475 168,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5 067 328,00</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4"/>
              </w:rPr>
              <w:t>8 592 160,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475 168,00</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5 067 328,00</w:t>
            </w:r>
          </w:p>
        </w:tc>
      </w:tr>
    </w:tbl>
    <w:p>
      <w:pPr>
        <w:pStyle w:val="Normal"/>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spacing w:lineRule="auto" w:line="254"/>
        <w:ind w:firstLine="5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4. «Улучшение демографической ситуации и положения семей с детьми»</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на реализацию подпрограммы 4 направлено 5 692,3млн.руб., в т.ч. из областного бюджета – 2 792,3млн.руб. (100 % от плана года), из федерального – 5 899,9 млн.руб.</w:t>
      </w:r>
    </w:p>
    <w:p>
      <w:pPr>
        <w:pStyle w:val="Normal"/>
        <w:ind w:firstLine="540"/>
        <w:jc w:val="both"/>
        <w:rPr/>
      </w:pPr>
      <w:r>
        <w:rPr>
          <w:rFonts w:eastAsia="Times New Roman" w:cs="Times New Roman" w:ascii="Times New Roman" w:hAnsi="Times New Roman"/>
          <w:color w:val="000000"/>
          <w:sz w:val="28"/>
        </w:rPr>
        <w:t>На оказание мер социальной поддержки семьям с детьми за отчетный период направлено 5 368,8 млн.рублей, в том числе из областного бюджета – 2 468,8 млн.руб. (100 % от плана года), из федерального – 2 899,9млн.руб.  </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Ежемесячная выплата в размере прожиточного минимума в связи с рождением третьего и последующих детей до достижения ребенком возраста трех лет в отчетном периоде выплачена 7 089 семей (2021 год - 7572 семей) на сумму 799,2 млн. руб., (в т.ч. из областного бюджета –239,9 млн. руб.</w:t>
      </w:r>
    </w:p>
    <w:p>
      <w:pPr>
        <w:pStyle w:val="Normal"/>
        <w:ind w:firstLine="540"/>
        <w:jc w:val="both"/>
        <w:rPr/>
      </w:pPr>
      <w:r>
        <w:rPr>
          <w:rFonts w:eastAsia="Times New Roman" w:cs="Times New Roman" w:ascii="Times New Roman" w:hAnsi="Times New Roman"/>
          <w:color w:val="000000"/>
          <w:sz w:val="28"/>
        </w:rPr>
        <w:t>Единовременные социальные выплаты гражданам в связи с рождением 3-го и последующих детей или детей-близнецов (региональный материнский капитал) получили 2237  семей (2327 детей) на  сумму 232,7 млн. руб. В 2021 году такую выплату получили 2389 семей (2466 детей).</w:t>
      </w:r>
    </w:p>
    <w:p>
      <w:pPr>
        <w:pStyle w:val="Normal"/>
        <w:ind w:firstLine="540"/>
        <w:jc w:val="both"/>
        <w:rPr/>
      </w:pPr>
      <w:r>
        <w:rPr>
          <w:rFonts w:eastAsia="Times New Roman" w:cs="Times New Roman" w:ascii="Times New Roman" w:hAnsi="Times New Roman"/>
          <w:color w:val="000000"/>
          <w:sz w:val="28"/>
        </w:rPr>
        <w:t>Единовременной социальной выплатой женщинам, родившим первого ребенка в возрасте с 18 до 24 лет (включительно) в размере 85,0 тыс. руб. воспользовались 1 267 женщин на сумму 107,7 млн.руб. (в 2021 году - 1304 женщин на сумму 110,7 млн. руб.).</w:t>
      </w:r>
    </w:p>
    <w:p>
      <w:pPr>
        <w:pStyle w:val="Normal"/>
        <w:ind w:firstLine="540"/>
        <w:jc w:val="both"/>
        <w:rPr/>
      </w:pPr>
      <w:r>
        <w:rPr>
          <w:rFonts w:eastAsia="Times New Roman" w:cs="Times New Roman" w:ascii="Times New Roman" w:hAnsi="Times New Roman"/>
          <w:color w:val="000000"/>
          <w:sz w:val="28"/>
        </w:rPr>
        <w:t>Единовременные социальные выплаты лицам из числа детей-сирот и детей, оставшихся без попечения родителей, в связи с рождением ребенка получили 8 семей на сумму 0,24 млн. руб. (в 2021 году – 17семей на сумму 0,51млн. руб.).</w:t>
      </w:r>
    </w:p>
    <w:p>
      <w:pPr>
        <w:pStyle w:val="Normal"/>
        <w:ind w:firstLine="540"/>
        <w:jc w:val="both"/>
        <w:rPr/>
      </w:pPr>
      <w:r>
        <w:rPr>
          <w:rFonts w:eastAsia="Times New Roman" w:cs="Times New Roman" w:ascii="Times New Roman" w:hAnsi="Times New Roman"/>
          <w:color w:val="000000"/>
          <w:sz w:val="28"/>
        </w:rPr>
        <w:t>Ежемесячная выплата в связи с рождением (усыновлением) первого ребенка в размере 11 719 руб. в соответствии с ФЗ № 418-ФЗ от 28.12.2018 г. выплачена 9 280 семьям (в 2021 году -9912 семей) на сумму 893,5 млн. руб.</w:t>
      </w:r>
    </w:p>
    <w:p>
      <w:pPr>
        <w:pStyle w:val="Normal"/>
        <w:ind w:firstLine="700"/>
        <w:jc w:val="both"/>
        <w:rPr/>
      </w:pPr>
      <w:r>
        <w:rPr>
          <w:rFonts w:eastAsia="Times New Roman" w:cs="Times New Roman" w:ascii="Times New Roman" w:hAnsi="Times New Roman"/>
          <w:color w:val="000000"/>
          <w:sz w:val="28"/>
        </w:rPr>
        <w:t>В 2022 году пособие на ребенка из малообеспеченных семей выплачено на сумму 126,6 млн. руб., что составило 76,2 % к факту 2021 года (166,3 млн. руб.). Количество детей, на которых назначено пособие, составило 13,6 тыс. детей.</w:t>
      </w:r>
    </w:p>
    <w:p>
      <w:pPr>
        <w:pStyle w:val="Normal"/>
        <w:ind w:firstLine="700"/>
        <w:jc w:val="both"/>
        <w:rPr/>
      </w:pPr>
      <w:r>
        <w:rPr>
          <w:rFonts w:eastAsia="Times New Roman" w:cs="Times New Roman" w:ascii="Times New Roman" w:hAnsi="Times New Roman"/>
          <w:color w:val="000000"/>
          <w:sz w:val="28"/>
        </w:rPr>
        <w:t>Ежемесячная денежная выплата на ребенка в возрасте от 3 до 7 лет включительно произведена 21 220 семьям (26 529 детей) на сумму 2 154,7 млн. руб., в том числе из областного бюджета – 560,21 млн. руб. (в 2021 году – 27887 семей, в них детей 34118 чел. на сумму 2104,67 млн. руб., в том числе из областного бюджета – 588,46 млн. руб.).</w:t>
      </w:r>
    </w:p>
    <w:p>
      <w:pPr>
        <w:pStyle w:val="Normal"/>
        <w:ind w:firstLine="700"/>
        <w:jc w:val="both"/>
        <w:rPr/>
      </w:pPr>
      <w:r>
        <w:rPr>
          <w:rFonts w:eastAsia="Times New Roman" w:cs="Times New Roman" w:ascii="Times New Roman" w:hAnsi="Times New Roman"/>
          <w:color w:val="000000"/>
          <w:sz w:val="28"/>
        </w:rPr>
        <w:t>Ежемесячная социальная выплата малоимущим семьям на ребенка (детей) от полутора до трех лет в размере 1 000,00 руб. выплачена 1100 гражданам на сумму 6,9 млн. руб., что составляет 46,8% к 2021 году (1 830 граждан на сумму 11,8 млн. руб.).</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 1 апреля 2022 года осуществляется ежемесячная денежная выплата на ребенка от восьми до семнадцати лет семьям, нуждающимся в социальной поддержке. Выплата была выплата назначена 24 912 заявителям на 36 024 ребенка.</w:t>
      </w:r>
    </w:p>
    <w:p>
      <w:pPr>
        <w:pStyle w:val="Normal"/>
        <w:ind w:firstLine="700"/>
        <w:jc w:val="both"/>
        <w:rPr/>
      </w:pPr>
      <w:r>
        <w:rPr>
          <w:rFonts w:eastAsia="Times New Roman" w:cs="Times New Roman" w:ascii="Times New Roman" w:hAnsi="Times New Roman"/>
          <w:color w:val="000000"/>
          <w:sz w:val="28"/>
        </w:rPr>
        <w:t>Компенсационная выплата на возмещение затрат за оказанные областными и муниципальными физкультурно-спортивными организациями платные услуги по физической и (или) спортивной подготовке произведена 124 малоимущим семьям, воспитывающей детей в возрасте от 4 до 18 лет, на сумму 0,4 млн.руб., что соответствует уровню 2021 года.</w:t>
      </w:r>
    </w:p>
    <w:p>
      <w:pPr>
        <w:pStyle w:val="Normal"/>
        <w:ind w:firstLine="540"/>
        <w:jc w:val="both"/>
        <w:rPr/>
      </w:pPr>
      <w:r>
        <w:rPr>
          <w:rFonts w:eastAsia="Times New Roman" w:cs="Times New Roman" w:ascii="Times New Roman" w:hAnsi="Times New Roman"/>
          <w:color w:val="000000"/>
          <w:sz w:val="28"/>
        </w:rPr>
        <w:t xml:space="preserve">С 1 января 2022 года переданы в ПФР по Липецкой области –ежемесячное пособие по уходу за ребенком до 1,5 лет, единовременное пособие при рождении ребенка лицам, не подлежащим обязательному страховани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w:t>
      </w:r>
    </w:p>
    <w:p>
      <w:pPr>
        <w:pStyle w:val="Normal"/>
        <w:ind w:firstLine="540"/>
        <w:jc w:val="both"/>
        <w:rPr/>
      </w:pPr>
      <w:r>
        <w:rPr>
          <w:rFonts w:eastAsia="Times New Roman" w:cs="Times New Roman" w:ascii="Times New Roman" w:hAnsi="Times New Roman"/>
          <w:color w:val="000000"/>
          <w:sz w:val="28"/>
        </w:rPr>
        <w:t>На предоставление мер социальной поддержки многодетным семьям по оплате жилищно-коммунальных услуг, газификации жилья и подключению к системе водоснабжения израсходовано 139,2 млн. руб., что составляет 108% к уровню 2021 года.</w:t>
      </w:r>
    </w:p>
    <w:p>
      <w:pPr>
        <w:pStyle w:val="Normal"/>
        <w:ind w:firstLine="540"/>
        <w:jc w:val="both"/>
        <w:rPr/>
      </w:pPr>
      <w:r>
        <w:rPr>
          <w:rFonts w:eastAsia="Times New Roman" w:cs="Times New Roman" w:ascii="Times New Roman" w:hAnsi="Times New Roman"/>
          <w:color w:val="000000"/>
          <w:sz w:val="28"/>
        </w:rPr>
        <w:t>Затраты на оказание услуг по социальной реабилитации лиц, прошедших лечение от наркомании, составили 4,6  млн. руб.</w:t>
      </w:r>
    </w:p>
    <w:p>
      <w:pPr>
        <w:pStyle w:val="Normal"/>
        <w:ind w:firstLine="540"/>
        <w:jc w:val="both"/>
        <w:rPr/>
      </w:pPr>
      <w:r>
        <w:rPr>
          <w:rFonts w:eastAsia="Times New Roman" w:cs="Times New Roman" w:ascii="Times New Roman" w:hAnsi="Times New Roman"/>
          <w:color w:val="000000"/>
          <w:sz w:val="28"/>
        </w:rPr>
        <w:t>За отчетный год за счет средств областного бюджета (израсходовано 42,9 млн. руб.) оздоровились 1545 детей, находящихся в трудной жизненной ситуации.</w:t>
      </w:r>
    </w:p>
    <w:p>
      <w:pPr>
        <w:pStyle w:val="Normal"/>
        <w:ind w:firstLine="540"/>
        <w:jc w:val="both"/>
        <w:rPr/>
      </w:pPr>
      <w:r>
        <w:rPr>
          <w:rFonts w:eastAsia="Times New Roman" w:cs="Times New Roman" w:ascii="Times New Roman" w:hAnsi="Times New Roman"/>
          <w:color w:val="000000"/>
          <w:sz w:val="28"/>
        </w:rPr>
        <w:t>В целях укрепления института семьи в отчетном году проведены следующие мероприятия:</w:t>
      </w:r>
    </w:p>
    <w:p>
      <w:pPr>
        <w:pStyle w:val="Normal"/>
        <w:ind w:firstLine="540"/>
        <w:jc w:val="both"/>
        <w:rPr/>
      </w:pPr>
      <w:r>
        <w:rPr>
          <w:rFonts w:eastAsia="Times New Roman" w:cs="Times New Roman" w:ascii="Times New Roman" w:hAnsi="Times New Roman"/>
          <w:color w:val="000000"/>
          <w:sz w:val="28"/>
        </w:rPr>
        <w:t>- ежегодный областной праздник, посвященный Дню Отца, с вручением 25 лучшим отцам области почетного знака Липецкой области "За верность отцовскому долгу" и денежной премии в размере 50,0 тыс. руб. ( в 2022 году чествования состоялось 2 раза в связи с установлением Указом Президента РФ Всероссийского дня Отца в октябре 2022 года).</w:t>
      </w:r>
    </w:p>
    <w:p>
      <w:pPr>
        <w:pStyle w:val="Normal"/>
        <w:ind w:firstLine="540"/>
        <w:jc w:val="both"/>
        <w:rPr/>
      </w:pPr>
      <w:r>
        <w:rPr>
          <w:rFonts w:eastAsia="Times New Roman" w:cs="Times New Roman" w:ascii="Times New Roman" w:hAnsi="Times New Roman"/>
          <w:color w:val="000000"/>
          <w:sz w:val="28"/>
        </w:rPr>
        <w:t>-ежегодный областной праздник многодетных семей, посвященный Международному Дню семьи. На мероприятии 25 многодетных семей поощрены денежной премией в размере 100,0 тыс. руб.</w:t>
      </w:r>
    </w:p>
    <w:p>
      <w:pPr>
        <w:pStyle w:val="Normal"/>
        <w:ind w:firstLine="700"/>
        <w:jc w:val="both"/>
        <w:rPr/>
      </w:pPr>
      <w:r>
        <w:rPr>
          <w:rFonts w:eastAsia="Times New Roman" w:cs="Times New Roman" w:ascii="Times New Roman" w:hAnsi="Times New Roman"/>
          <w:color w:val="000000"/>
          <w:sz w:val="28"/>
        </w:rPr>
        <w:t>- ежегодный областной праздник, посвященный Дню семьи, любви и верности, на котором 30 лучшим семьям области были вручены медали «За любовь и верность» и ценные подарки;</w:t>
      </w:r>
    </w:p>
    <w:p>
      <w:pPr>
        <w:pStyle w:val="Normal"/>
        <w:ind w:firstLine="700"/>
        <w:jc w:val="both"/>
        <w:rPr/>
      </w:pPr>
      <w:r>
        <w:rPr>
          <w:rFonts w:eastAsia="Times New Roman" w:cs="Times New Roman" w:ascii="Times New Roman" w:hAnsi="Times New Roman"/>
          <w:color w:val="000000"/>
          <w:sz w:val="28"/>
        </w:rPr>
        <w:t>- подведены итоги публичного конкурса на определение лучшей семьи года среди населения. Победителям и призерам конкурса в торжественной обстановке вручены ценные подарки (5 микроавтобусов, 5 легковых автомобилей и 5 комплектов бытовой техники);</w:t>
      </w:r>
    </w:p>
    <w:p>
      <w:pPr>
        <w:pStyle w:val="Normal"/>
        <w:ind w:firstLine="700"/>
        <w:jc w:val="both"/>
        <w:rPr/>
      </w:pPr>
      <w:r>
        <w:rPr>
          <w:rFonts w:eastAsia="Times New Roman" w:cs="Times New Roman" w:ascii="Times New Roman" w:hAnsi="Times New Roman"/>
          <w:color w:val="000000"/>
          <w:sz w:val="28"/>
        </w:rPr>
        <w:t>- ежегодный областной праздник, посвященный Всероссийскому Дню Матери, на котором 25 лучших матерей были награждены почетным знаком Липецкой области «Слава Матери» и поощрены денежной премией в размере 50,0 руб.;</w:t>
      </w:r>
    </w:p>
    <w:p>
      <w:pPr>
        <w:pStyle w:val="Normal"/>
        <w:ind w:firstLine="700"/>
        <w:jc w:val="both"/>
        <w:rPr/>
      </w:pPr>
      <w:r>
        <w:rPr>
          <w:rFonts w:eastAsia="Times New Roman" w:cs="Times New Roman" w:ascii="Times New Roman" w:hAnsi="Times New Roman"/>
          <w:color w:val="000000"/>
          <w:sz w:val="28"/>
        </w:rPr>
        <w:t>- подведены итоги областного публичного конкурса на определение лучших хозяйств года среди многодетных семей. Победителям и призерам конкурса в торжественной обстановке вручены ценные подарки (микроавтобус, автомобили, комплекты бытовой техники).</w:t>
      </w:r>
    </w:p>
    <w:p>
      <w:pPr>
        <w:pStyle w:val="Normal"/>
        <w:ind w:firstLine="700"/>
        <w:jc w:val="both"/>
        <w:rPr/>
      </w:pPr>
      <w:r>
        <w:rPr>
          <w:rFonts w:eastAsia="Times New Roman" w:cs="Times New Roman" w:ascii="Times New Roman" w:hAnsi="Times New Roman"/>
          <w:color w:val="000000"/>
          <w:sz w:val="28"/>
        </w:rPr>
        <w:t>Результат проведения активной семейно-демографической политики в Липецкой области - ежегодный устойчивый рост количества многодетных семей и количества детей, воспитывающихся в  этих семьях, в среднем на 6 процентов</w:t>
      </w:r>
    </w:p>
    <w:p>
      <w:pPr>
        <w:pStyle w:val="Normal"/>
        <w:ind w:firstLine="540"/>
        <w:jc w:val="both"/>
        <w:rPr/>
      </w:pPr>
      <w:r>
        <w:rPr>
          <w:rFonts w:eastAsia="Times New Roman" w:cs="Times New Roman" w:ascii="Times New Roman" w:hAnsi="Times New Roman"/>
          <w:color w:val="000000"/>
          <w:sz w:val="28"/>
        </w:rPr>
        <w:t xml:space="preserve">Для решения проблем социальной реабилитации несовершеннолетних, оказания помощи семьям с детьми и женщинам, попавшим в трудную жизненную ситуацию, в области функционирует  ОБУ «Центр помощи семье и детям «Большая Медведица». </w:t>
      </w:r>
    </w:p>
    <w:p>
      <w:pPr>
        <w:pStyle w:val="Normal"/>
        <w:ind w:firstLine="540"/>
        <w:jc w:val="both"/>
        <w:rPr/>
      </w:pPr>
      <w:r>
        <w:rPr>
          <w:rFonts w:eastAsia="Times New Roman" w:cs="Times New Roman" w:ascii="Times New Roman" w:hAnsi="Times New Roman"/>
          <w:color w:val="000000"/>
          <w:sz w:val="28"/>
        </w:rPr>
        <w:t>В рамках подпрограммы 4 учреждениям направлены субсидии на иные цели по ККБК</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16 1002 0140409000 612</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16 1002 0140509000 612</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10139" w:type="dxa"/>
        <w:jc w:val="left"/>
        <w:tblInd w:w="-118" w:type="dxa"/>
        <w:tblLayout w:type="fixed"/>
        <w:tblCellMar>
          <w:top w:w="0" w:type="dxa"/>
          <w:left w:w="108" w:type="dxa"/>
          <w:bottom w:w="0" w:type="dxa"/>
          <w:right w:w="108" w:type="dxa"/>
        </w:tblCellMar>
      </w:tblPr>
      <w:tblGrid>
        <w:gridCol w:w="2162"/>
        <w:gridCol w:w="3761"/>
        <w:gridCol w:w="2041"/>
        <w:gridCol w:w="2175"/>
      </w:tblGrid>
      <w:tr>
        <w:trPr/>
        <w:tc>
          <w:tcPr>
            <w:tcW w:w="2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rPr>
              <w:t>Наименование учреждений</w:t>
            </w:r>
          </w:p>
        </w:tc>
        <w:tc>
          <w:tcPr>
            <w:tcW w:w="37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Цель</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 руб.</w:t>
            </w:r>
          </w:p>
        </w:tc>
        <w:tc>
          <w:tcPr>
            <w:tcW w:w="21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Исполнение,руб.</w:t>
            </w:r>
          </w:p>
        </w:tc>
      </w:tr>
      <w:tr>
        <w:trPr/>
        <w:tc>
          <w:tcPr>
            <w:tcW w:w="2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ГБУ РОЦ Лесная сказка</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color w:val="000000"/>
              </w:rPr>
            </w:pPr>
            <w:r>
              <w:rPr>
                <w:color w:val="000000"/>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БУ "Центр помощи семье и детям "Большая Медведица"</w:t>
            </w:r>
          </w:p>
        </w:tc>
        <w:tc>
          <w:tcPr>
            <w:tcW w:w="37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Выполнение работ по капитальному ремонту внутриплощадных сетей канализации, ПСД;</w:t>
            </w:r>
          </w:p>
          <w:p>
            <w:pPr>
              <w:pStyle w:val="Normal"/>
              <w:rPr>
                <w:color w:val="000000"/>
              </w:rPr>
            </w:pPr>
            <w:r>
              <w:rPr>
                <w:color w:val="000000"/>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Обеспечение работы обсерватора;</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pPr>
            <w:r>
              <w:rPr>
                <w:rFonts w:eastAsia="Times New Roman" w:cs="Times New Roman" w:ascii="Times New Roman" w:hAnsi="Times New Roman"/>
                <w:color w:val="000000"/>
                <w:sz w:val="26"/>
              </w:rPr>
              <w:t>Приобретение автотранспортного средства ГАЗель .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обретение микроавтобуса Газель, мебели, детских площадок.</w:t>
            </w:r>
          </w:p>
        </w:tc>
        <w:tc>
          <w:tcPr>
            <w:tcW w:w="204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pPr>
            <w:r>
              <w:rPr>
                <w:rFonts w:eastAsia="Times New Roman" w:cs="Times New Roman" w:ascii="Times New Roman" w:hAnsi="Times New Roman"/>
                <w:color w:val="000000"/>
                <w:sz w:val="24"/>
              </w:rPr>
              <w:t>2 124 070,93</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803 212 69</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381 429,07</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830 697,00 </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124 070,93</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803 212,69</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381 429,07</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right"/>
              <w:rPr/>
            </w:pPr>
            <w:r>
              <w:rPr>
                <w:rFonts w:eastAsia="Times New Roman" w:cs="Times New Roman" w:ascii="Times New Roman" w:hAnsi="Times New Roman"/>
                <w:color w:val="000000"/>
                <w:sz w:val="24"/>
              </w:rPr>
              <w:t>15 830 697,00 </w:t>
            </w:r>
          </w:p>
        </w:tc>
      </w:tr>
      <w:tr>
        <w:trPr/>
        <w:tc>
          <w:tcPr>
            <w:tcW w:w="2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rPr>
              <w:t>ИТОГО</w:t>
            </w:r>
          </w:p>
        </w:tc>
        <w:tc>
          <w:tcPr>
            <w:tcW w:w="37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4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 139 409,69 </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 139 409,69 </w:t>
            </w:r>
          </w:p>
        </w:tc>
      </w:tr>
    </w:tbl>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6 «Доступная среда»</w:t>
      </w:r>
    </w:p>
    <w:p>
      <w:pPr>
        <w:pStyle w:val="Normal"/>
        <w:jc w:val="center"/>
        <w:rPr/>
      </w:pPr>
      <w:r>
        <w:rPr>
          <w:rFonts w:eastAsia="Times New Roman" w:cs="Times New Roman" w:ascii="Times New Roman" w:hAnsi="Times New Roman"/>
          <w:b/>
          <w:color w:val="000000"/>
          <w:sz w:val="28"/>
        </w:rPr>
        <w:t>Подпрограмма 8. «Формирование системы комплексной реабилитации и абилитации инвалидов, в том числе детей-инвалидов в Липецкой области»</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на реализацию мероприятий подпрограмм управлением социальной политики из областного бюджета направлено 49,0 млн.руб.</w:t>
      </w:r>
    </w:p>
    <w:p>
      <w:pPr>
        <w:pStyle w:val="Normal"/>
        <w:ind w:firstLine="540"/>
        <w:jc w:val="both"/>
        <w:rPr/>
      </w:pPr>
      <w:r>
        <w:rPr>
          <w:rFonts w:eastAsia="Times New Roman" w:cs="Times New Roman" w:ascii="Times New Roman" w:hAnsi="Times New Roman"/>
          <w:color w:val="000000"/>
          <w:sz w:val="28"/>
        </w:rPr>
        <w:t xml:space="preserve">В течение 2022 года управлением реализовывались следующие социальные проекты: </w:t>
      </w:r>
    </w:p>
    <w:p>
      <w:pPr>
        <w:pStyle w:val="Normal"/>
        <w:ind w:firstLine="540"/>
        <w:jc w:val="both"/>
        <w:rPr/>
      </w:pPr>
      <w:r>
        <w:rPr>
          <w:rFonts w:eastAsia="Times New Roman" w:cs="Times New Roman" w:ascii="Times New Roman" w:hAnsi="Times New Roman"/>
          <w:color w:val="000000"/>
          <w:sz w:val="28"/>
        </w:rPr>
        <w:t>- социальный проект, направленный на поддержку деятельности коллективов инклюзивного танца. В рамках реализации социального проекта в коллективе инклюзивного танца занималось 72 инвалида с нарушением слуха, заболеваниями опорно-двигательного аппарата (в том числе инвалиды-колясочники), дети-инвалиды с расстройствами аутистического ;</w:t>
      </w:r>
    </w:p>
    <w:p>
      <w:pPr>
        <w:pStyle w:val="Normal"/>
        <w:ind w:firstLine="540"/>
        <w:jc w:val="both"/>
        <w:rPr/>
      </w:pPr>
      <w:r>
        <w:rPr>
          <w:rFonts w:eastAsia="Times New Roman" w:cs="Times New Roman" w:ascii="Times New Roman" w:hAnsi="Times New Roman"/>
          <w:color w:val="000000"/>
          <w:sz w:val="28"/>
        </w:rPr>
        <w:t xml:space="preserve">- социальный проект по социальной адаптации инвалидов посредством проведения досуговых и спортивных мероприятий по рыбной ловле. За 2022 год инвалиды получили 191 бесплатную путевку на рыбную ловлю; </w:t>
      </w:r>
    </w:p>
    <w:p>
      <w:pPr>
        <w:pStyle w:val="Normal"/>
        <w:ind w:firstLine="540"/>
        <w:jc w:val="both"/>
        <w:rPr/>
      </w:pPr>
      <w:r>
        <w:rPr>
          <w:rFonts w:eastAsia="Times New Roman" w:cs="Times New Roman" w:ascii="Times New Roman" w:hAnsi="Times New Roman"/>
          <w:color w:val="000000"/>
          <w:sz w:val="28"/>
        </w:rPr>
        <w:t>- социальный проект, направленный на интеграцию инвалидов в общество, путем обеспечения средствами реабилитации в соответствии с индивидуальной программой реабилитации. По итогам 2022 года 30 инвалидов обеспечены средствами реабилитации;</w:t>
      </w:r>
    </w:p>
    <w:p>
      <w:pPr>
        <w:pStyle w:val="Normal"/>
        <w:ind w:firstLine="540"/>
        <w:jc w:val="both"/>
        <w:rPr/>
      </w:pPr>
      <w:r>
        <w:rPr>
          <w:rFonts w:eastAsia="Times New Roman" w:cs="Times New Roman" w:ascii="Times New Roman" w:hAnsi="Times New Roman"/>
          <w:color w:val="000000"/>
          <w:sz w:val="28"/>
        </w:rPr>
        <w:t>- предоставлена субсидия на проведение мероприятий по реабилитации инвалидов и ветеранов войны и военной службы. В течение 2022 года за счет средств областной субсидии 93 инвалидам войны и военной службы предоставлены реабилитационные услуги.</w:t>
      </w:r>
    </w:p>
    <w:p>
      <w:pPr>
        <w:pStyle w:val="Normal"/>
        <w:ind w:firstLine="540"/>
        <w:jc w:val="both"/>
        <w:rPr/>
      </w:pPr>
      <w:r>
        <w:rPr>
          <w:rFonts w:eastAsia="Times New Roman" w:cs="Times New Roman" w:ascii="Times New Roman" w:hAnsi="Times New Roman"/>
          <w:color w:val="000000"/>
          <w:sz w:val="28"/>
        </w:rPr>
        <w:t>- социальный проект по реабилитации детей, перенесших гематологические и онкологические заболевания. В рамках проекта 50 детей после вышеназванных заболеваний получил реабилитационные услуги.</w:t>
      </w:r>
    </w:p>
    <w:p>
      <w:pPr>
        <w:pStyle w:val="Normal"/>
        <w:ind w:firstLine="540"/>
        <w:jc w:val="both"/>
        <w:rPr/>
      </w:pPr>
      <w:r>
        <w:rPr>
          <w:rFonts w:eastAsia="Times New Roman" w:cs="Times New Roman" w:ascii="Times New Roman" w:hAnsi="Times New Roman"/>
          <w:color w:val="000000"/>
          <w:sz w:val="28"/>
        </w:rPr>
        <w:t>- социальный проект, направленный на организацию социально-реабилитационной работы с детьми с ментальной инвалидностью, воспитывающихся в семьях. Проект позволил организовать предоставление реабилитационных услуг для 50 детей с ментальной инвалидностью.</w:t>
      </w:r>
    </w:p>
    <w:p>
      <w:pPr>
        <w:pStyle w:val="Normal"/>
        <w:ind w:firstLine="540"/>
        <w:jc w:val="both"/>
        <w:rPr/>
      </w:pPr>
      <w:r>
        <w:rPr>
          <w:rFonts w:eastAsia="Times New Roman" w:cs="Times New Roman" w:ascii="Times New Roman" w:hAnsi="Times New Roman"/>
          <w:color w:val="000000"/>
          <w:sz w:val="28"/>
        </w:rPr>
        <w:t xml:space="preserve">- начата реализация социального проекта, направленного на оказание услуг по сопровождаемому проживанию инвалидов. Услугами сопровождаемого проживания были охвачены 20 инвалидов старше 18 лет. </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целях повышения качества предоставляемых услуг реабилитационных услуг</w:t>
      </w:r>
      <w:r>
        <w:rPr>
          <w:color w:val="000000"/>
        </w:rPr>
        <w:t xml:space="preserve"> </w:t>
      </w:r>
      <w:r>
        <w:rPr>
          <w:rFonts w:eastAsia="Times New Roman" w:cs="Times New Roman" w:ascii="Times New Roman" w:hAnsi="Times New Roman"/>
          <w:color w:val="000000"/>
          <w:sz w:val="28"/>
        </w:rPr>
        <w:t xml:space="preserve">выделены субсидии на приобретение реабилитационного оборудования по </w:t>
      </w:r>
      <w:r>
        <w:rPr>
          <w:rFonts w:eastAsia="Times New Roman" w:cs="Times New Roman" w:ascii="Times New Roman" w:hAnsi="Times New Roman"/>
          <w:b/>
          <w:color w:val="000000"/>
          <w:sz w:val="28"/>
        </w:rPr>
        <w:t>КБК 016 1006 0180409000 612 281:</w:t>
      </w:r>
    </w:p>
    <w:p>
      <w:pPr>
        <w:pStyle w:val="Normal"/>
        <w:ind w:firstLine="540"/>
        <w:jc w:val="both"/>
        <w:rPr/>
      </w:pP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5 286 485,34</w:t>
      </w:r>
      <w:r>
        <w:rPr>
          <w:rFonts w:eastAsia="Times New Roman" w:cs="Times New Roman" w:ascii="Times New Roman" w:hAnsi="Times New Roman"/>
          <w:color w:val="000000"/>
          <w:sz w:val="28"/>
        </w:rPr>
        <w:t xml:space="preserve"> руб. для ОБУ «Центр социальной защиты населения Липецкой области», в том числе:</w:t>
      </w:r>
    </w:p>
    <w:p>
      <w:pPr>
        <w:pStyle w:val="Normal"/>
        <w:ind w:firstLine="540"/>
        <w:jc w:val="both"/>
        <w:rPr/>
      </w:pPr>
      <w:r>
        <w:rPr>
          <w:rFonts w:eastAsia="Times New Roman" w:cs="Times New Roman" w:ascii="Times New Roman" w:hAnsi="Times New Roman"/>
          <w:color w:val="000000"/>
          <w:sz w:val="28"/>
        </w:rPr>
        <w:t>для отделения комплексной реабилитации инвалидов и детей-инвалидов в г. Липецке (аппарат роботизированный для активно-пассивной механотерапии нижних и верхних конечностей «Ормед-мото», комплект оборудования для стабилометриии и/или биоуправления по опорной реакции на основе устройства электронного, программа виртуальной реабилитации «Девирта», диагностические наборы и дидактические материалы);</w:t>
      </w:r>
    </w:p>
    <w:p>
      <w:pPr>
        <w:pStyle w:val="Normal"/>
        <w:ind w:firstLine="540"/>
        <w:jc w:val="both"/>
        <w:rPr/>
      </w:pPr>
      <w:r>
        <w:rPr>
          <w:rFonts w:eastAsia="Times New Roman" w:cs="Times New Roman" w:ascii="Times New Roman" w:hAnsi="Times New Roman"/>
          <w:color w:val="000000"/>
          <w:sz w:val="28"/>
        </w:rPr>
        <w:t>для отделения комплексной реабилитации инвалидов и детей-инвалидов в г. Ельце (программно-дидактический комплекс «Логомер», «Умное зеркало» для логопеда, методика «Развитие и коррекция речи детей»);</w:t>
      </w:r>
    </w:p>
    <w:p>
      <w:pPr>
        <w:pStyle w:val="Normal"/>
        <w:ind w:firstLine="540"/>
        <w:jc w:val="both"/>
        <w:rPr/>
      </w:pPr>
      <w:r>
        <w:rPr>
          <w:rFonts w:eastAsia="Times New Roman" w:cs="Times New Roman" w:ascii="Times New Roman" w:hAnsi="Times New Roman"/>
          <w:color w:val="000000"/>
          <w:sz w:val="28"/>
        </w:rPr>
        <w:t>для отделения комплексной реабилитации инвалидов и детей-инвалидов в п. Добринка, открытого в 2022 году при ОБУ «Центр социальной защиты населения Липецкой области» (тренажер для ног, стол для механотерапии, панель настенная для эрготерапии, тренажер для разработки пальцев рук, тренажер для разработки кисти и локтевого сустава, стол логопеда, тренажер для реабилитации верхних и нижних конечностей, дидактические игры, материалы и наборы для коррекции);</w:t>
      </w:r>
    </w:p>
    <w:p>
      <w:pPr>
        <w:pStyle w:val="Normal"/>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ля пункта проката ТСР  при ОБУ «Центр социальной защиты населения Липецкой области» ( кровать медицинская с переворачивающим устройством, коляски инвалидные малогабаритные, коляски механические комнатные, коляски механические прогулочные, педальный тренажер с электродвигателем, вспомогательные средства для пересаживания и перемещения больных, костыли подмышечные).</w:t>
      </w:r>
    </w:p>
    <w:p>
      <w:pPr>
        <w:pStyle w:val="Normal"/>
        <w:ind w:firstLine="540"/>
        <w:jc w:val="both"/>
        <w:rPr/>
      </w:pPr>
      <w:r>
        <w:rPr>
          <w:rFonts w:eastAsia="Times New Roman" w:cs="Times New Roman" w:ascii="Times New Roman" w:hAnsi="Times New Roman"/>
          <w:color w:val="000000"/>
          <w:sz w:val="28"/>
        </w:rPr>
        <w:t xml:space="preserve">-  для ОГБУ «Центр реабилитации инвалидов и пожилых людей «Сосновый бор» на сумму </w:t>
      </w:r>
      <w:r>
        <w:rPr>
          <w:rFonts w:eastAsia="Times New Roman" w:cs="Times New Roman" w:ascii="Times New Roman" w:hAnsi="Times New Roman"/>
          <w:b/>
          <w:color w:val="000000"/>
          <w:sz w:val="28"/>
        </w:rPr>
        <w:t>3 500 000,00</w:t>
      </w:r>
      <w:r>
        <w:rPr>
          <w:rFonts w:eastAsia="Times New Roman" w:cs="Times New Roman" w:ascii="Times New Roman" w:hAnsi="Times New Roman"/>
          <w:color w:val="000000"/>
          <w:sz w:val="28"/>
        </w:rPr>
        <w:t xml:space="preserve"> руб.: комплекс аппаратно-программный мультимедийный для дистанционно-контролируемой реабилитации пациентов с использованием технологий виртуальной реальности «Девирта», установка кинезитерапевтическая «Экзарта», реабилитационная перчатка «Аника»;</w:t>
      </w:r>
    </w:p>
    <w:p>
      <w:pPr>
        <w:pStyle w:val="Normal"/>
        <w:ind w:firstLine="540"/>
        <w:jc w:val="both"/>
        <w:rPr/>
      </w:pPr>
      <w:r>
        <w:rPr>
          <w:rFonts w:eastAsia="Times New Roman" w:cs="Times New Roman" w:ascii="Times New Roman" w:hAnsi="Times New Roman"/>
          <w:color w:val="000000"/>
          <w:sz w:val="28"/>
        </w:rPr>
        <w:t xml:space="preserve">- для ОГБУ «Реабилитационный центр для детей и подростков с ограниченными возможностями «Седьмой лепесток» на сумму </w:t>
      </w:r>
      <w:r>
        <w:rPr>
          <w:rFonts w:eastAsia="Times New Roman" w:cs="Times New Roman" w:ascii="Times New Roman" w:hAnsi="Times New Roman"/>
          <w:b/>
          <w:color w:val="000000"/>
          <w:sz w:val="28"/>
        </w:rPr>
        <w:t>3 500 000,00</w:t>
      </w:r>
      <w:r>
        <w:rPr>
          <w:rFonts w:eastAsia="Times New Roman" w:cs="Times New Roman" w:ascii="Times New Roman" w:hAnsi="Times New Roman"/>
          <w:color w:val="000000"/>
          <w:sz w:val="28"/>
        </w:rPr>
        <w:t xml:space="preserve"> руб.: комплекс для диагностики, лечения и реабилитации больных с двигательной патологией «Биокинект», комплекс аппаратно-программный мультимедийный для дистанционно-контролируемой реабилитации пациентов с использованием технологий виртуальной реальности «Девирта», ванна гидромассажная бесконтактная «АКВА-релакс»;</w:t>
      </w:r>
    </w:p>
    <w:p>
      <w:pPr>
        <w:pStyle w:val="Normal"/>
        <w:ind w:firstLine="540"/>
        <w:jc w:val="both"/>
        <w:rPr/>
      </w:pPr>
      <w:r>
        <w:rPr>
          <w:rFonts w:eastAsia="Times New Roman" w:cs="Times New Roman" w:ascii="Times New Roman" w:hAnsi="Times New Roman"/>
          <w:color w:val="000000"/>
          <w:sz w:val="28"/>
        </w:rPr>
        <w:t xml:space="preserve">- для ОГБУ «Демкинский психоневрологический интернат» на сумму                   </w:t>
      </w:r>
      <w:r>
        <w:rPr>
          <w:rFonts w:eastAsia="Times New Roman" w:cs="Times New Roman" w:ascii="Times New Roman" w:hAnsi="Times New Roman"/>
          <w:b/>
          <w:color w:val="000000"/>
          <w:sz w:val="28"/>
        </w:rPr>
        <w:t>1 190 022,12</w:t>
      </w:r>
      <w:r>
        <w:rPr>
          <w:rFonts w:eastAsia="Times New Roman" w:cs="Times New Roman" w:ascii="Times New Roman" w:hAnsi="Times New Roman"/>
          <w:color w:val="000000"/>
          <w:sz w:val="28"/>
        </w:rPr>
        <w:t xml:space="preserve"> руб.: мольберт художественный «Трансформер», дорожные велосипеды с ножным приводом, уличные тренажеры, интерактивная панель, беспроводная микрофонная система, видеокамера, методика для осуществления социальной реабилитации;</w:t>
      </w:r>
    </w:p>
    <w:p>
      <w:pPr>
        <w:pStyle w:val="Normal"/>
        <w:ind w:firstLine="540"/>
        <w:jc w:val="both"/>
        <w:rPr/>
      </w:pPr>
      <w:r>
        <w:rPr>
          <w:rFonts w:eastAsia="Times New Roman" w:cs="Times New Roman" w:ascii="Times New Roman" w:hAnsi="Times New Roman"/>
          <w:color w:val="000000"/>
          <w:sz w:val="28"/>
        </w:rPr>
        <w:t xml:space="preserve">В течение года 100 специалистов, оказывающих услуги по различным направлениям реабилитации из 8 учреждений прошли курсы повышение квалификации и профессиональной переподготовки на общую сумму </w:t>
      </w:r>
      <w:r>
        <w:rPr>
          <w:rFonts w:eastAsia="Times New Roman" w:cs="Times New Roman" w:ascii="Times New Roman" w:hAnsi="Times New Roman"/>
          <w:b/>
          <w:color w:val="000000"/>
          <w:sz w:val="28"/>
        </w:rPr>
        <w:t>641 258,50</w:t>
      </w:r>
      <w:r>
        <w:rPr>
          <w:rFonts w:eastAsia="Times New Roman" w:cs="Times New Roman" w:ascii="Times New Roman" w:hAnsi="Times New Roman"/>
          <w:color w:val="000000"/>
          <w:sz w:val="28"/>
        </w:rPr>
        <w:t xml:space="preserve"> руб. (</w:t>
      </w:r>
      <w:r>
        <w:rPr>
          <w:rFonts w:eastAsia="Times New Roman" w:cs="Times New Roman" w:ascii="Times New Roman" w:hAnsi="Times New Roman"/>
          <w:b/>
          <w:color w:val="000000"/>
          <w:sz w:val="28"/>
        </w:rPr>
        <w:t>КБК 016 1006 0180409000 612 241)</w:t>
      </w:r>
      <w:r>
        <w:rPr>
          <w:rFonts w:eastAsia="Times New Roman" w:cs="Times New Roman" w:ascii="Times New Roman" w:hAnsi="Times New Roman"/>
          <w:color w:val="000000"/>
          <w:sz w:val="28"/>
        </w:rPr>
        <w:t xml:space="preserve"> .</w:t>
      </w:r>
    </w:p>
    <w:p>
      <w:pPr>
        <w:pStyle w:val="Normal"/>
        <w:ind w:firstLine="540"/>
        <w:jc w:val="both"/>
        <w:rPr/>
      </w:pPr>
      <w:r>
        <w:rPr>
          <w:rFonts w:eastAsia="Times New Roman" w:cs="Times New Roman" w:ascii="Times New Roman" w:hAnsi="Times New Roman"/>
          <w:color w:val="000000"/>
          <w:sz w:val="28"/>
        </w:rPr>
        <w:t xml:space="preserve">В целях повышения доступности для маломобильных граждан объектов в сфере социального обслуживания были выполнены следующие мероприятия    по </w:t>
      </w:r>
      <w:r>
        <w:rPr>
          <w:rFonts w:eastAsia="Times New Roman" w:cs="Times New Roman" w:ascii="Times New Roman" w:hAnsi="Times New Roman"/>
          <w:b/>
          <w:color w:val="000000"/>
          <w:sz w:val="28"/>
        </w:rPr>
        <w:t>КБК 016 1006 0160209000 612:</w:t>
      </w:r>
    </w:p>
    <w:p>
      <w:pPr>
        <w:pStyle w:val="Normal"/>
        <w:ind w:firstLine="540"/>
        <w:jc w:val="both"/>
        <w:rPr/>
      </w:pPr>
      <w:r>
        <w:rPr>
          <w:rFonts w:eastAsia="Times New Roman" w:cs="Times New Roman" w:ascii="Times New Roman" w:hAnsi="Times New Roman"/>
          <w:color w:val="000000"/>
          <w:sz w:val="28"/>
        </w:rPr>
        <w:t xml:space="preserve">- в ОГБУ «Центр реабилитации инвалидов и пожилых людей «Сосновый бор» на сумму выполнены мероприятия по обустройству для доступа инвалидов реабилитационного корпуса (обустройство входной группы с установкой пандуса, поручней, беспроводной системы помощника, обеспечение доступности санитарного узла для инвалидов), приобретение оборудования для адаптации зданий реабилитационного центра для маломобильных граждан (информационные табло, поручни, видеоувеличитель, индукционная система для слабослышащих, поворотные зеркала, ограждения) на общую сумму </w:t>
      </w:r>
      <w:r>
        <w:rPr>
          <w:rFonts w:eastAsia="Times New Roman" w:cs="Times New Roman" w:ascii="Times New Roman" w:hAnsi="Times New Roman"/>
          <w:b/>
          <w:color w:val="000000"/>
          <w:sz w:val="28"/>
        </w:rPr>
        <w:t xml:space="preserve">1 660 000,00 </w:t>
      </w:r>
      <w:r>
        <w:rPr>
          <w:rFonts w:eastAsia="Times New Roman" w:cs="Times New Roman" w:ascii="Times New Roman" w:hAnsi="Times New Roman"/>
          <w:color w:val="000000"/>
          <w:sz w:val="28"/>
        </w:rPr>
        <w:t>руб. ;</w:t>
      </w:r>
    </w:p>
    <w:p>
      <w:pPr>
        <w:pStyle w:val="Normal"/>
        <w:ind w:firstLine="540"/>
        <w:jc w:val="both"/>
        <w:rPr/>
      </w:pPr>
      <w:r>
        <w:rPr>
          <w:rFonts w:eastAsia="Times New Roman" w:cs="Times New Roman" w:ascii="Times New Roman" w:hAnsi="Times New Roman"/>
          <w:color w:val="000000"/>
          <w:sz w:val="28"/>
        </w:rPr>
        <w:t xml:space="preserve">- ОГБУ «Демкинский психоневрологический интернат» выполнены мероприятия по обустройству входной группы с пандусом и поручнями, по обустройству санитарного узла для маломобильных граждан,  по устройству плиточного покрытия для обеспечения доступности для маломобильных граждан, приобретено оборудование для адаптации корпусов учреждения (поручни, беспроводная система вызова помощника, тактильные знаки, крючки для костылей, стул для ванной, пандус перекатной, видеоувеличитель) на общую сумму </w:t>
      </w:r>
      <w:r>
        <w:rPr>
          <w:rFonts w:eastAsia="Times New Roman" w:cs="Times New Roman" w:ascii="Times New Roman" w:hAnsi="Times New Roman"/>
          <w:b/>
          <w:color w:val="000000"/>
          <w:sz w:val="28"/>
        </w:rPr>
        <w:t>2 187 853,60</w:t>
      </w:r>
      <w:r>
        <w:rPr>
          <w:rFonts w:eastAsia="Times New Roman" w:cs="Times New Roman" w:ascii="Times New Roman" w:hAnsi="Times New Roman"/>
          <w:color w:val="000000"/>
          <w:sz w:val="28"/>
        </w:rPr>
        <w:t xml:space="preserve"> руб.;</w:t>
      </w:r>
    </w:p>
    <w:p>
      <w:pPr>
        <w:pStyle w:val="Normal"/>
        <w:ind w:firstLine="540"/>
        <w:jc w:val="both"/>
        <w:rPr/>
      </w:pPr>
      <w:r>
        <w:rPr>
          <w:rFonts w:eastAsia="Times New Roman" w:cs="Times New Roman" w:ascii="Times New Roman" w:hAnsi="Times New Roman"/>
          <w:color w:val="000000"/>
          <w:sz w:val="28"/>
        </w:rPr>
        <w:t xml:space="preserve">- ОГБУ «Трубетчинский психонерологический интернат» приобретено оборудование для адаптации здания для маломобильных граждан (приставные пандусы, таблички со шрифтом Брайля, визуально –акустическое табло) на общую сумму </w:t>
      </w:r>
      <w:r>
        <w:rPr>
          <w:rFonts w:eastAsia="Times New Roman" w:cs="Times New Roman" w:ascii="Times New Roman" w:hAnsi="Times New Roman"/>
          <w:b/>
          <w:color w:val="000000"/>
          <w:sz w:val="28"/>
        </w:rPr>
        <w:t xml:space="preserve">240 000,00 </w:t>
      </w:r>
      <w:r>
        <w:rPr>
          <w:rFonts w:eastAsia="Times New Roman" w:cs="Times New Roman" w:ascii="Times New Roman" w:hAnsi="Times New Roman"/>
          <w:color w:val="000000"/>
          <w:sz w:val="28"/>
        </w:rPr>
        <w:t>руб.;</w:t>
      </w:r>
    </w:p>
    <w:p>
      <w:pPr>
        <w:pStyle w:val="Normal"/>
        <w:ind w:firstLine="540"/>
        <w:jc w:val="both"/>
        <w:rPr/>
      </w:pPr>
      <w:r>
        <w:rPr>
          <w:rFonts w:eastAsia="Times New Roman" w:cs="Times New Roman" w:ascii="Times New Roman" w:hAnsi="Times New Roman"/>
          <w:color w:val="000000"/>
          <w:sz w:val="28"/>
        </w:rPr>
        <w:t xml:space="preserve">- ОГБУ «Верхне- Матренский дом-интернат» приобретено оборудование для адаптации здания (мнемосхемы тактильные, пиктограммы,  тактильные таблички, тактильная плитка, лента и круги для контрастной маркировки дверей, звуковой маяк, портативная информационная индукционная система, трафарет для обозначения стоянки для инвалидов) на общую сумму </w:t>
      </w:r>
      <w:r>
        <w:rPr>
          <w:rFonts w:eastAsia="Times New Roman" w:cs="Times New Roman" w:ascii="Times New Roman" w:hAnsi="Times New Roman"/>
          <w:b/>
          <w:color w:val="000000"/>
          <w:sz w:val="28"/>
        </w:rPr>
        <w:t>147 140,00</w:t>
      </w:r>
      <w:r>
        <w:rPr>
          <w:rFonts w:eastAsia="Times New Roman" w:cs="Times New Roman" w:ascii="Times New Roman" w:hAnsi="Times New Roman"/>
          <w:color w:val="000000"/>
          <w:sz w:val="28"/>
        </w:rPr>
        <w:t xml:space="preserve"> руб.;</w:t>
      </w:r>
    </w:p>
    <w:p>
      <w:pPr>
        <w:pStyle w:val="Normal"/>
        <w:ind w:firstLine="540"/>
        <w:jc w:val="both"/>
        <w:rPr/>
      </w:pPr>
      <w:r>
        <w:rPr>
          <w:rFonts w:eastAsia="Times New Roman" w:cs="Times New Roman" w:ascii="Times New Roman" w:hAnsi="Times New Roman"/>
          <w:color w:val="000000"/>
          <w:sz w:val="28"/>
        </w:rPr>
        <w:t xml:space="preserve">- ОГБУ «Александровский психоневрологический интернат» приобретено оборудования для адаптации учреждения для маломобильных граждан (поручни, мнемосхемы, беспроводные системы вызова помощника, тактильные информационные знаки) на общую сумму </w:t>
      </w:r>
      <w:r>
        <w:rPr>
          <w:rFonts w:eastAsia="Times New Roman" w:cs="Times New Roman" w:ascii="Times New Roman" w:hAnsi="Times New Roman"/>
          <w:b/>
          <w:color w:val="000000"/>
          <w:sz w:val="28"/>
        </w:rPr>
        <w:t>514 961,00</w:t>
      </w:r>
      <w:r>
        <w:rPr>
          <w:rFonts w:eastAsia="Times New Roman" w:cs="Times New Roman" w:ascii="Times New Roman" w:hAnsi="Times New Roman"/>
          <w:color w:val="000000"/>
          <w:sz w:val="28"/>
        </w:rPr>
        <w:t xml:space="preserve"> руб.;</w:t>
      </w:r>
    </w:p>
    <w:p>
      <w:pPr>
        <w:pStyle w:val="Normal"/>
        <w:ind w:firstLine="540"/>
        <w:jc w:val="both"/>
        <w:rPr/>
      </w:pPr>
      <w:r>
        <w:rPr>
          <w:rFonts w:eastAsia="Times New Roman" w:cs="Times New Roman" w:ascii="Times New Roman" w:hAnsi="Times New Roman"/>
          <w:color w:val="000000"/>
          <w:sz w:val="28"/>
        </w:rPr>
        <w:t>- ОГБУ «Задонский психоневрологический интернат» приобретено оборудование для адаптации учреждения для маломобильных граждан (пандус с поручнями, тактильная схема, речевой информатор, мнемосхемы) на сумму                           </w:t>
      </w:r>
      <w:r>
        <w:rPr>
          <w:rFonts w:eastAsia="Times New Roman" w:cs="Times New Roman" w:ascii="Times New Roman" w:hAnsi="Times New Roman"/>
          <w:b/>
          <w:color w:val="000000"/>
          <w:sz w:val="28"/>
        </w:rPr>
        <w:t>422 151,30</w:t>
      </w:r>
      <w:r>
        <w:rPr>
          <w:rFonts w:eastAsia="Times New Roman" w:cs="Times New Roman" w:ascii="Times New Roman" w:hAnsi="Times New Roman"/>
          <w:color w:val="000000"/>
          <w:sz w:val="28"/>
        </w:rPr>
        <w:t xml:space="preserve"> руб.;</w:t>
      </w:r>
    </w:p>
    <w:p>
      <w:pPr>
        <w:pStyle w:val="Normal"/>
        <w:ind w:firstLine="540"/>
        <w:jc w:val="both"/>
        <w:rPr/>
      </w:pPr>
      <w:r>
        <w:rPr>
          <w:rFonts w:eastAsia="Times New Roman" w:cs="Times New Roman" w:ascii="Times New Roman" w:hAnsi="Times New Roman"/>
          <w:color w:val="000000"/>
          <w:sz w:val="28"/>
        </w:rPr>
        <w:t xml:space="preserve">- ОГБУ «Липецкий дом-интернат для престарелых и инвалидов общего типа»  приобретено оборудование для обеспечения доступности объекта для инвалидов и маломобильных граждан (беспроводная система вызова помощника, знак информационный, кнопка вызова, знак информационно-тактильный, крючок-держатель, зеркало поворотное) на сумму </w:t>
      </w:r>
      <w:r>
        <w:rPr>
          <w:rFonts w:eastAsia="Times New Roman" w:cs="Times New Roman" w:ascii="Times New Roman" w:hAnsi="Times New Roman"/>
          <w:b/>
          <w:color w:val="000000"/>
          <w:sz w:val="28"/>
        </w:rPr>
        <w:t>288 750,00</w:t>
      </w:r>
      <w:r>
        <w:rPr>
          <w:rFonts w:eastAsia="Times New Roman" w:cs="Times New Roman" w:ascii="Times New Roman" w:hAnsi="Times New Roman"/>
          <w:color w:val="000000"/>
          <w:sz w:val="28"/>
        </w:rPr>
        <w:t xml:space="preserve"> руб.;</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У «Уполномоченный МФЦ предоставления государственных и муниципальных услуг Липецкой области»:</w:t>
      </w:r>
    </w:p>
    <w:p>
      <w:pPr>
        <w:pStyle w:val="Normal"/>
        <w:ind w:firstLine="540"/>
        <w:jc w:val="both"/>
        <w:rPr/>
      </w:pPr>
      <w:r>
        <w:rPr>
          <w:rFonts w:eastAsia="Times New Roman" w:cs="Times New Roman" w:ascii="Times New Roman" w:hAnsi="Times New Roman"/>
          <w:color w:val="000000"/>
          <w:sz w:val="28"/>
        </w:rPr>
        <w:t>выполнена адаптация санитарного узла для доступа инвалидов и маломобильных граждан, адаптация входной группы для доступа маломобильных граждан, приобретен и установлен подъемника для инвалидов, осуществлен монтаж тактильного пути для инвалидов и других маломобильных групп населения, приобретена кнопка вызова помощника.</w:t>
      </w:r>
    </w:p>
    <w:p>
      <w:pPr>
        <w:pStyle w:val="Normal"/>
        <w:ind w:firstLine="540"/>
        <w:jc w:val="both"/>
        <w:rPr/>
      </w:pPr>
      <w:r>
        <w:rPr>
          <w:rFonts w:eastAsia="Times New Roman" w:cs="Times New Roman" w:ascii="Times New Roman" w:hAnsi="Times New Roman"/>
          <w:color w:val="000000"/>
          <w:sz w:val="28"/>
        </w:rPr>
        <w:t xml:space="preserve">- в ОБУ «Центр социальной защиты населения Липецкой области» на сумму </w:t>
      </w:r>
      <w:r>
        <w:rPr>
          <w:rFonts w:eastAsia="Times New Roman" w:cs="Times New Roman" w:ascii="Times New Roman" w:hAnsi="Times New Roman"/>
          <w:b/>
          <w:color w:val="000000"/>
          <w:sz w:val="28"/>
        </w:rPr>
        <w:t>997 501,20</w:t>
      </w:r>
      <w:r>
        <w:rPr>
          <w:rFonts w:eastAsia="Times New Roman" w:cs="Times New Roman" w:ascii="Times New Roman" w:hAnsi="Times New Roman"/>
          <w:color w:val="000000"/>
          <w:sz w:val="28"/>
        </w:rPr>
        <w:t xml:space="preserve"> руб.:</w:t>
      </w:r>
    </w:p>
    <w:p>
      <w:pPr>
        <w:pStyle w:val="Normal"/>
        <w:ind w:firstLine="540"/>
        <w:jc w:val="both"/>
        <w:rPr/>
      </w:pPr>
      <w:r>
        <w:rPr>
          <w:rFonts w:eastAsia="Times New Roman" w:cs="Times New Roman" w:ascii="Times New Roman" w:hAnsi="Times New Roman"/>
          <w:color w:val="000000"/>
          <w:sz w:val="28"/>
        </w:rPr>
        <w:t>в Филиале № по Добринскому району выполнены работы по адаптации для маломобильных граждан отделения комплексной реабилитации инвалидов с обустройством для маломобильных граждан входной группы, санитарного узла;</w:t>
      </w:r>
    </w:p>
    <w:p>
      <w:pPr>
        <w:pStyle w:val="Normal"/>
        <w:ind w:firstLine="540"/>
        <w:jc w:val="both"/>
        <w:rPr/>
      </w:pPr>
      <w:r>
        <w:rPr>
          <w:rFonts w:eastAsia="Times New Roman" w:cs="Times New Roman" w:ascii="Times New Roman" w:hAnsi="Times New Roman"/>
          <w:color w:val="000000"/>
          <w:sz w:val="28"/>
        </w:rPr>
        <w:t>приобретено оборудование для адаптации учреждения для инвалидов (лупы с подсветкой, портативные индукционные системы, пандус подставной, мнемосхема, тактильные таблички).</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м социальной политики организована профессиональная переподготовка по русскому жестовому языку десяти специалистов, оказывающих услуги населению.</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40"/>
        <w:jc w:val="both"/>
        <w:rPr/>
      </w:pPr>
      <w:r>
        <w:rPr>
          <w:color w:val="000000"/>
          <w:sz w:val="24"/>
        </w:rPr>
        <w:t> </w:t>
      </w:r>
      <w:r>
        <w:rPr>
          <w:rFonts w:eastAsia="Times New Roman" w:cs="Times New Roman" w:ascii="Times New Roman" w:hAnsi="Times New Roman"/>
          <w:color w:val="000000"/>
          <w:sz w:val="28"/>
        </w:rPr>
        <w:t xml:space="preserve">Управление является исполнителем государственной программы </w:t>
      </w:r>
      <w:r>
        <w:rPr>
          <w:rFonts w:eastAsia="Times New Roman" w:cs="Times New Roman" w:ascii="Times New Roman" w:hAnsi="Times New Roman"/>
          <w:b/>
          <w:color w:val="000000"/>
          <w:sz w:val="28"/>
        </w:rPr>
        <w:t>"Развитие рынка труда и содействие занятости населения в Липецкой области"</w:t>
      </w:r>
      <w:r>
        <w:rPr>
          <w:rFonts w:eastAsia="Times New Roman" w:cs="Times New Roman" w:ascii="Times New Roman" w:hAnsi="Times New Roman"/>
          <w:color w:val="000000"/>
          <w:sz w:val="28"/>
        </w:rPr>
        <w:t>, утвержденной Постановлением администрации Липецкой области от 16.10.2013 N 465. Задачи программы:</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вышение гибкости рынка труда, обеспечение кадрового потенциала области в соответствии с потребностями экономики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оздание условий для интеграции в трудовую деятельность лиц с ограниченными физическими возможностя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лучшение демографической ситуации в регионе за счет увеличения миграционного прироста;</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одействие высокой квалификации и сохранению здоровья работников, обеспечение защиты трудовых прав граждан.;</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Создание условий для привлечения в Липецкую область трудовых ресурсов из субъектов Российской Федерации, не включенных в перечень субъектов Российской Федерации, привлечение трудовых ресурсов в которые является приоритетным. </w:t>
      </w:r>
    </w:p>
    <w:p>
      <w:pPr>
        <w:pStyle w:val="Normal"/>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оспрограмма включает 4 подпрограмм, реализация мероприятий которых в комплексе призвана обеспечить достижение цели и решение задач Госпрограммы. Управление социальной политики реализует следующие подпрограммы:</w:t>
      </w:r>
    </w:p>
    <w:p>
      <w:pPr>
        <w:pStyle w:val="Normal"/>
        <w:ind w:firstLine="700"/>
        <w:jc w:val="both"/>
        <w:rPr/>
      </w:pPr>
      <w:r>
        <w:rPr>
          <w:rFonts w:eastAsia="Times New Roman" w:cs="Times New Roman" w:ascii="Times New Roman" w:hAnsi="Times New Roman"/>
          <w:b/>
          <w:color w:val="000000"/>
          <w:sz w:val="28"/>
        </w:rPr>
        <w:t> </w:t>
      </w:r>
      <w:hyperlink r:id="rId48">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Развитие рынка труда и социальная поддержка безработных граждан"</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на реализацию подпрограммы 1 направлено 614,2 млн.руб., в т.ч. из областного бюджета – 330,8млн.руб. (100 % от плана года), из федерального – 283,4 млн.руб ( 95 % от плана года).</w:t>
      </w:r>
    </w:p>
    <w:p>
      <w:pPr>
        <w:pStyle w:val="Normal"/>
        <w:ind w:firstLine="540"/>
        <w:jc w:val="both"/>
        <w:rPr/>
      </w:pPr>
      <w:hyperlink r:id="rId49">
        <w:r>
          <w:rPr>
            <w:rStyle w:val="InternetLink"/>
            <w:rFonts w:eastAsia="Times New Roman" w:cs="Times New Roman" w:ascii="Times New Roman" w:hAnsi="Times New Roman"/>
            <w:b/>
            <w:color w:val="000000"/>
            <w:sz w:val="28"/>
          </w:rPr>
          <w:t>Подпрограмма 2</w:t>
        </w:r>
      </w:hyperlink>
      <w:bookmarkStart w:id="8" w:name="_Hlk93571714"/>
      <w:r>
        <w:rPr>
          <w:rFonts w:eastAsia="Times New Roman" w:cs="Times New Roman" w:ascii="Times New Roman" w:hAnsi="Times New Roman"/>
          <w:b/>
          <w:color w:val="000000"/>
          <w:sz w:val="28"/>
        </w:rPr>
        <w:t xml:space="preserve"> "Содействие трудоустройству незанятых инвалидов Липецкой области"</w:t>
      </w:r>
      <w:bookmarkEnd w:id="8"/>
    </w:p>
    <w:p>
      <w:pPr>
        <w:pStyle w:val="Normal"/>
        <w:ind w:firstLine="700"/>
        <w:jc w:val="both"/>
        <w:rPr/>
      </w:pPr>
      <w:r>
        <w:rPr>
          <w:rFonts w:eastAsia="Times New Roman" w:cs="Times New Roman" w:ascii="Times New Roman" w:hAnsi="Times New Roman"/>
          <w:color w:val="000000"/>
          <w:sz w:val="28"/>
        </w:rPr>
        <w:t>В 2021 году на реализацию подпрограммы 2 направлено 1,6 млн.руб. средств областного бюджета (100 % от плана года).</w:t>
      </w:r>
    </w:p>
    <w:p>
      <w:pPr>
        <w:pStyle w:val="Normal"/>
        <w:ind w:firstLine="540"/>
        <w:jc w:val="both"/>
        <w:rPr/>
      </w:pPr>
      <w:hyperlink r:id="rId50">
        <w:r>
          <w:rPr>
            <w:rStyle w:val="InternetLink"/>
            <w:rFonts w:eastAsia="Times New Roman" w:cs="Times New Roman" w:ascii="Times New Roman" w:hAnsi="Times New Roman"/>
            <w:b/>
            <w:color w:val="000000"/>
            <w:sz w:val="28"/>
          </w:rPr>
          <w:t>Подпрограмма 3</w:t>
        </w:r>
      </w:hyperlink>
      <w:r>
        <w:rPr>
          <w:rFonts w:eastAsia="Times New Roman" w:cs="Times New Roman" w:ascii="Times New Roman" w:hAnsi="Times New Roman"/>
          <w:b/>
          <w:color w:val="000000"/>
          <w:sz w:val="28"/>
        </w:rPr>
        <w:t xml:space="preserve"> "Оказание содействия добровольному переселению в Липецкую область соотечественников, проживающих за рубежом"</w:t>
      </w:r>
    </w:p>
    <w:p>
      <w:pPr>
        <w:pStyle w:val="Normal"/>
        <w:ind w:firstLine="700"/>
        <w:jc w:val="both"/>
        <w:rPr/>
      </w:pPr>
      <w:r>
        <w:rPr>
          <w:rFonts w:eastAsia="Times New Roman" w:cs="Times New Roman" w:ascii="Times New Roman" w:hAnsi="Times New Roman"/>
          <w:color w:val="000000"/>
          <w:sz w:val="28"/>
        </w:rPr>
        <w:t xml:space="preserve">В 2022 году на реализацию подпрограммы 3 направлено 27,07 млн.руб. (100% от плана года). </w:t>
      </w:r>
    </w:p>
    <w:p>
      <w:pPr>
        <w:pStyle w:val="Normal"/>
        <w:ind w:firstLine="540"/>
        <w:jc w:val="both"/>
        <w:rPr/>
      </w:pPr>
      <w:hyperlink r:id="rId51">
        <w:r>
          <w:rPr>
            <w:rStyle w:val="InternetLink"/>
            <w:rFonts w:eastAsia="Times New Roman" w:cs="Times New Roman" w:ascii="Times New Roman" w:hAnsi="Times New Roman"/>
            <w:b/>
            <w:color w:val="000000"/>
            <w:sz w:val="28"/>
          </w:rPr>
          <w:t>Подпрограмма 4</w:t>
        </w:r>
      </w:hyperlink>
      <w:r>
        <w:rPr>
          <w:rFonts w:eastAsia="Times New Roman" w:cs="Times New Roman" w:ascii="Times New Roman" w:hAnsi="Times New Roman"/>
          <w:b/>
          <w:color w:val="000000"/>
          <w:sz w:val="28"/>
        </w:rPr>
        <w:t xml:space="preserve"> "Улучшение условий и охрана труд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на реализацию подпрограммы 4 направлено 13,6 млн.руб. средств областного бюджета (100 % от плана года).</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правление социальной политики Липецкой области является ответственным исполнителем государственной программы </w:t>
      </w:r>
      <w:r>
        <w:rPr>
          <w:rFonts w:eastAsia="Times New Roman" w:cs="Times New Roman" w:ascii="Times New Roman" w:hAnsi="Times New Roman"/>
          <w:b/>
          <w:color w:val="000000"/>
          <w:sz w:val="28"/>
        </w:rPr>
        <w:t>«Эффективное государственное управление и развитие муниципальной службы в Липецкой области»</w:t>
      </w:r>
      <w:r>
        <w:rPr>
          <w:rFonts w:eastAsia="Times New Roman" w:cs="Times New Roman" w:ascii="Times New Roman" w:hAnsi="Times New Roman"/>
          <w:color w:val="000000"/>
          <w:sz w:val="28"/>
        </w:rPr>
        <w:t xml:space="preserve"> (утв. Постановлением администрации Липецкой области от 31.10.2013 г. № 497). </w:t>
      </w:r>
    </w:p>
    <w:p>
      <w:pPr>
        <w:pStyle w:val="Normal"/>
        <w:ind w:firstLine="700"/>
        <w:jc w:val="both"/>
        <w:rPr/>
      </w:pPr>
      <w:r>
        <w:rPr>
          <w:rFonts w:eastAsia="Times New Roman" w:cs="Times New Roman" w:ascii="Times New Roman" w:hAnsi="Times New Roman"/>
          <w:color w:val="000000"/>
          <w:sz w:val="28"/>
        </w:rPr>
        <w:t>Целью данной государственной программы является повышение эффективности деятельности исполнительных органов государственной власти Липецкой области и органов местного самоуправления муниципальных образований Липецкой области.</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ля реализации цели государственной программы поставлены следующие задачи:</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1. Повышение качества и доступности предоставления государственных и муниципальных услуг на территории Липецкой области, в т.ч. предоставляемых в формате МФЦ.</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2. Совершенствование системы формирования кадрового состава государственной гражданской и муниципальной службы.</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3. Повышение эффективности государственного управления на основе применения информационных и телекоммуникационных технологий, развитие инфраструктуры электронного правительства.</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4. Создание условий для эффективного управления и распоряжения областным имуществом, а также предоставления земельных участков,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 xml:space="preserve">Государственная программа включает в себя 5 подпрограмм, реализация мероприятий которых в комплексе призвана обеспечить достижение цели и решение задач государственной программы. </w:t>
      </w:r>
    </w:p>
    <w:p>
      <w:pPr>
        <w:pStyle w:val="Normal"/>
        <w:numPr>
          <w:ilvl w:val="0"/>
          <w:numId w:val="0"/>
        </w:numPr>
        <w:ind w:firstLine="700"/>
        <w:jc w:val="both"/>
        <w:outlineLvl w:val="0"/>
        <w:rPr>
          <w:b/>
          <w:b/>
          <w:sz w:val="48"/>
        </w:rPr>
      </w:pPr>
      <w:r>
        <w:rPr>
          <w:rFonts w:eastAsia="Times New Roman" w:cs="Times New Roman" w:ascii="Times New Roman" w:hAnsi="Times New Roman"/>
          <w:color w:val="000000"/>
          <w:sz w:val="28"/>
        </w:rPr>
        <w:t>Управление социальной политики области является соисполнителем в 2 подпрограммах.</w:t>
      </w:r>
    </w:p>
    <w:p>
      <w:pPr>
        <w:pStyle w:val="Normal"/>
        <w:numPr>
          <w:ilvl w:val="0"/>
          <w:numId w:val="0"/>
        </w:numPr>
        <w:jc w:val="both"/>
        <w:outlineLvl w:val="0"/>
        <w:rPr>
          <w:b/>
          <w:b/>
          <w:sz w:val="48"/>
        </w:rPr>
      </w:pPr>
      <w:r>
        <w:rPr>
          <w:rFonts w:eastAsia="Times New Roman" w:cs="Times New Roman" w:ascii="Times New Roman" w:hAnsi="Times New Roman"/>
          <w:color w:val="000000"/>
          <w:sz w:val="28"/>
        </w:rPr>
        <w:t> </w:t>
      </w:r>
      <w:hyperlink r:id="rId52">
        <w:r>
          <w:rPr>
            <w:rStyle w:val="InternetLink"/>
            <w:rFonts w:eastAsia="Times New Roman" w:cs="Times New Roman" w:ascii="Times New Roman" w:hAnsi="Times New Roman"/>
            <w:b/>
            <w:color w:val="000000"/>
            <w:sz w:val="28"/>
          </w:rPr>
          <w:t>Подпрограмма 1</w:t>
        </w:r>
      </w:hyperlink>
      <w:r>
        <w:rPr>
          <w:rFonts w:eastAsia="Times New Roman" w:cs="Times New Roman" w:ascii="Times New Roman" w:hAnsi="Times New Roman"/>
          <w:b/>
          <w:color w:val="000000"/>
          <w:sz w:val="28"/>
        </w:rPr>
        <w:t xml:space="preserve"> "Повышение качества предоставления государственных, муниципальных и дополнительных услуг в Липецкой области ".</w:t>
      </w:r>
    </w:p>
    <w:p>
      <w:pPr>
        <w:pStyle w:val="Normal"/>
        <w:ind w:firstLine="700"/>
        <w:jc w:val="both"/>
        <w:rPr/>
      </w:pPr>
      <w:r>
        <w:rPr>
          <w:rFonts w:eastAsia="Times New Roman" w:cs="Times New Roman" w:ascii="Times New Roman" w:hAnsi="Times New Roman"/>
          <w:color w:val="000000"/>
          <w:sz w:val="28"/>
        </w:rPr>
        <w:t>В 2022 году на реализацию подпрограммы 1 направлено 547,6 млн.руб. средств областного бюджета (100 % от плана года).</w:t>
      </w:r>
    </w:p>
    <w:p>
      <w:pPr>
        <w:pStyle w:val="Normal"/>
        <w:ind w:firstLine="540"/>
        <w:jc w:val="both"/>
        <w:rPr/>
      </w:pPr>
      <w:hyperlink r:id="rId53">
        <w:r>
          <w:rPr>
            <w:rStyle w:val="InternetLink"/>
            <w:rFonts w:eastAsia="Times New Roman" w:cs="Times New Roman" w:ascii="Times New Roman" w:hAnsi="Times New Roman"/>
            <w:b/>
            <w:color w:val="000000"/>
            <w:sz w:val="28"/>
          </w:rPr>
          <w:t>Подпрограмма 3</w:t>
        </w:r>
      </w:hyperlink>
      <w:r>
        <w:rPr>
          <w:rFonts w:eastAsia="Times New Roman" w:cs="Times New Roman" w:ascii="Times New Roman" w:hAnsi="Times New Roman"/>
          <w:b/>
          <w:color w:val="000000"/>
          <w:sz w:val="28"/>
        </w:rPr>
        <w:t xml:space="preserve"> "Формирования электронного правительства в Липецкой области".</w:t>
      </w:r>
    </w:p>
    <w:p>
      <w:pPr>
        <w:pStyle w:val="Normal"/>
        <w:ind w:firstLine="700"/>
        <w:jc w:val="both"/>
        <w:rPr/>
      </w:pPr>
      <w:r>
        <w:rPr>
          <w:rFonts w:eastAsia="Times New Roman" w:cs="Times New Roman" w:ascii="Times New Roman" w:hAnsi="Times New Roman"/>
          <w:color w:val="000000"/>
          <w:sz w:val="28"/>
        </w:rPr>
        <w:t>В 2022 году на реализацию подпрограммы 3 направлено 1,5 млн.руб. средств областного бюджета (100 % от плана года).</w:t>
      </w:r>
    </w:p>
    <w:p>
      <w:pPr>
        <w:pStyle w:val="Normal"/>
        <w:ind w:left="36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В рамках  этой программы (подпрограмма 1 "Организация  представления государственных и муниципальных услуг по принципу "одного окна", в т.ч. в МФЦ)   на 2022 год предоставлены следующие субсидии:</w:t>
      </w:r>
    </w:p>
    <w:p>
      <w:pPr>
        <w:pStyle w:val="Normal"/>
        <w:ind w:firstLine="700"/>
        <w:jc w:val="both"/>
        <w:rPr>
          <w:color w:val="000000"/>
        </w:rPr>
      </w:pPr>
      <w:r>
        <w:rPr>
          <w:color w:val="000000"/>
        </w:rPr>
        <w:t> </w:t>
      </w:r>
    </w:p>
    <w:p>
      <w:pPr>
        <w:pStyle w:val="Normal"/>
        <w:jc w:val="center"/>
        <w:rPr/>
      </w:pPr>
      <w:r>
        <w:rPr>
          <w:rFonts w:eastAsia="Times New Roman" w:cs="Times New Roman" w:ascii="Times New Roman" w:hAnsi="Times New Roman"/>
          <w:color w:val="000000"/>
          <w:sz w:val="28"/>
        </w:rPr>
        <w:t>КБК 016  0113 1810109000 612</w:t>
      </w:r>
    </w:p>
    <w:tbl>
      <w:tblPr>
        <w:tblW w:w="9571" w:type="dxa"/>
        <w:jc w:val="left"/>
        <w:tblInd w:w="-118" w:type="dxa"/>
        <w:tblLayout w:type="fixed"/>
        <w:tblCellMar>
          <w:top w:w="0" w:type="dxa"/>
          <w:left w:w="108" w:type="dxa"/>
          <w:bottom w:w="0" w:type="dxa"/>
          <w:right w:w="108" w:type="dxa"/>
        </w:tblCellMar>
      </w:tblPr>
      <w:tblGrid>
        <w:gridCol w:w="2023"/>
        <w:gridCol w:w="3795"/>
        <w:gridCol w:w="1815"/>
        <w:gridCol w:w="1938"/>
      </w:tblGrid>
      <w:tr>
        <w:trPr/>
        <w:tc>
          <w:tcPr>
            <w:tcW w:w="20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Наименование учреждений</w:t>
            </w:r>
          </w:p>
        </w:tc>
        <w:tc>
          <w:tcPr>
            <w:tcW w:w="3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Цель</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плана, руб.</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color w:val="000000"/>
                <w:sz w:val="26"/>
              </w:rPr>
              <w:t>Исполнени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уб.</w:t>
            </w:r>
          </w:p>
        </w:tc>
      </w:tr>
      <w:tr>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 "УМФЦ Липецкой области"</w:t>
            </w:r>
          </w:p>
        </w:tc>
        <w:tc>
          <w:tcPr>
            <w:tcW w:w="37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Выполнение работ по модернизации и технической поддержке информационных систем ОБУ "УМФЦ Липецкой области", предоставление сертификата расширенной технической поддержки и сертификата ключа проверки электронной подписи для криптошлюзов на базе ПО "ЗАСТАВА-Офис", сертификата расширенной технической поддержки криптозащищённой сети ViPNet , по технической поддержке и сопровождению эксплуатации программно-технического комплекса и ППО «Криптобиокабина»</w:t>
            </w:r>
          </w:p>
        </w:tc>
        <w:tc>
          <w:tcPr>
            <w:tcW w:w="1815" w:type="dxa"/>
            <w:tcBorders>
              <w:top w:val="single" w:sz="8" w:space="0" w:color="000000"/>
              <w:left w:val="single" w:sz="8" w:space="0" w:color="000000"/>
              <w:bottom w:val="single" w:sz="8" w:space="0" w:color="000000"/>
              <w:right w:val="single" w:sz="8" w:space="0" w:color="000000"/>
            </w:tcBorders>
          </w:tcPr>
          <w:p>
            <w:pPr>
              <w:pStyle w:val="Normal"/>
              <w:ind w:left="-60"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095 190,5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095 190,50</w:t>
            </w:r>
          </w:p>
        </w:tc>
      </w:tr>
      <w:tr>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Оказание услуг (аренда помещения и оборудования, транспортные услуги, организация питания участников форума, печатная продукция) для проведения Всероссийского форума «Трансформация государственных и муниципальных услуг: 24/7»</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0 000,00</w:t>
            </w:r>
          </w:p>
        </w:tc>
      </w:tr>
      <w:tr>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Приобретение автотранспортных средств для филиалов;</w:t>
            </w:r>
          </w:p>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Приобретение программно-аппаратных комплексов с установкой и настройкой с источниками бесперебойного питания для организации предоставления услуг ЗАГС</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571 009,5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571 009,50</w:t>
            </w:r>
          </w:p>
        </w:tc>
      </w:tr>
      <w:tr>
        <w:trPr/>
        <w:tc>
          <w:tcPr>
            <w:tcW w:w="202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6"/>
              </w:rPr>
              <w:t> </w:t>
            </w:r>
            <w:r>
              <w:rPr>
                <w:rFonts w:eastAsia="Times New Roman" w:cs="Times New Roman" w:ascii="Times New Roman" w:hAnsi="Times New Roman"/>
                <w:b/>
                <w:color w:val="000000"/>
                <w:sz w:val="26"/>
              </w:rPr>
              <w:t>ИТОГО</w:t>
            </w:r>
          </w:p>
        </w:tc>
        <w:tc>
          <w:tcPr>
            <w:tcW w:w="37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 571 009,5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 571 009,50</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b/>
          <w:color w:val="000000"/>
          <w:sz w:val="28"/>
        </w:rPr>
        <w:t>КБК 016  0113 0160209000 612</w:t>
      </w:r>
      <w:r>
        <w:rPr>
          <w:color w:val="000000"/>
        </w:rPr>
        <w:t> </w:t>
      </w:r>
    </w:p>
    <w:tbl>
      <w:tblPr>
        <w:tblW w:w="9571" w:type="dxa"/>
        <w:jc w:val="left"/>
        <w:tblInd w:w="-118" w:type="dxa"/>
        <w:tblLayout w:type="fixed"/>
        <w:tblCellMar>
          <w:top w:w="0" w:type="dxa"/>
          <w:left w:w="108" w:type="dxa"/>
          <w:bottom w:w="0" w:type="dxa"/>
          <w:right w:w="108" w:type="dxa"/>
        </w:tblCellMar>
      </w:tblPr>
      <w:tblGrid>
        <w:gridCol w:w="2023"/>
        <w:gridCol w:w="3795"/>
        <w:gridCol w:w="1815"/>
        <w:gridCol w:w="1938"/>
      </w:tblGrid>
      <w:tr>
        <w:trPr/>
        <w:tc>
          <w:tcPr>
            <w:tcW w:w="20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Наименование учреждений</w:t>
            </w:r>
          </w:p>
        </w:tc>
        <w:tc>
          <w:tcPr>
            <w:tcW w:w="37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Цель</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Сумма</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плана, руб.</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color w:val="000000"/>
                <w:sz w:val="26"/>
              </w:rPr>
              <w:t>Исполнени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руб.</w:t>
            </w:r>
          </w:p>
        </w:tc>
      </w:tr>
      <w:tr>
        <w:trPr/>
        <w:tc>
          <w:tcPr>
            <w:tcW w:w="20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 "УМФЦ Липецкой области"</w:t>
            </w:r>
          </w:p>
        </w:tc>
        <w:tc>
          <w:tcPr>
            <w:tcW w:w="37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Выполнение ремонтных работ по адаптации здания с установкой оборудования для обеспечения беспрепядственного доступа инвалидов и других маломобильных групп населения</w:t>
            </w:r>
          </w:p>
        </w:tc>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2 348 700,0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2 348 700,00</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32"/>
        </w:rPr>
        <w:t xml:space="preserve">3.Анализ отчета об исполнении бюджета </w:t>
      </w:r>
    </w:p>
    <w:p>
      <w:pPr>
        <w:pStyle w:val="Normal"/>
        <w:spacing w:lineRule="auto" w:line="36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главного распорядителя средств областного бюджета.</w:t>
      </w:r>
    </w:p>
    <w:p>
      <w:pPr>
        <w:pStyle w:val="Normal"/>
        <w:spacing w:lineRule="auto" w:line="360"/>
        <w:jc w:val="center"/>
        <w:rPr>
          <w:color w:val="000000"/>
        </w:rPr>
      </w:pPr>
      <w:r>
        <w:rPr>
          <w:color w:val="000000"/>
        </w:rPr>
        <w:t> </w:t>
      </w:r>
    </w:p>
    <w:p>
      <w:pPr>
        <w:pStyle w:val="Normal"/>
        <w:spacing w:lineRule="auto" w:line="360"/>
        <w:ind w:firstLine="540"/>
        <w:jc w:val="both"/>
        <w:rPr/>
      </w:pPr>
      <w:r>
        <w:rPr>
          <w:rFonts w:eastAsia="Times New Roman" w:cs="Times New Roman" w:ascii="Times New Roman" w:hAnsi="Times New Roman"/>
          <w:b/>
          <w:color w:val="000000"/>
          <w:sz w:val="28"/>
        </w:rPr>
        <w:t>Отчет о движении денежных средств (ф. 0503123) (далее - Отчет (ф. 0503123)</w:t>
      </w:r>
      <w:r>
        <w:rPr>
          <w:rFonts w:eastAsia="Times New Roman" w:cs="Times New Roman" w:ascii="Times New Roman" w:hAnsi="Times New Roman"/>
          <w:color w:val="000000"/>
          <w:sz w:val="28"/>
        </w:rPr>
        <w:t xml:space="preserve"> содержит данные о движении денежных средств на счетах в финансовых органах, а также в кассе учреждения, в том числе средств во временном распоряжении, составлен в соответствии с п.146 Инструкции №191н. </w:t>
      </w:r>
    </w:p>
    <w:p>
      <w:pPr>
        <w:pStyle w:val="Normal"/>
        <w:spacing w:lineRule="auto" w:line="360"/>
        <w:ind w:firstLine="540"/>
        <w:jc w:val="both"/>
        <w:rPr/>
      </w:pPr>
      <w:r>
        <w:rPr>
          <w:rFonts w:eastAsia="Times New Roman" w:cs="Times New Roman" w:ascii="Times New Roman" w:hAnsi="Times New Roman"/>
          <w:color w:val="000000"/>
          <w:sz w:val="28"/>
        </w:rPr>
        <w:t xml:space="preserve">Раздел 1 </w:t>
      </w:r>
      <w:r>
        <w:rPr>
          <w:rFonts w:eastAsia="Times New Roman" w:cs="Times New Roman" w:ascii="Times New Roman" w:hAnsi="Times New Roman"/>
          <w:b/>
          <w:color w:val="000000"/>
          <w:sz w:val="28"/>
        </w:rPr>
        <w:t>ф.0503123</w:t>
      </w:r>
      <w:r>
        <w:rPr>
          <w:rFonts w:eastAsia="Times New Roman" w:cs="Times New Roman" w:ascii="Times New Roman" w:hAnsi="Times New Roman"/>
          <w:color w:val="000000"/>
          <w:sz w:val="28"/>
        </w:rPr>
        <w:t xml:space="preserve"> в сумме 5 080 568 768,68 руб. аналогичен разделу «Доходы» формы 0503127 за исключением:</w:t>
      </w:r>
    </w:p>
    <w:p>
      <w:pPr>
        <w:pStyle w:val="Normal"/>
        <w:spacing w:lineRule="auto" w:line="360"/>
        <w:ind w:firstLine="540"/>
        <w:jc w:val="both"/>
        <w:rPr/>
      </w:pPr>
      <w:r>
        <w:rPr>
          <w:rFonts w:eastAsia="Times New Roman" w:cs="Times New Roman" w:ascii="Times New Roman" w:hAnsi="Times New Roman"/>
          <w:color w:val="000000"/>
          <w:sz w:val="28"/>
        </w:rPr>
        <w:t xml:space="preserve">- возвратов дебиторской задолженности прошлых лет в сумме (-7 457 825,33) руб. (отражено в разделе 3 ф.0503123 по строке 4210 со знаком «минус»), </w:t>
      </w:r>
    </w:p>
    <w:p>
      <w:pPr>
        <w:pStyle w:val="Normal"/>
        <w:spacing w:lineRule="auto" w:line="360"/>
        <w:ind w:firstLine="540"/>
        <w:jc w:val="both"/>
        <w:rPr/>
      </w:pPr>
      <w:r>
        <w:rPr>
          <w:rFonts w:eastAsia="Times New Roman" w:cs="Times New Roman" w:ascii="Times New Roman" w:hAnsi="Times New Roman"/>
          <w:color w:val="000000"/>
          <w:sz w:val="28"/>
        </w:rPr>
        <w:t xml:space="preserve">-3 688 103,37 руб. возвращенных остатков трансфертов прошлых лет в федеральный бюджет (отражено в разделе 3 формы 0503123 по строке 4220) в сумме 3 922 941,95 руб.(КД 219), </w:t>
      </w:r>
      <w:bookmarkStart w:id="9" w:name="p0"/>
      <w:bookmarkEnd w:id="9"/>
      <w:r>
        <w:rPr>
          <w:rFonts w:eastAsia="Times New Roman" w:cs="Times New Roman" w:ascii="Times New Roman" w:hAnsi="Times New Roman"/>
          <w:color w:val="000000"/>
          <w:sz w:val="28"/>
        </w:rPr>
        <w:t>минус доходы от возврата остатков субсидий прошлых лет, предоставленных бюджетным учреждениям в сумме   234 838,58 руб. ( КД 218).</w:t>
      </w:r>
    </w:p>
    <w:p>
      <w:pPr>
        <w:pStyle w:val="Normal"/>
        <w:spacing w:lineRule="auto" w:line="360"/>
        <w:ind w:firstLine="540"/>
        <w:jc w:val="both"/>
        <w:rPr/>
      </w:pPr>
      <w:r>
        <w:rPr>
          <w:rFonts w:eastAsia="Times New Roman" w:cs="Times New Roman" w:ascii="Times New Roman" w:hAnsi="Times New Roman"/>
          <w:color w:val="000000"/>
          <w:sz w:val="28"/>
        </w:rPr>
        <w:t>Показатель строки 2100 гр.4 раздела 2 «Выбытия» в сумме  14 050 197 429,27</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соответствует показателю строки 200 гр.6 формы 0503127, и отражает произведенные кассовые расходы в разрезе КОСГУ.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4400 данной формы отражает изменение остатков средств временного распоряжения в сумме 294 302,28 руб.</w:t>
      </w:r>
    </w:p>
    <w:p>
      <w:pPr>
        <w:pStyle w:val="Normal"/>
        <w:spacing w:lineRule="auto" w:line="360"/>
        <w:ind w:firstLine="540"/>
        <w:jc w:val="both"/>
        <w:rPr/>
      </w:pPr>
      <w:r>
        <w:rPr>
          <w:rFonts w:eastAsia="Times New Roman" w:cs="Times New Roman" w:ascii="Times New Roman" w:hAnsi="Times New Roman"/>
          <w:color w:val="000000"/>
          <w:sz w:val="28"/>
        </w:rPr>
        <w:t xml:space="preserve">Изменение остатков средств по строке </w:t>
      </w:r>
      <w:r>
        <w:rPr>
          <w:rFonts w:eastAsia="Times New Roman" w:cs="Times New Roman" w:ascii="Times New Roman" w:hAnsi="Times New Roman"/>
          <w:b/>
          <w:color w:val="000000"/>
          <w:sz w:val="28"/>
        </w:rPr>
        <w:t>5000</w:t>
      </w:r>
      <w:r>
        <w:rPr>
          <w:rFonts w:eastAsia="Times New Roman" w:cs="Times New Roman" w:ascii="Times New Roman" w:hAnsi="Times New Roman"/>
          <w:color w:val="000000"/>
          <w:sz w:val="28"/>
        </w:rPr>
        <w:t xml:space="preserve"> гр.4 в сумме 8 965 564 636,35 руб. данной формы сложилось из: </w:t>
      </w:r>
    </w:p>
    <w:p>
      <w:pPr>
        <w:pStyle w:val="Normal"/>
        <w:spacing w:lineRule="auto" w:line="360"/>
        <w:ind w:firstLine="540"/>
        <w:jc w:val="both"/>
        <w:rPr/>
      </w:pPr>
      <w:r>
        <w:rPr>
          <w:rFonts w:eastAsia="Times New Roman" w:cs="Times New Roman" w:ascii="Times New Roman" w:hAnsi="Times New Roman"/>
          <w:b/>
          <w:color w:val="000000"/>
          <w:sz w:val="28"/>
          <w:u w:val="single"/>
        </w:rPr>
        <w:t>Строка 501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вная (-5 196 658 637,30)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5 080 568 768,68 руб. – поступления (строка 0100) данной формы,</w:t>
      </w:r>
    </w:p>
    <w:p>
      <w:pPr>
        <w:pStyle w:val="Normal"/>
        <w:spacing w:lineRule="auto" w:line="360"/>
        <w:ind w:firstLine="540"/>
        <w:jc w:val="both"/>
        <w:rPr/>
      </w:pPr>
      <w:r>
        <w:rPr>
          <w:rFonts w:eastAsia="Times New Roman" w:cs="Times New Roman" w:ascii="Times New Roman" w:hAnsi="Times New Roman"/>
          <w:color w:val="000000"/>
          <w:sz w:val="28"/>
        </w:rPr>
        <w:t>7 457 825,33 руб. – возврат дебиторской задолженности прошлых лет (строка 42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0 965 053,22  руб. – поступление средств во временное распоряжение (строка 4410),</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7 666 990,07 руб. - восстановление кассовых расходов, внесение наличных в кассу.</w:t>
      </w:r>
    </w:p>
    <w:p>
      <w:pPr>
        <w:pStyle w:val="Normal"/>
        <w:spacing w:lineRule="auto" w:line="360"/>
        <w:ind w:firstLine="540"/>
        <w:jc w:val="both"/>
        <w:rPr/>
      </w:pPr>
      <w:r>
        <w:rPr>
          <w:rFonts w:eastAsia="Times New Roman" w:cs="Times New Roman" w:ascii="Times New Roman" w:hAnsi="Times New Roman"/>
          <w:b/>
          <w:color w:val="000000"/>
          <w:sz w:val="28"/>
          <w:u w:val="single"/>
        </w:rPr>
        <w:t>Строка 5020</w:t>
      </w:r>
      <w:r>
        <w:rPr>
          <w:rFonts w:eastAsia="Times New Roman" w:cs="Times New Roman" w:ascii="Times New Roman" w:hAnsi="Times New Roman"/>
          <w:color w:val="000000"/>
          <w:sz w:val="28"/>
        </w:rPr>
        <w:t xml:space="preserve"> равная 14 162 223 273,65 руб. которая сложилась и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050 197 429,27 руб. – строка 2100 гр.4 раздела 2 «Выбытия» данной формы,</w:t>
      </w:r>
    </w:p>
    <w:p>
      <w:pPr>
        <w:pStyle w:val="Normal"/>
        <w:spacing w:lineRule="auto" w:line="360"/>
        <w:ind w:firstLine="540"/>
        <w:jc w:val="both"/>
        <w:rPr/>
      </w:pPr>
      <w:r>
        <w:rPr>
          <w:rFonts w:eastAsia="Times New Roman" w:cs="Times New Roman" w:ascii="Times New Roman" w:hAnsi="Times New Roman"/>
          <w:color w:val="000000"/>
          <w:sz w:val="28"/>
        </w:rPr>
        <w:t>3 688 103,37 руб. – возврат остатков трансфертов прошлых лет (строка 4220 гр.4)</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0 670 750,94 руб. – выбытие средств временного распоряжения (строка 4420 гр.4),</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87 666 990,07 руб. - выбытия из кассы, уточнение возвратов;</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схождение по строкам 5010, 5020 формы на сумму 87 666 990,07 руб. сложилось за счет восстановления кассовых расходов при возвратах социальных выплат и выплат центра занятости отчетного года на лицевой счёт (01) и в кассу учреждений (по причине неправомерной выплаты, смерти, переезда получателя, неверных реквизитов и т.п.) .</w:t>
      </w:r>
    </w:p>
    <w:p>
      <w:pPr>
        <w:pStyle w:val="Normal"/>
        <w:spacing w:lineRule="auto" w:line="360"/>
        <w:ind w:firstLine="540"/>
        <w:jc w:val="both"/>
        <w:rPr/>
      </w:pPr>
      <w:r>
        <w:rPr>
          <w:rFonts w:eastAsia="Times New Roman" w:cs="Times New Roman" w:ascii="Times New Roman" w:hAnsi="Times New Roman"/>
          <w:color w:val="000000"/>
          <w:sz w:val="28"/>
        </w:rPr>
        <w:t xml:space="preserve">В разделе 4 формы отражена аналитическая информация по выбытиям в разрезе КОСГУ и кодов разделов и подразделов бюджетной классификации (строка 9000 равна итогу раздела 2 и составляет 14 050 197 429,27 руб.). </w:t>
      </w:r>
    </w:p>
    <w:p>
      <w:pPr>
        <w:pStyle w:val="Normal"/>
        <w:spacing w:lineRule="auto" w:line="360"/>
        <w:ind w:firstLine="540"/>
        <w:jc w:val="both"/>
        <w:rPr/>
      </w:pPr>
      <w:r>
        <w:rPr>
          <w:rFonts w:eastAsia="Times New Roman" w:cs="Times New Roman" w:ascii="Times New Roman" w:hAnsi="Times New Roman"/>
          <w:color w:val="000000"/>
          <w:sz w:val="28"/>
        </w:rPr>
        <w:t>Пояснение межформенной ошибки :Показатели графы 5 разделов 1,2,3 ф. 0503123 текущего отчетного периода не соответствуют показателям графы 4 прошлого отчетного периода на общую сумму 627 737 876,78 руб. (стр. 4400, 4100, 4420, 5000, 5010, 5020). Данная ошибка обусловлена отражением в графе 5 раздела 1 ф. 0503123 текущего отчетного периода показателей Управления труда и занятости Липецкой области за аналогичный период 2021 года (на основания Постановления главы администрации Липецкой области № 511 от 09 сентября 2020 года управление труда и занятости ликвидировано в 2021 году, управление социальной политики Липецкой области является его правопреемником).</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b/>
          <w:i/>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0503127_ЭКР).</w:t>
      </w:r>
    </w:p>
    <w:p>
      <w:pPr>
        <w:pStyle w:val="Normal"/>
        <w:spacing w:lineRule="auto" w:line="360"/>
        <w:ind w:firstLine="540"/>
        <w:jc w:val="both"/>
        <w:rPr/>
      </w:pPr>
      <w:r>
        <w:rPr>
          <w:rFonts w:eastAsia="Times New Roman" w:cs="Times New Roman" w:ascii="Times New Roman" w:hAnsi="Times New Roman"/>
          <w:color w:val="000000"/>
          <w:sz w:val="28"/>
          <w:shd w:fill="FFFFFF" w:val="clear"/>
        </w:rPr>
        <w:t>Анализ исполнения бюджета управлением социальной политики как главного распорядителя и администратора бюджетных средств за 2022 год:</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960" w:type="dxa"/>
        <w:jc w:val="left"/>
        <w:tblInd w:w="-118" w:type="dxa"/>
        <w:tblLayout w:type="fixed"/>
        <w:tblCellMar>
          <w:top w:w="0" w:type="dxa"/>
          <w:left w:w="108" w:type="dxa"/>
          <w:bottom w:w="0" w:type="dxa"/>
          <w:right w:w="108" w:type="dxa"/>
        </w:tblCellMar>
      </w:tblPr>
      <w:tblGrid>
        <w:gridCol w:w="2371"/>
        <w:gridCol w:w="3434"/>
        <w:gridCol w:w="2445"/>
        <w:gridCol w:w="1710"/>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Показатель</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твержденные бюджетные назначения, руб.</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сполнено, руб.</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сполнения</w:t>
            </w:r>
          </w:p>
        </w:tc>
      </w:tr>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4"/>
              </w:rPr>
              <w:t>5 161 631 437,00</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084 338 490,64</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5</w:t>
            </w:r>
          </w:p>
        </w:tc>
      </w:tr>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w:t>
            </w:r>
          </w:p>
        </w:tc>
        <w:tc>
          <w:tcPr>
            <w:tcW w:w="3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400 246 990,79</w:t>
            </w:r>
          </w:p>
        </w:tc>
        <w:tc>
          <w:tcPr>
            <w:tcW w:w="2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050 197 429,27</w:t>
            </w:r>
          </w:p>
        </w:tc>
        <w:tc>
          <w:tcPr>
            <w:tcW w:w="1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6</w:t>
            </w:r>
          </w:p>
        </w:tc>
      </w:tr>
    </w:tbl>
    <w:p>
      <w:pPr>
        <w:pStyle w:val="Normal"/>
        <w:spacing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540"/>
        <w:jc w:val="both"/>
        <w:rPr/>
      </w:pPr>
      <w:r>
        <w:rPr>
          <w:rFonts w:eastAsia="Times New Roman" w:cs="Times New Roman" w:ascii="Times New Roman" w:hAnsi="Times New Roman"/>
          <w:color w:val="000000"/>
          <w:sz w:val="28"/>
          <w:shd w:fill="FFFFFF" w:val="clear"/>
        </w:rPr>
        <w:t>Сумма утвержденных бюджетных назначений по расходам составляет              14 400 246 990,79   руб., сумма лимитов бюджетных обязательств составляет  7 847 107 138,95 руб. Суммы утвержденных бюджетных назначений превышают суммы лимитов бюджетных обязательств на 6 553 139 851,84 руб. по следующей причине: с</w:t>
      </w:r>
      <w:r>
        <w:rPr>
          <w:rFonts w:eastAsia="Times New Roman" w:cs="Times New Roman" w:ascii="Times New Roman" w:hAnsi="Times New Roman"/>
          <w:color w:val="000000"/>
          <w:sz w:val="28"/>
        </w:rPr>
        <w:t xml:space="preserve">огласно статьи 219 п.5 Бюджетного кодекса РФ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Отклонения определяются только по показателям с видом расходов 313, 330 - публичные нормативные обязательства. </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гласно бюджетной росписи на 2022 год управлению социальной политики не доведены лимиты по бюджетным классификациям с видом расходов 313.</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Причина неисполнения плана по доходам: поступление средств из федерального бюджета производится в соответствии с потребностью, рассчитанной исходя из планируемого количества получателей. Причины неисполнения плана по расходам подробно указаны в описании формы 0503164.</w:t>
      </w:r>
    </w:p>
    <w:p>
      <w:pPr>
        <w:pStyle w:val="Normal"/>
        <w:spacing w:lineRule="auto" w:line="360" w:before="0" w:after="60"/>
        <w:ind w:firstLine="720"/>
        <w:jc w:val="both"/>
        <w:rPr/>
      </w:pPr>
      <w:r>
        <w:rPr>
          <w:rFonts w:eastAsia="Times New Roman" w:cs="Times New Roman" w:ascii="Times New Roman" w:hAnsi="Times New Roman"/>
          <w:color w:val="000000"/>
          <w:sz w:val="28"/>
          <w:shd w:fill="FFFFFF" w:val="clear"/>
        </w:rPr>
        <w:t xml:space="preserve">Пояснение внутриформенной ошибки: </w:t>
      </w:r>
      <w:bookmarkStart w:id="10" w:name="1RU1207622"/>
      <w:r>
        <w:rPr>
          <w:rFonts w:eastAsia="Times New Roman" w:cs="Times New Roman" w:ascii="Times New Roman" w:hAnsi="Times New Roman"/>
          <w:color w:val="000000"/>
          <w:sz w:val="28"/>
        </w:rPr>
        <w:t>Данный код не соответствует перечню допустимых соответствий РЗПР-ВР</w:t>
      </w:r>
      <w:bookmarkEnd w:id="10"/>
      <w:r>
        <w:rPr>
          <w:rFonts w:eastAsia="Times New Roman" w:cs="Times New Roman" w:ascii="Times New Roman" w:hAnsi="Times New Roman"/>
          <w:color w:val="000000"/>
          <w:sz w:val="28"/>
        </w:rPr>
        <w:t>: 016 1004 0140131440 570 - по данному коду предоставлены субвенции Пенсионному фонду РФ на выплату детских пособий (в соответсвии с соглашением).</w:t>
      </w:r>
    </w:p>
    <w:p>
      <w:pPr>
        <w:pStyle w:val="Normal"/>
        <w:spacing w:lineRule="auto" w:line="360" w:before="0" w:after="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 межформенной ошибки:</w:t>
      </w:r>
    </w:p>
    <w:p>
      <w:pPr>
        <w:pStyle w:val="Normal"/>
        <w:rPr/>
      </w:pPr>
      <w:bookmarkStart w:id="11" w:name="2RU1226494"/>
      <w:r>
        <w:rPr>
          <w:rFonts w:eastAsia="Times New Roman" w:cs="Times New Roman" w:ascii="Times New Roman" w:hAnsi="Times New Roman"/>
          <w:b/>
          <w:color w:val="000000"/>
          <w:sz w:val="24"/>
        </w:rPr>
        <w:t>правило №3</w:t>
      </w:r>
      <w:bookmarkEnd w:id="11"/>
      <w:r>
        <w:rPr>
          <w:rFonts w:eastAsia="Times New Roman" w:cs="Times New Roman" w:ascii="Times New Roman" w:hAnsi="Times New Roman"/>
          <w:color w:val="000000"/>
          <w:sz w:val="24"/>
        </w:rPr>
        <w:br/>
        <w:t xml:space="preserve">0503127G т2 = 0503127G_ЭКР т2 по гр4,5,6,7,8,9,10,11 </w:t>
        <w:br/>
        <w:br/>
      </w:r>
    </w:p>
    <w:p>
      <w:pPr>
        <w:pStyle w:val="Normal"/>
        <w:rPr/>
      </w:pPr>
      <w:r>
        <w:rPr/>
      </w:r>
    </w:p>
    <w:tbl>
      <w:tblPr>
        <w:tblW w:w="10647" w:type="dxa"/>
        <w:jc w:val="left"/>
        <w:tblInd w:w="-25" w:type="dxa"/>
        <w:tblLayout w:type="fixed"/>
        <w:tblCellMar>
          <w:top w:w="15" w:type="dxa"/>
          <w:left w:w="15" w:type="dxa"/>
          <w:bottom w:w="15" w:type="dxa"/>
          <w:right w:w="15" w:type="dxa"/>
        </w:tblCellMar>
      </w:tblPr>
      <w:tblGrid>
        <w:gridCol w:w="988"/>
        <w:gridCol w:w="2328"/>
        <w:gridCol w:w="1124"/>
        <w:gridCol w:w="2580"/>
        <w:gridCol w:w="679"/>
        <w:gridCol w:w="1177"/>
        <w:gridCol w:w="679"/>
        <w:gridCol w:w="1092"/>
      </w:tblGrid>
      <w:tr>
        <w:trPr/>
        <w:tc>
          <w:tcPr>
            <w:tcW w:w="98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формула</w:t>
            </w:r>
          </w:p>
        </w:tc>
        <w:tc>
          <w:tcPr>
            <w:tcW w:w="232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документ</w:t>
            </w:r>
          </w:p>
        </w:tc>
        <w:tc>
          <w:tcPr>
            <w:tcW w:w="1124"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таблица</w:t>
            </w:r>
          </w:p>
        </w:tc>
        <w:tc>
          <w:tcPr>
            <w:tcW w:w="2580"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код строки</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графа</w:t>
            </w:r>
          </w:p>
        </w:tc>
        <w:tc>
          <w:tcPr>
            <w:tcW w:w="1177"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значение</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графа</w:t>
            </w:r>
          </w:p>
        </w:tc>
        <w:tc>
          <w:tcPr>
            <w:tcW w:w="1092"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center"/>
              <w:rPr>
                <w:shd w:fill="EFEFFF" w:val="clear"/>
              </w:rPr>
            </w:pPr>
            <w:r>
              <w:rPr>
                <w:rFonts w:eastAsia="Times New Roman" w:cs="Times New Roman" w:ascii="Times New Roman" w:hAnsi="Times New Roman"/>
                <w:b/>
                <w:color w:val="000000"/>
                <w:sz w:val="24"/>
                <w:shd w:fill="EFEFFF" w:val="clear"/>
              </w:rPr>
              <w:t>значение</w:t>
            </w:r>
          </w:p>
        </w:tc>
      </w:tr>
      <w:tr>
        <w:trPr/>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3127G Тип учреждения=Сводный за 2022 год</w:t>
            </w:r>
          </w:p>
        </w:tc>
        <w:tc>
          <w:tcPr>
            <w:tcW w:w="112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2 (Расходы бюджета)</w:t>
            </w:r>
          </w:p>
        </w:tc>
        <w:tc>
          <w:tcPr>
            <w:tcW w:w="258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Times New Roman" w:cs="Times New Roman" w:ascii="Times New Roman" w:hAnsi="Times New Roman"/>
                <w:color w:val="000000"/>
                <w:sz w:val="24"/>
              </w:rPr>
              <w:t>+</w:t>
            </w:r>
            <w:hyperlink r:id="rId54">
              <w:r>
                <w:rPr>
                  <w:rStyle w:val="InternetLink"/>
                  <w:rFonts w:eastAsia="Times New Roman" w:cs="Times New Roman" w:ascii="Times New Roman" w:hAnsi="Times New Roman"/>
                  <w:sz w:val="24"/>
                </w:rPr>
                <w:t>04010210108000853</w:t>
              </w:r>
            </w:hyperlink>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10</w:t>
            </w:r>
          </w:p>
        </w:tc>
        <w:tc>
          <w:tcPr>
            <w:tcW w:w="1177"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hyperlink r:id="rId55">
              <w:r>
                <w:rPr>
                  <w:rStyle w:val="InternetLink"/>
                  <w:rFonts w:eastAsia="Times New Roman" w:cs="Times New Roman" w:ascii="Times New Roman" w:hAnsi="Times New Roman"/>
                  <w:sz w:val="24"/>
                </w:rPr>
                <w:t>28 032,26</w:t>
              </w:r>
            </w:hyperlink>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11</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hyperlink r:id="rId56">
              <w:r>
                <w:rPr>
                  <w:rStyle w:val="InternetLink"/>
                  <w:rFonts w:eastAsia="Times New Roman" w:cs="Times New Roman" w:ascii="Times New Roman" w:hAnsi="Times New Roman"/>
                  <w:sz w:val="24"/>
                </w:rPr>
                <w:t>28 032,26</w:t>
              </w:r>
            </w:hyperlink>
          </w:p>
        </w:tc>
      </w:tr>
      <w:tr>
        <w:trPr/>
        <w:tc>
          <w:tcPr>
            <w:tcW w:w="98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124"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2580"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rPr>
                <w:shd w:fill="EFEFFF" w:val="clear"/>
              </w:rPr>
            </w:pPr>
            <w:r>
              <w:rPr>
                <w:rFonts w:eastAsia="Times New Roman" w:cs="Times New Roman" w:ascii="Times New Roman" w:hAnsi="Times New Roman"/>
                <w:color w:val="000000"/>
                <w:sz w:val="24"/>
                <w:shd w:fill="EFEFFF" w:val="clear"/>
              </w:rPr>
              <w:t>=</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177"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092"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w:t>
            </w:r>
          </w:p>
        </w:tc>
      </w:tr>
      <w:tr>
        <w:trPr/>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3127G_ЭКР Тип учреждения=Сводный за 2022 год</w:t>
            </w:r>
          </w:p>
        </w:tc>
        <w:tc>
          <w:tcPr>
            <w:tcW w:w="112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2 (Расходы бюджета)</w:t>
            </w:r>
          </w:p>
        </w:tc>
        <w:tc>
          <w:tcPr>
            <w:tcW w:w="258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Times New Roman" w:cs="Times New Roman" w:ascii="Times New Roman" w:hAnsi="Times New Roman"/>
                <w:color w:val="000000"/>
                <w:sz w:val="24"/>
              </w:rPr>
              <w:t>+</w:t>
            </w:r>
            <w:hyperlink r:id="rId57">
              <w:r>
                <w:rPr>
                  <w:rStyle w:val="InternetLink"/>
                  <w:rFonts w:eastAsia="Times New Roman" w:cs="Times New Roman" w:ascii="Times New Roman" w:hAnsi="Times New Roman"/>
                  <w:sz w:val="24"/>
                </w:rPr>
                <w:t>04010210108000853291</w:t>
              </w:r>
            </w:hyperlink>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10</w:t>
            </w:r>
          </w:p>
        </w:tc>
        <w:tc>
          <w:tcPr>
            <w:tcW w:w="1177"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hyperlink r:id="rId58">
              <w:r>
                <w:rPr>
                  <w:rStyle w:val="InternetLink"/>
                  <w:rFonts w:eastAsia="Times New Roman" w:cs="Times New Roman" w:ascii="Times New Roman" w:hAnsi="Times New Roman"/>
                  <w:sz w:val="24"/>
                </w:rPr>
                <w:t>10 000,00</w:t>
              </w:r>
            </w:hyperlink>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11</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jc w:val="right"/>
              <w:rPr/>
            </w:pPr>
            <w:hyperlink r:id="rId59">
              <w:r>
                <w:rPr>
                  <w:rStyle w:val="InternetLink"/>
                  <w:rFonts w:eastAsia="Times New Roman" w:cs="Times New Roman" w:ascii="Times New Roman" w:hAnsi="Times New Roman"/>
                  <w:sz w:val="24"/>
                </w:rPr>
                <w:t>10 000,00</w:t>
              </w:r>
            </w:hyperlink>
          </w:p>
        </w:tc>
      </w:tr>
      <w:tr>
        <w:trPr/>
        <w:tc>
          <w:tcPr>
            <w:tcW w:w="98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rPr>
                <w:shd w:fill="EFEFFF" w:val="clear"/>
              </w:rPr>
            </w:pPr>
            <w:r>
              <w:rPr>
                <w:rFonts w:eastAsia="Times New Roman" w:cs="Times New Roman" w:ascii="Times New Roman" w:hAnsi="Times New Roman"/>
                <w:color w:val="000000"/>
                <w:sz w:val="24"/>
                <w:shd w:fill="EFEFFF" w:val="clear"/>
              </w:rPr>
              <w:t>0503127G_ЭКР Тип учреждения=Сводный за 2022 год</w:t>
            </w:r>
          </w:p>
        </w:tc>
        <w:tc>
          <w:tcPr>
            <w:tcW w:w="1124"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w:t>
            </w:r>
            <w:r>
              <w:rPr>
                <w:rFonts w:eastAsia="Times New Roman" w:cs="Times New Roman" w:ascii="Times New Roman" w:hAnsi="Times New Roman"/>
                <w:color w:val="000000"/>
                <w:sz w:val="24"/>
                <w:shd w:fill="EFEFFF" w:val="clear"/>
              </w:rPr>
              <w:t>2 (Расходы бюджета)</w:t>
            </w:r>
          </w:p>
        </w:tc>
        <w:tc>
          <w:tcPr>
            <w:tcW w:w="2580"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rPr>
                <w:shd w:fill="EFEFFF" w:val="clear"/>
              </w:rPr>
            </w:pPr>
            <w:r>
              <w:rPr>
                <w:rFonts w:eastAsia="Times New Roman" w:cs="Times New Roman" w:ascii="Times New Roman" w:hAnsi="Times New Roman"/>
                <w:color w:val="000000"/>
                <w:sz w:val="24"/>
                <w:shd w:fill="EFEFFF" w:val="clear"/>
              </w:rPr>
              <w:t>+</w:t>
            </w:r>
            <w:hyperlink r:id="rId60">
              <w:r>
                <w:rPr>
                  <w:rStyle w:val="InternetLink"/>
                  <w:rFonts w:eastAsia="Times New Roman" w:cs="Times New Roman" w:ascii="Times New Roman" w:hAnsi="Times New Roman"/>
                  <w:sz w:val="24"/>
                  <w:shd w:fill="EFEFFF" w:val="clear"/>
                </w:rPr>
                <w:t>04010210108000853293</w:t>
              </w:r>
            </w:hyperlink>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w:t>
            </w:r>
            <w:r>
              <w:rPr>
                <w:rFonts w:eastAsia="Times New Roman" w:cs="Times New Roman" w:ascii="Times New Roman" w:hAnsi="Times New Roman"/>
                <w:color w:val="000000"/>
                <w:sz w:val="24"/>
                <w:shd w:fill="EFEFFF" w:val="clear"/>
              </w:rPr>
              <w:t>10</w:t>
            </w:r>
          </w:p>
        </w:tc>
        <w:tc>
          <w:tcPr>
            <w:tcW w:w="1177"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hyperlink r:id="rId61">
              <w:r>
                <w:rPr>
                  <w:rStyle w:val="InternetLink"/>
                  <w:rFonts w:eastAsia="Times New Roman" w:cs="Times New Roman" w:ascii="Times New Roman" w:hAnsi="Times New Roman"/>
                  <w:sz w:val="24"/>
                  <w:shd w:fill="EFEFFF" w:val="clear"/>
                </w:rPr>
                <w:t>6 167,74</w:t>
              </w:r>
            </w:hyperlink>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w:t>
            </w:r>
            <w:r>
              <w:rPr>
                <w:rFonts w:eastAsia="Times New Roman" w:cs="Times New Roman" w:ascii="Times New Roman" w:hAnsi="Times New Roman"/>
                <w:color w:val="000000"/>
                <w:sz w:val="24"/>
                <w:shd w:fill="EFEFFF" w:val="clear"/>
              </w:rPr>
              <w:t>11</w:t>
            </w:r>
          </w:p>
        </w:tc>
        <w:tc>
          <w:tcPr>
            <w:tcW w:w="1092"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hyperlink r:id="rId62">
              <w:r>
                <w:rPr>
                  <w:rStyle w:val="InternetLink"/>
                  <w:rFonts w:eastAsia="Times New Roman" w:cs="Times New Roman" w:ascii="Times New Roman" w:hAnsi="Times New Roman"/>
                  <w:sz w:val="24"/>
                  <w:shd w:fill="EFEFFF" w:val="clear"/>
                </w:rPr>
                <w:t>6 167,74</w:t>
              </w:r>
            </w:hyperlink>
          </w:p>
        </w:tc>
      </w:tr>
      <w:tr>
        <w:trPr/>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2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 слева</w:t>
            </w:r>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7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032,26</w:t>
            </w:r>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032,26</w:t>
            </w:r>
          </w:p>
        </w:tc>
      </w:tr>
      <w:tr>
        <w:trPr/>
        <w:tc>
          <w:tcPr>
            <w:tcW w:w="98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124"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2580"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знач. справа</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177"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16 167,74</w:t>
            </w:r>
          </w:p>
        </w:tc>
        <w:tc>
          <w:tcPr>
            <w:tcW w:w="679"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rPr>
              <w:t> </w:t>
            </w:r>
          </w:p>
        </w:tc>
        <w:tc>
          <w:tcPr>
            <w:tcW w:w="1092"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shd w:fill="EFEFFF" w:val="clear"/>
              </w:rPr>
            </w:pPr>
            <w:r>
              <w:rPr>
                <w:rFonts w:eastAsia="Times New Roman" w:cs="Times New Roman" w:ascii="Times New Roman" w:hAnsi="Times New Roman"/>
                <w:color w:val="000000"/>
                <w:sz w:val="24"/>
                <w:shd w:fill="EFEFFF" w:val="clear"/>
              </w:rPr>
              <w:t>16 167,74</w:t>
            </w:r>
          </w:p>
        </w:tc>
      </w:tr>
      <w:tr>
        <w:trPr/>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2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8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клонение</w:t>
            </w:r>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7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1 864,52</w:t>
            </w:r>
          </w:p>
        </w:tc>
        <w:tc>
          <w:tcPr>
            <w:tcW w:w="67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1 864,52</w:t>
            </w:r>
          </w:p>
        </w:tc>
      </w:tr>
    </w:tbl>
    <w:p>
      <w:pPr>
        <w:pStyle w:val="Normal"/>
        <w:spacing w:lineRule="auto" w:line="360" w:before="0" w:after="60"/>
        <w:ind w:firstLine="720"/>
        <w:jc w:val="both"/>
        <w:rPr>
          <w:color w:val="000000"/>
        </w:rPr>
      </w:pPr>
      <w:r>
        <w:rPr>
          <w:color w:val="000000"/>
        </w:rPr>
        <w:t> </w:t>
      </w:r>
    </w:p>
    <w:p>
      <w:pPr>
        <w:pStyle w:val="Normal"/>
        <w:spacing w:lineRule="auto" w:line="360" w:before="0" w:after="60"/>
        <w:ind w:firstLine="720"/>
        <w:jc w:val="both"/>
        <w:rPr/>
      </w:pPr>
      <w:r>
        <w:rPr>
          <w:rFonts w:eastAsia="Times New Roman" w:cs="Times New Roman" w:ascii="Times New Roman" w:hAnsi="Times New Roman"/>
          <w:color w:val="000000"/>
          <w:sz w:val="28"/>
        </w:rPr>
        <w:t>Данная ошибка связана с поступлением в конце 2022 года на лицевой счет ОКУ "ЦЗН Липецкой области" от поставщиков пени за просрочку поставки по госконтракту КБК 016 0401 0210108000 853 293 на общую сумму 9 316,99 руб. Данное поступление превысило кассовые расходы по указанному КОСГУ и как следствие уменьшило сумму исполнения по лимитам:</w:t>
      </w:r>
    </w:p>
    <w:p>
      <w:pPr>
        <w:pStyle w:val="Normal"/>
        <w:spacing w:lineRule="auto" w:line="360" w:before="0" w:after="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БК 016 0401 0210108000 853 290</w:t>
      </w:r>
    </w:p>
    <w:p>
      <w:pPr>
        <w:pStyle w:val="Normal"/>
        <w:spacing w:lineRule="auto" w:line="360" w:before="0" w:after="60"/>
        <w:ind w:firstLine="720"/>
        <w:jc w:val="both"/>
        <w:rPr/>
      </w:pPr>
      <w:r>
        <w:rPr>
          <w:rFonts w:eastAsia="Times New Roman" w:cs="Times New Roman" w:ascii="Times New Roman" w:hAnsi="Times New Roman"/>
          <w:color w:val="000000"/>
          <w:sz w:val="28"/>
        </w:rPr>
        <w:t xml:space="preserve">Бюджетная роспись, лимиты - </w:t>
      </w:r>
      <w:r>
        <w:rPr>
          <w:rFonts w:eastAsia="Times New Roman" w:cs="Times New Roman" w:ascii="Times New Roman" w:hAnsi="Times New Roman"/>
          <w:color w:val="000000"/>
          <w:sz w:val="28"/>
          <w:shd w:fill="FFFFFF" w:val="clear"/>
        </w:rPr>
        <w:t>32 000 руб.</w:t>
      </w:r>
    </w:p>
    <w:p>
      <w:pPr>
        <w:pStyle w:val="Normal"/>
        <w:spacing w:lineRule="auto" w:line="360" w:before="0" w:after="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ассовый расход - 3 967,74 руб.</w:t>
      </w:r>
    </w:p>
    <w:p>
      <w:pPr>
        <w:pStyle w:val="Normal"/>
        <w:spacing w:lineRule="auto" w:line="360" w:before="0" w:after="60"/>
        <w:ind w:firstLine="720"/>
        <w:jc w:val="both"/>
        <w:rPr/>
      </w:pPr>
      <w:r>
        <w:rPr>
          <w:rFonts w:eastAsia="Times New Roman" w:cs="Times New Roman" w:ascii="Times New Roman" w:hAnsi="Times New Roman"/>
          <w:color w:val="000000"/>
          <w:sz w:val="28"/>
          <w:shd w:fill="FFFFFF" w:val="clear"/>
        </w:rPr>
        <w:t>Не исполнено по лимитам, бюджетным ассигнованиям - 16 167,74 руб. (за счет досчета по итоговой строке разница составила 11 864,52 руб.)</w:t>
      </w:r>
    </w:p>
    <w:p>
      <w:pPr>
        <w:pStyle w:val="Normal"/>
        <w:spacing w:lineRule="auto" w:line="360" w:before="0" w:after="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4"/>
        </w:rPr>
        <w:t> </w:t>
      </w:r>
    </w:p>
    <w:p>
      <w:pPr>
        <w:pStyle w:val="Normal"/>
        <w:spacing w:lineRule="auto" w:line="360" w:before="0" w:after="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формы 0503127 отражены доходы, плановые показатели по которым отсутствуют, в том числе:</w:t>
      </w:r>
    </w:p>
    <w:p>
      <w:pPr>
        <w:pStyle w:val="Normal"/>
        <w:spacing w:lineRule="auto" w:line="360" w:before="280" w:after="280"/>
        <w:jc w:val="center"/>
        <w:rPr/>
      </w:pPr>
      <w:r>
        <w:rPr>
          <w:rFonts w:eastAsia="Times New Roman" w:cs="Times New Roman" w:ascii="Times New Roman" w:hAnsi="Times New Roman"/>
          <w:color w:val="000000"/>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уб.</w:t>
      </w:r>
    </w:p>
    <w:tbl>
      <w:tblPr>
        <w:tblW w:w="9335" w:type="dxa"/>
        <w:jc w:val="left"/>
        <w:tblInd w:w="-118" w:type="dxa"/>
        <w:tblLayout w:type="fixed"/>
        <w:tblCellMar>
          <w:top w:w="0" w:type="dxa"/>
          <w:left w:w="108" w:type="dxa"/>
          <w:bottom w:w="0" w:type="dxa"/>
          <w:right w:w="108" w:type="dxa"/>
        </w:tblCellMar>
      </w:tblPr>
      <w:tblGrid>
        <w:gridCol w:w="3516"/>
        <w:gridCol w:w="1740"/>
        <w:gridCol w:w="4079"/>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яснение</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11302992020000 13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941 561,47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ы в бюджет дебиторской задолженности и восстановленных остатков прошлых лет</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11607010020000 14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083,51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рафные санкции</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11701020020000 18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23 448,00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выясненные поступления</w:t>
            </w:r>
          </w:p>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шифровка после таблицы)</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0302099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420 171,27</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излишне выплаченных средств субсидии на выполнение госзадания (по результатам проверки) ОБУ УМФЦ Липецкой области</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070203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19 602,00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остатка собств. средств при ликвидации бюджетного учреждения</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80201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70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58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остатка (2021 г.) целевых субсидий бюджетными учреждениями</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86001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4 838,00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озврат остатка МБТ прошлых лет от муниципальных образований</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084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20,00</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остатка субсидий 2021 года на ежемесячную вылату в случае рождения 3-го ребенка</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086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8 347,92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озврат остатка субсидий 2021 года по программе переселения</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016 21925302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121 217,24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озврат в Минтруд остатка субсидии 2020-2021г.г. на пособие детям от 3-до 7 лет </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404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7 656,69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озврат в Минтруд остатка субсидии 2020-2021г.г. на соц.контракт </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25462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484,97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в Минстрой остатка субсидии 2020-2021г.г. на капремонт</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5137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 683,58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Минтруд остатка субвенции 2020-2021г.г. на пособие гражданам, подвергшимся воздействию радиации</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176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8 062,00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Возврат в Минстрой остатка субсидии 2021 года на жилье инвалидам</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25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0 736,00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озврат в федеральный бюджет остатков субвенций 2020-2021г.г. на оплату жилищно-коммунальных услуг отдельным категориям граждан </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29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25 803,24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озврат в федеральный бюджет остатков субвенций 2020-2021г.г. на выплату пособий безработным гражданам</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16 21935380020000 150</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352,70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pPr>
            <w:r>
              <w:rPr>
                <w:rFonts w:eastAsia="Times New Roman" w:cs="Times New Roman" w:ascii="Times New Roman" w:hAnsi="Times New Roman"/>
                <w:color w:val="000000"/>
                <w:sz w:val="28"/>
                <w:shd w:fill="FFFFFF" w:val="clear"/>
              </w:rPr>
              <w:t>Возврат в федеральный бюджет остатков субвенций 2020-2021г.г. на выплату государственных пособий лицам, не подлежащим обязательному социальному страхованию</w:t>
            </w:r>
          </w:p>
        </w:tc>
      </w:tr>
      <w:tr>
        <w:trPr/>
        <w:tc>
          <w:tcPr>
            <w:tcW w:w="35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016 21935573020000 150 </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4 877,61</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озврат в федеральный бюджет остатков субвенций 2021года на выплату в связи с рождением (усыновлением) первого ребенка</w:t>
            </w:r>
          </w:p>
        </w:tc>
      </w:tr>
    </w:tbl>
    <w:p>
      <w:pPr>
        <w:pStyle w:val="Normal"/>
        <w:spacing w:lineRule="auto" w:line="360" w:before="280" w:after="28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rPr>
        <w:t>Расшифровка невыясненных поступлений в сумме 23 448,00 руб. по Управлению социальной политики Липецкой области на 01.01.2023 г. :</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278957 от 26.12.2022г. сумма 6 367,67 руб. будет зачислена в доход бюджета по коду 016</w:t>
      </w:r>
      <w:r>
        <w:rPr>
          <w:rFonts w:eastAsia="Times New Roman" w:cs="Times New Roman" w:ascii="Times New Roman" w:hAnsi="Times New Roman"/>
          <w:color w:val="000000"/>
          <w:sz w:val="28"/>
          <w:shd w:fill="FFFFFF" w:val="clear"/>
        </w:rPr>
        <w:t>11302992020000130</w:t>
      </w:r>
      <w:r>
        <w:rPr>
          <w:rFonts w:eastAsia="Times New Roman" w:cs="Times New Roman" w:ascii="Times New Roman" w:hAnsi="Times New Roman"/>
          <w:color w:val="000000"/>
          <w:sz w:val="28"/>
        </w:rPr>
        <w:t xml:space="preserve"> в январе 2023г. как дебиторская задолженность прошлых лет,</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280840 от 26.12.2022г. сумма 1 000,00 руб. будет зачислена в доход бюджета по коду 016</w:t>
      </w:r>
      <w:r>
        <w:rPr>
          <w:rFonts w:eastAsia="Times New Roman" w:cs="Times New Roman" w:ascii="Times New Roman" w:hAnsi="Times New Roman"/>
          <w:color w:val="000000"/>
          <w:sz w:val="28"/>
          <w:shd w:fill="FFFFFF" w:val="clear"/>
        </w:rPr>
        <w:t>11302992020000130</w:t>
      </w:r>
      <w:r>
        <w:rPr>
          <w:rFonts w:eastAsia="Times New Roman" w:cs="Times New Roman" w:ascii="Times New Roman" w:hAnsi="Times New Roman"/>
          <w:color w:val="000000"/>
          <w:sz w:val="28"/>
        </w:rPr>
        <w:t xml:space="preserve"> в январе 2023г. как дебиторская задолженность прошлых лет,</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74070 от 27.12.2022г. сумма 6 446,09 руб. будет зачислена в доход бюджета по коду 016</w:t>
      </w:r>
      <w:r>
        <w:rPr>
          <w:rFonts w:eastAsia="Times New Roman" w:cs="Times New Roman" w:ascii="Times New Roman" w:hAnsi="Times New Roman"/>
          <w:color w:val="000000"/>
          <w:sz w:val="28"/>
          <w:shd w:fill="FFFFFF" w:val="clear"/>
        </w:rPr>
        <w:t>11302992020000130</w:t>
      </w:r>
      <w:r>
        <w:rPr>
          <w:rFonts w:eastAsia="Times New Roman" w:cs="Times New Roman" w:ascii="Times New Roman" w:hAnsi="Times New Roman"/>
          <w:color w:val="000000"/>
          <w:sz w:val="28"/>
        </w:rPr>
        <w:t xml:space="preserve"> в январе 2023г. как дебиторская задолженность прошлых лет,</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51370 от 27.12.2022г. сумма 1,04 руб. будет уточнена на код бюджетной классификации 016</w:t>
      </w:r>
      <w:r>
        <w:rPr>
          <w:rFonts w:eastAsia="Times New Roman" w:cs="Times New Roman" w:ascii="Times New Roman" w:hAnsi="Times New Roman"/>
          <w:color w:val="000000"/>
          <w:sz w:val="28"/>
          <w:shd w:fill="FFFFFF" w:val="clear"/>
        </w:rPr>
        <w:t xml:space="preserve">11302992020000130, из них сумма 0,75 руб. с кодом цели 21-54040-00000-00000, </w:t>
      </w:r>
      <w:r>
        <w:rPr>
          <w:rFonts w:eastAsia="Times New Roman" w:cs="Times New Roman" w:ascii="Times New Roman" w:hAnsi="Times New Roman"/>
          <w:color w:val="000000"/>
          <w:sz w:val="28"/>
        </w:rPr>
        <w:t>в январе 2023г. как восстановленные остатки прошлых лет,</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828378 от 27.12.2022г. сумма 607,20 руб. будет зачислена в доход бюджета по коду 016</w:t>
      </w:r>
      <w:r>
        <w:rPr>
          <w:rFonts w:eastAsia="Times New Roman" w:cs="Times New Roman" w:ascii="Times New Roman" w:hAnsi="Times New Roman"/>
          <w:color w:val="000000"/>
          <w:sz w:val="28"/>
          <w:shd w:fill="FFFFFF" w:val="clear"/>
        </w:rPr>
        <w:t>11302992020000130</w:t>
      </w:r>
      <w:r>
        <w:rPr>
          <w:rFonts w:eastAsia="Times New Roman" w:cs="Times New Roman" w:ascii="Times New Roman" w:hAnsi="Times New Roman"/>
          <w:color w:val="000000"/>
          <w:sz w:val="28"/>
        </w:rPr>
        <w:t xml:space="preserve"> в январе 2023г. как дебиторская задолженность прошлых лет,</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179240 от 30.12.2022г. сумма 4 026,00 руб. будет зачислена в доход бюджета по коду 01611301992020003130 в январе 2023г. как доходы от оказания платных услуг (плата за проживание),</w:t>
      </w:r>
    </w:p>
    <w:p>
      <w:pPr>
        <w:pStyle w:val="Normal"/>
        <w:spacing w:lineRule="auto" w:line="360"/>
        <w:ind w:firstLine="540"/>
        <w:jc w:val="both"/>
        <w:rPr/>
      </w:pPr>
      <w:r>
        <w:rPr>
          <w:color w:val="000000"/>
          <w:sz w:val="28"/>
        </w:rPr>
        <w:t>-</w:t>
      </w:r>
      <w:r>
        <w:rPr>
          <w:rFonts w:eastAsia="Times New Roman" w:cs="Times New Roman" w:ascii="Times New Roman" w:hAnsi="Times New Roman"/>
          <w:color w:val="000000"/>
          <w:sz w:val="28"/>
        </w:rPr>
        <w:t xml:space="preserve"> по платежному поручению №41127 от 31.12.2022г. сумма 5 000,00 руб. будет уточнена на код бюджетной классификации 016</w:t>
      </w:r>
      <w:r>
        <w:rPr>
          <w:rFonts w:eastAsia="Times New Roman" w:cs="Times New Roman" w:ascii="Times New Roman" w:hAnsi="Times New Roman"/>
          <w:color w:val="000000"/>
          <w:sz w:val="28"/>
          <w:shd w:fill="FFFFFF" w:val="clear"/>
        </w:rPr>
        <w:t xml:space="preserve">11302992020000130 с кодом цели 22-52900-00000-00000, </w:t>
      </w:r>
      <w:r>
        <w:rPr>
          <w:rFonts w:eastAsia="Times New Roman" w:cs="Times New Roman" w:ascii="Times New Roman" w:hAnsi="Times New Roman"/>
          <w:color w:val="000000"/>
          <w:sz w:val="28"/>
        </w:rPr>
        <w:t>в январе 2023г. как восстановленные остатки прошлых лет. </w:t>
      </w:r>
    </w:p>
    <w:p>
      <w:pPr>
        <w:pStyle w:val="Normal"/>
        <w:spacing w:lineRule="auto" w:line="360"/>
        <w:ind w:firstLine="540"/>
        <w:jc w:val="both"/>
        <w:rPr/>
      </w:pPr>
      <w:r>
        <w:rPr>
          <w:rFonts w:eastAsia="Times New Roman" w:cs="Times New Roman" w:ascii="Times New Roman" w:hAnsi="Times New Roman"/>
          <w:color w:val="000000"/>
          <w:sz w:val="28"/>
        </w:rPr>
        <w:t>Доля средств федерального бюджета в общих доходах составляет 99%.</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ьшая сумма расходов произведена по следующим кодам бюджетной классификации:</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16 1002 0120109000 611 241 - 2 205 496 712,34 руб. (субсидии на госзадание подведомственным бюджетным учреждениям);</w:t>
      </w:r>
    </w:p>
    <w:p>
      <w:pPr>
        <w:pStyle w:val="Normal"/>
        <w:spacing w:lineRule="auto" w:line="360"/>
        <w:rPr/>
      </w:pPr>
      <w:r>
        <w:rPr>
          <w:rFonts w:eastAsia="Times New Roman" w:cs="Times New Roman" w:ascii="Times New Roman" w:hAnsi="Times New Roman"/>
          <w:color w:val="000000"/>
          <w:sz w:val="28"/>
        </w:rPr>
        <w:t>016 1004 01401R3020 313 262 - 2 109 745 172,58 руб.(пособие на детей от 3-х до 7 ле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P155730 313 262 - 884 944 726,75 руб. (ЕДВ всвязи с рождением первого ребенк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016 1003 0110152500 321 263 - 760 984 997,93 руб. (субвенции на оплату ЖКУ отдельным категориям граждан).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i/>
          <w:color w:val="000000"/>
          <w:sz w:val="28"/>
        </w:rPr>
        <w:t>Отчет о бюджетных обязательствах (ф.0503128)</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формирован в соответствии с п.п.68-75 Инструкции от 28.12.2010 №191н с учетом положений федеральных стандартов бухгалтерского учета для организаций государственного сектора, применяемых в 2022 году.</w:t>
      </w:r>
    </w:p>
    <w:p>
      <w:pPr>
        <w:pStyle w:val="Normal"/>
        <w:spacing w:lineRule="auto" w:line="360" w:before="280" w:after="280"/>
        <w:ind w:firstLine="720"/>
        <w:jc w:val="both"/>
        <w:rPr/>
      </w:pPr>
      <w:r>
        <w:rPr>
          <w:rFonts w:eastAsia="Times New Roman" w:cs="Times New Roman" w:ascii="Times New Roman" w:hAnsi="Times New Roman"/>
          <w:color w:val="000000"/>
          <w:sz w:val="28"/>
        </w:rPr>
        <w:t>Показатели формы 030512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в части утвержденных бюджетных назначений, выделенных лимитов, исполненных денежных обязательств соответствуют аналогичным показателям формы 0503127 на отчетную дату.</w:t>
      </w:r>
    </w:p>
    <w:tbl>
      <w:tblPr>
        <w:tblW w:w="9735" w:type="dxa"/>
        <w:jc w:val="left"/>
        <w:tblInd w:w="-4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spacing w:lineRule="auto" w:line="360" w:before="0" w:after="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оказатели графы 8 формы на общую сумму 412 166 840,54 руб. </w:t>
            </w:r>
          </w:p>
        </w:tc>
      </w:tr>
    </w:tbl>
    <w:p>
      <w:pPr>
        <w:pStyle w:val="Normal"/>
        <w:spacing w:lineRule="auto" w:line="360" w:before="280" w:after="280"/>
        <w:jc w:val="both"/>
        <w:rPr/>
      </w:pPr>
      <w:r>
        <w:rPr>
          <w:rFonts w:eastAsia="Times New Roman" w:cs="Times New Roman" w:ascii="Times New Roman" w:hAnsi="Times New Roman"/>
          <w:color w:val="000000"/>
          <w:sz w:val="28"/>
          <w:shd w:fill="FFFFFF" w:val="clear"/>
        </w:rPr>
        <w:t>отражают принятые бюджетные обязательства с применением конкурентных способов. Управлением и подведомственными областными казенными учреждениями за 2022 год проводились закупки с применением конкурентных способов по приобретению:</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ГСМ, услуг по ремонту и прочим работам в казенных учреждениях;</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изготовлению протезно-ортопедических изделий;</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услуг по заправке картриджей, приобретению бумаги офисной, воды бутилированной питьевой, услуг телефонной и почтовой связи, услуг информационно-справочной системы Консультант Плюс;</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сопровождению и доработке АС "Адресная социальная помощь", "Катарсис";</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оздоровлению дете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оциальных услуг некоммерческими организациями;</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слуг по составлению проектно-сметной документации;</w:t>
      </w:r>
    </w:p>
    <w:p>
      <w:pPr>
        <w:pStyle w:val="Normal"/>
        <w:spacing w:lineRule="auto" w:line="360" w:before="280" w:after="280"/>
        <w:ind w:firstLine="720"/>
        <w:jc w:val="both"/>
        <w:rPr/>
      </w:pPr>
      <w:r>
        <w:rPr>
          <w:rFonts w:eastAsia="Times New Roman" w:cs="Times New Roman" w:ascii="Times New Roman" w:hAnsi="Times New Roman"/>
          <w:color w:val="000000"/>
          <w:sz w:val="28"/>
          <w:shd w:fill="FFFFFF" w:val="clear"/>
        </w:rPr>
        <w:t>-услуг по аренде помещений для ассоциации Героев;</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услуг по реабилитации лиц, прошедших лечение от наркомании; </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связи и интернета;</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слуг по санаторно-курортному долечиванию неработающих граждан и пенсионеров;</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бот по реконструкции здан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бот по капитальному ремонту здан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дарков, полиграфической продукции для проведения мероприятий;</w:t>
      </w:r>
    </w:p>
    <w:p>
      <w:pPr>
        <w:pStyle w:val="Normal"/>
        <w:spacing w:lineRule="auto" w:line="360" w:before="280" w:after="28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компьютерной техники и др.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афа 11 формы в сумме 14 201 121,37 руб. - отражает неисполненные бюджетные обязательства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работной плате и взносам с нее;</w:t>
      </w:r>
    </w:p>
    <w:p>
      <w:pPr>
        <w:pStyle w:val="Normal"/>
        <w:spacing w:lineRule="auto" w:line="360"/>
        <w:ind w:firstLine="540"/>
        <w:jc w:val="both"/>
        <w:rPr/>
      </w:pPr>
      <w:r>
        <w:rPr>
          <w:rFonts w:eastAsia="Times New Roman" w:cs="Times New Roman" w:ascii="Times New Roman" w:hAnsi="Times New Roman"/>
          <w:color w:val="000000"/>
          <w:sz w:val="28"/>
        </w:rPr>
        <w:t>- по закупке протезно-ортопедических издел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слугам долечивания пенсионеров и беременных женщин,</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услугам социального обслуживани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слугам по оздоровлению детей в ДОЛ,</w:t>
      </w:r>
    </w:p>
    <w:p>
      <w:pPr>
        <w:pStyle w:val="Normal"/>
        <w:spacing w:lineRule="auto" w:line="360" w:before="280" w:after="28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коммунальным услугам,</w:t>
      </w:r>
    </w:p>
    <w:p>
      <w:pPr>
        <w:pStyle w:val="Normal"/>
        <w:spacing w:lineRule="auto" w:line="360" w:before="280" w:after="28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о услугам реабилитации лиц, прошедших лечение от наркомании;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пособиям населению,</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также сумму кредиторской задолженности в сумме 1 583 556,17 руб.</w:t>
      </w:r>
    </w:p>
    <w:p>
      <w:pPr>
        <w:pStyle w:val="Normal"/>
        <w:spacing w:lineRule="auto" w:line="360"/>
        <w:ind w:firstLine="540"/>
        <w:jc w:val="both"/>
        <w:rPr/>
      </w:pPr>
      <w:r>
        <w:rPr>
          <w:rFonts w:eastAsia="Times New Roman" w:cs="Times New Roman" w:ascii="Times New Roman" w:hAnsi="Times New Roman"/>
          <w:color w:val="000000"/>
          <w:sz w:val="28"/>
        </w:rPr>
        <w:t xml:space="preserve">Графа 12 в сумме 1 583 556,17 руб.- неисполненные денежные обязательства. (за исключением расчетов по счету 1 303 05 000 ). Пояснения причин образования кредиторской задолженности даны в описании формы 0503169Кт.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Пояснение межформенной ошибки с формой 0503169 Кт:</w:t>
      </w:r>
      <w:r>
        <w:rPr>
          <w:rFonts w:eastAsia="Times New Roman" w:cs="Times New Roman" w:ascii="Times New Roman" w:hAnsi="Times New Roman"/>
          <w:color w:val="000000"/>
          <w:sz w:val="28"/>
        </w:rPr>
        <w:t xml:space="preserve"> расхождение с гр. 9 раздела 4 формы 0503169 Кт на сумму 21 223 022,58 руб. образуется за счет остатка по счету 303.05 (с кодами доходов 113 - 21 108 648,35 руб, 116 -                       11 475,34 руб., 219 - 102 898,89 руб.), который не отражается в ф. 0503128, но отражается в разделе 1 "доходы" ф.0503169 Кт.</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графы 7 </w:t>
      </w:r>
      <w:hyperlink r:id="rId63">
        <w:r>
          <w:rPr>
            <w:rStyle w:val="InternetLink"/>
            <w:color w:val="000000"/>
            <w:sz w:val="28"/>
          </w:rPr>
          <w:t>раздела 3</w:t>
        </w:r>
      </w:hyperlink>
      <w:r>
        <w:rPr>
          <w:rFonts w:eastAsia="Times New Roman" w:cs="Times New Roman" w:ascii="Times New Roman" w:hAnsi="Times New Roman"/>
          <w:color w:val="000000"/>
          <w:sz w:val="28"/>
        </w:rPr>
        <w:t xml:space="preserve"> Отчета (ф. 0503128) отражают остаток начисленных резервов по предполагаемым расходам 2022 года в сумме 19 128 772,42 руб., что соответствует ф.0503169 Кт.</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color w:val="000000"/>
          <w:sz w:val="28"/>
        </w:rPr>
        <w:t xml:space="preserve">Отчет о бюджетных обязательствах </w:t>
      </w:r>
      <w:r>
        <w:rPr>
          <w:rFonts w:eastAsia="Times New Roman" w:cs="Times New Roman" w:ascii="Times New Roman" w:hAnsi="Times New Roman"/>
          <w:b/>
          <w:color w:val="000000"/>
          <w:sz w:val="28"/>
        </w:rPr>
        <w:t>(ф.0503128_НП)</w:t>
      </w:r>
      <w:r>
        <w:rPr>
          <w:rFonts w:eastAsia="Times New Roman" w:cs="Times New Roman" w:ascii="Times New Roman" w:hAnsi="Times New Roman"/>
          <w:color w:val="000000"/>
          <w:sz w:val="28"/>
        </w:rPr>
        <w:t xml:space="preserve"> о ходе реализации национальных проектов (региональных проектов в составе национальных проектов).</w:t>
      </w:r>
    </w:p>
    <w:p>
      <w:pPr>
        <w:pStyle w:val="Normal"/>
        <w:spacing w:lineRule="auto" w:line="360"/>
        <w:jc w:val="both"/>
        <w:rPr/>
      </w:pPr>
      <w:r>
        <w:rPr>
          <w:rFonts w:eastAsia="Times New Roman" w:cs="Times New Roman" w:ascii="Times New Roman" w:hAnsi="Times New Roman"/>
          <w:color w:val="000000"/>
          <w:sz w:val="28"/>
        </w:rPr>
        <w:t>Исполнение национального проекта "Демография" по  состоянию на 01.01.2023года:                                                                                                                                                                         тыс.руб.</w:t>
      </w:r>
    </w:p>
    <w:tbl>
      <w:tblPr>
        <w:tblW w:w="9825" w:type="dxa"/>
        <w:jc w:val="left"/>
        <w:tblInd w:w="-118" w:type="dxa"/>
        <w:tblLayout w:type="fixed"/>
        <w:tblCellMar>
          <w:top w:w="0" w:type="dxa"/>
          <w:left w:w="108" w:type="dxa"/>
          <w:bottom w:w="0" w:type="dxa"/>
          <w:right w:w="108" w:type="dxa"/>
        </w:tblCellMar>
      </w:tblPr>
      <w:tblGrid>
        <w:gridCol w:w="5370"/>
        <w:gridCol w:w="1350"/>
        <w:gridCol w:w="1290"/>
        <w:gridCol w:w="1815"/>
      </w:tblGrid>
      <w:tr>
        <w:trPr/>
        <w:tc>
          <w:tcPr>
            <w:tcW w:w="53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показателя</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ения</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ставление ежемесячной выплаты в связи с рождением (усыновлением) первого ребенка в размере  10 654,00 руб. (ФЗ №418-ФЗ)</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313   </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16 1004 014Р155730 244</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242</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111  </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55730 119 </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2 814,20</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893 424,1</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0</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0" w:after="0"/>
              <w:jc w:val="both"/>
              <w:rPr/>
            </w:pPr>
            <w:r>
              <w:rPr>
                <w:rFonts w:eastAsia="Times New Roman" w:cs="Times New Roman" w:ascii="Times New Roman" w:hAnsi="Times New Roman"/>
                <w:color w:val="000000"/>
                <w:sz w:val="28"/>
              </w:rPr>
              <w:t>Предоставление ежемесячной денежной выплаты в связи с рождением (усыновлением) третьего ребенка и последующих детей в размере 10 654,00 руб. (Указ Президента РФ №606) </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016 1004 014Р150840 313 </w:t>
            </w:r>
          </w:p>
          <w:p>
            <w:pPr>
              <w:pStyle w:val="Normal"/>
              <w:spacing w:lineRule="auto" w:line="360" w:before="20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акон Липецкой области от 27.03.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Д0840  31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1 235,4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811,4</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1 232,3</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546,1</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0" w:after="0"/>
              <w:jc w:val="both"/>
              <w:rPr/>
            </w:pPr>
            <w:r>
              <w:rPr>
                <w:rFonts w:eastAsia="Times New Roman" w:cs="Times New Roman" w:ascii="Times New Roman" w:hAnsi="Times New Roman"/>
                <w:color w:val="000000"/>
                <w:sz w:val="28"/>
              </w:rPr>
              <w:t>Предоставление дополнительных мер социальной поддержки при рождении детей:</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1004 014Р176300 313</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ЕДВ при рождении первого ребенка в возрасте матери до 24 лет - 85 тыс.руб.;</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ластной материнский капитал - 100 тыс.руб.;</w:t>
            </w:r>
          </w:p>
          <w:p>
            <w:pPr>
              <w:pStyle w:val="Normal"/>
              <w:spacing w:lineRule="auto" w:line="360" w:before="200" w:after="0"/>
              <w:jc w:val="both"/>
              <w:rPr/>
            </w:pPr>
            <w:r>
              <w:rPr>
                <w:rFonts w:eastAsia="Times New Roman" w:cs="Times New Roman" w:ascii="Times New Roman" w:hAnsi="Times New Roman"/>
                <w:color w:val="000000"/>
                <w:sz w:val="28"/>
              </w:rPr>
              <w:t xml:space="preserve">- при рождении ребенка у лиц из числа детей сирот - 30 тыс.руб. </w:t>
            </w:r>
          </w:p>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единовременная выплата при рождении 3 и более детей в сумме 1 200 тыс. руб.</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7 230,0</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1 835,0</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действие занятости (Субсидия на повышение эффективности службы занятости - кап.ремонт здания в г.Елец, оснащение рабочих мест):</w:t>
            </w:r>
          </w:p>
          <w:p>
            <w:pPr>
              <w:pStyle w:val="Normal"/>
              <w:spacing w:lineRule="auto" w:line="360" w:before="200" w:after="0"/>
              <w:jc w:val="both"/>
              <w:rPr/>
            </w:pPr>
            <w:r>
              <w:rPr>
                <w:rFonts w:eastAsia="Times New Roman" w:cs="Times New Roman" w:ascii="Times New Roman" w:hAnsi="Times New Roman"/>
                <w:color w:val="000000"/>
                <w:sz w:val="28"/>
              </w:rPr>
              <w:t>016 0401 021P252910 243</w:t>
            </w:r>
          </w:p>
        </w:tc>
        <w:tc>
          <w:tcPr>
            <w:tcW w:w="1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000,0</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000,0</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2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r>
    </w:tbl>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статьи 219 п.5 Бюджетного кодекса РФ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spacing w:lineRule="auto" w:line="360"/>
        <w:ind w:firstLine="540"/>
        <w:jc w:val="both"/>
        <w:rPr/>
      </w:pPr>
      <w:r>
        <w:rPr>
          <w:rFonts w:eastAsia="Times New Roman" w:cs="Times New Roman" w:ascii="Times New Roman" w:hAnsi="Times New Roman"/>
          <w:color w:val="000000"/>
          <w:sz w:val="28"/>
        </w:rPr>
        <w:t>Согласно бюджетной росписи на 2022 год управлению социальной политики не доведены лимиты по бюджетным классификациям с видом расходов 313.</w:t>
      </w: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pP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 xml:space="preserve">Сведения об исполнении бюджета (ф.0503164) </w:t>
      </w:r>
      <w:r>
        <w:rPr>
          <w:rFonts w:eastAsia="Times New Roman" w:cs="Times New Roman" w:ascii="Times New Roman" w:hAnsi="Times New Roman"/>
          <w:color w:val="000000"/>
          <w:sz w:val="28"/>
        </w:rPr>
        <w:t>сформированы согласно п.163 Инструкции №191н и соответствуют показателям отчета ф.0503127.</w:t>
      </w:r>
    </w:p>
    <w:p>
      <w:pPr>
        <w:pStyle w:val="Normal"/>
        <w:spacing w:lineRule="auto" w:line="360"/>
        <w:ind w:firstLine="540"/>
        <w:jc w:val="both"/>
        <w:rPr/>
      </w:pPr>
      <w:r>
        <w:rPr>
          <w:rFonts w:eastAsia="Times New Roman" w:cs="Times New Roman" w:ascii="Times New Roman" w:hAnsi="Times New Roman"/>
          <w:b/>
          <w:color w:val="000000"/>
          <w:sz w:val="28"/>
          <w:shd w:fill="FFFFFF" w:val="clear"/>
        </w:rPr>
        <w:t xml:space="preserve">Форма 0503164 </w:t>
      </w:r>
      <w:r>
        <w:rPr>
          <w:rFonts w:eastAsia="Times New Roman" w:cs="Times New Roman" w:ascii="Times New Roman" w:hAnsi="Times New Roman"/>
          <w:color w:val="000000"/>
          <w:sz w:val="28"/>
          <w:shd w:fill="FFFFFF" w:val="clear"/>
        </w:rPr>
        <w:t xml:space="preserve">отражает показатели, исполнение по которым на отчетную дату не соответствует плановым (исполнение менее 95 %). Пояснение причин исполнения менее 95% представлены в графе 9 данной формы. </w:t>
      </w:r>
    </w:p>
    <w:p>
      <w:pPr>
        <w:pStyle w:val="Normal"/>
        <w:spacing w:lineRule="auto" w:line="360"/>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Поступление средств из федерального бюджета производится в соответствии с потребностью, рассчитанной исходя из планируемого количества получателей. Исполнение по поступлению средств составило 98,50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сполнение по расходам составило 97,57 %.</w:t>
      </w:r>
    </w:p>
    <w:p>
      <w:pPr>
        <w:pStyle w:val="Normal"/>
        <w:spacing w:lineRule="auto" w:line="360"/>
        <w:ind w:firstLine="540"/>
        <w:jc w:val="both"/>
        <w:rPr/>
      </w:pPr>
      <w:r>
        <w:rPr>
          <w:rFonts w:eastAsia="Times New Roman" w:cs="Times New Roman" w:ascii="Times New Roman" w:hAnsi="Times New Roman"/>
          <w:color w:val="000000"/>
          <w:sz w:val="28"/>
          <w:shd w:fill="FFFFFF" w:val="clear"/>
        </w:rPr>
        <w:t>Освоение средств менее 95 % произошло по следующим основным причинам:</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явительный характер выплат пособий и компенсаци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меньшение численности получателей выплат, пособий и компенсаций по сравнению с запланированно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плата работы по "факту" на основании актов выполненных работ;</w:t>
      </w:r>
    </w:p>
    <w:p>
      <w:pPr>
        <w:pStyle w:val="Normal"/>
        <w:spacing w:lineRule="auto" w:line="360"/>
        <w:ind w:firstLine="540"/>
        <w:jc w:val="both"/>
        <w:rPr/>
      </w:pPr>
      <w:r>
        <w:rPr>
          <w:rFonts w:eastAsia="Times New Roman" w:cs="Times New Roman" w:ascii="Times New Roman" w:hAnsi="Times New Roman"/>
          <w:color w:val="000000"/>
          <w:sz w:val="28"/>
          <w:shd w:fill="FFFFFF" w:val="clear"/>
        </w:rPr>
        <w:t>- экономия при проведении конкурсных процедур;</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актическая потребность ниже планово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зменение законодательства по НДФЛ (возврат от ИФНС);</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сутсвие потребности в перевозке дете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экономия потребления энергоресурсов.</w:t>
      </w:r>
    </w:p>
    <w:p>
      <w:pPr>
        <w:pStyle w:val="Normal"/>
        <w:spacing w:lineRule="auto" w:line="360"/>
        <w:ind w:firstLine="540"/>
        <w:jc w:val="both"/>
        <w:rPr>
          <w:color w:val="000000"/>
        </w:rPr>
      </w:pPr>
      <w:r>
        <w:rPr>
          <w:color w:val="000000"/>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b/>
          <w:color w:val="000000"/>
          <w:sz w:val="32"/>
          <w:shd w:fill="FFFFFF" w:val="clear"/>
        </w:rPr>
        <w:t>      </w:t>
      </w:r>
      <w:r>
        <w:rPr>
          <w:rFonts w:eastAsia="Times New Roman" w:cs="Times New Roman" w:ascii="Times New Roman" w:hAnsi="Times New Roman"/>
          <w:b/>
          <w:color w:val="000000"/>
          <w:sz w:val="32"/>
          <w:shd w:fill="FFFFFF" w:val="clear"/>
        </w:rPr>
        <w:t>4.Анализ показателей финансовой отчетности главного распорядителя средств областного бюджета.</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орма 0503110)</w:t>
      </w:r>
      <w:r>
        <w:rPr>
          <w:rFonts w:eastAsia="Times New Roman" w:cs="Times New Roman" w:ascii="Times New Roman" w:hAnsi="Times New Roman"/>
          <w:color w:val="000000"/>
          <w:sz w:val="28"/>
        </w:rPr>
        <w:t xml:space="preserve"> отражает операции по заключению счетов бюджетного учета.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1 "Доходы" показано начисление дохода по кодам дохода</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0 11109000000000000 1 401 10 172 в сумме 147 222 221,33 руб. - доходы от выбытия активов при раскрытии информации о сформированном (скорректированном) главным распорядителем средств областного бюджета, осуществляющим в отношении областных бюджетных учреждений полномочия учредителя размере участия собственника имущества в государственном учреждении, соответствует показателям формы 0503130 по строке 240 гр.6-гр.3 и показателям формы 0503121 по строке 092;</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000 11301992020003130 1 401 10 131 в сумме 4 416 141,00 руб. - доходы от платы за проживание в центре временного размещения соотечественнико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0 11302992020000130 1 401 10 134 в сумме 9 216 992,90 руб. - доходы от возврата дебиторской задолженности прошлых лет, в том числе:</w:t>
      </w:r>
    </w:p>
    <w:p>
      <w:pPr>
        <w:pStyle w:val="Normal"/>
        <w:spacing w:lineRule="auto" w:line="360"/>
        <w:ind w:firstLine="540"/>
        <w:jc w:val="both"/>
        <w:rPr/>
      </w:pPr>
      <w:r>
        <w:rPr>
          <w:rFonts w:eastAsia="Times New Roman" w:cs="Times New Roman" w:ascii="Times New Roman" w:hAnsi="Times New Roman"/>
          <w:color w:val="000000"/>
          <w:sz w:val="28"/>
        </w:rPr>
        <w:t>- 1 344 000,00 руб. доходы возврата средств нацпроекта от ГОАПОУ "Липецкий индустриально-строительный колледж" по предписанию Следственного комитета РФ. В результате проверки использования средств федерального бюджета по национальному проекту "Старшее поколение" за 2020 год выявлено ,что обучение предпенсионеров на которое выделялась субсидия, а на самом деле не проводилось. Сумма субсидии возварщена в доход бюджета;</w:t>
      </w:r>
    </w:p>
    <w:p>
      <w:pPr>
        <w:pStyle w:val="Normal"/>
        <w:spacing w:lineRule="auto" w:line="360"/>
        <w:ind w:firstLine="540"/>
        <w:jc w:val="both"/>
        <w:rPr/>
      </w:pPr>
      <w:r>
        <w:rPr>
          <w:rFonts w:eastAsia="Times New Roman" w:cs="Times New Roman" w:ascii="Times New Roman" w:hAnsi="Times New Roman"/>
          <w:color w:val="000000"/>
          <w:sz w:val="28"/>
        </w:rPr>
        <w:t>- 130 930,58 руб. доходы от возврата в бюджет остатка средств временного распоряжения ОГБУ "Ламской психоневрологитческий интернат" при ликвидации учреждени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 742 062,32 руб. - доходы от возврата населением неправомерно выплаченных пособий;</w:t>
      </w:r>
    </w:p>
    <w:p>
      <w:pPr>
        <w:pStyle w:val="Normal"/>
        <w:spacing w:lineRule="auto" w:line="360"/>
        <w:ind w:firstLine="540"/>
        <w:jc w:val="both"/>
        <w:rPr/>
      </w:pPr>
      <w:r>
        <w:rPr>
          <w:rFonts w:eastAsia="Times New Roman" w:cs="Times New Roman" w:ascii="Times New Roman" w:hAnsi="Times New Roman"/>
          <w:color w:val="000000"/>
          <w:sz w:val="28"/>
        </w:rPr>
        <w:t xml:space="preserve">000 11402022020000410 1 401 10 172 в сумме 2970,00 руб. - доходы от </w:t>
      </w:r>
      <w:r>
        <w:rPr>
          <w:rFonts w:eastAsia="Times New Roman" w:cs="Times New Roman" w:ascii="Times New Roman" w:hAnsi="Times New Roman"/>
          <w:color w:val="000000"/>
          <w:sz w:val="28"/>
          <w:shd w:fill="FFFFFF" w:val="clear"/>
        </w:rPr>
        <w:t>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восстановления на баланс для дальнейшей передачи) основных средств по указанному имуществу;</w:t>
      </w:r>
    </w:p>
    <w:p>
      <w:pPr>
        <w:pStyle w:val="Normal"/>
        <w:spacing w:lineRule="auto" w:line="360"/>
        <w:ind w:firstLine="540"/>
        <w:jc w:val="both"/>
        <w:rPr/>
      </w:pPr>
      <w:r>
        <w:rPr>
          <w:rFonts w:eastAsia="Times New Roman" w:cs="Times New Roman" w:ascii="Times New Roman" w:hAnsi="Times New Roman"/>
          <w:color w:val="000000"/>
          <w:sz w:val="28"/>
        </w:rPr>
        <w:t xml:space="preserve">000 11402022020000440 1 401 10 172 в сумме 43 523,49 руб. - доходы от </w:t>
      </w:r>
      <w:r>
        <w:rPr>
          <w:rFonts w:eastAsia="Times New Roman" w:cs="Times New Roman" w:ascii="Times New Roman" w:hAnsi="Times New Roman"/>
          <w:color w:val="000000"/>
          <w:sz w:val="28"/>
          <w:shd w:fill="FFFFFF" w:val="clear"/>
        </w:rPr>
        <w:t>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восстановления на баланс с забалансового учета - возврат из личного пользования) материальных запасов по указанному имуществу;</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0 11302992020000130 1 401 10 173 в сумме 758 312,74 руб. доходы от списания безнадежной дебиторской задолженности (пособия по безработице - отказ в возбуждении уголовного дел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000 11700000000000000 1 401 10 176 - 41 187,84 руб. отражены доходы от </w:t>
      </w:r>
      <w:r>
        <w:rPr>
          <w:rFonts w:eastAsia="Times New Roman" w:cs="Times New Roman" w:ascii="Times New Roman" w:hAnsi="Times New Roman"/>
          <w:color w:val="000000"/>
          <w:sz w:val="28"/>
        </w:rPr>
        <w:t xml:space="preserve">изменения кадастровой стоимости земельных участков, находящихся в оперативном управлении учреждений, </w:t>
      </w:r>
      <w:r>
        <w:rPr>
          <w:rFonts w:eastAsia="Times New Roman" w:cs="Times New Roman" w:ascii="Times New Roman" w:hAnsi="Times New Roman"/>
          <w:color w:val="000000"/>
          <w:sz w:val="28"/>
          <w:shd w:fill="FFFFFF" w:val="clear"/>
        </w:rPr>
        <w:t>находящихся в ведении органов государственной власти субъектов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rPr>
        <w:t>000 20302099020000150</w:t>
      </w:r>
      <w:r>
        <w:rPr>
          <w:rFonts w:eastAsia="Times New Roman" w:cs="Times New Roman" w:ascii="Times New Roman" w:hAnsi="Times New Roman"/>
          <w:color w:val="000000"/>
          <w:sz w:val="28"/>
          <w:shd w:fill="FFFFFF" w:val="clear"/>
        </w:rPr>
        <w:t xml:space="preserve"> 1 401 10 153 в сумме 420 171,27 руб. - доходы от поступления суммы неправомерно выплаченных премий ОБУ УМФЦ по акту проверки Счетной палаты;</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000 20702030020000150 1 401 10 153 в сумме 19 602 руб. - отражены доходы от возврата остатка субсидии на госзадание </w:t>
      </w:r>
      <w:r>
        <w:rPr>
          <w:rFonts w:eastAsia="Times New Roman" w:cs="Times New Roman" w:ascii="Times New Roman" w:hAnsi="Times New Roman"/>
          <w:color w:val="000000"/>
          <w:sz w:val="28"/>
        </w:rPr>
        <w:t>ОГБУ "Ламской психоневрологитческий интернат" при ликвидации учреждения;</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000 20710020020000180 1 401 10 19* - отражены доходы от безвозмездно полученного имущества (подробно расшифровано в описании формы 0503168).</w:t>
      </w:r>
    </w:p>
    <w:p>
      <w:pPr>
        <w:pStyle w:val="Normal"/>
        <w:spacing w:lineRule="auto" w:line="360"/>
        <w:ind w:firstLine="540"/>
        <w:jc w:val="both"/>
        <w:rPr/>
      </w:pPr>
      <w:r>
        <w:rPr>
          <w:rFonts w:eastAsia="Times New Roman" w:cs="Times New Roman" w:ascii="Times New Roman" w:hAnsi="Times New Roman"/>
          <w:color w:val="000000"/>
          <w:sz w:val="28"/>
        </w:rPr>
        <w:t>Показатели закрытия счетов 1 401 10 000, 1 401 20 000</w:t>
      </w:r>
      <w:r>
        <w:rPr>
          <w:rFonts w:eastAsia="Times New Roman" w:cs="Times New Roman" w:ascii="Times New Roman" w:hAnsi="Times New Roman"/>
          <w:i/>
          <w:color w:val="000000"/>
          <w:sz w:val="28"/>
        </w:rPr>
        <w:t xml:space="preserve"> в</w:t>
      </w:r>
      <w:r>
        <w:rPr>
          <w:rFonts w:eastAsia="Times New Roman" w:cs="Times New Roman" w:ascii="Times New Roman" w:hAnsi="Times New Roman"/>
          <w:b/>
          <w:i/>
          <w:color w:val="000000"/>
          <w:sz w:val="28"/>
        </w:rPr>
        <w:t xml:space="preserve"> форме 0503110 </w:t>
      </w:r>
      <w:r>
        <w:rPr>
          <w:rFonts w:eastAsia="Times New Roman" w:cs="Times New Roman" w:ascii="Times New Roman" w:hAnsi="Times New Roman"/>
          <w:color w:val="000000"/>
          <w:sz w:val="28"/>
        </w:rPr>
        <w:t>соответствуют показателям формы 0503121 по данным счетам.</w:t>
      </w:r>
    </w:p>
    <w:p>
      <w:pPr>
        <w:pStyle w:val="Normal"/>
        <w:spacing w:lineRule="auto" w:line="360"/>
        <w:ind w:firstLine="540"/>
        <w:jc w:val="both"/>
        <w:rPr/>
      </w:pPr>
      <w:r>
        <w:rPr>
          <w:rFonts w:eastAsia="Times New Roman" w:cs="Times New Roman" w:ascii="Times New Roman" w:hAnsi="Times New Roman"/>
          <w:color w:val="000000"/>
          <w:sz w:val="28"/>
        </w:rPr>
        <w:t>К форме 0503110 представлена расшифровка сумм по КОСГУ 176, 191.</w:t>
      </w:r>
    </w:p>
    <w:p>
      <w:pPr>
        <w:pStyle w:val="Normal"/>
        <w:spacing w:lineRule="auto" w:line="360"/>
        <w:ind w:firstLine="540"/>
        <w:jc w:val="both"/>
        <w:rPr>
          <w:color w:val="000000"/>
        </w:rPr>
      </w:pPr>
      <w:r>
        <w:rPr>
          <w:color w:val="000000"/>
        </w:rPr>
        <w:t> </w:t>
      </w:r>
    </w:p>
    <w:p>
      <w:pPr>
        <w:pStyle w:val="Normal"/>
        <w:spacing w:lineRule="auto" w:line="360"/>
        <w:ind w:firstLine="540"/>
        <w:jc w:val="both"/>
        <w:rPr/>
      </w:pPr>
      <w:r>
        <w:rPr>
          <w:rFonts w:eastAsia="Times New Roman" w:cs="Times New Roman" w:ascii="Times New Roman" w:hAnsi="Times New Roman"/>
          <w:b/>
          <w:i/>
          <w:color w:val="000000"/>
          <w:sz w:val="28"/>
        </w:rPr>
        <w:t>Показатели формы 0503121</w:t>
      </w:r>
      <w:r>
        <w:rPr>
          <w:rFonts w:eastAsia="Times New Roman" w:cs="Times New Roman" w:ascii="Times New Roman" w:hAnsi="Times New Roman"/>
          <w:color w:val="000000"/>
          <w:sz w:val="28"/>
        </w:rPr>
        <w:t xml:space="preserve"> отражают финансовые результаты деятельности учреждений социальной политик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оходы» отражены суммы начисленных доходов, в том числе:</w:t>
      </w:r>
    </w:p>
    <w:tbl>
      <w:tblPr>
        <w:tblW w:w="9915" w:type="dxa"/>
        <w:jc w:val="left"/>
        <w:tblInd w:w="-118" w:type="dxa"/>
        <w:tblLayout w:type="fixed"/>
        <w:tblCellMar>
          <w:top w:w="0" w:type="dxa"/>
          <w:left w:w="108" w:type="dxa"/>
          <w:bottom w:w="0" w:type="dxa"/>
          <w:right w:w="108" w:type="dxa"/>
        </w:tblCellMar>
      </w:tblPr>
      <w:tblGrid>
        <w:gridCol w:w="1152"/>
        <w:gridCol w:w="2493"/>
        <w:gridCol w:w="6270"/>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уб.</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1</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416 141,00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поступления в бюджет платы за проживание в центре временного проживания соотечественников</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4</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9 216 992,90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оходы от компенсации затрат </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1</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812,09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ходы от поступления в бюджет штрафных санкций </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1</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976 486 215,87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по межбюджетным трансфертам, расшифровка начисленных доходов отражена в форме 0503125 по счету 1 401 10 151.</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3</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rPr>
              <w:t>493 773,27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поступления в бюджет средств бюджетных учреждений</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2</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7 259 320,58</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6 493,49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начисленные от осуществления управлением полномочий учредителя в отношении бюджетных учреждений;</w:t>
            </w:r>
          </w:p>
          <w:p>
            <w:pPr>
              <w:pStyle w:val="Normal"/>
              <w:spacing w:before="0" w:after="0"/>
              <w:jc w:val="both"/>
              <w:rPr/>
            </w:pPr>
            <w:r>
              <w:rPr>
                <w:rFonts w:eastAsia="Times New Roman" w:cs="Times New Roman" w:ascii="Times New Roman" w:hAnsi="Times New Roman"/>
                <w:color w:val="000000"/>
                <w:sz w:val="28"/>
              </w:rPr>
              <w:t>доходы отвосстановления имущества на баланс (возврат из личного пользования, для дальнейшей передачи)</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3</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58 312,74</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списания безнадежной дебиторской задолженности (пособия по безработице)</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6</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rFonts w:eastAsia="Times New Roman" w:cs="Times New Roman" w:ascii="Times New Roman" w:hAnsi="Times New Roman"/>
                <w:color w:val="000000"/>
                <w:sz w:val="28"/>
                <w:shd w:fill="FFFFFF" w:val="clear"/>
              </w:rPr>
              <w:t>41 187,84</w:t>
            </w:r>
            <w:r>
              <w:rPr>
                <w:rFonts w:eastAsia="Times New Roman" w:cs="Times New Roman" w:ascii="Times New Roman" w:hAnsi="Times New Roman"/>
                <w:color w:val="000000"/>
                <w:sz w:val="28"/>
              </w:rPr>
              <w:t>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изменения кадастровой стоимости земли</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91  </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7 079,07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 xml:space="preserve">Безвозмездно получены материальные запасы внутри ведомства от ОГБУ Сосновый бор </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2 </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987,40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оступления МЗ от иных организаций (Красный крест)</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5</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603,84</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Безвозмездные неденежные поступления основных средств от сектора гос. управления и организаций гос.сектора (управление делами области, ОГБУ Сосновый бор )</w:t>
            </w:r>
          </w:p>
        </w:tc>
      </w:tr>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6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3 260,06 </w:t>
            </w:r>
          </w:p>
        </w:tc>
        <w:tc>
          <w:tcPr>
            <w:tcW w:w="62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оступления основных средств  от иных  организаций (Красный крест, Альфа банк)</w:t>
            </w:r>
          </w:p>
        </w:tc>
      </w:tr>
    </w:tbl>
    <w:p>
      <w:pPr>
        <w:pStyle w:val="Normal"/>
        <w:spacing w:before="280" w:after="280"/>
        <w:ind w:firstLine="720"/>
        <w:jc w:val="both"/>
        <w:rPr>
          <w:color w:val="000000"/>
          <w:sz w:val="28"/>
        </w:rPr>
      </w:pPr>
      <w:bookmarkStart w:id="12" w:name="OLE_LINK25"/>
      <w:bookmarkStart w:id="13" w:name="OLE_LINK24"/>
      <w:bookmarkEnd w:id="12"/>
      <w:bookmarkEnd w:id="13"/>
      <w:r>
        <w:rPr>
          <w:color w:val="000000"/>
          <w:sz w:val="28"/>
        </w:rPr>
        <w:t> </w:t>
      </w:r>
    </w:p>
    <w:p>
      <w:pPr>
        <w:pStyle w:val="Normal"/>
        <w:spacing w:lineRule="auto" w:line="360" w:before="280" w:after="280"/>
        <w:ind w:firstLine="720"/>
        <w:jc w:val="both"/>
        <w:rPr/>
      </w:pPr>
      <w:r>
        <w:rPr>
          <w:rFonts w:eastAsia="Times New Roman" w:cs="Times New Roman" w:ascii="Times New Roman" w:hAnsi="Times New Roman"/>
          <w:color w:val="000000"/>
          <w:sz w:val="28"/>
        </w:rPr>
        <w:t>В разделе «Расходы» данной формы отражены начисленные фактические расходы в разрезе КОСГУ, в том числе:</w:t>
      </w:r>
    </w:p>
    <w:tbl>
      <w:tblPr>
        <w:tblW w:w="9915" w:type="dxa"/>
        <w:jc w:val="left"/>
        <w:tblInd w:w="-118" w:type="dxa"/>
        <w:tblLayout w:type="fixed"/>
        <w:tblCellMar>
          <w:top w:w="0" w:type="dxa"/>
          <w:left w:w="108" w:type="dxa"/>
          <w:bottom w:w="0" w:type="dxa"/>
          <w:right w:w="108" w:type="dxa"/>
        </w:tblCellMar>
      </w:tblPr>
      <w:tblGrid>
        <w:gridCol w:w="1191"/>
        <w:gridCol w:w="2320"/>
        <w:gridCol w:w="6404"/>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СГУ</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уб.</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1</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212 313 079,12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both"/>
              <w:rPr/>
            </w:pPr>
            <w:r>
              <w:rPr>
                <w:rFonts w:eastAsia="Times New Roman" w:cs="Times New Roman" w:ascii="Times New Roman" w:hAnsi="Times New Roman"/>
                <w:color w:val="000000"/>
                <w:sz w:val="28"/>
              </w:rPr>
              <w:t>Расходы по субсидиям на гос.задание, на иные цели подведомственным учреждениям</w:t>
            </w:r>
            <w:bookmarkStart w:id="14" w:name="OLE_LINK21"/>
            <w:bookmarkEnd w:id="14"/>
            <w:r>
              <w:rPr>
                <w:rFonts w:eastAsia="Times New Roman" w:cs="Times New Roman" w:ascii="Times New Roman" w:hAnsi="Times New Roman"/>
                <w:color w:val="000000"/>
                <w:sz w:val="28"/>
              </w:rPr>
              <w:t>;</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5</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 429 980,78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8"/>
              </w:rPr>
              <w:t xml:space="preserve">субсидии организациям ЖКХ на возмещение коммун. расходов Почетных граждан Липецкой области, субсидии работодателям на компенсацию затрат по трудоустройству отдельных категорий граждан </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6</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854 572,03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убсидии НКО на реализацию социальных проектов, субсидии работодателям на компенсацию затрат по трудоустройству отдельных категорий граждан </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1</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61 771 255,50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е расходы за счет средств федерального бюджета, что также соответствует показателю формы 0503125 по счету 1 401 20 251</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4</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334 660,10</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ходы по передаче имущества на муниципальный уровень </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1</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6 281 823,03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rFonts w:eastAsia="Times New Roman" w:cs="Times New Roman" w:ascii="Times New Roman" w:hAnsi="Times New Roman"/>
                <w:color w:val="000000"/>
                <w:sz w:val="28"/>
              </w:rPr>
              <w:t>Стоимость ОС безвозмездно переданных,в том числе за счет бюджетных инвестиций на КФО 4 (96 241 439,52)</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1</w:t>
            </w:r>
          </w:p>
        </w:tc>
        <w:tc>
          <w:tcPr>
            <w:tcW w:w="2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3 228 083,04 </w:t>
            </w:r>
          </w:p>
        </w:tc>
        <w:tc>
          <w:tcPr>
            <w:tcW w:w="6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учреждениям на капитальные вложения</w:t>
            </w:r>
          </w:p>
        </w:tc>
      </w:tr>
    </w:tbl>
    <w:p>
      <w:pPr>
        <w:pStyle w:val="Normal"/>
        <w:spacing w:before="280" w:after="28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before="280" w:after="280"/>
        <w:ind w:firstLine="720"/>
        <w:jc w:val="both"/>
        <w:rPr/>
      </w:pPr>
      <w:r>
        <w:rPr>
          <w:rFonts w:eastAsia="Times New Roman" w:cs="Times New Roman" w:ascii="Times New Roman" w:hAnsi="Times New Roman"/>
          <w:b/>
          <w:color w:val="000000"/>
          <w:sz w:val="28"/>
        </w:rPr>
        <w:t>В стр.321 формы 0503121 по КОСГУ 310 отражена сумма                                138 888 034,77 руб., которая сложилась из:</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5 769 219,66 руб.- увеличение сч. 101 (гр.5 стр.010 ф.0503168), </w:t>
      </w:r>
    </w:p>
    <w:p>
      <w:pPr>
        <w:pStyle w:val="Normal"/>
        <w:spacing w:lineRule="auto" w:line="360" w:before="280" w:after="280"/>
        <w:ind w:firstLine="720"/>
        <w:jc w:val="both"/>
        <w:rPr/>
      </w:pPr>
      <w:r>
        <w:rPr>
          <w:rFonts w:eastAsia="Times New Roman" w:cs="Times New Roman" w:ascii="Times New Roman" w:hAnsi="Times New Roman"/>
          <w:color w:val="000000"/>
          <w:sz w:val="28"/>
        </w:rPr>
        <w:t>83 118 815,11 руб.- суммы увеличения сч.106, которые не увеличили сч.101 (были переданы на КФО 4, остались в остатке) (гр.9 стр.070+гр.11стр.070-гр.4стр.070 ф.0503168).</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322 формы 0503121 по КОСГУ 410 отражена сумма 154 442 213,64  руб., которая сложилась из:</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706 745,99 руб. - уменьшения счета 1 101 00 410 от списания ОС (гр.8 стр.010 ф.0503168),</w:t>
      </w:r>
    </w:p>
    <w:p>
      <w:pPr>
        <w:pStyle w:val="Normal"/>
        <w:spacing w:lineRule="auto" w:line="360" w:before="280" w:after="280"/>
        <w:ind w:firstLine="720"/>
        <w:jc w:val="both"/>
        <w:rPr/>
      </w:pPr>
      <w:r>
        <w:rPr>
          <w:rFonts w:eastAsia="Times New Roman" w:cs="Times New Roman" w:ascii="Times New Roman" w:hAnsi="Times New Roman"/>
          <w:color w:val="000000"/>
          <w:sz w:val="28"/>
        </w:rPr>
        <w:t>34 494 028,13 руб. амортизация ОС (гр.8 стр.050 ф.0503168),</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6 241 439,52 руб. уменьшения счета 1 106 00 410 (гр.9 стр.070 ф.0503168).</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ь строки 450 формы в сумме 147 222 221,33 руб. отражает изменение расчетов управления как учредителя с подведомственными бюджетными учреждениями. </w:t>
      </w:r>
    </w:p>
    <w:p>
      <w:pPr>
        <w:pStyle w:val="Normal"/>
        <w:spacing w:lineRule="auto" w:line="360" w:before="280" w:after="280"/>
        <w:ind w:firstLine="720"/>
        <w:jc w:val="both"/>
        <w:rPr/>
      </w:pPr>
      <w:r>
        <w:rPr>
          <w:rFonts w:eastAsia="Times New Roman" w:cs="Times New Roman" w:ascii="Times New Roman" w:hAnsi="Times New Roman"/>
          <w:color w:val="000000"/>
          <w:sz w:val="28"/>
        </w:rPr>
        <w:t>Чистое увеличение прочих дебиторской и кредиторской задолженностей, чистое поступление основных средств, непроизведенных активов, материальных запасов, отраженные в форме, соответствуют изменению аналогичных показателей формы 0503130.</w:t>
      </w:r>
    </w:p>
    <w:p>
      <w:pPr>
        <w:pStyle w:val="Normal"/>
        <w:spacing w:lineRule="auto" w:line="360" w:before="280" w:after="280"/>
        <w:ind w:firstLine="720"/>
        <w:jc w:val="both"/>
        <w:rPr/>
      </w:pPr>
      <w:r>
        <w:rPr>
          <w:rFonts w:eastAsia="Times New Roman" w:cs="Times New Roman" w:ascii="Times New Roman" w:hAnsi="Times New Roman"/>
          <w:color w:val="000000"/>
          <w:sz w:val="28"/>
        </w:rPr>
        <w:t>По строке 550 сумма 31 090 543,62 руб. - доходы будущих периодов, начисленные по соглашениям на межбюджетные трансферты из федерального бюджета на 2023-2024 годы.</w:t>
      </w:r>
    </w:p>
    <w:p>
      <w:pPr>
        <w:pStyle w:val="Normal"/>
        <w:spacing w:lineRule="auto" w:line="360" w:before="280" w:after="280"/>
        <w:ind w:firstLine="720"/>
        <w:jc w:val="both"/>
        <w:rPr/>
      </w:pPr>
      <w:r>
        <w:rPr>
          <w:rFonts w:eastAsia="Times New Roman" w:cs="Times New Roman" w:ascii="Times New Roman" w:hAnsi="Times New Roman"/>
          <w:color w:val="000000"/>
          <w:sz w:val="28"/>
        </w:rPr>
        <w:t>По строке 560 «Резервы предстоящих расходов» в сумме 13 365 145,43 руб. отражено изменение между начисленным и израсходованным резервом будущих расходов.</w:t>
      </w:r>
      <w:r>
        <w:rPr>
          <w:rFonts w:eastAsia="Times New Roman" w:cs="Times New Roman" w:ascii="Times New Roman" w:hAnsi="Times New Roman"/>
          <w:b/>
          <w:i/>
          <w:color w:val="000000"/>
          <w:sz w:val="28"/>
        </w:rPr>
        <w:t> </w:t>
      </w:r>
    </w:p>
    <w:p>
      <w:pPr>
        <w:pStyle w:val="Normal"/>
        <w:spacing w:lineRule="auto" w:line="360" w:before="280" w:after="28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b/>
          <w:i/>
          <w:color w:val="000000"/>
          <w:sz w:val="28"/>
        </w:rPr>
        <w:t> </w:t>
      </w:r>
      <w:r>
        <w:rPr>
          <w:rFonts w:eastAsia="Times New Roman" w:cs="Times New Roman" w:ascii="Times New Roman" w:hAnsi="Times New Roman"/>
          <w:b/>
          <w:i/>
          <w:color w:val="000000"/>
          <w:sz w:val="28"/>
        </w:rPr>
        <w:t>Справка по консолидируемым расчетам (ф.0503125)</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тражает суммы консолидируемых расчетов по счетам:</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по счету 1 205 51 000 </w:t>
      </w:r>
      <w:r>
        <w:rPr>
          <w:rFonts w:eastAsia="Times New Roman" w:cs="Times New Roman" w:ascii="Times New Roman" w:hAnsi="Times New Roman"/>
          <w:color w:val="000000"/>
          <w:sz w:val="28"/>
        </w:rPr>
        <w:t>– отражает остаток доходов текущего характера от межбюджетных трансфертов в сумме 11 112 947 571,14 руб. Показатель данной формы соответствует аналогичному показателям форм 0503169 Дт.,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11 080 901 700,00 руб., - запланированы к получению из федерального бюджета в 2023-2024 гг.:</w:t>
      </w:r>
    </w:p>
    <w:p>
      <w:pPr>
        <w:pStyle w:val="Normal"/>
        <w:spacing w:lineRule="auto" w:line="360"/>
        <w:ind w:firstLine="540"/>
        <w:jc w:val="both"/>
        <w:rPr/>
      </w:pPr>
      <w:r>
        <w:rPr>
          <w:rFonts w:eastAsia="Times New Roman" w:cs="Times New Roman" w:ascii="Times New Roman" w:hAnsi="Times New Roman"/>
          <w:color w:val="000000"/>
          <w:sz w:val="28"/>
        </w:rPr>
        <w:t>- 32 038 075,54 руб. - начислена задолженность по межбюджетным трансфертам бюджета Пенсионного фонда РФ (перенесено со счета 206.51),</w:t>
      </w:r>
    </w:p>
    <w:p>
      <w:pPr>
        <w:pStyle w:val="Normal"/>
        <w:spacing w:lineRule="auto" w:line="360"/>
        <w:ind w:firstLine="540"/>
        <w:jc w:val="both"/>
        <w:rPr/>
      </w:pPr>
      <w:r>
        <w:rPr>
          <w:rFonts w:eastAsia="Times New Roman" w:cs="Times New Roman" w:ascii="Times New Roman" w:hAnsi="Times New Roman"/>
          <w:color w:val="000000"/>
          <w:sz w:val="28"/>
        </w:rPr>
        <w:t>- 7 795,60 руб. - начислена задолженность по межбюджетным трансфертам Департамента экономического развития администрации города Липецка (перенесено со счета 206.51);</w:t>
      </w:r>
      <w:r>
        <w:rPr>
          <w:rFonts w:eastAsia="Times New Roman" w:cs="Times New Roman" w:ascii="Times New Roman" w:hAnsi="Times New Roman"/>
          <w:b/>
          <w:color w:val="000000"/>
          <w:sz w:val="28"/>
        </w:rPr>
        <w:t> </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205 51 561 - </w:t>
      </w:r>
      <w:r>
        <w:rPr>
          <w:rFonts w:eastAsia="Times New Roman" w:cs="Times New Roman" w:ascii="Times New Roman" w:hAnsi="Times New Roman"/>
          <w:color w:val="000000"/>
          <w:sz w:val="28"/>
        </w:rPr>
        <w:t>отражает начисление доходов будущих периодов по межбюджетным трансфертам в сумме 7 525 691 157,00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186 079 857,00 руб. - начисление доходов будущих периодов по межбюджетным трансфертам 2022 года,</w:t>
      </w:r>
    </w:p>
    <w:p>
      <w:pPr>
        <w:pStyle w:val="Normal"/>
        <w:spacing w:lineRule="auto" w:line="360"/>
        <w:ind w:firstLine="540"/>
        <w:jc w:val="both"/>
        <w:rPr/>
      </w:pPr>
      <w:bookmarkStart w:id="15" w:name="_Hlk125645804"/>
      <w:r>
        <w:rPr>
          <w:rFonts w:eastAsia="Times New Roman" w:cs="Times New Roman" w:ascii="Times New Roman" w:hAnsi="Times New Roman"/>
          <w:color w:val="000000"/>
          <w:sz w:val="28"/>
        </w:rPr>
        <w:t>- 6 339 611 300,00 руб. - начисление доходов будущих периодов по межбюджетным трансфертам 202</w:t>
      </w:r>
      <w:bookmarkEnd w:id="15"/>
      <w:r>
        <w:rPr>
          <w:rFonts w:eastAsia="Times New Roman" w:cs="Times New Roman" w:ascii="Times New Roman" w:hAnsi="Times New Roman"/>
          <w:color w:val="000000"/>
          <w:sz w:val="28"/>
        </w:rPr>
        <w:t>3- 2024 годов;</w:t>
      </w:r>
    </w:p>
    <w:p>
      <w:pPr>
        <w:pStyle w:val="Normal"/>
        <w:spacing w:lineRule="auto" w:line="360"/>
        <w:ind w:firstLine="540"/>
        <w:jc w:val="both"/>
        <w:rPr/>
      </w:pPr>
      <w:r>
        <w:rPr>
          <w:rFonts w:eastAsia="Times New Roman" w:cs="Times New Roman" w:ascii="Times New Roman" w:hAnsi="Times New Roman"/>
          <w:b/>
          <w:color w:val="000000"/>
          <w:sz w:val="28"/>
        </w:rPr>
        <w:t>по счету 1 205 51 661</w:t>
      </w:r>
      <w:r>
        <w:rPr>
          <w:rFonts w:eastAsia="Times New Roman" w:cs="Times New Roman" w:ascii="Times New Roman" w:hAnsi="Times New Roman"/>
          <w:color w:val="000000"/>
          <w:sz w:val="28"/>
        </w:rPr>
        <w:t xml:space="preserve"> - отражает расчеты по межбюджетным трансфертам в сумме 7 514 680 595,00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4 999 967 949,76 руб. - получено из федерального бюджета; </w:t>
      </w:r>
    </w:p>
    <w:p>
      <w:pPr>
        <w:pStyle w:val="Normal"/>
        <w:spacing w:lineRule="auto" w:line="360"/>
        <w:ind w:firstLine="540"/>
        <w:jc w:val="both"/>
        <w:rPr/>
      </w:pPr>
      <w:r>
        <w:rPr>
          <w:rFonts w:eastAsia="Times New Roman" w:cs="Times New Roman" w:ascii="Times New Roman" w:hAnsi="Times New Roman"/>
          <w:color w:val="000000"/>
          <w:sz w:val="28"/>
        </w:rPr>
        <w:t>- 352 357,00 руб. - получено из бюджета Пенсионного фонда РФ;</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514 125 450,24 руб. - закрытие от соглашен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 776,00 руб. - возвращен остаток 2021 г. МБТ (субвенция по 129-ОЗ) бюджетом Добринского муниципального района,</w:t>
      </w:r>
    </w:p>
    <w:p>
      <w:pPr>
        <w:pStyle w:val="Normal"/>
        <w:spacing w:lineRule="auto" w:line="360"/>
        <w:ind w:firstLine="540"/>
        <w:jc w:val="both"/>
        <w:rPr/>
      </w:pPr>
      <w:r>
        <w:rPr>
          <w:rFonts w:eastAsia="Times New Roman" w:cs="Times New Roman" w:ascii="Times New Roman" w:hAnsi="Times New Roman"/>
          <w:color w:val="000000"/>
          <w:sz w:val="28"/>
        </w:rPr>
        <w:t>- 228 062,00 руб. - возвращен остаток 2021 г. бюджетом городского округа Липецка МБТ (жилье инвалидам);</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206 51 000 </w:t>
      </w:r>
      <w:r>
        <w:rPr>
          <w:rFonts w:eastAsia="Times New Roman" w:cs="Times New Roman" w:ascii="Times New Roman" w:hAnsi="Times New Roman"/>
          <w:color w:val="000000"/>
          <w:sz w:val="28"/>
        </w:rPr>
        <w:t>– отражает остатки по межбюджетным трансфертам бюджетов муниципальных районов и городских округов в сумме 20 092 778,20 руб.;</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счету 1 206 51 561</w:t>
      </w:r>
      <w:r>
        <w:rPr>
          <w:rFonts w:eastAsia="Times New Roman" w:cs="Times New Roman" w:ascii="Times New Roman" w:hAnsi="Times New Roman"/>
          <w:color w:val="000000"/>
          <w:sz w:val="28"/>
        </w:rPr>
        <w:t xml:space="preserve"> - отражает расчеты по межбюджетным трансфертам: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3 526 349,34 руб. - с бюджетом муниципальных районов и городских округо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60 383 555,50 руб. - с бюджетом Пенсионного фонда РФ;</w:t>
      </w:r>
    </w:p>
    <w:p>
      <w:pPr>
        <w:pStyle w:val="Normal"/>
        <w:spacing w:lineRule="auto" w:line="360"/>
        <w:ind w:firstLine="540"/>
        <w:jc w:val="both"/>
        <w:rPr/>
      </w:pPr>
      <w:r>
        <w:rPr>
          <w:rFonts w:eastAsia="Times New Roman" w:cs="Times New Roman" w:ascii="Times New Roman" w:hAnsi="Times New Roman"/>
          <w:b/>
          <w:color w:val="000000"/>
          <w:sz w:val="28"/>
        </w:rPr>
        <w:t>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 </w:t>
      </w:r>
      <w:r>
        <w:rPr>
          <w:rFonts w:eastAsia="Times New Roman" w:cs="Times New Roman" w:ascii="Times New Roman" w:hAnsi="Times New Roman"/>
          <w:color w:val="000000"/>
          <w:sz w:val="28"/>
        </w:rPr>
        <w:t>отражает расчеты по закрытию аванса по межбюджетным трансфертам с муниципальными районами в сумме 793 817 126,64руб.;</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303 05 000 - </w:t>
      </w:r>
      <w:r>
        <w:rPr>
          <w:rFonts w:eastAsia="Times New Roman" w:cs="Times New Roman" w:ascii="Times New Roman" w:hAnsi="Times New Roman"/>
          <w:color w:val="000000"/>
          <w:sz w:val="28"/>
        </w:rPr>
        <w:t>отражает остаток в сумме 102 898,89 руб., подлежащий перечислению в федеральный бюджет;</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303 05 731 - </w:t>
      </w:r>
      <w:r>
        <w:rPr>
          <w:rFonts w:eastAsia="Times New Roman" w:cs="Times New Roman" w:ascii="Times New Roman" w:hAnsi="Times New Roman"/>
          <w:color w:val="000000"/>
          <w:sz w:val="28"/>
        </w:rPr>
        <w:t xml:space="preserve">отражает начисление возврата неиспользованных остатков межбюджетных трансфертов 2022 года в сумме 91 552,05руб. к возврату в 2023 году в ФБ; </w:t>
      </w:r>
    </w:p>
    <w:p>
      <w:pPr>
        <w:pStyle w:val="Normal"/>
        <w:spacing w:lineRule="auto" w:line="360"/>
        <w:ind w:firstLine="540"/>
        <w:jc w:val="both"/>
        <w:rPr/>
      </w:pPr>
      <w:r>
        <w:rPr>
          <w:rFonts w:eastAsia="Times New Roman" w:cs="Times New Roman" w:ascii="Times New Roman" w:hAnsi="Times New Roman"/>
          <w:b/>
          <w:color w:val="000000"/>
          <w:sz w:val="28"/>
        </w:rPr>
        <w:t>по счету 1 303 05 831</w:t>
      </w:r>
      <w:r>
        <w:rPr>
          <w:rFonts w:eastAsia="Times New Roman" w:cs="Times New Roman" w:ascii="Times New Roman" w:hAnsi="Times New Roman"/>
          <w:color w:val="000000"/>
          <w:sz w:val="28"/>
        </w:rPr>
        <w:t xml:space="preserve"> - отражает расчеты по возвратам в 2022 году остатков 2020-2021г.г. в сумме 3 922 941,95 руб. в федеральный бюджет; </w:t>
      </w:r>
    </w:p>
    <w:p>
      <w:pPr>
        <w:pStyle w:val="Normal"/>
        <w:spacing w:lineRule="auto" w:line="360"/>
        <w:ind w:firstLine="540"/>
        <w:jc w:val="both"/>
        <w:rPr/>
      </w:pPr>
      <w:r>
        <w:rPr>
          <w:rFonts w:eastAsia="Times New Roman" w:cs="Times New Roman" w:ascii="Times New Roman" w:hAnsi="Times New Roman"/>
          <w:b/>
          <w:color w:val="000000"/>
          <w:sz w:val="28"/>
        </w:rPr>
        <w:t>по счету 1 401 10 151</w:t>
      </w:r>
      <w:r>
        <w:rPr>
          <w:rFonts w:eastAsia="Times New Roman" w:cs="Times New Roman" w:ascii="Times New Roman" w:hAnsi="Times New Roman"/>
          <w:color w:val="000000"/>
          <w:sz w:val="28"/>
        </w:rPr>
        <w:t xml:space="preserve"> – отражает:</w:t>
      </w:r>
    </w:p>
    <w:p>
      <w:pPr>
        <w:pStyle w:val="Normal"/>
        <w:spacing w:lineRule="auto" w:line="360"/>
        <w:ind w:firstLine="540"/>
        <w:jc w:val="both"/>
        <w:rPr/>
      </w:pPr>
      <w:r>
        <w:rPr>
          <w:rFonts w:eastAsia="Times New Roman" w:cs="Times New Roman" w:ascii="Times New Roman" w:hAnsi="Times New Roman"/>
          <w:color w:val="000000"/>
          <w:sz w:val="28"/>
        </w:rPr>
        <w:t xml:space="preserve">- начисленные доходы 2022 года по межбюджетным трансфертам  в сумме  4 980 135 976,51 руб.,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численные возвраты неиспользованных средств МБТ прошлых лет в 2022 году в сумме 3 649 760,64 руб.;</w:t>
      </w:r>
    </w:p>
    <w:p>
      <w:pPr>
        <w:pStyle w:val="Normal"/>
        <w:spacing w:lineRule="auto" w:line="360"/>
        <w:ind w:firstLine="540"/>
        <w:jc w:val="both"/>
        <w:rPr/>
      </w:pPr>
      <w:r>
        <w:rPr>
          <w:rFonts w:eastAsia="Times New Roman" w:cs="Times New Roman" w:ascii="Times New Roman" w:hAnsi="Times New Roman"/>
          <w:b/>
          <w:color w:val="000000"/>
          <w:sz w:val="28"/>
        </w:rPr>
        <w:t>по счету 1 401 20 251</w:t>
      </w:r>
      <w:r>
        <w:rPr>
          <w:rFonts w:eastAsia="Times New Roman" w:cs="Times New Roman" w:ascii="Times New Roman" w:hAnsi="Times New Roman"/>
          <w:color w:val="000000"/>
          <w:sz w:val="28"/>
        </w:rPr>
        <w:t xml:space="preserve"> - отражает начисленные расходы по межбюджетным трансфертам на основании представленных отчетов о фактически произведенных расходах в сумме 761 771 255,50 руб., в том числ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53 526 349,34 руб. – бюджетов муниципальных районов и городских округо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60 383 555,50 руб. – бюджета Пенсионного фонда РФ;</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401 41 151 - </w:t>
      </w:r>
      <w:r>
        <w:rPr>
          <w:rFonts w:eastAsia="Times New Roman" w:cs="Times New Roman" w:ascii="Times New Roman" w:hAnsi="Times New Roman"/>
          <w:color w:val="000000"/>
          <w:sz w:val="28"/>
        </w:rPr>
        <w:t>отражены остатки незавершенных расчетов по межбюджетным трансфертам текущего характера из федерального бюджета на 2022 год в сумме 20 092 778,20 руб., что соответствует показателю в форме 0503169 Кт.  </w:t>
      </w:r>
    </w:p>
    <w:p>
      <w:pPr>
        <w:pStyle w:val="Normal"/>
        <w:spacing w:lineRule="auto" w:line="360"/>
        <w:ind w:firstLine="540"/>
        <w:jc w:val="both"/>
        <w:rPr/>
      </w:pPr>
      <w:r>
        <w:rPr>
          <w:rFonts w:eastAsia="Times New Roman" w:cs="Times New Roman" w:ascii="Times New Roman" w:hAnsi="Times New Roman"/>
          <w:b/>
          <w:color w:val="000000"/>
          <w:sz w:val="28"/>
        </w:rPr>
        <w:t xml:space="preserve">по счету 1 401 49 151 - </w:t>
      </w:r>
      <w:r>
        <w:rPr>
          <w:rFonts w:eastAsia="Times New Roman" w:cs="Times New Roman" w:ascii="Times New Roman" w:hAnsi="Times New Roman"/>
          <w:color w:val="000000"/>
          <w:sz w:val="28"/>
        </w:rPr>
        <w:t xml:space="preserve">отражены остатки незавершенных расчетов по межбюджетным трансфертам текущего характера из федерального бюджета на 2023 - 2024 годы в сумме 11 080 901 700,00  руб., что соответствует показателю в форме 0503169 Кт.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счету F 401 10 195</w:t>
      </w:r>
      <w:r>
        <w:rPr>
          <w:rFonts w:eastAsia="Times New Roman" w:cs="Times New Roman" w:ascii="Times New Roman" w:hAnsi="Times New Roman"/>
          <w:color w:val="000000"/>
          <w:sz w:val="28"/>
        </w:rPr>
        <w:t xml:space="preserve"> - получены НФА (мебель с амортизацией) на сумму  23 148,90 руб. от управления делами Правительства Липецкой области.</w:t>
      </w:r>
    </w:p>
    <w:p>
      <w:pPr>
        <w:pStyle w:val="Normal"/>
        <w:spacing w:lineRule="auto" w:line="360"/>
        <w:jc w:val="both"/>
        <w:rPr/>
      </w:pPr>
      <w:r>
        <w:rPr>
          <w:rFonts w:eastAsia="Times New Roman" w:cs="Times New Roman" w:ascii="Times New Roman" w:hAnsi="Times New Roman"/>
          <w:b/>
          <w:color w:val="000000"/>
          <w:sz w:val="28"/>
        </w:rPr>
        <w:t>по счету 1 401 20 254</w:t>
      </w:r>
      <w:r>
        <w:rPr>
          <w:rFonts w:eastAsia="Times New Roman" w:cs="Times New Roman" w:ascii="Times New Roman" w:hAnsi="Times New Roman"/>
          <w:color w:val="000000"/>
          <w:sz w:val="28"/>
        </w:rPr>
        <w:t xml:space="preserve"> -переданы НФА Елецкому муниципальному району Липецкой области на сумму  4 334 660,10 руб. </w:t>
      </w:r>
    </w:p>
    <w:p>
      <w:pPr>
        <w:pStyle w:val="Normal"/>
        <w:spacing w:lineRule="auto" w:line="360"/>
        <w:ind w:firstLine="540"/>
        <w:jc w:val="both"/>
        <w:rPr/>
      </w:pP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ф.0503130</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color w:val="000000"/>
          <w:sz w:val="28"/>
        </w:rPr>
        <w:t xml:space="preserve">содержит  информацию по операциям, осуществляемым в ходе исполнения бюджета в разрезе бюджетной деятельности, а также  со средствами во временном распоряжении.  Баланс составлен с учетом заключительных оборотов. </w:t>
      </w:r>
    </w:p>
    <w:p>
      <w:pPr>
        <w:pStyle w:val="Normal"/>
        <w:spacing w:lineRule="auto" w:line="360"/>
        <w:ind w:firstLine="540"/>
        <w:jc w:val="both"/>
        <w:rPr/>
      </w:pPr>
      <w:bookmarkStart w:id="16" w:name="OLE_LINK23"/>
      <w:r>
        <w:rPr>
          <w:rFonts w:eastAsia="Times New Roman" w:cs="Times New Roman" w:ascii="Times New Roman" w:hAnsi="Times New Roman"/>
          <w:color w:val="000000"/>
          <w:sz w:val="28"/>
        </w:rPr>
        <w:t>Показател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i/>
          <w:color w:val="000000"/>
          <w:sz w:val="28"/>
        </w:rPr>
        <w:t>формы 050313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начало отчетного периода не соответствуют показателям соответствующей формы на конец отчетного периода 2021 года в связи с:</w:t>
      </w:r>
      <w:bookmarkEnd w:id="16"/>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исправлением ошибок прошлых лет на сумму 18 146 383,61 руб.;</w:t>
      </w:r>
    </w:p>
    <w:p>
      <w:pPr>
        <w:pStyle w:val="Normal"/>
        <w:spacing w:lineRule="auto" w:line="360"/>
        <w:ind w:firstLine="540"/>
        <w:jc w:val="both"/>
        <w:rPr/>
      </w:pPr>
      <w:r>
        <w:rPr>
          <w:rFonts w:eastAsia="Times New Roman" w:cs="Times New Roman" w:ascii="Times New Roman" w:hAnsi="Times New Roman"/>
          <w:color w:val="000000"/>
          <w:sz w:val="28"/>
        </w:rPr>
        <w:t>2) процедурой реорганизации семи казенных учреждений путем присоединения к бюджетному  на основании Постановления администрации Липецкой области от 28.10.2021 г. №468 "О реорганизации областного бюджетного учреждения «Центр помощи семье и детям «Большая Медведица» на сумму (50 974 167,97) руб.</w:t>
      </w:r>
    </w:p>
    <w:p>
      <w:pPr>
        <w:pStyle w:val="Normal"/>
        <w:spacing w:lineRule="auto" w:line="360"/>
        <w:ind w:firstLine="720"/>
        <w:jc w:val="both"/>
        <w:rPr/>
      </w:pPr>
      <w:r>
        <w:rPr>
          <w:rFonts w:eastAsia="Times New Roman" w:cs="Times New Roman" w:ascii="Times New Roman" w:hAnsi="Times New Roman"/>
          <w:color w:val="000000"/>
          <w:sz w:val="28"/>
        </w:rPr>
        <w:t>На все расхождения представлена форма 0503173.</w:t>
      </w:r>
    </w:p>
    <w:p>
      <w:pPr>
        <w:pStyle w:val="Normal"/>
        <w:spacing w:lineRule="auto" w:line="360"/>
        <w:ind w:right="-40"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Остатки, отраженные в Балансе ф.0503130 по счету 2 267 699 507,28 (стр.240 гр.6 ) соответствует Сведениям о финансовых вложениях получателя бюджетных средств, администратора источников финансирования дефицита бюджета (ф.0503171) и показателю по счету 0 210 06 000 «Расчеты с учредителем», отраженному в сводном  Балансе государственного учреждения (ф.0503730), сформированном на основании бухгалтерской отчетности государственных бюджетных учреждений, подведомственных управлению социальной политик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справки по забалансовым счетам на конец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по счету 01 на сумму 74 523 281,22 отражено имущество (здание) полученное по договору бессрочного безвозмездного пользования управлением социальной политики и ОКУ "Центр государственных выплат и кадровой рабо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02 на сумму 28 802,50 руб. отражено имущество не признанное актив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03 на сумму 1 886,00 руб. отражены бланки удостоверений, выданные для заполнения;</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у 07 на сумму 815 502,00 руб. - отражены подарки (детские новогодние), выданные для вруч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09 на сумму 869 757,28 руб. отражены запасные части к автомобилям (шины, диски, аккумуляторы);</w:t>
      </w:r>
    </w:p>
    <w:p>
      <w:pPr>
        <w:pStyle w:val="Normal"/>
        <w:spacing w:lineRule="auto" w:line="360"/>
        <w:ind w:firstLine="700"/>
        <w:jc w:val="both"/>
        <w:rPr/>
      </w:pPr>
      <w:r>
        <w:rPr>
          <w:rFonts w:eastAsia="Times New Roman" w:cs="Times New Roman" w:ascii="Times New Roman" w:hAnsi="Times New Roman"/>
          <w:color w:val="000000"/>
          <w:sz w:val="28"/>
        </w:rPr>
        <w:t>по счету 10 на сумму 18 924,19 руб. отражена независимая гарантия по исполнению конракта на ремонт помещ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7 на сумму 20 965 053,22 руб. отражен оборот по поступлению на счета временного распоряж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8 на сумму 20 670 750,94 руб. отражен оборот по выбытию со счетов временного распоряжения;</w:t>
      </w:r>
    </w:p>
    <w:p>
      <w:pPr>
        <w:pStyle w:val="Normal"/>
        <w:spacing w:lineRule="auto" w:line="360"/>
        <w:ind w:firstLine="700"/>
        <w:jc w:val="both"/>
        <w:rPr/>
      </w:pPr>
      <w:r>
        <w:rPr>
          <w:rFonts w:eastAsia="Times New Roman" w:cs="Times New Roman" w:ascii="Times New Roman" w:hAnsi="Times New Roman"/>
          <w:color w:val="000000"/>
          <w:sz w:val="28"/>
        </w:rPr>
        <w:t>по счету 20 на сумму 9 724,31 руб. отражнена задолженность не востребованная кредиторами (задолженность, не подтвержденная ПАО Сбербанк, передана в результате реорганизации ЦСЗН);</w:t>
      </w:r>
    </w:p>
    <w:p>
      <w:pPr>
        <w:pStyle w:val="Normal"/>
        <w:spacing w:lineRule="auto" w:line="360"/>
        <w:ind w:firstLine="700"/>
        <w:jc w:val="both"/>
        <w:rPr/>
      </w:pPr>
      <w:r>
        <w:rPr>
          <w:rFonts w:eastAsia="Times New Roman" w:cs="Times New Roman" w:ascii="Times New Roman" w:hAnsi="Times New Roman"/>
          <w:color w:val="000000"/>
          <w:sz w:val="28"/>
        </w:rPr>
        <w:t>по счету 21 на сумму 23 804 603,76 руб. отражены основные средства в эксплуатации стоимостью меньше 10 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26 на сумму 160 000 руб. отражены ноутбуки переданные во временное безвозмездное пользование от управления в ОБУ УМФЦ;</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27 на сумму 950 693,63 руб. отражены материальные ценности ,выданные в личное пользование.</w:t>
      </w:r>
    </w:p>
    <w:p>
      <w:pPr>
        <w:pStyle w:val="Normal"/>
        <w:spacing w:lineRule="auto" w:line="360"/>
        <w:ind w:firstLine="700"/>
        <w:jc w:val="both"/>
        <w:rPr>
          <w:color w:val="000000"/>
        </w:rPr>
      </w:pPr>
      <w:r>
        <w:rPr>
          <w:color w:val="000000"/>
        </w:rPr>
        <w:t> </w:t>
      </w:r>
    </w:p>
    <w:p>
      <w:pPr>
        <w:pStyle w:val="Normal"/>
        <w:spacing w:lineRule="auto" w:line="360"/>
        <w:jc w:val="center"/>
        <w:rPr/>
      </w:pPr>
      <w:r>
        <w:rPr>
          <w:rFonts w:eastAsia="Times New Roman" w:cs="Times New Roman" w:ascii="Times New Roman" w:hAnsi="Times New Roman"/>
          <w:b/>
          <w:color w:val="000000"/>
          <w:sz w:val="28"/>
        </w:rPr>
        <w:t>Форма 0503168 "Сведения о движении нефинансовых активов"</w:t>
      </w:r>
    </w:p>
    <w:p>
      <w:pPr>
        <w:pStyle w:val="Normal"/>
        <w:spacing w:lineRule="auto" w:line="360" w:before="280" w:after="280"/>
        <w:ind w:firstLine="720"/>
        <w:jc w:val="both"/>
        <w:rPr/>
      </w:pPr>
      <w:r>
        <w:rPr>
          <w:rFonts w:eastAsia="Times New Roman" w:cs="Times New Roman" w:ascii="Times New Roman" w:hAnsi="Times New Roman"/>
          <w:color w:val="000000"/>
        </w:rPr>
        <w:t> </w:t>
      </w:r>
      <w:r>
        <w:rPr>
          <w:rFonts w:eastAsia="Times New Roman" w:cs="Times New Roman" w:ascii="Times New Roman" w:hAnsi="Times New Roman"/>
          <w:b/>
          <w:color w:val="000000"/>
          <w:sz w:val="28"/>
        </w:rPr>
        <w:t>Форма 0503168</w:t>
      </w:r>
      <w:r>
        <w:rPr>
          <w:rFonts w:eastAsia="Times New Roman" w:cs="Times New Roman" w:ascii="Times New Roman" w:hAnsi="Times New Roman"/>
          <w:color w:val="000000"/>
          <w:sz w:val="28"/>
        </w:rPr>
        <w:t xml:space="preserve"> отражает движение на балансовых и забалансовых счетах объектов основных средств, материальных запасов, амортизации, вложений в основные средства, движение непроизведенных активов, права пользования активами.</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ение изменений вложений в основные средства:</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u w:val="single"/>
        </w:rPr>
        <w:t>Учреждениями были произведены вложения в основные средства по счету 1 106 00 310 на общую сумму</w:t>
      </w:r>
      <w:r>
        <w:rPr>
          <w:rFonts w:eastAsia="Times New Roman" w:cs="Times New Roman" w:ascii="Times New Roman" w:hAnsi="Times New Roman"/>
          <w:b/>
          <w:color w:val="000000"/>
          <w:sz w:val="28"/>
          <w:u w:val="single"/>
        </w:rPr>
        <w:t xml:space="preserve"> 131 512 533,04</w:t>
      </w:r>
      <w:r>
        <w:rPr>
          <w:rFonts w:eastAsia="Times New Roman" w:cs="Times New Roman" w:ascii="Times New Roman" w:hAnsi="Times New Roman"/>
          <w:color w:val="000000"/>
          <w:sz w:val="28"/>
          <w:u w:val="single"/>
        </w:rPr>
        <w:t xml:space="preserve"> руб., в том числе</w:t>
      </w:r>
    </w:p>
    <w:p>
      <w:pPr>
        <w:pStyle w:val="Normal"/>
        <w:spacing w:lineRule="auto" w:line="360" w:before="280" w:after="280"/>
        <w:jc w:val="both"/>
        <w:rPr/>
      </w:pPr>
      <w:r>
        <w:rPr>
          <w:rFonts w:eastAsia="Times New Roman" w:cs="Times New Roman" w:ascii="Times New Roman" w:hAnsi="Times New Roman"/>
          <w:color w:val="000000"/>
          <w:sz w:val="28"/>
        </w:rPr>
        <w:t>- 44 012 252,96 руб. за счет приобретения (ВР 244 КОСГУ 228,310-соотв.ф.0503127);</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3 118 815,11 руб. вложения в объекты капитального строительства за счет бюджетных инвестиций (ВР 414 КОСГУ 310, 228 - расхождение с ф.0503127 на сумму 441 000,00 руб. (дебиторская задолженность), соотв. ф.0503190) ;</w:t>
      </w:r>
    </w:p>
    <w:p>
      <w:pPr>
        <w:pStyle w:val="Normal"/>
        <w:spacing w:lineRule="auto" w:line="360" w:before="280" w:after="280"/>
        <w:jc w:val="both"/>
        <w:rPr/>
      </w:pPr>
      <w:r>
        <w:rPr>
          <w:rFonts w:eastAsia="Times New Roman" w:cs="Times New Roman" w:ascii="Times New Roman" w:hAnsi="Times New Roman"/>
          <w:color w:val="000000"/>
          <w:sz w:val="28"/>
        </w:rPr>
        <w:t>- 4 381 464,97 руб. - вложения в НФА за счет МЗ (перевод компьютерной техники приобретенной по КОСГУ 346, 347 согласно СГС "НФА" в состав основных средств, а также стоимость основных средств, выделенная из актов по капитальному ремонту ).</w:t>
      </w:r>
    </w:p>
    <w:p>
      <w:pPr>
        <w:pStyle w:val="Normal"/>
        <w:spacing w:lineRule="auto" w:line="360" w:before="280" w:after="28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80" w:after="280"/>
        <w:ind w:firstLine="720"/>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color w:val="000000"/>
          <w:sz w:val="28"/>
          <w:u w:val="single"/>
        </w:rPr>
        <w:t xml:space="preserve">Списание со счета 1 106 00 310 было произведено на сумму </w:t>
      </w:r>
      <w:r>
        <w:rPr>
          <w:rFonts w:eastAsia="Times New Roman" w:cs="Times New Roman" w:ascii="Times New Roman" w:hAnsi="Times New Roman"/>
          <w:b/>
          <w:color w:val="000000"/>
          <w:sz w:val="28"/>
          <w:u w:val="single"/>
        </w:rPr>
        <w:t>144 635 157,45</w:t>
      </w:r>
      <w:r>
        <w:rPr>
          <w:rFonts w:eastAsia="Times New Roman" w:cs="Times New Roman" w:ascii="Times New Roman" w:hAnsi="Times New Roman"/>
          <w:color w:val="000000"/>
          <w:sz w:val="28"/>
          <w:u w:val="single"/>
        </w:rPr>
        <w:t>   руб., в том числе:</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8 393 717,93 руб. при принятии к учету объектов основных средств на сч.101 (КОСГУ 310);</w:t>
      </w:r>
    </w:p>
    <w:p>
      <w:pPr>
        <w:pStyle w:val="Normal"/>
        <w:spacing w:lineRule="auto" w:line="36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96 241 439,52 руб. - переведены вложения на КФО 4 (соотв.ф.0503768).</w:t>
      </w:r>
    </w:p>
    <w:p>
      <w:pPr>
        <w:pStyle w:val="Normal"/>
        <w:spacing w:lineRule="auto" w:line="36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before="280" w:after="2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Поступление на сч.101 -</w:t>
      </w:r>
      <w:r>
        <w:rPr>
          <w:rFonts w:eastAsia="Times New Roman" w:cs="Times New Roman" w:ascii="Times New Roman" w:hAnsi="Times New Roman"/>
          <w:b/>
          <w:color w:val="000000"/>
          <w:sz w:val="28"/>
          <w:u w:val="single"/>
        </w:rPr>
        <w:t xml:space="preserve"> 55 769 219,66</w:t>
      </w:r>
      <w:r>
        <w:rPr>
          <w:rFonts w:eastAsia="Times New Roman" w:cs="Times New Roman" w:ascii="Times New Roman" w:hAnsi="Times New Roman"/>
          <w:color w:val="000000"/>
          <w:sz w:val="28"/>
          <w:u w:val="single"/>
        </w:rPr>
        <w:t xml:space="preserve"> руб. сложилось из :</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 393 717,93 руб. - кап.вложения в ОС;</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46 702,90 руб.- получено безвозмездно (благотворительно). Разница с ф.0503121 по косгу 19* на сумму принятой амортизации 939 839,00  руб. при передаче автомобиля и других НФА ;</w:t>
      </w:r>
    </w:p>
    <w:p>
      <w:pPr>
        <w:pStyle w:val="Normal"/>
        <w:spacing w:lineRule="auto" w:line="360" w:before="280" w:after="280"/>
        <w:ind w:firstLine="720"/>
        <w:jc w:val="both"/>
        <w:rPr/>
      </w:pPr>
      <w:r>
        <w:rPr>
          <w:rFonts w:eastAsia="Times New Roman" w:cs="Times New Roman" w:ascii="Times New Roman" w:hAnsi="Times New Roman"/>
          <w:color w:val="000000"/>
          <w:sz w:val="28"/>
        </w:rPr>
        <w:t>6 128 798,83 руб. - восстановлено на баланс с забалансового учета, произведена реклассификация между счетами аналитического учета.</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рытие счета 1 401 10 19* на сумму доходов, полученных от безвозмездного поступления, отражено в форме 0503110.</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счета 1 106 00 000 на отчетную дату в сумме 23 172 263,00 руб. отражает остаток по вложениям в объекты капитальных вложений (соотв. гр.20.ф 0503190).</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u w:val="single"/>
        </w:rPr>
        <w:t>Поступление по счету 105 в сумме 36 151 782,92 руб. сложилось из:</w:t>
      </w:r>
    </w:p>
    <w:p>
      <w:pPr>
        <w:pStyle w:val="Normal"/>
        <w:spacing w:lineRule="auto" w:line="360" w:before="280" w:after="280"/>
        <w:ind w:firstLine="720"/>
        <w:jc w:val="both"/>
        <w:rPr/>
      </w:pPr>
      <w:r>
        <w:rPr>
          <w:rFonts w:eastAsia="Times New Roman" w:cs="Times New Roman" w:ascii="Times New Roman" w:hAnsi="Times New Roman"/>
          <w:color w:val="000000"/>
          <w:sz w:val="28"/>
        </w:rPr>
        <w:t>- 35 664 645,17 руб. - приобретено (соотв.ф.0503127);</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16 066,47 руб.   - получено безвозмездно (благотворительность);</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71 071,28 руб. - получены материальные запасы за счет резерва расходов.</w:t>
      </w:r>
    </w:p>
    <w:p>
      <w:pPr>
        <w:pStyle w:val="Normal"/>
        <w:spacing w:lineRule="auto" w:line="360" w:before="280" w:after="280"/>
        <w:ind w:firstLine="720"/>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Списание по счету 105 в сумме 24 298 498,28 руб. сложилось из:</w:t>
      </w:r>
    </w:p>
    <w:p>
      <w:pPr>
        <w:pStyle w:val="Normal"/>
        <w:spacing w:lineRule="auto" w:line="360" w:before="280" w:after="280"/>
        <w:ind w:firstLine="720"/>
        <w:jc w:val="both"/>
        <w:rPr/>
      </w:pPr>
      <w:r>
        <w:rPr>
          <w:rFonts w:eastAsia="Times New Roman" w:cs="Times New Roman" w:ascii="Times New Roman" w:hAnsi="Times New Roman"/>
          <w:color w:val="000000"/>
          <w:sz w:val="28"/>
        </w:rPr>
        <w:t>- 23 459 837,69 руб. - списано на нужды учреждений по КОСГУ 272 (соотв.стр.252 гр.4 ф.0503121);</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38 660,59 руб. - сформирована стоимость основных средств.</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дно передано имущества (гр.9) на сумму 100 616 483,13 руб., в том числе:</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01** на сумму 7 492 948,91 руб.;</w:t>
      </w:r>
    </w:p>
    <w:p>
      <w:pPr>
        <w:pStyle w:val="Normal"/>
        <w:spacing w:lineRule="auto" w:line="360" w:before="280" w:after="280"/>
        <w:ind w:firstLine="720"/>
        <w:jc w:val="both"/>
        <w:rPr/>
      </w:pPr>
      <w:r>
        <w:rPr>
          <w:rFonts w:eastAsia="Times New Roman" w:cs="Times New Roman" w:ascii="Times New Roman" w:hAnsi="Times New Roman"/>
          <w:color w:val="000000"/>
          <w:sz w:val="28"/>
        </w:rPr>
        <w:t>по счету 104** на сумму (-3 117 905,30) руб. (разница с гр. 9 сложилась за счет увеличения счета 104 на сумму 125 988 руб. (в корреспонденции со счетом 1.401.10.195) от безвозмездно полученной амортизации );</w:t>
      </w:r>
    </w:p>
    <w:p>
      <w:pPr>
        <w:pStyle w:val="Normal"/>
        <w:spacing w:lineRule="auto" w:line="360" w:before="280" w:after="28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06** на сумму 96 241 439,52 руб.</w:t>
      </w:r>
    </w:p>
    <w:p>
      <w:pPr>
        <w:pStyle w:val="Normal"/>
        <w:spacing w:lineRule="auto" w:line="360" w:before="280" w:after="28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280" w:after="28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262 формы 0503168 отражены  права пользования помещениями на безвозмездной основе с возмещением коммунальных расходов.</w:t>
      </w:r>
    </w:p>
    <w:p>
      <w:pPr>
        <w:pStyle w:val="Normal"/>
        <w:spacing w:lineRule="auto" w:line="360" w:before="280" w:after="280"/>
        <w:ind w:firstLine="720"/>
        <w:jc w:val="both"/>
        <w:rPr>
          <w:color w:val="000000"/>
        </w:rPr>
      </w:pPr>
      <w:r>
        <w:rPr>
          <w:color w:val="000000"/>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Сведения по дебиторской и кредиторской задолженности ф.0503169 - </w:t>
      </w:r>
      <w:r>
        <w:rPr>
          <w:rFonts w:eastAsia="Times New Roman" w:cs="Times New Roman" w:ascii="Times New Roman" w:hAnsi="Times New Roman"/>
          <w:color w:val="000000"/>
          <w:sz w:val="28"/>
          <w:shd w:fill="FFFFFF" w:val="clear"/>
        </w:rPr>
        <w:t>сформированы в соответствии с п.167 Инструкции 191н с учетом положений СГС, применяемых в 2022 году.</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Общая дебиторская задолженность на отчетную дату сложилась в сумме   11 330 850 433,01 руб. , в том числе: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810" w:type="dxa"/>
        <w:jc w:val="left"/>
        <w:tblInd w:w="-118" w:type="dxa"/>
        <w:tblLayout w:type="fixed"/>
        <w:tblCellMar>
          <w:top w:w="0" w:type="dxa"/>
          <w:left w:w="108" w:type="dxa"/>
          <w:bottom w:w="0" w:type="dxa"/>
          <w:right w:w="108" w:type="dxa"/>
        </w:tblCellMar>
      </w:tblPr>
      <w:tblGrid>
        <w:gridCol w:w="1371"/>
        <w:gridCol w:w="2422"/>
        <w:gridCol w:w="6017"/>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Счет</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Сумма, руб.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чин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5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112 947 571,14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задолженность по доходам от межбюджетных трансфертов из федерального бюджет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5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672 479,82</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задолженность подведомственных бюджетных учреждений по целевым субсидиям текущего характер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6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39 130,6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задолженность подведомственных бюджетных учреждений по целевым субсидиям капитального характер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pPr>
            <w:r>
              <w:rPr>
                <w:rFonts w:eastAsia="Times New Roman" w:cs="Times New Roman" w:ascii="Times New Roman" w:hAnsi="Times New Roman"/>
                <w:color w:val="000000"/>
                <w:sz w:val="28"/>
                <w:shd w:fill="FFFFFF" w:val="clear"/>
              </w:rPr>
              <w:t xml:space="preserve">1 206 21 </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1 429 145,12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едоплата УФПС за услуги по доставке социальных выплат населению, за услуги связи в декабре 2022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2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74 852,14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едоплата за коммунальные услуги</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2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609,53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hanging="4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плата за проезд по платной дороге</w:t>
            </w:r>
            <w:r>
              <w:rPr>
                <w:rFonts w:eastAsia="Times New Roman" w:cs="Times New Roman" w:ascii="Times New Roman" w:hAnsi="Times New Roman"/>
                <w:color w:val="000000"/>
                <w:sz w:val="24"/>
              </w:rPr>
              <w:t>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28</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1 000,00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предоплата за проектно-сметную документацию по реконструкции объекта недвижимости</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4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2 694 503,80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неизрасходованный остаток субсидии на госзадание у подведомственных БУ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4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14 633 182,19</w:t>
            </w:r>
            <w:r>
              <w:rPr>
                <w:color w:val="000000"/>
              </w:rPr>
              <w:t>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бсидии НКО на 2022 год:</w:t>
            </w:r>
          </w:p>
          <w:p>
            <w:pPr>
              <w:pStyle w:val="Normal"/>
              <w:spacing w:lineRule="auto" w:line="254"/>
              <w:jc w:val="both"/>
              <w:rPr/>
            </w:pPr>
            <w:r>
              <w:rPr>
                <w:rFonts w:eastAsia="Times New Roman" w:cs="Times New Roman" w:ascii="Times New Roman" w:hAnsi="Times New Roman"/>
                <w:color w:val="000000"/>
                <w:sz w:val="28"/>
                <w:shd w:fill="FFFFFF" w:val="clear"/>
              </w:rPr>
              <w:t xml:space="preserve">ЛОООИ «Параллели» на реализацию социального проекта «Танец без границ» (4 400 000,00 руб.), </w:t>
            </w:r>
          </w:p>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Липецкому обществу инвалидов-афганцев на реализацию социального проекта по доступности инвалидам социально-значимых объектов   (1 506 500 руб.), </w:t>
            </w:r>
          </w:p>
          <w:p>
            <w:pPr>
              <w:pStyle w:val="Normal"/>
              <w:spacing w:lineRule="auto" w:line="254"/>
              <w:rPr/>
            </w:pPr>
            <w:r>
              <w:rPr>
                <w:rFonts w:eastAsia="Times New Roman" w:cs="Times New Roman" w:ascii="Times New Roman" w:hAnsi="Times New Roman"/>
                <w:color w:val="000000"/>
                <w:sz w:val="28"/>
                <w:shd w:fill="FFFFFF" w:val="clear"/>
              </w:rPr>
              <w:t>ЛОООИ Федерации рыболовного спорта по Липецкой области на реализацию социального проекта по адаптации инвалидов посредством проведения досуговых и спортивных мероприятий по рыбной ловле (1 000 000,00),</w:t>
            </w:r>
          </w:p>
          <w:p>
            <w:pPr>
              <w:pStyle w:val="Normal"/>
              <w:spacing w:lineRule="auto" w:line="254"/>
              <w:rPr/>
            </w:pPr>
            <w:r>
              <w:rPr>
                <w:rFonts w:eastAsia="Times New Roman" w:cs="Times New Roman" w:ascii="Times New Roman" w:hAnsi="Times New Roman"/>
                <w:color w:val="000000"/>
                <w:sz w:val="28"/>
              </w:rPr>
              <w:t>ЛИПЕЦКАЯ РЕГИОНАЛЬНАЯ ОБЩЕСТВЕННАЯ ОРГАНИЗАЦИЯ ИНВАЛИДОВ "ШКОЛА МАСТЕРОВ" на реализацию социального проекта по работе с детьми с ментальной инвалидностью (4 000 000,00 руб.)</w:t>
            </w:r>
            <w:r>
              <w:rPr>
                <w:rFonts w:eastAsia="Times New Roman" w:cs="Times New Roman" w:ascii="Times New Roman" w:hAnsi="Times New Roman"/>
                <w:color w:val="000000"/>
                <w:sz w:val="28"/>
                <w:shd w:fill="FFFFFF" w:val="clear"/>
              </w:rPr>
              <w:t xml:space="preserve">, </w:t>
            </w:r>
          </w:p>
          <w:p>
            <w:pPr>
              <w:pStyle w:val="Normal"/>
              <w:spacing w:lineRule="auto" w:line="254"/>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сероссийскому обществу слепых на реализацию проекта по обеспечению инвалидов средствами реабилитации ( 1 595 500 руб.),</w:t>
            </w:r>
          </w:p>
          <w:p>
            <w:pPr>
              <w:pStyle w:val="Normal"/>
              <w:spacing w:lineRule="auto" w:line="254"/>
              <w:rPr/>
            </w:pPr>
            <w:r>
              <w:rPr>
                <w:rFonts w:eastAsia="Times New Roman" w:cs="Times New Roman" w:ascii="Times New Roman" w:hAnsi="Times New Roman"/>
                <w:color w:val="000000"/>
                <w:sz w:val="28"/>
                <w:shd w:fill="FFFFFF" w:val="clear"/>
              </w:rPr>
              <w:t>НЕКОММЕРЧЕСКИЙ БЛАГОТВОРИТЕЛЬНЫЙ ФОНД "ДЕТИ И РОДИТЕЛИ ПРОТИВ РАКА" на реализацию социальных проектов по реализации мероприятий по реабилитации детей, перенесших гематологические и онкологические заболевания (1 499 182,19 руб.),</w:t>
            </w:r>
          </w:p>
          <w:p>
            <w:pPr>
              <w:pStyle w:val="Normal"/>
              <w:spacing w:lineRule="auto" w:line="254"/>
              <w:rPr/>
            </w:pPr>
            <w:r>
              <w:rPr>
                <w:rFonts w:eastAsia="Times New Roman" w:cs="Times New Roman" w:ascii="Times New Roman" w:hAnsi="Times New Roman"/>
                <w:color w:val="000000"/>
                <w:sz w:val="28"/>
                <w:shd w:fill="FFFFFF" w:val="clear"/>
              </w:rPr>
              <w:t>ЛИПЕЦКАЯ ОБЛАСТНАЯ ОБЩЕСТВЕННАЯ ОРГАНИЗАЦИЯ ПО РАЗВИТИЮ ФИЗИЧЕСКОЙ КУЛЬТУРЫ, ТВОРЧЕСТВА, ИСКУССТВА И ФОРМИРОВАНИЮ ЗДОРОВОГО ОБРАЗА ЖИЗНИ "ТЕРРИТОРИЯ ЗДОРОВЬЯ" на реализацию социальных проектов, направленных на проведение занятий физической культурой и спортом с гражданами старше 60 лет (632 000 руб.),</w:t>
            </w:r>
          </w:p>
          <w:p>
            <w:pPr>
              <w:pStyle w:val="Normal"/>
              <w:spacing w:lineRule="auto" w:line="254"/>
              <w:rPr/>
            </w:pPr>
            <w:r>
              <w:rPr>
                <w:rFonts w:eastAsia="Times New Roman" w:cs="Times New Roman" w:ascii="Times New Roman" w:hAnsi="Times New Roman"/>
                <w:color w:val="000000"/>
                <w:sz w:val="28"/>
                <w:shd w:fill="FFFFFF" w:val="clear"/>
              </w:rPr>
              <w:t>отчетность по которым предусмотрена в январе 2023 года</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5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 092 778,20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израсходованный остаток субвенции муниципальному бюджету по оплате жилья инвалидам</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62</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939 092,09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едоплата УФПС по социальным выплатам населению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6 6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097 707,65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Предоплата за санаторно-курортное лечение Почетного гражданина Липецкой области, предоплата УФПС по социальным выплатам населению</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2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4 576,10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даны в подотчет конверты и марки</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62</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0 000,00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дано в подотчет для оказания материальной помощи ветеранам, достигшим возраста 95,100 лет, за счет средств резервного фонда администрации области, выдача помощи будет произведена в январе 2023 года </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8 63</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976 650,00</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ыданы в подотчет путевки в детские оздоровительные лагеря (выезд в январе 2023г)</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9 36</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20 854 592,61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биторская задолженность, подлежащая возврату в бюджет, в том числе:</w:t>
            </w:r>
          </w:p>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7 335 205,38 - задолженность физических лиц по социальным выплатам и пособию по безработице;</w:t>
            </w:r>
          </w:p>
          <w:p>
            <w:pPr>
              <w:pStyle w:val="Normal"/>
              <w:spacing w:lineRule="auto" w:line="254"/>
              <w:jc w:val="both"/>
              <w:rPr/>
            </w:pPr>
            <w:r>
              <w:rPr>
                <w:rFonts w:eastAsia="Times New Roman" w:cs="Times New Roman" w:ascii="Times New Roman" w:hAnsi="Times New Roman"/>
                <w:color w:val="000000"/>
                <w:sz w:val="28"/>
                <w:shd w:fill="FFFFFF" w:val="clear"/>
              </w:rPr>
              <w:t>- 8 097 653,01 - задолженность АО "Почта России " (по социальным выплатам до реорганизации ЦСЗН была перечислена предоплата);</w:t>
            </w:r>
          </w:p>
          <w:p>
            <w:pPr>
              <w:pStyle w:val="Normal"/>
              <w:spacing w:lineRule="auto" w:line="254"/>
              <w:jc w:val="both"/>
              <w:rPr/>
            </w:pPr>
            <w:r>
              <w:rPr>
                <w:rFonts w:eastAsia="Times New Roman" w:cs="Times New Roman" w:ascii="Times New Roman" w:hAnsi="Times New Roman"/>
                <w:color w:val="000000"/>
                <w:sz w:val="28"/>
                <w:shd w:fill="FFFFFF" w:val="clear"/>
              </w:rPr>
              <w:t>- 5 421 734,22 - задолженность юридических лиц по субсидии работодателям в рамках реализации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не отчитались за предоставленную субсидию)</w:t>
            </w:r>
          </w:p>
        </w:tc>
      </w:tr>
      <w:tr>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9 41</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562,02 </w:t>
            </w:r>
          </w:p>
        </w:tc>
        <w:tc>
          <w:tcPr>
            <w:tcW w:w="6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ь по штрафам, пеням по исполнению госконтрактов</w:t>
            </w:r>
          </w:p>
        </w:tc>
      </w:tr>
    </w:tbl>
    <w:p>
      <w:pPr>
        <w:pStyle w:val="Normal"/>
        <w:spacing w:lineRule="auto" w:line="360"/>
        <w:ind w:firstLine="540"/>
        <w:jc w:val="both"/>
        <w:rPr>
          <w:color w:val="000000"/>
        </w:rPr>
      </w:pPr>
      <w:r>
        <w:rPr>
          <w:color w:val="000000"/>
        </w:rPr>
        <w:t> </w:t>
      </w:r>
    </w:p>
    <w:p>
      <w:pPr>
        <w:pStyle w:val="Normal"/>
        <w:spacing w:lineRule="auto" w:line="360"/>
        <w:ind w:firstLine="540"/>
        <w:jc w:val="both"/>
        <w:rPr/>
      </w:pPr>
      <w:r>
        <w:rPr>
          <w:rFonts w:eastAsia="Times New Roman" w:cs="Times New Roman" w:ascii="Times New Roman" w:hAnsi="Times New Roman"/>
          <w:color w:val="000000"/>
          <w:sz w:val="28"/>
        </w:rPr>
        <w:t>В форме отражена сумма просроченной дебиторской задолженности в сумме 83 764,92 руб. Сумма просроченной дебиторской задолженности подробно расшифрована в разделе 2 формы 0503169Дт. Задолженность в сумме 68 786,76 руб. образовалась за счет предоплаты за ГСМ в рамках контрактов с ООО "Предприятие "Управляющая компания". На отчетную дату юридическое лицо признано несостоятельным (банкротом) и в отношении него открыто конкурсное производство. Поданы документы конкурсному управляющему для постановки в очередь кредиторов на погашение задолженности. Задолженность в сумме 14 978,16 руб. сложилась за счет переплаты заработной платы (авансом была выплачена заработная плата, а фактически он находился на больничном и потом уволился) бывшему директору ОКУ "Елецкий районный центр занятости" Селянину Н.В., которую он отказался вернуть. Ведется работа по взысканию задолженно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лгосрочной дебиторской задолженности нет. Дебиторская задолженность не относится к сегментам, установленным в пунктах 7-10 СГС "Сведения о показателях отчетности по сегментам". </w:t>
      </w:r>
    </w:p>
    <w:p>
      <w:pPr>
        <w:pStyle w:val="Normal"/>
        <w:spacing w:lineRule="auto" w:line="360"/>
        <w:ind w:firstLine="540"/>
        <w:jc w:val="both"/>
        <w:rPr/>
      </w:pPr>
      <w:r>
        <w:rPr>
          <w:rFonts w:eastAsia="Times New Roman" w:cs="Times New Roman" w:ascii="Times New Roman" w:hAnsi="Times New Roman"/>
          <w:color w:val="000000"/>
          <w:sz w:val="28"/>
        </w:rPr>
        <w:t>В отчетном периоде по сравнению с аналогичным периодом прошлого года произошло незначительное увеличение суммы дебиторской задолженности на 1,3 % за счет увеличения дебиторской задолженности по счету 209.36.</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бщая кредиторская задолженность на отчетную дату сложилась в сумме 96 402 306,75 руб</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том числе по сегментам:</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КЭК 001) - 399,00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автономные) учреждения (КЭК 002) -  1500,00 руб.;</w:t>
      </w:r>
    </w:p>
    <w:p>
      <w:pPr>
        <w:pStyle w:val="Normal"/>
        <w:spacing w:lineRule="auto" w:line="360"/>
        <w:ind w:firstLine="5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222222"/>
          <w:sz w:val="28"/>
          <w:shd w:fill="FFFFFF" w:val="clear"/>
        </w:rPr>
        <w:t>внебюджетные государственные единицы (КЭК 003) - 15 024,69 руб.</w:t>
      </w:r>
    </w:p>
    <w:p>
      <w:pPr>
        <w:pStyle w:val="Normal"/>
        <w:spacing w:lineRule="auto" w:line="360"/>
        <w:ind w:firstLine="540"/>
        <w:jc w:val="both"/>
        <w:rPr/>
      </w:pPr>
      <w:r>
        <w:rPr>
          <w:rFonts w:eastAsia="Times New Roman" w:cs="Times New Roman" w:ascii="Times New Roman" w:hAnsi="Times New Roman"/>
          <w:color w:val="000000"/>
          <w:sz w:val="28"/>
        </w:rPr>
        <w:t xml:space="preserve">Просроченной кредиторской задолженности нет. Долгосрочной кредиторской задолженности нет.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кредиторской задолженности по аналитическим счетам:</w:t>
      </w:r>
    </w:p>
    <w:tbl>
      <w:tblPr>
        <w:tblW w:w="9726" w:type="dxa"/>
        <w:jc w:val="left"/>
        <w:tblInd w:w="-118" w:type="dxa"/>
        <w:tblLayout w:type="fixed"/>
        <w:tblCellMar>
          <w:top w:w="0" w:type="dxa"/>
          <w:left w:w="108" w:type="dxa"/>
          <w:bottom w:w="0" w:type="dxa"/>
          <w:right w:w="108" w:type="dxa"/>
        </w:tblCellMar>
      </w:tblPr>
      <w:tblGrid>
        <w:gridCol w:w="1638"/>
        <w:gridCol w:w="2248"/>
        <w:gridCol w:w="584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чет</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руб.</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чина</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205 81</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448,0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таток невыясненных поступлений (будут уточнены в январе 2023г.), расшифровка в описании ф.0503127</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pPr>
            <w:r>
              <w:rPr>
                <w:rFonts w:eastAsia="Times New Roman" w:cs="Times New Roman" w:ascii="Times New Roman" w:hAnsi="Times New Roman"/>
                <w:color w:val="000000"/>
                <w:sz w:val="28"/>
                <w:shd w:fill="FFFFFF" w:val="clear"/>
              </w:rPr>
              <w:t>1 205 54</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3 572 280,0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both"/>
              <w:rPr/>
            </w:pPr>
            <w:r>
              <w:rPr>
                <w:rFonts w:eastAsia="Times New Roman" w:cs="Times New Roman" w:ascii="Times New Roman" w:hAnsi="Times New Roman"/>
                <w:color w:val="000000"/>
                <w:sz w:val="28"/>
                <w:shd w:fill="FFFFFF" w:val="clear"/>
              </w:rPr>
              <w:t xml:space="preserve">задолженность Фонду развития территорий по средствам, выделенным на жилищные сертификаты жителям Херсона (средства поступили в конце декабря 2022 года, а согласно порядка выделения сетрификатов они перечисляются после регистрации сделки в ЕГРН. Таким образом, ни один человек не успел оформить сделку в 2022 году и предъявить документы на оплату.)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1</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514,52</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кущая задолженность за услуги фельдъегерской связи за декабрь 2022 года, услуги сотовой связи</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3</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286,54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shd w:fill="FFFFFF" w:val="clear"/>
              </w:rPr>
              <w:t>текущая задолженность за коммунальные услуги за декабрь 2022 года</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5</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0,0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екущая задолженность за ТО пожарной сигнализации</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26</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920,0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shd w:fill="FFFFFF" w:val="clear"/>
              </w:rPr>
              <w:t xml:space="preserve">текущая задолженность </w:t>
            </w:r>
            <w:r>
              <w:rPr>
                <w:rFonts w:eastAsia="Times New Roman" w:cs="Times New Roman" w:ascii="Times New Roman" w:hAnsi="Times New Roman"/>
                <w:color w:val="000000"/>
                <w:sz w:val="28"/>
              </w:rPr>
              <w:t>за услуги предрейсового осмотра водителей, за публикацию в "Липецкой газет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62</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pPr>
            <w:r>
              <w:rPr>
                <w:rFonts w:eastAsia="Times New Roman" w:cs="Times New Roman" w:ascii="Times New Roman" w:hAnsi="Times New Roman"/>
                <w:color w:val="000000"/>
                <w:sz w:val="28"/>
              </w:rPr>
              <w:t>647 197,53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текущая задолженность по соц.выплатам населению</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2 63</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96 637,58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текущая задолженность по соц.выплатам населению</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303 05</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223 022,58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rPr>
              <w:t xml:space="preserve">задолженность </w:t>
            </w:r>
            <w:r>
              <w:rPr>
                <w:rFonts w:eastAsia="Times New Roman" w:cs="Times New Roman" w:ascii="Times New Roman" w:hAnsi="Times New Roman"/>
                <w:color w:val="000000"/>
                <w:sz w:val="28"/>
                <w:shd w:fill="FFFFFF" w:val="clear"/>
              </w:rPr>
              <w:t>по межбюджетным трансфертам, подлежащим возврату в федеральный бюджет - 102898,89</w:t>
            </w:r>
            <w:r>
              <w:rPr>
                <w:rFonts w:eastAsia="Times New Roman" w:cs="Times New Roman" w:ascii="Times New Roman" w:hAnsi="Times New Roman"/>
                <w:color w:val="000000"/>
                <w:sz w:val="28"/>
              </w:rPr>
              <w:t xml:space="preserve"> руб.;</w:t>
            </w:r>
          </w:p>
          <w:p>
            <w:pPr>
              <w:pStyle w:val="Normal"/>
              <w:spacing w:lineRule="auto" w:line="254"/>
              <w:ind w:firstLine="100"/>
              <w:jc w:val="both"/>
              <w:rPr/>
            </w:pPr>
            <w:r>
              <w:rPr>
                <w:rFonts w:eastAsia="Times New Roman" w:cs="Times New Roman" w:ascii="Times New Roman" w:hAnsi="Times New Roman"/>
                <w:color w:val="000000"/>
                <w:sz w:val="28"/>
              </w:rPr>
              <w:t xml:space="preserve">задолженность </w:t>
            </w:r>
            <w:r>
              <w:rPr>
                <w:rFonts w:eastAsia="Times New Roman" w:cs="Times New Roman" w:ascii="Times New Roman" w:hAnsi="Times New Roman"/>
                <w:color w:val="000000"/>
                <w:sz w:val="28"/>
                <w:shd w:fill="FFFFFF" w:val="clear"/>
              </w:rPr>
              <w:t>по дебиторской задолженности подлежащей возврату в бюджет - 21 120 123,69 руб.</w:t>
            </w:r>
          </w:p>
          <w:p>
            <w:pPr>
              <w:pStyle w:val="Normal"/>
              <w:spacing w:lineRule="auto" w:line="254"/>
              <w:ind w:first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97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того в форме отражены:</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401 40</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100 994 478,2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начислены доходы будущих периодов от поступлений из федерального бюджета, Пенсионного фонда , в том числ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401 41, </w:t>
            </w:r>
          </w:p>
          <w:p>
            <w:pPr>
              <w:pStyle w:val="Normal"/>
              <w:spacing w:lineRule="auto" w:line="254"/>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1 49</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 092778,20</w:t>
            </w:r>
          </w:p>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254"/>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080 901 700,00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2022 год</w:t>
            </w:r>
          </w:p>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254"/>
              <w:ind w:first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2023-2024 гг</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401 60</w:t>
            </w:r>
          </w:p>
        </w:tc>
        <w:tc>
          <w:tcPr>
            <w:tcW w:w="22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10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128 772,42 </w:t>
            </w:r>
          </w:p>
        </w:tc>
        <w:tc>
          <w:tcPr>
            <w:tcW w:w="5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4"/>
              <w:ind w:firstLine="100"/>
              <w:jc w:val="both"/>
              <w:rPr/>
            </w:pPr>
            <w:r>
              <w:rPr>
                <w:rFonts w:eastAsia="Times New Roman" w:cs="Times New Roman" w:ascii="Times New Roman" w:hAnsi="Times New Roman"/>
                <w:color w:val="000000"/>
                <w:sz w:val="28"/>
              </w:rPr>
              <w:t>резерв предстоящих расходов на выплату отпускных и начислений с них на соц. и пенс. страхование, обязательства по исполнительному листу, по коммунальным услугам, поставке ГСМ</w:t>
            </w:r>
          </w:p>
        </w:tc>
      </w:tr>
    </w:tbl>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равнению с аналогичным периодом прошлого года произошло увеличение кредиторской задолженности в  73 раза. Это произошло за счет выявления сумм задолженности (счет 303.05), подлежащей возврату в бюджет. </w:t>
      </w:r>
    </w:p>
    <w:p>
      <w:pPr>
        <w:pStyle w:val="Normal"/>
        <w:spacing w:lineRule="auto" w:line="360"/>
        <w:ind w:firstLine="720"/>
        <w:jc w:val="both"/>
        <w:rPr/>
      </w:pPr>
      <w:r>
        <w:rPr>
          <w:rFonts w:eastAsia="Times New Roman" w:cs="Times New Roman" w:ascii="Times New Roman" w:hAnsi="Times New Roman"/>
          <w:b/>
          <w:color w:val="000000"/>
          <w:sz w:val="28"/>
          <w:u w:val="single"/>
          <w:shd w:fill="FFFFFF" w:val="clear"/>
        </w:rPr>
        <w:t>Пояснение внутриформенной ошибки:</w:t>
      </w:r>
      <w:r>
        <w:rPr>
          <w:rFonts w:eastAsia="Times New Roman" w:cs="Times New Roman" w:ascii="Times New Roman" w:hAnsi="Times New Roman"/>
          <w:color w:val="000000"/>
          <w:sz w:val="28"/>
          <w:shd w:fill="FFFFFF" w:val="clear"/>
        </w:rPr>
        <w:t xml:space="preserve"> </w:t>
      </w:r>
      <w:bookmarkStart w:id="17" w:name="1RU1266672"/>
      <w:r>
        <w:rPr>
          <w:rFonts w:eastAsia="Times New Roman" w:cs="Times New Roman" w:ascii="Times New Roman" w:hAnsi="Times New Roman"/>
          <w:color w:val="000000"/>
          <w:sz w:val="28"/>
        </w:rPr>
        <w:t>Данные связки КБК+КОСГУ отсутствуют в справочнике Таблицы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ГФ – 2014</w:t>
      </w:r>
      <w:bookmarkEnd w:id="17"/>
      <w:r>
        <w:rPr>
          <w:rFonts w:eastAsia="Times New Roman" w:cs="Times New Roman" w:ascii="Times New Roman" w:hAnsi="Times New Roman"/>
          <w:color w:val="000000"/>
          <w:sz w:val="28"/>
        </w:rPr>
        <w:t>) – код 21833144020000150 внесен в Приказ Минфина РФ от 22.11.2022 N 177Н (который действует 08.01.2023г.). По данному коду начислена задолженность по межбюджетным трансфертам бюджету Пенсионного фонда РФ в виде субвенции на ребенка от 8 до 17 лет (перенесено со счета 206.51).</w:t>
      </w:r>
    </w:p>
    <w:p>
      <w:pPr>
        <w:pStyle w:val="Normal"/>
        <w:spacing w:lineRule="auto" w:line="360"/>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8"/>
          <w:u w:val="single"/>
        </w:rPr>
        <w:t>Пояснение межформенных ошибок: входящие остатки форм не идут с исходящими остатками аналогичных форм за 2021 год из-за</w:t>
      </w:r>
    </w:p>
    <w:p>
      <w:pPr>
        <w:pStyle w:val="Normal"/>
        <w:spacing w:lineRule="auto" w:line="360"/>
        <w:ind w:firstLine="540"/>
        <w:jc w:val="both"/>
        <w:rPr/>
      </w:pPr>
      <w:r>
        <w:rPr>
          <w:rFonts w:eastAsia="Times New Roman" w:cs="Times New Roman" w:ascii="Times New Roman" w:hAnsi="Times New Roman"/>
          <w:b/>
          <w:color w:val="000000"/>
          <w:sz w:val="28"/>
          <w:u w:val="single"/>
        </w:rPr>
        <w:t xml:space="preserve">1) реорганизации путем присоединения к ОБУ «Центр помощи семье и детям «Большая Медведица» 7 казенных учреждений. </w:t>
      </w:r>
      <w:r>
        <w:rPr>
          <w:rFonts w:eastAsia="Times New Roman" w:cs="Times New Roman" w:ascii="Times New Roman" w:hAnsi="Times New Roman"/>
          <w:color w:val="000000"/>
          <w:sz w:val="28"/>
        </w:rPr>
        <w:t>Реорганизация произведена  на основании Постановления администрации Липецкой области от 28.10.2021 г. №468 "О реорганизации областного бюджетного учреждения «Центр помощи семье и детям «Большая Медведица»;</w:t>
      </w:r>
    </w:p>
    <w:p>
      <w:pPr>
        <w:pStyle w:val="Normal"/>
        <w:spacing w:lineRule="auto" w:line="360"/>
        <w:ind w:firstLine="540"/>
        <w:jc w:val="both"/>
        <w:rPr/>
      </w:pPr>
      <w:r>
        <w:rPr>
          <w:rFonts w:eastAsia="Times New Roman" w:cs="Times New Roman" w:ascii="Times New Roman" w:hAnsi="Times New Roman"/>
          <w:color w:val="000000"/>
          <w:sz w:val="28"/>
        </w:rPr>
        <w:t>2) переноса задолженности с кодов доходов 2021 года в связи с их закрытием из-за передачи полномочий по некоторым социальным выплатам с 1 января 2022 года в Пенсионный фонд РФ:</w:t>
      </w:r>
    </w:p>
    <w:tbl>
      <w:tblPr>
        <w:tblW w:w="13506" w:type="dxa"/>
        <w:jc w:val="left"/>
        <w:tblInd w:w="-118" w:type="dxa"/>
        <w:tblLayout w:type="fixed"/>
        <w:tblCellMar>
          <w:top w:w="0" w:type="dxa"/>
          <w:left w:w="108" w:type="dxa"/>
          <w:bottom w:w="0" w:type="dxa"/>
          <w:right w:w="108" w:type="dxa"/>
        </w:tblCellMar>
      </w:tblPr>
      <w:tblGrid>
        <w:gridCol w:w="3544"/>
        <w:gridCol w:w="7450"/>
        <w:gridCol w:w="2512"/>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од дохода 2021 года (гр.9 ф.0503169 за 2021 год)</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р.№2 (Сумма задолженности, руб. - на начало года - всего)</w:t>
            </w:r>
          </w:p>
        </w:tc>
        <w:tc>
          <w:tcPr>
            <w:tcW w:w="25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од дохода 2022 года</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13702000015012055100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7 933 900,00</w:t>
            </w:r>
          </w:p>
        </w:tc>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hyperlink r:id="rId64">
              <w:r>
                <w:rPr>
                  <w:rStyle w:val="InternetLink"/>
                  <w:color w:val="000000"/>
                  <w:sz w:val="28"/>
                </w:rPr>
                <w:t>01620239999020000150 120551001</w:t>
              </w:r>
            </w:hyperlink>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pPr>
            <w:hyperlink r:id="rId65">
              <w:r>
                <w:rPr>
                  <w:rStyle w:val="InternetLink"/>
                  <w:color w:val="000000"/>
                  <w:sz w:val="28"/>
                </w:rPr>
                <w:t>01620235270020000150120551001</w:t>
              </w:r>
            </w:hyperlink>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pPr>
            <w:hyperlink r:id="rId66">
              <w:r>
                <w:rPr>
                  <w:rStyle w:val="InternetLink"/>
                  <w:color w:val="000000"/>
                  <w:sz w:val="28"/>
                </w:rPr>
                <w:t>13 124 700,00</w:t>
              </w:r>
            </w:hyperlink>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28002000015012055100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7 800,00</w:t>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38002000015012055100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11 542 400,00</w:t>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 по счету 1 205 5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473 058 800,00</w:t>
            </w:r>
          </w:p>
        </w:tc>
        <w:tc>
          <w:tcPr>
            <w:tcW w:w="251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0162023513702000015014014915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7 933 900,00</w:t>
            </w:r>
          </w:p>
        </w:tc>
        <w:tc>
          <w:tcPr>
            <w:tcW w:w="251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9999020000150 14014915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27002000015014014915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pPr>
            <w:hyperlink r:id="rId67">
              <w:r>
                <w:rPr>
                  <w:rStyle w:val="InternetLink"/>
                  <w:color w:val="000000"/>
                  <w:sz w:val="28"/>
                </w:rPr>
                <w:t>13 124 700,00</w:t>
              </w:r>
            </w:hyperlink>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28002000015012055100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7 800,00</w:t>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20235380020000150120551001</w:t>
            </w:r>
          </w:p>
        </w:tc>
        <w:tc>
          <w:tcPr>
            <w:tcW w:w="745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1 111 542 400,00</w:t>
            </w:r>
          </w:p>
        </w:tc>
        <w:tc>
          <w:tcPr>
            <w:tcW w:w="2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ого по счету 1 401 49</w:t>
            </w:r>
          </w:p>
        </w:tc>
        <w:tc>
          <w:tcPr>
            <w:tcW w:w="74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473 058 800,00</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color w:val="000000"/>
        </w:rPr>
      </w:pPr>
      <w:r>
        <w:rPr>
          <w:color w:val="000000"/>
        </w:rPr>
        <w:t> </w:t>
      </w:r>
    </w:p>
    <w:p>
      <w:pPr>
        <w:pStyle w:val="Normal"/>
        <w:spacing w:lineRule="auto" w:line="360"/>
        <w:ind w:firstLine="540"/>
        <w:jc w:val="both"/>
        <w:rPr/>
      </w:pPr>
      <w:r>
        <w:rPr>
          <w:color w:val="000000"/>
        </w:rPr>
        <w:t> </w:t>
      </w:r>
      <w:r>
        <w:rPr>
          <w:rFonts w:eastAsia="Times New Roman" w:cs="Times New Roman" w:ascii="Times New Roman" w:hAnsi="Times New Roman"/>
          <w:color w:val="000000"/>
          <w:sz w:val="28"/>
        </w:rPr>
        <w:t>3)</w:t>
      </w:r>
      <w:r>
        <w:rPr>
          <w:rFonts w:eastAsia="Times New Roman" w:cs="Times New Roman" w:ascii="Times New Roman" w:hAnsi="Times New Roman"/>
          <w:color w:val="000000"/>
          <w:sz w:val="24"/>
        </w:rPr>
        <w:t xml:space="preserve"> исправлением ошибок прошлых лет по расчетам </w:t>
      </w:r>
      <w:r>
        <w:rPr>
          <w:rFonts w:eastAsia="Times New Roman" w:cs="Times New Roman" w:ascii="Times New Roman" w:hAnsi="Times New Roman"/>
          <w:color w:val="000000"/>
          <w:sz w:val="28"/>
        </w:rPr>
        <w:t>(подробно расшифровано в описании ф.0503173).</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сшифровка исправленных входящих остатков по аналитическим счетам в  ф.0503169:</w:t>
      </w:r>
    </w:p>
    <w:tbl>
      <w:tblPr>
        <w:tblW w:w="5370" w:type="dxa"/>
        <w:jc w:val="left"/>
        <w:tblInd w:w="-15" w:type="dxa"/>
        <w:tblLayout w:type="fixed"/>
        <w:tblCellMar>
          <w:top w:w="15" w:type="dxa"/>
          <w:left w:w="15" w:type="dxa"/>
          <w:bottom w:w="0" w:type="dxa"/>
          <w:right w:w="15" w:type="dxa"/>
        </w:tblCellMar>
      </w:tblPr>
      <w:tblGrid>
        <w:gridCol w:w="3280"/>
        <w:gridCol w:w="2090"/>
      </w:tblGrid>
      <w:tr>
        <w:trPr>
          <w:trHeight w:val="345" w:hRule="atLeast"/>
        </w:trPr>
        <w:tc>
          <w:tcPr>
            <w:tcW w:w="328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6.23</w:t>
            </w:r>
          </w:p>
        </w:tc>
        <w:tc>
          <w:tcPr>
            <w:tcW w:w="2090"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Times New Roman" w:ascii="Times New Roman" w:hAnsi="Times New Roman"/>
                <w:color w:val="000000"/>
                <w:sz w:val="24"/>
              </w:rPr>
              <w:t>-86 767,22</w:t>
            </w:r>
          </w:p>
        </w:tc>
      </w:tr>
      <w:tr>
        <w:trPr>
          <w:trHeight w:val="345" w:hRule="atLeast"/>
        </w:trPr>
        <w:tc>
          <w:tcPr>
            <w:tcW w:w="328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36</w:t>
            </w:r>
          </w:p>
        </w:tc>
        <w:tc>
          <w:tcPr>
            <w:tcW w:w="2090"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Times New Roman" w:ascii="Times New Roman" w:hAnsi="Times New Roman"/>
                <w:color w:val="000000"/>
                <w:sz w:val="24"/>
              </w:rPr>
              <w:t>4 739 576,42</w:t>
            </w:r>
          </w:p>
        </w:tc>
      </w:tr>
      <w:tr>
        <w:trPr>
          <w:trHeight w:val="345" w:hRule="atLeast"/>
        </w:trPr>
        <w:tc>
          <w:tcPr>
            <w:tcW w:w="328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200000, в т.ч.</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 474,40</w:t>
            </w:r>
          </w:p>
        </w:tc>
      </w:tr>
      <w:tr>
        <w:trPr>
          <w:trHeight w:val="345" w:hRule="atLeast"/>
        </w:trPr>
        <w:tc>
          <w:tcPr>
            <w:tcW w:w="32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34</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92,32</w:t>
            </w:r>
          </w:p>
        </w:tc>
      </w:tr>
      <w:tr>
        <w:trPr>
          <w:trHeight w:val="345" w:hRule="atLeast"/>
        </w:trPr>
        <w:tc>
          <w:tcPr>
            <w:tcW w:w="32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262</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 666,72</w:t>
            </w:r>
          </w:p>
        </w:tc>
      </w:tr>
      <w:tr>
        <w:trPr>
          <w:trHeight w:val="315" w:hRule="atLeast"/>
        </w:trPr>
        <w:tc>
          <w:tcPr>
            <w:tcW w:w="32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0305Кт</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189 921,03</w:t>
            </w:r>
          </w:p>
        </w:tc>
      </w:tr>
      <w:tr>
        <w:trPr>
          <w:trHeight w:val="300" w:hRule="atLeast"/>
        </w:trPr>
        <w:tc>
          <w:tcPr>
            <w:tcW w:w="32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60</w:t>
            </w:r>
          </w:p>
        </w:tc>
        <w:tc>
          <w:tcPr>
            <w:tcW w:w="20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5 441,00</w:t>
            </w:r>
          </w:p>
        </w:tc>
      </w:tr>
    </w:tbl>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все суммы расхождений представлена форма 0503173.</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 финансовых вложениях (ф.0503171)</w:t>
      </w:r>
    </w:p>
    <w:p>
      <w:pPr>
        <w:pStyle w:val="Normal"/>
        <w:spacing w:lineRule="auto" w:line="360"/>
        <w:ind w:firstLine="540"/>
        <w:jc w:val="both"/>
        <w:rPr/>
      </w:pPr>
      <w:r>
        <w:rPr>
          <w:rFonts w:eastAsia="Times New Roman" w:cs="Times New Roman" w:ascii="Times New Roman" w:hAnsi="Times New Roman"/>
          <w:color w:val="000000"/>
          <w:sz w:val="28"/>
        </w:rPr>
        <w:t xml:space="preserve">В Сведениях о финансовых вложениях получателя бюджетных средств, администратора источников финансирования дефицита бюджета </w:t>
      </w:r>
      <w:hyperlink r:id="rId68">
        <w:r>
          <w:rPr>
            <w:rStyle w:val="InternetLink"/>
            <w:rFonts w:eastAsia="Times New Roman" w:cs="Times New Roman" w:ascii="Times New Roman" w:hAnsi="Times New Roman"/>
            <w:color w:val="000000"/>
            <w:sz w:val="28"/>
          </w:rPr>
          <w:t>(ф. 0503171)</w:t>
        </w:r>
      </w:hyperlink>
      <w:r>
        <w:rPr>
          <w:rFonts w:eastAsia="Times New Roman" w:cs="Times New Roman" w:ascii="Times New Roman" w:hAnsi="Times New Roman"/>
          <w:color w:val="000000"/>
          <w:sz w:val="28"/>
        </w:rPr>
        <w:t xml:space="preserve"> отражена информация в сумме 2 267 699 507,28 руб. о сформированном (скорректированном) главным распорядителем средств областного бюджета, осуществляющим в отношении областных бюджетных учреждений полномочия учредителя размере участия собственника имущества в государственном учреждении, соответствует показателям формы 0503130 по строке 240 гр.6.</w:t>
      </w:r>
    </w:p>
    <w:p>
      <w:pPr>
        <w:pStyle w:val="Normal"/>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w:t>
      </w:r>
    </w:p>
    <w:p>
      <w:pPr>
        <w:pStyle w:val="Normal"/>
        <w:spacing w:lineRule="auto" w:line="360"/>
        <w:ind w:firstLine="540"/>
        <w:jc w:val="both"/>
        <w:rPr/>
      </w:pPr>
      <w:r>
        <w:rPr>
          <w:rFonts w:eastAsia="Times New Roman" w:cs="Times New Roman" w:ascii="Times New Roman" w:hAnsi="Times New Roman"/>
          <w:b/>
          <w:i/>
          <w:color w:val="000000"/>
          <w:sz w:val="28"/>
        </w:rPr>
        <w:t>Форма 0503173</w:t>
      </w:r>
      <w:r>
        <w:rPr>
          <w:rFonts w:eastAsia="Times New Roman" w:cs="Times New Roman" w:ascii="Times New Roman" w:hAnsi="Times New Roman"/>
          <w:color w:val="000000"/>
          <w:sz w:val="28"/>
        </w:rPr>
        <w:t xml:space="preserve"> отражает изменения входящих остатков валюты баланса по состоянию на 01.01.2022г. в сравнении с исходящими остатками 2021 года на сумму (</w:t>
      </w:r>
      <w:r>
        <w:rPr>
          <w:rFonts w:eastAsia="Times New Roman" w:cs="Times New Roman" w:ascii="Times New Roman" w:hAnsi="Times New Roman"/>
          <w:b/>
          <w:color w:val="000000"/>
          <w:sz w:val="28"/>
        </w:rPr>
        <w:t>-46 452 449,26</w:t>
      </w:r>
      <w:r>
        <w:rPr>
          <w:rFonts w:eastAsia="Times New Roman" w:cs="Times New Roman" w:ascii="Times New Roman" w:hAnsi="Times New Roman"/>
          <w:color w:val="000000"/>
          <w:sz w:val="28"/>
        </w:rPr>
        <w:t>) руб. Основание:</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 Изменения в связи с реорганизацией (код 01, графа 4) - реорганизация казенных учреждений ОКУ "Кризисный центр помощи женщинам и детям", ОКУ "Воловский центр социальной помощи семье и детям "Исток",  ОКУ "Данковский социально-реабилитационный центр для несовершеннолетних "Гармония", ОКУ "Долгоруковский социально-реабилитационный центр для несовершеннолетних "Доверие", "ОКУ "Елецкий социально-реабилитационный центр для несовершеннолетних "Ковчег", ОКУ "Задонский социально-реабилитационный центр для несовершеннолетних "Надежда", ОКУ "Краснинский социально-реабилитационный центр для несовершеннолетних "Очаг" в соответствии с постановлением администрации Липецкой области от 28.10.2021 г. №468 "О реорганизации областного бюджетного учреждения «Центр помощи семье и детям «Большая Медведица» путем присоединения. Изменение валюты баланса составило (</w:t>
      </w:r>
      <w:r>
        <w:rPr>
          <w:rFonts w:eastAsia="Times New Roman" w:cs="Times New Roman" w:ascii="Times New Roman" w:hAnsi="Times New Roman"/>
          <w:b/>
          <w:color w:val="000000"/>
          <w:sz w:val="28"/>
        </w:rPr>
        <w:t>50 974 167,97) руб.</w:t>
      </w:r>
    </w:p>
    <w:p>
      <w:pPr>
        <w:pStyle w:val="Normal"/>
        <w:shd w:fill="FFFFFF" w:val="clear"/>
        <w:spacing w:lineRule="auto" w:line="276"/>
        <w:ind w:firstLine="700"/>
        <w:jc w:val="both"/>
        <w:rPr/>
      </w:pPr>
      <w:r>
        <w:rPr>
          <w:rFonts w:eastAsia="Times New Roman" w:cs="Times New Roman" w:ascii="Times New Roman" w:hAnsi="Times New Roman"/>
          <w:color w:val="000000"/>
          <w:sz w:val="28"/>
          <w:shd w:fill="FFFFFF" w:val="clear"/>
        </w:rPr>
        <w:t>Изменения в связи с реорганизацией (код 01), расшифровка по аналитическим счетам:</w:t>
      </w:r>
    </w:p>
    <w:tbl>
      <w:tblPr>
        <w:tblW w:w="9906" w:type="dxa"/>
        <w:jc w:val="left"/>
        <w:tblInd w:w="-118" w:type="dxa"/>
        <w:tblLayout w:type="fixed"/>
        <w:tblCellMar>
          <w:top w:w="0" w:type="dxa"/>
          <w:left w:w="108" w:type="dxa"/>
          <w:bottom w:w="0" w:type="dxa"/>
          <w:right w:w="108" w:type="dxa"/>
        </w:tblCellMar>
      </w:tblPr>
      <w:tblGrid>
        <w:gridCol w:w="4953"/>
        <w:gridCol w:w="4953"/>
      </w:tblGrid>
      <w:tr>
        <w:trPr/>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счёта бюджетного учёта</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Сумма расхождения, руб.</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чета актива баланса, итого</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 974 167,97</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100000, в том числе по субсчетам</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4 089 795,81</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11</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953 085,21</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1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 194 262,7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28 549,3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4</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280 553,47</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5</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147 915,21</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6</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485 252,4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1.38</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700 177,46</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400000, в том числе по субсчетам</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90 849 376,4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11</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9587553,35</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1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9408577,6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78925,6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4</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4363843,65</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5</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0418563,7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6</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5524082,0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38</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67830,46</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311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013 747,1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10500000, в том числе по субсчетам</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352 021,7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1</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09 093,1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02 983,1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3</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3 018,63</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4</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64 737,6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5</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7 347 330,7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5.36</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684 858,45</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11.6I.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3 966,67</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0611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0 000,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01.35.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464,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04.33.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0 930 655,6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209.36.000</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868,85</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чета пассива баланса, итого</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0 974 167,97</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401.30.000</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719 608,97</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401.60.000</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45 441,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зменение на забалансовых счетах</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2</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496,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9</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3 045,7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804 712,73</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752,21</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hd w:fill="FFFFFF" w:val="clear"/>
        <w:spacing w:lineRule="auto" w:line="276"/>
        <w:ind w:firstLine="700"/>
        <w:jc w:val="both"/>
        <w:rPr>
          <w:shd w:fill="FFFFFF" w:val="clear"/>
        </w:rPr>
      </w:pPr>
      <w:r>
        <w:rPr>
          <w:rFonts w:eastAsia="Times New Roman" w:cs="Times New Roman" w:ascii="Times New Roman" w:hAnsi="Times New Roman"/>
          <w:color w:val="000000"/>
          <w:sz w:val="28"/>
        </w:rPr>
        <w:t xml:space="preserve">2) по коду причины </w:t>
      </w:r>
      <w:r>
        <w:rPr>
          <w:rFonts w:eastAsia="Times New Roman" w:cs="Times New Roman" w:ascii="Times New Roman" w:hAnsi="Times New Roman"/>
          <w:b/>
          <w:color w:val="000000"/>
          <w:sz w:val="28"/>
        </w:rPr>
        <w:t>03.4</w:t>
      </w:r>
      <w:r>
        <w:rPr>
          <w:rFonts w:eastAsia="Times New Roman" w:cs="Times New Roman" w:ascii="Times New Roman" w:hAnsi="Times New Roman"/>
          <w:color w:val="000000"/>
          <w:sz w:val="28"/>
        </w:rPr>
        <w:t xml:space="preserve"> ошибки, допущенные при отражении бухгалтерских записей на основании первичного учетного документа (исправление ошибок прошлых лет , графа 6) </w:t>
      </w:r>
      <w:r>
        <w:rPr>
          <w:rFonts w:eastAsia="Times New Roman" w:cs="Times New Roman" w:ascii="Times New Roman" w:hAnsi="Times New Roman"/>
          <w:b/>
          <w:color w:val="000000"/>
          <w:sz w:val="28"/>
        </w:rPr>
        <w:t xml:space="preserve">в сумме 18 146 383,62 руб., в том числе причины по аналитическим счетам: </w:t>
      </w:r>
    </w:p>
    <w:p>
      <w:pPr>
        <w:pStyle w:val="Normal"/>
        <w:shd w:fill="FFFFFF" w:val="clear"/>
        <w:spacing w:lineRule="auto" w:line="276"/>
        <w:ind w:firstLine="700"/>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 xml:space="preserve">стр.080- по счету 105 на сумму 16 909,56 руб, в том числе: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по счету 105.33 - 143,56</w:t>
      </w:r>
      <w:r>
        <w:rPr>
          <w:rFonts w:eastAsia="Times New Roman" w:cs="Times New Roman" w:ascii="Times New Roman" w:hAnsi="Times New Roman"/>
          <w:color w:val="000000"/>
          <w:sz w:val="28"/>
        </w:rPr>
        <w:t xml:space="preserve"> руб.- по </w:t>
      </w:r>
      <w:r>
        <w:rPr>
          <w:rFonts w:eastAsia="Times New Roman" w:cs="Times New Roman" w:ascii="Times New Roman" w:hAnsi="Times New Roman"/>
          <w:b/>
          <w:color w:val="000000"/>
          <w:sz w:val="28"/>
        </w:rPr>
        <w:t>ОКУ "Кризисный центр помощи семье и детям"</w:t>
      </w:r>
      <w:r>
        <w:rPr>
          <w:rFonts w:eastAsia="Times New Roman" w:cs="Times New Roman" w:ascii="Times New Roman" w:hAnsi="Times New Roman"/>
          <w:color w:val="000000"/>
          <w:sz w:val="28"/>
        </w:rPr>
        <w:t xml:space="preserve"> результате уточнения заправок в 2021 г. выявлено, что поступление автомобильного топлива по факту на 2.72 л меньше указанного в путевом листе. В связи с передачей остатков в ОБУ "Центр помощи семье и детям "Большая медведица" (причина - реорганизация) сделана исправительная проводка, что привело к уменьшению остаточной стоимости материальных запасов</w:t>
      </w:r>
      <w:r>
        <w:rPr>
          <w:rFonts w:eastAsia="Times New Roman" w:cs="Times New Roman" w:ascii="Times New Roman" w:hAnsi="Times New Roman"/>
          <w:b/>
          <w:color w:val="000000"/>
          <w:sz w:val="28"/>
        </w:rPr>
        <w:t xml:space="preserve">;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 xml:space="preserve">счету 105.36- 16 762,00 руб. </w:t>
      </w:r>
      <w:r>
        <w:rPr>
          <w:rFonts w:eastAsia="Times New Roman" w:cs="Times New Roman" w:ascii="Times New Roman" w:hAnsi="Times New Roman"/>
          <w:color w:val="000000"/>
          <w:sz w:val="28"/>
        </w:rPr>
        <w:t>- по ОКУ "ЦГВКР" восстановлены на баланс чехлы автомобольные, неверно списанные на счет 09 при выдаче в эксплуатацию;</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8"/>
        </w:rPr>
        <w:br/>
      </w:r>
      <w:r>
        <w:rPr>
          <w:rFonts w:eastAsia="Times New Roman" w:cs="Times New Roman" w:ascii="Times New Roman" w:hAnsi="Times New Roman"/>
          <w:b/>
          <w:color w:val="000000"/>
          <w:sz w:val="28"/>
        </w:rPr>
        <w:t xml:space="preserve">стр.100, 101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счету 111.6I- 13 460 800,00</w:t>
      </w:r>
      <w:r>
        <w:rPr>
          <w:rFonts w:eastAsia="Times New Roman" w:cs="Times New Roman" w:ascii="Times New Roman" w:hAnsi="Times New Roman"/>
          <w:color w:val="000000"/>
          <w:sz w:val="28"/>
        </w:rPr>
        <w:t xml:space="preserve"> руб.- постановка на баланс </w:t>
      </w:r>
      <w:r>
        <w:rPr>
          <w:rFonts w:eastAsia="Times New Roman" w:cs="Times New Roman" w:ascii="Times New Roman" w:hAnsi="Times New Roman"/>
          <w:b/>
          <w:color w:val="000000"/>
          <w:sz w:val="28"/>
        </w:rPr>
        <w:t xml:space="preserve">Управления социальной политики Липецкой области, </w:t>
      </w:r>
      <w:r>
        <w:rPr>
          <w:rFonts w:eastAsia="Times New Roman" w:cs="Times New Roman" w:ascii="Times New Roman" w:hAnsi="Times New Roman"/>
          <w:color w:val="000000"/>
          <w:sz w:val="28"/>
        </w:rPr>
        <w:t>как правопреемника Управления труда и занятости Липецкой области, права пользования программным комплексом "Катарсис", который не был передан в актах приема -передачи Управлением труда и занятости Липецкой области при ликвидации;</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стр.25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счету - 209- 4 755 445,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 в том числе:</w:t>
      </w:r>
    </w:p>
    <w:p>
      <w:pPr>
        <w:pStyle w:val="Normal"/>
        <w:shd w:fill="FFFFFF" w:val="clear"/>
        <w:spacing w:lineRule="auto" w:line="276"/>
        <w:ind w:firstLine="70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w:t>
      </w:r>
      <w:r>
        <w:rPr>
          <w:rFonts w:eastAsia="Times New Roman" w:cs="Times New Roman" w:ascii="Times New Roman" w:hAnsi="Times New Roman"/>
          <w:b/>
          <w:color w:val="000000"/>
          <w:sz w:val="28"/>
        </w:rPr>
        <w:t xml:space="preserve">ОКУ «ЦЗН Липецкой области» </w:t>
      </w:r>
      <w:r>
        <w:rPr>
          <w:rFonts w:eastAsia="Times New Roman" w:cs="Times New Roman" w:ascii="Times New Roman" w:hAnsi="Times New Roman"/>
          <w:color w:val="000000"/>
          <w:sz w:val="28"/>
        </w:rPr>
        <w:t xml:space="preserve">изменение составило </w:t>
      </w:r>
      <w:r>
        <w:rPr>
          <w:rFonts w:eastAsia="Times New Roman" w:cs="Times New Roman" w:ascii="Times New Roman" w:hAnsi="Times New Roman"/>
          <w:b/>
          <w:color w:val="000000"/>
          <w:sz w:val="28"/>
        </w:rPr>
        <w:t>1 189 921,03</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начале 2022 года центры занятости находились в стадии реорганизации путем присоединения всех центров занятости Липецкой области. Проводилась работа по объединению 20 баз ПК «Катарсис» в одну единую базу. После объединения баз был сформирован акт проверки учтенных данных в ПК «Катарсис» и проведена сверка с данными бухгалтерского учета. ОКУ «ЦЗН Липецкой области», как правопреемник, внес изменение в бюджетную отчетность за 2021 год о суммах выявленной дебиторской задолженности прошлого года, выявленной после сдачи отчетности за 2021 год;</w:t>
      </w:r>
    </w:p>
    <w:p>
      <w:pPr>
        <w:pStyle w:val="Normal"/>
        <w:shd w:fill="FFFFFF" w:val="clear"/>
        <w:spacing w:lineRule="auto" w:line="276"/>
        <w:ind w:firstLine="700"/>
        <w:jc w:val="both"/>
        <w:rPr>
          <w:shd w:fill="FFFFFF" w:val="clear"/>
        </w:rPr>
      </w:pPr>
      <w:r>
        <w:rPr>
          <w:rFonts w:eastAsia="Times New Roman" w:cs="Times New Roman" w:ascii="Times New Roman" w:hAnsi="Times New Roman"/>
          <w:color w:val="000000"/>
          <w:sz w:val="28"/>
        </w:rPr>
        <w:t xml:space="preserve">доначисление дебиторской задолженности населения прошлых лет по социальным выплатам в учете </w:t>
      </w:r>
      <w:r>
        <w:rPr>
          <w:rFonts w:eastAsia="Times New Roman" w:cs="Times New Roman" w:ascii="Times New Roman" w:hAnsi="Times New Roman"/>
          <w:b/>
          <w:color w:val="000000"/>
          <w:sz w:val="28"/>
        </w:rPr>
        <w:t>ОКУ "Центр государственных выплат и кадровой работы"</w:t>
      </w:r>
      <w:r>
        <w:rPr>
          <w:rFonts w:eastAsia="Times New Roman" w:cs="Times New Roman" w:ascii="Times New Roman" w:hAnsi="Times New Roman"/>
          <w:color w:val="000000"/>
          <w:sz w:val="28"/>
        </w:rPr>
        <w:t xml:space="preserve"> в сумме </w:t>
      </w:r>
      <w:r>
        <w:rPr>
          <w:rFonts w:eastAsia="Times New Roman" w:cs="Times New Roman" w:ascii="Times New Roman" w:hAnsi="Times New Roman"/>
          <w:b/>
          <w:color w:val="000000"/>
          <w:sz w:val="28"/>
        </w:rPr>
        <w:t>3 064 ,04</w:t>
      </w:r>
      <w:r>
        <w:rPr>
          <w:rFonts w:eastAsia="Times New Roman" w:cs="Times New Roman" w:ascii="Times New Roman" w:hAnsi="Times New Roman"/>
          <w:color w:val="000000"/>
          <w:sz w:val="28"/>
        </w:rPr>
        <w:t xml:space="preserve"> руб. после объединения баз ПК "АСП" по районам области и сверки данных ПК "АСП" с бухгалтерским учетом и в сумме </w:t>
      </w:r>
      <w:r>
        <w:rPr>
          <w:rFonts w:eastAsia="Times New Roman" w:cs="Times New Roman" w:ascii="Times New Roman" w:hAnsi="Times New Roman"/>
          <w:b/>
          <w:color w:val="000000"/>
          <w:sz w:val="28"/>
        </w:rPr>
        <w:t>3 168 359,72</w:t>
      </w:r>
      <w:r>
        <w:rPr>
          <w:rFonts w:eastAsia="Times New Roman" w:cs="Times New Roman" w:ascii="Times New Roman" w:hAnsi="Times New Roman"/>
          <w:color w:val="000000"/>
          <w:sz w:val="28"/>
        </w:rPr>
        <w:t xml:space="preserve"> руб.- неправомерно выплаченные пособия населению в прошлых периодах, выявленные в 2022 году   и подлежащие возврату в бюджет;</w:t>
      </w:r>
    </w:p>
    <w:p>
      <w:pPr>
        <w:pStyle w:val="Normal"/>
        <w:shd w:fill="FFFFFF" w:val="clear"/>
        <w:spacing w:lineRule="auto" w:line="276"/>
        <w:ind w:firstLine="700"/>
        <w:jc w:val="both"/>
        <w:rPr>
          <w:shd w:fill="FFFFFF" w:val="clear"/>
        </w:rPr>
      </w:pPr>
      <w:r>
        <w:rPr>
          <w:rFonts w:eastAsia="Times New Roman" w:cs="Times New Roman" w:ascii="Times New Roman" w:hAnsi="Times New Roman"/>
          <w:color w:val="000000"/>
          <w:sz w:val="28"/>
        </w:rPr>
        <w:t xml:space="preserve">начисление задолженности по пособию на погребение сотруднику за счет средств ФСС за 2021 год в учете </w:t>
      </w:r>
      <w:r>
        <w:rPr>
          <w:rFonts w:eastAsia="Times New Roman" w:cs="Times New Roman" w:ascii="Times New Roman" w:hAnsi="Times New Roman"/>
          <w:b/>
          <w:color w:val="000000"/>
          <w:sz w:val="28"/>
        </w:rPr>
        <w:t>ОКУ "Центр временного размещения соотечественников" в сумме 6424,98 руб.;</w:t>
      </w:r>
    </w:p>
    <w:p>
      <w:pPr>
        <w:pStyle w:val="Normal"/>
        <w:shd w:fill="FFFFFF" w:val="clear"/>
        <w:spacing w:lineRule="auto" w:line="276"/>
        <w:ind w:firstLine="700"/>
        <w:jc w:val="both"/>
        <w:rPr>
          <w:shd w:fill="FFFFFF" w:val="clear"/>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доначисление дебиторской задолженности населения прошлых лет по социальным выплатам в учете </w:t>
      </w:r>
      <w:r>
        <w:rPr>
          <w:rFonts w:eastAsia="Times New Roman" w:cs="Times New Roman" w:ascii="Times New Roman" w:hAnsi="Times New Roman"/>
          <w:b/>
          <w:color w:val="000000"/>
          <w:sz w:val="28"/>
        </w:rPr>
        <w:t>управления социальной политики Липецкой области в сумме 387 675,50 руб</w:t>
      </w:r>
      <w:r>
        <w:rPr>
          <w:rFonts w:eastAsia="Times New Roman" w:cs="Times New Roman" w:ascii="Times New Roman" w:hAnsi="Times New Roman"/>
          <w:color w:val="000000"/>
          <w:sz w:val="28"/>
        </w:rPr>
        <w:t>. - неправомерно выплаченные суммы доплат к госпенсии в прошлых периодах, выявленные в 2022 году и подлежащие возврату в бюджет.</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8"/>
        </w:rPr>
        <w:t>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 xml:space="preserve">стр.260 - по счету - 206.23  - (-86767,22) руб. </w:t>
      </w:r>
      <w:r>
        <w:rPr>
          <w:rFonts w:eastAsia="Times New Roman" w:cs="Times New Roman" w:ascii="Times New Roman" w:hAnsi="Times New Roman"/>
          <w:color w:val="000000"/>
          <w:sz w:val="28"/>
        </w:rPr>
        <w:t xml:space="preserve">- корректировка расчетов согласно актов сверки за 2021 год с контрагентами за коммунальные услуги </w:t>
      </w:r>
      <w:r>
        <w:rPr>
          <w:rFonts w:eastAsia="Times New Roman" w:cs="Times New Roman" w:ascii="Times New Roman" w:hAnsi="Times New Roman"/>
          <w:b/>
          <w:color w:val="000000"/>
          <w:sz w:val="28"/>
        </w:rPr>
        <w:t>ОКУ "Центр временного размещения соотечественников";</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4"/>
          <w:shd w:fill="FFFFFF" w:val="clear"/>
        </w:rPr>
        <w:t>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тр.410 в сумме 120 474,40 руб., в том числе:</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по счету - 302.34- (-2 192,32)</w:t>
      </w:r>
      <w:r>
        <w:rPr>
          <w:rFonts w:eastAsia="Times New Roman" w:cs="Times New Roman" w:ascii="Times New Roman" w:hAnsi="Times New Roman"/>
          <w:color w:val="000000"/>
          <w:sz w:val="28"/>
        </w:rPr>
        <w:t xml:space="preserve"> - по </w:t>
      </w:r>
      <w:r>
        <w:rPr>
          <w:rFonts w:eastAsia="Times New Roman" w:cs="Times New Roman" w:ascii="Times New Roman" w:hAnsi="Times New Roman"/>
          <w:b/>
          <w:color w:val="000000"/>
          <w:sz w:val="28"/>
        </w:rPr>
        <w:t>ОКУ "Кризисный центр помощи семье и детям"</w:t>
      </w:r>
      <w:r>
        <w:rPr>
          <w:rFonts w:eastAsia="Times New Roman" w:cs="Times New Roman" w:ascii="Times New Roman" w:hAnsi="Times New Roman"/>
          <w:color w:val="000000"/>
          <w:sz w:val="28"/>
        </w:rPr>
        <w:t xml:space="preserve"> результате сверки заправок за 2021 год выявлено, что поступление автомобильного топлива в декабре 2021 года по факту на 2.72 л меньше указанного в путевом листе. В связи с передачей остатков в ОБУ "Центр помощи семье и детям "Большая медведица" (причина - реорганизация) сделана исправительная проводка, что привело к уменьшению суммы кредиторской задолженности за бензин; </w:t>
      </w:r>
    </w:p>
    <w:p>
      <w:pPr>
        <w:pStyle w:val="Normal"/>
        <w:shd w:fill="FFFFFF" w:val="clear"/>
        <w:spacing w:lineRule="auto" w:line="276"/>
        <w:jc w:val="both"/>
        <w:rPr>
          <w:shd w:fill="FFFFFF" w:val="clear"/>
        </w:rPr>
      </w:pPr>
      <w:r>
        <w:rPr>
          <w:rFonts w:eastAsia="Times New Roman" w:cs="Times New Roman" w:ascii="Times New Roman" w:hAnsi="Times New Roman"/>
          <w:b/>
          <w:color w:val="000000"/>
          <w:sz w:val="28"/>
        </w:rPr>
        <w:t>по счету - 302.62 - 122 666,72</w:t>
      </w:r>
      <w:r>
        <w:rPr>
          <w:rFonts w:eastAsia="Times New Roman" w:cs="Times New Roman" w:ascii="Times New Roman" w:hAnsi="Times New Roman"/>
          <w:color w:val="000000"/>
          <w:sz w:val="28"/>
        </w:rPr>
        <w:t xml:space="preserve"> руб., в том числе:</w:t>
      </w:r>
    </w:p>
    <w:p>
      <w:pPr>
        <w:pStyle w:val="Normal"/>
        <w:shd w:fill="FFFFFF" w:val="clear"/>
        <w:spacing w:lineRule="auto" w:line="276"/>
        <w:ind w:firstLine="72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оначисление кредиторской задолженности по социальным выплатам населению в учете </w:t>
      </w:r>
      <w:r>
        <w:rPr>
          <w:rFonts w:eastAsia="Times New Roman" w:cs="Times New Roman" w:ascii="Times New Roman" w:hAnsi="Times New Roman"/>
          <w:b/>
          <w:color w:val="000000"/>
          <w:sz w:val="28"/>
        </w:rPr>
        <w:t>ОКУ "Центр государственных выплат и кадровой работы"</w:t>
      </w:r>
      <w:r>
        <w:rPr>
          <w:rFonts w:eastAsia="Times New Roman" w:cs="Times New Roman" w:ascii="Times New Roman" w:hAnsi="Times New Roman"/>
          <w:color w:val="000000"/>
          <w:sz w:val="28"/>
        </w:rPr>
        <w:t xml:space="preserve"> после объединения баз ПК "АСП" и сверки данных ПК "АСП" с бухгалтерским учетом в сумме </w:t>
      </w:r>
      <w:r>
        <w:rPr>
          <w:rFonts w:eastAsia="Times New Roman" w:cs="Times New Roman" w:ascii="Times New Roman" w:hAnsi="Times New Roman"/>
          <w:b/>
          <w:color w:val="000000"/>
          <w:sz w:val="28"/>
        </w:rPr>
        <w:t>45 328,38</w:t>
      </w:r>
      <w:r>
        <w:rPr>
          <w:rFonts w:eastAsia="Times New Roman" w:cs="Times New Roman" w:ascii="Times New Roman" w:hAnsi="Times New Roman"/>
          <w:color w:val="000000"/>
          <w:sz w:val="28"/>
        </w:rPr>
        <w:t xml:space="preserve"> руб.</w:t>
      </w:r>
    </w:p>
    <w:p>
      <w:pPr>
        <w:pStyle w:val="Normal"/>
        <w:shd w:fill="FFFFFF" w:val="clear"/>
        <w:spacing w:lineRule="auto" w:line="276"/>
        <w:ind w:firstLine="720"/>
        <w:jc w:val="both"/>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 </w:t>
      </w:r>
      <w:r>
        <w:rPr>
          <w:rFonts w:eastAsia="Times New Roman" w:cs="Times New Roman" w:ascii="Times New Roman" w:hAnsi="Times New Roman"/>
          <w:b/>
          <w:color w:val="000000"/>
          <w:sz w:val="28"/>
        </w:rPr>
        <w:t xml:space="preserve">ОКУ «ЦЗН Липецкой области» </w:t>
      </w:r>
      <w:r>
        <w:rPr>
          <w:rFonts w:eastAsia="Times New Roman" w:cs="Times New Roman" w:ascii="Times New Roman" w:hAnsi="Times New Roman"/>
          <w:color w:val="000000"/>
          <w:sz w:val="28"/>
        </w:rPr>
        <w:t xml:space="preserve">изменение составило </w:t>
      </w:r>
      <w:r>
        <w:rPr>
          <w:rFonts w:eastAsia="Times New Roman" w:cs="Times New Roman" w:ascii="Times New Roman" w:hAnsi="Times New Roman"/>
          <w:b/>
          <w:color w:val="000000"/>
          <w:sz w:val="28"/>
        </w:rPr>
        <w:t>77 338,34</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начале 2022 года центры занятости находились в стадии реорганизации путем присоединения всех центров занятости Липецкой области. Проводилась работа по объединению 20 баз ПК «Катарсис» в одну единую базу. После объединения баз был сформирован акт проверки учтенных данных в ПК «Катарсис» и проведена сверка с данными бухгалтерского учета. ОКУ «ЦЗН Липецкой области», как правопреемник, внес изменение в бюджетную отчетность за 2021 год о суммах выявленной кредиторской задолженности за прошлый год, выявленной после сдачи отчетности за 2021 г.;</w:t>
      </w:r>
    </w:p>
    <w:p>
      <w:pPr>
        <w:pStyle w:val="Normal"/>
        <w:shd w:fill="FFFFFF" w:val="clear"/>
        <w:spacing w:lineRule="auto" w:line="276"/>
        <w:jc w:val="both"/>
        <w:rPr>
          <w:shd w:fill="FFFFFF" w:val="clear"/>
        </w:rPr>
      </w:pPr>
      <w:r>
        <w:rPr>
          <w:rFonts w:eastAsia="Times New Roman" w:cs="Times New Roman" w:ascii="Times New Roman" w:hAnsi="Times New Roman"/>
          <w:color w:val="000000"/>
          <w:sz w:val="28"/>
        </w:rPr>
        <w:br/>
      </w:r>
      <w:r>
        <w:rPr>
          <w:rFonts w:eastAsia="Times New Roman" w:cs="Times New Roman" w:ascii="Times New Roman" w:hAnsi="Times New Roman"/>
          <w:b/>
          <w:color w:val="000000"/>
          <w:sz w:val="28"/>
        </w:rPr>
        <w:t>стр.42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счету 303.05 - 1 189 921,03 руб. </w:t>
      </w: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 xml:space="preserve">ОКУ «ЦЗН Липецкой области». </w:t>
      </w:r>
      <w:r>
        <w:rPr>
          <w:rFonts w:eastAsia="Times New Roman" w:cs="Times New Roman" w:ascii="Times New Roman" w:hAnsi="Times New Roman"/>
          <w:color w:val="000000"/>
          <w:sz w:val="28"/>
        </w:rPr>
        <w:t>В начале 2022 года центры занятости находились в стадии реорганизации путем присоединения всех центров занятости Липецкой области. Проводилась работа по объединению 20 баз ПК «Катарсис» в одну единую базу. После объединения баз был сформирован акт проверки учтенных данных в ПК «Катарсис» и проведена сверка с данными бухгалтерского учета. ОКУ «ЦЗН Липецкой области», как правопреемник, внес изменение в бюджетную отчетность за 2021 год о суммах начисленной дебиторской задолженности прошлого года (учреждение не является администратором доходов), выявленной после сдачи отчетности за 2021 год.</w:t>
      </w:r>
    </w:p>
    <w:p>
      <w:pPr>
        <w:pStyle w:val="Normal"/>
        <w:shd w:fill="FFFFFF" w:val="clear"/>
        <w:spacing w:lineRule="auto" w:line="276"/>
        <w:ind w:firstLine="700"/>
        <w:jc w:val="both"/>
        <w:rPr>
          <w:shd w:fill="FFFFFF" w:val="clear"/>
        </w:rPr>
      </w:pPr>
      <w:r>
        <w:rPr>
          <w:rFonts w:eastAsia="Times New Roman" w:cs="Times New Roman" w:ascii="Times New Roman" w:hAnsi="Times New Roman"/>
          <w:b/>
          <w:color w:val="000000"/>
          <w:sz w:val="28"/>
        </w:rPr>
        <w:t> </w:t>
      </w:r>
    </w:p>
    <w:p>
      <w:pPr>
        <w:pStyle w:val="Normal"/>
        <w:shd w:fill="FFFFFF" w:val="clear"/>
        <w:spacing w:lineRule="auto" w:line="276"/>
        <w:ind w:firstLine="700"/>
        <w:jc w:val="both"/>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8"/>
          <w:shd w:fill="FFFFFF" w:val="clear"/>
        </w:rPr>
        <w:t xml:space="preserve">Изменения в связи с исправлением ошибок прошлых лет (код 03) по </w:t>
      </w:r>
      <w:r>
        <w:rPr>
          <w:rFonts w:eastAsia="Times New Roman" w:cs="Times New Roman" w:ascii="Times New Roman" w:hAnsi="Times New Roman"/>
          <w:b/>
          <w:color w:val="000000"/>
          <w:sz w:val="28"/>
          <w:shd w:fill="FFFFFF" w:val="clear"/>
        </w:rPr>
        <w:t>ОКУ «ЦЗН Липецкой области», ОКУ "Центр государственных выплат и кадровой работ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 управлению социальной политики Липецкой области, ОКУ "Кризисный центр помощи семье и детям"</w:t>
      </w:r>
      <w:r>
        <w:rPr>
          <w:rFonts w:eastAsia="Times New Roman" w:cs="Times New Roman" w:ascii="Times New Roman" w:hAnsi="Times New Roman"/>
          <w:color w:val="000000"/>
          <w:sz w:val="28"/>
          <w:shd w:fill="FFFFFF" w:val="clear"/>
        </w:rPr>
        <w:t xml:space="preserve"> , расшифровка по аналитическим счетам:</w:t>
      </w:r>
    </w:p>
    <w:tbl>
      <w:tblPr>
        <w:tblW w:w="9906" w:type="dxa"/>
        <w:jc w:val="left"/>
        <w:tblInd w:w="-118" w:type="dxa"/>
        <w:tblLayout w:type="fixed"/>
        <w:tblCellMar>
          <w:top w:w="0" w:type="dxa"/>
          <w:left w:w="108" w:type="dxa"/>
          <w:bottom w:w="0" w:type="dxa"/>
          <w:right w:w="108" w:type="dxa"/>
        </w:tblCellMar>
      </w:tblPr>
      <w:tblGrid>
        <w:gridCol w:w="4953"/>
        <w:gridCol w:w="4953"/>
      </w:tblGrid>
      <w:tr>
        <w:trPr/>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счёта бюджетного учёта</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8"/>
              </w:rPr>
              <w:t>Сумма расхождения, руб.</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
                <w:color w:val="000000"/>
                <w:sz w:val="28"/>
              </w:rPr>
              <w:t>Счета актива баланса, итого</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8 146 383,61</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105.33.000 </w:t>
            </w:r>
            <w:r>
              <w:rPr>
                <w:rFonts w:eastAsia="Times New Roman" w:cs="Times New Roman" w:ascii="Times New Roman" w:hAnsi="Times New Roman"/>
                <w:b/>
                <w:color w:val="000000"/>
                <w:sz w:val="28"/>
              </w:rPr>
              <w:t>(ОКУ "Кризисный центр помощи семье и детям")</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3,56</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105.36.000 </w:t>
            </w:r>
            <w:r>
              <w:rPr>
                <w:rFonts w:eastAsia="Times New Roman" w:cs="Times New Roman" w:ascii="Times New Roman" w:hAnsi="Times New Roman"/>
                <w:b/>
                <w:color w:val="000000"/>
                <w:sz w:val="28"/>
              </w:rPr>
              <w:t>(ОКУ ЦГВКР)</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762,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111.6I.000 </w:t>
            </w:r>
            <w:r>
              <w:rPr>
                <w:rFonts w:eastAsia="Times New Roman" w:cs="Times New Roman" w:ascii="Times New Roman" w:hAnsi="Times New Roman"/>
                <w:b/>
                <w:color w:val="000000"/>
                <w:sz w:val="28"/>
              </w:rPr>
              <w:t>(Управление социальной политики Липецкой о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460 800,0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209.36.000 </w:t>
            </w:r>
            <w:r>
              <w:rPr>
                <w:rFonts w:eastAsia="Times New Roman" w:cs="Times New Roman" w:ascii="Times New Roman" w:hAnsi="Times New Roman"/>
                <w:b/>
                <w:color w:val="000000"/>
                <w:sz w:val="28"/>
              </w:rPr>
              <w:t>(ОКУ "ЦЗН Липецкой</w:t>
            </w:r>
            <w:r>
              <w:rPr>
                <w:rFonts w:eastAsia="Times New Roman" w:cs="Times New Roman" w:ascii="Times New Roman" w:hAnsi="Times New Roman"/>
                <w:color w:val="000000"/>
                <w:sz w:val="28"/>
              </w:rPr>
              <w:t xml:space="preserve"> о</w:t>
            </w:r>
            <w:r>
              <w:rPr>
                <w:rFonts w:eastAsia="Times New Roman" w:cs="Times New Roman" w:ascii="Times New Roman" w:hAnsi="Times New Roman"/>
                <w:b/>
                <w:color w:val="000000"/>
                <w:sz w:val="28"/>
              </w:rPr>
              <w:t>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89 921,03</w:t>
            </w:r>
          </w:p>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xml:space="preserve">0.209.36.000 </w:t>
            </w:r>
            <w:r>
              <w:rPr>
                <w:rFonts w:eastAsia="Times New Roman" w:cs="Times New Roman" w:ascii="Times New Roman" w:hAnsi="Times New Roman"/>
                <w:b/>
                <w:color w:val="000000"/>
                <w:sz w:val="28"/>
              </w:rPr>
              <w:t>(ОК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Центр государственных выплат и кадровой работы")</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171 423,76</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209.36.000</w:t>
            </w:r>
            <w:r>
              <w:rPr>
                <w:rFonts w:eastAsia="Times New Roman" w:cs="Times New Roman" w:ascii="Times New Roman" w:hAnsi="Times New Roman"/>
                <w:b/>
                <w:color w:val="000000"/>
                <w:sz w:val="28"/>
              </w:rPr>
              <w:t xml:space="preserve"> (Управление социальной политики Липецкой о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7 675,5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rPr>
              <w:t>0.209.39.000</w:t>
            </w:r>
            <w:r>
              <w:rPr>
                <w:rFonts w:eastAsia="Times New Roman" w:cs="Times New Roman" w:ascii="Times New Roman" w:hAnsi="Times New Roman"/>
                <w:b/>
                <w:color w:val="000000"/>
                <w:sz w:val="28"/>
              </w:rPr>
              <w:t xml:space="preserve"> (ОКУ "Центр временного размещения соотечественников")</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424,9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206.23.000 (ОКУ "Центр временного размещения соотечественников")</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6767,2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чета пассива баланса, итого</w:t>
            </w:r>
          </w:p>
        </w:tc>
        <w:tc>
          <w:tcPr>
            <w:tcW w:w="49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8 146 383,61</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302.34.000 </w:t>
            </w:r>
            <w:r>
              <w:rPr>
                <w:rFonts w:eastAsia="Times New Roman" w:cs="Times New Roman" w:ascii="Times New Roman" w:hAnsi="Times New Roman"/>
                <w:b/>
                <w:color w:val="000000"/>
                <w:sz w:val="28"/>
              </w:rPr>
              <w:t>(ОКУ "Кризисный центр помощи семье и детям")</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92,32)</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302.62.000(</w:t>
            </w:r>
            <w:r>
              <w:rPr>
                <w:rFonts w:eastAsia="Times New Roman" w:cs="Times New Roman" w:ascii="Times New Roman" w:hAnsi="Times New Roman"/>
                <w:b/>
                <w:color w:val="000000"/>
                <w:sz w:val="28"/>
              </w:rPr>
              <w:t>ОКУ «ЦЗН Липецкой о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 xml:space="preserve">77 338,34 </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302.62.000 (</w:t>
            </w:r>
            <w:r>
              <w:rPr>
                <w:rFonts w:eastAsia="Times New Roman" w:cs="Times New Roman" w:ascii="Times New Roman" w:hAnsi="Times New Roman"/>
                <w:b/>
                <w:color w:val="000000"/>
                <w:sz w:val="28"/>
              </w:rPr>
              <w:t>ОКУ "Центр государственных выплат и кадровой работы"</w:t>
            </w:r>
            <w:r>
              <w:rPr>
                <w:rFonts w:eastAsia="Times New Roman" w:cs="Times New Roman" w:ascii="Times New Roman" w:hAnsi="Times New Roman"/>
                <w:color w:val="000000"/>
                <w:sz w:val="28"/>
              </w:rPr>
              <w:t xml:space="preserve"> </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 328,3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303.05.000 (</w:t>
            </w:r>
            <w:r>
              <w:rPr>
                <w:rFonts w:eastAsia="Times New Roman" w:cs="Times New Roman" w:ascii="Times New Roman" w:hAnsi="Times New Roman"/>
                <w:b/>
                <w:color w:val="000000"/>
                <w:sz w:val="28"/>
              </w:rPr>
              <w:t>ОК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ЦЗН Липецкой</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бласти"</w:t>
            </w:r>
            <w:r>
              <w:rPr>
                <w:rFonts w:eastAsia="Times New Roman" w:cs="Times New Roman" w:ascii="Times New Roman" w:hAnsi="Times New Roman"/>
                <w:color w:val="000000"/>
                <w:sz w:val="28"/>
              </w:rPr>
              <w:t>)</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89 921,03</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401.30.000 </w:t>
            </w:r>
            <w:r>
              <w:rPr>
                <w:rFonts w:eastAsia="Times New Roman" w:cs="Times New Roman" w:ascii="Times New Roman" w:hAnsi="Times New Roman"/>
                <w:b/>
                <w:color w:val="000000"/>
                <w:sz w:val="28"/>
              </w:rPr>
              <w:t>(ОКУ "ЦЗН Липецкой о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7 338,34)</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0.401.30.000</w:t>
            </w:r>
            <w:r>
              <w:rPr>
                <w:rFonts w:eastAsia="Times New Roman" w:cs="Times New Roman" w:ascii="Times New Roman" w:hAnsi="Times New Roman"/>
                <w:b/>
                <w:color w:val="000000"/>
                <w:sz w:val="28"/>
              </w:rPr>
              <w:t xml:space="preserve"> (ОКУ "Центр государственных выплат и кадровой работы")</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s="Times New Roman" w:ascii="Times New Roman" w:hAnsi="Times New Roman"/>
                <w:color w:val="000000"/>
                <w:sz w:val="28"/>
              </w:rPr>
              <w:t>3 142 857,3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401.30.000 </w:t>
            </w:r>
            <w:r>
              <w:rPr>
                <w:rFonts w:eastAsia="Times New Roman" w:cs="Times New Roman" w:ascii="Times New Roman" w:hAnsi="Times New Roman"/>
                <w:b/>
                <w:color w:val="000000"/>
                <w:sz w:val="28"/>
              </w:rPr>
              <w:t>(Управление социальной политики Липецкой области)</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848 475,50</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401.30.000 </w:t>
            </w:r>
            <w:r>
              <w:rPr>
                <w:rFonts w:eastAsia="Times New Roman" w:cs="Times New Roman" w:ascii="Times New Roman" w:hAnsi="Times New Roman"/>
                <w:b/>
                <w:color w:val="000000"/>
                <w:sz w:val="28"/>
              </w:rPr>
              <w:t>(ОКУ "Кризисный центр помощи семье и детям")</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335,88</w:t>
            </w:r>
          </w:p>
        </w:tc>
      </w:tr>
      <w:tr>
        <w:trPr/>
        <w:tc>
          <w:tcPr>
            <w:tcW w:w="495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rPr>
              <w:t xml:space="preserve">0.401.30.000 </w:t>
            </w:r>
            <w:r>
              <w:rPr>
                <w:rFonts w:eastAsia="Times New Roman" w:cs="Times New Roman" w:ascii="Times New Roman" w:hAnsi="Times New Roman"/>
                <w:b/>
                <w:color w:val="000000"/>
                <w:sz w:val="28"/>
              </w:rPr>
              <w:t>(ОКУ "Центр временного размещения соотечественников")</w:t>
            </w:r>
          </w:p>
        </w:tc>
        <w:tc>
          <w:tcPr>
            <w:tcW w:w="495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0 342,24)</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hd w:fill="FFFFFF" w:val="clear"/>
        <w:spacing w:lineRule="auto" w:line="276"/>
        <w:ind w:firstLine="720"/>
        <w:jc w:val="both"/>
        <w:rPr>
          <w:shd w:fill="FFFFFF" w:val="clear"/>
        </w:rPr>
      </w:pPr>
      <w:r>
        <w:rPr>
          <w:rFonts w:eastAsia="Times New Roman" w:cs="Times New Roman" w:ascii="Times New Roman" w:hAnsi="Times New Roman"/>
          <w:b/>
          <w:color w:val="000000"/>
          <w:sz w:val="28"/>
          <w:u w:val="single"/>
        </w:rPr>
        <w:t>Пояснение внутриформенной ошибки ф.0503173:</w:t>
      </w:r>
      <w:r>
        <w:rPr>
          <w:rFonts w:eastAsia="Times New Roman" w:cs="Times New Roman" w:ascii="Times New Roman" w:hAnsi="Times New Roman"/>
          <w:color w:val="000000"/>
          <w:sz w:val="28"/>
        </w:rPr>
        <w:t xml:space="preserve"> </w:t>
      </w:r>
      <w:bookmarkStart w:id="18" w:name="1RU1257435"/>
      <w:r>
        <w:rPr>
          <w:rFonts w:eastAsia="Times New Roman" w:cs="Times New Roman" w:ascii="Times New Roman" w:hAnsi="Times New Roman"/>
          <w:b/>
          <w:color w:val="000000"/>
          <w:sz w:val="28"/>
        </w:rPr>
        <w:t xml:space="preserve">показатель строки 101 превышает показатель строки 100 </w:t>
      </w:r>
      <w:bookmarkEnd w:id="18"/>
      <w:r>
        <w:rPr>
          <w:rFonts w:eastAsia="Times New Roman" w:cs="Times New Roman" w:ascii="Times New Roman" w:hAnsi="Times New Roman"/>
          <w:b/>
          <w:color w:val="000000"/>
          <w:sz w:val="28"/>
        </w:rPr>
        <w:t>на сумму (-73966,67) руб.</w:t>
      </w:r>
      <w:r>
        <w:rPr>
          <w:rFonts w:eastAsia="Times New Roman" w:cs="Times New Roman" w:ascii="Times New Roman" w:hAnsi="Times New Roman"/>
          <w:color w:val="000000"/>
          <w:sz w:val="28"/>
        </w:rPr>
        <w:t xml:space="preserve"> - показатель строки 100 в сумме 13 386 833,33 руб. сложился из показателя по стр.100 гр. 6 в сумме 13 460 800,00 руб. (исправление ошибок прошлых лет по управлению социальной политики), которая является долгосрочной и показателя по              стр. 100 гр. 4 (изменения в связи с реорганизацией) в сумме (-73966,67) руб., которая не является долгосрочной.</w:t>
      </w:r>
    </w:p>
    <w:p>
      <w:pPr>
        <w:pStyle w:val="Normal"/>
        <w:shd w:fill="FFFFFF" w:val="clear"/>
        <w:spacing w:lineRule="auto" w:line="276"/>
        <w:ind w:firstLine="720"/>
        <w:jc w:val="both"/>
        <w:rPr>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540"/>
        <w:jc w:val="both"/>
        <w:rPr/>
      </w:pPr>
      <w:r>
        <w:rPr>
          <w:rFonts w:eastAsia="Times New Roman" w:cs="Times New Roman" w:ascii="Times New Roman" w:hAnsi="Times New Roman"/>
          <w:b/>
          <w:color w:val="000000"/>
          <w:sz w:val="28"/>
        </w:rPr>
        <w:t xml:space="preserve">Форма 0503175 </w:t>
      </w:r>
      <w:r>
        <w:rPr>
          <w:rFonts w:eastAsia="Times New Roman" w:cs="Times New Roman" w:ascii="Times New Roman" w:hAnsi="Times New Roman"/>
          <w:color w:val="000000"/>
          <w:sz w:val="28"/>
        </w:rPr>
        <w:t xml:space="preserve">отражает информацию о принятых и неисполненных обязательствах.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данной формы отражены сведения о неисполненных бюджетных обязательствах в сумме 14 201 121,37 руб. Наибольшие суммы неисполнения сложились по КБК:</w:t>
      </w:r>
    </w:p>
    <w:tbl>
      <w:tblPr>
        <w:tblW w:w="9570" w:type="dxa"/>
        <w:jc w:val="left"/>
        <w:tblInd w:w="-25" w:type="dxa"/>
        <w:tblLayout w:type="fixed"/>
        <w:tblCellMar>
          <w:top w:w="15" w:type="dxa"/>
          <w:left w:w="15" w:type="dxa"/>
          <w:bottom w:w="0" w:type="dxa"/>
          <w:right w:w="15" w:type="dxa"/>
        </w:tblCellMar>
      </w:tblPr>
      <w:tblGrid>
        <w:gridCol w:w="3283"/>
        <w:gridCol w:w="2041"/>
        <w:gridCol w:w="4246"/>
      </w:tblGrid>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w:t>
            </w:r>
          </w:p>
        </w:tc>
        <w:tc>
          <w:tcPr>
            <w:tcW w:w="2041"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руб.</w:t>
            </w:r>
          </w:p>
        </w:tc>
        <w:tc>
          <w:tcPr>
            <w:tcW w:w="424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ид выплаты </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sz w:val="28"/>
              </w:rPr>
              <w:t>016 10020120199999244 150211226</w:t>
            </w:r>
          </w:p>
        </w:tc>
        <w:tc>
          <w:tcPr>
            <w:tcW w:w="2041"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Times New Roman" w:ascii="Times New Roman" w:hAnsi="Times New Roman"/>
                <w:color w:val="000000"/>
                <w:sz w:val="28"/>
              </w:rPr>
              <w:t>3 401 389,84</w:t>
            </w:r>
          </w:p>
        </w:tc>
        <w:tc>
          <w:tcPr>
            <w:tcW w:w="424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по госконтракту на предоставление социальных услуг (оплата по факту оказания услуг)</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16 04010210108000 247</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211223</w:t>
            </w:r>
          </w:p>
        </w:tc>
        <w:tc>
          <w:tcPr>
            <w:tcW w:w="204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52 181,61</w:t>
            </w:r>
          </w:p>
        </w:tc>
        <w:tc>
          <w:tcPr>
            <w:tcW w:w="4246"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по договорам за коммунальные услуги (оплата за декабрь 22 г будет в январе 23г)</w:t>
            </w:r>
          </w:p>
        </w:tc>
      </w:tr>
    </w:tbl>
    <w:p>
      <w:pPr>
        <w:pStyle w:val="Normal"/>
        <w:shd w:fill="FFFFFF" w:val="clear"/>
        <w:spacing w:lineRule="auto" w:line="276"/>
        <w:ind w:firstLine="720"/>
        <w:jc w:val="both"/>
        <w:rPr>
          <w:shd w:fill="FFFFFF" w:val="clear"/>
        </w:rPr>
      </w:pPr>
      <w:r>
        <w:rPr>
          <w:rFonts w:eastAsia="Times New Roman" w:cs="Times New Roman" w:ascii="Times New Roman" w:hAnsi="Times New Roman"/>
          <w:color w:val="000000"/>
          <w:sz w:val="24"/>
          <w:shd w:fill="FFFFFF" w:val="clear"/>
        </w:rPr>
        <w:t> </w:t>
      </w:r>
    </w:p>
    <w:p>
      <w:pPr>
        <w:pStyle w:val="Normal"/>
        <w:spacing w:lineRule="auto" w:line="360"/>
        <w:ind w:firstLine="540"/>
        <w:jc w:val="both"/>
        <w:rPr/>
      </w:pPr>
      <w:r>
        <w:rPr>
          <w:rFonts w:eastAsia="Times New Roman" w:cs="Times New Roman" w:ascii="Times New Roman" w:hAnsi="Times New Roman"/>
          <w:color w:val="000000"/>
          <w:sz w:val="28"/>
        </w:rPr>
        <w:t>Показатели неисполнения по другим позициям представлены незначительными суммами. Объясняется это оказанием услуг и поставкой продукции по условиям контрактов по 31.12.2022, что предполагает окончательные расчеты в январе 2023 года.</w:t>
      </w:r>
    </w:p>
    <w:p>
      <w:pPr>
        <w:pStyle w:val="Normal"/>
        <w:spacing w:lineRule="auto" w:line="360"/>
        <w:ind w:firstLine="540"/>
        <w:jc w:val="both"/>
        <w:rPr/>
      </w:pPr>
      <w:r>
        <w:rPr>
          <w:rFonts w:eastAsia="Times New Roman" w:cs="Times New Roman" w:ascii="Times New Roman" w:hAnsi="Times New Roman"/>
          <w:color w:val="000000"/>
          <w:sz w:val="28"/>
        </w:rPr>
        <w:t>Раздел 2 данной формы отражает неисполнение денежных обязательств, что связано с возникшей кредиторской задолженностью в сумме 1 583 556,17 руб.</w:t>
      </w:r>
    </w:p>
    <w:p>
      <w:pPr>
        <w:pStyle w:val="Normal"/>
        <w:spacing w:lineRule="auto" w:line="360"/>
        <w:ind w:firstLine="540"/>
        <w:jc w:val="both"/>
        <w:rPr/>
      </w:pPr>
      <w:r>
        <w:rPr>
          <w:rFonts w:eastAsia="Times New Roman" w:cs="Times New Roman" w:ascii="Times New Roman" w:hAnsi="Times New Roman"/>
          <w:color w:val="000000"/>
          <w:sz w:val="28"/>
        </w:rPr>
        <w:t>Раздел 4 формы отражает информацию об экономии, сложившейся по результатам проведения закупочных процедур с использованием конкурентных способов закупк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большая экономия сложилась при проведении закупочных процедур:</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изготовление протезно-ортопедических изделий (016 1003 0110170150 323 263) в сумме 7 351 141,20 руб.;</w:t>
      </w:r>
    </w:p>
    <w:p>
      <w:pPr>
        <w:pStyle w:val="Normal"/>
        <w:spacing w:lineRule="auto" w:line="360"/>
        <w:ind w:firstLine="540"/>
        <w:jc w:val="both"/>
        <w:rPr/>
      </w:pPr>
      <w:r>
        <w:rPr>
          <w:rFonts w:eastAsia="Times New Roman" w:cs="Times New Roman" w:ascii="Times New Roman" w:hAnsi="Times New Roman"/>
          <w:color w:val="000000"/>
          <w:sz w:val="28"/>
        </w:rPr>
        <w:t>-на проведение реконструкции объектов недвижимости (016 1002 0130140060 414 310) в сумме 5 209 322,49 руб.;</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проведение капитального ремонта объектов недвижимости (016 0401 0210108000 243 225) в сумме 5 171 476,81 руб.;</w:t>
      </w:r>
    </w:p>
    <w:p>
      <w:pPr>
        <w:pStyle w:val="Normal"/>
        <w:spacing w:lineRule="auto" w:line="360"/>
        <w:ind w:firstLine="54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8"/>
        </w:rPr>
        <w:t xml:space="preserve"> за услуги по реабилитации от наркомании (016 1006 0140399999 244 226) в сумме 681 725,47 руб.</w:t>
      </w:r>
      <w:r>
        <w:rPr>
          <w:color w:val="000000"/>
        </w:rPr>
        <w:t xml:space="preserve"> </w:t>
      </w:r>
    </w:p>
    <w:p>
      <w:pPr>
        <w:pStyle w:val="Normal"/>
        <w:rPr>
          <w:color w:val="000000"/>
        </w:rPr>
      </w:pPr>
      <w:r>
        <w:rPr>
          <w:color w:val="000000"/>
        </w:rPr>
        <w:t> </w:t>
      </w:r>
    </w:p>
    <w:p>
      <w:pPr>
        <w:pStyle w:val="Normal"/>
        <w:shd w:fill="FFFFFF" w:val="clear"/>
        <w:spacing w:lineRule="auto" w:line="276"/>
        <w:ind w:firstLine="720"/>
        <w:jc w:val="both"/>
        <w:rPr>
          <w:shd w:fill="FFFFFF" w:val="clear"/>
        </w:rPr>
      </w:pPr>
      <w:r>
        <w:rPr>
          <w:rFonts w:eastAsia="Times New Roman" w:cs="Times New Roman" w:ascii="Times New Roman" w:hAnsi="Times New Roman"/>
          <w:color w:val="000000"/>
          <w:sz w:val="24"/>
          <w:shd w:fill="FFFFFF" w:val="clear"/>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40"/>
        <w:jc w:val="both"/>
        <w:rPr/>
      </w:pPr>
      <w:r>
        <w:rPr>
          <w:rFonts w:eastAsia="Times New Roman" w:cs="Times New Roman" w:ascii="Times New Roman" w:hAnsi="Times New Roman"/>
          <w:b/>
          <w:color w:val="000000"/>
          <w:sz w:val="28"/>
        </w:rPr>
        <w:t>Сведения об остатках денежных средств (ф. 0503178).</w:t>
      </w:r>
      <w:r>
        <w:rPr>
          <w:rFonts w:eastAsia="Times New Roman" w:cs="Times New Roman" w:ascii="Times New Roman" w:hAnsi="Times New Roman"/>
          <w:color w:val="000000"/>
          <w:sz w:val="28"/>
        </w:rPr>
        <w:t xml:space="preserve">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i/>
          <w:color w:val="000000"/>
          <w:sz w:val="28"/>
          <w:shd w:fill="FFFFFF" w:val="clear"/>
        </w:rPr>
        <w:t>Показатели формы 0503178</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начало отчетного периода по средствам во временном распоряжении соответствуют исходящим показателям 2021 года. Сумма остатка на отчетную дату в сумме 4 738 076,68 руб. на счетах 3 201 11 000 отражает остатки по средствам во временном распоряжении в управлении и казенных учреждениях по поступившим обеспечениям исполнения государственных контрактов и гарантийных обязательст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p>
    <w:p>
      <w:pPr>
        <w:pStyle w:val="Normal"/>
        <w:spacing w:lineRule="auto" w:line="360"/>
        <w:ind w:firstLine="540"/>
        <w:jc w:val="both"/>
        <w:rPr/>
      </w:pPr>
      <w:r>
        <w:rPr>
          <w:rFonts w:eastAsia="Times New Roman" w:cs="Times New Roman" w:ascii="Times New Roman" w:hAnsi="Times New Roman"/>
          <w:b/>
          <w:color w:val="000000"/>
          <w:sz w:val="28"/>
          <w:shd w:fill="FFFFFF" w:val="clear"/>
        </w:rPr>
        <w:t>Сведения о вложениях в объекты недвижимого имущества, объектах незавершенного строительства (ф.0503190).</w:t>
      </w:r>
    </w:p>
    <w:p>
      <w:pPr>
        <w:pStyle w:val="Normal"/>
        <w:spacing w:lineRule="auto" w:line="360"/>
        <w:ind w:firstLine="5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форме 0503190</w:t>
      </w:r>
      <w:r>
        <w:rPr>
          <w:rFonts w:eastAsia="Times New Roman" w:cs="Times New Roman" w:ascii="Times New Roman" w:hAnsi="Times New Roman"/>
          <w:color w:val="000000"/>
          <w:sz w:val="28"/>
        </w:rPr>
        <w:t xml:space="preserve"> отражены сведения о вложениях в объекты недвижимого имущества и незавершенного строительства. Всего за 2022 год на реконструкцию объектов было затрачено 83 118 815,11 руб. Оборот по графе 18 сложился и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уммы кассовых расходов 2022 года - 83 559 815,11 руб.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минус дебиторская задолженность 441 000,00 руб. </w:t>
      </w:r>
    </w:p>
    <w:p>
      <w:pPr>
        <w:pStyle w:val="Normal"/>
        <w:spacing w:lineRule="auto" w:line="360"/>
        <w:ind w:firstLine="540"/>
        <w:jc w:val="both"/>
        <w:rPr/>
      </w:pPr>
      <w:r>
        <w:rPr>
          <w:color w:val="000000"/>
        </w:rPr>
        <w:t> </w:t>
      </w:r>
      <w:r>
        <w:rPr>
          <w:rFonts w:eastAsia="Times New Roman" w:cs="Times New Roman" w:ascii="Times New Roman" w:hAnsi="Times New Roman"/>
          <w:b/>
          <w:color w:val="000000"/>
          <w:sz w:val="28"/>
          <w:u w:val="single"/>
        </w:rPr>
        <w:t>Пояснение межформенной ошибки с ф.0503190 за 2021 год:</w:t>
      </w:r>
    </w:p>
    <w:p>
      <w:pPr>
        <w:pStyle w:val="Normal"/>
        <w:spacing w:lineRule="auto" w:line="360"/>
        <w:ind w:firstLine="540"/>
        <w:jc w:val="both"/>
        <w:rPr/>
      </w:pPr>
      <w:r>
        <w:rPr>
          <w:rFonts w:eastAsia="Times New Roman" w:cs="Times New Roman" w:ascii="Times New Roman" w:hAnsi="Times New Roman"/>
          <w:b/>
          <w:color w:val="000000"/>
          <w:sz w:val="28"/>
          <w:u w:val="single"/>
        </w:rPr>
        <w:t>1) "</w:t>
      </w:r>
      <w:r>
        <w:rPr>
          <w:rFonts w:eastAsia="Times New Roman" w:cs="Times New Roman" w:ascii="Times New Roman" w:hAnsi="Times New Roman"/>
          <w:color w:val="000000"/>
          <w:sz w:val="28"/>
        </w:rPr>
        <w:t>Сумма фактических расходов на начало года на сумму 250 000 руб не соответствует показателю предыдущего годового отчета, статус объекта на конец 2021 года (гр.8) 11 не соответствует гр.7 на начало текущего года : объект "Реконструкция здания (пристройка лит.А) ОКУ "Кризисный центр помощи женщинам и детям"" учетный код объекта 0164200000003200171904100011 передан в связи с реорганизацией на КФО 4 через форму 0503173 (гр.4, стр.121) и отражен в форме 0503790 ОБУ "Центр помощи семье и детям "Большая медведица";</w:t>
      </w:r>
    </w:p>
    <w:p>
      <w:pPr>
        <w:pStyle w:val="Normal"/>
        <w:spacing w:lineRule="auto" w:line="360"/>
        <w:ind w:firstLine="540"/>
        <w:jc w:val="both"/>
        <w:rPr/>
      </w:pPr>
      <w:r>
        <w:rPr>
          <w:rFonts w:eastAsia="Times New Roman" w:cs="Times New Roman" w:ascii="Times New Roman" w:hAnsi="Times New Roman"/>
          <w:color w:val="000000"/>
          <w:sz w:val="28"/>
        </w:rPr>
        <w:t>2) Сумма фактических расходов на начало года на сумму 17 157 086,85 руб не соответствует показателю предыдущего годового отчета, статус объекта на конец 2021 года гр.8 не соответствует гр.7 на начало текущего года : объект "Реконструкция административного здания ОБУ "ЦСЗН по Краснинскому району", расположенное по адресу: Липецкая область, Краснинский район, пос. Краснинский, ул. Социалистическая, д. 31а " в ходе реорганизации передан правопреемнику ОБУ "ЦСЗН Липецкой области" с присвоением ему нового учетного номера;</w:t>
      </w:r>
    </w:p>
    <w:p>
      <w:pPr>
        <w:pStyle w:val="Normal"/>
        <w:spacing w:lineRule="auto" w:line="360"/>
        <w:ind w:firstLine="540"/>
        <w:jc w:val="both"/>
        <w:rPr/>
      </w:pPr>
      <w:r>
        <w:rPr>
          <w:rFonts w:eastAsia="Times New Roman" w:cs="Times New Roman" w:ascii="Times New Roman" w:hAnsi="Times New Roman"/>
          <w:color w:val="000000"/>
          <w:sz w:val="28"/>
        </w:rPr>
        <w:t>3) Сумма фактических расходов на начало года на сумму 255 000,00 руб не соответствует показателю предыдущего годового отчета, статус объекта на конец 2021 года гр.8 не соответствует гр.7 на начало текущего года : объект "Реконструкция здания: "Гараж на 3 автомашины" ОБУ "ЦСЗН по Добровскому району" расположенный по адресу с.Доброе, улица 50 лет Октября, д.26" в ходе реорганизации передан правопреемнику ОБУ "ЦСЗН Липецкой области" с присвоением ему нового учетного номера.</w:t>
      </w:r>
    </w:p>
    <w:p>
      <w:pPr>
        <w:pStyle w:val="Normal"/>
        <w:spacing w:lineRule="auto" w:line="360"/>
        <w:ind w:firstLine="540"/>
        <w:jc w:val="both"/>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Расшифровка по объектам:</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u w:val="single"/>
        </w:rPr>
        <w:t>Реконструкция административного здания</w:t>
      </w:r>
      <w:r>
        <w:rPr>
          <w:rFonts w:eastAsia="Times New Roman" w:cs="Times New Roman" w:ascii="Times New Roman" w:hAnsi="Times New Roman"/>
          <w:color w:val="000000"/>
          <w:sz w:val="28"/>
        </w:rPr>
        <w:t xml:space="preserve"> ОБУ "Центр социальной защиты населения Липецкой области", расположенного по адресу: Липецкая область, Краснинский район, п. Краснинский, ул. Социалистическая, д.31а. Работы по реконструкции административного здания выполнены в полном объеме. В 2022 году здание введено в эксплуатацию. Вложения по объекту в сумме 17 157 086,85 руб.  переведены на КФО 4 для формирования балансовой стоимости объекта.</w:t>
      </w:r>
    </w:p>
    <w:p>
      <w:pPr>
        <w:pStyle w:val="Normal"/>
        <w:spacing w:lineRule="auto" w:line="360"/>
        <w:ind w:firstLine="540"/>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color w:val="000000"/>
          <w:sz w:val="28"/>
          <w:u w:val="single"/>
        </w:rPr>
        <w:t>Очистные сооружения и канализационная насосная станция</w:t>
      </w:r>
      <w:r>
        <w:rPr>
          <w:rFonts w:eastAsia="Times New Roman" w:cs="Times New Roman" w:ascii="Times New Roman" w:hAnsi="Times New Roman"/>
          <w:color w:val="000000"/>
          <w:sz w:val="28"/>
        </w:rPr>
        <w:t xml:space="preserve"> в ОГБУ "Реабилитационно-оздоровительный центр "Лесная сказка", расположенные по адресу: г.Липецк, пос. Сухоборье. Работы по строительству выполнены в полном объеме. В 2022 году сооружения введены в эксплуатацию. Вложения по объекту в сумме 14 647 800,56 руб.  переведены на КФО 4 для формирования балансовой стоимости объекта.</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3. </w:t>
      </w:r>
      <w:r>
        <w:rPr>
          <w:rFonts w:eastAsia="Times New Roman" w:cs="Times New Roman" w:ascii="Times New Roman" w:hAnsi="Times New Roman"/>
          <w:color w:val="000000"/>
          <w:sz w:val="28"/>
          <w:u w:val="single"/>
          <w:shd w:fill="FFFFFF" w:val="clear"/>
        </w:rPr>
        <w:t>Конно - спортивный комплекс "Золотая подков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ГБУ " Центр реабилитации инвалидов и пожилых людей " Сосновый бор",398901, г. Липецк, ул. Морская, вл. 2а - строительство объекта не начиналось. В 2019 г проведены работы по геодезии и картографии для изготовления проектно-сметной документации. В 2022 году расходов не производилось, ведется поиск инвесторов для проекта. Остаток вложений по объекту на 01.01.2023г. -           250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4. С</w:t>
      </w:r>
      <w:r>
        <w:rPr>
          <w:rFonts w:eastAsia="Times New Roman" w:cs="Times New Roman" w:ascii="Times New Roman" w:hAnsi="Times New Roman"/>
          <w:color w:val="000000"/>
          <w:sz w:val="28"/>
          <w:u w:val="single"/>
        </w:rPr>
        <w:t>портивно-оздоровительный комплекс с бассейном</w:t>
      </w:r>
      <w:r>
        <w:rPr>
          <w:rFonts w:eastAsia="Times New Roman" w:cs="Times New Roman" w:ascii="Times New Roman" w:hAnsi="Times New Roman"/>
          <w:color w:val="000000"/>
          <w:sz w:val="28"/>
        </w:rPr>
        <w:t xml:space="preserve"> ОГБУ "Реабилитационно-оздоровительный центр "Лесная сказка", г.Липецк, пос. Сухоборье - строительство объекта еще не начиналось. В 2018 году израсходовано 3 000 000 руб. на проектно-сметные работы. В 2022 году расходов не производилось, ведется поиск инвесторов для проекта. Остаток вложений по объекту на 01.01.2023г. - 3 000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5. </w:t>
      </w:r>
      <w:r>
        <w:rPr>
          <w:rFonts w:eastAsia="Times New Roman" w:cs="Times New Roman" w:ascii="Times New Roman" w:hAnsi="Times New Roman"/>
          <w:color w:val="000000"/>
          <w:sz w:val="28"/>
          <w:u w:val="single"/>
        </w:rPr>
        <w:t>Реконструкция здания: "Гараж на 3 автомашины" ОБУ "ЦСЗН Липецкой области"</w:t>
      </w:r>
      <w:r>
        <w:rPr>
          <w:rFonts w:eastAsia="Times New Roman" w:cs="Times New Roman" w:ascii="Times New Roman" w:hAnsi="Times New Roman"/>
          <w:color w:val="000000"/>
          <w:sz w:val="28"/>
        </w:rPr>
        <w:t xml:space="preserve"> расположенный по адресу с.Доброе, улица 50 лет Октября, д.26. Работы по реконструкции здания выполнены в полном объеме. Вложения по объекту в сумме 9 834 470,00 руб.  переведены на КФО 4 для формирования балансовой стоимости объекта.</w:t>
      </w:r>
    </w:p>
    <w:p>
      <w:pPr>
        <w:pStyle w:val="Normal"/>
        <w:spacing w:lineRule="auto" w:line="360"/>
        <w:ind w:firstLine="700"/>
        <w:jc w:val="both"/>
        <w:rPr/>
      </w:pPr>
      <w:r>
        <w:rPr>
          <w:rFonts w:eastAsia="Times New Roman" w:cs="Times New Roman" w:ascii="Times New Roman" w:hAnsi="Times New Roman"/>
          <w:color w:val="000000"/>
          <w:sz w:val="28"/>
        </w:rPr>
        <w:t xml:space="preserve">6. </w:t>
      </w:r>
      <w:r>
        <w:rPr>
          <w:rFonts w:eastAsia="Times New Roman" w:cs="Times New Roman" w:ascii="Times New Roman" w:hAnsi="Times New Roman"/>
          <w:color w:val="000000"/>
          <w:sz w:val="28"/>
          <w:u w:val="single"/>
        </w:rPr>
        <w:t>Блочно-модульная котельная в областном государственном бюджетном учреждении "Александровский психоневрологический интернат",</w:t>
      </w:r>
      <w:r>
        <w:rPr>
          <w:rFonts w:eastAsia="Times New Roman" w:cs="Times New Roman" w:ascii="Times New Roman" w:hAnsi="Times New Roman"/>
          <w:color w:val="000000"/>
          <w:sz w:val="28"/>
        </w:rPr>
        <w:t xml:space="preserve"> расположенного по адресу: Липецкая область, Елецкий район, ст. Телегино, пос. Капани. В 2022 году реконструкция объекта закончена, оформляется технический паспорт. Вложения в сумме 17 939 798,40 переведены на КФО 4, так как финансирование реконструкции ведется из двух источников.</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7. </w:t>
      </w:r>
      <w:r>
        <w:rPr>
          <w:rFonts w:eastAsia="Times New Roman" w:cs="Times New Roman" w:ascii="Times New Roman" w:hAnsi="Times New Roman"/>
          <w:color w:val="000000"/>
          <w:sz w:val="28"/>
          <w:u w:val="single"/>
        </w:rPr>
        <w:t>Реконструкция здания (пристройка лит.а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ОБУ "Центр помощи семье и детям "Большая медведица"</w:t>
      </w:r>
      <w:r>
        <w:rPr>
          <w:rFonts w:eastAsia="Times New Roman" w:cs="Times New Roman" w:ascii="Times New Roman" w:hAnsi="Times New Roman"/>
          <w:color w:val="000000"/>
          <w:sz w:val="28"/>
        </w:rPr>
        <w:t>, расположенного по адресу: 398006, г.Липецк ул.Ибаррури,д.1а. В 2022 году работы завершены. Вложения по объекту в сумме 2 218 513,70 руб.  переведены на КФО 4 для формирования балансовой стоимости объекта.</w:t>
      </w:r>
    </w:p>
    <w:p>
      <w:pPr>
        <w:pStyle w:val="Normal"/>
        <w:spacing w:lineRule="auto" w:line="360"/>
        <w:ind w:firstLine="540"/>
        <w:jc w:val="both"/>
        <w:rPr/>
      </w:pPr>
      <w:r>
        <w:rPr>
          <w:rFonts w:eastAsia="Times New Roman" w:cs="Times New Roman" w:ascii="Times New Roman" w:hAnsi="Times New Roman"/>
          <w:color w:val="000000"/>
          <w:sz w:val="28"/>
        </w:rPr>
        <w:t xml:space="preserve">8. </w:t>
      </w:r>
      <w:r>
        <w:rPr>
          <w:rFonts w:eastAsia="Times New Roman" w:cs="Times New Roman" w:ascii="Times New Roman" w:hAnsi="Times New Roman"/>
          <w:color w:val="000000"/>
          <w:sz w:val="28"/>
          <w:u w:val="single"/>
        </w:rPr>
        <w:t xml:space="preserve">Реконструкция здания спального корпуса с основными пристройками и тамбуром(Лит.А1) в ОГБУ " Центр реабилитации инвалидов и пожилых людей "Сосновый бор", </w:t>
      </w:r>
      <w:r>
        <w:rPr>
          <w:rFonts w:eastAsia="Times New Roman" w:cs="Times New Roman" w:ascii="Times New Roman" w:hAnsi="Times New Roman"/>
          <w:color w:val="000000"/>
          <w:sz w:val="28"/>
        </w:rPr>
        <w:t xml:space="preserve">расположенного по адресу:398901, г.Липецк, ул.Морская, владение 2а. Готовится проектно-сметная документация, реконструкция объекта не начиналась. Остаток вложений по объекту на 01.01.2023г. - 1 000 000 ,00 руб. отражен в графе 20 формы (счет 1 106 11 000). </w:t>
      </w:r>
    </w:p>
    <w:p>
      <w:pPr>
        <w:pStyle w:val="Normal"/>
        <w:spacing w:lineRule="auto" w:line="360"/>
        <w:ind w:firstLine="540"/>
        <w:jc w:val="both"/>
        <w:rPr/>
      </w:pPr>
      <w:r>
        <w:rPr>
          <w:rFonts w:eastAsia="Times New Roman" w:cs="Times New Roman" w:ascii="Times New Roman" w:hAnsi="Times New Roman"/>
          <w:color w:val="000000"/>
          <w:sz w:val="28"/>
        </w:rPr>
        <w:t xml:space="preserve">9. </w:t>
      </w:r>
      <w:r>
        <w:rPr>
          <w:rFonts w:eastAsia="Times New Roman" w:cs="Times New Roman" w:ascii="Times New Roman" w:hAnsi="Times New Roman"/>
          <w:color w:val="000000"/>
          <w:sz w:val="28"/>
          <w:u w:val="single"/>
        </w:rPr>
        <w:t>Реконструкция административного здания</w:t>
      </w:r>
      <w:r>
        <w:rPr>
          <w:rFonts w:eastAsia="Times New Roman" w:cs="Times New Roman" w:ascii="Times New Roman" w:hAnsi="Times New Roman"/>
          <w:color w:val="000000"/>
          <w:sz w:val="28"/>
        </w:rPr>
        <w:t xml:space="preserve"> ОБУ "ЦСЗН по г.Липецк" , расположенного по адресу: 398001, г.Липецк, ул.Первомайская, д.86. Проектно-сметная документация изготовлена, находится на экспертизе, реконструкция объекта не начиналась. Остаток вложений по объекту на 01.01.2023 - 685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10. </w:t>
      </w:r>
      <w:r>
        <w:rPr>
          <w:rFonts w:eastAsia="Times New Roman" w:cs="Times New Roman" w:ascii="Times New Roman" w:hAnsi="Times New Roman"/>
          <w:color w:val="000000"/>
          <w:sz w:val="28"/>
          <w:u w:val="single"/>
        </w:rPr>
        <w:t xml:space="preserve">Реконструкция здания дома-интерната для престарелых и инвалидов (Литер:А-а) на 225 койко-мест в ОГБУ "Липецкий дом-интернат для престарелых и инвалидов общего типа" </w:t>
      </w:r>
      <w:r>
        <w:rPr>
          <w:rFonts w:eastAsia="Times New Roman" w:cs="Times New Roman" w:ascii="Times New Roman" w:hAnsi="Times New Roman"/>
          <w:color w:val="000000"/>
          <w:sz w:val="28"/>
        </w:rPr>
        <w:t>по адресу: 398024, г.Липецк, ул.Механизаторов, д. 21. Готовится проектно-сметная документация, реконструкция объекта не начиналась. Остаток вложений по объекту на 01.01.2023 - 2 000 00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11. </w:t>
      </w:r>
      <w:r>
        <w:rPr>
          <w:rFonts w:eastAsia="Times New Roman" w:cs="Times New Roman" w:ascii="Times New Roman" w:hAnsi="Times New Roman"/>
          <w:color w:val="000000"/>
          <w:sz w:val="28"/>
          <w:u w:val="single"/>
        </w:rPr>
        <w:t>Реконструкция - надстройка третьего этажа главного корпуса (жилого корпуса №2) ОГБУ "РЦ "Седьмой лепесток""</w:t>
      </w:r>
      <w:r>
        <w:rPr>
          <w:rFonts w:eastAsia="Times New Roman" w:cs="Times New Roman" w:ascii="Times New Roman" w:hAnsi="Times New Roman"/>
          <w:color w:val="000000"/>
          <w:sz w:val="28"/>
        </w:rPr>
        <w:t>, расположенного по адресу: 399774, Елец, Липецкой области, ул.Л.Толстого, дом 79. Реконструкция-надстройка 3 этажа жилого корпуса №2 ведется с 2015 г., работы продолжаются. Заключен долгосрочный контракт на 2022 - 2023 год.  Остаток вложений по объекту на 01.01.2023 - 14 168 240,00 руб. отражен в графе 20 формы (счет 1 106 11 000).</w:t>
      </w:r>
    </w:p>
    <w:p>
      <w:pPr>
        <w:pStyle w:val="Normal"/>
        <w:spacing w:lineRule="auto" w:line="360"/>
        <w:ind w:firstLine="540"/>
        <w:jc w:val="both"/>
        <w:rPr/>
      </w:pPr>
      <w:r>
        <w:rPr>
          <w:rFonts w:eastAsia="Times New Roman" w:cs="Times New Roman" w:ascii="Times New Roman" w:hAnsi="Times New Roman"/>
          <w:color w:val="000000"/>
          <w:sz w:val="28"/>
        </w:rPr>
        <w:t xml:space="preserve">12. </w:t>
      </w:r>
      <w:r>
        <w:rPr>
          <w:rFonts w:eastAsia="Times New Roman" w:cs="Times New Roman" w:ascii="Times New Roman" w:hAnsi="Times New Roman"/>
          <w:color w:val="000000"/>
          <w:sz w:val="28"/>
          <w:u w:val="single"/>
        </w:rPr>
        <w:t>Реконструкция административного  корпуса  и клуба-библиотеки  под здание спального корпуса с реабилитационным отделением ОГБУ "Александровский психоневрологический интернат",</w:t>
      </w:r>
      <w:r>
        <w:rPr>
          <w:rFonts w:eastAsia="Times New Roman" w:cs="Times New Roman" w:ascii="Times New Roman" w:hAnsi="Times New Roman"/>
          <w:color w:val="000000"/>
          <w:sz w:val="28"/>
        </w:rPr>
        <w:t xml:space="preserve"> расположенного по адресу: 399778, Липецкая область, Елецкий район, ст. Телегино, пос. Капани. Реконструкция продолжается. Заключен долгосрочный контракт на 2022 - 2023 год.  Вложения по объекту в сумме 34 443 700,00 руб.  переведены на КФО 4.</w:t>
      </w:r>
    </w:p>
    <w:p>
      <w:pPr>
        <w:pStyle w:val="Normal"/>
        <w:spacing w:lineRule="auto" w:line="360"/>
        <w:ind w:firstLine="540"/>
        <w:jc w:val="both"/>
        <w:rPr/>
      </w:pPr>
      <w:r>
        <w:rPr>
          <w:rFonts w:eastAsia="Times New Roman" w:cs="Times New Roman" w:ascii="Times New Roman" w:hAnsi="Times New Roman"/>
          <w:color w:val="000000"/>
          <w:sz w:val="28"/>
        </w:rPr>
        <w:t xml:space="preserve">13. </w:t>
      </w:r>
      <w:r>
        <w:rPr>
          <w:rFonts w:eastAsia="Times New Roman" w:cs="Times New Roman" w:ascii="Times New Roman" w:hAnsi="Times New Roman"/>
          <w:color w:val="000000"/>
          <w:sz w:val="28"/>
          <w:u w:val="single"/>
        </w:rPr>
        <w:t>Реконструкция здания "Столовая" (сопряжение стен с лит Р1) с подвалом и пристройками (лит Р,р, р2). здания "Клуб" (основная пристройка к лит Р) с пристройкой (лит Р1, р1) ОГБУ "Задонский психоневрологический интернат"</w:t>
      </w:r>
      <w:r>
        <w:rPr>
          <w:rFonts w:eastAsia="Times New Roman" w:cs="Times New Roman" w:ascii="Times New Roman" w:hAnsi="Times New Roman"/>
          <w:color w:val="000000"/>
          <w:sz w:val="28"/>
        </w:rPr>
        <w:t>, расположенного по адресу: 399200, Липецкая область, Задонский район, урочище "Скит" Задонского лесхоза. Готовится проектно-сметная документация, реконструкция объекта не начиналась. Остаток вложений по объекту на 01.01.2023 - 1 069 023,00 руб. отражен в графе 20 формы (счет 1 106 11 000).</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rPr>
        <w:t xml:space="preserve">14. </w:t>
      </w:r>
      <w:r>
        <w:rPr>
          <w:rFonts w:eastAsia="Times New Roman" w:cs="Times New Roman" w:ascii="Times New Roman" w:hAnsi="Times New Roman"/>
          <w:color w:val="000000"/>
          <w:sz w:val="28"/>
          <w:u w:val="single"/>
        </w:rPr>
        <w:t>Строительство жилого корпуса на 50 койко-мест ОГБУ "Введенский геронтологический центр"</w:t>
      </w:r>
      <w:r>
        <w:rPr>
          <w:rFonts w:eastAsia="Times New Roman" w:cs="Times New Roman" w:ascii="Times New Roman" w:hAnsi="Times New Roman"/>
          <w:color w:val="000000"/>
          <w:sz w:val="28"/>
        </w:rPr>
        <w:t xml:space="preserve"> расположенного по адресу: 398507, Липецкая обл., Липецкой р-он, с.Введенка, ул.Севетская, д.2. Готовится проектно-сметная документация, реконструкция объекта не начиналась. Остаток вложений по объекту на 01.01.2023 - 1 000 000,00 руб. отражен в графе 20 формы (счет 1 106 11 000).</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color w:val="000000"/>
        </w:rPr>
      </w:pPr>
      <w:r>
        <w:rPr>
          <w:color w:val="000000"/>
        </w:rPr>
        <w:t>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center"/>
        <w:rPr>
          <w:rFonts w:ascii="Times New Roman" w:hAnsi="Times New Roman" w:eastAsia="Times New Roman" w:cs="Times New Roman"/>
          <w:b/>
          <w:b/>
          <w:color w:val="000000"/>
          <w:sz w:val="32"/>
          <w:shd w:fill="FFFFFF" w:val="clear"/>
        </w:rPr>
      </w:pPr>
      <w:r>
        <w:rPr>
          <w:rFonts w:eastAsia="Times New Roman" w:cs="Times New Roman" w:ascii="Times New Roman" w:hAnsi="Times New Roman"/>
          <w:b/>
          <w:color w:val="000000"/>
          <w:sz w:val="32"/>
          <w:shd w:fill="FFFFFF" w:val="clear"/>
        </w:rPr>
        <w:t>5. Прочие вопросы деятельности главного распорядителя средств областного бюджета.</w:t>
      </w:r>
    </w:p>
    <w:p>
      <w:pPr>
        <w:pStyle w:val="Normal"/>
        <w:spacing w:lineRule="auto" w:line="360"/>
        <w:ind w:firstLine="540"/>
        <w:jc w:val="both"/>
        <w:rPr/>
      </w:pPr>
      <w:r>
        <w:rPr>
          <w:rFonts w:eastAsia="Times New Roman" w:cs="Times New Roman" w:ascii="Times New Roman" w:hAnsi="Times New Roman"/>
          <w:b/>
          <w:color w:val="000000"/>
          <w:sz w:val="28"/>
        </w:rPr>
        <w:t xml:space="preserve">Форма 0503167 «Сведения о целевых иностранных кредитах» </w:t>
      </w:r>
      <w:r>
        <w:rPr>
          <w:rFonts w:eastAsia="Times New Roman" w:cs="Times New Roman" w:ascii="Times New Roman" w:hAnsi="Times New Roman"/>
          <w:color w:val="000000"/>
          <w:sz w:val="28"/>
        </w:rPr>
        <w:t>не представлены в составе отчетности из-за отсутствия показателей.</w:t>
      </w:r>
    </w:p>
    <w:p>
      <w:pPr>
        <w:pStyle w:val="Normal"/>
        <w:spacing w:lineRule="auto" w:line="360"/>
        <w:jc w:val="both"/>
        <w:rPr/>
      </w:pPr>
      <w:r>
        <w:rPr>
          <w:b/>
          <w:color w:val="000000"/>
          <w:sz w:val="28"/>
        </w:rPr>
        <w:t>   </w:t>
      </w:r>
      <w:r>
        <w:rPr>
          <w:rFonts w:eastAsia="Times New Roman" w:cs="Times New Roman" w:ascii="Times New Roman" w:hAnsi="Times New Roman"/>
          <w:color w:val="000000"/>
          <w:sz w:val="28"/>
        </w:rPr>
        <w:t xml:space="preserve">В соответствии с действующим законодательством бюджет 2022 года сформирован в разрезе госпрограмм, поэтому </w:t>
      </w:r>
      <w:r>
        <w:rPr>
          <w:rFonts w:eastAsia="Times New Roman" w:cs="Times New Roman" w:ascii="Times New Roman" w:hAnsi="Times New Roman"/>
          <w:b/>
          <w:color w:val="000000"/>
          <w:sz w:val="28"/>
        </w:rPr>
        <w:t>форма 0503166 « Сведения об исполнении мероприятий в рамках целевых программ»</w:t>
      </w:r>
      <w:r>
        <w:rPr>
          <w:rFonts w:eastAsia="Times New Roman" w:cs="Times New Roman" w:ascii="Times New Roman" w:hAnsi="Times New Roman"/>
          <w:color w:val="000000"/>
          <w:sz w:val="28"/>
        </w:rPr>
        <w:t xml:space="preserve"> не составлялась и в составе годовой отчетности не представлена.</w:t>
      </w:r>
    </w:p>
    <w:p>
      <w:pPr>
        <w:pStyle w:val="Normal"/>
        <w:spacing w:lineRule="auto" w:line="360"/>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Сведения об исполнении судебных решений по денежным обязательствам бюджета (ф.0503296) </w:t>
      </w:r>
      <w:r>
        <w:rPr>
          <w:rFonts w:eastAsia="Times New Roman" w:cs="Times New Roman" w:ascii="Times New Roman" w:hAnsi="Times New Roman"/>
          <w:color w:val="000000"/>
          <w:sz w:val="28"/>
        </w:rPr>
        <w:t xml:space="preserve">содержит обобщенные за отчетный период данные об исполнении судебных решений по денежным обязательствам бюджета.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Форма 0503296</w:t>
      </w:r>
      <w:r>
        <w:rPr>
          <w:rFonts w:eastAsia="Times New Roman" w:cs="Times New Roman" w:ascii="Times New Roman" w:hAnsi="Times New Roman"/>
          <w:color w:val="000000"/>
          <w:sz w:val="28"/>
        </w:rPr>
        <w:t xml:space="preserve"> отражает обязательства в сумме 823 019,93 руб., Расходы в сумме               772 606,45 руб. произведены по следующим исполнительным документам: </w:t>
      </w:r>
    </w:p>
    <w:tbl>
      <w:tblPr>
        <w:tblW w:w="9540" w:type="dxa"/>
        <w:jc w:val="left"/>
        <w:tblInd w:w="-118" w:type="dxa"/>
        <w:tblLayout w:type="fixed"/>
        <w:tblCellMar>
          <w:top w:w="0" w:type="dxa"/>
          <w:left w:w="108" w:type="dxa"/>
          <w:bottom w:w="0" w:type="dxa"/>
          <w:right w:w="108" w:type="dxa"/>
        </w:tblCellMar>
      </w:tblPr>
      <w:tblGrid>
        <w:gridCol w:w="3674"/>
        <w:gridCol w:w="3556"/>
        <w:gridCol w:w="2310"/>
      </w:tblGrid>
      <w:tr>
        <w:trPr/>
        <w:tc>
          <w:tcPr>
            <w:tcW w:w="36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именование учреждения</w:t>
            </w:r>
          </w:p>
        </w:tc>
        <w:tc>
          <w:tcPr>
            <w:tcW w:w="35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снование, взыскатель</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180" w:hanging="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умма, руб.</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ЦЗН Липецкой области"</w:t>
            </w:r>
          </w:p>
        </w:tc>
        <w:tc>
          <w:tcPr>
            <w:tcW w:w="35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озмещение судебных расходов по решению суда № 33-628/2021 от 24.03.21 Мамонов Артем Васильевич</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300" w:hanging="0"/>
              <w:jc w:val="right"/>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516,24            </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социальной политики Липецкой области</w:t>
            </w:r>
          </w:p>
        </w:tc>
        <w:tc>
          <w:tcPr>
            <w:tcW w:w="35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ительный лист № ФС 040554906 от 12.04.2022, Голева Татьяна Александровна - оплата заработной платы при незаконном сокращении с должности и оплата морального вреда (оплачено с КВР 121 КОСГУ 211)</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762 090,21 </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ЦЗН Липецкой области"</w:t>
            </w:r>
          </w:p>
        </w:tc>
        <w:tc>
          <w:tcPr>
            <w:tcW w:w="35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змещение судебных расходов по решению суда №2-97/2022 от 10.02.2022 Корольков Александр Иванович</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0 000,00</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5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СЕГО:</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72 606,45 </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На отчетную дату у управления социальной политики Липецкой области имеется один не погашенный исполнительный лист (№ФС №040913115 истец Голева Татьяна Александровна) по КБК 016 1006 0110200120 831 296 на сумму 50 413,48 руб. Исполнительный документ поступил в управление 13.12.2022г. и в связи с отсутствием бюджтеной росписи по данному КБК его оплата перенесена на 2023 год (по законодательству ответчик должен оплатить требования в течение 3-х месяцев с даты поступления исполнительного документа). </w:t>
      </w:r>
    </w:p>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32"/>
        </w:rPr>
        <w:t>Сведения о результатах внешнего государственного контроля</w:t>
      </w:r>
    </w:p>
    <w:p>
      <w:pPr>
        <w:pStyle w:val="Normal"/>
        <w:jc w:val="center"/>
        <w:rPr/>
      </w:pPr>
      <w:r>
        <w:rPr>
          <w:rFonts w:eastAsia="Times New Roman" w:cs="Times New Roman" w:ascii="Times New Roman" w:hAnsi="Times New Roman"/>
          <w:color w:val="000000"/>
          <w:sz w:val="32"/>
        </w:rPr>
        <w:t> </w:t>
      </w:r>
      <w:r>
        <w:rPr>
          <w:rFonts w:eastAsia="Times New Roman" w:cs="Times New Roman" w:ascii="Times New Roman" w:hAnsi="Times New Roman"/>
          <w:color w:val="000000"/>
          <w:sz w:val="32"/>
        </w:rPr>
        <w:t xml:space="preserve">в 2022 году </w:t>
      </w:r>
    </w:p>
    <w:p>
      <w:pPr>
        <w:pStyle w:val="Normal"/>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w:t>
      </w:r>
    </w:p>
    <w:tbl>
      <w:tblPr>
        <w:tblW w:w="10800" w:type="dxa"/>
        <w:jc w:val="left"/>
        <w:tblInd w:w="-549" w:type="dxa"/>
        <w:tblLayout w:type="fixed"/>
        <w:tblCellMar>
          <w:top w:w="0" w:type="dxa"/>
          <w:left w:w="108" w:type="dxa"/>
          <w:bottom w:w="0" w:type="dxa"/>
          <w:right w:w="108" w:type="dxa"/>
        </w:tblCellMar>
      </w:tblPr>
      <w:tblGrid>
        <w:gridCol w:w="1376"/>
        <w:gridCol w:w="1715"/>
        <w:gridCol w:w="2504"/>
        <w:gridCol w:w="2612"/>
        <w:gridCol w:w="2593"/>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Дата проверки</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контрольного органа</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проверки, тема проверки, проверяемый период</w:t>
            </w:r>
          </w:p>
        </w:tc>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ы проверки</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ы по результатам проверки</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612" w:type="dxa"/>
            <w:tcBorders>
              <w:top w:val="single" w:sz="8" w:space="0" w:color="000000"/>
              <w:left w:val="single" w:sz="8" w:space="0" w:color="000000"/>
              <w:bottom w:val="single" w:sz="8" w:space="0" w:color="000000"/>
              <w:right w:val="single" w:sz="8" w:space="0" w:color="000000"/>
            </w:tcBorders>
          </w:tcPr>
          <w:p>
            <w:pPr>
              <w:pStyle w:val="Normal"/>
              <w:ind w:hanging="8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2.2022-18.02.2022</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ая служба по труду и занятости</w:t>
            </w:r>
          </w:p>
        </w:tc>
        <w:tc>
          <w:tcPr>
            <w:tcW w:w="250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 xml:space="preserve">Управление социальной политики Липецкой области, «Соблюдение обязательных требований и (или) требований, установленных Гражданским Кодексом РФ и иных законов о предоставлении мер социальной поддержки отдельных категорий граждан», 2021 год </w:t>
            </w:r>
          </w:p>
          <w:p>
            <w:pPr>
              <w:pStyle w:val="Normal"/>
              <w:spacing w:lineRule="auto" w:line="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612" w:type="dxa"/>
            <w:tcBorders>
              <w:top w:val="single" w:sz="8" w:space="0" w:color="000000"/>
              <w:left w:val="single" w:sz="8" w:space="0" w:color="000000"/>
              <w:bottom w:val="single" w:sz="8" w:space="0" w:color="000000"/>
              <w:right w:val="single" w:sz="8" w:space="0" w:color="000000"/>
            </w:tcBorders>
          </w:tcPr>
          <w:p>
            <w:pPr>
              <w:pStyle w:val="Normal"/>
              <w:ind w:hanging="820"/>
              <w:rPr/>
            </w:pPr>
            <w:r>
              <w:rPr>
                <w:rFonts w:eastAsia="Times New Roman" w:cs="Times New Roman" w:ascii="Times New Roman" w:hAnsi="Times New Roman"/>
                <w:color w:val="000000"/>
                <w:sz w:val="24"/>
              </w:rPr>
              <w:t>Отото   Финансовых нарушений действующего законодательства не выявлено.</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3.2022 – 31.03.2022</w:t>
            </w:r>
          </w:p>
        </w:tc>
        <w:tc>
          <w:tcPr>
            <w:tcW w:w="17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счетная палата Липецкой области</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шняя проверка годовой бюджетной отчетности управления социальной политики за 2021 год</w:t>
            </w:r>
          </w:p>
        </w:tc>
        <w:tc>
          <w:tcPr>
            <w:tcW w:w="2612" w:type="dxa"/>
            <w:tcBorders>
              <w:top w:val="single" w:sz="8" w:space="0" w:color="000000"/>
              <w:left w:val="single" w:sz="8" w:space="0" w:color="000000"/>
              <w:bottom w:val="single" w:sz="8" w:space="0" w:color="000000"/>
              <w:right w:val="single" w:sz="8" w:space="0" w:color="000000"/>
            </w:tcBorders>
          </w:tcPr>
          <w:p>
            <w:pPr>
              <w:pStyle w:val="Normal"/>
              <w:ind w:first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установлено.</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14.03.2022 – 22.04.2022</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Федеральное казначейство</w:t>
            </w:r>
          </w:p>
        </w:tc>
        <w:tc>
          <w:tcPr>
            <w:tcW w:w="25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равление социальной политики Липецкой области, «Проверка составления и исполнения бюджета Липецкой области», 01.01.2017 – 20.04.2022 </w:t>
            </w:r>
          </w:p>
        </w:tc>
        <w:tc>
          <w:tcPr>
            <w:tcW w:w="261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eastAsia="Times New Roman" w:cs="Times New Roman" w:ascii="Times New Roman" w:hAnsi="Times New Roman"/>
                <w:color w:val="000000"/>
                <w:sz w:val="24"/>
              </w:rPr>
              <w:t>Переплата социальных выплат безработным гражданам; неправомерное расходование средств федерального бюджета 4 получателям мер социальной поддержки на оплату ЖКХ на общую сумму – 3 064,04 руб.; субсидии из ФБ были использованы без достижения целевого показателя («по приему соотечественников», 3000 в год, фактически исполнено – 1430 чел.); нарушен порядок формирования и ведения планов-графиков Управления на 2021 финансовый год, а именно не внесены изменения в планы-графики за один день со дня заключения договоров малого объема с единственным поставщиком; не отражена дебиторская задолженность за возмещение причиненного ущерба, неправомерно получивших социальные выплаты безработным в сумме 1 189 921,03 руб.; искажена сводная бюджетная отчетность, а именно в балансе управления по состоянию на 01.01.2022г. не отражена стоимость Программного комплекса «Катарсис» на сумму 13 460 800 руб.  </w:t>
            </w:r>
          </w:p>
        </w:tc>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средства в сумме 3 064,04 руб. возвращены полностью; переплата  социальных выплат безработным гражданам в сумме 1 189 921,03 руб. частично возмещена, сроки по возмещению переплаты продлены. Все выявленные суммы отражены в форме 0503173.</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07.2022-19.08.2022</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счетная палата Липецкой области</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Проверка расходования средств федерального и областного бюджетов, выделяемых на предоставление мер социальной поддержки с учетом критериев нуждаемости в рамках государственной программы области «Социальная поддержка граждан, реализация семейно-демографической политики Липецкой области» в 2020-2021 годах и истекшем периоде 2022 года в управлении социальной политики Липецкой области</w:t>
            </w:r>
          </w:p>
        </w:tc>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Финансовых нарушений действующего законодательства не выявлено    </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9.2022-20.10.2022</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куратура Липецкой области</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уществление надзора за исполнением законов и соблюдением прав инвалидов на доступ к объектам социальной и транспортной инфраструктуры </w:t>
            </w:r>
          </w:p>
        </w:tc>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4"/>
              </w:rPr>
              <w:t>Выявлены нарушения при обращениях граждан, поступивших через «ГИС ЖКХ»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0.2022-05.11.2022</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куратура Липецкой области</w:t>
            </w:r>
          </w:p>
        </w:tc>
        <w:tc>
          <w:tcPr>
            <w:tcW w:w="250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Осуществление надзора за исполнением законов и соблюдением прав и свобод человека и гражданина (порядок предоставления социально значимых государственных и муниципальных услуг), 2017-2022</w:t>
            </w:r>
          </w:p>
        </w:tc>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Нарушения при формировании учетных дел получателей </w:t>
            </w:r>
          </w:p>
          <w:p>
            <w:pPr>
              <w:pStyle w:val="Normal"/>
              <w:ind w:hanging="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устранены.</w:t>
            </w:r>
          </w:p>
        </w:tc>
      </w:tr>
    </w:tbl>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pPr>
      <w:r>
        <w:rPr>
          <w:rFonts w:eastAsia="Times New Roman" w:cs="Times New Roman" w:ascii="Times New Roman" w:hAnsi="Times New Roman"/>
          <w:color w:val="000000"/>
          <w:sz w:val="28"/>
        </w:rPr>
        <w:t>В управлении и подведомственных казенных учреждениях перед составлением годовой бухгалтерской отчетности выборочно проведена инвентаризация активов и расчетов. Расхождений с данными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 xml:space="preserve">Сводная отчетность составлена областным казенным учреждением «Центр  бухгалтерского учета в сфере социальной политики», которому переданы полномочия по ведению бухгалтерского (бюджетного) учета управления социальной политики Липецкой области, а также составление сводной бухгалтерской (бюджетной) отчетности. </w:t>
      </w:r>
    </w:p>
    <w:p>
      <w:pPr>
        <w:pStyle w:val="Normal"/>
        <w:spacing w:lineRule="auto" w:line="360"/>
        <w:ind w:firstLine="720"/>
        <w:jc w:val="both"/>
        <w:rPr/>
      </w:pPr>
      <w:r>
        <w:rPr>
          <w:rFonts w:eastAsia="Times New Roman" w:cs="Times New Roman" w:ascii="Times New Roman" w:hAnsi="Times New Roman"/>
          <w:color w:val="000000"/>
          <w:sz w:val="28"/>
        </w:rPr>
        <w:t xml:space="preserve">Отчет подписан электронно-цифровой подписью начальника управления Андреевой Татьяны Викторовны, директора ОКУ "Центр бухгалтерского учета в сфере социальной политики" Сысоевой Елены Леонидовны, главного бухгалтера ОКУ "Центр бухгалтерского учета в сфере социальной политики" Шишкиной Надежды Владимировны. </w:t>
      </w:r>
    </w:p>
    <w:p>
      <w:pPr>
        <w:pStyle w:val="Normal"/>
        <w:rPr>
          <w:color w:val="000000"/>
        </w:rPr>
      </w:pPr>
      <w:r>
        <w:rPr>
          <w:color w:val="000000"/>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36"/>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Управление потребительского рынка и ценовой политики Липецкой области (далее – Управление) создано постановлением главы администрации Липецкой области от 28.06.2010 № 198 «О структуре исполнительных органов государственной власти Липецкой области». Распоряжением главы администрации Липецкой области от 27.07.2010 № 281-Р «О правопреемстве» определено, что Управление является правопреемником преобразованного управления потребительского рынка Липецкой области и преобразованного управления по ценам и контролю в сфере размещения государственных заказов Липецкой области в вопросах регулирования и мониторинга цен.</w:t>
      </w:r>
    </w:p>
    <w:p>
      <w:pPr>
        <w:pStyle w:val="Normal"/>
        <w:spacing w:lineRule="auto" w:line="360"/>
        <w:ind w:firstLine="700"/>
        <w:jc w:val="both"/>
        <w:rPr/>
      </w:pPr>
      <w:r>
        <w:rPr>
          <w:rFonts w:eastAsia="Times New Roman" w:cs="Times New Roman" w:ascii="Times New Roman" w:hAnsi="Times New Roman"/>
          <w:color w:val="000000"/>
          <w:sz w:val="28"/>
        </w:rPr>
        <w:t>С 15.11.2021 распоряжением администрации Липецкой области от 12.11.2021 № 754-рл «О кадрах» на должность начальника Управления назначена Мещерякова Елена Анатольевна.</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является отраслевым исполнительным органом государственной власти Липецкой области. Деятельность Управления направлена на проведение единой государственной политики в сферах торговли и услуг. </w:t>
      </w:r>
    </w:p>
    <w:p>
      <w:pPr>
        <w:pStyle w:val="Normal"/>
        <w:spacing w:lineRule="auto" w:line="336"/>
        <w:ind w:firstLine="700"/>
        <w:jc w:val="both"/>
        <w:rPr/>
      </w:pPr>
      <w:r>
        <w:rPr>
          <w:rFonts w:eastAsia="Times New Roman" w:cs="Times New Roman" w:ascii="Times New Roman" w:hAnsi="Times New Roman"/>
          <w:color w:val="000000"/>
          <w:sz w:val="28"/>
        </w:rPr>
        <w:t>Основными функциями управления являются: государственное регулирование цен (тарифов, надбавок), контроль за соблюдением порядка ценообразования, мониторинг регионального товарного рынка, ведение реестра розничных рынков, государственный контроль за соблюдением организациями законодательства, регулирующего производство и оборот этилового спирта, алкогольной и спиртосодержащей продукции, лицензирование и декларирование розничной продажи алкогольной продукции, рассмотрение дел об административных правонарушениях, предусмотренных Кодексом РФ и законами Липецкой области об административных правонарушениях.</w:t>
      </w:r>
    </w:p>
    <w:p>
      <w:pPr>
        <w:pStyle w:val="Normal"/>
        <w:spacing w:lineRule="auto" w:line="336"/>
        <w:ind w:firstLine="700"/>
        <w:jc w:val="both"/>
        <w:rPr/>
      </w:pPr>
      <w:r>
        <w:rPr>
          <w:rFonts w:eastAsia="Times New Roman" w:cs="Times New Roman" w:ascii="Times New Roman" w:hAnsi="Times New Roman"/>
          <w:color w:val="000000"/>
          <w:sz w:val="28"/>
        </w:rPr>
        <w:t>Управление является юридическим лицом. Юридический адрес: 398050, г. Липецк, пл. Плеханова, д.1. Управление вправе от своего имени приобретать и осуществлять имущественные права, быть истцом и ответчиком в суде. Управление имеет самостоятельный баланс, открытые лицевые счета в Федеральном казначействе и управлении финансов Липецкой области, имеет свои печати, штампы.</w:t>
      </w:r>
    </w:p>
    <w:p>
      <w:pPr>
        <w:pStyle w:val="Normal"/>
        <w:spacing w:lineRule="auto" w:line="336"/>
        <w:ind w:firstLine="700"/>
        <w:jc w:val="both"/>
        <w:rPr/>
      </w:pPr>
      <w:r>
        <w:rPr>
          <w:rFonts w:eastAsia="Times New Roman" w:cs="Times New Roman" w:ascii="Times New Roman" w:hAnsi="Times New Roman"/>
          <w:color w:val="000000"/>
          <w:sz w:val="28"/>
        </w:rPr>
        <w:t xml:space="preserve">Финансирование расходов на содержание Управления осуществляется из средств областного бюджета. </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не имеет в собственности земель и недвижимого имущества. Основные средства, числящиеся на балансе Управления, находятся в оперативном управлении (пользовании). </w:t>
      </w:r>
    </w:p>
    <w:p>
      <w:pPr>
        <w:pStyle w:val="Normal"/>
        <w:spacing w:lineRule="auto" w:line="336"/>
        <w:ind w:firstLine="700"/>
        <w:jc w:val="both"/>
        <w:rPr/>
      </w:pPr>
      <w:r>
        <w:rPr>
          <w:rFonts w:eastAsia="Times New Roman" w:cs="Times New Roman" w:ascii="Times New Roman" w:hAnsi="Times New Roman"/>
          <w:color w:val="000000"/>
          <w:sz w:val="28"/>
        </w:rPr>
        <w:t xml:space="preserve">Управление потребительского рынка и ценовой политики Липецкой области является администратором доходов областного бюджета по следующим источникам: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ая пошлина за совершение действий, связанных с лицензированием;</w:t>
      </w:r>
    </w:p>
    <w:p>
      <w:pPr>
        <w:pStyle w:val="Normal"/>
        <w:spacing w:lineRule="auto" w:line="336"/>
        <w:ind w:firstLine="700"/>
        <w:jc w:val="both"/>
        <w:rPr/>
      </w:pPr>
      <w:r>
        <w:rPr>
          <w:rFonts w:eastAsia="Times New Roman" w:cs="Times New Roman" w:ascii="Times New Roman" w:hAnsi="Times New Roman"/>
          <w:color w:val="000000"/>
          <w:sz w:val="28"/>
        </w:rPr>
        <w:t>- денежные взыскания (штрафы) за нарушение в законодательстве о государственном регулировании цен (тарифов);</w:t>
      </w:r>
    </w:p>
    <w:p>
      <w:pPr>
        <w:pStyle w:val="Normal"/>
        <w:spacing w:lineRule="auto" w:line="336"/>
        <w:ind w:firstLine="700"/>
        <w:jc w:val="both"/>
        <w:rPr/>
      </w:pPr>
      <w:r>
        <w:rPr>
          <w:rFonts w:eastAsia="Times New Roman" w:cs="Times New Roman" w:ascii="Times New Roman" w:hAnsi="Times New Roman"/>
          <w:color w:val="000000"/>
          <w:sz w:val="28"/>
        </w:rPr>
        <w:t>- денежные взыскания (штрафы)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spacing w:lineRule="auto" w:line="336"/>
        <w:ind w:firstLine="700"/>
        <w:jc w:val="both"/>
        <w:rPr/>
      </w:pPr>
      <w:r>
        <w:rPr>
          <w:rFonts w:eastAsia="Times New Roman" w:cs="Times New Roman" w:ascii="Times New Roman" w:hAnsi="Times New Roman"/>
          <w:color w:val="000000"/>
          <w:sz w:val="28"/>
        </w:rPr>
        <w:t>- поступления за установку и эксплуатацию рекламных конструкций на земельных участках, находящихся в государственной собственности Липецкой области.</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имеет одно подведомственное учреждение.</w:t>
      </w:r>
    </w:p>
    <w:p>
      <w:pPr>
        <w:pStyle w:val="Normal"/>
        <w:spacing w:lineRule="auto" w:line="336"/>
        <w:ind w:firstLine="700"/>
        <w:jc w:val="both"/>
        <w:rPr/>
      </w:pPr>
      <w:r>
        <w:rPr>
          <w:rFonts w:eastAsia="Times New Roman" w:cs="Times New Roman" w:ascii="Times New Roman" w:hAnsi="Times New Roman"/>
          <w:color w:val="000000"/>
          <w:sz w:val="28"/>
        </w:rPr>
        <w:t xml:space="preserve">Руководствуясь Постановлением администрации Липецкой области от 12 октября 2016 года № 435 «О создании областного казенного учреждения «Агентство содействия развитию торговой деятельности» в декабре 2016 года создано подведомственное учреждение (далее ОКУ). Юридический адрес: г. Липецк, пл. Плеханова, д. 1. </w:t>
      </w:r>
    </w:p>
    <w:p>
      <w:pPr>
        <w:pStyle w:val="Normal"/>
        <w:spacing w:lineRule="auto" w:line="336"/>
        <w:ind w:firstLine="700"/>
        <w:jc w:val="both"/>
        <w:rPr/>
      </w:pPr>
      <w:r>
        <w:rPr>
          <w:rFonts w:eastAsia="Times New Roman" w:cs="Times New Roman" w:ascii="Times New Roman" w:hAnsi="Times New Roman"/>
          <w:color w:val="000000"/>
          <w:sz w:val="28"/>
        </w:rPr>
        <w:t>Органом, осуществляющим функции и полномочия учредителя, созданного областного казенного учреждения, является Управление.</w:t>
      </w:r>
    </w:p>
    <w:p>
      <w:pPr>
        <w:pStyle w:val="Normal"/>
        <w:spacing w:lineRule="auto" w:line="336"/>
        <w:ind w:firstLine="700"/>
        <w:jc w:val="both"/>
        <w:rPr/>
      </w:pPr>
      <w:r>
        <w:rPr>
          <w:rFonts w:eastAsia="Times New Roman" w:cs="Times New Roman" w:ascii="Times New Roman" w:hAnsi="Times New Roman"/>
          <w:color w:val="000000"/>
          <w:sz w:val="28"/>
        </w:rPr>
        <w:t xml:space="preserve">Деятельность подведомственного учреждения направлена на реализацию мероприятий по проведению розничных ярмарок, информационно-аналитического наблюдения за состоянием рынка определенного товара и осуществлением торговой деятельности на территории субъекта.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402-ФЗ «О бухгалтерском учете», Бюджетным кодексом Российской Федерации, 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 И46/06-69/4249 и представлена в соответствии со сроками, утвержденными приказом управления финансов Липецкой области от 01.12.2022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left="360" w:hanging="0"/>
        <w:jc w:val="both"/>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left="36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7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78"/>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потребительского рынка и ценовой политики Липецкой области утверждается главой администрации Липецкой области. На 31 декабря 2022 года действует штатное расписание, утвержденное распоряжением администрации Липецкой области «Об утверждении штатного расписания управления потребительского рынка и ценовой политики Липецкой области» от 06.10.22 № 373-р.</w:t>
      </w:r>
    </w:p>
    <w:p>
      <w:pPr>
        <w:pStyle w:val="Normal"/>
        <w:spacing w:lineRule="auto" w:line="360"/>
        <w:ind w:firstLine="700"/>
        <w:jc w:val="both"/>
        <w:rPr/>
      </w:pPr>
      <w:r>
        <w:rPr>
          <w:rFonts w:eastAsia="Times New Roman" w:cs="Times New Roman" w:ascii="Times New Roman" w:hAnsi="Times New Roman"/>
          <w:color w:val="000000"/>
          <w:sz w:val="28"/>
        </w:rPr>
        <w:t xml:space="preserve">Всего по штатному расписанию - 35 штатных единиц, сотрудники являются областными государственными гражданскими служащими Липецкой области. Деятельность управления потребительского рынка и ценовой политики направлена на проведение государственной политики в сфере развития и совершенствования потребительского рынка области. </w:t>
      </w:r>
    </w:p>
    <w:p>
      <w:pPr>
        <w:pStyle w:val="Normal"/>
        <w:spacing w:lineRule="auto" w:line="360"/>
        <w:ind w:firstLine="700"/>
        <w:jc w:val="both"/>
        <w:rPr/>
      </w:pPr>
      <w:r>
        <w:rPr>
          <w:rFonts w:eastAsia="Times New Roman" w:cs="Times New Roman" w:ascii="Times New Roman" w:hAnsi="Times New Roman"/>
          <w:color w:val="000000"/>
          <w:sz w:val="28"/>
        </w:rPr>
        <w:t>Развитие торговли, общественного питания и бытового обслуживания на территории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требительский рынок определяет качество жизни населения и наиболее ярко отражает социальные и экономические проблемы обществ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11 месяцев 2022 года оборот розничной торговли Липецкой области составил 301,9 млрд. руб., или 94,3% в сопоставимых ценах к уровню соответствующего периода предыдущего года. Оборот розничной торговли на розничных рынках и ярмарках составил 92,2% в сопоставимых ценах к уровню соответствующего периода предыдущего года. Каждому жителю продано товаров на сумму 271,1 тыс. руб. Торгующие организации и индивидуальные предприниматели, осуществляющие деятельность вне рынка формировали 95,9% от общего оборота розничной торговли; доля розничных рынков и ярмарок составила 4,1%. В структуре оборота розничной торговли удельный вес пищевых продуктов, включая напитки, и табачных изделий составил 49,0%, непродовольственных товаров – 51,0%.</w:t>
      </w:r>
    </w:p>
    <w:p>
      <w:pPr>
        <w:pStyle w:val="Normal"/>
        <w:spacing w:lineRule="auto" w:line="360"/>
        <w:ind w:firstLine="700"/>
        <w:jc w:val="both"/>
        <w:rPr/>
      </w:pPr>
      <w:r>
        <w:rPr>
          <w:rFonts w:eastAsia="Times New Roman" w:cs="Times New Roman" w:ascii="Times New Roman" w:hAnsi="Times New Roman"/>
          <w:color w:val="000000"/>
          <w:sz w:val="28"/>
        </w:rPr>
        <w:t>По объему оборота розничной торговли на душу населения Липецкая область сохраняет позиции в рейтинге среди областей Центрально-Черноземного региона – 2 место, среди областей Центрального федерального округа – 4 место.</w:t>
      </w:r>
    </w:p>
    <w:p>
      <w:pPr>
        <w:pStyle w:val="Normal"/>
        <w:spacing w:lineRule="auto" w:line="360"/>
        <w:ind w:firstLine="700"/>
        <w:jc w:val="both"/>
        <w:rPr/>
      </w:pPr>
      <w:r>
        <w:rPr>
          <w:rFonts w:eastAsia="Times New Roman" w:cs="Times New Roman" w:ascii="Times New Roman" w:hAnsi="Times New Roman"/>
          <w:color w:val="000000"/>
          <w:sz w:val="28"/>
        </w:rPr>
        <w:t>Оборот общественного питания за 11 месяцев 2022 года составил 9,0 млрд. руб., что в сопоставимых ценах составляет 97,6% к соответствующему периоду предыдущего года. Почти половину оборота общественного питания формировали малые предприятия (включая микропредприятия), 24,3% – индивидуальные предприниматели.</w:t>
      </w:r>
    </w:p>
    <w:p>
      <w:pPr>
        <w:pStyle w:val="Normal"/>
        <w:spacing w:lineRule="auto" w:line="360"/>
        <w:ind w:firstLine="700"/>
        <w:jc w:val="both"/>
        <w:rPr/>
      </w:pPr>
      <w:r>
        <w:rPr>
          <w:rFonts w:eastAsia="Times New Roman" w:cs="Times New Roman" w:ascii="Times New Roman" w:hAnsi="Times New Roman"/>
          <w:color w:val="000000"/>
          <w:sz w:val="28"/>
        </w:rPr>
        <w:t>Объем бытовых услуг за 11 месяцев 2022 года – 11,7 млрд. руб. или 94,2% в сопоставимых ценах к соответствующему периоду 2021 года. В среднем на одного жителя области оказано бытовых услуг на 10 464 рублей.</w:t>
      </w:r>
    </w:p>
    <w:p>
      <w:pPr>
        <w:pStyle w:val="Normal"/>
        <w:spacing w:lineRule="auto" w:line="360"/>
        <w:ind w:firstLine="700"/>
        <w:jc w:val="both"/>
        <w:rPr/>
      </w:pPr>
      <w:r>
        <w:rPr>
          <w:rFonts w:eastAsia="Times New Roman" w:cs="Times New Roman" w:ascii="Times New Roman" w:hAnsi="Times New Roman"/>
          <w:color w:val="000000"/>
          <w:sz w:val="28"/>
        </w:rPr>
        <w:t>Для создания условий по обеспечению ценовой и территориальной доступности потребительских товаров и бытовых услуг для сельских жителей в 2022 году продолжена реализация мероприятий подпрограммы 8 «Развитие торговли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далее – подпрограмма 8 Государственной программы). В 2022 году из областного бюджета распределены и выплачены муниципальным районам субсидии в сумме 18 940,9 тыс. руб., в том числе на приобретение:</w:t>
      </w:r>
    </w:p>
    <w:p>
      <w:pPr>
        <w:pStyle w:val="Normal"/>
        <w:spacing w:lineRule="auto" w:line="360"/>
        <w:ind w:firstLine="700"/>
        <w:jc w:val="both"/>
        <w:rPr/>
      </w:pPr>
      <w:r>
        <w:rPr>
          <w:rFonts w:eastAsia="Times New Roman" w:cs="Times New Roman" w:ascii="Times New Roman" w:hAnsi="Times New Roman"/>
          <w:color w:val="000000"/>
          <w:sz w:val="28"/>
        </w:rPr>
        <w:t>- на приобретение автомобильного топлива для организации развозной торговли, в том числе при оказании бытовых услуг и доставки хлеба в стационарные торговые объекты – 18 районам – 12 355,5 тыс. руб.;</w:t>
      </w:r>
    </w:p>
    <w:p>
      <w:pPr>
        <w:pStyle w:val="Normal"/>
        <w:spacing w:lineRule="auto" w:line="360"/>
        <w:ind w:firstLine="700"/>
        <w:jc w:val="both"/>
        <w:rPr/>
      </w:pPr>
      <w:r>
        <w:rPr>
          <w:rFonts w:eastAsia="Times New Roman" w:cs="Times New Roman" w:ascii="Times New Roman" w:hAnsi="Times New Roman"/>
          <w:color w:val="000000"/>
          <w:sz w:val="28"/>
        </w:rPr>
        <w:t xml:space="preserve">- на приобретение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 – 4 районам (Данковскому, Добровскому, Елецкому, Краснинскому) – 3 961,1 тыс. руб. </w:t>
      </w:r>
    </w:p>
    <w:p>
      <w:pPr>
        <w:pStyle w:val="Normal"/>
        <w:spacing w:lineRule="auto" w:line="360"/>
        <w:ind w:firstLine="700"/>
        <w:jc w:val="both"/>
        <w:rPr/>
      </w:pPr>
      <w:r>
        <w:rPr>
          <w:rFonts w:eastAsia="Times New Roman" w:cs="Times New Roman" w:ascii="Times New Roman" w:hAnsi="Times New Roman"/>
          <w:color w:val="000000"/>
          <w:sz w:val="28"/>
        </w:rPr>
        <w:t>- на оплату услуг ЖКХ в стационарных торговых объектах с численностью до 300 человек – 13 районам – 2 624,3 тыс. руб.</w:t>
      </w:r>
    </w:p>
    <w:p>
      <w:pPr>
        <w:pStyle w:val="Normal"/>
        <w:spacing w:lineRule="auto" w:line="360"/>
        <w:jc w:val="center"/>
        <w:rPr/>
      </w:pPr>
      <w:r>
        <w:rPr>
          <w:rFonts w:eastAsia="Times New Roman" w:cs="Times New Roman" w:ascii="Times New Roman" w:hAnsi="Times New Roman"/>
          <w:b/>
          <w:color w:val="000000"/>
          <w:sz w:val="28"/>
        </w:rPr>
        <w:t>Лицензирование и декларирование розничной продажи алкогольной продукции</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 января 2023 года деятельность по заготовке, хранению, переработке и реализации лома черных металлов, цветных металлов в Липецкой области осуществляет 56 организаций, что на 14,3 % больше аналогичного периода прошлого года. </w:t>
      </w:r>
    </w:p>
    <w:p>
      <w:pPr>
        <w:pStyle w:val="Normal"/>
        <w:spacing w:lineRule="auto" w:line="360"/>
        <w:ind w:firstLine="700"/>
        <w:jc w:val="both"/>
        <w:rPr/>
      </w:pPr>
      <w:r>
        <w:rPr>
          <w:rFonts w:eastAsia="Times New Roman" w:cs="Times New Roman" w:ascii="Times New Roman" w:hAnsi="Times New Roman"/>
          <w:color w:val="000000"/>
          <w:sz w:val="28"/>
        </w:rPr>
        <w:t xml:space="preserve">В период 2022 года Управлением рассмотрено 227 заявлений, в том числе 24 заявления по заготовке, хранению, переработке и реализации лома черных металлов, цветных металлов. Средний срок рассмотрения заявлений о выдаче лицензий на розничную продажу алкогольной продукции составил 16 дней, по заготовке, хранению, переработке и реализации лома черных металлов, цветных металлов - 9 рабочих дней. </w:t>
      </w:r>
    </w:p>
    <w:p>
      <w:pPr>
        <w:pStyle w:val="Normal"/>
        <w:spacing w:lineRule="auto" w:line="360"/>
        <w:ind w:firstLine="700"/>
        <w:jc w:val="both"/>
        <w:rPr/>
      </w:pPr>
      <w:r>
        <w:rPr>
          <w:rFonts w:eastAsia="Times New Roman" w:cs="Times New Roman" w:ascii="Times New Roman" w:hAnsi="Times New Roman"/>
          <w:color w:val="000000"/>
          <w:sz w:val="28"/>
        </w:rPr>
        <w:t>На основании постановления Правительства Российской Федерации от 12.03.2022 № 353 «Об особенностях разрешительной деятельности в Российской Федерации в 2022 и 2023 годах» без обращения в лицензирующий орган и без оплаты государственной пошлины продлено действие 183 лицензий (479 торговым объектам).</w:t>
      </w:r>
    </w:p>
    <w:p>
      <w:pPr>
        <w:pStyle w:val="Normal"/>
        <w:spacing w:lineRule="auto" w:line="360"/>
        <w:ind w:firstLine="700"/>
        <w:jc w:val="both"/>
        <w:rPr/>
      </w:pPr>
      <w:r>
        <w:rPr>
          <w:rFonts w:eastAsia="Times New Roman" w:cs="Times New Roman" w:ascii="Times New Roman" w:hAnsi="Times New Roman"/>
          <w:color w:val="000000"/>
          <w:sz w:val="28"/>
        </w:rPr>
        <w:t>В бюджет Липецкой области за 2022 год поступила госпошлина за предоставление лицензий в сумме 9 546 500,00 руб. Проведено 254 оценки соответствия заявителей лицензионным требованиям. Большая часть оценок проводилась дистанционным способом.</w:t>
      </w:r>
    </w:p>
    <w:p>
      <w:pPr>
        <w:pStyle w:val="Normal"/>
        <w:spacing w:lineRule="auto" w:line="360"/>
        <w:ind w:firstLine="700"/>
        <w:jc w:val="both"/>
        <w:rPr/>
      </w:pPr>
      <w:r>
        <w:rPr>
          <w:rFonts w:eastAsia="Times New Roman" w:cs="Times New Roman" w:ascii="Times New Roman" w:hAnsi="Times New Roman"/>
          <w:color w:val="000000"/>
          <w:sz w:val="28"/>
        </w:rPr>
        <w:t>С начала 2022 года проведено 437 консультаций по вопросам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w:t>
      </w:r>
    </w:p>
    <w:p>
      <w:pPr>
        <w:pStyle w:val="Normal"/>
        <w:spacing w:lineRule="auto" w:line="360"/>
        <w:ind w:firstLine="700"/>
        <w:jc w:val="both"/>
        <w:rPr/>
      </w:pPr>
      <w:r>
        <w:rPr>
          <w:rFonts w:eastAsia="Times New Roman" w:cs="Times New Roman" w:ascii="Times New Roman" w:hAnsi="Times New Roman"/>
          <w:color w:val="000000"/>
          <w:sz w:val="28"/>
        </w:rPr>
        <w:t>За нарушение и неисполнение действующего законодательства было издано 14 приказов о приостановлении действия лицензий, по решению суда аннулировано 6 лицензий.</w:t>
      </w:r>
    </w:p>
    <w:p>
      <w:pPr>
        <w:pStyle w:val="Normal"/>
        <w:spacing w:lineRule="auto" w:line="360"/>
        <w:ind w:firstLine="700"/>
        <w:jc w:val="both"/>
        <w:rPr/>
      </w:pPr>
      <w:r>
        <w:rPr>
          <w:rFonts w:eastAsia="Times New Roman" w:cs="Times New Roman" w:ascii="Times New Roman" w:hAnsi="Times New Roman"/>
          <w:color w:val="000000"/>
          <w:sz w:val="28"/>
        </w:rPr>
        <w:t>Рассмотрено 13 обращений муниципальных образований Липецкой области по вопросу согласования Схем размещения рекламных конструкций на территории соответствующих муниципальных районов и городских округов (г. Липецк, г. Елец, Становлянский, Лебедянский, Чаплыгинский, Липецкий, Данковский и Грязинский муниципальные районы).</w:t>
      </w:r>
    </w:p>
    <w:p>
      <w:pPr>
        <w:pStyle w:val="Normal"/>
        <w:spacing w:lineRule="auto" w:line="360"/>
        <w:ind w:firstLine="700"/>
        <w:jc w:val="both"/>
        <w:rPr/>
      </w:pPr>
      <w:r>
        <w:rPr>
          <w:rFonts w:eastAsia="Times New Roman" w:cs="Times New Roman" w:ascii="Times New Roman" w:hAnsi="Times New Roman"/>
          <w:color w:val="000000"/>
          <w:sz w:val="28"/>
        </w:rPr>
        <w:t>Также, за 2022 год в результате мониторинга на территории г. Липецка выявлено 13 незаконных рекламных конструкций. В Липецкой области из 184 незаконных рекламных конструкций (выявленных за весь период с 2020 года) в 2022 году легализовано 36 рекламных конструкций.  </w:t>
      </w:r>
    </w:p>
    <w:p>
      <w:pPr>
        <w:pStyle w:val="Normal"/>
        <w:spacing w:lineRule="auto" w:line="360"/>
        <w:ind w:firstLine="700"/>
        <w:jc w:val="both"/>
        <w:rPr/>
      </w:pPr>
      <w:r>
        <w:rPr>
          <w:rFonts w:eastAsia="Times New Roman" w:cs="Times New Roman" w:ascii="Times New Roman" w:hAnsi="Times New Roman"/>
          <w:color w:val="000000"/>
          <w:sz w:val="28"/>
        </w:rPr>
        <w:t>Актуализирована интерактивная карта размещения рекламных конструкций на территории Липецкой област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осударственное регулирование цен (тариф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в рамках исполнения функций по государственному регулированию цен (тарифов, надбавок), возложенных на Управление, приняты следующие решения:</w:t>
      </w:r>
    </w:p>
    <w:p>
      <w:pPr>
        <w:pStyle w:val="Normal"/>
        <w:spacing w:lineRule="auto" w:line="360"/>
        <w:ind w:firstLine="700"/>
        <w:jc w:val="both"/>
        <w:rPr/>
      </w:pPr>
      <w:r>
        <w:rPr>
          <w:rFonts w:eastAsia="Times New Roman" w:cs="Times New Roman" w:ascii="Times New Roman" w:hAnsi="Times New Roman"/>
          <w:color w:val="000000"/>
          <w:sz w:val="28"/>
        </w:rPr>
        <w:t>- установлены предельные максимальные уровни тарифов на транспортные услуги, оказываемые на подъездных железнодорожных путях ООО «Липецкое Предприятие Промышленного Железнодорожного Транспорта» (приказ управления от 02.02.2022 № 1-ц) – 3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ставки на услуги по технической инвентаризации жилищного фонда по Липецкой области (приказ управления от 24.02.2022 № 6-ц) – 200 ед.;</w:t>
      </w:r>
    </w:p>
    <w:p>
      <w:pPr>
        <w:pStyle w:val="Normal"/>
        <w:spacing w:lineRule="auto" w:line="360"/>
        <w:ind w:firstLine="700"/>
        <w:jc w:val="both"/>
        <w:rPr/>
      </w:pPr>
      <w:r>
        <w:rPr>
          <w:rFonts w:eastAsia="Times New Roman" w:cs="Times New Roman" w:ascii="Times New Roman" w:hAnsi="Times New Roman"/>
          <w:color w:val="000000"/>
          <w:sz w:val="28"/>
        </w:rPr>
        <w:t>- установлена средняя стоимость путевки в загородные стационарные детские оздоровительные лагеря на летний период 2022 года (приказ управления от 17.03.2022 № 7-ц) – 1 ед.;</w:t>
      </w:r>
    </w:p>
    <w:p>
      <w:pPr>
        <w:pStyle w:val="Normal"/>
        <w:spacing w:lineRule="auto" w:line="360"/>
        <w:ind w:firstLine="700"/>
        <w:jc w:val="both"/>
        <w:rPr/>
      </w:pPr>
      <w:r>
        <w:rPr>
          <w:rFonts w:eastAsia="Times New Roman" w:cs="Times New Roman" w:ascii="Times New Roman" w:hAnsi="Times New Roman"/>
          <w:color w:val="000000"/>
          <w:sz w:val="28"/>
        </w:rPr>
        <w:t>- внесены изменения в приказ управления от 17.12.2021 № 22-ц «Об установлении регулируемых тарифов на перевозки пассажиров и багажа по межмуниципальным маршрутам регулярных перевозок в пригородном и междугородном сообщениях в границах Липецкой области» в части расчета стоимости проезда пассажиров на межмуниципальных маршрутах, имеющих дополнительные схемы движения (заезды) (приказ управления от 13.04.2022 № 8-ц);</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поселения город Данков (приказ управления от 13.04.2022 № 9-ц) – 2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поселения город Грязи (приказ управления от 17.05.2022 № 10-ц) – 2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поселения город Усмань (приказ управления от 17.05.2022 № 11-ц) – 2 е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тановлен размер сборов, взимаемых органами гостехнадзора (приказ управления от 12.07.2022 № 12-ц) – 4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поселения город Лебедянь, Лебедянского муниципального (приказ управления от 17.08.2022 № 13-ц) – 4 ед.;</w:t>
      </w:r>
    </w:p>
    <w:p>
      <w:pPr>
        <w:pStyle w:val="Normal"/>
        <w:spacing w:lineRule="auto" w:line="360"/>
        <w:ind w:firstLine="700"/>
        <w:jc w:val="both"/>
        <w:rPr/>
      </w:pPr>
      <w:r>
        <w:rPr>
          <w:rFonts w:eastAsia="Times New Roman" w:cs="Times New Roman" w:ascii="Times New Roman" w:hAnsi="Times New Roman"/>
          <w:color w:val="000000"/>
          <w:sz w:val="28"/>
        </w:rPr>
        <w:t>- установлены предельные максимальные цены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на территории Липецкой области (приказ управления от 03.10.2022 № 14-ц) – 3 е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становлена средняя стоимость путевки в детские стационарные оздоровительные лагеря сроком пребывания детей 7 дней в течение 2022 - 2023 учебного года (приказ управления от 10.10.2022 № 15-ц) – 1 ед.; </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Тербунского муниципального района Липецкой области (приказ управления от 19.10.2022 № 16-ц) – 6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городского округа город Елец Липецкой области (приказ управления от 17.11.2022 № 17-ц) – 2 ед.;</w:t>
      </w:r>
    </w:p>
    <w:p>
      <w:pPr>
        <w:pStyle w:val="Normal"/>
        <w:spacing w:lineRule="auto" w:line="360"/>
        <w:ind w:firstLine="700"/>
        <w:jc w:val="both"/>
        <w:rPr/>
      </w:pPr>
      <w:r>
        <w:rPr>
          <w:rFonts w:eastAsia="Times New Roman" w:cs="Times New Roman" w:ascii="Times New Roman" w:hAnsi="Times New Roman"/>
          <w:color w:val="000000"/>
          <w:sz w:val="28"/>
        </w:rPr>
        <w:t>- установлен предельный максимальный уровень тарифа за перевозки, оплачиваемые пассажирами при осуществлении поездок в пригородном сообщении на территории Липецкой области (приказ управления от 19.12.2022 № 18-ц) – 1 ед.;</w:t>
      </w:r>
    </w:p>
    <w:p>
      <w:pPr>
        <w:pStyle w:val="Normal"/>
        <w:spacing w:lineRule="auto" w:line="360"/>
        <w:ind w:firstLine="700"/>
        <w:jc w:val="both"/>
        <w:rPr/>
      </w:pPr>
      <w:r>
        <w:rPr>
          <w:rFonts w:eastAsia="Times New Roman" w:cs="Times New Roman" w:ascii="Times New Roman" w:hAnsi="Times New Roman"/>
          <w:color w:val="000000"/>
          <w:sz w:val="28"/>
        </w:rPr>
        <w:t>- установлены регулируемые тарифы на перевозки пассажиров и багажа по муниципальным маршрутам регулярных перевозок в границах Чаплыгинского муниципального района Липецкой области (приказ управления от 20.12.2022 № 19-ц) – 8 ед.;</w:t>
      </w:r>
    </w:p>
    <w:p>
      <w:pPr>
        <w:pStyle w:val="Normal"/>
        <w:spacing w:lineRule="auto" w:line="360"/>
        <w:ind w:firstLine="700"/>
        <w:jc w:val="both"/>
        <w:rPr/>
      </w:pPr>
      <w:r>
        <w:rPr>
          <w:rFonts w:eastAsia="Times New Roman" w:cs="Times New Roman" w:ascii="Times New Roman" w:hAnsi="Times New Roman"/>
          <w:color w:val="000000"/>
          <w:sz w:val="28"/>
        </w:rPr>
        <w:t>-определен размер платы за проведение экспертизы качества специальной оценки условий труда на территории Липецкой области (приказ управления от 20.12.2022 № 20-ц) – 10 ед.;</w:t>
      </w:r>
    </w:p>
    <w:p>
      <w:pPr>
        <w:pStyle w:val="Normal"/>
        <w:spacing w:lineRule="auto" w:line="360"/>
        <w:ind w:firstLine="700"/>
        <w:jc w:val="both"/>
        <w:rPr/>
      </w:pPr>
      <w:r>
        <w:rPr>
          <w:rFonts w:eastAsia="Times New Roman" w:cs="Times New Roman" w:ascii="Times New Roman" w:hAnsi="Times New Roman"/>
          <w:color w:val="000000"/>
          <w:sz w:val="28"/>
        </w:rPr>
        <w:t>- установлен экономически обоснованный уровень тарифа на услугу по перевозке пассажиров железнодорожным транспортом общего пользования в пригородном сообщении на территории Липецкой области (приказ управления от 23.12.2022 № 21-ц) – 1 ед.</w:t>
      </w:r>
    </w:p>
    <w:p>
      <w:pPr>
        <w:pStyle w:val="Normal"/>
        <w:spacing w:lineRule="auto" w:line="360"/>
        <w:ind w:firstLine="700"/>
        <w:jc w:val="both"/>
        <w:rPr/>
      </w:pPr>
      <w:r>
        <w:rPr>
          <w:rFonts w:eastAsia="Times New Roman" w:cs="Times New Roman" w:ascii="Times New Roman" w:hAnsi="Times New Roman"/>
          <w:color w:val="000000"/>
          <w:sz w:val="28"/>
        </w:rPr>
        <w:t>Проведен расчет предельного размера платы за проведение технического осмотра транспортных средств в 2022 году и на 2023 год, размер платы установлен постановлением администрации Липецкой области от 28.02.2022 № 91 и постановлением Правительства Липецкой области от 30.12.2022 № 379.</w:t>
      </w:r>
    </w:p>
    <w:p>
      <w:pPr>
        <w:pStyle w:val="Normal"/>
        <w:spacing w:lineRule="auto" w:line="360"/>
        <w:ind w:firstLine="700"/>
        <w:jc w:val="both"/>
        <w:rPr/>
      </w:pPr>
      <w:r>
        <w:rPr>
          <w:rFonts w:eastAsia="Times New Roman" w:cs="Times New Roman" w:ascii="Times New Roman" w:hAnsi="Times New Roman"/>
          <w:color w:val="000000"/>
          <w:sz w:val="28"/>
        </w:rPr>
        <w:t xml:space="preserve">Согласована стоимость услуг, предоставляемых по гарантированному перечню услуг по погребению на территории 2 городских округов, 6 городских поселений и 18 муниципальных образований Липецкой области (приказы управления от 04.02.2022 № 2-ц, от 08.02.2022 № 3-ц, от 10.02.2022 № 4-ц, от 16.02.2022 № 5-ц).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Законом Липецкой области от 27.12.2021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целях определения размера денежной компенсации лицам, удостоенным звания «Почетный гражданин Липецкой области» вместо предоставления бесплатной санаторно-курортной путевки (один раз в год), определена средняя стоимость путевки в санаторно-курортные учреждения Липецкой области по итогам 4 квартала 2021 года, 1,2,3 квартала 2022 года.</w:t>
      </w:r>
    </w:p>
    <w:p>
      <w:pPr>
        <w:pStyle w:val="Normal"/>
        <w:spacing w:lineRule="auto" w:line="360"/>
        <w:ind w:firstLine="700"/>
        <w:jc w:val="both"/>
        <w:rPr/>
      </w:pPr>
      <w:r>
        <w:rPr>
          <w:rFonts w:eastAsia="Times New Roman" w:cs="Times New Roman" w:ascii="Times New Roman" w:hAnsi="Times New Roman"/>
          <w:color w:val="000000"/>
          <w:sz w:val="28"/>
        </w:rPr>
        <w:t>Во исполнение Указа Президента Российской Федерации от 16.03.2022 № 121 «О мерах по обеспечению социально-экономической стабильности и защиты населения в Российской Федерации» управлением проводится мониторинг цен на лекарственные препараты и медикаменты.</w:t>
      </w:r>
    </w:p>
    <w:p>
      <w:pPr>
        <w:pStyle w:val="Normal"/>
        <w:spacing w:lineRule="auto" w:line="360"/>
        <w:ind w:firstLine="700"/>
        <w:jc w:val="both"/>
        <w:rPr/>
      </w:pPr>
      <w:r>
        <w:rPr>
          <w:rFonts w:eastAsia="Times New Roman" w:cs="Times New Roman" w:ascii="Times New Roman" w:hAnsi="Times New Roman"/>
          <w:color w:val="000000"/>
          <w:sz w:val="28"/>
        </w:rPr>
        <w:t>С 6 июня 2022 года согласно Закону Липецкой области от 31.05.2022 № 107-ОЗ «О внесении изменений в статью 6 Закона Липецкой области «О некоторых вопросах организации транспортного обслуживания населения в Липецкой области» функция по установлению тарифов на перевозки пассажиров по муниципальным маршрутам регулярных перевозок в границах одного сельского поселения, в границах двух и более поселений, находящихся в границах одного муниципального района передана от органов местного самоуправления муниципальных районов управлению потребительского рынка и ценовой политики Липецкой области. Соответствующие изменения внесены в распоряжение Правительства Липецкой области от 13.07.2022 № 119-р «Об утверждении Положения об управлении потребительского рынка и ценовой политики Липецкой област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дминистративная практика и контроль</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ном периоде сотрудниками отдела административной практики и контроля принято участие в 86 судебных заседаниях. Показатель решений, постановлений, вынесенных судом в пользу Управления, составляет 98,8 %. </w:t>
      </w:r>
    </w:p>
    <w:p>
      <w:pPr>
        <w:pStyle w:val="Normal"/>
        <w:spacing w:lineRule="auto" w:line="360"/>
        <w:ind w:firstLine="700"/>
        <w:jc w:val="both"/>
        <w:rPr/>
      </w:pPr>
      <w:r>
        <w:rPr>
          <w:rFonts w:eastAsia="Times New Roman" w:cs="Times New Roman" w:ascii="Times New Roman" w:hAnsi="Times New Roman"/>
          <w:color w:val="000000"/>
          <w:sz w:val="28"/>
        </w:rPr>
        <w:t>Сотрудниками отдела в текущем периоде в отношении подконтрольных субъектов в сфере потребительского рынка по факту установления правонарушений возбуждено 179 дел об административных правонарушениях, в том числе за:</w:t>
      </w:r>
    </w:p>
    <w:p>
      <w:pPr>
        <w:pStyle w:val="Normal"/>
        <w:spacing w:lineRule="auto" w:line="360"/>
        <w:ind w:firstLine="700"/>
        <w:jc w:val="both"/>
        <w:rPr/>
      </w:pPr>
      <w:r>
        <w:rPr>
          <w:rFonts w:eastAsia="Times New Roman" w:cs="Times New Roman" w:ascii="Times New Roman" w:hAnsi="Times New Roman"/>
          <w:color w:val="000000"/>
          <w:sz w:val="28"/>
        </w:rPr>
        <w:t>- нарушение порядка декларирования оборота алкогольной продукции (ст. 15.13 КоАП РФ), нарушение правил розничной продажи алкогольной продукции (ч. 3 ст. 14.16 КоАП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рушение порядка учета алкогольной продукции (ст.14.19 КоАП РФ), нарушение температурного режима хранения алкогольной продукции (ч. 1 ст. 14.43 КоАП РФ);</w:t>
      </w:r>
    </w:p>
    <w:p>
      <w:pPr>
        <w:pStyle w:val="Normal"/>
        <w:spacing w:lineRule="auto" w:line="360"/>
        <w:ind w:firstLine="700"/>
        <w:jc w:val="both"/>
        <w:rPr/>
      </w:pPr>
      <w:r>
        <w:rPr>
          <w:rFonts w:eastAsia="Times New Roman" w:cs="Times New Roman" w:ascii="Times New Roman" w:hAnsi="Times New Roman"/>
          <w:color w:val="000000"/>
          <w:sz w:val="28"/>
        </w:rPr>
        <w:t>- нарушение требований по маркировке алкогольной и табачной продукции (ч.4 ст. 15.12 КоАП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полнение законных требований должностного лица, осуществляющего производство по делу об административном правонарушении (по ст.17.7 КоАП РФ);</w:t>
      </w:r>
    </w:p>
    <w:p>
      <w:pPr>
        <w:pStyle w:val="Normal"/>
        <w:spacing w:lineRule="auto" w:line="360"/>
        <w:ind w:firstLine="700"/>
        <w:jc w:val="both"/>
        <w:rPr/>
      </w:pPr>
      <w:r>
        <w:rPr>
          <w:rFonts w:eastAsia="Times New Roman" w:cs="Times New Roman" w:ascii="Times New Roman" w:hAnsi="Times New Roman"/>
          <w:color w:val="000000"/>
          <w:sz w:val="28"/>
        </w:rPr>
        <w:t>- невыполнение правил поведения при введении режима повышенной готовности (ст. 20.6.1 КоАП РФ);</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клонение от исполнения административного наказания (ст. 20.25 КоАП РФ).</w:t>
      </w:r>
    </w:p>
    <w:p>
      <w:pPr>
        <w:pStyle w:val="Normal"/>
        <w:spacing w:lineRule="auto" w:line="360"/>
        <w:ind w:firstLine="700"/>
        <w:jc w:val="both"/>
        <w:rPr/>
      </w:pPr>
      <w:r>
        <w:rPr>
          <w:rFonts w:eastAsia="Times New Roman" w:cs="Times New Roman" w:ascii="Times New Roman" w:hAnsi="Times New Roman"/>
          <w:color w:val="000000"/>
          <w:sz w:val="28"/>
        </w:rPr>
        <w:t>Регулярно сотрудниками управления проводились мероприятия по пресечению на улицах г. Липецка несанкционированной торговли, в ходе которых возбуждено 9 дел об административных правонарушениях. В рамках возбужденных дел специалистами отдела изъято более 3 тонн продовольственных товаров и более 20 единиц товара непродовольственной группы.</w:t>
      </w:r>
    </w:p>
    <w:p>
      <w:pPr>
        <w:pStyle w:val="Normal"/>
        <w:spacing w:lineRule="auto" w:line="360"/>
        <w:ind w:firstLine="700"/>
        <w:jc w:val="both"/>
        <w:rPr/>
      </w:pPr>
      <w:r>
        <w:rPr>
          <w:rFonts w:eastAsia="Times New Roman" w:cs="Times New Roman" w:ascii="Times New Roman" w:hAnsi="Times New Roman"/>
          <w:color w:val="000000"/>
          <w:sz w:val="28"/>
        </w:rPr>
        <w:t>В результате проводимой сотрудниками отдела работы по возбужденным делам об административных правонарушениях, в том числе и по обязательствам, находящимся на исполнении в службе судебных приставов, в 2022 году в бюджет Липецкой области поступило 11 млн. руб.</w:t>
      </w:r>
    </w:p>
    <w:p>
      <w:pPr>
        <w:pStyle w:val="Normal"/>
        <w:spacing w:lineRule="auto" w:line="360"/>
        <w:ind w:firstLine="700"/>
        <w:jc w:val="both"/>
        <w:rPr/>
      </w:pPr>
      <w:r>
        <w:rPr>
          <w:rFonts w:eastAsia="Times New Roman" w:cs="Times New Roman" w:ascii="Times New Roman" w:hAnsi="Times New Roman"/>
          <w:color w:val="000000"/>
          <w:sz w:val="28"/>
        </w:rPr>
        <w:t>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дение контрольных (надзорных) мероприятий в отношении подконтрольных субъектов, что определило приоритетное направление работы отдела – «Профилактика правонарушений с субъектами подконтрольных сфер».</w:t>
      </w:r>
    </w:p>
    <w:p>
      <w:pPr>
        <w:pStyle w:val="Normal"/>
        <w:spacing w:lineRule="auto" w:line="360"/>
        <w:ind w:firstLine="700"/>
        <w:jc w:val="both"/>
        <w:rPr/>
      </w:pPr>
      <w:r>
        <w:rPr>
          <w:rFonts w:eastAsia="Times New Roman" w:cs="Times New Roman" w:ascii="Times New Roman" w:hAnsi="Times New Roman"/>
          <w:color w:val="000000"/>
          <w:sz w:val="28"/>
        </w:rPr>
        <w:t>В рамках данной работы в период с 10.03.2022 по 31.12.2022 проведено 11 публичных слушаний по пяти видам контроля с участием подконтрольных субъектов, объявлено 219 предостережений о недопустимости нарушения обязательных требований, 89 раз сотрудники управления выходили на объекты контроля с профилактическим визитом, 300 проведено консультаций.</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ном периоде сотрудниками отдела рассмотрено 638 обращений граждан (в том числе с выездом на место). </w:t>
      </w:r>
    </w:p>
    <w:p>
      <w:pPr>
        <w:pStyle w:val="Normal"/>
        <w:spacing w:lineRule="auto" w:line="360"/>
        <w:ind w:firstLine="700"/>
        <w:jc w:val="both"/>
        <w:rPr/>
      </w:pPr>
      <w:r>
        <w:rPr>
          <w:rFonts w:eastAsia="Times New Roman" w:cs="Times New Roman" w:ascii="Times New Roman" w:hAnsi="Times New Roman"/>
          <w:color w:val="000000"/>
          <w:sz w:val="28"/>
        </w:rPr>
        <w:t>В целях исполнения поручения Минпромторга России сотрудниками отдела систематически проводятся мероприятия по анализу состояния розничных рынков продажи табачной продукции в области, по результатам которых в отчетном периоде возбуждено 132 дела об административных правонарушениях по факту оборота табачных изделий без маркировки и (или) нанесения информации, предусмотренной законодательством РФ, и изъято более 86 371 тыс. единиц немаркированных сигарет.</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правке по консолидируемым расчетам по счету 120651561</w:t>
      </w:r>
      <w:r>
        <w:rPr>
          <w:rFonts w:eastAsia="Times New Roman" w:cs="Times New Roman" w:ascii="Times New Roman" w:hAnsi="Times New Roman"/>
          <w:color w:val="000000"/>
          <w:sz w:val="28"/>
        </w:rPr>
        <w:t xml:space="preserve"> «Расчеты по перечислениям другим бюджетам бюджетной системы Российской Федерации» отражено перечисление субсидий из областного бюджета на реализацию муниципальных программ на сумму 18 940 875,07 руб.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20651661</w:t>
      </w:r>
      <w:r>
        <w:rPr>
          <w:rFonts w:eastAsia="Times New Roman" w:cs="Times New Roman" w:ascii="Times New Roman" w:hAnsi="Times New Roman"/>
          <w:color w:val="000000"/>
          <w:sz w:val="28"/>
        </w:rPr>
        <w:t xml:space="preserve"> в корреспонденции со счетом 130251831 отражены фактические расходы (зачет авансов) муниципальных образований на основании представленных отчетов о расходовании субсидий из областного бюджета на сумму 18 940 875,07 руб., что отражено в </w:t>
      </w:r>
      <w:r>
        <w:rPr>
          <w:rFonts w:eastAsia="Times New Roman" w:cs="Times New Roman" w:ascii="Times New Roman" w:hAnsi="Times New Roman"/>
          <w:b/>
          <w:color w:val="000000"/>
          <w:sz w:val="28"/>
        </w:rPr>
        <w:t>ф. 0503125 по счету 140120251</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40120251 </w:t>
      </w:r>
      <w:r>
        <w:rPr>
          <w:rFonts w:eastAsia="Times New Roman" w:cs="Times New Roman" w:ascii="Times New Roman" w:hAnsi="Times New Roman"/>
          <w:color w:val="000000"/>
          <w:sz w:val="28"/>
        </w:rPr>
        <w:t>отражены фактические расходы муниципальных образований на основании представленных отчетов о расходовании субсидий из областного бюджета на сумму 18 940 875,07 руб.</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b/>
          <w:color w:val="000000"/>
          <w:sz w:val="28"/>
        </w:rPr>
        <w:t xml:space="preserve">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Управления составляют 19 494 000,00 руб. По состоянию на 1 января 2023 года Управлением получены доходы на сумму 25 265 406,4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0807082011000110 «Государственная пошлина за совершение действий, связанных с лицензированием» - 9 546 500,00 руб.;</w:t>
      </w:r>
    </w:p>
    <w:p>
      <w:pPr>
        <w:pStyle w:val="Normal"/>
        <w:spacing w:lineRule="auto" w:line="360"/>
        <w:ind w:firstLine="720"/>
        <w:jc w:val="both"/>
        <w:rPr/>
      </w:pPr>
      <w:r>
        <w:rPr>
          <w:rFonts w:eastAsia="Times New Roman" w:cs="Times New Roman" w:ascii="Times New Roman" w:hAnsi="Times New Roman"/>
          <w:color w:val="000000"/>
          <w:sz w:val="28"/>
        </w:rPr>
        <w:t>- по КБК 018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 1 306 950,00 руб. (составление и подготовка деклараций с последующей их передачей в лицензирующий орган, оказание консультационных услуг по вопросам декларирования розничной продажи алкогольной продукции);</w:t>
      </w:r>
    </w:p>
    <w:p>
      <w:pPr>
        <w:pStyle w:val="Normal"/>
        <w:spacing w:lineRule="auto" w:line="360"/>
        <w:ind w:firstLine="720"/>
        <w:jc w:val="both"/>
        <w:rPr/>
      </w:pPr>
      <w:r>
        <w:rPr>
          <w:rFonts w:eastAsia="Times New Roman" w:cs="Times New Roman" w:ascii="Times New Roman" w:hAnsi="Times New Roman"/>
          <w:color w:val="000000"/>
          <w:sz w:val="28"/>
        </w:rPr>
        <w:t>- по КБК 01811301992020007130 «Прочие доходы от оказания платных услуг» - 3 133 800,00 руб. (аренда хозяйственного инвентаря, предоставление мест для осуществления торговой деятельности на муниципальных ярмарках);</w:t>
      </w:r>
    </w:p>
    <w:p>
      <w:pPr>
        <w:pStyle w:val="Normal"/>
        <w:spacing w:lineRule="auto" w:line="360"/>
        <w:ind w:firstLine="700"/>
        <w:jc w:val="both"/>
        <w:rPr/>
      </w:pPr>
      <w:r>
        <w:rPr>
          <w:rFonts w:eastAsia="Times New Roman" w:cs="Times New Roman" w:ascii="Times New Roman" w:hAnsi="Times New Roman"/>
          <w:color w:val="000000"/>
          <w:sz w:val="28"/>
        </w:rPr>
        <w:t>- по КБК 01811302992020000130 «Прочие доходы от компенсации затрат бюджетов субъектов Российской Федерации» на сумму 70 000,00 руб. - доходы от возврата дебиторской задолженности прошлых лет ОКУ «Агентство содействия развитию торговой деятельности» от АНО ДПО Институт экономики, управления и социальных отношений по исполнительному листу № А40-169199/21-108-3015 от 30.09.2021;</w:t>
      </w:r>
    </w:p>
    <w:p>
      <w:pPr>
        <w:pStyle w:val="Normal"/>
        <w:spacing w:lineRule="auto" w:line="360"/>
        <w:ind w:firstLine="720"/>
        <w:jc w:val="both"/>
        <w:rPr/>
      </w:pPr>
      <w:r>
        <w:rPr>
          <w:rFonts w:eastAsia="Times New Roman" w:cs="Times New Roman" w:ascii="Times New Roman" w:hAnsi="Times New Roman"/>
          <w:color w:val="000000"/>
          <w:sz w:val="28"/>
        </w:rPr>
        <w:t>- по КБК 018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 56 533,85 руб.;</w:t>
      </w:r>
    </w:p>
    <w:p>
      <w:pPr>
        <w:pStyle w:val="Normal"/>
        <w:spacing w:lineRule="auto" w:line="360"/>
        <w:ind w:firstLine="720"/>
        <w:jc w:val="both"/>
        <w:rPr/>
      </w:pPr>
      <w:r>
        <w:rPr>
          <w:rFonts w:eastAsia="Times New Roman" w:cs="Times New Roman" w:ascii="Times New Roman" w:hAnsi="Times New Roman"/>
          <w:color w:val="000000"/>
          <w:sz w:val="28"/>
        </w:rPr>
        <w:t>- по КБК 018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 389 001,55 руб.;</w:t>
      </w:r>
    </w:p>
    <w:p>
      <w:pPr>
        <w:pStyle w:val="Normal"/>
        <w:spacing w:lineRule="auto" w:line="360"/>
        <w:ind w:firstLine="720"/>
        <w:jc w:val="both"/>
        <w:rPr/>
      </w:pPr>
      <w:r>
        <w:rPr>
          <w:rFonts w:eastAsia="Times New Roman" w:cs="Times New Roman" w:ascii="Times New Roman" w:hAnsi="Times New Roman"/>
          <w:color w:val="000000"/>
          <w:sz w:val="28"/>
        </w:rPr>
        <w:t>- по КБК 018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 4 710 854,44 руб.;</w:t>
      </w:r>
    </w:p>
    <w:p>
      <w:pPr>
        <w:pStyle w:val="Normal"/>
        <w:spacing w:lineRule="auto" w:line="360"/>
        <w:ind w:firstLine="720"/>
        <w:jc w:val="both"/>
        <w:rPr/>
      </w:pPr>
      <w:r>
        <w:rPr>
          <w:rFonts w:eastAsia="Times New Roman" w:cs="Times New Roman" w:ascii="Times New Roman" w:hAnsi="Times New Roman"/>
          <w:color w:val="000000"/>
          <w:sz w:val="28"/>
        </w:rPr>
        <w:t>- по КБК 018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 5 443 987,97 руб.;</w:t>
      </w:r>
    </w:p>
    <w:p>
      <w:pPr>
        <w:pStyle w:val="Normal"/>
        <w:spacing w:lineRule="auto" w:line="336"/>
        <w:ind w:firstLine="700"/>
        <w:jc w:val="both"/>
        <w:rPr/>
      </w:pPr>
      <w:r>
        <w:rPr>
          <w:rFonts w:eastAsia="Times New Roman" w:cs="Times New Roman" w:ascii="Times New Roman" w:hAnsi="Times New Roman"/>
          <w:color w:val="000000"/>
          <w:sz w:val="28"/>
        </w:rPr>
        <w:t>- по КБК 018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 16 566,13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8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на сумму 1 853,44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1701020020000180 отражены операции по невыясненным поступлениям на сумму (-40 218,10) руб., из них:</w:t>
      </w:r>
    </w:p>
    <w:p>
      <w:pPr>
        <w:pStyle w:val="Normal"/>
        <w:spacing w:lineRule="auto" w:line="360"/>
        <w:ind w:firstLine="720"/>
        <w:jc w:val="both"/>
        <w:rPr/>
      </w:pPr>
      <w:r>
        <w:rPr>
          <w:rFonts w:eastAsia="Times New Roman" w:cs="Times New Roman" w:ascii="Times New Roman" w:hAnsi="Times New Roman"/>
          <w:color w:val="000000"/>
          <w:sz w:val="28"/>
        </w:rPr>
        <w:t>- невыясненные поступления Управления за отчетный период составили 222,76 руб., платежное поручение № 445 от 30.12.2022. Работа по уточнению ведется сотрудникам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е поступления Управления, поступившие в 2021 году и уточненные в отчетном периоде на сумму (-40 440,86) руб.;</w:t>
      </w:r>
    </w:p>
    <w:p>
      <w:pPr>
        <w:pStyle w:val="Normal"/>
        <w:spacing w:lineRule="auto" w:line="360"/>
        <w:ind w:firstLine="720"/>
        <w:jc w:val="both"/>
        <w:rPr/>
      </w:pPr>
      <w:r>
        <w:rPr>
          <w:rFonts w:eastAsia="Times New Roman" w:cs="Times New Roman" w:ascii="Times New Roman" w:hAnsi="Times New Roman"/>
          <w:color w:val="000000"/>
          <w:sz w:val="28"/>
        </w:rPr>
        <w:t>- невыясненные поступления подведомственного учреждения ОКУ «Агентство содействия развитию торговой деятельности» за отчетный период отсутствую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1705020020000180 «Прочие неналоговые доходы бюджетов субъектов Российской Федерации» на сумму 629 577,20 руб.</w:t>
      </w:r>
    </w:p>
    <w:p>
      <w:pPr>
        <w:pStyle w:val="Normal"/>
        <w:spacing w:lineRule="auto" w:line="360"/>
        <w:ind w:firstLine="720"/>
        <w:jc w:val="both"/>
        <w:rPr/>
      </w:pPr>
      <w:r>
        <w:rPr>
          <w:rFonts w:eastAsia="Times New Roman" w:cs="Times New Roman" w:ascii="Times New Roman" w:hAnsi="Times New Roman"/>
          <w:color w:val="000000"/>
          <w:sz w:val="28"/>
        </w:rPr>
        <w:t>По сравнению с аналогичным периодом 2021 года доходы увеличились на 19 059 264,48 руб. или 43,00%.</w:t>
      </w:r>
    </w:p>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86 868 089,59 руб., лимиты бюджетных обязательств 86 368 089,599 руб., исполнено – 85 400 372,54 руб. Показатели по расходам отражают расходы Управления и подведомственного областного казенного учреждения «Агентство содействия развитию торговой деятельности» (КБК 018 0412 1380308000). Разница между бюджетными назначениями и лимитами бюджетных обязательств по ОКУ «Агентство содействия развитию торговой деятельности» на сумму 500 000,00 руб. объясняется тем, что бюджетные ассигнования были увеличены на сумму средств по приносящей доход деятельности по ДопБК 00080 «Доходы от оказания платных услуг». Расходы по сравнению с прошлым отчетным периодом увеличились на 9 849 178,84 руб. или 13,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прохождении внутридокументных контрольных соотношений в стр. 200 гр. 4, 5, 10, 11 ф. 0503127 раздела 2 «Расходы бюджета» выявлено предупреждение на сумму 135 000,00 руб. по КБК 018 0412 1380299999 814 – премии победителям областных публичных конкурс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Форма 0503164 «Сведения об исполнении бюджета».</w:t>
      </w:r>
    </w:p>
    <w:p>
      <w:pPr>
        <w:pStyle w:val="Normal"/>
        <w:spacing w:lineRule="auto" w:line="360"/>
        <w:ind w:firstLine="700"/>
        <w:jc w:val="both"/>
        <w:rPr/>
      </w:pPr>
      <w:r>
        <w:rPr>
          <w:rFonts w:eastAsia="Times New Roman" w:cs="Times New Roman" w:ascii="Times New Roman" w:hAnsi="Times New Roman"/>
          <w:color w:val="000000"/>
          <w:sz w:val="28"/>
        </w:rPr>
        <w:t>В части доходов кассовое исполнение бюджета составило 25 265 406,48 руб. или 129,61% от утвержденных бюджетных назначений – 19 494 0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1810807082011000110 «Государственная пошлина за совершение действий, связанных с лицензированием» процент исполнения 173,57% объясняется увеличением поступлений за счет открытия новых объектов, подавших заявления на выдачу лицензий;</w:t>
      </w:r>
    </w:p>
    <w:p>
      <w:pPr>
        <w:pStyle w:val="Normal"/>
        <w:spacing w:lineRule="auto" w:line="360"/>
        <w:ind w:firstLine="700"/>
        <w:jc w:val="both"/>
        <w:rPr/>
      </w:pPr>
      <w:r>
        <w:rPr>
          <w:rFonts w:eastAsia="Times New Roman" w:cs="Times New Roman" w:ascii="Times New Roman" w:hAnsi="Times New Roman"/>
          <w:color w:val="000000"/>
          <w:sz w:val="28"/>
        </w:rPr>
        <w:t>- по КБК 018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процент исполнения 130,70% объясняется тем, что услуги носят заявительный характер оказания услу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811301992020007130 «Прочие доходы от оказания платных услуг» процент исполнения 208,92% объясняется тем, что услуги носят заявительный характер оказания услуг;</w:t>
      </w:r>
    </w:p>
    <w:p>
      <w:pPr>
        <w:pStyle w:val="Normal"/>
        <w:spacing w:lineRule="auto" w:line="360"/>
        <w:ind w:firstLine="700"/>
        <w:jc w:val="both"/>
        <w:rPr/>
      </w:pPr>
      <w:r>
        <w:rPr>
          <w:rFonts w:eastAsia="Times New Roman" w:cs="Times New Roman" w:ascii="Times New Roman" w:hAnsi="Times New Roman"/>
          <w:color w:val="000000"/>
          <w:sz w:val="28"/>
        </w:rPr>
        <w:t>- по КБК 018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сполнение 3,77% объясняется введением моратория на проведение контрольных мероприятий;</w:t>
      </w:r>
    </w:p>
    <w:p>
      <w:pPr>
        <w:pStyle w:val="Normal"/>
        <w:spacing w:lineRule="auto" w:line="360"/>
        <w:ind w:firstLine="700"/>
        <w:jc w:val="both"/>
        <w:rPr/>
      </w:pPr>
      <w:r>
        <w:rPr>
          <w:rFonts w:eastAsia="Times New Roman" w:cs="Times New Roman" w:ascii="Times New Roman" w:hAnsi="Times New Roman"/>
          <w:color w:val="000000"/>
          <w:sz w:val="28"/>
        </w:rPr>
        <w:t>- по КБК 018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сполнение 48,63% объясняется введением моратория на проведение контрольных мероприятий;</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исполнение 0 % - прогнозные показатели отсутствуют;</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исполнение составило 60,49% в связи с введением моратория на проведение контрольных мероприятий;</w:t>
      </w:r>
    </w:p>
    <w:p>
      <w:pPr>
        <w:pStyle w:val="Normal"/>
        <w:spacing w:lineRule="auto" w:line="360"/>
        <w:ind w:firstLine="700"/>
        <w:jc w:val="both"/>
        <w:rPr/>
      </w:pPr>
      <w:r>
        <w:rPr>
          <w:rFonts w:eastAsia="Times New Roman" w:cs="Times New Roman" w:ascii="Times New Roman" w:hAnsi="Times New Roman"/>
          <w:color w:val="000000"/>
          <w:sz w:val="28"/>
        </w:rPr>
        <w:t>- по КБК 018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процент исполнения 33,13% объясняется введением моратория на проведение контрольных мероприятий;</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18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оплата пени по контракту за нарушение сроков исполнения – прогнозные показатели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1811701020020000180 «Невыясненные поступления, зачисляемые в бюджеты субъектов Российской Федерации» - платежи на сумму (-40 218,10 руб.) - невыясненные поступления 2021 года, уточненные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по КБК 01811705020020000180 «Прочие неналоговые доходы бюджетов субъектов Российской Федерации» процент исполнения 437,21% - поступление средств за установку и эксплуатацию рекламной конструкции.</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85 400 372,54 руб. или 98,31% от утвержденных бюджетных назначений (стр. 200 гр. 6). По КБК 018 04129990000120 000 освоение средств составило 86,68%, причинами отклонений является экономия, сложившаяся по результатам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е суммового показателя также находят отражение в ф. 0503127 стр. 200 гр. 10 раздела 2.</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учреждения (форма 0503123).</w:t>
      </w:r>
    </w:p>
    <w:p>
      <w:pPr>
        <w:pStyle w:val="Normal"/>
        <w:spacing w:lineRule="auto" w:line="360"/>
        <w:ind w:firstLine="700"/>
        <w:jc w:val="both"/>
        <w:rPr/>
      </w:pPr>
      <w:r>
        <w:rPr>
          <w:rFonts w:eastAsia="Times New Roman" w:cs="Times New Roman" w:ascii="Times New Roman" w:hAnsi="Times New Roman"/>
          <w:color w:val="000000"/>
          <w:sz w:val="28"/>
        </w:rPr>
        <w:t>В отчете отражены данные о движении денежных средств на лицевых счетах Управления и подведомственного учреждения ОКУ «Агентство содействия развитию торговой деятельности», в том числе средств во временном распоряжении.</w:t>
      </w:r>
      <w:r>
        <w:rPr>
          <w:color w:val="000000"/>
          <w:sz w:val="28"/>
        </w:rPr>
        <w:t xml:space="preserve">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В разделе 1 «Поступления» стр. 0100 гр.4 отражено поступление доходов на лицевые счета Управления и подведомственного учреждения ОКУ «Агентство содействия развитию торговой деятельности» – 25 195 406,48 руб.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Показатель стр. 0100 гр.4 по доходам не соответствуют разделу 1 стр. 010 гр.5 ф. 0503127 на сумму 70 000,00 руб. - возврат дебиторской задолженности прошлых лет ОКУ «Агентство содействия развитию торговой деятельности» от АНО ДПО Институт экономики, управления и социальных отношений по исполнительному листу № А40-169199/21-108-3015 от 30.09.2021, отраженный в стр. 4210 гр. 4 ф. 0503123. </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стр. 2100 гр.4 расходы составили 85 400 372,54 руб., что соответствует показателю раздела 2 «Расходы бюджета» ф. 0503127 стр.200 гр.6,9.</w:t>
      </w:r>
    </w:p>
    <w:p>
      <w:pPr>
        <w:pStyle w:val="Normal"/>
        <w:spacing w:lineRule="auto" w:line="360"/>
        <w:ind w:firstLine="560"/>
        <w:jc w:val="both"/>
        <w:rPr/>
      </w:pPr>
      <w:r>
        <w:rPr>
          <w:rFonts w:eastAsia="Times New Roman" w:cs="Times New Roman" w:ascii="Times New Roman" w:hAnsi="Times New Roman"/>
          <w:color w:val="000000"/>
          <w:sz w:val="28"/>
        </w:rPr>
        <w:t>В стр. 5000 гр.4 раздела 3 ф. 0503123 отражено изменение остатков средств (всего) на лицевых счетах Управления и подведомственного казенного учреждения, в том числе средств во временном распоряжении на сумму 60 204 966,0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гр.4) на сумму (-26 837 951,58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rPr>
        <w:t>- поступления государственной пошлины за совершение действий, связанных с лицензированием на сумму 9 546 5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административных штрафов, установленных Кодексом Российской Федерации об административных правонарушениях на сумму 10 616 943,94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от сдачи в аренду хозяйственного инвентаря, предоставления торгового места подведомственным учреждением ОКУ «Агентство содействия развитию торговой деятельности» на сумму 3 133 8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оказания услуг по оформлению документации, составлению и подготовки деклараций с последующей передачей в лицензирующий орган, оказание консультационных услуг по вопросам декларирования розничной продажи алкогольной продукции подведомственным учреждением ОКУ «Агентство содействия развитию торговой деятельности» на сумму 1 306 95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а дебиторской задолженности прошлых лет по подведомственному учреждению ОКУ «Агентство содействия развитию торговой деятельности» на сумму - 70 0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доходов от штрафных санкций за нарушение условий контрактов (договоров) РФ на сумму 1 853,4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рочих неналоговых доходов Управления за установку и эксплуатацию рекламных конструкций на сумму 629 577,20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средств во временном распоряжении на сумму 89 014,7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 связи с ошибочно указанными реквизитами на сумму 333 991,2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х платежей, уточненных в период отчетного года на сумму 735 888,51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ов денежных средств на основании заявления плательщика на сумму 373 432,4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гр.4) произошло на сумму 87 004 574,64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ежей, уточненных в период отчетного года на сумму 776 106,61 руб.;</w:t>
      </w:r>
    </w:p>
    <w:p>
      <w:pPr>
        <w:pStyle w:val="Normal"/>
        <w:spacing w:lineRule="auto" w:line="360"/>
        <w:ind w:firstLine="720"/>
        <w:jc w:val="both"/>
        <w:rPr/>
      </w:pPr>
      <w:r>
        <w:rPr>
          <w:rFonts w:eastAsia="Times New Roman" w:cs="Times New Roman" w:ascii="Times New Roman" w:hAnsi="Times New Roman"/>
          <w:color w:val="000000"/>
          <w:sz w:val="28"/>
        </w:rPr>
        <w:t>- выбытий денежных средств с лицевых счетов на сумму 85 400 372,5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во временном распоряжении на сумму 120 671,7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ов денежных средств на основании заявления плательщика на сумму 373 432,47 руб.; </w:t>
      </w:r>
    </w:p>
    <w:p>
      <w:pPr>
        <w:pStyle w:val="Normal"/>
        <w:spacing w:lineRule="auto" w:line="360"/>
        <w:ind w:firstLine="720"/>
        <w:jc w:val="both"/>
        <w:rPr/>
      </w:pPr>
      <w:r>
        <w:rPr>
          <w:rFonts w:eastAsia="Times New Roman" w:cs="Times New Roman" w:ascii="Times New Roman" w:hAnsi="Times New Roman"/>
          <w:color w:val="000000"/>
          <w:sz w:val="28"/>
        </w:rPr>
        <w:t>- возвратов денежных средств в связи с ошибочно указанными реквизитами на сумму 333 991,24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ому расходу Управления по состоянию на 1 января 2023 года в разрезе КОСГУ, разделов, подразделов и КВР бюджета на сумму 85 400 372,54 руб., что соответствует стр. 200 гр.6 раздела 2 ф. 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1 году на 2022 год на сумму 53 157,00 руб.</w:t>
      </w:r>
    </w:p>
    <w:p>
      <w:pPr>
        <w:pStyle w:val="Normal"/>
        <w:spacing w:lineRule="auto" w:line="360"/>
        <w:ind w:firstLine="720"/>
        <w:jc w:val="both"/>
        <w:rPr/>
      </w:pPr>
      <w:r>
        <w:rPr>
          <w:rFonts w:eastAsia="Times New Roman" w:cs="Times New Roman" w:ascii="Times New Roman" w:hAnsi="Times New Roman"/>
          <w:color w:val="000000"/>
          <w:sz w:val="28"/>
        </w:rPr>
        <w:t xml:space="preserve">За 2022 год поступили средства в обеспечение исполнения контрактов на сумму 89 014,78 руб., возврат обеспечения контрактов осуществлен на сумму 120 671,78 руб., что соответствует показателям ф. 0503123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21 500,00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 xml:space="preserve">В отчете о бюджетных обязательствах ф. 0503128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 xml:space="preserve">Утверждено бюджетных ассигнований – 86 868 089,59 руб., доведено лимитов бюджетных обязательств – 86 368 089,59 руб. Разница между бюджетными назначениями и лимитами бюджетных обязательств по ОКУ «Агентство содействия развитию торговой деятельности» на сумму 500 000,00 руб. объясняется тем, что бюджетные ассигнования были увеличены на сумму средств по приносящей доход деятельности по ДопБК 00080 «Доходы от оказания платных услу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3 года приняты бюджетные обязательства на сумму 85 703 583,95 руб. (стр.200 гр.7), что составляет 98,66% от утвержденных бюджетных ассигнований, в том числе с применением конкурентных способов сумма составила 5 319 648,76 руб. (стр.200 гр.8). Не исполнены бюджетные обязательства (стр.200 гр.11) на сумму 303 211,41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18 04121380186060521 – 26 124,93 руб. на сумму неисполненных обязательств Управления по соглашениям о перечислении субсидий с муниципальными образования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308000111 – 1 077,39 руб. на сумму остатка бюджетных обязательств по заработной плате подведомственного учреждения</w:t>
      </w:r>
      <w:r>
        <w:rPr>
          <w:rFonts w:eastAsia="Times New Roman" w:cs="Times New Roman" w:ascii="Times New Roman" w:hAnsi="Times New Roman"/>
          <w:color w:val="000000"/>
          <w:sz w:val="28"/>
        </w:rPr>
        <w:t xml:space="preserve"> ОКУ «Агентство содействия развитию торговой деятельности»</w:t>
      </w:r>
      <w:r>
        <w:rPr>
          <w:rFonts w:eastAsia="Times New Roman" w:cs="Times New Roman" w:ascii="Times New Roman" w:hAnsi="Times New Roman"/>
          <w:color w:val="000000"/>
          <w:sz w:val="28"/>
          <w:shd w:fill="FFFFFF" w:val="clear"/>
        </w:rPr>
        <w:t>,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1380308000119 – 122,76 руб. на сумму неисполненных бюджетных обязательств на выплаты по заработной плате подведомственного учреждения</w:t>
      </w:r>
      <w:r>
        <w:rPr>
          <w:rFonts w:eastAsia="Times New Roman" w:cs="Times New Roman" w:ascii="Times New Roman" w:hAnsi="Times New Roman"/>
          <w:color w:val="000000"/>
          <w:sz w:val="28"/>
        </w:rPr>
        <w:t xml:space="preserve"> ОКУ «Агентство содействия развитию торговой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10121 – 1 323,24 руб. на сумму остатка бюджетных обязательств по заработной плате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2 – 1 345,22 руб. на сумму неисполненных обязательств по договорам и контрактам подведомственного учреждения </w:t>
      </w:r>
      <w:r>
        <w:rPr>
          <w:rFonts w:eastAsia="Times New Roman" w:cs="Times New Roman" w:ascii="Times New Roman" w:hAnsi="Times New Roman"/>
          <w:color w:val="000000"/>
          <w:sz w:val="28"/>
        </w:rPr>
        <w:t xml:space="preserve">ОКУ «Агентство содействия развитию торговой деятельности» на оказание </w:t>
      </w:r>
      <w:r>
        <w:rPr>
          <w:rFonts w:eastAsia="Times New Roman" w:cs="Times New Roman" w:ascii="Times New Roman" w:hAnsi="Times New Roman"/>
          <w:color w:val="000000"/>
          <w:sz w:val="28"/>
          <w:shd w:fill="FFFFFF" w:val="clear"/>
        </w:rPr>
        <w:t xml:space="preserve">услуг связи;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БК 018 04121380308000244 – 41 784,50 руб. на сумму неисполненных обязательств по договорам и контрактам подведомственного учреждения </w:t>
      </w:r>
      <w:r>
        <w:rPr>
          <w:rFonts w:eastAsia="Times New Roman" w:cs="Times New Roman" w:ascii="Times New Roman" w:hAnsi="Times New Roman"/>
          <w:color w:val="000000"/>
          <w:sz w:val="28"/>
        </w:rPr>
        <w:t>ОКУ «Агентство содействия развитию торговой деятельности» на оказание</w:t>
      </w:r>
      <w:r>
        <w:rPr>
          <w:rFonts w:eastAsia="Times New Roman" w:cs="Times New Roman" w:ascii="Times New Roman" w:hAnsi="Times New Roman"/>
          <w:color w:val="000000"/>
          <w:sz w:val="28"/>
          <w:shd w:fill="FFFFFF" w:val="clear"/>
        </w:rPr>
        <w:t xml:space="preserve"> услуг по предоставлению спецтехник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ставку ГС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2 – 216 692,71 руб. на сумму неисполненных обязательств по договорам и контрактам Управления на оказание услуг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18 04129990000120244 – 14 740,66 руб. на сумму неисполненных обязательств по договорам и контрактам Управления на оказание услуг по приему и доставке почтовых отправлений, подписку и доставку периодических изданий, поставка статистических изданий.</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85 419 816,56 руб. (стр.200 гр.9). Не исполнено денежных обязательств (стр.200 гр.12) на сумму 19 444,02 руб. </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стр.700, 800 гр.4 отражены ассигнования на сумму 154 562 600,00 руб., в гр. 5 - лимиты бюджетных обязательств на сумму 150 562 600,00 руб., доведенные Управлению на 2023, 2024 года.</w:t>
      </w:r>
    </w:p>
    <w:p>
      <w:pPr>
        <w:pStyle w:val="Normal"/>
        <w:spacing w:lineRule="auto" w:line="360"/>
        <w:ind w:firstLine="700"/>
        <w:jc w:val="both"/>
        <w:rPr/>
      </w:pPr>
      <w:r>
        <w:rPr>
          <w:rFonts w:eastAsia="Times New Roman" w:cs="Times New Roman" w:ascii="Times New Roman" w:hAnsi="Times New Roman"/>
          <w:color w:val="000000"/>
          <w:sz w:val="28"/>
        </w:rPr>
        <w:t>В стр. 700 гр. 7 отражены показатели по принятым бюджетным обязательствам на 2023 год на сумму 4 279 679,0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 840, стр. 860) – 2 779 847,23 руб., из них резерв по КОСГУ 211 на сумму 2 149 656,91 руб. и резерв на оплату страховых взносов по КОСГУ 213 – 630 190,32 руб. (показатели соответствуют гр. 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 на сумму бюджетных обязательств, принятых в 2022 году за счет ассигнований 2023 года – 1 499 831,84 руб., в том числе принятые бюджетные обязательства с применением конкурсных процедур на первый год планового периода (2023год) на сумму 959 302,84 руб., (гр. 8) с отражением в учете: Д-т 150227000 К-т 150221000.</w:t>
      </w:r>
    </w:p>
    <w:p>
      <w:pPr>
        <w:pStyle w:val="Normal"/>
        <w:spacing w:lineRule="auto" w:line="360"/>
        <w:ind w:firstLine="700"/>
        <w:jc w:val="both"/>
        <w:rPr/>
      </w:pPr>
      <w:r>
        <w:rPr>
          <w:rFonts w:eastAsia="Times New Roman" w:cs="Times New Roman" w:ascii="Times New Roman" w:hAnsi="Times New Roman"/>
          <w:color w:val="000000"/>
          <w:sz w:val="28"/>
        </w:rPr>
        <w:t>В стр. 700 гр. 9 отражены денежные обязательств, принятые в 2022 году за счет ассигнований 2023 года на сумму 13 350,06 руб. по подведомственному учреждению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выявлены расхождения. Показатель гр. 12 стр. 200 ф. 0503128 (19 444,02 руб.) не соответствует показателям гр. 9 ф. 0503169_БК (32 794,08 руб.) на сумму 13 350,06 руб. в связи с принятыми денежными обязательствами за счет ассигнований 2023 года по подведомственному учреждению ОКУ «Агентство содействия развитию торговой деятельност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12 1380308000 244 коду счета 130225000 на сумму 3 866,98 руб. - задолженность за услуги по предоставлению спецтехники;</w:t>
      </w:r>
    </w:p>
    <w:p>
      <w:pPr>
        <w:pStyle w:val="Normal"/>
        <w:spacing w:lineRule="auto" w:line="360"/>
        <w:ind w:firstLine="700"/>
        <w:jc w:val="both"/>
        <w:rPr/>
      </w:pPr>
      <w:r>
        <w:rPr>
          <w:rFonts w:eastAsia="Times New Roman" w:cs="Times New Roman" w:ascii="Times New Roman" w:hAnsi="Times New Roman"/>
          <w:color w:val="000000"/>
          <w:sz w:val="28"/>
        </w:rPr>
        <w:t>- по КБК 0412 1380308000 244 коду счета 130225000 на сумму 9 483,00 руб. – задолженность за услуги по ремонту автомобиля;</w:t>
      </w:r>
    </w:p>
    <w:p>
      <w:pPr>
        <w:pStyle w:val="Normal"/>
        <w:spacing w:lineRule="auto" w:line="360"/>
        <w:ind w:firstLine="700"/>
        <w:jc w:val="both"/>
        <w:rPr/>
      </w:pPr>
      <w:r>
        <w:rPr>
          <w:rFonts w:eastAsia="Times New Roman" w:cs="Times New Roman" w:ascii="Times New Roman" w:hAnsi="Times New Roman"/>
          <w:color w:val="000000"/>
          <w:sz w:val="28"/>
        </w:rPr>
        <w:t>- по</w:t>
      </w:r>
      <w:r>
        <w:rPr>
          <w:color w:val="000000"/>
        </w:rPr>
        <w:t xml:space="preserve"> </w:t>
      </w:r>
      <w:r>
        <w:rPr>
          <w:rFonts w:eastAsia="Times New Roman" w:cs="Times New Roman" w:ascii="Times New Roman" w:hAnsi="Times New Roman"/>
          <w:color w:val="000000"/>
          <w:sz w:val="28"/>
        </w:rPr>
        <w:t>КБК</w:t>
      </w:r>
      <w:r>
        <w:rPr>
          <w:color w:val="000000"/>
        </w:rPr>
        <w:t xml:space="preserve"> </w:t>
      </w:r>
      <w:r>
        <w:rPr>
          <w:rFonts w:eastAsia="Times New Roman" w:cs="Times New Roman" w:ascii="Times New Roman" w:hAnsi="Times New Roman"/>
          <w:color w:val="000000"/>
          <w:sz w:val="28"/>
        </w:rPr>
        <w:t>0412 1380308000 242 коду счета 130221000 на сумму 0,08 руб. – задолженность по услугам связи.</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303 211,41 руб. Данный показатель соответствует неисполненным бюджетным обязательствам в разделе 1 стр.200 гр.11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19 444,02 руб. Данный показатель соответствует неисполненным денежным обязательствам в разделе 1 стр.200 гр.12 ф.0503128.</w:t>
      </w:r>
    </w:p>
    <w:p>
      <w:pPr>
        <w:pStyle w:val="Normal"/>
        <w:spacing w:lineRule="auto" w:line="360"/>
        <w:ind w:firstLine="72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принимаемых обязательств по закупкам, проводимым с применением конкурсных процедур на сумму начальной максимальной цены контрактов - 7 483 052,17 руб. Приняты обязательства по контрактам с завершением конкурсных процедур (гр. 3) на сумму 6 278 951,60 руб., из них на 2022 год – 5 319 648,76 руб., на 2023 год – 959 302,84 руб., что соответствует показателям гр. 8 раздела 1,3 ф. 0503128.</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1 204 100,57 руб. (гр. 4).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за 2022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на 01.01.2022 составила 15 384 240,16 руб. (стр. 010 гр. 5), на 01.01.2023 – 17 655 241,65 руб. (стр. 010 гр. 8), что соответствует показателям стр.010 гр. 4,11 ф. 0503168.</w:t>
      </w:r>
      <w:r>
        <w:rPr>
          <w:rFonts w:eastAsia="Times New Roman" w:cs="Times New Roman" w:ascii="Times New Roman" w:hAnsi="Times New Roman"/>
          <w:color w:val="FF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Амортизация основных средств на 01.01.2022 (стр.020 гр.5) составила 14 678 864,96 руб., на 01.01.2023 (стр. 020 гр.8) составила 17 256 753,65 руб.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стр. 010, 020 гр. 5 ф. 0503130 на начало отчетного периода не соответствует показателю остатков стр. 010, 020 гр. 8 на конец прошлого отчетного периода. Расхождение объясняется тем, что в 2021, 2022 годах не были своевременно списаны основные средства со 100% амортизацией на сумму 245 941,47 руб. по Управлению. Корректировка показателей основных средств и амортизации осуществлена операциями в межотчетный период на основании Бухгалтерской справки ф.0504833 с применением счета 30486000 «Иные расчеты года, предшествующего отчетному, выявленные в отчетном году» и счета 30496000 «Иные расчеты прошлых лет, выявленные в отчетном году» (Дт 110434000 Кт 130486000, 130496000; Дт 130486000, 130496000 Кт 110134000). Данный показатель находит отражение в стр. 010, 020 гр. 3 ф. 0503173. Ошибки прошлых лет выявлены самостоятельно. </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080 гр.5) составил 636 935,51 руб., на конец отчетного периода (стр. 080 гр.8) 1 753 313,86 руб., что соответствует показателям стр.190 гр.4,11 ф.0503168. </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конец отчетного периода объясняется тем, что в IV квартале 2022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и подведомственного учреждения.</w:t>
      </w:r>
      <w:r>
        <w:rPr>
          <w:rFonts w:eastAsia="Times New Roman" w:cs="Times New Roman" w:ascii="Times New Roman" w:hAnsi="Times New Roman"/>
          <w:color w:val="222222"/>
          <w:sz w:val="28"/>
        </w:rPr>
        <w:t> </w:t>
      </w:r>
    </w:p>
    <w:p>
      <w:pPr>
        <w:pStyle w:val="Normal"/>
        <w:spacing w:lineRule="auto" w:line="336"/>
        <w:ind w:firstLine="700"/>
        <w:jc w:val="both"/>
        <w:rPr/>
      </w:pPr>
      <w:r>
        <w:rPr>
          <w:rFonts w:eastAsia="Times New Roman" w:cs="Times New Roman" w:ascii="Times New Roman" w:hAnsi="Times New Roman"/>
          <w:color w:val="000000"/>
          <w:sz w:val="28"/>
        </w:rPr>
        <w:t>В стр. 160 «Расходы будущих периодов» на начало отчетного периода отражены показатели расходов будущих периодов по коду счета 140150000 на сумму 18 400,72 руб., на конец отчетного периода – 30 914,85 руб. (неисключительные права на программное обеспечение с определенным сроком полезного использования)</w:t>
      </w:r>
    </w:p>
    <w:p>
      <w:pPr>
        <w:pStyle w:val="Normal"/>
        <w:spacing w:lineRule="auto" w:line="360"/>
        <w:ind w:firstLine="700"/>
        <w:jc w:val="both"/>
        <w:rPr/>
      </w:pPr>
      <w:r>
        <w:rPr>
          <w:rFonts w:eastAsia="Times New Roman" w:cs="Times New Roman" w:ascii="Times New Roman" w:hAnsi="Times New Roman"/>
          <w:color w:val="000000"/>
          <w:sz w:val="28"/>
        </w:rPr>
        <w:t xml:space="preserve">Остатки вложений в нефинансовые активы и нефинансовые активы в пути отсутствуют. </w:t>
      </w:r>
    </w:p>
    <w:p>
      <w:pPr>
        <w:pStyle w:val="Normal"/>
        <w:spacing w:lineRule="auto" w:line="360"/>
        <w:ind w:firstLine="70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01.01.2023 (стр.201 гр.7) составляет 21 500,00 руб. (сумма обеспечения исполнения контрактов и гарантийных обязательств), что подтверждено выпиской из лицевого счета. На 01.01.2022 на лицевом счете остаток составлял 53 157,00 руб.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color w:val="000000"/>
          <w:sz w:val="28"/>
        </w:rPr>
        <w:t>В стр. 207 на начало отчетного периода отражен остаток маркированных конвертов и почтовых марок по коду счета 120135000 «Денежные документы» на сумму 276 834,00 руб., на конец отчетного периода остаток составил 186 620,00 руб.</w:t>
      </w:r>
    </w:p>
    <w:p>
      <w:pPr>
        <w:pStyle w:val="Normal"/>
        <w:spacing w:lineRule="auto" w:line="360"/>
        <w:ind w:firstLine="700"/>
        <w:jc w:val="both"/>
        <w:rPr/>
      </w:pPr>
      <w:r>
        <w:rPr>
          <w:rFonts w:eastAsia="Times New Roman" w:cs="Times New Roman" w:ascii="Times New Roman" w:hAnsi="Times New Roman"/>
          <w:color w:val="000000"/>
          <w:sz w:val="28"/>
        </w:rPr>
        <w:t>В стр. 250 ф.0503130 «Дебиторская задолженность по доходам» на начало отчетного периода отражена дебиторская задолженность на сумму 5 954 874,92 руб., на конец отчетного периода задолженность составила 6 717 418,06 руб. по кодам счетов 120500000, 120900000, что соответствует данным гр. 2,9 раздела «Доходы» ф. 0503169_БД соответственно. Увеличение дебиторской задолженности произошло на 762 543,14 руб. или 12,8%.</w:t>
      </w:r>
    </w:p>
    <w:p>
      <w:pPr>
        <w:pStyle w:val="Normal"/>
        <w:spacing w:lineRule="auto" w:line="360"/>
        <w:ind w:firstLine="700"/>
        <w:jc w:val="both"/>
        <w:rPr/>
      </w:pPr>
      <w:r>
        <w:rPr>
          <w:rFonts w:eastAsia="Times New Roman" w:cs="Times New Roman" w:ascii="Times New Roman" w:hAnsi="Times New Roman"/>
          <w:color w:val="000000"/>
          <w:sz w:val="28"/>
        </w:rPr>
        <w:t>В стр. 260 ф.0503130 «Дебиторская задолженность по выплатам» на начало отчетного периода отражена дебиторская задолженность по кодам счетов 120600000, 130300000 на сумму 6 943,24 руб., а на конец отчетного периода числятся авансовые платежи на сумму 112 857,08 руб., что соответствует данным гр. 2,9 раздела «Расходы» ф. 0503169_БД. Дебиторская задолженность по расходам увеличилась на 105 913,84 руб. в связи с переплатой по налогу на доходы физических лиц и предоплатой за образовательные услуги по договору с ЧАО ДПО «Санкт-Петербургский институт управления» по подведомственному учреждению ОКУ «Агентство содействия развитию торговой деятельности», срок освоения образовательной программы составляет 5 месяцев.</w:t>
      </w:r>
    </w:p>
    <w:p>
      <w:pPr>
        <w:pStyle w:val="Normal"/>
        <w:spacing w:lineRule="auto" w:line="360"/>
        <w:ind w:firstLine="700"/>
        <w:jc w:val="both"/>
        <w:rPr/>
      </w:pPr>
      <w:r>
        <w:rPr>
          <w:rFonts w:eastAsia="Times New Roman" w:cs="Times New Roman" w:ascii="Times New Roman" w:hAnsi="Times New Roman"/>
          <w:color w:val="000000"/>
          <w:sz w:val="28"/>
        </w:rPr>
        <w:t>В стр. 410 ф.0503130 «Кредиторская задолженность по выплатам» на начало отчетного периода отражена кредиторская задолженность по коду счета 130200000 на сумму 114 519,02 руб. На конец отчетного периода задолженность составила 32 794,08 руб. в рамках заключенных государственных контрактов и договоров, что соответствует показателю гр. 9 ф. 0503169 по коду счета 130200000. Уменьшение показателя произошло на 81 724,94 руб. или 71,37%.</w:t>
      </w:r>
    </w:p>
    <w:p>
      <w:pPr>
        <w:pStyle w:val="Normal"/>
        <w:spacing w:lineRule="auto" w:line="360"/>
        <w:ind w:firstLine="700"/>
        <w:jc w:val="both"/>
        <w:rPr/>
      </w:pPr>
      <w:r>
        <w:rPr>
          <w:rFonts w:eastAsia="Times New Roman" w:cs="Times New Roman" w:ascii="Times New Roman" w:hAnsi="Times New Roman"/>
          <w:color w:val="000000"/>
          <w:sz w:val="28"/>
        </w:rPr>
        <w:t>В стр. 420 ф.0503130 «Расчеты по платежам в бюджеты» на начало отчетного периода отражена задолженность на сумму 711,00 руб., на конец отчетного периода задолженность отсутствует.</w:t>
      </w:r>
    </w:p>
    <w:p>
      <w:pPr>
        <w:pStyle w:val="Normal"/>
        <w:spacing w:lineRule="auto" w:line="360"/>
        <w:ind w:firstLine="700"/>
        <w:jc w:val="both"/>
        <w:rPr/>
      </w:pPr>
      <w:r>
        <w:rPr>
          <w:rFonts w:eastAsia="Times New Roman" w:cs="Times New Roman" w:ascii="Times New Roman" w:hAnsi="Times New Roman"/>
          <w:color w:val="000000"/>
          <w:sz w:val="28"/>
        </w:rPr>
        <w:t xml:space="preserve">В стр. 470 ф.0503130 «Кредиторская задолженность по доходам» на начало отчетного периода отражена кредиторская задолженность на сумму 5 352 574,85 руб., на конец отчетного периода на сумму 2 179 650,35 руб. по коду счета 120500000, что соответствует данным гр. 2,9 раздела «Доходы» ф. 0503169_БК соответственно. Уменьшение показателя произошло на 3 172 923,80 руб. или 59,27%. </w:t>
      </w:r>
    </w:p>
    <w:p>
      <w:pPr>
        <w:pStyle w:val="Normal"/>
        <w:spacing w:lineRule="auto" w:line="336"/>
        <w:ind w:firstLine="700"/>
        <w:jc w:val="both"/>
        <w:rPr/>
      </w:pPr>
      <w:r>
        <w:rPr>
          <w:rFonts w:eastAsia="Times New Roman" w:cs="Times New Roman" w:ascii="Times New Roman" w:hAnsi="Times New Roman"/>
          <w:color w:val="000000"/>
          <w:sz w:val="28"/>
        </w:rPr>
        <w:t>В стр. 520 по коду счета 140160000 «Резервы предстоящих расходов» на начало отчетного периода отражена сумма 3 070 034,01 руб., на конец отчетного периода отражена сумма 2 779 847,23 руб., как сумма резерва предстоящих расходов по оплате отпусков сотрудников, в том числе:</w:t>
      </w:r>
    </w:p>
    <w:p>
      <w:pPr>
        <w:pStyle w:val="Normal"/>
        <w:spacing w:lineRule="auto" w:line="336"/>
        <w:ind w:firstLine="700"/>
        <w:jc w:val="both"/>
        <w:rPr/>
      </w:pPr>
      <w:r>
        <w:rPr>
          <w:rFonts w:eastAsia="Times New Roman" w:cs="Times New Roman" w:ascii="Times New Roman" w:hAnsi="Times New Roman"/>
          <w:color w:val="000000"/>
          <w:sz w:val="28"/>
        </w:rPr>
        <w:t>- по КОСГУ 211 «Заработная плата» на сумму 2 149 656,91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на сумму 630 190,32 руб.</w:t>
      </w:r>
    </w:p>
    <w:p>
      <w:pPr>
        <w:pStyle w:val="Normal"/>
        <w:spacing w:lineRule="auto" w:line="360"/>
        <w:ind w:firstLine="700"/>
        <w:jc w:val="both"/>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_БК по коду счета 14016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по страховым взносам в ФСС, ФСС (НС), ПФР на конец года не числи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отражено следующее имущество:</w:t>
      </w:r>
    </w:p>
    <w:p>
      <w:pPr>
        <w:pStyle w:val="Normal"/>
        <w:spacing w:lineRule="auto" w:line="360"/>
        <w:ind w:firstLine="720"/>
        <w:jc w:val="both"/>
        <w:rPr/>
      </w:pPr>
      <w:r>
        <w:rPr>
          <w:rFonts w:eastAsia="Times New Roman" w:cs="Times New Roman" w:ascii="Times New Roman" w:hAnsi="Times New Roman"/>
          <w:color w:val="000000"/>
          <w:sz w:val="28"/>
        </w:rPr>
        <w:t>- в стр. 010 (гр.5) по коду счета 01 «Имущество, полученное в пользование» на конец отчетного периода отражена сумма 3 руб. (по условной стоимости 1 руб. за 1 объект);</w:t>
      </w:r>
    </w:p>
    <w:p>
      <w:pPr>
        <w:pStyle w:val="Normal"/>
        <w:spacing w:lineRule="auto" w:line="360"/>
        <w:ind w:firstLine="700"/>
        <w:jc w:val="both"/>
        <w:rPr/>
      </w:pPr>
      <w:r>
        <w:rPr>
          <w:rFonts w:eastAsia="Times New Roman" w:cs="Times New Roman" w:ascii="Times New Roman" w:hAnsi="Times New Roman"/>
          <w:color w:val="000000"/>
          <w:sz w:val="28"/>
        </w:rPr>
        <w:t>- в стр. 020 (гр. 5) по коду счета 02 «Материальные ценности на хранении» на конец отчетного периода отражены материальные ценности на хранении – 7 956,0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040 (гр. 5) по коду счета 04 «Сомнительная задолженность» на конец отчетного периода отражена задолженность на сумму 38 400,00 руб.;</w:t>
      </w:r>
    </w:p>
    <w:p>
      <w:pPr>
        <w:pStyle w:val="Normal"/>
        <w:spacing w:lineRule="auto" w:line="336"/>
        <w:ind w:firstLine="700"/>
        <w:jc w:val="both"/>
        <w:rPr/>
      </w:pPr>
      <w:r>
        <w:rPr>
          <w:rFonts w:eastAsia="Times New Roman" w:cs="Times New Roman" w:ascii="Times New Roman" w:hAnsi="Times New Roman"/>
          <w:color w:val="000000"/>
          <w:sz w:val="28"/>
        </w:rPr>
        <w:t>- в стр. 090 (гр. 5) по коду счета 09 «Запасные части к транспортным средствам, выданные взамен изношенным» на конец отчетного периода отражена сумма 261 442,36 руб.;</w:t>
      </w:r>
    </w:p>
    <w:p>
      <w:pPr>
        <w:pStyle w:val="Normal"/>
        <w:spacing w:lineRule="auto" w:line="336"/>
        <w:ind w:firstLine="700"/>
        <w:jc w:val="both"/>
        <w:rPr/>
      </w:pPr>
      <w:r>
        <w:rPr>
          <w:rFonts w:eastAsia="Times New Roman" w:cs="Times New Roman" w:ascii="Times New Roman" w:hAnsi="Times New Roman"/>
          <w:color w:val="000000"/>
          <w:sz w:val="28"/>
        </w:rPr>
        <w:t>- в стр. 173 (гр. 5) по коду счета 17 «Поступления денежных средств» на конец отчетного периода отражено поступление средств во временное распоряжение на сумму обеспечений контрактов 89 014,78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180 (гр. 5) по коду счета 18 «Выбытия денежных средств» на конец отчетного периода отражены возвраты сумм поставщикам по обеспечению исполненных контрактов в 2022 году на сумму 120 671,78 руб.;</w:t>
      </w:r>
    </w:p>
    <w:p>
      <w:pPr>
        <w:pStyle w:val="Normal"/>
        <w:spacing w:lineRule="auto" w:line="360"/>
        <w:ind w:firstLine="700"/>
        <w:jc w:val="both"/>
        <w:rPr/>
      </w:pPr>
      <w:r>
        <w:rPr>
          <w:rFonts w:eastAsia="Times New Roman" w:cs="Times New Roman" w:ascii="Times New Roman" w:hAnsi="Times New Roman"/>
          <w:color w:val="000000"/>
          <w:sz w:val="28"/>
        </w:rPr>
        <w:t>- в стр. 200 (гр. 5) по коду счета 20 «Задолженность, невостребованная кредиторами» на конец отчетного периода отражена сумма 20 000,00 руб. (кредиторская задолженность, невостребованная ООО «Развитие» (премия за лучшее предприятие общественного питания) и списанная с последующим наблюдением в течение 3-х лет);</w:t>
      </w:r>
    </w:p>
    <w:p>
      <w:pPr>
        <w:pStyle w:val="Normal"/>
        <w:spacing w:lineRule="auto" w:line="360"/>
        <w:ind w:firstLine="700"/>
        <w:jc w:val="both"/>
        <w:rPr/>
      </w:pPr>
      <w:r>
        <w:rPr>
          <w:rFonts w:eastAsia="Times New Roman" w:cs="Times New Roman" w:ascii="Times New Roman" w:hAnsi="Times New Roman"/>
          <w:color w:val="000000"/>
          <w:sz w:val="28"/>
        </w:rPr>
        <w:t>- в стр. 210 (гр.4) по коду счета 21 «Основные средства в эксплуатации» отражены показатели на начало отчетного периода на сумму 2 325 471,19 руб. по объектам основных средств стоимостью до 10 000,00 руб., списанных при вводе в эксплуатацию. Показатели на конец отчетного периода (гр.5) составили 2 480 414,9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стр. 210 в справке к ф.0503130 «О наличии имущества и обязательств на забалансовых счетах» на начало отчетного периода не соответствует показателю остатков стр. 210 на конец прошлого отчетного периода. Расхождение объясняется тем, что в 2021, 2022 годах не были своевременно списаны основные средства на сумму 23 376,13 руб. по Управлению. Корректировка показателей основных средств по забалансовому счету 21 «Основные средства в эксплуатации» осуществлена операциями в межотчетный период на основании Бухгалтерской справки ф.0504833. Данный показатель находит отражение в стр. 210 гр. 4,7 ф. 0503173. Ошибки прошлых лет выявлены самостоятельно.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на 01.01.2022 составила 15 384 240,16 руб. (стр.010 гр.4), на 01.01.2023 - 17 655 241,65 руб. (стр.010 гр.11). Амортизация основных средств на 01.01.2022 (стр.050 гр.4) составила 14 678 864,96 руб., на 01.01.2023 (стр.050 гр.11) - 17 256 753,65 руб. </w:t>
      </w:r>
    </w:p>
    <w:p>
      <w:pPr>
        <w:pStyle w:val="Normal"/>
        <w:spacing w:lineRule="auto" w:line="360"/>
        <w:ind w:firstLine="700"/>
        <w:jc w:val="both"/>
        <w:rPr/>
      </w:pPr>
      <w:r>
        <w:rPr>
          <w:rFonts w:eastAsia="Times New Roman" w:cs="Times New Roman" w:ascii="Times New Roman" w:hAnsi="Times New Roman"/>
          <w:color w:val="000000"/>
          <w:sz w:val="28"/>
        </w:rPr>
        <w:t>Показатели стр. 010, 050 гр. 4 ф. 0503130 на начало отчетного периода не соответствует показателю остатков стр. 010, 050 гр. 11 на конец прошлого отчетного периода. Расхождение объясняется тем, что в 2021, 2022 годах не были своевременно списаны основные средства со 100% амортизацией на сумму 245 941,47 руб. по Управлению, в том числе:</w:t>
      </w:r>
    </w:p>
    <w:p>
      <w:pPr>
        <w:pStyle w:val="Normal"/>
        <w:spacing w:lineRule="auto" w:line="360"/>
        <w:jc w:val="both"/>
        <w:rPr/>
      </w:pPr>
      <w:r>
        <w:rPr>
          <w:rFonts w:eastAsia="Times New Roman" w:cs="Times New Roman" w:ascii="Times New Roman" w:hAnsi="Times New Roman"/>
          <w:color w:val="000000"/>
          <w:sz w:val="28"/>
        </w:rPr>
        <w:t>- по кодам счетов 110134000, 110434000 на сумму 142 030,47 руб. за 2022 го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10136000, 110436000 на сумму 38 850,00 руб. за 2022 го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10136000, 110436000 на сумму 65 061,00 руб. за 2021 год.</w:t>
      </w:r>
    </w:p>
    <w:p>
      <w:pPr>
        <w:pStyle w:val="Normal"/>
        <w:spacing w:lineRule="auto" w:line="360"/>
        <w:ind w:firstLine="700"/>
        <w:jc w:val="both"/>
        <w:rPr/>
      </w:pPr>
      <w:r>
        <w:rPr>
          <w:rFonts w:eastAsia="Times New Roman" w:cs="Times New Roman" w:ascii="Times New Roman" w:hAnsi="Times New Roman"/>
          <w:color w:val="000000"/>
          <w:sz w:val="28"/>
        </w:rPr>
        <w:t xml:space="preserve">Корректировка показателей основных средств и амортизации осуществлена операциями в межотчетный период на основании Бухгалтерской справки ф.0504833 с применением кода счета 30486000 «Иные расчеты года, предшествующего отчетному, выявленные в отчетном году» и кода счета 30496000 «Иные расчеты прошлых лет, выявленные в отчетном году» (Дт 110434000 Кт 130486000, 130496000, Дт 130486000, 130496000 Кт 110134000). Данный показатель находит отражение в стр. 010, 020 гр. 3 ф. 0503173. Ошибки прошлых лет выявлены самостоятельно. </w:t>
      </w:r>
    </w:p>
    <w:p>
      <w:pPr>
        <w:pStyle w:val="Normal"/>
        <w:spacing w:lineRule="auto" w:line="360"/>
        <w:ind w:firstLine="700"/>
        <w:jc w:val="both"/>
        <w:rPr/>
      </w:pPr>
      <w:r>
        <w:rPr>
          <w:rFonts w:eastAsia="Times New Roman" w:cs="Times New Roman" w:ascii="Times New Roman" w:hAnsi="Times New Roman"/>
          <w:color w:val="000000"/>
          <w:sz w:val="28"/>
        </w:rPr>
        <w:t>Поступление (увеличение) основных средств на сумму 3 706 811,78 руб. отражено в данной форме в стр.010 гр.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уменьшение) основных средств на сумму 1 435 810,29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в результате прекращения получения полезного потенциала на сумму 1 038 091,4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397 718,81 руб.</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нефинансовых активов соответствуют показателям стр. 321, 322 ф. 0503121 «Отчет о финансовых результатах деятельности»</w:t>
      </w:r>
      <w:r>
        <w:rPr>
          <w:rFonts w:eastAsia="Times New Roman" w:cs="Times New Roman" w:ascii="Times New Roman" w:hAnsi="Times New Roman"/>
          <w:color w:val="000000"/>
          <w:sz w:val="28"/>
          <w:shd w:fill="FFFFFF" w:val="clear"/>
        </w:rPr>
        <w:t>.</w:t>
      </w:r>
      <w:r>
        <w:rPr>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070,073 гр. 5 и 8 отражено движение по коду счета 110631000 на сумму вложений в основные средства - иное движимое имущество – 3 706 811,78 руб., что соответствует показателю стр. 3310 гр. 4 ф. 0503123.</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2 493 339,40 руб. (стр.190 гр.5). Отклонение данного показателя от показателя кассового расхода в стр.3110 ф.0503123 (2 501 883,02 руб.) составляет 8 543,62 руб. – разница между суммами кредиторской задолженности на начало и конец отчетного периода по коду счета 13023400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1 376 961,05 руб. (стр.190 гр.8) - израсходованы и списаны на нужды учреждения.</w:t>
      </w:r>
    </w:p>
    <w:p>
      <w:pPr>
        <w:pStyle w:val="Normal"/>
        <w:spacing w:lineRule="auto" w:line="360"/>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стр.362 ф.0503121 «Отчет о финансовых результатах деятельности».</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стр. 800 на конец отчетного периода (гр. 7) по коду счета 01 отражено право пользования нежилым помещением на сумму 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810 (гр. 7) по коду счета 02 «Материальные ценности на хранении» на конец отчетного периода отражены материальные ценности, не признанные активами – 7 956,00 руб.;</w:t>
      </w:r>
    </w:p>
    <w:p>
      <w:pPr>
        <w:pStyle w:val="Normal"/>
        <w:spacing w:lineRule="auto" w:line="360"/>
        <w:ind w:firstLine="700"/>
        <w:jc w:val="both"/>
        <w:rPr/>
      </w:pPr>
      <w:r>
        <w:rPr>
          <w:rFonts w:eastAsia="Times New Roman" w:cs="Times New Roman" w:ascii="Times New Roman" w:hAnsi="Times New Roman"/>
          <w:color w:val="000000"/>
          <w:sz w:val="28"/>
        </w:rPr>
        <w:t>В стр. 850 (гр.4) по коду счета 21 «Основные средства в эксплуатации» отражены показатели на начало отчетного периода на сумму 2 325 471,19 руб. по объектам основных средств стоимостью до 10 000,00 руб., списанных при вводе в эксплуатацию. Показатели на конец отчетного периода (гр.7) составили 2 480 414,9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в стр. 210 ф.0503168 «Движение материальных ценностей на забалансовых счетах» на начало отчетного периода не соответствует показателю остатков на конец прошлого отчетного периода. Расхождение объясняется тем, что в 2021, 2022 годах не были своевременно списаны основные средства на сумму 23 376,13 руб. по Управлению. Корректировка показателей основных средств по забалансовому счету 21 «Основные средства в эксплуатации» осуществлена операциями в межотчетный период на основании Бухгалтерской справки ф.0504833. Данный показатель находит отражение в стр. 210 гр. 4,7 ф. 0503173. Ошибки прошлых лет выявлены самостоятельно.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составе отчетов представлена форма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в разрезе кодов КОСГУ по состоянию на 01января 2023 года. Форма составлена без учета заключительных оборо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Управления (стр.010 гр.4) составили 29 220 874,1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12 начислены доходы по поступлению государственных пошлин, сборов на сумму 10 287 5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31 начислены доходы от оказания платных услуг (работ) по договорам за аренду хозяйственного инвентаря, предоставление торгового места по ОКУ «Агентство содействия развитию торговой деятельности» на сумму 3 160 300,00 руб.; </w:t>
      </w:r>
    </w:p>
    <w:p>
      <w:pPr>
        <w:pStyle w:val="Normal"/>
        <w:spacing w:lineRule="auto" w:line="360"/>
        <w:ind w:firstLine="700"/>
        <w:jc w:val="both"/>
        <w:rPr/>
      </w:pPr>
      <w:r>
        <w:rPr>
          <w:rFonts w:eastAsia="Times New Roman" w:cs="Times New Roman" w:ascii="Times New Roman" w:hAnsi="Times New Roman"/>
          <w:color w:val="000000"/>
          <w:sz w:val="28"/>
        </w:rPr>
        <w:t>- по КОСГУ 133 начислены доходы от оказания услуг по договорам за услуги по составлению и подготовки деклараций с последующей их передачей в лицензированный орган, консультационные услуги по вопросам декларирования по ОКУ «Агентство содействия развитию торговой деятельности» на сумму 1 113 95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41 начислен доход от штрафных санкций за нарушение законодательства о закупках и нарушениях условий контрактов на сумму 1 853,44 руб. (пени по контракту № 145 от 10.03.2022 от ООО «Марион» на сумму 1 360,34 руб. и контракту № 153 от 27.06.2022 от ООО «Мебель для бизнеса» на сумму 493,10 руб. на поставку мебели); </w:t>
      </w:r>
    </w:p>
    <w:p>
      <w:pPr>
        <w:pStyle w:val="Normal"/>
        <w:spacing w:lineRule="auto" w:line="360"/>
        <w:ind w:firstLine="700"/>
        <w:jc w:val="both"/>
        <w:rPr/>
      </w:pPr>
      <w:r>
        <w:rPr>
          <w:rFonts w:eastAsia="Times New Roman" w:cs="Times New Roman" w:ascii="Times New Roman" w:hAnsi="Times New Roman"/>
          <w:color w:val="000000"/>
          <w:sz w:val="28"/>
        </w:rPr>
        <w:t>- по КОСГУ145 начислены прочие доходы от сумм принудительного изъятия (сборы) на сумму 13 863 396,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3 – чрезвычайные доходы по операциям с активами на сумму 20 000,00 руб. (списание невостребованной кредиторской задолженности с последующим наблюдением по ООО «Развитие»);</w:t>
      </w:r>
    </w:p>
    <w:p>
      <w:pPr>
        <w:pStyle w:val="Normal"/>
        <w:spacing w:lineRule="auto" w:line="360"/>
        <w:ind w:firstLine="700"/>
        <w:jc w:val="both"/>
        <w:rPr/>
      </w:pPr>
      <w:r>
        <w:rPr>
          <w:rFonts w:eastAsia="Times New Roman" w:cs="Times New Roman" w:ascii="Times New Roman" w:hAnsi="Times New Roman"/>
          <w:color w:val="000000"/>
          <w:sz w:val="28"/>
        </w:rPr>
        <w:t>- по КОСГУ 189 начислены иные доходы (за установку и эксплуатацию рекламной конструкции) на сумму 773 874,4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Расходы Управления (стр.150 гр.4) составили </w:t>
      </w:r>
      <w:r>
        <w:rPr>
          <w:rFonts w:eastAsia="Times New Roman" w:cs="Times New Roman" w:ascii="Times New Roman" w:hAnsi="Times New Roman"/>
          <w:color w:val="000000"/>
          <w:sz w:val="28"/>
        </w:rPr>
        <w:t>84 210 044,7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1 отражены начисления по заработной плате в текущем году на сумму 40 577 487,12 руб. Отклонения показателя по начислению заработной платы по КОСГУ 211 от показателя кассового расхода по КОСГУ 211 – 40 829 568,96 руб. (стр.2301 гр.4 ф.0503123) составляют 252 081,84 руб. (на сумму изменения показателя по коду счета 140160211 (214 955,84 руб.) ф.0503169_БК гр.7-гр.5 и показателя по коду счета 130301000 (37 126,00 руб.) ф.0503169_БК гр.7-гр.5);    </w:t>
      </w:r>
    </w:p>
    <w:p>
      <w:pPr>
        <w:pStyle w:val="Normal"/>
        <w:spacing w:lineRule="auto" w:line="360"/>
        <w:ind w:firstLine="700"/>
        <w:jc w:val="both"/>
        <w:rPr/>
      </w:pPr>
      <w:r>
        <w:rPr>
          <w:rFonts w:eastAsia="Times New Roman" w:cs="Times New Roman" w:ascii="Times New Roman" w:hAnsi="Times New Roman"/>
          <w:color w:val="000000"/>
          <w:sz w:val="28"/>
        </w:rPr>
        <w:t>- по КОСГУ 212 отражена сумма выплаты суточных при направлении в командировку 63 800,00 руб. Отклонения показателя от показателя кассового расхода по КОСГУ 212 отсутствуют (стр.2302 гр.4 ф.0503123);</w:t>
      </w:r>
    </w:p>
    <w:p>
      <w:pPr>
        <w:pStyle w:val="Normal"/>
        <w:spacing w:lineRule="auto" w:line="360"/>
        <w:ind w:firstLine="700"/>
        <w:jc w:val="both"/>
        <w:rPr/>
      </w:pPr>
      <w:r>
        <w:rPr>
          <w:rFonts w:eastAsia="Times New Roman" w:cs="Times New Roman" w:ascii="Times New Roman" w:hAnsi="Times New Roman"/>
          <w:color w:val="000000"/>
          <w:sz w:val="28"/>
        </w:rPr>
        <w:t>- по КОСГУ 213 отражены начисления на выплаты по оплате труда в текущем году на сумму 11 925 309,14 руб. Отклонения показателя по начислению заработной платы по КОСГУ 213 от показателя кассового расхода по КОСГУ 213 – 12 000 540,08 руб. (стр.2303 гр.4 ф.0503123) составляет 75 230,94 руб. (на сумму изменения показателя по коду счета 140160213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по КОСГУ 214 отражена компенсация расходов на оплату стоимости проезда к месту использования отпуска и обратно на сумму 135 788,20 руб.;</w:t>
      </w:r>
    </w:p>
    <w:p>
      <w:pPr>
        <w:pStyle w:val="Normal"/>
        <w:spacing w:lineRule="auto" w:line="360"/>
        <w:ind w:firstLine="700"/>
        <w:jc w:val="both"/>
        <w:rPr/>
      </w:pPr>
      <w:r>
        <w:rPr>
          <w:rFonts w:eastAsia="Times New Roman" w:cs="Times New Roman" w:ascii="Times New Roman" w:hAnsi="Times New Roman"/>
          <w:color w:val="000000"/>
          <w:sz w:val="28"/>
        </w:rPr>
        <w:t>- по КОСГУ 221,223,224,225,226,227 отражены начисления за услуги связи (местной и междугородной связи, сотовой, интернет), услуг по содержанию имущества (содержание помещений, заправка картриджей, техническое обслуживание охранно-пожарной сигнализации и прочие), прочие услуги, работы (информационно-технологическое сопровождение, подписка на газеты и журналы, услуги охраны, расходы на приобретение неисключительных прав на использование программы для ЭВМ и прочие) на сумму 4 800 883,65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51 указана сумма 18 940 875,07 руб. - субсидии направлены на исполнение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Расшифровка сумм по КОСГУ 251 приведена в </w:t>
      </w:r>
      <w:r>
        <w:rPr>
          <w:rFonts w:eastAsia="Times New Roman" w:cs="Times New Roman" w:ascii="Times New Roman" w:hAnsi="Times New Roman"/>
          <w:b/>
          <w:color w:val="000000"/>
          <w:sz w:val="28"/>
        </w:rPr>
        <w:t>ф. 0503125 «Справка по консолидируемым расчетам</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ду счета 140120251</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отражены расходы на социальные пособия и компенсации персоналу в денежной форме – 2 178 730,49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на амортизацию основных средств (3 615 980,17 руб.) и списание основных средств до 10 000 руб. при вводе в эксплуатацию (397 718,81 руб.) на сумму 4 013 698,98 руб. Данный показатель соответствует показателю по выбытиям основных средств в гр.8 стр.010 и 050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о выбытие материальных запасов на нужды Управления и подведомственного учреждения на сумму 1 376 961,05 руб.</w:t>
      </w:r>
      <w:r>
        <w:rPr>
          <w:rFonts w:eastAsia="Times New Roman" w:cs="Times New Roman" w:ascii="Times New Roman" w:hAnsi="Times New Roman"/>
          <w:color w:val="000000"/>
          <w:sz w:val="28"/>
          <w:shd w:fill="FFFFFF" w:val="clear"/>
        </w:rPr>
        <w:t>, что соответствует показателю стр.190 гр.8 ф.0503168;</w:t>
      </w:r>
    </w:p>
    <w:p>
      <w:pPr>
        <w:pStyle w:val="Normal"/>
        <w:spacing w:lineRule="auto" w:line="360"/>
        <w:ind w:firstLine="700"/>
        <w:jc w:val="both"/>
        <w:rPr/>
      </w:pPr>
      <w:r>
        <w:rPr>
          <w:rFonts w:eastAsia="Times New Roman" w:cs="Times New Roman" w:ascii="Times New Roman" w:hAnsi="Times New Roman"/>
          <w:color w:val="000000"/>
          <w:sz w:val="28"/>
        </w:rPr>
        <w:t>- по КОСГУ 291, 296, 297 отражено начисление налогов, премий по конкурсам на сумму 196 511,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320 «Чистое поступление основных средств» гр.4 отражена сумма (-306 887,20) руб. Показатели по увеличению стоимости основных средств – 3 706 811,78 руб. (стр. 321) соответствуют стр.010 гр. 5 ф.0503168, показатели по уменьшению – 4 013 698,98 руб. (стр. 322) соответствуют </w:t>
      </w:r>
      <w:r>
        <w:rPr>
          <w:rFonts w:eastAsia="Times New Roman" w:cs="Times New Roman" w:ascii="Times New Roman" w:hAnsi="Times New Roman"/>
          <w:color w:val="000000"/>
          <w:sz w:val="28"/>
          <w:shd w:fill="FFFFFF" w:val="clear"/>
        </w:rPr>
        <w:t>сумме стр.010 и 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 116 378,35 руб. Показатели по увеличению стоимости материальных средств (стр. 361) – 2 493 339,40 руб. соответствуют стр.190 гр.5 ф.0503168, показатели по уменьшению – 1 376 961,05 руб. (стр. 362) соответствуют стр.190 гр.8 ф.0503168.  </w:t>
      </w:r>
    </w:p>
    <w:p>
      <w:pPr>
        <w:pStyle w:val="Normal"/>
        <w:spacing w:lineRule="auto" w:line="360"/>
        <w:ind w:firstLine="720"/>
        <w:jc w:val="both"/>
        <w:rPr/>
      </w:pPr>
      <w:r>
        <w:rPr>
          <w:rFonts w:eastAsia="Times New Roman" w:cs="Times New Roman" w:ascii="Times New Roman" w:hAnsi="Times New Roman"/>
          <w:color w:val="000000"/>
          <w:sz w:val="28"/>
        </w:rPr>
        <w:t>В стр. 400 «Расходы будущих периодов» гр. 4 отражен финансовый результат от изменения показателей отчетного периода по расходам будущих периодов на сумму 12 514,13 руб. (по коду счета 140150000 «Расходы будущих периодов» отражаются затраты по приобретению неисключительных лицензион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 431 гр. 4 отражено поступление денежных средств на сумму 25 265 406,48 руб., что соответствует показателю «Доходы бюджета» в стр. 010 гр. 5 ф. 0503127, поступление почтовых марок на сумму 94 760,00 руб. по дебету счета 120135000 и поступление средств в кассу учреждения на сумму 2 661 552,00 руб. по дебету счета 120134000.</w:t>
      </w:r>
    </w:p>
    <w:p>
      <w:pPr>
        <w:pStyle w:val="Normal"/>
        <w:spacing w:lineRule="auto" w:line="360"/>
        <w:ind w:firstLine="720"/>
        <w:jc w:val="both"/>
        <w:rPr/>
      </w:pPr>
      <w:r>
        <w:rPr>
          <w:rFonts w:eastAsia="Times New Roman" w:cs="Times New Roman" w:ascii="Times New Roman" w:hAnsi="Times New Roman"/>
          <w:color w:val="000000"/>
          <w:sz w:val="28"/>
        </w:rPr>
        <w:t>В стр. 432 гр. 4 отражено выбытие денежных средств на сумму 85 400 372,54 руб., что соответствует показателю «Расходы бюджета» стр. 200 гр. 6 ф. 0503127, выдача под отчет почтовых марок на сумму 184 974,00 руб. по кредиту счета 120135000 и выбытие денежных средств из кассы учреждения на сумму 2 661 552,00 руб. по кредиту счета 120134000.</w:t>
      </w:r>
    </w:p>
    <w:p>
      <w:pPr>
        <w:pStyle w:val="Normal"/>
        <w:spacing w:lineRule="auto" w:line="360"/>
        <w:ind w:firstLine="700"/>
        <w:jc w:val="both"/>
        <w:rPr/>
      </w:pPr>
      <w:r>
        <w:rPr>
          <w:rFonts w:eastAsia="Times New Roman" w:cs="Times New Roman" w:ascii="Times New Roman" w:hAnsi="Times New Roman"/>
          <w:color w:val="000000"/>
          <w:sz w:val="28"/>
        </w:rPr>
        <w:t>В стр. 431 гр. 5 числится поступление денежных средств на сумму 89 014,78 руб. - средства во временном распоряжении, поступившие в обеспечение исполнения государственных контрак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32 гр. 5 отражено выбытие денежных средств на сумму 120 671,78 руб.  – возврат обеспечения исполнения государственных контрактов и гарантийных обязательст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480 гр. 4 отражено чистое увеличение прочей дебиторской задолженности на сумму </w:t>
      </w:r>
      <w:r>
        <w:rPr>
          <w:rFonts w:eastAsia="Times New Roman" w:cs="Times New Roman" w:ascii="Times New Roman" w:hAnsi="Times New Roman"/>
          <w:color w:val="000000"/>
          <w:sz w:val="28"/>
        </w:rPr>
        <w:t xml:space="preserve">4 004 255,48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 0503169_БД по кодам счетов 120500000, 120600000 и изменения кредиторской задолженности в ф. 0503169_БК по коду счета 120500000.</w:t>
      </w:r>
    </w:p>
    <w:p>
      <w:pPr>
        <w:pStyle w:val="Normal"/>
        <w:spacing w:lineRule="auto" w:line="360"/>
        <w:ind w:firstLine="700"/>
        <w:jc w:val="both"/>
        <w:rPr/>
      </w:pPr>
      <w:r>
        <w:rPr>
          <w:rFonts w:eastAsia="Times New Roman" w:cs="Times New Roman" w:ascii="Times New Roman" w:hAnsi="Times New Roman"/>
          <w:color w:val="000000"/>
          <w:sz w:val="28"/>
        </w:rPr>
        <w:t>В стр. 540 гр.4 отражено чистое увеличение прочей кредиторской задолженности по бюджетной деятельности на сумму (-119 561,94) руб., что</w:t>
      </w:r>
      <w:r>
        <w:rPr>
          <w:rFonts w:eastAsia="Times New Roman" w:cs="Times New Roman" w:ascii="Times New Roman" w:hAnsi="Times New Roman"/>
          <w:color w:val="000000"/>
          <w:sz w:val="28"/>
          <w:shd w:fill="FFFFFF" w:val="clear"/>
        </w:rPr>
        <w:t xml:space="preserve"> соответствует сумме изменения дебиторской задолженности в ф. 0503169_БД по коду счета 130300000 и изменения кредиторской задолженности в ф. 0503169_БК по кодам счетов 130200000, 1303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60 отражено изменение показателей отчетного периода по резервам отпусков на сумму (-290 186,78 руб.), в том числе: по КОСГУ 211 на сумму (-214 955,84 руб.), по КОСГУ 213 на сумму (-75 230,94 руб.). Данные показатели соответствуют ф. 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1 «Доходы» отражены операции по заключительным оборотам кода счета 140110000 на сумму 29 220 874,12 руб.  Номера счетов 140110000 отражены с указанием в 1-17 разрядах номера счета 4-20 разрядов КБК доходов. Сумма закрытия кода счета 140110000 соответствует стр.010 гр.4 «Доходы» ф.0503121. </w:t>
      </w:r>
    </w:p>
    <w:p>
      <w:pPr>
        <w:pStyle w:val="Normal"/>
        <w:spacing w:lineRule="auto" w:line="360"/>
        <w:ind w:firstLine="70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кода счета 140120000 на сумму 84 210 044,70 руб. Номера счетов 140120000 отражены с указанием в 1-17 разрядах номера счета 4-20 разрядов КБК расходов. Сумма закрытия кода счета 140120000 соответствует стр. 150 гр.4 «Расходы»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60"/>
        <w:ind w:firstLine="700"/>
        <w:jc w:val="both"/>
        <w:rPr/>
      </w:pPr>
      <w:r>
        <w:rPr>
          <w:rFonts w:eastAsia="Times New Roman" w:cs="Times New Roman" w:ascii="Times New Roman" w:hAnsi="Times New Roman"/>
          <w:color w:val="000000"/>
          <w:sz w:val="28"/>
        </w:rPr>
        <w:t>- кода счета 121002000 на сумму 25 265 406,48 руб. (показатель соответствует гр.5 стр.010 «Доходы бюджета»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да счета 130405000 – 85 400 372,54 руб.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rPr>
        <w:t>- по стр. 124 КОСГУ 173 отражено списание невостребованной кредиторской задолженности по ООО «Развитие» (премия за лучшее предприятие общественного питания) с кода счета 130296000 на забалансовый счет 20 с последующим наблюдением в течение 3-х лет на сумму 20 000,00 руб.;</w:t>
      </w:r>
    </w:p>
    <w:p>
      <w:pPr>
        <w:pStyle w:val="Normal"/>
        <w:spacing w:lineRule="auto" w:line="360"/>
        <w:ind w:firstLine="700"/>
        <w:jc w:val="both"/>
        <w:rPr/>
      </w:pPr>
      <w:r>
        <w:rPr>
          <w:rFonts w:eastAsia="Times New Roman" w:cs="Times New Roman" w:ascii="Times New Roman" w:hAnsi="Times New Roman"/>
          <w:color w:val="000000"/>
          <w:sz w:val="28"/>
        </w:rPr>
        <w:t>- по стр. 161 КОСГУ 189 отражено поступление доходов за установку и эксплуатацию рекламной конструкции на земельном участке на сумму 773 874,40 руб., в том числе:</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договору с ООО «Промизделия» на сумму 4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договору с ООО «Трейд Дом» - 124 297,2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договору с ИП Кочерьянц В.С. – 609 577,20 руб.</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Д</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в части доходов на начало отчетного периода составила 5 954 874,92 руб., на конец отчетного периода - 6 717 418,06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счета 120512000 на сумму 171 000,00 руб. - начисленная госпошлина за совершение действий, связанных с лицензированием; </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на сумму 1 500,00 руб. – начисленная услуга за аренду шат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45000 на сумме 6 544 918,06 руб. - начисленные административные штрафы, установленные Кодексом Российской Федерации об административных правонарушениях.</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в части доходов по сравнению с прошлым отчетным периодом увеличилась на 762 543,14 руб. или 12,8% в связи с увеличением постановлений по административным штрафам, установленным Кодексом Российской Федерации об административных правонарушениях.</w:t>
      </w:r>
    </w:p>
    <w:p>
      <w:pPr>
        <w:pStyle w:val="Normal"/>
        <w:spacing w:lineRule="auto" w:line="360"/>
        <w:ind w:firstLine="700"/>
        <w:jc w:val="both"/>
        <w:rPr/>
      </w:pPr>
      <w:r>
        <w:rPr>
          <w:rFonts w:eastAsia="Times New Roman" w:cs="Times New Roman" w:ascii="Times New Roman" w:hAnsi="Times New Roman"/>
          <w:color w:val="000000"/>
          <w:sz w:val="28"/>
        </w:rPr>
        <w:t xml:space="preserve">По коду счета 120500000 отражено изменение увеличения и уменьшения суммы задолженности по кодам: </w:t>
      </w:r>
    </w:p>
    <w:p>
      <w:pPr>
        <w:pStyle w:val="Normal"/>
        <w:spacing w:lineRule="auto" w:line="360"/>
        <w:ind w:firstLine="700"/>
        <w:jc w:val="both"/>
        <w:rPr/>
      </w:pPr>
      <w:r>
        <w:rPr>
          <w:rFonts w:eastAsia="Times New Roman" w:cs="Times New Roman" w:ascii="Times New Roman" w:hAnsi="Times New Roman"/>
          <w:color w:val="000000"/>
          <w:sz w:val="28"/>
        </w:rPr>
        <w:t xml:space="preserve">- код 01810807082011000110 «Государственная пошлина за совершение действий, связанных с лицензированием». Показатели гр. 7 ф. 0503169_БД (9 759 000,00 руб.) с учетом гр. 5 ф. 0503169_БК не соответствует кассовому поступлению ф. 0503127 (9 546 500,00 руб.) по соответствующему коду, расхождение составило 212 500,00 руб. - уменьшение начисления в связи с возвратом (Дт 140110000 Кт 120512000); </w:t>
      </w:r>
    </w:p>
    <w:p>
      <w:pPr>
        <w:pStyle w:val="Normal"/>
        <w:spacing w:lineRule="auto" w:line="360"/>
        <w:ind w:firstLine="700"/>
        <w:jc w:val="both"/>
        <w:rPr/>
      </w:pPr>
      <w:r>
        <w:rPr>
          <w:rFonts w:eastAsia="Times New Roman" w:cs="Times New Roman" w:ascii="Times New Roman" w:hAnsi="Times New Roman"/>
          <w:color w:val="000000"/>
          <w:sz w:val="28"/>
        </w:rPr>
        <w:t>- код 01811301072020000130 «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Показатель гр.7 (3 133 800,00 руб.) 0503169_БД соответствует показателю ф. 0503127;</w:t>
      </w:r>
    </w:p>
    <w:p>
      <w:pPr>
        <w:pStyle w:val="Normal"/>
        <w:spacing w:lineRule="auto" w:line="360"/>
        <w:ind w:firstLine="700"/>
        <w:jc w:val="both"/>
        <w:rPr/>
      </w:pPr>
      <w:r>
        <w:rPr>
          <w:rFonts w:eastAsia="Times New Roman" w:cs="Times New Roman" w:ascii="Times New Roman" w:hAnsi="Times New Roman"/>
          <w:color w:val="000000"/>
          <w:sz w:val="28"/>
        </w:rPr>
        <w:t>- код 01811301992020007130 «Прочие доходы от оказания платных услуг». Сумма показателей гр.7 ф. 0503169_БД (1 108 450,00 руб.) и гр. 5 ф. 0503169_БК (198 500,00 руб.) соответствует кассовому поступлению в ф. 0503127 (1 306 950,00 руб.) по соответствующе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018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56 533,85 руб.) 0503169_БД соответствует показателю кассового поступления в ф. 0503127 по соответствующему коду;</w:t>
      </w:r>
    </w:p>
    <w:p>
      <w:pPr>
        <w:pStyle w:val="Normal"/>
        <w:spacing w:lineRule="auto" w:line="360"/>
        <w:ind w:firstLine="700"/>
        <w:jc w:val="both"/>
        <w:rPr/>
      </w:pPr>
      <w:r>
        <w:rPr>
          <w:rFonts w:eastAsia="Times New Roman" w:cs="Times New Roman" w:ascii="Times New Roman" w:hAnsi="Times New Roman"/>
          <w:color w:val="000000"/>
          <w:sz w:val="28"/>
        </w:rPr>
        <w:t>- код 01811601152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399 001,55 руб.) 0503169_БД с учетом показателя гр.5 ф.0503169_БК не соответствует кассовому поступлению в ф. 0503127 (389 001,55 руб.) по соответствующему коду на сумму возврата платежа - 10 000,00 руб.;</w:t>
      </w:r>
    </w:p>
    <w:p>
      <w:pPr>
        <w:pStyle w:val="Normal"/>
        <w:spacing w:lineRule="auto" w:line="360"/>
        <w:ind w:firstLine="70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код 01811601205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Сумма показателей гр. 7 ф. 0503169_БД (4 760 854,44 руб.) с учетом показателя гр.5 ф.0503169_БК не соответствует кассовому поступлению в ф. 0503127 (4 710 854,44 руб.) по соответствующему коду на сумму 50 000,00 руб. – возвраты платежей по данно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01811601332010000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суммы показателей гр.7 ф. 0503169_БД (5 453 720,44 руб.) с учетом показателя гр.5 ф.0503169_БК от кассового поступления ф. 0503127 (5 443 987,97 руб.) составили 9 732,47 руб. – возвраты платежей по данно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од 018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Показатель гр.7 ф. 0503169_БД (16 566,13 руб.) соответствует кассовому поступлению ф. 0503127;</w:t>
      </w:r>
    </w:p>
    <w:p>
      <w:pPr>
        <w:pStyle w:val="Normal"/>
        <w:spacing w:lineRule="auto" w:line="360"/>
        <w:ind w:firstLine="700"/>
        <w:jc w:val="both"/>
        <w:rPr/>
      </w:pPr>
      <w:r>
        <w:rPr>
          <w:rFonts w:eastAsia="Times New Roman" w:cs="Times New Roman" w:ascii="Times New Roman" w:hAnsi="Times New Roman"/>
          <w:color w:val="000000"/>
          <w:sz w:val="28"/>
        </w:rPr>
        <w:t>- по КБК 01811705020020000180 «Прочие неналоговые доходы бюджетов субъектов Российской Федерации». Сумма показателей гр. 7 ф. 0503169_БД (720 777,20 руб.) не соответствует кассовому поступлению в ф. 0503127 (629 577,20 руб.) по соответствующему коду на сумму 91 200,00 руб. – возвраты платежей по данному коду в отчетном периоде.</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по расходам на начало отчетного периода составила 6 943,24 руб., на конец отчетного периода – 112 857,0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егменту «бюджетные единицы» на сумму 43 643,00 руб., из них переплата по налогу на доходы физических лиц на сумму 41 340,00 руб. по ОКУ «Агентство содействия развитию торговой деятельности» (данная переплата будет зачтена в январе 2023 года) и задолженность в результате применения льготы по налогу на имущество организации и сдачи уточненных расчетов за предыдущие годы на сумму 2 303,00 руб. по Управлению. </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по расходам увеличилась на 105 913,84 руб. в связи с переплатой по налогу на доходы физических лиц и предоплатой за образовательные услуги по договору с ЧАО ДПО «Санкт-Петербургский институт управления» по подведомственному учреждению ОКУ «Агентство содействия развитию торговой деятельности», срок освоения образовательной программы составляет 5 месяце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на начало отчетного периода в части доходов составила 5 352 574,85 руб., на конец отчетного периода 2 179 650,35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счета 1 20512000 - оплата государственной пошлины за действия уполномоченных органов субъектов Российской Федерации, связанной с лицензированием на сумму 1 318 500,00 руб. по Управлению;</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1000 на сумму 15 000,00 руб. образовалась в результате предоплаты по договорам за обследование объекта на предмет антитеррористической защищенности, разработка паспорта безопасности по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33000 на сумму 302 200,00 руб. образовалась в результате предоплаты услуги за составление и подготовку деклараций с последующей их передачей в лицензирующий орган, оказание консультационных услуг по вопросам декларирования розничной продажи алкогольной продукции по ОКУ «Агентство содействия развитию торговой деятель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545000 на сумму 543 727,59 руб. - оплата административных штрафов, установленных Кодексом Российской Федерации об административных правонарушениях по Управлению;</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81000 на сумму 222,76 руб. - невыясненные поступления Управления, платежное поручение № 445 от 30.12.2022. Работа по уточнению ведется сотрудниками Управ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в части доходов уменьшилась на 3 172 923,80 руб. или 59,27%.</w:t>
      </w:r>
    </w:p>
    <w:p>
      <w:pPr>
        <w:pStyle w:val="Normal"/>
        <w:spacing w:lineRule="auto" w:line="360"/>
        <w:ind w:firstLine="700"/>
        <w:jc w:val="both"/>
        <w:rPr/>
      </w:pPr>
      <w:r>
        <w:rPr>
          <w:rFonts w:eastAsia="Times New Roman" w:cs="Times New Roman" w:ascii="Times New Roman" w:hAnsi="Times New Roman"/>
          <w:color w:val="000000"/>
          <w:sz w:val="28"/>
        </w:rPr>
        <w:t>В части расходов кредиторская задолженность на начало периода составила (без учета резервов отпусков) составила 115 230,02 руб., на конец отчетного периода – 32 794,08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егменту «бюджетные единицы» на сумму 1 949,00 руб. за предоставление статистических изданий по Управлению. </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в части расходов уменьшилась на 82 435,94 или 71,54% в сравнении с прошлым отчетным периодом в связи со своевременным поступлением первичных учетных документов на оплату.</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кредиторской задолженности на начало отчетного периода (гр.2) по коду счета 140160000 составляет 3 070 034,01 руб., на конец отчетного периода (гр.9) - 2 779 847,23 руб., из них резерв на оплату отпусков по КОСГУ 211 на сумму 2 149 656,91 руб. и страховых взносов по КОСГУ 213 на сумму 630 190,32 руб., что находит отражение показателя в ф.0503128 раздела 3 стр. 860 гр. 7.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кредиторской задолженности ф. 0503169 (гр.9) по состоянию на отчетную дату не соответствуют показателям, отраженным в ф. 0503128 в качестве неисполненных принятых денежных обязательств (стр. 200 гр. 12) на сумму </w:t>
      </w:r>
      <w:r>
        <w:rPr>
          <w:rFonts w:eastAsia="Times New Roman" w:cs="Times New Roman" w:ascii="Times New Roman" w:hAnsi="Times New Roman"/>
          <w:color w:val="000000"/>
          <w:sz w:val="28"/>
          <w:shd w:fill="FFFFFF" w:val="clear"/>
        </w:rPr>
        <w:t xml:space="preserve">13 350,06 руб. </w:t>
      </w:r>
      <w:r>
        <w:rPr>
          <w:rFonts w:eastAsia="Times New Roman" w:cs="Times New Roman" w:ascii="Times New Roman" w:hAnsi="Times New Roman"/>
          <w:color w:val="000000"/>
          <w:sz w:val="28"/>
        </w:rPr>
        <w:t xml:space="preserve">в связи с принятыми денежными обязательствами за счет ассигнований 2023 год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ая и долгосрочная кредиторская задолженность на конец отчетного периода по Управлению и подведомственному учреждению отсутствует.</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показатели гр.2 ф. 0503169 на начало года не соответствуют идентичным показателям прошлого года. На 01.01.2022 восстановлена кредиторская задолженность на сумму 3 729,60 руб. по КБК 01804129990000120244 коду счета 130221000 на основании поступивших в январе 2022 года после предоставления годовой отчетности первичных учетных документов по Управлению,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сновании счет-фактуры № Т123100652/035001 от 31.12.2021 на сумму 2 880,00 руб.  за услуги «Бокс-сервис» АО «Почта России»;</w:t>
      </w:r>
    </w:p>
    <w:p>
      <w:pPr>
        <w:pStyle w:val="Normal"/>
        <w:spacing w:lineRule="auto" w:line="360"/>
        <w:ind w:firstLine="700"/>
        <w:jc w:val="both"/>
        <w:rPr/>
      </w:pPr>
      <w:r>
        <w:rPr>
          <w:rFonts w:eastAsia="Times New Roman" w:cs="Times New Roman" w:ascii="Times New Roman" w:hAnsi="Times New Roman"/>
          <w:color w:val="000000"/>
          <w:sz w:val="28"/>
        </w:rPr>
        <w:t>- на основании счет-фактуры № Т123100639/035001 от 31.12.2021 на сумму 849,60 руб. за услуги по возврату РПО от АО «Почта России».</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п.1.7 Методических указаний по применению положений СГС «События после отчетной даты» и письма Минфина России от 19.11.2021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pPr>
      <w:r>
        <w:rPr>
          <w:rFonts w:eastAsia="Times New Roman" w:cs="Times New Roman" w:ascii="Times New Roman" w:hAnsi="Times New Roman"/>
          <w:color w:val="000000"/>
          <w:sz w:val="28"/>
        </w:rPr>
        <w:t xml:space="preserve">Изменение показателей входящих остатков на начало отчетного периода выявлено самостоятельно. Задолженность уточнена с применением кода счета 40128000 «Расходы финансового года, предшествующего отчетному» (Дт 140128000 Кт 130221000). </w:t>
      </w:r>
    </w:p>
    <w:p>
      <w:pPr>
        <w:pStyle w:val="Normal"/>
        <w:spacing w:lineRule="auto" w:line="360"/>
        <w:ind w:firstLine="540"/>
        <w:jc w:val="both"/>
        <w:rPr/>
      </w:pPr>
      <w:r>
        <w:rPr>
          <w:rFonts w:eastAsia="Times New Roman" w:cs="Times New Roman" w:ascii="Times New Roman" w:hAnsi="Times New Roman"/>
          <w:color w:val="000000"/>
          <w:sz w:val="28"/>
        </w:rPr>
        <w:t>Изменение кредиторской задолженности на 01.01.2022 года отражено в форме 0503173 «Сведения об изменении остатков валюты баланса» стр. 410 гр.3 «Сумма изменений», гр.6 «в том числе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b/>
          <w:color w:val="000000"/>
          <w:sz w:val="28"/>
        </w:rPr>
        <w:t>В форме 0503173</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об изменении остатков валюты баланса</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rPr>
        <w:t>стр. 010,020</w:t>
      </w:r>
      <w:r>
        <w:rPr>
          <w:rFonts w:eastAsia="Times New Roman" w:cs="Times New Roman" w:ascii="Times New Roman" w:hAnsi="Times New Roman"/>
          <w:color w:val="000000"/>
          <w:sz w:val="28"/>
        </w:rPr>
        <w:t xml:space="preserve"> по коду причины 03 (исправление ошибок прошлых лет) отражено изменение балансовой стоимости основных средств и  амортизации в связи с несвоевременным списанием основных средств со 100% амортизацией в 2021, 2022 годах </w:t>
      </w:r>
      <w:r>
        <w:rPr>
          <w:rFonts w:eastAsia="Times New Roman" w:cs="Times New Roman" w:ascii="Times New Roman" w:hAnsi="Times New Roman"/>
          <w:b/>
          <w:color w:val="000000"/>
          <w:sz w:val="28"/>
        </w:rPr>
        <w:t>на сумму 245 941,47 руб.</w:t>
      </w:r>
      <w:r>
        <w:rPr>
          <w:rFonts w:eastAsia="Times New Roman" w:cs="Times New Roman" w:ascii="Times New Roman" w:hAnsi="Times New Roman"/>
          <w:color w:val="000000"/>
          <w:sz w:val="28"/>
        </w:rPr>
        <w:t xml:space="preserve"> по Управлению,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10134000, 110434000 на сумму 142 030,47 руб. за 2022 год;</w:t>
      </w:r>
    </w:p>
    <w:p>
      <w:pPr>
        <w:pStyle w:val="Normal"/>
        <w:spacing w:lineRule="auto" w:line="360"/>
        <w:jc w:val="both"/>
        <w:rPr/>
      </w:pPr>
      <w:r>
        <w:rPr>
          <w:rFonts w:eastAsia="Times New Roman" w:cs="Times New Roman" w:ascii="Times New Roman" w:hAnsi="Times New Roman"/>
          <w:color w:val="000000"/>
          <w:sz w:val="28"/>
        </w:rPr>
        <w:t>- по кодам счетов 110136000, 110436000 на сумму 38 850,00 руб. за 2022 го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ам счетов 110136000, 110436000 на сумму 65 061,00 руб. за 2021 год.</w:t>
      </w:r>
    </w:p>
    <w:p>
      <w:pPr>
        <w:pStyle w:val="Normal"/>
        <w:spacing w:lineRule="auto" w:line="360"/>
        <w:ind w:firstLine="700"/>
        <w:jc w:val="both"/>
        <w:rPr/>
      </w:pPr>
      <w:r>
        <w:rPr>
          <w:rFonts w:eastAsia="Times New Roman" w:cs="Times New Roman" w:ascii="Times New Roman" w:hAnsi="Times New Roman"/>
          <w:color w:val="000000"/>
          <w:sz w:val="28"/>
        </w:rPr>
        <w:t xml:space="preserve">Корректировка показателей основных средств и амортизации осуществлена операциями в межотчетный период на основании Бухгалтерской справки ф.0504833 с применением кода счета 30486000 «Иные расчеты года, предшествующего отчетному, выявленные в отчетном году» и кода счета 30496000 «Иные расчеты прошлых лет, выявленные в отчетном году» (Дт 1104134000 Кт 130486000, 130496000, Дт 130486000, 130496000 Кт 110134000). Ошибки прошлых лет выявлены самостоятельно. Данный показатель находит отражение в стр. 010, 020 гр. 3,5 ф.0503130 и стр. 010, 050 гр. 4 ф. 0503168.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 xml:space="preserve">стр. 410 </w:t>
      </w:r>
      <w:r>
        <w:rPr>
          <w:rFonts w:eastAsia="Times New Roman" w:cs="Times New Roman" w:ascii="Times New Roman" w:hAnsi="Times New Roman"/>
          <w:color w:val="000000"/>
          <w:sz w:val="28"/>
        </w:rPr>
        <w:t>по коду причины 03 (исправление ошибок прошлых лет) отражено изменение кредиторской задолженности в части расходов в связи с несвоевременным поступлением первичных учетных документов для отражения фактов хозяйственной жизни в регистрах бухгалтерского уч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b/>
          <w:color w:val="000000"/>
          <w:sz w:val="28"/>
        </w:rPr>
        <w:t>на сумму 3 729,60 руб.</w:t>
      </w:r>
      <w:r>
        <w:rPr>
          <w:rFonts w:eastAsia="Times New Roman" w:cs="Times New Roman" w:ascii="Times New Roman" w:hAnsi="Times New Roman"/>
          <w:color w:val="000000"/>
          <w:sz w:val="28"/>
        </w:rPr>
        <w:t xml:space="preserve"> по КБК 01804129990000120244 коду счета 130221000 на основании поступивших в январе 2022 года документов по Управлению,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сновании счет-фактуры № Т123100652/035001 от 31.12.2021 на сумму 2 880,00 руб.  за услуги «Бокс-сервис» АО «Почта России»;</w:t>
      </w:r>
    </w:p>
    <w:p>
      <w:pPr>
        <w:pStyle w:val="Normal"/>
        <w:spacing w:lineRule="auto" w:line="360"/>
        <w:ind w:firstLine="700"/>
        <w:jc w:val="both"/>
        <w:rPr/>
      </w:pPr>
      <w:r>
        <w:rPr>
          <w:rFonts w:eastAsia="Times New Roman" w:cs="Times New Roman" w:ascii="Times New Roman" w:hAnsi="Times New Roman"/>
          <w:color w:val="000000"/>
          <w:sz w:val="28"/>
        </w:rPr>
        <w:t>- на основании счет-фактуры № Т123100639/035001 от 31.12.2021 на сумму 849,60 руб. за услуги по возврату РПО от АО «Почта России».</w:t>
      </w:r>
    </w:p>
    <w:p>
      <w:pPr>
        <w:pStyle w:val="Normal"/>
        <w:spacing w:lineRule="auto" w:line="360"/>
        <w:ind w:firstLine="720"/>
        <w:jc w:val="both"/>
        <w:rPr/>
      </w:pPr>
      <w:r>
        <w:rPr>
          <w:rFonts w:eastAsia="Times New Roman" w:cs="Times New Roman" w:ascii="Times New Roman" w:hAnsi="Times New Roman"/>
          <w:color w:val="000000"/>
          <w:sz w:val="28"/>
        </w:rPr>
        <w:t xml:space="preserve">Изменение показателей входящих остатков на начало отчетного периода выявлено самостоятельно. Задолженность уточнена с применением кода счета 401.28 «Расходы финансового года, предшествующего отчетному» (Дт 140128 000 Кт 130221000).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 210</w:t>
      </w:r>
      <w:r>
        <w:rPr>
          <w:rFonts w:eastAsia="Times New Roman" w:cs="Times New Roman" w:ascii="Times New Roman" w:hAnsi="Times New Roman"/>
          <w:color w:val="000000"/>
          <w:sz w:val="28"/>
        </w:rPr>
        <w:t xml:space="preserve"> ф. 0503173 разделе 3 «Изменения по забалансовым счетам» по коду причины 03 (исправление ошибок прошлых лет) отражено изменение стоимости основных средств по забалансовому счету 21 «Основные средства в эксплуатации» в связи с несвоевременным списанием основных средств с забалансового учета </w:t>
      </w:r>
      <w:r>
        <w:rPr>
          <w:rFonts w:eastAsia="Times New Roman" w:cs="Times New Roman" w:ascii="Times New Roman" w:hAnsi="Times New Roman"/>
          <w:b/>
          <w:color w:val="000000"/>
          <w:sz w:val="28"/>
        </w:rPr>
        <w:t>на сумму 23 376,13 руб.</w:t>
      </w:r>
      <w:r>
        <w:rPr>
          <w:rFonts w:eastAsia="Times New Roman" w:cs="Times New Roman" w:ascii="Times New Roman" w:hAnsi="Times New Roman"/>
          <w:color w:val="000000"/>
          <w:sz w:val="28"/>
        </w:rPr>
        <w:t xml:space="preserve"> по Управлению. Корректировка показателей основных средств по забалансовому счету 21 «Основные средства в эксплуатации» осуществлена операциями в межотчетный период на основании Бухгалтерской справки ф.0504833. Ошибки прошлых лет выявлены самостоятельно. Данный показатель находит отражение в стр. 210 гр. 4 справки ф.0503130 «О наличии имущества и обязательств на забалансовых счетах» и стр. 850 гр. 4 ф. 0503168 раздела 3 «Движение материальных ценностей на забалансовых счетах».</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п.1.7 Методических указаний по применению положений СГС «События после отчетной даты» и письма Минфина России от 19.11.2021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стр. 00100 гр.5,9 отражены плановые показатели по расходам на содержание аппарата Управления на сумму 45 845 509,53 руб., в гр.25,29 исполнение на сумму 45 018 835,43</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06100 «Социальное обеспечение» гр.5,9 отражены показатели плановых назначений на сумму 421 180,06 руб., показатель по исполнению (гр.25,29) - 421 180,06 руб.</w:t>
      </w:r>
    </w:p>
    <w:p>
      <w:pPr>
        <w:pStyle w:val="Normal"/>
        <w:spacing w:lineRule="auto" w:line="360"/>
        <w:ind w:firstLine="720"/>
        <w:jc w:val="both"/>
        <w:rPr/>
      </w:pPr>
      <w:r>
        <w:rPr>
          <w:rFonts w:eastAsia="Times New Roman" w:cs="Times New Roman" w:ascii="Times New Roman" w:hAnsi="Times New Roman"/>
          <w:color w:val="000000"/>
          <w:sz w:val="28"/>
        </w:rPr>
        <w:t>Расходы Управления и подведомственного учреждения ОКУ «Агентство содействия развитию торговой деятельности» по программным мероприятиям отражены в стр. 10100. Запланировано расходов (гр.5,9) – 40 601 400,0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 xml:space="preserve">Исполнено в рамках государственных программ (гр.25,29) – 39 960 357,05 руб. </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9 на приобретение (изготовление) объектов, относящихся к основным средствам, составили 4 358 400,00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расходы подведомственного учреждения ОКУ «Агентство содействия развитию торговой деятельности» – 3 575 000,0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Кассовые расходы в стр. 12500 гр. 25,29 составили 3 706 811,78 руб., в том</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числе расходы подведомственного учреждения ОКУ «Агентство содействия развитию торговой деятельности» – 3 034 599,05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13000, 13600, 23000, 23600 гр. 5,9 отражены плановые показатели по расходам на выплаты по оплате труда работников подведомственного учреждения ОКУ «Агентство содействия развитию торговой деятельности» на сумму 10 956 064,00 руб., в гр.25,29 исполнение на сумму 10 954 986,61 руб. </w:t>
      </w:r>
    </w:p>
    <w:p>
      <w:pPr>
        <w:pStyle w:val="Normal"/>
        <w:spacing w:lineRule="auto" w:line="360"/>
        <w:ind w:firstLine="720"/>
        <w:jc w:val="both"/>
        <w:rPr/>
      </w:pPr>
      <w:r>
        <w:rPr>
          <w:rFonts w:eastAsia="Times New Roman" w:cs="Times New Roman" w:ascii="Times New Roman" w:hAnsi="Times New Roman"/>
          <w:color w:val="000000"/>
          <w:sz w:val="28"/>
        </w:rPr>
        <w:t>В стр. 14000, 14600, 24000, 24600 гр. 5,9 отражены плановые показатели по расходам на выплату страховых взносов подведомственного учреждения ОКУ «Агентство содействия развитию торговой деятельности» на сумму 3 289 436,00 руб., в гр.25,29 исполнение на сумму 3 264 240,16 руб.</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1 год. По результатам проверки, согласно акта по результатам контрольного мероприятия от 31.03.2022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равления от 25.10.2022 № 172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01 января 2023 года представлены следующие формы с нулевыми показател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именование юридического лица: управление физической культуры и спорта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16, Липецкая область, г. Липецк, пер. Попова, дом № 5.</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Положением об управлении физической культуры и спорта Липецкой области, утвержденным распоряжением администрации Липецкой области от 29.12.2012  № 620-р «Об утверждении Положения об управлении физической культуры и спорта Липецкой области» и иными нормативными правовыми актами. </w:t>
      </w:r>
    </w:p>
    <w:p>
      <w:pPr>
        <w:pStyle w:val="Normal"/>
        <w:spacing w:lineRule="auto" w:line="360"/>
        <w:ind w:firstLine="700"/>
        <w:jc w:val="both"/>
        <w:rPr/>
      </w:pPr>
      <w:r>
        <w:rPr>
          <w:rFonts w:eastAsia="Times New Roman" w:cs="Times New Roman" w:ascii="Times New Roman" w:hAnsi="Times New Roman"/>
          <w:color w:val="000000"/>
          <w:sz w:val="28"/>
        </w:rPr>
        <w:t xml:space="preserve">Финансирование расходов на содержание управления по физической культуре и спорту Липецкой области осуществляется из средств областного бюджета. Управление является главным распорядителем средств областного бюджета для учреждений физической культуры и спорта и администратором доходов областного и федерального бюджетов. </w:t>
      </w:r>
    </w:p>
    <w:p>
      <w:pPr>
        <w:pStyle w:val="Normal"/>
        <w:spacing w:lineRule="auto" w:line="360"/>
        <w:ind w:firstLine="700"/>
        <w:jc w:val="both"/>
        <w:rPr/>
      </w:pPr>
      <w:r>
        <w:rPr>
          <w:rFonts w:eastAsia="Times New Roman" w:cs="Times New Roman" w:ascii="Times New Roman" w:hAnsi="Times New Roman"/>
          <w:color w:val="000000"/>
          <w:sz w:val="28"/>
        </w:rPr>
        <w:t>Управление осуществляет свои полномочия во взаимодействии с Министерством спорта Российской Федерации,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организациями, общественными объединениями, гражданами.</w:t>
      </w:r>
    </w:p>
    <w:p>
      <w:pPr>
        <w:pStyle w:val="Normal"/>
        <w:spacing w:lineRule="auto" w:line="360"/>
        <w:ind w:firstLine="700"/>
        <w:jc w:val="both"/>
        <w:rPr/>
      </w:pPr>
      <w:r>
        <w:rPr>
          <w:rFonts w:eastAsia="Times New Roman" w:cs="Times New Roman" w:ascii="Times New Roman" w:hAnsi="Times New Roman"/>
          <w:color w:val="000000"/>
          <w:sz w:val="28"/>
        </w:rPr>
        <w:t>Целью деятельности Управления является проведение единой государственной политики в области физической культуры и спорта, укрепление физического здоровья населения посредством вовлечения в регулярные занятия физической культурой и спортом, координация и обеспечение проведения физкультурных и спортивных мероприятий на территории области, зональных, всероссийских и международных соревнований, подготовка и участие спортсменов области в Олимпийских играх, участие во всероссийских и международных соревнованиях, Кубках России, Мира и Европы, проведение мероприятий по здоровому образу жизни. Управление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выполняет следующие функции: </w:t>
      </w:r>
    </w:p>
    <w:p>
      <w:pPr>
        <w:pStyle w:val="Normal"/>
        <w:spacing w:lineRule="auto" w:line="360"/>
        <w:ind w:firstLine="700"/>
        <w:jc w:val="both"/>
        <w:rPr/>
      </w:pPr>
      <w:r>
        <w:rPr>
          <w:rFonts w:eastAsia="Times New Roman" w:cs="Times New Roman" w:ascii="Times New Roman" w:hAnsi="Times New Roman"/>
          <w:color w:val="000000"/>
          <w:sz w:val="28"/>
        </w:rPr>
        <w:t>- участвует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утверждает и реализует календарный план официальных физкультурных мероприятий и спортивных мероприятий Липецкой области, в том числе включающий в себя физкультурные мероприятия и спортивные мероприятия по реализации комплекса ГТО;</w:t>
      </w:r>
    </w:p>
    <w:p>
      <w:pPr>
        <w:pStyle w:val="Normal"/>
        <w:spacing w:lineRule="auto" w:line="360"/>
        <w:ind w:firstLine="700"/>
        <w:jc w:val="both"/>
        <w:rPr/>
      </w:pPr>
      <w:r>
        <w:rPr>
          <w:rFonts w:eastAsia="Times New Roman" w:cs="Times New Roman" w:ascii="Times New Roman" w:hAnsi="Times New Roman"/>
          <w:color w:val="000000"/>
          <w:sz w:val="28"/>
        </w:rPr>
        <w:t>- осуществляет информационное обеспечение региональных и межмуниципальных официальных физкультурных мероприятий и спортивных мероприят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деляет некоммерческие организации правом по оценке выполнения нормативов испытаний (тестов) комплекса ГТ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деляет статусом «Спортивная сборная команд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беспечивает подготовку спортивного резерва для спортивных сборных команд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проведение мероприятий в целях развития массового спорта, спорта высших достижений, детско-юношеского спорта, профессионального спорта;</w:t>
      </w:r>
    </w:p>
    <w:p>
      <w:pPr>
        <w:pStyle w:val="Normal"/>
        <w:spacing w:lineRule="auto" w:line="360"/>
        <w:ind w:firstLine="700"/>
        <w:jc w:val="both"/>
        <w:rPr/>
      </w:pPr>
      <w:r>
        <w:rPr>
          <w:rFonts w:eastAsia="Times New Roman" w:cs="Times New Roman" w:ascii="Times New Roman" w:hAnsi="Times New Roman"/>
          <w:color w:val="000000"/>
          <w:sz w:val="28"/>
        </w:rPr>
        <w:t>- организует проведение мероприятий по подготовке спортивных сборных команд Липецкой области к всероссийским, межрегиональным и региональным официальным спортивным мероприятиям и по участию в них;</w:t>
      </w:r>
    </w:p>
    <w:p>
      <w:pPr>
        <w:pStyle w:val="Normal"/>
        <w:spacing w:lineRule="auto" w:line="360"/>
        <w:ind w:firstLine="700"/>
        <w:jc w:val="both"/>
        <w:rPr/>
      </w:pPr>
      <w:r>
        <w:rPr>
          <w:rFonts w:eastAsia="Times New Roman" w:cs="Times New Roman" w:ascii="Times New Roman" w:hAnsi="Times New Roman"/>
          <w:color w:val="000000"/>
          <w:sz w:val="28"/>
        </w:rPr>
        <w:t>- присваивает спортивные разряды, квалификационные категории тренеров, квалификационные категории специалистов в области физической культуры и спорта и квалификационные категории спортивных судей в порядке, установленном действующим законодательством;</w:t>
      </w:r>
    </w:p>
    <w:p>
      <w:pPr>
        <w:pStyle w:val="Normal"/>
        <w:spacing w:lineRule="auto" w:line="360"/>
        <w:ind w:firstLine="700"/>
        <w:jc w:val="both"/>
        <w:rPr/>
      </w:pPr>
      <w:r>
        <w:rPr>
          <w:rFonts w:eastAsia="Times New Roman" w:cs="Times New Roman" w:ascii="Times New Roman" w:hAnsi="Times New Roman"/>
          <w:color w:val="000000"/>
          <w:sz w:val="28"/>
        </w:rPr>
        <w:t>- реализует меры по развитию физической культуры и спорта инвалидов, лиц с ограниченными возможностями здоровья, адаптивной физической культуры и адаптивного спорта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контроль за соблюдением организациями, созданными Липецкой областью и осуществляющими спортивную подготовку, а также организациями, находящимися на территории Липецкой области, созданными без участия Российской Федерации, Липецкой области, муниципальных образований и осуществляющими спортивную подготовку, федеральных стандартов спортивной подготов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аствует в обеспечении подготовки спортивного резерва для спортивных сборных команд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осуществляет государственную аккредитацию региональных спортивных федераций;</w:t>
      </w:r>
    </w:p>
    <w:p>
      <w:pPr>
        <w:pStyle w:val="Normal"/>
        <w:spacing w:lineRule="auto" w:line="360"/>
        <w:ind w:firstLine="700"/>
        <w:jc w:val="both"/>
        <w:rPr/>
      </w:pPr>
      <w:r>
        <w:rPr>
          <w:rFonts w:eastAsia="Times New Roman" w:cs="Times New Roman" w:ascii="Times New Roman" w:hAnsi="Times New Roman"/>
          <w:color w:val="000000"/>
          <w:sz w:val="28"/>
        </w:rPr>
        <w:t>- участвует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казывает содействие развитию школьного спорта, студенческого спор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ропаганду физической культуры, спорта и здорового образа жизни;</w:t>
      </w:r>
    </w:p>
    <w:p>
      <w:pPr>
        <w:pStyle w:val="Normal"/>
        <w:spacing w:lineRule="auto" w:line="360"/>
        <w:ind w:firstLine="700"/>
        <w:jc w:val="both"/>
        <w:rPr/>
      </w:pPr>
      <w:r>
        <w:rPr>
          <w:rFonts w:eastAsia="Times New Roman" w:cs="Times New Roman" w:ascii="Times New Roman" w:hAnsi="Times New Roman"/>
          <w:color w:val="000000"/>
          <w:sz w:val="28"/>
        </w:rPr>
        <w:t xml:space="preserve">- организует выполнение мероприятий индивидуальной программы реабилитации или абилитации инвалида (ребенка-инвалида) в части физкультурно-оздоровительных мероприятий, занятий спортом; </w:t>
      </w:r>
    </w:p>
    <w:p>
      <w:pPr>
        <w:pStyle w:val="Normal"/>
        <w:spacing w:lineRule="auto" w:line="360"/>
        <w:ind w:firstLine="700"/>
        <w:jc w:val="both"/>
        <w:rPr/>
      </w:pPr>
      <w:r>
        <w:rPr>
          <w:rFonts w:eastAsia="Times New Roman" w:cs="Times New Roman" w:ascii="Times New Roman" w:hAnsi="Times New Roman"/>
          <w:color w:val="000000"/>
          <w:sz w:val="28"/>
        </w:rPr>
        <w:t>- разрабатывает в соответствии с действующим законодательством и вносит в установленном порядке проекты правовых актов в сфере физической культуры и спор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остоянный мониторинг правоприменения правовых актов Российской Федерации 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роводит оценку регулирующего воздействия проектов нормативных правовых актов Липецкой области в предел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ероприятия, проводимые в рамках реализации административной ре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главного администратора доходов бюджета в соответствии с законом об областном бюджете на очередной финансовый год и плановый пери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учредителя подведомственных областных государ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rPr>
        <w:t>- осуществляет ведомственный контроль в сфере закупок для обеспечения государственных нужд Липецкой области в отношении подведомственных областных государственных учрежд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сматривает предложения, заявления, жалобы граждан и юридических лиц и принимает по ним необходимые меры;</w:t>
      </w:r>
    </w:p>
    <w:p>
      <w:pPr>
        <w:pStyle w:val="Normal"/>
        <w:spacing w:lineRule="auto" w:line="360"/>
        <w:ind w:firstLine="700"/>
        <w:jc w:val="both"/>
        <w:rPr/>
      </w:pPr>
      <w:r>
        <w:rPr>
          <w:rFonts w:eastAsia="Times New Roman" w:cs="Times New Roman" w:ascii="Times New Roman" w:hAnsi="Times New Roman"/>
          <w:color w:val="000000"/>
          <w:sz w:val="28"/>
        </w:rPr>
        <w:t>- обеспечивает техническую защиту информации в рамках компетенци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оценку качества оказания общественно полезных услуг в пределах своей компетенции и готовит проект заключения о соответствии качества оказываемых общественно полезных услуг установленным критериям;</w:t>
      </w:r>
    </w:p>
    <w:p>
      <w:pPr>
        <w:pStyle w:val="Normal"/>
        <w:spacing w:lineRule="auto" w:line="360"/>
        <w:ind w:firstLine="700"/>
        <w:jc w:val="both"/>
        <w:rPr/>
      </w:pPr>
      <w:r>
        <w:rPr>
          <w:rFonts w:eastAsia="Times New Roman" w:cs="Times New Roman" w:ascii="Times New Roman" w:hAnsi="Times New Roman"/>
          <w:color w:val="000000"/>
          <w:sz w:val="28"/>
        </w:rPr>
        <w:t>- разрабатывает и реализует меры по:</w:t>
      </w:r>
    </w:p>
    <w:p>
      <w:pPr>
        <w:pStyle w:val="Normal"/>
        <w:spacing w:lineRule="auto" w:line="360"/>
        <w:ind w:firstLine="700"/>
        <w:jc w:val="both"/>
        <w:rPr/>
      </w:pPr>
      <w:r>
        <w:rPr>
          <w:rFonts w:eastAsia="Times New Roman" w:cs="Times New Roman" w:ascii="Times New Roman" w:hAnsi="Times New Roman"/>
          <w:color w:val="000000"/>
          <w:sz w:val="28"/>
        </w:rPr>
        <w:t>- развитию конкуренции на товарных рынках в пределах своей компетен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00"/>
        <w:jc w:val="both"/>
        <w:rPr/>
      </w:pPr>
      <w:r>
        <w:rPr>
          <w:rFonts w:eastAsia="Times New Roman" w:cs="Times New Roman" w:ascii="Times New Roman" w:hAnsi="Times New Roman"/>
          <w:color w:val="000000"/>
          <w:sz w:val="28"/>
        </w:rPr>
        <w:t>- организует и реализует мероприятия по противодействию терроризму и экстремизму в пределах своей компетенци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01008000010;</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05008000010;</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0884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В ведомственном подчинении управления физической культуры и спорта Липецкой области находится 10 подведомственных учреждений, в том числе 8 областных бюджетных учреждений и 2 областных автономных учреждения.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402-ФЗ «О бухгалтерском учете», Бюджетным кодексом Российской Федерации, 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 И46/06-69/4249 и представлена в соответствии со сроками, утвержденными приказом управления финансов Липецкой области от 01.12.2022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 xml:space="preserve">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00"/>
        <w:jc w:val="both"/>
        <w:rPr/>
      </w:pPr>
      <w:r>
        <w:rPr>
          <w:rFonts w:eastAsia="Times New Roman" w:cs="Times New Roman" w:ascii="Times New Roman" w:hAnsi="Times New Roman"/>
          <w:color w:val="000000"/>
          <w:sz w:val="28"/>
        </w:rPr>
        <w:t>- 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0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1. Привлечение граждан к систематическим занятиям физической культурой и спортом.</w:t>
      </w:r>
    </w:p>
    <w:p>
      <w:pPr>
        <w:pStyle w:val="Normal"/>
        <w:spacing w:lineRule="auto" w:line="360"/>
        <w:ind w:firstLine="700"/>
        <w:jc w:val="both"/>
        <w:rPr/>
      </w:pPr>
      <w:r>
        <w:rPr>
          <w:rFonts w:eastAsia="Times New Roman" w:cs="Times New Roman" w:ascii="Times New Roman" w:hAnsi="Times New Roman"/>
          <w:color w:val="000000"/>
          <w:sz w:val="28"/>
        </w:rPr>
        <w:t xml:space="preserve">По прогнозным данным в 2022 году в Липецкой области систематически занимаются физической культурой и спортом 52,6% от общей численности насе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2 год Управлением проведено 69 физкультурных мероприятий и 364 спортивных соревнования.</w:t>
      </w:r>
    </w:p>
    <w:p>
      <w:pPr>
        <w:pStyle w:val="Normal"/>
        <w:spacing w:lineRule="auto" w:line="360"/>
        <w:ind w:firstLine="700"/>
        <w:jc w:val="both"/>
        <w:rPr/>
      </w:pPr>
      <w:r>
        <w:rPr>
          <w:rFonts w:eastAsia="Times New Roman" w:cs="Times New Roman" w:ascii="Times New Roman" w:hAnsi="Times New Roman"/>
          <w:color w:val="000000"/>
          <w:sz w:val="28"/>
        </w:rPr>
        <w:t>Наиболее крупными соревнованиями, проведенными на территории Липецкой области, являются: Международное ралли «Шелковый путь», Всероссийские соревнования «Жемчужина Черноземья» памяти первого президента союза тхэквондо России С.М. Федулова, чемпионат и первенство Центрального федерального округа по велосипедному спорту, всероссийские соревнования «Мемориал А.И. Квона» по восточному боевому единоборству, всероссийская массовая лыжная гонка «Лыжня России», фестиваль единоборств «Кубок Губернатора Липецкой области», Чемпионат России и всероссийские соревнования по рыболовному спорту, фестиваль «Липецкий триатлон. Зеленый остров, 113», всероссийские соревнования по спортивной борьбе, всероссийские соревнования «Кубок Петра Великого» по каратэ.</w:t>
      </w:r>
    </w:p>
    <w:p>
      <w:pPr>
        <w:pStyle w:val="Normal"/>
        <w:spacing w:lineRule="auto" w:line="360"/>
        <w:ind w:firstLine="700"/>
        <w:jc w:val="both"/>
        <w:rPr/>
      </w:pPr>
      <w:r>
        <w:rPr>
          <w:rFonts w:eastAsia="Times New Roman" w:cs="Times New Roman" w:ascii="Times New Roman" w:hAnsi="Times New Roman"/>
          <w:b/>
          <w:color w:val="000000"/>
          <w:sz w:val="28"/>
        </w:rPr>
        <w:t>2. Совершенствование физкультурно-спортивной инфраструктуры.</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В Липецкой области более 3 900 спортивных сооружений, в т.ч. более 600 объектов городской и рекреационной инфраструктуры, приспособленных для занятий физической культурой и спортом. Прогнозный уровень обеспеченности населения спортивными сооружениями, исходя из единовременной пропускной способности объектов спорта, составил 78,9%.</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Введен в эксплуатацию физкультурно-оздоровительный комплекс в г. Липецке на ул. Г. Титова, физкультурно-оздоровительного комплекса открытого типа в с. Волово. Продолжаются работы по строительству ледового дворца в с. Хрущёвка Липецкого района, Школы Елецкой борьбы в с. Хмелинец Елецкого района (год сдачи - 2023). Начато строительство физкультурно- оздоровительного комплекса в г. Ельце, ул. Героев 2 (год сдачи - 2023). Введены в эксплуатацию 4 площадки ГТО в Грязинском, Добровском, Липецком и Лев-Толстовском районе. Одна «умных» спортивная площадка создана в г. Ельце, также продолжаются работы по созданию 2 «умных» спортивных площадок в Липецком муниципальном районе (год сдачи - 2023).</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b/>
          <w:color w:val="000000"/>
          <w:sz w:val="28"/>
        </w:rPr>
        <w:t>3. Развитие детско-юношеского спорта.</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В настоящее время сеть спортивных школ охватывает все муниципальные районы и городские округа области и состоит из 42 организации,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4 учреждения сферы физической культуры и спорта, </w:t>
      </w:r>
    </w:p>
    <w:p>
      <w:pPr>
        <w:pStyle w:val="Normal"/>
        <w:spacing w:lineRule="auto" w:line="360"/>
        <w:ind w:firstLine="700"/>
        <w:jc w:val="both"/>
        <w:rPr/>
      </w:pPr>
      <w:r>
        <w:rPr>
          <w:rFonts w:eastAsia="Times New Roman" w:cs="Times New Roman" w:ascii="Times New Roman" w:hAnsi="Times New Roman"/>
          <w:color w:val="000000"/>
          <w:sz w:val="28"/>
        </w:rPr>
        <w:t>16 учреждений сферы образова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 иной ведомственной принадлежности.</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спорта России 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и приказа Минспорта России от 19.12.2019 №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 за третий квартал 2022 года 66 тренерам присвоена высшая квалификационная категория, трем – первая, 14 иным специалистам присвоена высшая квалификационная категория, трем-первая.</w:t>
      </w:r>
    </w:p>
    <w:p>
      <w:pPr>
        <w:pStyle w:val="Normal"/>
        <w:numPr>
          <w:ilvl w:val="0"/>
          <w:numId w:val="0"/>
        </w:numPr>
        <w:spacing w:lineRule="auto" w:line="360"/>
        <w:ind w:firstLine="700"/>
        <w:jc w:val="both"/>
        <w:outlineLvl w:val="2"/>
        <w:rPr>
          <w:b/>
          <w:b/>
          <w:sz w:val="27"/>
        </w:rPr>
      </w:pPr>
      <w:r>
        <w:rPr>
          <w:rFonts w:eastAsia="Times New Roman" w:cs="Times New Roman" w:ascii="Times New Roman" w:hAnsi="Times New Roman"/>
          <w:color w:val="000000"/>
          <w:sz w:val="28"/>
        </w:rPr>
        <w:t xml:space="preserve">В целях финансового обеспечения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с Министерством спорта РФ подписаны соглашения о выделении из федерального бюджета ряда субсидий. </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на приобретение спортивного оборудования и инвентаря для приведения организаций спортивной подготовки в нормативное состояние в целях развития материально-технической базы спортивных школ олимпийского резерва выделено 10,47 млн. рублей. </w:t>
      </w:r>
    </w:p>
    <w:p>
      <w:pPr>
        <w:pStyle w:val="Normal"/>
        <w:ind w:firstLine="700"/>
        <w:rPr/>
      </w:pPr>
      <w:r>
        <w:rPr>
          <w:rFonts w:eastAsia="Times New Roman" w:cs="Times New Roman" w:ascii="Times New Roman" w:hAnsi="Times New Roman"/>
          <w:b/>
          <w:color w:val="000000"/>
          <w:sz w:val="28"/>
        </w:rPr>
        <w:t>4. Спорт высших достижений.</w:t>
      </w:r>
    </w:p>
    <w:p>
      <w:pPr>
        <w:pStyle w:val="Normal"/>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314" w:type="dxa"/>
        <w:jc w:val="left"/>
        <w:tblInd w:w="-10" w:type="dxa"/>
        <w:tblLayout w:type="fixed"/>
        <w:tblCellMar>
          <w:top w:w="0" w:type="dxa"/>
          <w:left w:w="108" w:type="dxa"/>
          <w:bottom w:w="0" w:type="dxa"/>
          <w:right w:w="108" w:type="dxa"/>
        </w:tblCellMar>
      </w:tblPr>
      <w:tblGrid>
        <w:gridCol w:w="904"/>
        <w:gridCol w:w="5051"/>
        <w:gridCol w:w="1246"/>
        <w:gridCol w:w="1231"/>
        <w:gridCol w:w="1306"/>
        <w:gridCol w:w="1576"/>
      </w:tblGrid>
      <w:tr>
        <w:trPr>
          <w:trHeight w:val="58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п</w:t>
            </w:r>
          </w:p>
        </w:tc>
        <w:tc>
          <w:tcPr>
            <w:tcW w:w="50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тегория соревнований</w:t>
            </w:r>
          </w:p>
        </w:tc>
        <w:tc>
          <w:tcPr>
            <w:tcW w:w="124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место</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место</w:t>
            </w:r>
          </w:p>
        </w:tc>
        <w:tc>
          <w:tcPr>
            <w:tcW w:w="130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место</w:t>
            </w:r>
          </w:p>
        </w:tc>
        <w:tc>
          <w:tcPr>
            <w:tcW w:w="15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во медалей</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мира</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Европы</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мира</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Европы</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венства мира</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венства Европы</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5051"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sz w:val="28"/>
              </w:rPr>
              <w:t>Международные соревнования</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6</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05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24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7</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емпионат России</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российские соревнования</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6</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7</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бок России</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9</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7</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2</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5051"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рвенства России </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1</w:t>
            </w:r>
          </w:p>
        </w:tc>
      </w:tr>
      <w:tr>
        <w:trPr>
          <w:trHeight w:val="312"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05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05</w:t>
            </w:r>
          </w:p>
        </w:tc>
      </w:tr>
      <w:tr>
        <w:trPr>
          <w:trHeight w:val="70" w:hRule="atLeast"/>
        </w:trPr>
        <w:tc>
          <w:tcPr>
            <w:tcW w:w="90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505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ТОГО:</w:t>
            </w:r>
          </w:p>
        </w:tc>
        <w:tc>
          <w:tcPr>
            <w:tcW w:w="124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c>
          <w:tcPr>
            <w:tcW w:w="12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c>
          <w:tcPr>
            <w:tcW w:w="130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tc>
        <w:tc>
          <w:tcPr>
            <w:tcW w:w="157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72</w:t>
            </w:r>
          </w:p>
        </w:tc>
      </w:tr>
    </w:tbl>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5. Развитие адаптивной физической культуры и спорта.</w:t>
      </w:r>
    </w:p>
    <w:p>
      <w:pPr>
        <w:pStyle w:val="Normal"/>
        <w:spacing w:lineRule="auto" w:line="360"/>
        <w:ind w:firstLine="700"/>
        <w:jc w:val="both"/>
        <w:rPr/>
      </w:pPr>
      <w:r>
        <w:rPr>
          <w:rFonts w:eastAsia="Times New Roman" w:cs="Times New Roman" w:ascii="Times New Roman" w:hAnsi="Times New Roman"/>
          <w:color w:val="000000"/>
          <w:sz w:val="28"/>
        </w:rPr>
        <w:t xml:space="preserve">В Липецкой области адаптивной физической культурой и спортом занимаются более 19 тысяч человек, что, согласно предварительным статистическим данным по форме № 3-АФК, составляет 28,1% от общего числа инвалидов, не имеющих противопоказания для занятий физической культурой и спортом (2021 год – 27,9%).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2 года проведено 14 региональных спортивных мероприятий по спорту инвалидов.</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6. Повышение оплаты труда работников социальной сферы.</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среднемесячная зарплата в муниципальных и областных бюджетных учреждениях отрасли физической культуры и спорта составила 30 759 руб., увеличившись по сравнению с 2021 годом на 13,3 %.  При этом заработная плата в областных учреждениях составила 32 940 руб. (прирост к 2021 году – 12,8 %). </w:t>
      </w:r>
    </w:p>
    <w:p>
      <w:pPr>
        <w:pStyle w:val="Normal"/>
        <w:spacing w:lineRule="auto" w:line="360"/>
        <w:ind w:firstLine="700"/>
        <w:jc w:val="both"/>
        <w:rPr/>
      </w:pPr>
      <w:r>
        <w:rPr>
          <w:rFonts w:eastAsia="Times New Roman" w:cs="Times New Roman" w:ascii="Times New Roman" w:hAnsi="Times New Roman"/>
          <w:color w:val="000000"/>
          <w:sz w:val="28"/>
        </w:rPr>
        <w:t>По итогам 2022 года заработная плата тренеров в муниципальных и</w:t>
      </w:r>
      <w:r>
        <w:rPr>
          <w:rFonts w:eastAsia="Times New Roman" w:cs="Times New Roman" w:ascii="Times New Roman" w:hAnsi="Times New Roman"/>
          <w:color w:val="000000"/>
          <w:sz w:val="28"/>
          <w:shd w:fill="FFFF00" w:val="clear"/>
        </w:rPr>
        <w:t xml:space="preserve"> </w:t>
      </w:r>
      <w:r>
        <w:rPr>
          <w:rFonts w:eastAsia="Times New Roman" w:cs="Times New Roman" w:ascii="Times New Roman" w:hAnsi="Times New Roman"/>
          <w:color w:val="000000"/>
          <w:sz w:val="28"/>
        </w:rPr>
        <w:t>областных бюджетных учреждениях составила 39 736 руб., увеличившись по сравнению с аналогичным периодом на 14,6 %. Заработная плата тренеров в областных бюджетных учреждениях физической культуры и спорта составила 43 507 рублей (прирост к 2021 года – 8,4 %), заработная плата тренеров в муниципальных бюджетных учреждениях составила 36 371 рублей (прирост к 2021 году – 21,1 %).</w:t>
      </w:r>
    </w:p>
    <w:p>
      <w:pPr>
        <w:pStyle w:val="Normal"/>
        <w:spacing w:lineRule="auto" w:line="360"/>
        <w:ind w:firstLine="700"/>
        <w:jc w:val="both"/>
        <w:rPr/>
      </w:pPr>
      <w:r>
        <w:rPr>
          <w:rFonts w:eastAsia="Times New Roman" w:cs="Times New Roman" w:ascii="Times New Roman" w:hAnsi="Times New Roman"/>
          <w:color w:val="000000"/>
          <w:sz w:val="28"/>
        </w:rPr>
        <w:t>В 2022 году приобретены жалюзи в Большой и Малый залы на сумму 235,2 тыс. руб., отремонтирован один кабинет на сумму 200,0 тыс. руб. В соответствии с Методическими рекомендациями, утвержденными приказом Минэкономразвития России от 02.10.2013 № 567, пройдены курсы повышения квалификации: «Противодействие коррупции при осуществлении государственных и муниципальных закупок», «Антимонопольный комплаенс. Практика антимонопольного регулирования: актуальные вопросы».</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В составе бюджетной отчетности за 2022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pPr>
      <w:r>
        <w:rPr>
          <w:rFonts w:eastAsia="Times New Roman" w:cs="Times New Roman" w:ascii="Times New Roman" w:hAnsi="Times New Roman"/>
          <w:color w:val="000000"/>
          <w:sz w:val="28"/>
        </w:rPr>
        <w:t>-  Сведения об изменении остатков валюты баланса (ф.0503173_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составляют 433 293 900,00 руб. За отчетный период доходы Управления составили 384 175 883,34 руб., из них:</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по КБК 019 10807340011000110 на сумму 25 000,00 руб. отражена государственная пошлина за выдачу свидетельств о государственной аккредитации региональной спортивн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БК 019 11302992020000130 на сумму 21 070,43 руб. отражено поступление доходов от компенсации затрат; </w:t>
      </w:r>
    </w:p>
    <w:p>
      <w:pPr>
        <w:pStyle w:val="Normal"/>
        <w:spacing w:lineRule="auto" w:line="360"/>
        <w:ind w:firstLine="700"/>
        <w:jc w:val="both"/>
        <w:rPr/>
      </w:pPr>
      <w:r>
        <w:rPr>
          <w:rFonts w:eastAsia="Times New Roman" w:cs="Times New Roman" w:ascii="Times New Roman" w:hAnsi="Times New Roman"/>
          <w:color w:val="000000"/>
          <w:sz w:val="28"/>
        </w:rPr>
        <w:t>- по КБК 019 20225081020000150 на сумму 4 661 300,00 руб. отражено поступление субсидий текущего и капитального характера от Министерства спорта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на сумму 8 438 077,04 руб. - поступление субсидий капитального характера от Министерства спорта Российской Федерации на оснащение объектов спортивной инфраструктуры спортивно-технологическим оборудованием;</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на сумму 9 948 900,00 руб. отражено поступление субсидий капитального характера от Министерства спорта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на сумму 315 964 693,10 руб. отражено поступление субсидий капитального характера от Министерства спорта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spacing w:lineRule="auto" w:line="360"/>
        <w:ind w:firstLine="700"/>
        <w:jc w:val="both"/>
        <w:rPr/>
      </w:pPr>
      <w:r>
        <w:rPr>
          <w:rFonts w:eastAsia="Times New Roman" w:cs="Times New Roman" w:ascii="Times New Roman" w:hAnsi="Times New Roman"/>
          <w:color w:val="000000"/>
          <w:sz w:val="28"/>
        </w:rPr>
        <w:t>- по КБК 019 20225753020000150 на сумму 45 084 021,87 руб. отражено поступление субсидий бюджетам субъектов Российской Федерации на софинансирование закупки оборудования для создания «умных» спортивных площадок;</w:t>
      </w:r>
    </w:p>
    <w:p>
      <w:pPr>
        <w:pStyle w:val="Normal"/>
        <w:spacing w:lineRule="auto" w:line="360"/>
        <w:ind w:firstLine="700"/>
        <w:jc w:val="both"/>
        <w:rPr/>
      </w:pPr>
      <w:r>
        <w:rPr>
          <w:rFonts w:eastAsia="Times New Roman" w:cs="Times New Roman" w:ascii="Times New Roman" w:hAnsi="Times New Roman"/>
          <w:color w:val="000000"/>
          <w:sz w:val="28"/>
        </w:rPr>
        <w:t>- по КБК 019 21802030020000150 на сумму 32 820,88 руб. показан возврат остатков субсидий от ЛРОО «Федерация баскетбола Липецкой области» за 2021 год на организацию и проведение спортивных мероприятий;</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9 21860010020000150 на сумму 0,02 руб. отражен возврат остатка субсидии за 2021 год от бюджетов муниципальных образований.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По сравнению с аналогичным периодом 2021 года доходы поступили больше на 178 006 997,41 руб. или 46,34% в связи с увеличением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w:t>
      </w:r>
    </w:p>
    <w:p>
      <w:pPr>
        <w:pStyle w:val="Normal"/>
        <w:spacing w:lineRule="auto" w:line="360"/>
        <w:ind w:firstLine="700"/>
        <w:jc w:val="both"/>
        <w:rPr/>
      </w:pPr>
      <w:r>
        <w:rPr>
          <w:rFonts w:eastAsia="Times New Roman" w:cs="Times New Roman" w:ascii="Times New Roman" w:hAnsi="Times New Roman"/>
          <w:color w:val="000000"/>
          <w:sz w:val="28"/>
        </w:rPr>
        <w:t xml:space="preserve">Утвержденные бюджетные назначения по расходам составили 1 500 649 060,29 руб., лимиты бюджетных обязательств 1 494 649 060,29 руб., исполнено – 1 425 341 866,78 руб. Разница между бюджетными назначениями и лимитами бюджетных обязательств на сумму 6 000 000,00 руб. объясняется уменьшением лимитов в связи с экономией по подведомственному учреждению ГБУ ЛО «ОК СШОР». </w:t>
      </w:r>
    </w:p>
    <w:p>
      <w:pPr>
        <w:pStyle w:val="Normal"/>
        <w:spacing w:lineRule="auto" w:line="360"/>
        <w:ind w:firstLine="720"/>
        <w:jc w:val="both"/>
        <w:rPr/>
      </w:pPr>
      <w:r>
        <w:rPr>
          <w:rFonts w:eastAsia="Times New Roman" w:cs="Times New Roman" w:ascii="Times New Roman" w:hAnsi="Times New Roman"/>
          <w:color w:val="000000"/>
          <w:sz w:val="28"/>
        </w:rPr>
        <w:t>Расходы по сравнению с аналогичным периодом 2021 года уменьшились на 388 307 038,71 руб. или 27,24%.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7 за 2022 год выявлены расхождения с ф.0503737 за 2022 год на сумму 10 148 414,49 руб.</w:t>
      </w:r>
      <w:r>
        <w:rPr>
          <w:rFonts w:eastAsia="Times New Roman" w:cs="Times New Roman" w:ascii="Times New Roman" w:hAnsi="Times New Roman"/>
          <w:color w:val="000000"/>
          <w:sz w:val="28"/>
        </w:rPr>
        <w:t xml:space="preserve"> в связи с экономией по результатам конкурсных процедур на сумму 4 148 414,49 руб. по подведомственным учреждениям ОАУ «СК Форест Парк», ОБУ «ОСАШПР», ОБУ «СШОР по водным видам спорта» и уменьшением лимитов в связи с экономией на сумму 6 000 000,00 руб. по ГБУ ЛО «ОК СШОР».</w:t>
      </w:r>
    </w:p>
    <w:p>
      <w:pPr>
        <w:pStyle w:val="Normal"/>
        <w:spacing w:lineRule="auto" w:line="360"/>
        <w:ind w:firstLine="700"/>
        <w:jc w:val="both"/>
        <w:rPr/>
      </w:pPr>
      <w:r>
        <w:rPr>
          <w:rFonts w:eastAsia="Times New Roman" w:cs="Times New Roman" w:ascii="Times New Roman" w:hAnsi="Times New Roman"/>
          <w:color w:val="000000"/>
          <w:sz w:val="28"/>
        </w:rPr>
        <w:t>Аналогичные показатели отраж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color w:val="000000"/>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формы 0503164 «Сведения об исполнении бюджета»</w:t>
      </w:r>
      <w:r>
        <w:rPr>
          <w:rFonts w:eastAsia="Times New Roman" w:cs="Times New Roman" w:ascii="Times New Roman" w:hAnsi="Times New Roman"/>
          <w:color w:val="000000"/>
          <w:sz w:val="28"/>
        </w:rPr>
        <w:t xml:space="preserve">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П</w:t>
      </w:r>
      <w:r>
        <w:rPr>
          <w:rFonts w:eastAsia="Times New Roman" w:cs="Times New Roman" w:ascii="Times New Roman" w:hAnsi="Times New Roman"/>
          <w:color w:val="000000"/>
          <w:sz w:val="28"/>
        </w:rPr>
        <w:t>лановые назначения в части доходов бюджета на 2022 год утверждены в размере 433 293 900,00 руб. и соответствуют показателю стр. 010 гр. 4 ф. 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ссовое исполнение бюджета в части доходов составило 384 175 883,34 руб., что составляет 88,66% от прогнозируемых показателей (стр. 010 гр. 6), в том числе: </w:t>
      </w:r>
    </w:p>
    <w:p>
      <w:pPr>
        <w:pStyle w:val="Normal"/>
        <w:spacing w:lineRule="auto" w:line="360"/>
        <w:ind w:firstLine="700"/>
        <w:jc w:val="both"/>
        <w:rPr/>
      </w:pPr>
      <w:r>
        <w:rPr>
          <w:rFonts w:eastAsia="Times New Roman" w:cs="Times New Roman" w:ascii="Times New Roman" w:hAnsi="Times New Roman"/>
          <w:color w:val="000000"/>
          <w:sz w:val="28"/>
        </w:rPr>
        <w:t>- по КБК 019 10807340011000110 исполнение составило 41,67% в связи с тем, что госпошлины за аккредитацию спортивных федераций носят заявительный характер;</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9 11302992020000130 – возврат дебиторской задолженности прошлых лет, возмещение ущерба по исполнительному листу;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19 20225081020000150 исполнение составило 100%,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19 20225228020000150 исполнение составило 97,95% - перечисление межбюджетных трансфертов осуществляется в соответствии с соглашением по факту возникновения денежных обязательств получателей. По результатам закупочных процедур, проводимых получателем субсидии, сложилась эконом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9 20225229020000150 исполнение составило 100%, показатели выполн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по КБК 019 20225753020000150 исполнение составило 86,70% в связи с тем, что перечисление межбюджетных трансфертов осуществляется в соответствии с соглашениями по факту возникновения денежных обязательств получателей. По результатам закупочных процедур, проводимых получателем субсидии, сложилась экономия;</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исполнение составило 88,26% и объясняется тем, что перечисление межбюджетных трансфертов осуществляется в соответствии с соглашениями по факту возникновения денежных обязательств получателей. Срок ввода в эксплуатацию объекта капитального строительства перенесен с декабря 2022 года на декабрь 2023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19 20802030020000150 отражен возврат остатка субсидий некоммерческими организациями за 2021год;</w:t>
      </w:r>
    </w:p>
    <w:p>
      <w:pPr>
        <w:pStyle w:val="Normal"/>
        <w:spacing w:lineRule="auto" w:line="360"/>
        <w:ind w:firstLine="700"/>
        <w:jc w:val="both"/>
        <w:rPr/>
      </w:pPr>
      <w:r>
        <w:rPr>
          <w:rFonts w:eastAsia="Times New Roman" w:cs="Times New Roman" w:ascii="Times New Roman" w:hAnsi="Times New Roman"/>
          <w:color w:val="000000"/>
          <w:sz w:val="28"/>
        </w:rPr>
        <w:t>- по КБК 019 21860010020000150 отражен возврат остатка субсидий от бюджетов муниципальных образований за 2021г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3 года составило 94,98% от утвержденных бюджетных назначений (стр.200 гр.6), в том числе: </w:t>
      </w:r>
    </w:p>
    <w:p>
      <w:pPr>
        <w:pStyle w:val="Normal"/>
        <w:spacing w:lineRule="auto" w:line="360"/>
        <w:ind w:firstLine="700"/>
        <w:jc w:val="both"/>
        <w:rPr/>
      </w:pPr>
      <w:r>
        <w:rPr>
          <w:rFonts w:eastAsia="Times New Roman" w:cs="Times New Roman" w:ascii="Times New Roman" w:hAnsi="Times New Roman"/>
          <w:color w:val="000000"/>
          <w:sz w:val="28"/>
        </w:rPr>
        <w:t>- по КБК 019 1102 04114R7530 000 исполнение составило 86,70% в связи с экономией, сложившейся по результатам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xml:space="preserve">- по 019 1102 041P551391 000 исполнение составило 67,64% в связи с тем, что перечисление межбюджетных трансфертов осуществляется в соответствии с соглашением, срок ввода в эксплуатацию объекта капитального строительства перенесен с декабря 2022 года на декабрь 2023 года; </w:t>
      </w:r>
    </w:p>
    <w:p>
      <w:pPr>
        <w:pStyle w:val="Normal"/>
        <w:spacing w:lineRule="auto" w:line="360"/>
        <w:ind w:firstLine="700"/>
        <w:jc w:val="both"/>
        <w:rPr/>
      </w:pPr>
      <w:r>
        <w:rPr>
          <w:rFonts w:eastAsia="Times New Roman" w:cs="Times New Roman" w:ascii="Times New Roman" w:hAnsi="Times New Roman"/>
          <w:color w:val="000000"/>
          <w:sz w:val="28"/>
        </w:rPr>
        <w:t>- по КБК 019 1103 0420570070 000 исполнение составило 91,28% в связи с отсутствием выплат областных премий за выдающиеся результаты в спорте высших достижений (невозможность участия Российских спортсменов в международных соревнованиях) сложилась экономия;</w:t>
      </w:r>
    </w:p>
    <w:p>
      <w:pPr>
        <w:pStyle w:val="Normal"/>
        <w:spacing w:lineRule="auto" w:line="360"/>
        <w:ind w:firstLine="700"/>
        <w:jc w:val="both"/>
        <w:rPr/>
      </w:pPr>
      <w:r>
        <w:rPr>
          <w:rFonts w:eastAsia="Times New Roman" w:cs="Times New Roman" w:ascii="Times New Roman" w:hAnsi="Times New Roman"/>
          <w:color w:val="000000"/>
          <w:sz w:val="28"/>
        </w:rPr>
        <w:t>- по КБК 019 1105 0410200120 000 исполнение составило 83,46% в связи с отменой участия руководителя Управления в обучении по программе «Стратегический менеджмент и управление проектами в спорте: опыт России и Китая» сложилась экономия;</w:t>
      </w:r>
    </w:p>
    <w:p>
      <w:pPr>
        <w:pStyle w:val="Normal"/>
        <w:spacing w:lineRule="auto" w:line="360"/>
        <w:ind w:firstLine="700"/>
        <w:jc w:val="both"/>
        <w:rPr/>
      </w:pPr>
      <w:r>
        <w:rPr>
          <w:rFonts w:eastAsia="Times New Roman" w:cs="Times New Roman" w:ascii="Times New Roman" w:hAnsi="Times New Roman"/>
          <w:color w:val="000000"/>
          <w:sz w:val="28"/>
        </w:rPr>
        <w:t>- по КБК 1105 0410222180 000 исполнение составило 77,42% и объясняется невозможностью заключения государственного контракта по итогам запроса цен в связи с отсутствием претендентов (поставщиков, подрядчиков, исполнителей).</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тчет о движении денежных средств (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Управления в финансовом органе, в том числе средств во временном распоряжении, по состоянию на 1 января 2023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о разделе 1 «Поступления» стр.0100 гр.4 отражена сумма доходов по поступлениям на лицевые счета на сумму 384 121 992,01 руб.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Показатель стр. 0100 гр.4 по доходам не соответствуют разделу 1 стр. 010 гр.5 ф. 0503127 на 53 891,33 руб. - возврат дебиторской задолженности прошлых лет, отраженный в стр. 4210 гр. 4 ф. 0503123.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разделе 2 «Выбытия» стр. 2100 отражена сумма выбытий с лицевых счетов Управления – 1 425 341 866,78 руб., </w:t>
      </w:r>
      <w:r>
        <w:rPr>
          <w:rFonts w:eastAsia="Times New Roman" w:cs="Times New Roman" w:ascii="Times New Roman" w:hAnsi="Times New Roman"/>
          <w:color w:val="000000"/>
          <w:sz w:val="28"/>
        </w:rPr>
        <w:t>что соответствует разделу 2 «Расходы бюджета» стр.200 гр.6 ф. 0503127, 0503127_ЭКР.</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тр. 4000 отражено изменение остатков средств на лицевых счетах по состоянию на 01 января 2023 года на сумму 1 041 219 874,77 руб. (разница между поступлениями по текущим операциям на сумму 384 121 992,01 руб. (раздел 1 стр. 0100) и выбытиями по текущим операциям на сумму 1 425 341 866,78 руб. (раздел 2 стр.2100).</w:t>
      </w:r>
    </w:p>
    <w:p>
      <w:pPr>
        <w:pStyle w:val="Normal"/>
        <w:spacing w:lineRule="auto" w:line="360"/>
        <w:ind w:firstLine="700"/>
        <w:jc w:val="both"/>
        <w:rPr/>
      </w:pPr>
      <w:r>
        <w:rPr>
          <w:rFonts w:eastAsia="Times New Roman" w:cs="Times New Roman" w:ascii="Times New Roman" w:hAnsi="Times New Roman"/>
          <w:color w:val="000000"/>
          <w:sz w:val="28"/>
        </w:rPr>
        <w:t>В стр. 5000 гр.4 раздела 3 ф. 0503123 отражено изменение остатков средств (всего) на лицевых счетах Управления, в том числе и средств во временном распоряжении на сумму 1 041 165 983,4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5010) на сумму (-384 385 183,34)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поступления государственный пошлины за выдачу свидетельств о государственной аккредитации региональной спортивной федерации на сумму 25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в доход бюджета дебиторской задолженности прошлых лет от подведомственных учреждений на сумму 21 070,43 руб.; </w:t>
      </w:r>
    </w:p>
    <w:p>
      <w:pPr>
        <w:pStyle w:val="Normal"/>
        <w:spacing w:lineRule="auto" w:line="360"/>
        <w:ind w:firstLine="720"/>
        <w:jc w:val="both"/>
        <w:rPr/>
      </w:pPr>
      <w:r>
        <w:rPr>
          <w:rFonts w:eastAsia="Times New Roman" w:cs="Times New Roman" w:ascii="Times New Roman" w:hAnsi="Times New Roman"/>
          <w:color w:val="000000"/>
          <w:sz w:val="28"/>
        </w:rPr>
        <w:t>- поступления субсидий текущего и капитального характера от Министерства спорта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на сумму 3 596 561,41 руб.;</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ов субсидии 2021 года некоммерческими организациями на сумму 32 820,88 руб.;</w:t>
      </w:r>
    </w:p>
    <w:p>
      <w:pPr>
        <w:pStyle w:val="Normal"/>
        <w:spacing w:lineRule="auto" w:line="360"/>
        <w:ind w:firstLine="720"/>
        <w:jc w:val="both"/>
        <w:rPr/>
      </w:pPr>
      <w:r>
        <w:rPr>
          <w:rFonts w:eastAsia="Times New Roman" w:cs="Times New Roman" w:ascii="Times New Roman" w:hAnsi="Times New Roman"/>
          <w:color w:val="000000"/>
          <w:sz w:val="28"/>
        </w:rPr>
        <w:t>- поступление субсидий на приобретение спортивного оборудования и инвентаря для проведения организаций спортивных мероприятий, на строительство и модернизацию объектов спортивной инфраструктуры на сумму 380 500 430,6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6 8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ов в связи с неверным указанием банковских реквизитов на сумму 44 000,00 руб.;</w:t>
      </w:r>
    </w:p>
    <w:p>
      <w:pPr>
        <w:pStyle w:val="Normal"/>
        <w:spacing w:lineRule="auto" w:line="360"/>
        <w:ind w:firstLine="700"/>
        <w:jc w:val="both"/>
        <w:rPr/>
      </w:pPr>
      <w:r>
        <w:rPr>
          <w:rFonts w:eastAsia="Times New Roman" w:cs="Times New Roman" w:ascii="Times New Roman" w:hAnsi="Times New Roman"/>
          <w:color w:val="000000"/>
          <w:sz w:val="28"/>
        </w:rPr>
        <w:t>- возврата неиспользованных субсидий на выполнение государственного задания на 2022 год подведомственными учреждениями на сумму 158 5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 425 551 166,78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евыясненные поступления и уточненные в отчетный период на сумму 6 8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ых счетов на сумму 1 425 341 866,7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возвратов в связи с неверным указанием банковских реквизитов на сумму 44 000,00 руб.;</w:t>
      </w:r>
    </w:p>
    <w:p>
      <w:pPr>
        <w:pStyle w:val="Normal"/>
        <w:spacing w:lineRule="auto" w:line="360"/>
        <w:ind w:firstLine="700"/>
        <w:jc w:val="both"/>
        <w:rPr/>
      </w:pPr>
      <w:r>
        <w:rPr>
          <w:rFonts w:eastAsia="Times New Roman" w:cs="Times New Roman" w:ascii="Times New Roman" w:hAnsi="Times New Roman"/>
          <w:color w:val="000000"/>
          <w:sz w:val="28"/>
        </w:rPr>
        <w:t>- возврата неиспользованных субсидий на выполнение государственного задания на 2022 год подведомственными учреждениями на сумму 158 500,00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3 года в разрезе КОСГУ, разделов, подразделов и КВР бюджета на сумму 1 425 341 866,78 руб., что соответствует стр. 200 гр. 6 раздела 2 ф. 0503127.</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стр.200 гр.4,5 отражены утвержденные бюджетные ассигнования на сумму 1 500 649 060,29 руб. и лимиты бюджетных обязательств на сумму 1 494 649 060,29 руб., что соответствует показателям раздела 2 ф.0503127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 приняты бюджетные обязательства на сумму 1 484 236 998,75 руб. (стр.200 гр.7), что составляет 98,90% от утвержденных бюджетных ассигнований.  Конкурсные процедуры в 2022 году не проводились.</w:t>
      </w:r>
    </w:p>
    <w:p>
      <w:pPr>
        <w:pStyle w:val="Normal"/>
        <w:spacing w:lineRule="auto" w:line="360"/>
        <w:ind w:firstLine="720"/>
        <w:jc w:val="both"/>
        <w:rPr/>
      </w:pPr>
      <w:r>
        <w:rPr>
          <w:rFonts w:eastAsia="Times New Roman" w:cs="Times New Roman" w:ascii="Times New Roman" w:hAnsi="Times New Roman"/>
          <w:color w:val="000000"/>
          <w:sz w:val="28"/>
        </w:rPr>
        <w:t>Не исполнены бюджетные обязательства (стр.200 гр.11) на сумму 58 895 131,9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19 11020410209000622 на сумму 1 533 998,00 руб. неисполненных бюджетных обязательств по соглашению о перечислении субсидии на иные цели подведомственному учреждению ОАУ «СК Форест Парк»;</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9 110204114R7530521 на сумму 5 312 155,39 руб. неисполненных бюджетных обязательств по соглашениям с муниципальными образованиями на реализацию мероприятий, направленных на закупку оборудования для создания «умных» спортивных площадок; </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9 11020414186440521 на сумму 164 449,74 руб. неисполненных бюджетных обязательств по соглашениям с муниципальными образованиями на реализацию муниципальных программ, направленных на обеспечение условий для развития физической культуры и массового спорта; </w:t>
      </w:r>
    </w:p>
    <w:p>
      <w:pPr>
        <w:pStyle w:val="Normal"/>
        <w:spacing w:lineRule="auto" w:line="360"/>
        <w:ind w:firstLine="720"/>
        <w:jc w:val="both"/>
        <w:rPr/>
      </w:pPr>
      <w:r>
        <w:rPr>
          <w:rFonts w:eastAsia="Times New Roman" w:cs="Times New Roman" w:ascii="Times New Roman" w:hAnsi="Times New Roman"/>
          <w:color w:val="000000"/>
          <w:sz w:val="28"/>
        </w:rPr>
        <w:t>- по КБК 019 1102041P551391522 на сумму 44 269 918,63 руб. неисполненных бюджетных обязательств по соглашениям с муниципальными образованиями на реализацию муниципальных программ, направленных на создание и модернизацию объектов спортивной инфраструктуры для занятий физической культурой и спортом (строительство и реконструкция физкультурно-оздоровительных комплексов и центров для массового спорта, Елецкая школа борьбы);</w:t>
      </w:r>
    </w:p>
    <w:p>
      <w:pPr>
        <w:pStyle w:val="Normal"/>
        <w:spacing w:lineRule="auto" w:line="360"/>
        <w:ind w:firstLine="720"/>
        <w:jc w:val="both"/>
        <w:rPr/>
      </w:pPr>
      <w:r>
        <w:rPr>
          <w:rFonts w:eastAsia="Times New Roman" w:cs="Times New Roman" w:ascii="Times New Roman" w:hAnsi="Times New Roman"/>
          <w:color w:val="000000"/>
          <w:sz w:val="28"/>
        </w:rPr>
        <w:t>- по КБК 019 1102041P552285521 на сумму 0,44 руб. неисполненных бюджетных обязательств по соглашению с муниципальным образованием (администрация Липецкого муниципального района Липецкой области) на реализацию муниципальных программ, направленных на поставку комплектов спортивного оборудования (малые спортивные формы и футбольные поля);</w:t>
      </w:r>
    </w:p>
    <w:p>
      <w:pPr>
        <w:pStyle w:val="Normal"/>
        <w:spacing w:lineRule="auto" w:line="360"/>
        <w:ind w:firstLine="720"/>
        <w:jc w:val="both"/>
        <w:rPr/>
      </w:pPr>
      <w:r>
        <w:rPr>
          <w:rFonts w:eastAsia="Times New Roman" w:cs="Times New Roman" w:ascii="Times New Roman" w:hAnsi="Times New Roman"/>
          <w:color w:val="000000"/>
          <w:sz w:val="28"/>
        </w:rPr>
        <w:t>- по КБК 019 11020421160640633 на сумму 229 588,63 руб. неисполненных бюджетных обязательств по соглашению о перечислении субсидии некоммерческим организациям на оказание содействия спортивным клубам и развитию детско-юношеского спорта;</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19 11030420409000612 на сумму 7 374 300,00 руб. неисполненных бюджетных обязательств по соглашениям о перечислении субсидии на иные цели ГБУ ЛО «ОК СШОР» (капитальный ремонт системы вентиляции спортивного зала и малого плавательного бассейна спортивного комплекса); </w:t>
      </w:r>
    </w:p>
    <w:p>
      <w:pPr>
        <w:pStyle w:val="Normal"/>
        <w:spacing w:lineRule="auto" w:line="360"/>
        <w:ind w:firstLine="720"/>
        <w:jc w:val="both"/>
        <w:rPr/>
      </w:pPr>
      <w:r>
        <w:rPr>
          <w:rFonts w:eastAsia="Times New Roman" w:cs="Times New Roman" w:ascii="Times New Roman" w:hAnsi="Times New Roman"/>
          <w:color w:val="000000"/>
          <w:sz w:val="28"/>
        </w:rPr>
        <w:t>- по КБК 019 1103042P586820521 на сумму 0,55 руб. неисполненных бюджетных обязательств по соглашению с Департаментом по физической культуре и спорту администрации г. Липецка на реализацию муниципальных программ;</w:t>
      </w:r>
    </w:p>
    <w:p>
      <w:pPr>
        <w:pStyle w:val="Normal"/>
        <w:spacing w:lineRule="auto" w:line="360"/>
        <w:ind w:firstLine="720"/>
        <w:jc w:val="both"/>
        <w:rPr/>
      </w:pPr>
      <w:r>
        <w:rPr>
          <w:rFonts w:eastAsia="Times New Roman" w:cs="Times New Roman" w:ascii="Times New Roman" w:hAnsi="Times New Roman"/>
          <w:color w:val="000000"/>
          <w:sz w:val="28"/>
        </w:rPr>
        <w:t>- по КБК 019 11050410200110121 на сумму 97,98 руб. (бюджетные обязательства приняты единовременно на весь годовой объем доведенных лимитов на осуществление расходов по заработной плате - экономия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по КБК 019 1105 0410200120242, 019 1105 04102000120244 на сумму 10 622,61 руб. неисполненных обязательств по контрактам, договорам, заключенным на 2022 год по услугам связи и услугам по доставке (по фактически оказанным услугам).</w:t>
      </w:r>
    </w:p>
    <w:p>
      <w:pPr>
        <w:pStyle w:val="Normal"/>
        <w:spacing w:lineRule="auto" w:line="360"/>
        <w:ind w:firstLine="720"/>
        <w:jc w:val="both"/>
        <w:rPr/>
      </w:pPr>
      <w:r>
        <w:rPr>
          <w:rFonts w:eastAsia="Times New Roman" w:cs="Times New Roman" w:ascii="Times New Roman" w:hAnsi="Times New Roman"/>
          <w:color w:val="000000"/>
          <w:sz w:val="28"/>
        </w:rPr>
        <w:t xml:space="preserve">Принятые денежные обязательства за отчетный период отражены по стр. 200 гр. 9 на сумму 1 425 347 842,19 руб. и их исполнение 1 425 341 866,78 руб. (стр. 200 гр. 10 раздела 1 ф. 0503128).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Не исполнены денежные обязательства (стр.200 гр.12) на сумму 5 975,41 руб. Данный показатель не соответствует показателям кредиторской задолженности на конец отчетного периода ф. 0503169_БК гр.9 на сумму 7 604,96 руб. принятых денежных обязательств в 2022 году </w:t>
      </w:r>
      <w:r>
        <w:rPr>
          <w:rFonts w:eastAsia="Times New Roman" w:cs="Times New Roman" w:ascii="Times New Roman" w:hAnsi="Times New Roman"/>
          <w:color w:val="000000"/>
          <w:sz w:val="28"/>
        </w:rPr>
        <w:t xml:space="preserve">за счет ассигнований 2023 года. </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стр.700, 800 гр.4 отражены ассигнования на сумму 3 109 039 200,00 руб., в гр. 5 - лимиты бюджетных обязательств на сумму 3 109 039 200,00 руб., доведенные Управлению на 2023, 2024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тр. 700,800 гр. 7 отражены бюджетные обязательства, принятые на очередные финансовые года на сумму 3 264 354 280,1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казатели по отложенным обязательствам на резервы предстоящих расходов – 1 188 228,60 руб., в том числе по КОСГУ 211 сформирован резерв на сумму 921 781,16 руб., по КОСГУ 213 сформирован резерв на сумму 266 447,44 руб. Показатели также отражены по счету 140160000 в гр.9 ф.0503169_Б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соглашений о предоставлении субсидий подведомственным учреждениям на выполнение государственного задания на период с 2023 года по 2025 год на сумму 3 263 158 446,55 руб.;</w:t>
      </w:r>
    </w:p>
    <w:p>
      <w:pPr>
        <w:pStyle w:val="Normal"/>
        <w:spacing w:lineRule="auto" w:line="360"/>
        <w:ind w:firstLine="700"/>
        <w:jc w:val="both"/>
        <w:rPr/>
      </w:pPr>
      <w:r>
        <w:rPr>
          <w:rFonts w:eastAsia="Times New Roman" w:cs="Times New Roman" w:ascii="Times New Roman" w:hAnsi="Times New Roman"/>
          <w:color w:val="000000"/>
          <w:sz w:val="28"/>
        </w:rPr>
        <w:t xml:space="preserve">- суммы принятых бюджетных обязательств на сумму кредиторской задолженности по услугам связи – 7 604,9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700,800 гр. 9 отражены показатели денежных обязательств, принятых за счет ассигнований и лимитов 2023 года на сумму 7 604,96 руб. </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выявлены расхождения ф. 0503128 и ф. 0503169_БК. Принятые бюджетные и денежные обязательства превышают бюджетные ассигнования и лимиты бюджетных обязательств текущего года, в связи с чем, кредиторская задолженность на сумму 7 604,96 руб. отражена в составе обязательств финансовых годов, следующих за текущим (отчетным) финансовым годом, что соответствует данным раздела 3 стр. 700 гр. 9 ф. 0503128 и ф. 0503169_БК раздела 2 гр. 9.</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58 895 131,97 руб. Данный показатель соответствует неисполненным бюджетным обязательствам в разделе 1 стр.200 гр.11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5 975,41 руб. Данный показатель соответствует неисполненным денежным обязательствам в разделе 1 стр.200 гр.12 ф.050312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Конкурсные процедуры в 2022 году не проводились.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справке по консолидируемым расчетам по коду счета 120551000 </w:t>
      </w:r>
      <w:r>
        <w:rPr>
          <w:rFonts w:eastAsia="Times New Roman" w:cs="Times New Roman" w:ascii="Times New Roman" w:hAnsi="Times New Roman"/>
          <w:color w:val="000000"/>
          <w:sz w:val="28"/>
        </w:rPr>
        <w:t>отражены следующие показатели на сумму 8 918 790,82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20225081020000150 остаток денежных средств по соглашению № 777-08-2019-031 от 06.02.2019 с Министерством спорта Российской Федерации на 2023-2024 года о предоставлении межбюджетных трансфертов текущего характера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на сумму 8 918 700,00 руб. Аналогичные сведения представлены 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правке по консолидируемым расчетам по коду счета 14014915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21860010020000150 остаток неизрасходованной субсидии </w:t>
      </w:r>
      <w:r>
        <w:rPr>
          <w:rFonts w:eastAsia="Times New Roman" w:cs="Times New Roman" w:ascii="Times New Roman" w:hAnsi="Times New Roman"/>
          <w:color w:val="000000"/>
          <w:sz w:val="28"/>
        </w:rPr>
        <w:t>Департаментом по физической культуре и спорту администрации г. Липецка</w:t>
      </w:r>
      <w:r>
        <w:rPr>
          <w:rFonts w:eastAsia="Times New Roman" w:cs="Times New Roman" w:ascii="Times New Roman" w:hAnsi="Times New Roman"/>
          <w:color w:val="000000"/>
          <w:sz w:val="28"/>
          <w:shd w:fill="FFFFFF" w:val="clear"/>
        </w:rPr>
        <w:t>, подлежащий возврату в 2023 году – 90,8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казатели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20561000 </w:t>
      </w:r>
      <w:r>
        <w:rPr>
          <w:rFonts w:eastAsia="Times New Roman" w:cs="Times New Roman" w:ascii="Times New Roman" w:hAnsi="Times New Roman"/>
          <w:color w:val="000000"/>
          <w:sz w:val="28"/>
        </w:rPr>
        <w:t>отражен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статки по соглашениям с Министерством спорта Российской Федерации о предоставлении субсидий и межбюджетных трансфертов капитального характера на сумму 235 907 730,80 руб., из ни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19 20225228020000150 межбюджетных трансфертов на оснащение объектов спортивной инфраструктуры спортивно-технологическим оборудованием в рамках соглашения № 777-08-2019-135 от 06.02.2019 на сумму 7 259 700,00 руб. в 2023 году;</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межбюджетных трансфертов на приобретение спортивного оборудования и инвентаря для приведения организаций спортивной подготовки в нормативное состояние в рамках соглашения № 777-09-2020-038 от 23.12.2019 на сумму 17 783 800,00 руб. в 2023-2024 годах;</w:t>
      </w:r>
    </w:p>
    <w:p>
      <w:pPr>
        <w:pStyle w:val="Normal"/>
        <w:spacing w:lineRule="auto" w:line="360"/>
        <w:ind w:firstLine="700"/>
        <w:jc w:val="both"/>
        <w:rPr/>
      </w:pPr>
      <w:r>
        <w:rPr>
          <w:rFonts w:eastAsia="Times New Roman" w:cs="Times New Roman" w:ascii="Times New Roman" w:hAnsi="Times New Roman"/>
          <w:color w:val="000000"/>
          <w:sz w:val="28"/>
        </w:rPr>
        <w:t>-   по КБК 019 20225753020000150 субсидии на софинансирование закупки оборудования для создания «умных» спортивных площадок в рамках соглашения № 777-09-2022-043 от 18.02.2022 на сумму 104 000 000,00 руб. на 2023-2025 года;</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9 21860010020000150 – остаток неизрасходованных межбюджетных трансфертов капитального характера на строительство физкультурно-оздоровительного комплекса управлением протокола и обеспечения деятельности администрации городского округа г. Ельца на сумму 106 864 230,80 руб., подлежащий возврату в 2023 году. </w:t>
      </w:r>
    </w:p>
    <w:p>
      <w:pPr>
        <w:pStyle w:val="Normal"/>
        <w:spacing w:lineRule="auto" w:line="360"/>
        <w:ind w:firstLine="700"/>
        <w:jc w:val="both"/>
        <w:rPr/>
      </w:pPr>
      <w:r>
        <w:rPr>
          <w:rFonts w:eastAsia="Times New Roman" w:cs="Times New Roman" w:ascii="Times New Roman" w:hAnsi="Times New Roman"/>
          <w:color w:val="000000"/>
          <w:sz w:val="28"/>
        </w:rPr>
        <w:t>Данные показатели соответствуют сумме гр.9 по коду счета 120561000 ф.0503169_БД.</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коду счета 120551661</w:t>
      </w:r>
      <w:r>
        <w:rPr>
          <w:rFonts w:eastAsia="Times New Roman" w:cs="Times New Roman" w:ascii="Times New Roman" w:hAnsi="Times New Roman"/>
          <w:color w:val="000000"/>
          <w:sz w:val="28"/>
        </w:rPr>
        <w:t xml:space="preserve"> отражены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 кодом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21002151</w:t>
      </w:r>
      <w:r>
        <w:rPr>
          <w:rFonts w:eastAsia="Times New Roman" w:cs="Times New Roman" w:ascii="Times New Roman" w:hAnsi="Times New Roman"/>
          <w:color w:val="000000"/>
          <w:sz w:val="28"/>
        </w:rPr>
        <w:t xml:space="preserve"> отражены поступления доходов на сумму 3 596 561,41 руб., из них:</w:t>
      </w:r>
    </w:p>
    <w:p>
      <w:pPr>
        <w:pStyle w:val="Normal"/>
        <w:spacing w:lineRule="auto" w:line="360"/>
        <w:ind w:firstLine="700"/>
        <w:jc w:val="both"/>
        <w:rPr/>
      </w:pPr>
      <w:r>
        <w:rPr>
          <w:rFonts w:eastAsia="Times New Roman" w:cs="Times New Roman" w:ascii="Times New Roman" w:hAnsi="Times New Roman"/>
          <w:color w:val="000000"/>
          <w:sz w:val="28"/>
        </w:rPr>
        <w:t>- возврат остатка субсидии за 2021 год Департаментом по физической культуре и спорту администрации города Липецка на сумму 0,02 руб. по КБК 019 21860010020000150;</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е субсидий текущего характера на государственную поддержку спортивных организаций, осуществляющих подготовку спортивного резерва для спортивных сборных команд от Министерства спорта Российской Федерации на сумму 3 596 561,39 руб. по КБК 019 20225081020000150. </w:t>
      </w:r>
      <w:r>
        <w:rPr>
          <w:rFonts w:eastAsia="Times New Roman" w:cs="Times New Roman" w:ascii="Times New Roman" w:hAnsi="Times New Roman"/>
          <w:color w:val="000000"/>
          <w:sz w:val="28"/>
          <w:shd w:fill="FFFFFF" w:val="clear"/>
        </w:rPr>
        <w:t xml:space="preserve">Аналогичные сведения представлены в </w:t>
      </w:r>
      <w:r>
        <w:rPr>
          <w:rFonts w:eastAsia="Times New Roman" w:cs="Times New Roman" w:ascii="Times New Roman" w:hAnsi="Times New Roman"/>
          <w:b/>
          <w:color w:val="000000"/>
          <w:sz w:val="28"/>
          <w:shd w:fill="FFFFFF" w:val="clear"/>
        </w:rPr>
        <w:t>справке по консолидируемым расчетам по кредиту кода счета 140110151.</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корреспонденции с кодом счета 140141151 </w:t>
      </w:r>
      <w:r>
        <w:rPr>
          <w:rFonts w:eastAsia="Times New Roman" w:cs="Times New Roman" w:ascii="Times New Roman" w:hAnsi="Times New Roman"/>
          <w:color w:val="000000"/>
          <w:sz w:val="28"/>
        </w:rPr>
        <w:t xml:space="preserve">отражена корректировка (уменьшение) доходов текущего периода 2022 года на сумму 1 064 738,61 руб. по соглашению с Министерством спорта Российской Федерации № 777-08-2019-031 от 06.02.2019 на государственную поддержку спортивных организаций, осуществляющих подготовку спортивного резерва для сборных команд Российской Федерации по КБК 20225081020000150.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корреспонденции с кодом счета 140149151 </w:t>
      </w:r>
      <w:r>
        <w:rPr>
          <w:rFonts w:eastAsia="Times New Roman" w:cs="Times New Roman" w:ascii="Times New Roman" w:hAnsi="Times New Roman"/>
          <w:color w:val="000000"/>
          <w:sz w:val="28"/>
        </w:rPr>
        <w:t>отражена корректировка (уменьшение) доходов будущих периодов 2023-2024 годов на сумму 1 159 000,00 руб. по соглашению с Министерством спорта Российской Федерации № 777-08-2019-031</w:t>
      </w:r>
      <w:r>
        <w:rPr>
          <w:color w:val="000000"/>
        </w:rPr>
        <w:t xml:space="preserve"> </w:t>
      </w:r>
      <w:r>
        <w:rPr>
          <w:rFonts w:eastAsia="Times New Roman" w:cs="Times New Roman" w:ascii="Times New Roman" w:hAnsi="Times New Roman"/>
          <w:color w:val="000000"/>
          <w:sz w:val="28"/>
        </w:rPr>
        <w:t>от 06.02.2019 на государственную поддержку спортивных организаций, осуществляющих подготовку спортивного резерва для сборных команд Российской Федерации по КБК 20225081020000150.</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коду счета 120561561</w:t>
      </w:r>
      <w:r>
        <w:rPr>
          <w:rFonts w:eastAsia="Times New Roman" w:cs="Times New Roman" w:ascii="Times New Roman" w:hAnsi="Times New Roman"/>
          <w:color w:val="000000"/>
          <w:sz w:val="28"/>
        </w:rPr>
        <w:t xml:space="preserve"> в корреспонденции </w:t>
      </w:r>
      <w:r>
        <w:rPr>
          <w:rFonts w:eastAsia="Times New Roman" w:cs="Times New Roman" w:ascii="Times New Roman" w:hAnsi="Times New Roman"/>
          <w:b/>
          <w:color w:val="000000"/>
          <w:sz w:val="28"/>
        </w:rPr>
        <w:t>с кодами счетов 140141161, 140149161</w:t>
      </w:r>
      <w:r>
        <w:rPr>
          <w:rFonts w:eastAsia="Times New Roman" w:cs="Times New Roman" w:ascii="Times New Roman" w:hAnsi="Times New Roman"/>
          <w:color w:val="000000"/>
          <w:sz w:val="28"/>
        </w:rPr>
        <w:t xml:space="preserve"> отражены доходы будущих периодов к признанию в текущем отчетном периоде и в очередных годах на сумму 159 695 638,51 руб. за счет средств субсидий и межбюджетных трансфертов капитального характера по соглашениям с Министерства спорта Российской Федерации.</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2056166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b/>
          <w:color w:val="000000"/>
          <w:sz w:val="28"/>
        </w:rPr>
        <w:t>- в корреспонден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 кодом счета 121002161</w:t>
      </w:r>
      <w:r>
        <w:rPr>
          <w:rFonts w:eastAsia="Times New Roman" w:cs="Times New Roman" w:ascii="Times New Roman" w:hAnsi="Times New Roman"/>
          <w:color w:val="000000"/>
          <w:sz w:val="28"/>
        </w:rPr>
        <w:t xml:space="preserve"> отражено поступление субсидий и межбюджетных трансфертов капитального характера от Министерства спорта Российской Федерации на сумму 380 500 430,62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19 20225081020000150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на сумму 1 064 738,61 руб.;</w:t>
      </w:r>
    </w:p>
    <w:p>
      <w:pPr>
        <w:pStyle w:val="Normal"/>
        <w:spacing w:lineRule="auto" w:line="360"/>
        <w:ind w:firstLine="700"/>
        <w:jc w:val="both"/>
        <w:rPr/>
      </w:pPr>
      <w:r>
        <w:rPr>
          <w:rFonts w:eastAsia="Times New Roman" w:cs="Times New Roman" w:ascii="Times New Roman" w:hAnsi="Times New Roman"/>
          <w:color w:val="000000"/>
          <w:sz w:val="28"/>
        </w:rPr>
        <w:t>- по КБК 019 20225229020000150 на приобретение спортивного оборудования и инвентаря для приведения организаций спортивной подготовки в нормативное состояние на сумму 9 948 900,00 руб.;</w:t>
      </w:r>
    </w:p>
    <w:p>
      <w:pPr>
        <w:pStyle w:val="Normal"/>
        <w:spacing w:lineRule="auto" w:line="360"/>
        <w:ind w:firstLine="700"/>
        <w:jc w:val="both"/>
        <w:rPr/>
      </w:pPr>
      <w:r>
        <w:rPr>
          <w:rFonts w:eastAsia="Times New Roman" w:cs="Times New Roman" w:ascii="Times New Roman" w:hAnsi="Times New Roman"/>
          <w:color w:val="000000"/>
          <w:sz w:val="28"/>
        </w:rPr>
        <w:t>- по КБК 019 20227139020000150 на софинансирование расходных обязательств субъектов Российской Федерации, возникающих при осуществлении создания и модернизации объектов спортивной инфраструктуры в рамках регионального проекта «Спорт-норма жизни» на сумму 315 964 693,10 руб.;</w:t>
      </w:r>
    </w:p>
    <w:p>
      <w:pPr>
        <w:pStyle w:val="Normal"/>
        <w:spacing w:lineRule="auto" w:line="360"/>
        <w:ind w:firstLine="700"/>
        <w:jc w:val="both"/>
        <w:rPr/>
      </w:pPr>
      <w:r>
        <w:rPr>
          <w:rFonts w:eastAsia="Times New Roman" w:cs="Times New Roman" w:ascii="Times New Roman" w:hAnsi="Times New Roman"/>
          <w:color w:val="000000"/>
          <w:sz w:val="28"/>
        </w:rPr>
        <w:t>- по КБК 019 20225753020000150 на софинансирование закупки оборудования для создания «умных» спортивных площадок на сумму 45 084 021,87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9 20225228020000150 на оснащение объектов спортивной инфраструктуры спортивно-технологическим оборудованием на сумму 8 438 077,04 руб.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 кодом счета 140141161</w:t>
      </w:r>
      <w:r>
        <w:rPr>
          <w:rFonts w:eastAsia="Times New Roman" w:cs="Times New Roman" w:ascii="Times New Roman" w:hAnsi="Times New Roman"/>
          <w:color w:val="000000"/>
          <w:sz w:val="28"/>
        </w:rPr>
        <w:t xml:space="preserve"> отражена корректировка (уменьшение) доходов текущего периода по субсидиям и межбюджетным трансфертам капитального характера от Министерства спорта Российской Федерации на сумму 49 136 907,99 руб., из них: </w:t>
      </w:r>
    </w:p>
    <w:p>
      <w:pPr>
        <w:pStyle w:val="Normal"/>
        <w:spacing w:lineRule="auto" w:line="360"/>
        <w:ind w:firstLine="700"/>
        <w:jc w:val="both"/>
        <w:rPr/>
      </w:pPr>
      <w:r>
        <w:rPr>
          <w:rFonts w:eastAsia="Times New Roman" w:cs="Times New Roman" w:ascii="Times New Roman" w:hAnsi="Times New Roman"/>
          <w:color w:val="000000"/>
          <w:sz w:val="28"/>
        </w:rPr>
        <w:t>- КБК 20225228020000150 на оснащение объектов спортивной инфраструктуры спортивно-технологическим оборудованием на сумму 176 522,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20225753020000150 на реализацию мероприятий по закупке и монтажу оборудования для создания «умных» спортивных площадок на сумму 6 915 978,13 руб.;</w:t>
      </w:r>
    </w:p>
    <w:p>
      <w:pPr>
        <w:pStyle w:val="Normal"/>
        <w:spacing w:lineRule="auto" w:line="360"/>
        <w:ind w:firstLine="700"/>
        <w:jc w:val="both"/>
        <w:rPr/>
      </w:pPr>
      <w:r>
        <w:rPr>
          <w:rFonts w:eastAsia="Times New Roman" w:cs="Times New Roman" w:ascii="Times New Roman" w:hAnsi="Times New Roman"/>
          <w:color w:val="000000"/>
          <w:sz w:val="28"/>
        </w:rPr>
        <w:t>- КБК 20227139020000150 на софинансирование расходных обязательств субъектов Российской Федерации, возникающих при осуществлении создания и модернизации объектов спортивной инфраструктуры в рамках регионального проекта «Спорт-норма жизни» на сумму 42 044 406,9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 кодом счета 140149161</w:t>
      </w:r>
      <w:r>
        <w:rPr>
          <w:rFonts w:eastAsia="Times New Roman" w:cs="Times New Roman" w:ascii="Times New Roman" w:hAnsi="Times New Roman"/>
          <w:color w:val="000000"/>
          <w:sz w:val="28"/>
        </w:rPr>
        <w:t xml:space="preserve"> отражена корректировка (уменьшение) доходов будущих периодов 2023-2024 годов по КБК 20225229020000150 на сумму 5 239 800,00 руб. по соглашению с Министерством спорта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справке по консолидируемым расчетам по счету 120651561 </w:t>
      </w:r>
      <w:r>
        <w:rPr>
          <w:rFonts w:eastAsia="Times New Roman" w:cs="Times New Roman" w:ascii="Times New Roman" w:hAnsi="Times New Roman"/>
          <w:color w:val="000000"/>
          <w:sz w:val="28"/>
          <w:shd w:fill="FFFFFF" w:val="clear"/>
        </w:rPr>
        <w:t xml:space="preserve">отражено перечисление субсидий бюджетам </w:t>
      </w:r>
      <w:r>
        <w:rPr>
          <w:rFonts w:eastAsia="Times New Roman" w:cs="Times New Roman" w:ascii="Times New Roman" w:hAnsi="Times New Roman"/>
          <w:color w:val="000000"/>
          <w:sz w:val="28"/>
        </w:rPr>
        <w:t>муниципальных образований</w:t>
      </w:r>
      <w:r>
        <w:rPr>
          <w:rFonts w:eastAsia="Times New Roman" w:cs="Times New Roman" w:ascii="Times New Roman" w:hAnsi="Times New Roman"/>
          <w:color w:val="000000"/>
          <w:sz w:val="28"/>
          <w:shd w:fill="FFFFFF" w:val="clear"/>
        </w:rPr>
        <w:t xml:space="preserve"> на реализацию муниципальных программ </w:t>
      </w:r>
      <w:r>
        <w:rPr>
          <w:rFonts w:eastAsia="Times New Roman" w:cs="Times New Roman" w:ascii="Times New Roman" w:hAnsi="Times New Roman"/>
          <w:color w:val="000000"/>
          <w:sz w:val="28"/>
        </w:rPr>
        <w:t>на сумму 292 514 895,92 руб., из них:</w:t>
      </w:r>
    </w:p>
    <w:p>
      <w:pPr>
        <w:pStyle w:val="Normal"/>
        <w:spacing w:lineRule="auto" w:line="360"/>
        <w:ind w:firstLine="700"/>
        <w:jc w:val="both"/>
        <w:rPr/>
      </w:pPr>
      <w:r>
        <w:rPr>
          <w:rFonts w:eastAsia="Times New Roman" w:cs="Times New Roman" w:ascii="Times New Roman" w:hAnsi="Times New Roman"/>
          <w:color w:val="000000"/>
          <w:sz w:val="28"/>
        </w:rPr>
        <w:t>- по ВР 521 на обеспечение условий для развития физической культуры и массового спорта в сумме 5 164 937,60 руб.;</w:t>
      </w:r>
    </w:p>
    <w:p>
      <w:pPr>
        <w:pStyle w:val="Normal"/>
        <w:spacing w:lineRule="auto" w:line="360"/>
        <w:ind w:firstLine="700"/>
        <w:jc w:val="both"/>
        <w:rPr/>
      </w:pPr>
      <w:r>
        <w:rPr>
          <w:rFonts w:eastAsia="Times New Roman" w:cs="Times New Roman" w:ascii="Times New Roman" w:hAnsi="Times New Roman"/>
          <w:color w:val="000000"/>
          <w:sz w:val="28"/>
        </w:rPr>
        <w:t>- по ВР 521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в сумме 2 099 999,4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1 на оснащение объектов спортивной инфраструктуры спортивно-технологическим оборудованием в сумме 8 882 249,48 руб.;</w:t>
      </w:r>
    </w:p>
    <w:p>
      <w:pPr>
        <w:pStyle w:val="Normal"/>
        <w:spacing w:lineRule="auto" w:line="360"/>
        <w:ind w:firstLine="700"/>
        <w:jc w:val="both"/>
        <w:rPr/>
      </w:pPr>
      <w:r>
        <w:rPr>
          <w:rFonts w:eastAsia="Times New Roman" w:cs="Times New Roman" w:ascii="Times New Roman" w:hAnsi="Times New Roman"/>
          <w:color w:val="000000"/>
          <w:sz w:val="28"/>
        </w:rPr>
        <w:t>- по ВР 521 на реализацию мероприятий, направленных на закупку оборудования для создания «умных» спортивных площадок в сумме 60 931 055,5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2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в сумме 92 536 653,83 руб.;</w:t>
      </w:r>
    </w:p>
    <w:p>
      <w:pPr>
        <w:pStyle w:val="Normal"/>
        <w:spacing w:lineRule="auto" w:line="360"/>
        <w:ind w:firstLine="700"/>
        <w:jc w:val="both"/>
        <w:rPr/>
      </w:pPr>
      <w:r>
        <w:rPr>
          <w:rFonts w:eastAsia="Times New Roman" w:cs="Times New Roman" w:ascii="Times New Roman" w:hAnsi="Times New Roman"/>
          <w:color w:val="000000"/>
          <w:sz w:val="28"/>
        </w:rPr>
        <w:t>- по ВР 540 на строительство физкультурно-оздоровительного комплекса в сумме 122 900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и соответствуют </w:t>
      </w:r>
      <w:r>
        <w:rPr>
          <w:rFonts w:eastAsia="Times New Roman" w:cs="Times New Roman" w:ascii="Times New Roman" w:hAnsi="Times New Roman"/>
          <w:b/>
          <w:color w:val="000000"/>
          <w:sz w:val="28"/>
          <w:shd w:fill="FFFFFF" w:val="clear"/>
        </w:rPr>
        <w:t>справке по консолидируемым расчетам по коду счета 120651661.</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справке по консолидируемым расчетам по коду счета 140120251 </w:t>
      </w:r>
      <w:r>
        <w:rPr>
          <w:rFonts w:eastAsia="Times New Roman" w:cs="Times New Roman" w:ascii="Times New Roman" w:hAnsi="Times New Roman"/>
          <w:color w:val="000000"/>
          <w:sz w:val="28"/>
        </w:rPr>
        <w:t>в корреспонденции с кодом счета 130251731 на сумму 7 264 846,23 руб. отражены расходы муниципальных образований согласно представленным отчетам о расходовании бюджетных средств за счет субсидий текущего характера.</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ке по консолидируемым расчетам по коду счета 140120254 отражены следующие показатели:</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еспонденции с кодом счета 130251731 на сумму 178 385 728,07 руб. отражены расходы муниципальных образований согласно представленным отчетам о расходовании бюджетных средств за счет субсидий капитального характера;</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 кодом счета 110134000 на сумму 25 066 438,80 руб. отражена безвозмездная передача основных средств (физкультурно-спортивный комплекс открытого типа) Департаменту образования администрации г. Липецка.</w:t>
      </w:r>
    </w:p>
    <w:p>
      <w:pPr>
        <w:pStyle w:val="Normal"/>
        <w:spacing w:lineRule="auto" w:line="360"/>
        <w:ind w:firstLine="700"/>
        <w:jc w:val="both"/>
        <w:rPr/>
      </w:pPr>
      <w:r>
        <w:rPr>
          <w:rFonts w:eastAsia="Times New Roman" w:cs="Times New Roman" w:ascii="Times New Roman" w:hAnsi="Times New Roman"/>
          <w:color w:val="000000"/>
          <w:sz w:val="28"/>
          <w:shd w:fill="FFFFFF" w:val="clear"/>
        </w:rPr>
        <w:t>Расхождения показателей</w:t>
      </w:r>
      <w:r>
        <w:rPr>
          <w:rFonts w:eastAsia="Times New Roman" w:cs="Times New Roman" w:ascii="Times New Roman" w:hAnsi="Times New Roman"/>
          <w:b/>
          <w:color w:val="000000"/>
          <w:sz w:val="28"/>
          <w:shd w:fill="FFFFFF" w:val="clear"/>
        </w:rPr>
        <w:t xml:space="preserve"> ф. 050312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по кодам счетов 140120251 и 140120254 с ф. 0503125 по коду счета 120651561 </w:t>
      </w:r>
      <w:r>
        <w:rPr>
          <w:rFonts w:eastAsia="Times New Roman" w:cs="Times New Roman" w:ascii="Times New Roman" w:hAnsi="Times New Roman"/>
          <w:color w:val="000000"/>
          <w:sz w:val="28"/>
          <w:shd w:fill="FFFFFF" w:val="clear"/>
        </w:rPr>
        <w:t>составляют 81 797 882,82 руб.,</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неизрасходованной субсидии </w:t>
      </w:r>
      <w:r>
        <w:rPr>
          <w:rFonts w:eastAsia="Times New Roman" w:cs="Times New Roman" w:ascii="Times New Roman" w:hAnsi="Times New Roman"/>
          <w:color w:val="000000"/>
          <w:sz w:val="28"/>
        </w:rPr>
        <w:t>Департаментом по физической культуре и спорту администрации г. Липецка и</w:t>
      </w:r>
      <w:r>
        <w:rPr>
          <w:rFonts w:eastAsia="Times New Roman" w:cs="Times New Roman" w:ascii="Times New Roman" w:hAnsi="Times New Roman"/>
          <w:color w:val="000000"/>
          <w:sz w:val="28"/>
          <w:shd w:fill="FFFFFF" w:val="clear"/>
        </w:rPr>
        <w:t xml:space="preserve"> подлежащей возврату в 2023 году – 90,8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w:t>
      </w:r>
      <w:r>
        <w:rPr>
          <w:rFonts w:eastAsia="Times New Roman" w:cs="Times New Roman" w:ascii="Times New Roman" w:hAnsi="Times New Roman"/>
          <w:color w:val="000000"/>
          <w:sz w:val="28"/>
        </w:rPr>
        <w:t xml:space="preserve">сумму неизрасходованных межбюджетных трансфертов капитального характера управлением протокола и обеспечения деятельности администрации городского округа г. Ельца и подлежащих возврату в 2023 году - 106 864 230,80 руб.; </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безвозмездной передачи основных средств Департаменту образования администрации г. Липецка - 25 066 438,80 руб., что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19 11020000000000806 коду счета </w:t>
      </w:r>
      <w:r>
        <w:rPr>
          <w:rFonts w:eastAsia="Times New Roman" w:cs="Times New Roman" w:ascii="Times New Roman" w:hAnsi="Times New Roman"/>
          <w:color w:val="000000"/>
          <w:sz w:val="28"/>
          <w:shd w:fill="FFFFFF" w:val="clear"/>
        </w:rPr>
        <w:t>140120254.</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справке по консолидируемым расчетам по счету 140110195 </w:t>
      </w:r>
      <w:r>
        <w:rPr>
          <w:rFonts w:eastAsia="Times New Roman" w:cs="Times New Roman" w:ascii="Times New Roman" w:hAnsi="Times New Roman"/>
          <w:color w:val="000000"/>
          <w:sz w:val="28"/>
        </w:rPr>
        <w:t xml:space="preserve">отражено безвозмездное получение </w:t>
      </w:r>
      <w:r>
        <w:rPr>
          <w:rFonts w:eastAsia="Times New Roman" w:cs="Times New Roman" w:ascii="Times New Roman" w:hAnsi="Times New Roman"/>
          <w:color w:val="000000"/>
          <w:sz w:val="28"/>
          <w:shd w:fill="FFFFFF" w:val="clear"/>
        </w:rPr>
        <w:t>от Министерства промышленности и торговли Российской Федерации</w:t>
      </w:r>
      <w:r>
        <w:rPr>
          <w:rFonts w:eastAsia="Times New Roman" w:cs="Times New Roman" w:ascii="Times New Roman" w:hAnsi="Times New Roman"/>
          <w:color w:val="000000"/>
          <w:sz w:val="28"/>
        </w:rPr>
        <w:t xml:space="preserve"> объектов </w:t>
      </w:r>
      <w:r>
        <w:rPr>
          <w:rFonts w:eastAsia="Times New Roman" w:cs="Times New Roman" w:ascii="Times New Roman" w:hAnsi="Times New Roman"/>
          <w:color w:val="000000"/>
          <w:sz w:val="28"/>
          <w:shd w:fill="FFFFFF" w:val="clear"/>
        </w:rPr>
        <w:t>основных средств (комплект спортивного инвентаря и оборудования по виду спорта «Спортивная борьба», кресло-коляска для спортивных танцев, клюшка хоккейная, АПК для скиринговой оценки организма) на сумму 7 813 904,00 руб., что</w:t>
      </w:r>
      <w:r>
        <w:rPr>
          <w:rFonts w:eastAsia="Times New Roman" w:cs="Times New Roman" w:ascii="Times New Roman" w:hAnsi="Times New Roman"/>
          <w:color w:val="000000"/>
          <w:sz w:val="28"/>
        </w:rPr>
        <w:t xml:space="preserve">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19 20710020020000196 коду счета </w:t>
      </w:r>
      <w:r>
        <w:rPr>
          <w:rFonts w:eastAsia="Times New Roman" w:cs="Times New Roman" w:ascii="Times New Roman" w:hAnsi="Times New Roman"/>
          <w:color w:val="000000"/>
          <w:sz w:val="28"/>
          <w:shd w:fill="FFFFFF" w:val="clear"/>
        </w:rPr>
        <w:t>140110195.</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40110151 </w:t>
      </w:r>
      <w:r>
        <w:rPr>
          <w:rFonts w:eastAsia="Times New Roman" w:cs="Times New Roman" w:ascii="Times New Roman" w:hAnsi="Times New Roman"/>
          <w:color w:val="000000"/>
          <w:sz w:val="28"/>
        </w:rPr>
        <w:t xml:space="preserve">в корреспонденции с </w:t>
      </w:r>
      <w:r>
        <w:rPr>
          <w:rFonts w:eastAsia="Times New Roman" w:cs="Times New Roman" w:ascii="Times New Roman" w:hAnsi="Times New Roman"/>
          <w:b/>
          <w:color w:val="000000"/>
          <w:sz w:val="28"/>
        </w:rPr>
        <w:t>кодом счета 140141151</w:t>
      </w:r>
      <w:r>
        <w:rPr>
          <w:rFonts w:eastAsia="Times New Roman" w:cs="Times New Roman" w:ascii="Times New Roman" w:hAnsi="Times New Roman"/>
          <w:color w:val="000000"/>
          <w:sz w:val="28"/>
        </w:rPr>
        <w:t xml:space="preserve"> отражено признание доходов текущего отчетного периода на сумму 3 596 561,39 руб. за счет средств межбюджетных трансфертов текущего характера по соглашениям с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счету 140110161 </w:t>
      </w:r>
      <w:r>
        <w:rPr>
          <w:rFonts w:eastAsia="Times New Roman" w:cs="Times New Roman" w:ascii="Times New Roman" w:hAnsi="Times New Roman"/>
          <w:color w:val="000000"/>
          <w:sz w:val="28"/>
        </w:rPr>
        <w:t xml:space="preserve">в корреспонденции с </w:t>
      </w:r>
      <w:r>
        <w:rPr>
          <w:rFonts w:eastAsia="Times New Roman" w:cs="Times New Roman" w:ascii="Times New Roman" w:hAnsi="Times New Roman"/>
          <w:b/>
          <w:color w:val="000000"/>
          <w:sz w:val="28"/>
        </w:rPr>
        <w:t xml:space="preserve">кодом счета 140141161 </w:t>
      </w:r>
      <w:r>
        <w:rPr>
          <w:rFonts w:eastAsia="Times New Roman" w:cs="Times New Roman" w:ascii="Times New Roman" w:hAnsi="Times New Roman"/>
          <w:color w:val="000000"/>
          <w:sz w:val="28"/>
        </w:rPr>
        <w:t>отражено признание доходов текущего отчетного периода на сумму 263 185 950,64 руб. за счет средств субсидий и межбюджетных трансфертов капитального характера.</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40141161 </w:t>
      </w:r>
      <w:r>
        <w:rPr>
          <w:rFonts w:eastAsia="Times New Roman" w:cs="Times New Roman" w:ascii="Times New Roman" w:hAnsi="Times New Roman"/>
          <w:color w:val="000000"/>
          <w:sz w:val="28"/>
        </w:rPr>
        <w:t>отражен остато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доходов будущих периодов к признанию в текущем году по соглашению с Министерством спорта Российской Федерации на сумму 117 314 479,98 руб. за счет средств межбюджетных трансфертов капитального характера.</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40149161 </w:t>
      </w:r>
      <w:r>
        <w:rPr>
          <w:rFonts w:eastAsia="Times New Roman" w:cs="Times New Roman" w:ascii="Times New Roman" w:hAnsi="Times New Roman"/>
          <w:color w:val="000000"/>
          <w:sz w:val="28"/>
        </w:rPr>
        <w:t>отражены</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доходы будущих по соглашениям на 2023-2024 года с Министерством спорта Российской Федерации о предоставлении субсидий и межбюджетных трансфертов капитального характера на сумму 129 043 500,00 руб. </w:t>
      </w:r>
      <w:r>
        <w:rPr>
          <w:rFonts w:eastAsia="Times New Roman" w:cs="Times New Roman" w:ascii="Times New Roman" w:hAnsi="Times New Roman"/>
          <w:color w:val="000000"/>
          <w:sz w:val="28"/>
          <w:shd w:fill="FFFFFF" w:val="clear"/>
        </w:rPr>
        <w:t xml:space="preserve">Аналогичные сведения представлены в </w:t>
      </w:r>
      <w:r>
        <w:rPr>
          <w:rFonts w:eastAsia="Times New Roman" w:cs="Times New Roman" w:ascii="Times New Roman" w:hAnsi="Times New Roman"/>
          <w:b/>
          <w:color w:val="000000"/>
          <w:sz w:val="28"/>
          <w:shd w:fill="FFFFFF" w:val="clear"/>
        </w:rPr>
        <w:t xml:space="preserve">справке по консолидируемым расчетам по коду счета </w:t>
      </w:r>
      <w:r>
        <w:rPr>
          <w:rFonts w:eastAsia="Times New Roman" w:cs="Times New Roman" w:ascii="Times New Roman" w:hAnsi="Times New Roman"/>
          <w:b/>
          <w:color w:val="000000"/>
          <w:sz w:val="28"/>
        </w:rPr>
        <w:t>120561000</w:t>
      </w:r>
      <w:r>
        <w:rPr>
          <w:rFonts w:eastAsia="Times New Roman" w:cs="Times New Roman" w:ascii="Times New Roman" w:hAnsi="Times New Roman"/>
          <w:b/>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28 652 877,22 руб., на конец отчетного периода (стр.010 гр.6,8) - 6 471 112,42 руб., что соответствует показателям в стр.01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021 гр.3,5) составила 3 262 288,34 руб., на конец отчетного периода (стр.020,021 гр.6,8) составила 3 510 509,02 руб., что соответствует показателям в стр.050 гр.4,11 ф.0503168. </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477 229,83 руб., на конец отчетного периода (стр.080 гр.6,8) – 327 105,62 руб., что соответствует показателям по стр.19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2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Расходы будущих периодов» по коду счета 140150000 на начало отчетного периода (стр.160 гр.3,5) составил 11 138,71 руб., на конец отчетного периода (стр.160 гр.6,8) составил 13 725,59 руб. – остаток по приобретению неисключительных прав на программное обеспечение.</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статки денежных средств в кассе отсутствуют. В стр.200,207 «Денежные средства учреждения» гр.3,5 на начало отчетного периода числится остаток денежных документов в фондовой кассе (маркированные конверты, почтовые марки) на сумму 42 737,00 руб., на конец отчетного периода (гр.6,8) на сумму 39 645,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и бюджетными и автономными учреждениями Управления, на начало отчетного периода (гр.3,5) сумма составила 940 307 881,88 руб., на конец отчетного периода (гр.6,8) - 1 119 980 581,80 руб., что соответствует показателю в </w:t>
      </w:r>
      <w:r>
        <w:rPr>
          <w:rFonts w:eastAsia="Times New Roman" w:cs="Times New Roman" w:ascii="Times New Roman" w:hAnsi="Times New Roman"/>
          <w:b/>
          <w:color w:val="000000"/>
          <w:sz w:val="28"/>
          <w:shd w:fill="FFFFFF" w:val="clear"/>
        </w:rPr>
        <w:t>ф.0503171 «Сведения о финансовых вложениях получателя бюджетных средств, администратора источников финансирования дефицита бюджета»</w:t>
      </w:r>
      <w:r>
        <w:rPr>
          <w:rFonts w:eastAsia="Times New Roman" w:cs="Times New Roman" w:ascii="Times New Roman" w:hAnsi="Times New Roman"/>
          <w:color w:val="000000"/>
          <w:sz w:val="28"/>
          <w:shd w:fill="FFFFFF" w:val="clear"/>
        </w:rPr>
        <w:t xml:space="preserve">. За отчетный период стоимость особо ценного имущества подведомственных учреждений увеличилась на 179 672 699,92 руб., что соответствует показателю раздела 1 гр.3,4,7 ф.0503110 по коду счета 140110172 ВР 000.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250 гр.3,5 на начало отчетного периода числится дебиторская задолженность по доходам на сумму 434 197 676,80 руб., на конец отчетного периода (гр.6,8) – 260 027 331,61 руб., что соответствует показателям гр.2,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260 гр.3,5 на начало отчетного периода отражена дебиторская задолженность по выплатам на сумму 8 956 568,44 руб., на конец отчетного периода (гр.6,8) числятся авансовые платежи на сумму 29 945 354,70 руб., что соответствует показателям гр.2,9 ф.0503169_БД по кодам счетов 120600000, 1303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410 гр.3,5 на начало отчетного периода отражена кредиторская задолженность по выплатам на сумму 5 893,91 руб., на конец отчетного периода (гр.6,8) числится задолженность за декабрь 2022 года на сумму 13 580,37 руб. в рамках заключенных государственных контрактов и договоров, что соответствует показателям гр.2,9 ф.0503169_БК по коду счета 13020000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тализированная информация по дебиторской и кредиторской задолженностях на конец отчетного периода содержится в описании ф. 0503169 «Сведения п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510 гр.3,5 отражены доходы будущих периодов на начало отчетного периода в сумме 418 964 000,00 руб., на конец отчетного периода (гр.6,8) на сумму 255 276 679,98 руб. - начислены доходы будущих периодов на 2023-2024 года по субсидиям текущего и капитального характера в рамках соглашений с Министерством спорта Российской Федерации, что соответствует показателям гр. 2,9 раздела 1 ф.0503169_БК по коду счета 140149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 520 «Резервы предстоящих расходов» на начало отчетного периода отражены резервы предстоящих расходов по оплате отпусков сотрудников и начислению страховых взносов во внебюджетные фонды на сумму 739 838,13 руб., на конец отчетного периода сумма составила 1 188 228,60 руб. (резерв на оплату отпусков по КОСГУ 211 на сумму 921 781,16 руб. и страховых взносов по КОСГУ 213 на сумму 266 447,44 руб.), что соответствует показателям стр.840,860 гр.7 раздела 3 ф.0503128 и гр.9 раздела 1 ф.0503169_БК по коду счета 14016000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отражено следующее имущество:</w:t>
      </w:r>
    </w:p>
    <w:p>
      <w:pPr>
        <w:pStyle w:val="Normal"/>
        <w:spacing w:lineRule="auto" w:line="360"/>
        <w:ind w:firstLine="720"/>
        <w:jc w:val="both"/>
        <w:rPr/>
      </w:pPr>
      <w:r>
        <w:rPr>
          <w:rFonts w:eastAsia="Times New Roman" w:cs="Times New Roman" w:ascii="Times New Roman" w:hAnsi="Times New Roman"/>
          <w:color w:val="000000"/>
          <w:sz w:val="28"/>
        </w:rPr>
        <w:t xml:space="preserve">- в стр. 010 по коду счета 01 «Имущество, полученное в пользование» на начало (гр.4) и конец (гр.5) отчетного периода отражена сумма 3 руб. - </w:t>
      </w:r>
      <w:r>
        <w:rPr>
          <w:rFonts w:eastAsia="Times New Roman" w:cs="Times New Roman" w:ascii="Times New Roman" w:hAnsi="Times New Roman"/>
          <w:color w:val="000000"/>
          <w:sz w:val="28"/>
          <w:shd w:fill="FFFFFF" w:val="clear"/>
        </w:rPr>
        <w:t xml:space="preserve">имущество, полученное в безвозмездное бессрочное пользование от ОБУ «Эксплуатация областной собственности» </w:t>
      </w:r>
      <w:r>
        <w:rPr>
          <w:rFonts w:eastAsia="Times New Roman" w:cs="Times New Roman" w:ascii="Times New Roman" w:hAnsi="Times New Roman"/>
          <w:color w:val="000000"/>
          <w:sz w:val="28"/>
        </w:rPr>
        <w:t xml:space="preserve">по адресу: </w:t>
      </w:r>
      <w:r>
        <w:rPr>
          <w:rFonts w:eastAsia="Times New Roman" w:cs="Times New Roman" w:ascii="Times New Roman" w:hAnsi="Times New Roman"/>
          <w:color w:val="000000"/>
          <w:sz w:val="28"/>
          <w:shd w:fill="FFFFFF" w:val="clear"/>
        </w:rPr>
        <w:t>398016, г. Липецк, пер. Попова, д.5</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лощадью 550,4 кв. м.</w:t>
      </w:r>
    </w:p>
    <w:p>
      <w:pPr>
        <w:pStyle w:val="Normal"/>
        <w:spacing w:lineRule="auto" w:line="360"/>
        <w:ind w:firstLine="700"/>
        <w:jc w:val="both"/>
        <w:rPr/>
      </w:pPr>
      <w:r>
        <w:rPr>
          <w:rFonts w:eastAsia="Times New Roman" w:cs="Times New Roman" w:ascii="Times New Roman" w:hAnsi="Times New Roman"/>
          <w:color w:val="000000"/>
          <w:sz w:val="28"/>
        </w:rPr>
        <w:t>- в стр. 210 (гр.4) по коду счета 21 «Основные средства в эксплуатации» отражены показатели на начало отчетного периода на сумму 799 808,12 руб. по объектам основных средств стоимостью до 10 000,00 руб., списанных при вводе в эксплуатацию. Показатели на конец отчетного периода (гр.5) составили 820 145,1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w:t>
      </w:r>
      <w:r>
        <w:rPr>
          <w:rFonts w:eastAsia="Times New Roman" w:cs="Times New Roman" w:ascii="Times New Roman" w:hAnsi="Times New Roman"/>
          <w:b/>
          <w:color w:val="000000"/>
          <w:sz w:val="28"/>
          <w:shd w:fill="FFFFFF" w:val="clear"/>
        </w:rPr>
        <w:t>в ф.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010 гр.4) на начало отчетного периода составила 28 652 877,22 руб., на конец отчетного периода (стр.010 гр.11) составила 6 471 112,42 руб., амортизация основных средств на начало отчетного периода (стр.050 гр.4) составила 3 262 288,34 руб., на конец отчетного периода (стр.050 гр.11) составила 3 510 509,0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ступление (увеличение) основных средств на сумму 8 100 530,00 руб. отражено в данной форме в стр. 010 гр.5,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лучены безвозмездно объекты основных средств на сумму 7 813 904,00 руб. (стр.070 гр.6) от Министерства промышленности и торговли Российской Федерации (комплект спортивного инвентаря и оборудования по виду спорта «Спортивная борьба», кресло-коляска для спортивных танцев, клюшка хоккейная, АПК для для скиринговой оценки организма);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роизошло увеличение основных средств за счет приобретения на сумму 281 000,00 руб. Показатель соответствует стр. 3310 гр.4 ф.0503123 «Выбытия по инвестиционным операциям на приобретение основных средств»;</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ы на балансе основные средства, числящиеся в учете на забалансовом счете 21 «Основные средства в эксплуатации» на сумму 5 626,00 руб.  для последующей передач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уменьшение) основных средств на сумму 30 282 294,80 руб. отражено в данной форме гр.8,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безвозмездно передано основных средств (физкультурно-спортивный комплекс открытого типа) Департаменту образования администрации г. Липецка на сумму 25 066 438,8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безвозмездно передано основных средств подведомственным бюджетным и автономным учреждениям на сумму 5 189 893,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стоимостью до 10 000 руб. за единицу на сумму 25 963,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248 220,68)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334 612,6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ая передача основных средств с амортизацией на сумму (-86 392,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ф.0503168 соответствует стр.322 гр.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 070 гр. 5 и гр.8 отражен показатель вложений в основные средства (приобретение) по коду счета 110631000 на сумму 8 094 904,00 руб. Отклонение данного показателя от показателя в стр. 3310 гр.4 ф.0503123 составляет 7 813 904,00 руб. - безвозмездно полученные основные средства (гр.6 ф.0503168) от Министерства промышленности и торговли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а начало отчетного года балансовая стоимость материальных запасов составила 477 229,83 (стр.190 гр.4), что соответствует данным стр. 080 гр.5 ф. 0503130. В течение отчетного периода поступило материальных запасов на сумму 238 594,24 руб. (стр.190 гр.5) за счет приобретения (комплектующие к вычислительной технике, клавиатура, мышь, канцелярские товары, флешка USB), что соответствует показателю стр. 3110 гр.4 ф.0503123 и показателю стр.361 гр.4 ф.0503121 (КОСГУ 34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материальных запасов произошло на сумму 388 718,45 руб. (стр.190 гр.8), что соответствуют показателю стр. 362 гр.4 ф.0503121 (КОСГУ 440).</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а конец отчетного периода стоимость материальных запасов составила 327 105,62 руб. (стр.190 гр.11), что соответствует данным стр.080 гр.8 ф.0503130.</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 коду счета 01 стр. 800 на начало (гр.4) и конец (гр. 7) отчетного периода отражено </w:t>
      </w:r>
      <w:r>
        <w:rPr>
          <w:rFonts w:eastAsia="Times New Roman" w:cs="Times New Roman" w:ascii="Times New Roman" w:hAnsi="Times New Roman"/>
          <w:color w:val="000000"/>
          <w:sz w:val="28"/>
          <w:shd w:fill="FFFFFF" w:val="clear"/>
        </w:rPr>
        <w:t>имущество, полученное в безвозмездное бессрочное пользование</w:t>
      </w:r>
      <w:r>
        <w:rPr>
          <w:rFonts w:eastAsia="Times New Roman" w:cs="Times New Roman" w:ascii="Times New Roman" w:hAnsi="Times New Roman"/>
          <w:color w:val="000000"/>
          <w:sz w:val="28"/>
        </w:rPr>
        <w:t xml:space="preserve"> по договору </w:t>
      </w:r>
      <w:r>
        <w:rPr>
          <w:rFonts w:eastAsia="Times New Roman" w:cs="Times New Roman" w:ascii="Times New Roman" w:hAnsi="Times New Roman"/>
          <w:color w:val="000000"/>
          <w:sz w:val="28"/>
          <w:shd w:fill="FFFFFF" w:val="clear"/>
        </w:rPr>
        <w:t xml:space="preserve">с ОБУ «Эксплуатация областной собственности» </w:t>
      </w:r>
      <w:r>
        <w:rPr>
          <w:rFonts w:eastAsia="Times New Roman" w:cs="Times New Roman" w:ascii="Times New Roman" w:hAnsi="Times New Roman"/>
          <w:color w:val="000000"/>
          <w:sz w:val="28"/>
        </w:rPr>
        <w:t>на сумму 3 руб. по адресу: г. Липецк, пер. Попова д.5, пл. 550,4 кв. м.</w:t>
      </w:r>
    </w:p>
    <w:p>
      <w:pPr>
        <w:pStyle w:val="Normal"/>
        <w:spacing w:lineRule="auto" w:line="360"/>
        <w:ind w:firstLine="700"/>
        <w:jc w:val="both"/>
        <w:rPr/>
      </w:pPr>
      <w:r>
        <w:rPr>
          <w:rFonts w:eastAsia="Times New Roman" w:cs="Times New Roman" w:ascii="Times New Roman" w:hAnsi="Times New Roman"/>
          <w:color w:val="000000"/>
          <w:sz w:val="28"/>
        </w:rPr>
        <w:t>В стр. 850 (гр.4) по коду счета 21 «Основные средства в эксплуатации» отражены показатели на начало отчетного периода на сумму 799 808,12 руб. по объектам основных средств стоимостью до 10 000,00 руб., списанных при вводе в эксплуатацию. Показатели на конец отчетного периода (гр.7) составили 820 145,12 руб.</w:t>
      </w:r>
    </w:p>
    <w:p>
      <w:pPr>
        <w:pStyle w:val="Normal"/>
        <w:spacing w:lineRule="auto" w:line="360"/>
        <w:ind w:firstLine="700"/>
        <w:jc w:val="both"/>
        <w:rPr/>
      </w:pPr>
      <w:r>
        <w:rPr>
          <w:rFonts w:eastAsia="Times New Roman" w:cs="Times New Roman" w:ascii="Times New Roman" w:hAnsi="Times New Roman"/>
          <w:color w:val="000000"/>
          <w:sz w:val="28"/>
        </w:rPr>
        <w:t>Показатели в стр. 800, 850 гр.4,7 соответствуют стр. 010,210 гр.4,5 в справке о наличии имущества и обязательств на забалансовых счетах ф.0503130.</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отчетности представлена </w:t>
      </w:r>
      <w:r>
        <w:rPr>
          <w:rFonts w:eastAsia="Times New Roman" w:cs="Times New Roman" w:ascii="Times New Roman" w:hAnsi="Times New Roman"/>
          <w:b/>
          <w:color w:val="000000"/>
          <w:sz w:val="28"/>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 января 2023 года.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rPr>
        <w:t>Доходы Управления (стр.010 гр.4) составили 454 299 741,9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12 на сумму 25 000,00 руб. начислены доходы от поступления государственных пошлин за выдачу свидетельств о государственной аккредитации региональной спортивн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51 на сумму 3 596 561,39 руб. </w:t>
      </w:r>
      <w:r>
        <w:rPr>
          <w:rFonts w:eastAsia="Times New Roman" w:cs="Times New Roman" w:ascii="Times New Roman" w:hAnsi="Times New Roman"/>
          <w:color w:val="000000"/>
          <w:sz w:val="28"/>
          <w:shd w:fill="FFFFFF" w:val="clear"/>
        </w:rPr>
        <w:t>признание доходов текущего периода от предоставления</w:t>
      </w:r>
      <w:r>
        <w:rPr>
          <w:rFonts w:eastAsia="Times New Roman" w:cs="Times New Roman" w:ascii="Times New Roman" w:hAnsi="Times New Roman"/>
          <w:color w:val="000000"/>
          <w:sz w:val="28"/>
        </w:rPr>
        <w:t xml:space="preserve"> субсидий текущего характера;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61 на сумму 263 185 950,64 руб. </w:t>
      </w:r>
      <w:r>
        <w:rPr>
          <w:rFonts w:eastAsia="Times New Roman" w:cs="Times New Roman" w:ascii="Times New Roman" w:hAnsi="Times New Roman"/>
          <w:color w:val="000000"/>
          <w:sz w:val="28"/>
          <w:shd w:fill="FFFFFF" w:val="clear"/>
        </w:rPr>
        <w:t>признание доходов текущего периода от предоставления</w:t>
      </w:r>
      <w:r>
        <w:rPr>
          <w:rFonts w:eastAsia="Times New Roman" w:cs="Times New Roman" w:ascii="Times New Roman" w:hAnsi="Times New Roman"/>
          <w:color w:val="000000"/>
          <w:sz w:val="28"/>
        </w:rPr>
        <w:t xml:space="preserve"> субсидий и межбюджетных трансфертов капитального характера;</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о КОСГУ 172 на сумму 179 678 325,92 руб., из них:</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увеличение стоимости особо ценного имущества, </w:t>
      </w:r>
      <w:r>
        <w:rPr>
          <w:rFonts w:eastAsia="Times New Roman" w:cs="Times New Roman" w:ascii="Times New Roman" w:hAnsi="Times New Roman"/>
          <w:color w:val="000000"/>
          <w:sz w:val="28"/>
        </w:rPr>
        <w:t>закрепленного за подведомственными бюджетными и автономными учреждениями Управления</w:t>
      </w:r>
      <w:r>
        <w:rPr>
          <w:rFonts w:eastAsia="Times New Roman" w:cs="Times New Roman" w:ascii="Times New Roman" w:hAnsi="Times New Roman"/>
          <w:color w:val="000000"/>
          <w:sz w:val="28"/>
          <w:shd w:fill="FFFFFF" w:val="clear"/>
        </w:rPr>
        <w:t xml:space="preserve"> – 183 653 053,92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 уменьшение стоимости особо ценного имущества, </w:t>
      </w:r>
      <w:r>
        <w:rPr>
          <w:rFonts w:eastAsia="Times New Roman" w:cs="Times New Roman" w:ascii="Times New Roman" w:hAnsi="Times New Roman"/>
          <w:color w:val="000000"/>
          <w:sz w:val="28"/>
        </w:rPr>
        <w:t>закрепленного за подведомственными бюджетными и автономными учреждениями Управления</w:t>
      </w:r>
      <w:r>
        <w:rPr>
          <w:rFonts w:eastAsia="Times New Roman" w:cs="Times New Roman" w:ascii="Times New Roman" w:hAnsi="Times New Roman"/>
          <w:color w:val="000000"/>
          <w:sz w:val="28"/>
          <w:shd w:fill="FFFFFF" w:val="clear"/>
        </w:rPr>
        <w:t xml:space="preserve"> – (- 3 980 354,0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сстановление стоимости имущества с забаласового счета 21 на балансовый счет 110100000 на сумму 5 626,00 руб. для последующей передач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95 на сумму 7 813 904,00 руб. отражено безвозмездное поступление объектов нефинансовых активов (получены основные средства от Министерства промышленности и торговли Российской Федерации: клюшки хоккейные, комплект спортивного инвентаря и оборудования по виду спорта, кресло-коляска для спортивных танцев). Показатель отражен в стр.141 </w:t>
      </w:r>
      <w:r>
        <w:rPr>
          <w:rFonts w:eastAsia="Times New Roman" w:cs="Times New Roman" w:ascii="Times New Roman" w:hAnsi="Times New Roman"/>
          <w:b/>
          <w:color w:val="000000"/>
          <w:sz w:val="28"/>
        </w:rPr>
        <w:t>в справке к 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10 </w:t>
      </w:r>
      <w:r>
        <w:rPr>
          <w:rFonts w:eastAsia="Times New Roman" w:cs="Times New Roman" w:ascii="Times New Roman" w:hAnsi="Times New Roman"/>
          <w:color w:val="000000"/>
          <w:sz w:val="28"/>
        </w:rPr>
        <w:t xml:space="preserve">«Расшифровка показателей, отраженных в Справке по заключению счетов бюджетного учета отчетного финансового год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ды Управления в ф.0503121 (стр.150 гр.4) составили 1 328 323 956,12</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13 126 731,16 руб. Отклонение показателя по начислению заработной платы по КОСГУ 211 от показателя кассового расхода по КОСГУ 211 – 12 779 112,63руб. (стр.2301 гр.4 ф.0503123) составляет 347 618,53 руб. (на сумму изменения показателя по коду счета 140160211 в ф.0503169_БК гр.5-гр.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12 отражена сумма начисления расходов по авансовым отчетам – 41 400,00 руб., показатели соответствуют стр.2302 гр.4 ф.0503123; </w:t>
      </w:r>
    </w:p>
    <w:p>
      <w:pPr>
        <w:pStyle w:val="Normal"/>
        <w:spacing w:lineRule="auto" w:line="360"/>
        <w:ind w:firstLine="720"/>
        <w:jc w:val="both"/>
        <w:rPr/>
      </w:pPr>
      <w:r>
        <w:rPr>
          <w:rFonts w:eastAsia="Times New Roman" w:cs="Times New Roman" w:ascii="Times New Roman" w:hAnsi="Times New Roman"/>
          <w:color w:val="000000"/>
          <w:sz w:val="28"/>
        </w:rPr>
        <w:t>- по КОСГУ 213 отражена сумма начислений на выплаты по оплате труда – 3 825 138,29 руб. Отклонение показателя от показателя кассового расхода по КОСГУ 213 – 3 724 366,35 руб. (стр.2303 гр.4 ф.0503123) составляет 100 771,94 руб. (на сумму изменения показателя по коду счета 140160213 в ф.0503169_БК гр.5-гр.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4 отражено начисление компенсации проезда к месту отдыха и обратно сотрудникам Управления на сумму 93 773,5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1 отражено начисление расходов за услуги связи на сумму 155 601,06 руб. Отклонение показателя по начислению услуг связи по КОСГУ 221 от показателя кассового расхода по КОСГУ 221 – 144 822,60 руб. (стр.2401 гр.4 ф.0503123) составляет 10 778,46 руб. (на сумму изменения показателя кредиторской задолженности по коду счета 130221000 (7 686,46 руб.) в ф.0503169_БК гр.5-гр.7 и изменения показателя дебиторской задолженности по коду счета 120135000 в ф.0503130 стр. 207 гр.3-гр.8 (3 092,00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5 отражено начисление услуг по содержанию имущества (техническое обслуживание оргтехники, техническое освидетельствование оргтехники, ремонт шкафа) на сумму 418 000,00руб., показатели соответствуют стр.2405 гр.4 ф.0503123; </w:t>
      </w:r>
    </w:p>
    <w:p>
      <w:pPr>
        <w:pStyle w:val="Normal"/>
        <w:spacing w:lineRule="auto" w:line="360"/>
        <w:ind w:firstLine="720"/>
        <w:jc w:val="both"/>
        <w:rPr/>
      </w:pPr>
      <w:r>
        <w:rPr>
          <w:rFonts w:eastAsia="Times New Roman" w:cs="Times New Roman" w:ascii="Times New Roman" w:hAnsi="Times New Roman"/>
          <w:color w:val="000000"/>
          <w:sz w:val="28"/>
        </w:rPr>
        <w:t>- по КОСГУ 226 отражено начисление прочих услуг на сумму 1 414 603,66 руб. Отклонение показателя по начислению прочих услуг по КОСГУ 226 от показателя кассового расхода по КОСГУ 226 – 1 414 892,20 руб. (стр.2406 гр.4 ф.0503123) составляет 288,54 руб. (на разницу изменения показателя дебиторской задолженности по коду счета 120626000 в ф.0503169_БД гр.7-гр.5 (-2 298,34 руб.) и на сумму изменения показателей по коду счета 140150226 – 2 586,88 руб. (стр.400 гр.4));</w:t>
      </w:r>
    </w:p>
    <w:p>
      <w:pPr>
        <w:pStyle w:val="Normal"/>
        <w:spacing w:lineRule="auto" w:line="360"/>
        <w:ind w:firstLine="720"/>
        <w:jc w:val="both"/>
        <w:rPr/>
      </w:pPr>
      <w:r>
        <w:rPr>
          <w:rFonts w:eastAsia="Times New Roman" w:cs="Times New Roman" w:ascii="Times New Roman" w:hAnsi="Times New Roman"/>
          <w:color w:val="000000"/>
          <w:sz w:val="28"/>
        </w:rPr>
        <w:t>- по КОСГУ 241 отражено начисление расходов по безвозмездным перечислениям государственным (муниципальным) организациям (субсидии на государственное задание подведомственным бюджетным и автономным учреждениям) на сумму 695 563 023,38 руб. Отклонение показателя по начислению субсидий по КОСГУ 241 от показателя кассового расхода по КОСГУ 241 – 716 575 132,50 руб. (стр.2601 гр.4 ф.0503123) составляет 21 012 109,12 руб. (н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азницу изменения показателя дебиторской задолженности по коду счета 120641000 (20 991 084,60 руб.) в ф.0503169_БД гр.5-гр.7 и суммы возврата остатков субсидий 2021 года подведомственными бюджетными учреждениями на сумму 21 024,52 руб.);</w:t>
      </w:r>
    </w:p>
    <w:p>
      <w:pPr>
        <w:pStyle w:val="Normal"/>
        <w:spacing w:lineRule="auto" w:line="360"/>
        <w:ind w:firstLine="720"/>
        <w:jc w:val="both"/>
        <w:rPr/>
      </w:pPr>
      <w:r>
        <w:rPr>
          <w:rFonts w:eastAsia="Times New Roman" w:cs="Times New Roman" w:ascii="Times New Roman" w:hAnsi="Times New Roman"/>
          <w:color w:val="000000"/>
          <w:sz w:val="28"/>
        </w:rPr>
        <w:t>- по КОСГУ 246 отражено начисление расходов по безвозмездным перечислениям некоммерческим организациям и физическим лицам (субсидии некоммерческим организациям) на сумму 329 852 511,37 руб., что соответствует показателю стр.2606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51 отражено начисление расходов по перечисления другим бюджетам бюджетной системы Российской Федерации (субсидии муниципальным образованиям) на сумму 7 264 846,23 руб. Отклонение показателя по начислению субсидий по КОСГУ 251 от показателя кассового расхода по КОСГУ 251 – 7 264 937,05 руб. (стр.2701 гр.4 ф.0503123) составляет 90,82 руб. (на сумму неиспользованного остатка субсидии Департаментом по физической культуре и спорту администрации г. Липецка за 2021 год, отраженного в учете по коду счета 120551000);</w:t>
      </w:r>
    </w:p>
    <w:p>
      <w:pPr>
        <w:pStyle w:val="Normal"/>
        <w:spacing w:lineRule="auto" w:line="360"/>
        <w:ind w:firstLine="700"/>
        <w:jc w:val="both"/>
        <w:rPr/>
      </w:pPr>
      <w:r>
        <w:rPr>
          <w:rFonts w:eastAsia="Times New Roman" w:cs="Times New Roman" w:ascii="Times New Roman" w:hAnsi="Times New Roman"/>
          <w:color w:val="000000"/>
          <w:sz w:val="28"/>
        </w:rPr>
        <w:t>- по КОСГУ 254 отражены перечисления капитального характера другим бюджетам бюджетной системы Российской Федерации на сумму 203 452 166,87 руб. Отклонение показателя по КОСГУ 254 от показателя кассового расхода по КОСГУ 254 – 285 249 958,87 руб. (стр.2704 гр.4 ф.0503123) составляет 81 797 792,00 руб. (на разницу сумму дебиторской задолженности по счету 120561000 ф. 0503169_БД (106 864 230,80 руб.) и безвозмедной передачей по коду счета 140120254 ф. 0503110 (25 066 438,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266 отражены начисления по социальным пособиям и компенсации персоналу в денежной форме на сумму 728 207,60 руб., показатели соответствуют стр.2806 гр.4 ф.0503123; </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о начисление амортизации основных средств и списание основных средств до 10 000 руб. при вводе в эксплуатацию на сумму 360 575,6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ы основные средства стоимостью до 10 000 руб. при вводе в эксплуатацию на сумму 25 963,00 руб.;</w:t>
      </w:r>
    </w:p>
    <w:p>
      <w:pPr>
        <w:pStyle w:val="Normal"/>
        <w:spacing w:lineRule="auto" w:line="360"/>
        <w:ind w:firstLine="720"/>
        <w:jc w:val="both"/>
        <w:rPr/>
      </w:pPr>
      <w:r>
        <w:rPr>
          <w:rFonts w:eastAsia="Times New Roman" w:cs="Times New Roman" w:ascii="Times New Roman" w:hAnsi="Times New Roman"/>
          <w:color w:val="000000"/>
          <w:sz w:val="28"/>
        </w:rPr>
        <w:t>- начисление амортизации составило 334 612,68 руб.;</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о списание материальных запасов на нужды Управления на сумму 388 718,45 руб. Отклонение от показателя в стр.190 гр.8 ф.0503168 отсутствуют;</w:t>
      </w:r>
    </w:p>
    <w:p>
      <w:pPr>
        <w:pStyle w:val="Normal"/>
        <w:spacing w:lineRule="auto" w:line="360"/>
        <w:ind w:firstLine="720"/>
        <w:jc w:val="both"/>
        <w:rPr/>
      </w:pPr>
      <w:r>
        <w:rPr>
          <w:rFonts w:eastAsia="Times New Roman" w:cs="Times New Roman" w:ascii="Times New Roman" w:hAnsi="Times New Roman"/>
          <w:color w:val="000000"/>
          <w:sz w:val="28"/>
        </w:rPr>
        <w:t>- по КОСГУ 281 отражено начисление расходов по безвозмездным перечислениям капитального характера государственным (муниципальным) учреждениям на сумму 57 106 158,87 руб. Отклонение показателя по КОСГУ 281 от показателя кассового расхода по КОСГУ 281 – 52 002 657,87 руб. (стр.3001 гр.4 ф.0503123) составляет 5 103 501,00 руб. (</w:t>
      </w:r>
      <w:r>
        <w:rPr>
          <w:rFonts w:eastAsia="Times New Roman" w:cs="Times New Roman" w:ascii="Times New Roman" w:hAnsi="Times New Roman"/>
          <w:color w:val="000000"/>
          <w:sz w:val="28"/>
          <w:shd w:fill="FFFFFF" w:val="clear"/>
        </w:rPr>
        <w:t>переданы объекты</w:t>
      </w:r>
      <w:r>
        <w:rPr>
          <w:rFonts w:eastAsia="Times New Roman" w:cs="Times New Roman" w:ascii="Times New Roman" w:hAnsi="Times New Roman"/>
          <w:color w:val="000000"/>
          <w:sz w:val="28"/>
        </w:rPr>
        <w:t xml:space="preserve"> основных средств</w:t>
      </w:r>
      <w:r>
        <w:rPr>
          <w:rFonts w:eastAsia="Times New Roman" w:cs="Times New Roman" w:ascii="Times New Roman" w:hAnsi="Times New Roman"/>
          <w:color w:val="000000"/>
          <w:sz w:val="28"/>
          <w:shd w:fill="FFFFFF" w:val="clear"/>
        </w:rPr>
        <w:t xml:space="preserve"> безвозмездно подведомственным бюджетным и автономным учреждениям по балансовой стоимости 5 189 893,00 руб. с начисленной амортизацией (-86 392,00 руб.));</w:t>
      </w:r>
    </w:p>
    <w:p>
      <w:pPr>
        <w:pStyle w:val="Normal"/>
        <w:spacing w:lineRule="auto" w:line="360"/>
        <w:ind w:firstLine="720"/>
        <w:jc w:val="both"/>
        <w:rPr/>
      </w:pPr>
      <w:r>
        <w:rPr>
          <w:rFonts w:eastAsia="Times New Roman" w:cs="Times New Roman" w:ascii="Times New Roman" w:hAnsi="Times New Roman"/>
          <w:color w:val="000000"/>
          <w:sz w:val="28"/>
        </w:rPr>
        <w:t>- по КОСГУ 295 отражены начисления за административные штрафы на сумму 100 5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96 отражены начисления по иным выплатам текущего характера физическим лицам (стипендии спортсменам за заслуги в спорте и премии за выдающиеся результаты в спорте) на сумму 14 432 000,00 руб. </w:t>
      </w:r>
    </w:p>
    <w:p>
      <w:pPr>
        <w:pStyle w:val="Normal"/>
        <w:spacing w:lineRule="auto" w:line="360"/>
        <w:ind w:firstLine="720"/>
        <w:jc w:val="both"/>
        <w:rPr/>
      </w:pPr>
      <w:r>
        <w:rPr>
          <w:rFonts w:eastAsia="Times New Roman" w:cs="Times New Roman" w:ascii="Times New Roman" w:hAnsi="Times New Roman"/>
          <w:color w:val="000000"/>
          <w:sz w:val="28"/>
        </w:rPr>
        <w:t>В стр. 320 «Чистое поступление основных средств» гр.4 отражена сумма (-22 429 985,4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321 показатели по увеличению стоимости основных средств – 8 100 530,00 руб. соответствуют показателю стр. 010 гр.5 ф.0503168. </w:t>
      </w:r>
    </w:p>
    <w:p>
      <w:pPr>
        <w:pStyle w:val="Normal"/>
        <w:spacing w:lineRule="auto" w:line="360"/>
        <w:ind w:firstLine="720"/>
        <w:jc w:val="both"/>
        <w:rPr/>
      </w:pPr>
      <w:r>
        <w:rPr>
          <w:rFonts w:eastAsia="Times New Roman" w:cs="Times New Roman" w:ascii="Times New Roman" w:hAnsi="Times New Roman"/>
          <w:color w:val="000000"/>
          <w:sz w:val="28"/>
        </w:rPr>
        <w:t>В стр. 322 показатели по уменьшению стоимости основных средств – 30 530 515,48 руб. соответствуют сумме стр. 010 и 050 гр. 8 ф.0503168.</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50 124,21) руб. Показатели по увеличению стоимости материальных средств (стр.361) – 238 594,24 руб. соответствуют стр.190 гр. 5 ф.0503168, показатели по уменьшению – 388 718,45 руб. (стр.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В стр. 400 «Расходы будущих периодов» гр.4 отражена сумма 2 586,88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430 «Чистое поступление денежных средств и их эквивалентов» гр.4 отражена сумма (-1 041 169 075,44) руб.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431 гр.4) составляет в сумме 384 175 883,34 руб., что соответствует показателю стр.010 «Доходы бюджета» гр.5 ф.0503127.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меньшению денежных средств (стр.432 гр.4) составляет 1 425 344 958,78 руб. Расхождение с показателем стр. 200 «Расходы бюджета» гр.6 ф.0503127 составляет 3 092,00 руб., на сумму выдачи под отчет денежных документов по фондовой кассе (почтовые марки) по кредиту кода счета 120135000.</w:t>
      </w:r>
    </w:p>
    <w:p>
      <w:pPr>
        <w:pStyle w:val="Normal"/>
        <w:spacing w:lineRule="auto" w:line="360"/>
        <w:ind w:firstLine="720"/>
        <w:jc w:val="both"/>
        <w:rPr/>
      </w:pPr>
      <w:r>
        <w:rPr>
          <w:rFonts w:eastAsia="Times New Roman" w:cs="Times New Roman" w:ascii="Times New Roman" w:hAnsi="Times New Roman"/>
          <w:color w:val="000000"/>
          <w:sz w:val="28"/>
        </w:rPr>
        <w:t>В стр. 450 «Чистое поступление акций и иных финансовых инструментов» гр.4 отражено увеличение суммы долгосрочных финансовых вложений в части особо ценного имущества за отчетный период, закрепленного за подведомственными бюджетными и автономными учреждениями Управления, на сумму 179 672 699,92 руб., в том числе за счет увеличения (стр.451) на сумму 183 653 053,92 руб. и уменьшения (стр.452) на сумму 3 980 354,00 руб.  </w:t>
      </w:r>
    </w:p>
    <w:p>
      <w:pPr>
        <w:pStyle w:val="Normal"/>
        <w:spacing w:lineRule="auto" w:line="360"/>
        <w:ind w:firstLine="720"/>
        <w:jc w:val="both"/>
        <w:rPr/>
      </w:pPr>
      <w:r>
        <w:rPr>
          <w:rFonts w:eastAsia="Times New Roman" w:cs="Times New Roman" w:ascii="Times New Roman" w:hAnsi="Times New Roman"/>
          <w:color w:val="000000"/>
          <w:sz w:val="28"/>
        </w:rPr>
        <w:t>В стр. 480 гр.4 отражено чистое увеличение прочей дебиторской задолженности на сумму (-153 181 558,93) руб. Данный показатель соответствует изменению дебиторской задолженности в ф. 0503169_БД по кодам счетов 120500000,120600000,120900000,13030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 540 гр.4 отражено чистое увеличение прочей кредиторской задолженности на сумму 7 686,46 руб. Данный показатель соответствует изменению кредиторской задолженности в ф. 0503169_БК по коду счета 130200000. </w:t>
      </w:r>
    </w:p>
    <w:p>
      <w:pPr>
        <w:pStyle w:val="Normal"/>
        <w:spacing w:lineRule="auto" w:line="360"/>
        <w:ind w:firstLine="720"/>
        <w:jc w:val="both"/>
        <w:rPr/>
      </w:pPr>
      <w:r>
        <w:rPr>
          <w:rFonts w:eastAsia="Times New Roman" w:cs="Times New Roman" w:ascii="Times New Roman" w:hAnsi="Times New Roman"/>
          <w:color w:val="000000"/>
          <w:sz w:val="28"/>
        </w:rPr>
        <w:t>В стр. 550 гр.4 отражено уменьшение доходов будущих периодов на сумму (-163 687 320,02) руб. Данный показатель соответствует изменению кредиторской задолженности в ф. 0503169_БК по коду счета 140140000.</w:t>
      </w:r>
    </w:p>
    <w:p>
      <w:pPr>
        <w:pStyle w:val="Normal"/>
        <w:spacing w:lineRule="auto" w:line="360"/>
        <w:ind w:firstLine="720"/>
        <w:jc w:val="both"/>
        <w:rPr/>
      </w:pPr>
      <w:r>
        <w:rPr>
          <w:rFonts w:eastAsia="Times New Roman" w:cs="Times New Roman" w:ascii="Times New Roman" w:hAnsi="Times New Roman"/>
          <w:color w:val="000000"/>
          <w:sz w:val="28"/>
        </w:rPr>
        <w:t xml:space="preserve">В стр. 560 гр.4 отражено увеличение по резервам предстоящих расходов на сумму 448 390,47 руб. Данный показатель соответствуют изменению кредиторской задолженности в ф. 0503169_БК по коду счета 14016000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36"/>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кода счета 140110000 на сумму 454 299 741,95 руб. Сумма закрытия счета 140110000 соответствует стр. 010 гр.4 «Доходы» ф.0503121.</w:t>
      </w:r>
    </w:p>
    <w:p>
      <w:pPr>
        <w:pStyle w:val="Normal"/>
        <w:spacing w:lineRule="auto" w:line="336"/>
        <w:ind w:firstLine="700"/>
        <w:jc w:val="both"/>
        <w:rPr/>
      </w:pPr>
      <w:r>
        <w:rPr>
          <w:rFonts w:eastAsia="Times New Roman" w:cs="Times New Roman" w:ascii="Times New Roman" w:hAnsi="Times New Roman"/>
          <w:color w:val="000000"/>
          <w:sz w:val="28"/>
        </w:rPr>
        <w:t>По коду счета 140110172 КБК 11109000000000000 отражено изменение стоимости особо ценного имущества, закрепленного за подведомственными бюджетными и автономными учреждениями Управления</w:t>
      </w:r>
      <w:r>
        <w:rPr>
          <w:rFonts w:eastAsia="Times New Roman" w:cs="Times New Roman" w:ascii="Times New Roman" w:hAnsi="Times New Roman"/>
          <w:color w:val="000000"/>
          <w:sz w:val="28"/>
          <w:shd w:fill="FFFFFF" w:val="clear"/>
        </w:rPr>
        <w:t xml:space="preserve"> на сумму</w:t>
      </w:r>
      <w:r>
        <w:rPr>
          <w:rFonts w:eastAsia="Times New Roman" w:cs="Times New Roman" w:ascii="Times New Roman" w:hAnsi="Times New Roman"/>
          <w:color w:val="000000"/>
          <w:sz w:val="28"/>
        </w:rPr>
        <w:t xml:space="preserve"> 179 672 699,92 руб.</w:t>
      </w:r>
      <w:r>
        <w:rPr>
          <w:rFonts w:eastAsia="Times New Roman" w:cs="Times New Roman" w:ascii="Times New Roman" w:hAnsi="Times New Roman"/>
          <w:color w:val="000000"/>
          <w:sz w:val="28"/>
          <w:shd w:fill="FFFFFF" w:val="clear"/>
        </w:rPr>
        <w:t>,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особо ценного имущества – 183 653 053,92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меньшение стоимости особо ценного имущества – 3 980 354,00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умма закрытия счета 140110000 соответствует стр.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1 328 323 956,12 руб.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rPr>
        <w:t>В форме 0503110 отражены показатели безвозмездных поступлений и передач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езвозмездные поступления по сегменту «бюджетные единицы» составили 7 813 904,00 руб. КБК 207100200200000196. Показатели соответствуют показателям ф. 0503125 по коду счета М40110195.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ередачи составили 30 169 939,80 руб., втом числе по сегмента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единицы» на сумму 25 066 438,80 руб. КБК 11020000000000806;</w:t>
      </w:r>
    </w:p>
    <w:p>
      <w:pPr>
        <w:pStyle w:val="Normal"/>
        <w:spacing w:lineRule="auto" w:line="336"/>
        <w:ind w:firstLine="700"/>
        <w:jc w:val="both"/>
        <w:rPr/>
      </w:pPr>
      <w:r>
        <w:rPr>
          <w:rFonts w:eastAsia="Times New Roman" w:cs="Times New Roman" w:ascii="Times New Roman" w:hAnsi="Times New Roman"/>
          <w:color w:val="000000"/>
          <w:sz w:val="28"/>
        </w:rPr>
        <w:t>- по сегменту «бюджетные и автономные учреждения» на сумму 5 103 501,00 руб. КБК 00000000000000803.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кодов счет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д счета 1 210 02 000 – 384 175 883,34 руб. (показатель соответствует гр.5 стр.010 «Доходы бюджета» ф.0503127);</w:t>
      </w:r>
    </w:p>
    <w:p>
      <w:pPr>
        <w:pStyle w:val="Normal"/>
        <w:spacing w:lineRule="auto" w:line="336"/>
        <w:ind w:firstLine="700"/>
        <w:jc w:val="both"/>
        <w:rPr/>
      </w:pPr>
      <w:r>
        <w:rPr>
          <w:rFonts w:eastAsia="Times New Roman" w:cs="Times New Roman" w:ascii="Times New Roman" w:hAnsi="Times New Roman"/>
          <w:color w:val="000000"/>
          <w:sz w:val="28"/>
        </w:rPr>
        <w:t>- код счета 1 304 05 000 – 1 425 341 866,78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10 «Расшифровка показателей, отраженных в Справке по заключению счетов бюджетного учета отчетного финансового года»</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В стр. 141 КОСГУ 195 отражено безвозмездное поступление объектов нефинансовых активов от Министерства промышленности и торговли Российской Федерации на сумму 7 813 904,00 руб. (поступили комплект спортивного инвентаря и оборудования по виду спорта, клюшки хоккейные, кресло-коляска для спортивных танцев, АПК для скрининговой оценки организма).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по доходам на начало отчетного периода (гр.2) составила 434 197 676,80 руб., на конец отчетного периода (гр. 9) – 260 027 331,61 руб., в том числе по сегменту «бюджетные единицы» на сумму 244 826 521,62 руб.</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уменьшилась на 174 170 345,19 или 40,10% в сравнении с прошлым отчетным периодом и обусловлена неизрасходованными остатками денежных средств по соглашениям о предоставлении межбюджетных трансфертов текущего и капитального характера по соглашениям о предоставлении субсидий на государственную поддержку спортивных организаций, а также неизрасходованные субсидии по соглашениям с социально ориентированными некоммерческими организациями на организацию и проведение физкультурных и массовых спортивных мероприятий.</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оду счета 120555000 отражена задолженность на сумму 11 472 191,51 руб. АНО «Волейбольный клуб «Липецк». Управлением направлено заявление в Арбитражный суд Липецкой области № И45-2925 от 30.12.2022 о направлении исполнительного листа (дело № А36-7616/2021) по иску к АНО «Волейбольный клуб «Липецк» о взыскании в пользу Управления неиспользованного в 2020 году остатка субсидии в размере 11 472 191,51 руб. в Управление службы судебных приставов по Липецкой области для принудительного исполнения решения су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По коду счета 120936000 отражена задолженность по возмещению ущерба Ю. В. Кусуровым на сумму 556 619,48 руб. В Управлении Федеральной службы судебных приставов по Липецкой области (Правобережное РОСП) на исполнении находится исполнительное производство по исполнительному листу № 2-2835/2019 от 10.10.2019 о возмещении ущерба в отношении должника – Кусурова Юрия Васильевича. В связи с его смертью 07.05.2021, у нотариуса Андреевой Т.М. имеется наследственное дело, открытое к его имуществу. В настоящее время направлено заявление об установлении правопреемства в Правобережный районный суд г. Липецка.</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коду счета 120945000 отражен остаток по возврату задолженности прошлых лет, начисленной на основании исполнительного листа в отношении АНО по развитию баскетбола «Оранжевый мяч» на сумму 3 172 000,00 руб. Управлением Федеральной службы судебных приставов по Липецкой области (Октябрьское РОСП) прекращено исполнительное производство по исполнительному листу Арбитражного суда Липецкой области от 02.09.2019 по делу №А36-5117/2019 серии ФС № 031573492от 02.09.2019 о взыскании с АНО по развитию баскетбола «Оранжевый мяч» в пользу УФКС Липецкой области на сумму 3 172 000,00 руб. в связи с исключением из ЕГРЮЛ организации должника. Управление в 1 квартале 2023 года намерено принять решение о признании безнадежной к взысканию данной задолжен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биторская задолженность по расходам на начало отчетного периода (гр. 2) составила 8 956 568,44 руб., на конец отчетного периода (гр.9) – 29 945 354,70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бюджетные единицы» на сумму 190,00 руб. - </w:t>
      </w:r>
      <w:r>
        <w:rPr>
          <w:rFonts w:eastAsia="Times New Roman" w:cs="Times New Roman" w:ascii="Times New Roman" w:hAnsi="Times New Roman"/>
          <w:color w:val="000000"/>
          <w:sz w:val="28"/>
        </w:rPr>
        <w:t>переплата по налогу на имущество;</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и автономные учреждения» на сумму 29 943 194,60 руб. – расчеты по субсидиям на выполнение государственного задания с подведомственными бюджетными и автономными учреждениями.</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Дебиторская задолженность по расходам увеличилась на 20 988 786,26 руб. или 234,40% в сравнении с прошлым отчетным периодом и обусловлена неизрасходованными остатками субсидий на выполнение государственного задания подведомственными бюджетными и автономными учреждениями.</w:t>
      </w:r>
    </w:p>
    <w:p>
      <w:pPr>
        <w:pStyle w:val="Normal"/>
        <w:spacing w:lineRule="auto" w:line="360"/>
        <w:ind w:firstLine="740"/>
        <w:jc w:val="both"/>
        <w:rPr/>
      </w:pPr>
      <w:r>
        <w:rPr>
          <w:rFonts w:eastAsia="Times New Roman" w:cs="Times New Roman" w:ascii="Times New Roman" w:hAnsi="Times New Roman"/>
          <w:color w:val="000000"/>
          <w:sz w:val="28"/>
        </w:rPr>
        <w:t>Расхождения с показателями дебиторской задолженности (увеличение) на начало отчетного периода с показателями на конец прошлого отчетного периода произошли на сумму (-</w:t>
      </w:r>
      <w:r>
        <w:rPr>
          <w:rFonts w:eastAsia="Times New Roman" w:cs="Times New Roman" w:ascii="Times New Roman" w:hAnsi="Times New Roman"/>
          <w:b/>
          <w:color w:val="000000"/>
          <w:sz w:val="28"/>
        </w:rPr>
        <w:t xml:space="preserve">172 991,54) </w:t>
      </w:r>
      <w:r>
        <w:rPr>
          <w:rFonts w:eastAsia="Times New Roman" w:cs="Times New Roman" w:ascii="Times New Roman" w:hAnsi="Times New Roman"/>
          <w:color w:val="000000"/>
          <w:sz w:val="28"/>
        </w:rPr>
        <w:t xml:space="preserve">руб. и отражены в ф. 0503173 в гр. 3 «Сумма изменений», гр.6 «в том числе по коду причины 03 (исправление ошибок прошлых лет) </w:t>
      </w:r>
      <w:r>
        <w:rPr>
          <w:rFonts w:eastAsia="Times New Roman" w:cs="Times New Roman" w:ascii="Times New Roman" w:hAnsi="Times New Roman"/>
          <w:b/>
          <w:color w:val="000000"/>
          <w:sz w:val="28"/>
        </w:rPr>
        <w:t xml:space="preserve">по коду счета 120641000 </w:t>
      </w:r>
      <w:r>
        <w:rPr>
          <w:rFonts w:eastAsia="Times New Roman" w:cs="Times New Roman" w:ascii="Times New Roman" w:hAnsi="Times New Roman"/>
          <w:color w:val="000000"/>
          <w:sz w:val="28"/>
        </w:rPr>
        <w:t>в стр. 260,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КБК </w:t>
      </w:r>
      <w:hyperlink r:id="rId69">
        <w:r>
          <w:rPr>
            <w:rStyle w:val="InternetLink"/>
            <w:rFonts w:eastAsia="Times New Roman" w:cs="Times New Roman" w:ascii="Times New Roman" w:hAnsi="Times New Roman"/>
            <w:color w:val="000000"/>
            <w:sz w:val="28"/>
            <w:u w:val="none"/>
          </w:rPr>
          <w:t>019 11020410209000611</w:t>
        </w:r>
      </w:hyperlink>
      <w:r>
        <w:rPr>
          <w:rFonts w:eastAsia="Times New Roman" w:cs="Times New Roman" w:ascii="Times New Roman" w:hAnsi="Times New Roman"/>
          <w:color w:val="000000"/>
          <w:sz w:val="28"/>
        </w:rPr>
        <w:t xml:space="preserve"> – 4,58 руб. по ГБУ ЛО «Центр развития и мониторинга физической культуры и спорта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 КБК </w:t>
      </w:r>
      <w:hyperlink r:id="rId70">
        <w:r>
          <w:rPr>
            <w:rStyle w:val="InternetLink"/>
            <w:rFonts w:eastAsia="Times New Roman" w:cs="Times New Roman" w:ascii="Times New Roman" w:hAnsi="Times New Roman"/>
            <w:color w:val="000000"/>
            <w:sz w:val="28"/>
            <w:u w:val="none"/>
          </w:rPr>
          <w:t>019 11020410209000621</w:t>
        </w:r>
      </w:hyperlink>
      <w:r>
        <w:rPr>
          <w:rFonts w:eastAsia="Times New Roman" w:cs="Times New Roman" w:ascii="Times New Roman" w:hAnsi="Times New Roman"/>
          <w:color w:val="000000"/>
          <w:sz w:val="28"/>
        </w:rPr>
        <w:t xml:space="preserve"> – (-46 071,00) руб. по ОАУ «СК Форест Парк»;</w:t>
      </w:r>
    </w:p>
    <w:p>
      <w:pPr>
        <w:pStyle w:val="Normal"/>
        <w:spacing w:lineRule="auto" w:line="360"/>
        <w:ind w:firstLine="700"/>
        <w:jc w:val="both"/>
        <w:rPr/>
      </w:pPr>
      <w:r>
        <w:rPr>
          <w:rFonts w:eastAsia="Times New Roman" w:cs="Times New Roman" w:ascii="Times New Roman" w:hAnsi="Times New Roman"/>
          <w:color w:val="000000"/>
          <w:sz w:val="28"/>
        </w:rPr>
        <w:t xml:space="preserve">- КБК </w:t>
      </w:r>
      <w:hyperlink r:id="rId71">
        <w:r>
          <w:rPr>
            <w:rStyle w:val="InternetLink"/>
            <w:rFonts w:eastAsia="Times New Roman" w:cs="Times New Roman" w:ascii="Times New Roman" w:hAnsi="Times New Roman"/>
            <w:color w:val="000000"/>
            <w:sz w:val="28"/>
            <w:u w:val="none"/>
          </w:rPr>
          <w:t>019 11030420409000611</w:t>
        </w:r>
      </w:hyperlink>
      <w:r>
        <w:rPr>
          <w:rFonts w:eastAsia="Times New Roman" w:cs="Times New Roman" w:ascii="Times New Roman" w:hAnsi="Times New Roman"/>
          <w:color w:val="000000"/>
          <w:sz w:val="28"/>
        </w:rPr>
        <w:t xml:space="preserve"> – (-126 914,12) руб. по ГБУ ЛО «ОК СШО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БК 019 11030420409000611 – (-11,00) руб. по ГБУ ЛО СШОР «Локомотив». </w:t>
      </w:r>
    </w:p>
    <w:p>
      <w:pPr>
        <w:pStyle w:val="Normal"/>
        <w:spacing w:lineRule="auto" w:line="360"/>
        <w:ind w:firstLine="700"/>
        <w:jc w:val="both"/>
        <w:rPr/>
      </w:pPr>
      <w:r>
        <w:rPr>
          <w:rFonts w:eastAsia="Times New Roman" w:cs="Times New Roman" w:ascii="Times New Roman" w:hAnsi="Times New Roman"/>
          <w:color w:val="000000"/>
          <w:sz w:val="28"/>
        </w:rPr>
        <w:t xml:space="preserve">Подробное пояснение расхождений представлено в ф.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Сведения по дебиторской и кредиторской задолженности» ф. 0503169_БК. </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без учета доходов будущих периодов и резервов) на начало отчетного периода (гр. 2) составляет 5 893,91 руб., на конец отчетного периода (гр.9) – 13 580,37 руб. по коду счета 130221000 за услуги связи ПАО «Ростелеком».</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2 год выявлены расхождения с ф.0503169_БК за 2021 год на сумму 413,32 руб. по КБК 019 11050410200120242 коду счета 130221000. В</w:t>
      </w:r>
      <w:r>
        <w:rPr>
          <w:rFonts w:eastAsia="Times New Roman" w:cs="Times New Roman" w:ascii="Times New Roman" w:hAnsi="Times New Roman"/>
          <w:color w:val="000000"/>
          <w:sz w:val="28"/>
        </w:rPr>
        <w:t xml:space="preserve"> 2022 году произведена</w:t>
      </w:r>
      <w:r>
        <w:rPr>
          <w:rFonts w:eastAsia="Times New Roman" w:cs="Times New Roman" w:ascii="Times New Roman" w:hAnsi="Times New Roman"/>
          <w:color w:val="000000"/>
          <w:sz w:val="28"/>
          <w:shd w:fill="FFFFFF" w:val="clear"/>
        </w:rPr>
        <w:t xml:space="preserve"> корректировка кредиторской задолженности</w:t>
      </w:r>
      <w:r>
        <w:rPr>
          <w:rFonts w:eastAsia="Times New Roman" w:cs="Times New Roman" w:ascii="Times New Roman" w:hAnsi="Times New Roman"/>
          <w:color w:val="000000"/>
          <w:sz w:val="28"/>
        </w:rPr>
        <w:t xml:space="preserve"> по услугам связи</w:t>
      </w:r>
      <w:r>
        <w:rPr>
          <w:rFonts w:eastAsia="Times New Roman" w:cs="Times New Roman" w:ascii="Times New Roman" w:hAnsi="Times New Roman"/>
          <w:color w:val="000000"/>
          <w:sz w:val="28"/>
          <w:shd w:fill="FFFFFF" w:val="clear"/>
        </w:rPr>
        <w:t xml:space="preserve"> за 2021 год </w:t>
      </w:r>
      <w:r>
        <w:rPr>
          <w:rFonts w:eastAsia="Times New Roman" w:cs="Times New Roman" w:ascii="Times New Roman" w:hAnsi="Times New Roman"/>
          <w:color w:val="000000"/>
          <w:sz w:val="28"/>
        </w:rPr>
        <w:t xml:space="preserve">в межотчетный период исправлением ошибок прошлых лет (Дт 140128000 Кт 130221000), что находит отражение в форме 0503173_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по доходам будущих периодов на начало отчетного периода (гр.2) составил 418 964 000,00 руб., на конец отчетного периода (гр.9) – 255 276 679,98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40141161 на сумму 117 314 479,98 руб. - начисленные доходы будущих периодов текущего года по субсидиям капитального характера, показатель соответствует показателю в справке по консолидируемым расчетам (ф.0503125) по коду счета 140141161;</w:t>
      </w:r>
    </w:p>
    <w:p>
      <w:pPr>
        <w:pStyle w:val="Normal"/>
        <w:spacing w:lineRule="auto" w:line="360"/>
        <w:ind w:firstLine="700"/>
        <w:jc w:val="both"/>
        <w:rPr/>
      </w:pPr>
      <w:r>
        <w:rPr>
          <w:rFonts w:eastAsia="Times New Roman" w:cs="Times New Roman" w:ascii="Times New Roman" w:hAnsi="Times New Roman"/>
          <w:color w:val="000000"/>
          <w:sz w:val="28"/>
        </w:rPr>
        <w:t>- по коду счета 140149151 на сумму 8 918 700,00 руб. - начисленные доходы будущих периодов ожидаемых годов по субсидиям текущего характера, показатель соответствует показателю в справке по консолидируемым расчетам (ф.0503125) по коду счета 140149151;</w:t>
      </w:r>
    </w:p>
    <w:p>
      <w:pPr>
        <w:pStyle w:val="Normal"/>
        <w:spacing w:lineRule="auto" w:line="360"/>
        <w:ind w:firstLine="700"/>
        <w:jc w:val="both"/>
        <w:rPr/>
      </w:pPr>
      <w:r>
        <w:rPr>
          <w:rFonts w:eastAsia="Times New Roman" w:cs="Times New Roman" w:ascii="Times New Roman" w:hAnsi="Times New Roman"/>
          <w:color w:val="000000"/>
          <w:sz w:val="28"/>
        </w:rPr>
        <w:t>- по коду счета 140149161 на сумму 129 043 500,00 руб. - начисленные доходы будущих периодов ожидаемых годов по субсидиям капитального характера, показатель соответствует показателю в справке по консолидируемым расчетам (ф.0503125) по коду счета 140149161.</w:t>
      </w:r>
    </w:p>
    <w:p>
      <w:pPr>
        <w:pStyle w:val="Normal"/>
        <w:spacing w:lineRule="auto" w:line="360"/>
        <w:ind w:firstLine="700"/>
        <w:jc w:val="both"/>
        <w:rPr/>
      </w:pPr>
      <w:r>
        <w:rPr>
          <w:rFonts w:eastAsia="Times New Roman" w:cs="Times New Roman" w:ascii="Times New Roman" w:hAnsi="Times New Roman"/>
          <w:color w:val="000000"/>
          <w:sz w:val="28"/>
        </w:rPr>
        <w:t>Показатель задолженности по коду счета 140160000 (резервы предстоящих расходов) на начало года составляет 739 838,13 руб., на конец отчетного периода – 1 188 228,60 руб., из них резерв на оплату отпусков в части выплат сотрудникам по КОСГУ 211 в сумме 921 781,16 руб., резерв на оплату отпусков в части оплаты страховых взносов по КОСГУ 213 в сумме 266 447,44 руб.  </w:t>
      </w:r>
    </w:p>
    <w:p>
      <w:pPr>
        <w:pStyle w:val="Normal"/>
        <w:spacing w:lineRule="auto" w:line="360"/>
        <w:ind w:firstLine="700"/>
        <w:jc w:val="both"/>
        <w:rPr/>
      </w:pPr>
      <w:r>
        <w:rPr>
          <w:rFonts w:eastAsia="Times New Roman" w:cs="Times New Roman" w:ascii="Times New Roman" w:hAnsi="Times New Roman"/>
          <w:color w:val="000000"/>
          <w:sz w:val="28"/>
        </w:rPr>
        <w:t>Просроченная и долгосрочная кредиторские задолженности на конец отчетного периода по Управлению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кредиторской задолженности ф. 0503169 (гр.9) по состоянию на отчетную дату не соответствуют показателям, отраженным в ф. 0503128 в качестве неисполненных принятых денежных обязательств (стр. 200 гр. 12) на сумму 7 604,96 руб. в связи с принятыми денежными обязательствами за счет ассигнований 2023 года, отражены в разделе 3 гр. 12 ф. 0503128. </w:t>
      </w:r>
    </w:p>
    <w:p>
      <w:pPr>
        <w:pStyle w:val="Normal"/>
        <w:spacing w:lineRule="auto" w:line="360"/>
        <w:ind w:firstLine="700"/>
        <w:jc w:val="both"/>
        <w:rPr/>
      </w:pPr>
      <w:r>
        <w:rPr>
          <w:rFonts w:eastAsia="Times New Roman" w:cs="Times New Roman" w:ascii="Times New Roman" w:hAnsi="Times New Roman"/>
          <w:b/>
          <w:color w:val="000000"/>
          <w:sz w:val="28"/>
        </w:rPr>
        <w:t>Сведения об изменении остатков валюты баланса (ф. 0503173_Б)</w:t>
      </w:r>
    </w:p>
    <w:p>
      <w:pPr>
        <w:pStyle w:val="Normal"/>
        <w:spacing w:lineRule="auto" w:line="360"/>
        <w:ind w:firstLine="700"/>
        <w:jc w:val="both"/>
        <w:rPr/>
      </w:pPr>
      <w:r>
        <w:rPr>
          <w:rFonts w:eastAsia="Times New Roman" w:cs="Times New Roman" w:ascii="Times New Roman" w:hAnsi="Times New Roman"/>
          <w:color w:val="000000"/>
          <w:sz w:val="28"/>
        </w:rPr>
        <w:t>В ф. 0503173 отражены изменения показателей входящих остатков на начал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 260</w:t>
      </w:r>
      <w:r>
        <w:rPr>
          <w:rFonts w:eastAsia="Times New Roman" w:cs="Times New Roman" w:ascii="Times New Roman" w:hAnsi="Times New Roman"/>
          <w:color w:val="000000"/>
          <w:sz w:val="28"/>
        </w:rPr>
        <w:t xml:space="preserve"> гр. 3 «Сумма изменений», гр. 6 «в том числе по коду причины 03 (исправление ошибок прошлых лет)» отражено изменение дебиторской задолженности на сумму </w:t>
      </w:r>
      <w:r>
        <w:rPr>
          <w:rFonts w:eastAsia="Times New Roman" w:cs="Times New Roman" w:ascii="Times New Roman" w:hAnsi="Times New Roman"/>
          <w:b/>
          <w:color w:val="000000"/>
          <w:sz w:val="28"/>
        </w:rPr>
        <w:t>(-172 991,54)</w:t>
      </w:r>
      <w:r>
        <w:rPr>
          <w:rFonts w:eastAsia="Times New Roman" w:cs="Times New Roman" w:ascii="Times New Roman" w:hAnsi="Times New Roman"/>
          <w:color w:val="000000"/>
          <w:sz w:val="28"/>
        </w:rPr>
        <w:t xml:space="preserve"> руб. на основании извещений подведомственных учреждений по состоянию на 01.01.2022 по коду счета 120641000 - </w:t>
      </w:r>
      <w:r>
        <w:rPr>
          <w:rFonts w:eastAsia="Times New Roman" w:cs="Times New Roman" w:ascii="Times New Roman" w:hAnsi="Times New Roman"/>
          <w:color w:val="000000"/>
          <w:sz w:val="28"/>
          <w:shd w:fill="FFFFFF" w:val="clear"/>
        </w:rPr>
        <w:t xml:space="preserve">корректировка дебиторской задолженности по субсидиям на выполнение государственного задания в связи с изменением </w:t>
      </w:r>
      <w:r>
        <w:rPr>
          <w:rFonts w:eastAsia="Times New Roman" w:cs="Times New Roman" w:ascii="Times New Roman" w:hAnsi="Times New Roman"/>
          <w:color w:val="000000"/>
          <w:sz w:val="28"/>
        </w:rPr>
        <w:t>показателя расходов подведомственных учреждений,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w:t>
      </w:r>
      <w:hyperlink r:id="rId72">
        <w:r>
          <w:rPr>
            <w:rStyle w:val="InternetLink"/>
            <w:rFonts w:eastAsia="Times New Roman" w:cs="Times New Roman" w:ascii="Times New Roman" w:hAnsi="Times New Roman"/>
            <w:color w:val="000000"/>
            <w:sz w:val="28"/>
            <w:u w:val="none"/>
          </w:rPr>
          <w:t>019 11020410209000611</w:t>
        </w:r>
      </w:hyperlink>
      <w:r>
        <w:rPr>
          <w:rFonts w:eastAsia="Times New Roman" w:cs="Times New Roman" w:ascii="Times New Roman" w:hAnsi="Times New Roman"/>
          <w:color w:val="000000"/>
          <w:sz w:val="28"/>
        </w:rPr>
        <w:t xml:space="preserve"> на сумму 4,58 руб. по ГБУ ЛО «Центр развития и мониторинга физической культуры и спорта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w:t>
      </w:r>
      <w:hyperlink r:id="rId73">
        <w:r>
          <w:rPr>
            <w:rStyle w:val="InternetLink"/>
            <w:rFonts w:eastAsia="Times New Roman" w:cs="Times New Roman" w:ascii="Times New Roman" w:hAnsi="Times New Roman"/>
            <w:color w:val="000000"/>
            <w:sz w:val="28"/>
            <w:u w:val="none"/>
          </w:rPr>
          <w:t>019 11020410209000621</w:t>
        </w:r>
      </w:hyperlink>
      <w:r>
        <w:rPr>
          <w:rFonts w:eastAsia="Times New Roman" w:cs="Times New Roman" w:ascii="Times New Roman" w:hAnsi="Times New Roman"/>
          <w:color w:val="000000"/>
          <w:sz w:val="28"/>
        </w:rPr>
        <w:t xml:space="preserve"> на сумму (-46 071,00) руб. по ОАУ «СК Форест Парк»;</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w:t>
      </w:r>
      <w:hyperlink r:id="rId74">
        <w:r>
          <w:rPr>
            <w:rStyle w:val="InternetLink"/>
            <w:rFonts w:eastAsia="Times New Roman" w:cs="Times New Roman" w:ascii="Times New Roman" w:hAnsi="Times New Roman"/>
            <w:color w:val="000000"/>
            <w:sz w:val="28"/>
            <w:u w:val="none"/>
          </w:rPr>
          <w:t>019 11030420409000611</w:t>
        </w:r>
      </w:hyperlink>
      <w:r>
        <w:rPr>
          <w:rFonts w:eastAsia="Times New Roman" w:cs="Times New Roman" w:ascii="Times New Roman" w:hAnsi="Times New Roman"/>
          <w:color w:val="000000"/>
          <w:sz w:val="28"/>
        </w:rPr>
        <w:t xml:space="preserve"> на сумму (-126 914,12) руб. по ГБУ ЛО «ОК СШОР»;</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19 11030420409000611 на сумму (-11,00 руб.) по ГБУ ЛО СШОР «Локомотив». </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 410</w:t>
      </w:r>
      <w:r>
        <w:rPr>
          <w:rFonts w:eastAsia="Times New Roman" w:cs="Times New Roman" w:ascii="Times New Roman" w:hAnsi="Times New Roman"/>
          <w:color w:val="000000"/>
          <w:sz w:val="28"/>
        </w:rPr>
        <w:t xml:space="preserve"> гр. 3 «Сумма изменений», гр. 6 «в том числе по коду причины 03 (исправление ошибок прошлых лет)» отражено изменение показателей входящих остатков (кредиторской задолженности) на начало отчетного периода по коду счета 130221000</w:t>
      </w:r>
      <w:r>
        <w:rPr>
          <w:rFonts w:eastAsia="Times New Roman" w:cs="Times New Roman" w:ascii="Times New Roman" w:hAnsi="Times New Roman"/>
          <w:color w:val="000000"/>
          <w:sz w:val="28"/>
          <w:shd w:fill="FFFFFF" w:val="clear"/>
        </w:rPr>
        <w:t xml:space="preserve"> КБК 01911050410200120242 на сумму 413,32 руб.</w:t>
      </w:r>
      <w:r>
        <w:rPr>
          <w:rFonts w:eastAsia="Times New Roman" w:cs="Times New Roman" w:ascii="Times New Roman" w:hAnsi="Times New Roman"/>
          <w:color w:val="000000"/>
          <w:sz w:val="28"/>
        </w:rPr>
        <w:t xml:space="preserve"> в связи с искажением информации при отражении факта хозяйственной жизни на основании первичных учетных документов. В 2021 году были ошибочно отражены в учете суммы первичных документов за оказанные услуги сотовой связи ПАО «ВымпелКом» (акты выполненных работ от 25.06.2021 № 100796516465, от 25.12.2021 № б/н), задолженность восстановлена с применением счета 40128000 «Расходы финансового года, предшествующего отчетному» (Дт 140128000 Кт 130221000).</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тр. 240 гр. 3</w:t>
      </w:r>
      <w:r>
        <w:rPr>
          <w:rFonts w:eastAsia="Times New Roman" w:cs="Times New Roman" w:ascii="Times New Roman" w:hAnsi="Times New Roman"/>
          <w:color w:val="000000"/>
          <w:sz w:val="28"/>
        </w:rPr>
        <w:t xml:space="preserve"> «Сумма изменений», гр. 6 «в том числе по коду причины 03 (исправление ошибок прошлых лет)» отражено изменение показателей входящих остатков (финансовых вложений) на начало отчетного периода по коду счета 120433000</w:t>
      </w:r>
      <w:r>
        <w:rPr>
          <w:rFonts w:eastAsia="Times New Roman" w:cs="Times New Roman" w:ascii="Times New Roman" w:hAnsi="Times New Roman"/>
          <w:color w:val="000000"/>
          <w:sz w:val="28"/>
          <w:shd w:fill="FFFFFF" w:val="clear"/>
        </w:rPr>
        <w:t xml:space="preserve"> КБК 019 11010000000000000 на сумму </w:t>
      </w:r>
      <w:r>
        <w:rPr>
          <w:rFonts w:eastAsia="Times New Roman" w:cs="Times New Roman" w:ascii="Times New Roman" w:hAnsi="Times New Roman"/>
          <w:color w:val="000000"/>
          <w:sz w:val="28"/>
        </w:rPr>
        <w:t>260 426 693,19 руб. и объясняются корректировкой долгосрочных финансовых вложений в части особо ценного имущества (земельного участка) по ОАУ «СК Форест Парк».</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истерства Финансов Российской Федерации от 30.12.2017 №275н, п.1.7 Методических указаний по применению положений СГС «События после отчетной даты» и письма Министерства Финансов Российской Федерации от 19.11.2021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ф. 0503171 «Сведения о финансовых вложениях получателя бюджетных средств, администратора источников финансирования дефицита бюджета»</w:t>
      </w:r>
      <w:r>
        <w:rPr>
          <w:rFonts w:eastAsia="Times New Roman" w:cs="Times New Roman" w:ascii="Times New Roman" w:hAnsi="Times New Roman"/>
          <w:color w:val="000000"/>
          <w:sz w:val="28"/>
        </w:rPr>
        <w:t xml:space="preserve"> отражена сумма долгосрочных финансовых вложений на конец отчетного периода в части особо ценного имущества, закрепленного за подведомственными бюджетными и автономными учреждениями Управления, в сумме 1 119 980 581,80 руб., что соответствует показателю в стр. 240 гр.8 ф.0503130.</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справочной таблице к отчету об исполнении консолидированного бюджета субъекта Российской Федерации (ф.0503387) </w:t>
      </w:r>
      <w:r>
        <w:rPr>
          <w:rFonts w:eastAsia="Times New Roman" w:cs="Times New Roman" w:ascii="Times New Roman" w:hAnsi="Times New Roman"/>
          <w:color w:val="000000"/>
          <w:sz w:val="28"/>
        </w:rPr>
        <w:t>по стр. 00100 гр.5,9 отражены плановые показатели по расходам на содержание аппарата Управления на сумму 19 753 231,18 руб., в гр.25,29 исполнение на сумму 19 181 499,12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 06100,06101 гр.5,9 отражены плановые показатели подведомственных учреждений на сумму 76 504,34 руб., показатель по исполнению (гр.25,29) - 76 504,34 руб. </w:t>
      </w:r>
    </w:p>
    <w:p>
      <w:pPr>
        <w:pStyle w:val="Normal"/>
        <w:spacing w:lineRule="auto" w:line="360"/>
        <w:ind w:firstLine="720"/>
        <w:jc w:val="both"/>
        <w:rPr/>
      </w:pPr>
      <w:r>
        <w:rPr>
          <w:rFonts w:eastAsia="Times New Roman" w:cs="Times New Roman" w:ascii="Times New Roman" w:hAnsi="Times New Roman"/>
          <w:color w:val="000000"/>
          <w:sz w:val="28"/>
        </w:rPr>
        <w:t>В стр. 09600,09601 гр.5,9 отражен выделенный объем средств из резервного фонда исполнительных органов на сумму 7 583 250,00 руб. по распоряжению администрации Липецкой области от 23.05.2022 №278-р «О выделении средств из резервного фонда администрации области» на проведение регионального мероприятия «Фестиваль единоборств «Кубок главы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 стр. 10100 «Государственные и муниципальные программы» гр. 5,9 отражены показатели плановых назначений на сумму 1 492 003 144,11 руб., в том числе средства федерального бюджета (гр.6,10) – 205 153 911,58 руб., в гр.25,29 исполнение на сумму 1 416 792 450,60 руб., в том числе средств федерального бюджета (гр.26,30) – 156 017 003,59 руб.</w:t>
      </w:r>
    </w:p>
    <w:p>
      <w:pPr>
        <w:pStyle w:val="Normal"/>
        <w:spacing w:lineRule="auto" w:line="360"/>
        <w:ind w:firstLine="700"/>
        <w:jc w:val="both"/>
        <w:rPr/>
      </w:pPr>
      <w:r>
        <w:rPr>
          <w:rFonts w:eastAsia="Times New Roman" w:cs="Times New Roman" w:ascii="Times New Roman" w:hAnsi="Times New Roman"/>
          <w:color w:val="000000"/>
          <w:sz w:val="28"/>
        </w:rPr>
        <w:t>В стр. 10300,10301 отражены расходы, осуществляемые за счет субсидий, поступающих в рамках реализации мероприятий Государственной программы РФ «Развитие физической культуры и спорта», и средств субъекта Российской Федерации и муниципального образования в рамках Федеральной целевой программы «Развитие физической культуры и спорта в РФ на 2016-2020 годы». Показатели плановых назначений:</w:t>
      </w:r>
    </w:p>
    <w:p>
      <w:pPr>
        <w:pStyle w:val="Normal"/>
        <w:spacing w:lineRule="auto" w:line="360"/>
        <w:ind w:firstLine="700"/>
        <w:jc w:val="both"/>
        <w:rPr/>
      </w:pPr>
      <w:r>
        <w:rPr>
          <w:rFonts w:eastAsia="Times New Roman" w:cs="Times New Roman" w:ascii="Times New Roman" w:hAnsi="Times New Roman"/>
          <w:color w:val="000000"/>
          <w:sz w:val="28"/>
        </w:rPr>
        <w:t>- гр.5 «всего консолидированный бюджет субъекта РФ» на сумму 116 772 200,00 руб., в том числе средства федерального бюджета (гр.6) – 14 610 2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7 «всего суммы, подлежащие исключению в рамках консолидированного бюджета субъекта РФ» на сумму 216 152 636,91 руб., в том числе средства федерального бюджета (гр.8) – 190 543 711,58 руб.;</w:t>
      </w:r>
    </w:p>
    <w:p>
      <w:pPr>
        <w:pStyle w:val="Normal"/>
        <w:spacing w:lineRule="auto" w:line="360"/>
        <w:ind w:firstLine="700"/>
        <w:jc w:val="both"/>
        <w:rPr/>
      </w:pPr>
      <w:r>
        <w:rPr>
          <w:rFonts w:eastAsia="Times New Roman" w:cs="Times New Roman" w:ascii="Times New Roman" w:hAnsi="Times New Roman"/>
          <w:color w:val="000000"/>
          <w:sz w:val="28"/>
        </w:rPr>
        <w:t>- гр.9 «всего бюджет субъекта РФ» на сумму 232 924 836,91 руб., в том числе средства федерального бюджета (гр.10) – 205 153 911,5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плановых назначений:</w:t>
      </w:r>
    </w:p>
    <w:p>
      <w:pPr>
        <w:pStyle w:val="Normal"/>
        <w:spacing w:lineRule="auto" w:line="360"/>
        <w:ind w:firstLine="700"/>
        <w:jc w:val="both"/>
        <w:rPr/>
      </w:pPr>
      <w:r>
        <w:rPr>
          <w:rFonts w:eastAsia="Times New Roman" w:cs="Times New Roman" w:ascii="Times New Roman" w:hAnsi="Times New Roman"/>
          <w:color w:val="000000"/>
          <w:sz w:val="28"/>
        </w:rPr>
        <w:t>- гр.25 «всего консолидированный бюджет субъекта РФ» на сумму 16 772 200,00 руб., в том числе средства федерального бюджета (гр.26) – 14 610 2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29 «всего бюджет субъекта РФ» на сумму 179 122 158,87 руб., в том числе средства федерального бюджета (гр.30) – 156 017 003,59 руб.</w:t>
      </w:r>
    </w:p>
    <w:p>
      <w:pPr>
        <w:pStyle w:val="Normal"/>
        <w:spacing w:lineRule="auto" w:line="360"/>
        <w:ind w:firstLine="700"/>
        <w:jc w:val="both"/>
        <w:rPr/>
      </w:pPr>
      <w:r>
        <w:rPr>
          <w:rFonts w:eastAsia="Times New Roman" w:cs="Times New Roman" w:ascii="Times New Roman" w:hAnsi="Times New Roman"/>
          <w:color w:val="000000"/>
          <w:sz w:val="28"/>
        </w:rPr>
        <w:t>Расходы, подлежащие исключению в рамках консолидированного бюджета субъекта Российской Федерации, по следующим муниципальным образованиям составляют:</w:t>
      </w:r>
    </w:p>
    <w:tbl>
      <w:tblPr>
        <w:tblW w:w="10816" w:type="dxa"/>
        <w:jc w:val="left"/>
        <w:tblInd w:w="123" w:type="dxa"/>
        <w:tblLayout w:type="fixed"/>
        <w:tblCellMar>
          <w:top w:w="0" w:type="dxa"/>
          <w:left w:w="108" w:type="dxa"/>
          <w:bottom w:w="0" w:type="dxa"/>
          <w:right w:w="108" w:type="dxa"/>
        </w:tblCellMar>
      </w:tblPr>
      <w:tblGrid>
        <w:gridCol w:w="2629"/>
        <w:gridCol w:w="2017"/>
        <w:gridCol w:w="2078"/>
        <w:gridCol w:w="2034"/>
        <w:gridCol w:w="2058"/>
      </w:tblGrid>
      <w:tr>
        <w:trPr/>
        <w:tc>
          <w:tcPr>
            <w:tcW w:w="26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0"/>
              </w:rPr>
              <w:t>Наименование района</w:t>
            </w:r>
          </w:p>
        </w:tc>
        <w:tc>
          <w:tcPr>
            <w:tcW w:w="40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планировано</w:t>
            </w:r>
          </w:p>
        </w:tc>
        <w:tc>
          <w:tcPr>
            <w:tcW w:w="40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сполнено</w:t>
            </w:r>
          </w:p>
        </w:tc>
      </w:tr>
      <w:tr>
        <w:trPr/>
        <w:tc>
          <w:tcPr>
            <w:tcW w:w="2629"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гр.7 </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го</w:t>
            </w:r>
          </w:p>
        </w:tc>
        <w:tc>
          <w:tcPr>
            <w:tcW w:w="20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гр.8 </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т.ч. средства федерального бюджета)</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гр.27 </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го</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гр.28 </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 т.ч. средства федерального бюджета)</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бровс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33 350,0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2 216 666,74</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2 310 016,10</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194 499,70</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язинс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21 034,0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04 966,63</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170 159,1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061 636,53</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лец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 806 572,46</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9 929 111,58</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 536 653,83</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 884 704,68</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в – Толстовс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21 034,0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04 966,63</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309 428,23</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193 941,23</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4"/>
              </w:rPr>
              <w:t>Липецкий райо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45 340 646,45</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988 000,00</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028 490,6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057 436,95</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Елец</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030 000,0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000 000,00</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995 210,95</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14 584,50</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6 152 636,91</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 543 711,58</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 349 958,87</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 406 803,59</w:t>
            </w:r>
          </w:p>
        </w:tc>
      </w:tr>
    </w:tbl>
    <w:p>
      <w:pPr>
        <w:pStyle w:val="Normal"/>
        <w:spacing w:lineRule="auto" w:line="360"/>
        <w:ind w:firstLine="700"/>
        <w:jc w:val="both"/>
        <w:rPr/>
      </w:pPr>
      <w:r>
        <w:rPr>
          <w:rFonts w:eastAsia="Times New Roman" w:cs="Times New Roman" w:ascii="Times New Roman" w:hAnsi="Times New Roman"/>
          <w:color w:val="000000"/>
          <w:sz w:val="28"/>
        </w:rPr>
        <w:t>В стр. 12500 «Капитальные вложения» гр.5,9 отражены показатели плановых назначений Управления и подведомственных учреждений на приобретение (изготовление) объектов, относящихся к основным средствам, на сумму 122 008 365,38 руб., в том числе средства федерального бюджета (гр.6,10) – 11 013 638,61 руб. (10 472 900,00 руб. * 94,996610298962/100 + 1 438 892,13 * 73,997112358505/100). Исполнение (гр.25,29) составляет 121 489 366,65 руб., в том числе средств федерального бюджета (гр.26,30) – 11 013 638,61 руб. (10 472 900,00 руб. * 94,996610298962/100 + 1 438 892,13 руб. * 73,997112358505/100).</w:t>
      </w:r>
    </w:p>
    <w:p>
      <w:pPr>
        <w:pStyle w:val="Normal"/>
        <w:spacing w:lineRule="auto" w:line="360"/>
        <w:ind w:firstLine="700"/>
        <w:jc w:val="both"/>
        <w:rPr/>
      </w:pPr>
      <w:r>
        <w:rPr>
          <w:rFonts w:eastAsia="Times New Roman" w:cs="Times New Roman" w:ascii="Times New Roman" w:hAnsi="Times New Roman"/>
          <w:color w:val="000000"/>
          <w:sz w:val="28"/>
        </w:rPr>
        <w:t>В стр. 12600 «Капитальный ремонт» гр.5,9 отражены показатели плановых назначений подведомственных учреждений на закупку товаров, работ, услуг в целях капитального ремонта имущества за счет средств субсидий на сумму 35 220 737,97 руб., гр.25,29 исполнение на сумму 27 221 437,97 руб.</w:t>
      </w:r>
    </w:p>
    <w:p>
      <w:pPr>
        <w:pStyle w:val="Normal"/>
        <w:spacing w:lineRule="auto" w:line="360"/>
        <w:ind w:firstLine="700"/>
        <w:jc w:val="both"/>
        <w:rPr/>
      </w:pPr>
      <w:r>
        <w:rPr>
          <w:rFonts w:eastAsia="Times New Roman" w:cs="Times New Roman" w:ascii="Times New Roman" w:hAnsi="Times New Roman"/>
          <w:color w:val="000000"/>
          <w:sz w:val="28"/>
        </w:rPr>
        <w:t>В стр. 13000, 13500, 13501 гр. 5,9 отражены плановые показатели по расходам на выплаты по оплате труда работников подведомственных учреждений за счет субсидий на госзадание на сумму 244 969 711,73 руб., в гр.25,29 исполнение на сумму 244 043 790,25 руб.</w:t>
      </w:r>
    </w:p>
    <w:p>
      <w:pPr>
        <w:pStyle w:val="Normal"/>
        <w:spacing w:lineRule="auto" w:line="360"/>
        <w:ind w:firstLine="700"/>
        <w:jc w:val="both"/>
        <w:rPr/>
      </w:pPr>
      <w:r>
        <w:rPr>
          <w:rFonts w:eastAsia="Times New Roman" w:cs="Times New Roman" w:ascii="Times New Roman" w:hAnsi="Times New Roman"/>
          <w:color w:val="000000"/>
          <w:sz w:val="28"/>
        </w:rPr>
        <w:t>В стр. 14000, 14500, 14501 в гр. 5,9 отражены плановые показатели по расходам на выплату страховых взносов подведомственными учреждениями за счет субсидий на госзадание на сумму 73 466 351,63 руб., в гр.25,29 исполнение на сумму 73 127 928,69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в стр. 23000, 23500, 23501, 24000, 24500, 24501 отражены показатели расходов по фонду оплаты труда работников подведомственных учреждений и страховых взносов на выплаты по оплате труда за счет субсидий на госзадание и доходов от предпринимательской деятельности, в том числе отражены плановые показатели и исполнение за счет средств предпринимательской деятельности по расчетному счету подведомственного ОАУ «Спортивный комплекс Форест-парк», открытого в кредитной организации.</w:t>
      </w:r>
    </w:p>
    <w:p>
      <w:pPr>
        <w:pStyle w:val="Normal"/>
        <w:spacing w:lineRule="auto" w:line="360"/>
        <w:ind w:firstLine="720"/>
        <w:jc w:val="both"/>
        <w:rPr/>
      </w:pPr>
      <w:r>
        <w:rPr>
          <w:rFonts w:eastAsia="Times New Roman" w:cs="Times New Roman" w:ascii="Times New Roman" w:hAnsi="Times New Roman"/>
          <w:color w:val="000000"/>
          <w:sz w:val="28"/>
        </w:rPr>
        <w:t>В стр. 22500 гр. 5,9 отражены плановые показатели по расходам подведомственных учреждений на приобретение объектов основных средств за счет субсидий на госзадание и доходов от предпринимательской деятельности на сумму 123 124 257,02 руб., в том числе средства федерального бюджета (гр.6,10) – 11 013 638,61 руб. (10 472 900,00 руб. * 94,996610298962/100 + 1 438 892,13 * 73,997110666666/100), в гр.25,29 исполнение на сумму 121 926 380,65 руб., в том числе средств федерального бюджета (гр.26,30) – 11 013 638,61 руб. (10 472 900,00 руб. * 94,996610298962/100 + 1 438 892,13 руб. * 73,997110666666/100). В гр.5,9 в том числе отражены плановые показатели на сумму 3 800,00 руб., гр.25,29 исполнение на сумму 3 800,00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го в кредитной организации.  </w:t>
      </w:r>
    </w:p>
    <w:p>
      <w:pPr>
        <w:pStyle w:val="Normal"/>
        <w:spacing w:lineRule="auto" w:line="360"/>
        <w:ind w:firstLine="700"/>
        <w:jc w:val="both"/>
        <w:rPr/>
      </w:pPr>
      <w:r>
        <w:rPr>
          <w:rFonts w:eastAsia="Times New Roman" w:cs="Times New Roman" w:ascii="Times New Roman" w:hAnsi="Times New Roman"/>
          <w:color w:val="000000"/>
          <w:sz w:val="28"/>
        </w:rPr>
        <w:t>В стр. 22600 гр. 5,9 отражены плановые показатели по закупке подведомственными учреждениями товаров, работ, услуг в целях капитального ремонта имущества за счет субсидий на сумму 35 537 237,97 руб., в гр.25,29 исполнение на сумму 27 321 733,97 руб.</w:t>
      </w:r>
    </w:p>
    <w:p>
      <w:pPr>
        <w:pStyle w:val="Normal"/>
        <w:spacing w:lineRule="auto" w:line="360"/>
        <w:ind w:firstLine="700"/>
        <w:jc w:val="both"/>
        <w:rPr/>
      </w:pPr>
      <w:r>
        <w:rPr>
          <w:rFonts w:eastAsia="Times New Roman" w:cs="Times New Roman" w:ascii="Times New Roman" w:hAnsi="Times New Roman"/>
          <w:color w:val="000000"/>
          <w:sz w:val="28"/>
        </w:rPr>
        <w:t>В стр. 23000, 23500, 23501 гр. 5,9 отражены плановые показатели по расходам на выплаты по оплате труда работников подведомственных учреждений на сумму 251 745 988,54 руб., в гр.25,29 исполнение на сумму 249 918 112,55 руб., в том числе отражены плановые показатели в гр.5,9 на сумму 62 276,81 руб., исполнение в гр.25,29 на сумму 62 276,81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го в кредитной организации.</w:t>
      </w:r>
    </w:p>
    <w:p>
      <w:pPr>
        <w:pStyle w:val="Normal"/>
        <w:spacing w:lineRule="auto" w:line="360"/>
        <w:ind w:firstLine="700"/>
        <w:jc w:val="both"/>
        <w:rPr/>
      </w:pPr>
      <w:r>
        <w:rPr>
          <w:rFonts w:eastAsia="Times New Roman" w:cs="Times New Roman" w:ascii="Times New Roman" w:hAnsi="Times New Roman"/>
          <w:color w:val="000000"/>
          <w:sz w:val="28"/>
        </w:rPr>
        <w:t xml:space="preserve">В стр. 24000, 24500, 24501 в гр. 5,9 отражены плановые показатели по расходам на выплату страховых взносов подведомственными учреждениями на сумму 75 497 893,52 руб., в гр.25,29 исполнение на сумму 74 816 288,32 руб., в том числе отражены плановые показатели в гр.5,9 на сумму 5 094,89 руб., исполнение в гр.25,29 на сумму 5 094,89 руб. за счет средств предпринимательской деятельности по расчетному счету подведомственного автономного учреждения «Спортивный комплекс Форест-парк», открытого в кредитной организации. </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на основании плана контрольных мероприятий по осуществлению внутреннего государственного финансового контроля в сфере бюджетных отношений в период с 13.01.2022 по 04.02.2022 отделом контроля в сфере бюджетных правоотношений управления финансов Липецкой области проведено контрольное мероприятие. </w:t>
      </w:r>
    </w:p>
    <w:p>
      <w:pPr>
        <w:pStyle w:val="Normal"/>
        <w:spacing w:lineRule="auto" w:line="360"/>
        <w:ind w:firstLine="700"/>
        <w:jc w:val="both"/>
        <w:rPr/>
      </w:pPr>
      <w:r>
        <w:rPr>
          <w:rFonts w:eastAsia="Times New Roman" w:cs="Times New Roman" w:ascii="Times New Roman" w:hAnsi="Times New Roman"/>
          <w:color w:val="000000"/>
          <w:sz w:val="28"/>
        </w:rPr>
        <w:t>Проверяемый период: с 01.10.2019 по 31.12.2021.</w:t>
      </w:r>
    </w:p>
    <w:p>
      <w:pPr>
        <w:pStyle w:val="Normal"/>
        <w:spacing w:lineRule="auto" w:line="360"/>
        <w:ind w:firstLine="700"/>
        <w:jc w:val="both"/>
        <w:rPr/>
      </w:pPr>
      <w:r>
        <w:rPr>
          <w:rFonts w:eastAsia="Times New Roman" w:cs="Times New Roman" w:ascii="Times New Roman" w:hAnsi="Times New Roman"/>
          <w:color w:val="000000"/>
          <w:sz w:val="28"/>
        </w:rPr>
        <w:t xml:space="preserve">В результате одного из контрольных действий по вопросу проверки предоставления субсидий некоммерческим организациям на организацию и проведение физкультурных мероприятий и массовых спортивных мероприятий (ЛРОО «Федерация баскетбола Липецкой области» установлено нарушение бюджетного законодательства и иных нормативных правовых актов, регулирующих бюджетные правоотношения: в нарушение ст. 78.1 ст. 158 Бюджетного кодекса Российской Федерации в связи с установлением в Сведениях о направлении расходования целевых средств (приложение 1 к Соглашениям о предоставлении из областного бюджета субсидий некоммерческой организации, не являющейся государственным (муниципальным) учреждением от 13.04.2020 № 29, от 09.08.2021 № 10) направлений расходов, не предусмотренных п. 12 приложения 27 Закона Липецкой области от 17.12.2019 № 318-ОЗ «Об областном бюджете на 2020 год и плановый период 2021 и 2022 годов», п. 18 приложения 22 Закона Липецкой области от 18.12.2020 № 470-ОЗ «Об областном бюджете на 2021 год и плановый период 2022 и 2023 год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2020 году на сумму 8 956,3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2021 году на сумму 16 500,00 руб.</w:t>
      </w:r>
    </w:p>
    <w:p>
      <w:pPr>
        <w:pStyle w:val="Normal"/>
        <w:spacing w:lineRule="auto" w:line="360"/>
        <w:ind w:firstLine="700"/>
        <w:jc w:val="both"/>
        <w:rPr/>
      </w:pPr>
      <w:r>
        <w:rPr>
          <w:rFonts w:eastAsia="Times New Roman" w:cs="Times New Roman" w:ascii="Times New Roman" w:hAnsi="Times New Roman"/>
          <w:color w:val="000000"/>
          <w:sz w:val="28"/>
        </w:rPr>
        <w:t>Управлением приняты меры по устранению причин и условий неправомерного предоставления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а имен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а беседа с ответственными должностными лицами о недопущении в последующем нарушения;</w:t>
      </w:r>
    </w:p>
    <w:p>
      <w:pPr>
        <w:pStyle w:val="Normal"/>
        <w:spacing w:lineRule="auto" w:line="360"/>
        <w:ind w:firstLine="700"/>
        <w:jc w:val="both"/>
        <w:rPr/>
      </w:pPr>
      <w:r>
        <w:rPr>
          <w:rFonts w:eastAsia="Times New Roman" w:cs="Times New Roman" w:ascii="Times New Roman" w:hAnsi="Times New Roman"/>
          <w:color w:val="000000"/>
          <w:sz w:val="28"/>
        </w:rPr>
        <w:t>- подготовлены и утверждены изменения в Порядок финансирования официальных физкультурных мероприятий и спортивных мероприятий Липецкой области, проводимых за счет средств областного бюджета (постановление Правительства Липецкой области от 06 декабря 2022 года № 284).</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1 год. По результатам проверки, согласно акта по результатам контрольного мероприятия от 23.03.2022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Управления от 28.10.2022 № 411-О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ы.</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01 января 2023 года представлены следующие формы с нулевыми показателя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72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В связи с передачей полномочий функций по ведению бюджетного учета, составлению и представлению бюджетной отчетности 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before="240" w:after="24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before="240" w:after="24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нтрольно-счетная палата Липецкой области является, создана на основании Закона Липецкой области "О Контрольно-счетной палате Липецкой области"  от 14.07.2011 года № 517-03 (принят Липецким областным Советом депутатов 30.06.2011 год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и фактический адрес: 398050 г. Липецк, ул. Зегеля, 1.</w:t>
      </w:r>
    </w:p>
    <w:p>
      <w:pPr>
        <w:pStyle w:val="Normal"/>
        <w:spacing w:before="240" w:after="240"/>
        <w:jc w:val="both"/>
        <w:rPr/>
      </w:pPr>
      <w:r>
        <w:rPr>
          <w:rFonts w:eastAsia="Times New Roman" w:cs="Times New Roman" w:ascii="Times New Roman" w:hAnsi="Times New Roman"/>
          <w:color w:val="000000"/>
          <w:sz w:val="28"/>
        </w:rPr>
        <w:t>ИНН 4826080470, КПП 482601001, ОКПО 90915476</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электронной почты:info@ksp48.ru, телефон: (4742)273206.</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главы главного распорядителя бюджетных средств - 021.</w:t>
      </w:r>
    </w:p>
    <w:p>
      <w:pPr>
        <w:pStyle w:val="Normal"/>
        <w:spacing w:before="240" w:after="240"/>
        <w:ind w:firstLine="720"/>
        <w:jc w:val="both"/>
        <w:rPr/>
      </w:pPr>
      <w:r>
        <w:rPr>
          <w:rFonts w:eastAsia="Times New Roman" w:cs="Times New Roman" w:ascii="Times New Roman" w:hAnsi="Times New Roman"/>
          <w:color w:val="000000"/>
          <w:sz w:val="28"/>
        </w:rPr>
        <w:t xml:space="preserve">Контрольно-счетная палата Липецкой области является постоянно действующим органом внешнего государственного финансового контроля, образуется Липецким областным Советом депутатов и ему подотчетна. Контрольно-счетная палата Липецкой области обладает организационной и функциональной независимостью и осуществляет свою деятельность самостоятельно. Контрольно-счетная палата Липецкой области обладает правами юридического лица, имеет гербовую печать и бланки со своим наименованием и с изображением герба Липецкой области. Организационное и материально-техническое обеспечение деятельности Контрольно-счетной палаты Липецкой области   осуществляется ее аппаратом. Финансирование деятельности Контрольно-счетной палаты производится за счет средств областного бюджета. </w:t>
      </w:r>
    </w:p>
    <w:p>
      <w:pPr>
        <w:pStyle w:val="Normal"/>
        <w:spacing w:before="240" w:after="240"/>
        <w:ind w:firstLine="720"/>
        <w:jc w:val="both"/>
        <w:rPr/>
      </w:pPr>
      <w:r>
        <w:rPr>
          <w:rFonts w:eastAsia="Times New Roman" w:cs="Times New Roman" w:ascii="Times New Roman" w:hAnsi="Times New Roman"/>
          <w:color w:val="000000"/>
          <w:sz w:val="28"/>
        </w:rPr>
        <w:t>Правовое регулирование организации и деятельности Контрольно-счетной палаты основывается на Конституции Российской Федерации и осуществляетс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кодексом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Липецкой области Российской Федерации,   иными нормативными правовыми актами области. Порядок деятельности Контрольно-счетной палаты устанавливается  Регламентом Контрольно-счетной палаты. Регламент Контрольно-счетной палаты утверждается приказом Контрольно-счетной палаты Липецкой области.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pacing w:before="240" w:after="240"/>
        <w:ind w:firstLine="720"/>
        <w:jc w:val="both"/>
        <w:rPr/>
      </w:pPr>
      <w:r>
        <w:rPr>
          <w:rFonts w:eastAsia="Times New Roman" w:cs="Times New Roman" w:ascii="Times New Roman" w:hAnsi="Times New Roman"/>
          <w:color w:val="000000"/>
          <w:sz w:val="28"/>
        </w:rPr>
        <w:t>Контрольно-счетная палата осуществляет следующие полномочия:</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троль за исполнением областного бюджета и бюджета территориального фонда обязательного медицинского страхования;</w:t>
      </w:r>
    </w:p>
    <w:p>
      <w:pPr>
        <w:pStyle w:val="Normal"/>
        <w:spacing w:before="240" w:after="240"/>
        <w:jc w:val="both"/>
        <w:rPr/>
      </w:pPr>
      <w:r>
        <w:rPr>
          <w:rFonts w:eastAsia="Times New Roman" w:cs="Times New Roman" w:ascii="Times New Roman" w:hAnsi="Times New Roman"/>
          <w:color w:val="000000"/>
          <w:sz w:val="28"/>
        </w:rPr>
        <w:t>- экспертиза проекта закона об областном бюджете и проекта закона о бюджете территориального фонда обязательного медицинского страхования;</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шняя проверка годового отчета об исполнении областного бюджета, годового отчета об исполнении бюджета территориального фонда обязательного медицинского страхования;</w:t>
      </w:r>
    </w:p>
    <w:p>
      <w:pPr>
        <w:pStyle w:val="Normal"/>
        <w:spacing w:before="240" w:after="240"/>
        <w:jc w:val="both"/>
        <w:rPr/>
      </w:pPr>
      <w:r>
        <w:rPr>
          <w:rFonts w:eastAsia="Times New Roman" w:cs="Times New Roman" w:ascii="Times New Roman" w:hAnsi="Times New Roman"/>
          <w:color w:val="000000"/>
          <w:sz w:val="28"/>
        </w:rPr>
        <w:t>- организация и осуществление контроля за законностью, результативностью (эффективностью и экономностью) использования средств областного бюджета, средств бюджета территориального фонда обязательного медицинского страхования и иных источников, предусмотренных законодательством Российской Федерации;</w:t>
      </w:r>
    </w:p>
    <w:p>
      <w:pPr>
        <w:pStyle w:val="Normal"/>
        <w:spacing w:before="240" w:after="240"/>
        <w:jc w:val="both"/>
        <w:rPr/>
      </w:pPr>
      <w:r>
        <w:rPr>
          <w:rFonts w:eastAsia="Times New Roman" w:cs="Times New Roman" w:ascii="Times New Roman" w:hAnsi="Times New Roman"/>
          <w:color w:val="000000"/>
          <w:sz w:val="28"/>
        </w:rPr>
        <w:t>- контроль за соблюдением установленного порядка управления и распоряжения имуществом, находящимся в государственной собственности области, в том числе принадлежащими области охраняемыми результатами интеллектуальной деятельности и средствами индивидуализации;</w:t>
      </w:r>
    </w:p>
    <w:p>
      <w:pPr>
        <w:pStyle w:val="Normal"/>
        <w:spacing w:before="240" w:after="240"/>
        <w:jc w:val="both"/>
        <w:rPr/>
      </w:pPr>
      <w:r>
        <w:rPr>
          <w:rFonts w:eastAsia="Times New Roman" w:cs="Times New Roman" w:ascii="Times New Roman" w:hAnsi="Times New Roman"/>
          <w:color w:val="000000"/>
          <w:sz w:val="28"/>
        </w:rPr>
        <w:t>- оценка эффективности предоставления налоговых и иных льгот и преимуществ, бюджетных кредитов за счет средств област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бласти;</w:t>
      </w:r>
    </w:p>
    <w:p>
      <w:pPr>
        <w:pStyle w:val="Normal"/>
        <w:spacing w:before="240" w:after="240"/>
        <w:jc w:val="both"/>
        <w:rPr/>
      </w:pPr>
      <w:r>
        <w:rPr>
          <w:rFonts w:eastAsia="Times New Roman" w:cs="Times New Roman" w:ascii="Times New Roman" w:hAnsi="Times New Roman"/>
          <w:color w:val="000000"/>
          <w:sz w:val="28"/>
        </w:rPr>
        <w:t>-финансово-экономическая экспертиза проектов нормативных правовых актов области (включая обоснованность финансово-экономических обоснований) в части, касающейся расходных обязательств области, а также государственных программ области;</w:t>
      </w:r>
    </w:p>
    <w:p>
      <w:pPr>
        <w:pStyle w:val="Normal"/>
        <w:spacing w:before="240" w:after="240"/>
        <w:jc w:val="both"/>
        <w:rPr/>
      </w:pPr>
      <w:r>
        <w:rPr>
          <w:rFonts w:eastAsia="Times New Roman" w:cs="Times New Roman" w:ascii="Times New Roman" w:hAnsi="Times New Roman"/>
          <w:color w:val="000000"/>
          <w:sz w:val="28"/>
        </w:rPr>
        <w:t>- анализ бюджетного процесса в области и подготовка предложений, направленных на его совершенствование;</w:t>
      </w:r>
    </w:p>
    <w:p>
      <w:pPr>
        <w:pStyle w:val="Normal"/>
        <w:spacing w:before="240" w:after="240"/>
        <w:jc w:val="both"/>
        <w:rPr/>
      </w:pPr>
      <w:r>
        <w:rPr>
          <w:rFonts w:eastAsia="Times New Roman" w:cs="Times New Roman" w:ascii="Times New Roman" w:hAnsi="Times New Roman"/>
          <w:color w:val="000000"/>
          <w:sz w:val="28"/>
        </w:rPr>
        <w:t>-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бюджетам муниципальных образований, расположенных на территории области, а также проверка местного бюджета в случаях, установленных Бюджетным кодексом Российской Федерации;</w:t>
      </w:r>
    </w:p>
    <w:p>
      <w:pPr>
        <w:pStyle w:val="Normal"/>
        <w:spacing w:before="240" w:after="240"/>
        <w:jc w:val="both"/>
        <w:rPr/>
      </w:pPr>
      <w:r>
        <w:rPr>
          <w:rFonts w:eastAsia="Times New Roman" w:cs="Times New Roman" w:ascii="Times New Roman" w:hAnsi="Times New Roman"/>
          <w:color w:val="000000"/>
          <w:sz w:val="28"/>
        </w:rPr>
        <w:t>- подготовка информации о ходе исполнения областного бюджета, бюджета территориального фонда обязательного медицинского страхования, о результатах проведенных контрольных и экспертно-аналитических мероприятий и представление такой информации в областной Совет и главе администрации области;</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частие в пределах полномочий в мероприятиях, направленных на противодействие коррупции; </w:t>
      </w:r>
    </w:p>
    <w:p>
      <w:pPr>
        <w:pStyle w:val="Normal"/>
        <w:spacing w:before="240" w:after="240"/>
        <w:jc w:val="both"/>
        <w:rPr/>
      </w:pPr>
      <w:r>
        <w:rPr>
          <w:rFonts w:eastAsia="Times New Roman" w:cs="Times New Roman" w:ascii="Times New Roman" w:hAnsi="Times New Roman"/>
          <w:color w:val="000000"/>
          <w:sz w:val="28"/>
        </w:rPr>
        <w:t>- аудит в сфере закупок товаров, работ, услуг для обеспечения государственных нужд за счет средств областного бюджета.</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й государственный финансовый контроль осуществляется Контрольно-счетной палатой:</w:t>
      </w:r>
    </w:p>
    <w:p>
      <w:pPr>
        <w:pStyle w:val="Normal"/>
        <w:spacing w:before="240" w:after="240"/>
        <w:jc w:val="both"/>
        <w:rPr/>
      </w:pPr>
      <w:r>
        <w:rPr>
          <w:rFonts w:eastAsia="Times New Roman" w:cs="Times New Roman" w:ascii="Times New Roman" w:hAnsi="Times New Roman"/>
          <w:color w:val="000000"/>
          <w:sz w:val="28"/>
        </w:rPr>
        <w:t>-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в части реализации полномочий предусмотренных законом, государственных (муниципальных) учреждений и унитарных предприятий области, а также иных организаций, если они используют имущество, находящееся в государственной собственности области;</w:t>
      </w:r>
    </w:p>
    <w:p>
      <w:pPr>
        <w:pStyle w:val="Normal"/>
        <w:spacing w:before="240" w:after="240"/>
        <w:jc w:val="both"/>
        <w:rPr/>
      </w:pPr>
      <w:r>
        <w:rPr>
          <w:rFonts w:eastAsia="Times New Roman" w:cs="Times New Roman" w:ascii="Times New Roman" w:hAnsi="Times New Roman"/>
          <w:color w:val="000000"/>
          <w:sz w:val="28"/>
        </w:rPr>
        <w:t>- в отношении иных организаций путем осуществления проверки соблюдения условий получения ими субсидий, кредитов, гарантий за счет средств областного бюджета в порядке контроля за деятельностью главных распорядителей (распорядителей) и получателей средств обла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областного бюджета.</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ведения своей деятельности в Управлении финансов Липецкой области открыты следующие лицевые счет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 xml:space="preserve">01021000100 открыт для осуществления расходов средств областного бюджета, </w:t>
      </w:r>
    </w:p>
    <w:p>
      <w:pPr>
        <w:pStyle w:val="Normal"/>
        <w:spacing w:before="240" w:after="240"/>
        <w:jc w:val="both"/>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05021000100 открыт для осуществления операций со средствами, поступающими во временное распоряжение получателя бюджетных средств.</w:t>
      </w:r>
    </w:p>
    <w:p>
      <w:pPr>
        <w:pStyle w:val="Normal"/>
        <w:spacing w:before="240" w:after="240"/>
        <w:ind w:firstLine="720"/>
        <w:jc w:val="both"/>
        <w:rPr/>
      </w:pPr>
      <w:r>
        <w:rPr>
          <w:rFonts w:eastAsia="Times New Roman" w:cs="Times New Roman" w:ascii="Times New Roman" w:hAnsi="Times New Roman"/>
          <w:color w:val="000000"/>
          <w:sz w:val="28"/>
        </w:rPr>
        <w:t>Бюджетный учет ведется в соответствии с Федеральным Законом от 06.12.2011 №402-ФЗ "О бухгалтерском учет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органов управления государственными внебюджетными фондами, государственных академий наук, государственных (муниципальных)учреждений, и инструкции по его применению", приказом Министерства финансов Российской Федерации от 06.12.2010 №162н "Об утверждении плана счетов бюджетного учеат и Инструкции по его применению", приказом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иными нормативно-правовыми актами, регулирующими вопросы бухгалтерского учета и учетной политикой Контрольно счетной палаты Липецкой области.</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положения учетной политики.</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ые средства принимаются к учету по первоначальной стоимости.</w:t>
      </w:r>
    </w:p>
    <w:p>
      <w:pPr>
        <w:pStyle w:val="Normal"/>
        <w:spacing w:before="240" w:after="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а объекты основных средств стоимостью до 10 000 рублей 00 копеек включительно амортизация не начисляется.Первоначальная стоимость введенного (переданного)в эксплуатацию объекта основных средств, являющегося объектом движимого имущества, стоимостью до 10 000 рублей 00 копеек включительно списывается с балансового учета с одновременным отражением объекта основных средств на забалансовом счете 21 в соответствии с порядком применения Единого плана счетов бухгалтерского учета. На объекты основных соедств стоимостью от 10 000 рублей 00 копеек до 100 000 рублей 00 копеек включительно амортизация начисляется в размере 100% балансовой стоимсоти.Н объекты основных средств стоимостью свыше 100 000 рублей 00 копеек амортизация начисляется, начиная с 1-го месяца,следующего за месяцем принятия объекта к учету, линейным способом, по нормам, исчисленным исходя из срока полезного использования оюъекта. Срок полезного использования объекта основных средств определяется исходя из ожидаемого срока получения экономических выгод или полезного потенциала, заключенного в активе, в порядке, установленном пунктом 35 Стандарта "Основные средства", пунктом 44 Интсркуции №157н. </w:t>
      </w:r>
    </w:p>
    <w:p>
      <w:pPr>
        <w:pStyle w:val="Normal"/>
        <w:spacing w:before="240" w:after="240"/>
        <w:ind w:firstLine="720"/>
        <w:jc w:val="both"/>
        <w:rPr/>
      </w:pPr>
      <w:r>
        <w:rPr>
          <w:rFonts w:eastAsia="Times New Roman" w:cs="Times New Roman" w:ascii="Times New Roman" w:hAnsi="Times New Roman"/>
          <w:color w:val="000000"/>
          <w:sz w:val="28"/>
        </w:rPr>
        <w:t xml:space="preserve">К материальным запасам относятся предметы, используемые в деятельности организации в течение периода,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 Выбытие материальных запасов производится по фактической стоимости каждой единицы. </w:t>
      </w:r>
    </w:p>
    <w:p>
      <w:pPr>
        <w:pStyle w:val="Normal"/>
        <w:spacing w:before="240" w:after="240"/>
        <w:ind w:firstLine="720"/>
        <w:jc w:val="both"/>
        <w:rPr/>
      </w:pPr>
      <w:r>
        <w:rPr>
          <w:rFonts w:eastAsia="Times New Roman" w:cs="Times New Roman" w:ascii="Times New Roman" w:hAnsi="Times New Roman"/>
          <w:color w:val="000000"/>
          <w:sz w:val="28"/>
        </w:rPr>
        <w:t>Инвентаризация имущества, финансовых активов и обязательств проводится  ежегодно перед сотавлением годовой бухгалтерской отчетности не позднее 1 декабря текущего года на основании приказа председателя Контрольно-счетной палаты в соответствии с действующим законодательством.</w:t>
      </w:r>
    </w:p>
    <w:p>
      <w:pPr>
        <w:pStyle w:val="Normal"/>
        <w:spacing w:before="240" w:after="240"/>
        <w:jc w:val="both"/>
        <w:rPr/>
      </w:pPr>
      <w:r>
        <w:rPr>
          <w:rFonts w:eastAsia="Times New Roman" w:cs="Times New Roman" w:ascii="Times New Roman" w:hAnsi="Times New Roman"/>
          <w:color w:val="000000"/>
          <w:sz w:val="28"/>
        </w:rPr>
        <w:t>В обязательном порядке инвентаризация проводится в случаях:</w:t>
      </w:r>
    </w:p>
    <w:p>
      <w:pPr>
        <w:pStyle w:val="Normal"/>
        <w:spacing w:before="240" w:after="240"/>
        <w:jc w:val="both"/>
        <w:rPr/>
      </w:pPr>
      <w:r>
        <w:rPr>
          <w:rFonts w:eastAsia="Times New Roman" w:cs="Times New Roman" w:ascii="Times New Roman" w:hAnsi="Times New Roman"/>
          <w:color w:val="000000"/>
          <w:sz w:val="28"/>
        </w:rPr>
        <w:t>- смены материально- ответственного лиц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явления фактов хищения, злоупотребления или порчи имуществ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ихийного бедствия;</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организации или ликвидации организации.</w:t>
      </w:r>
    </w:p>
    <w:p>
      <w:pPr>
        <w:pStyle w:val="Normal"/>
        <w:spacing w:before="240" w:after="240"/>
        <w:ind w:firstLine="720"/>
        <w:jc w:val="both"/>
        <w:rPr/>
      </w:pPr>
      <w:r>
        <w:rPr>
          <w:rFonts w:eastAsia="Times New Roman" w:cs="Times New Roman" w:ascii="Times New Roman" w:hAnsi="Times New Roman"/>
          <w:color w:val="000000"/>
          <w:sz w:val="28"/>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spacing w:before="240" w:after="240"/>
        <w:jc w:val="both"/>
        <w:rPr/>
      </w:pPr>
      <w:r>
        <w:rPr>
          <w:rFonts w:eastAsia="Times New Roman" w:cs="Times New Roman" w:ascii="Times New Roman" w:hAnsi="Times New Roman"/>
          <w:color w:val="000000"/>
          <w:sz w:val="28"/>
        </w:rPr>
        <w:t>- 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3.1 Федерального стандарта "События после отчетной даты";</w:t>
      </w:r>
    </w:p>
    <w:p>
      <w:pPr>
        <w:pStyle w:val="Normal"/>
        <w:spacing w:before="240" w:after="240"/>
        <w:jc w:val="both"/>
        <w:rPr/>
      </w:pPr>
      <w:r>
        <w:rPr>
          <w:rFonts w:eastAsia="Times New Roman" w:cs="Times New Roman" w:ascii="Times New Roman" w:hAnsi="Times New Roman"/>
          <w:color w:val="000000"/>
          <w:sz w:val="28"/>
        </w:rPr>
        <w:t>- события, которые свидетельствуют ою условиях хозяйственной деятельности, возникших после отчетной даты (далее - некорректирующие событие)- определяются согласно п.3.2 Федерального стандарта "События после отчетной даты";</w:t>
      </w:r>
    </w:p>
    <w:p>
      <w:pPr>
        <w:pStyle w:val="Normal"/>
        <w:spacing w:before="240" w:after="240"/>
        <w:ind w:firstLine="720"/>
        <w:jc w:val="both"/>
        <w:rPr/>
      </w:pPr>
      <w:r>
        <w:rPr>
          <w:rFonts w:eastAsia="Times New Roman" w:cs="Times New Roman" w:ascii="Times New Roman" w:hAnsi="Times New Roman"/>
          <w:color w:val="000000"/>
          <w:sz w:val="28"/>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w:t>
      </w:r>
    </w:p>
    <w:p>
      <w:pPr>
        <w:pStyle w:val="Normal"/>
        <w:spacing w:before="240" w:after="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юджетная отчетность за 2022 год составлена и представлена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приказа Министерства финансов РФ от 31.12.2016 № 260н СГС "Представление бухгалтерской (финансовой) отчетности", письмом управления финансов Липецкой области от 14.12.2022 года №И46/06-69 "О годовой отчетности" и представлена в соответствии со сроками, утвержденными приказом управления финансов Липецкой области от 01.12.2022 года №324 "О сроках предоставления годовой бюджетной и бухгалтерской отчетности за 2022 год".</w:t>
      </w:r>
    </w:p>
    <w:p>
      <w:pPr>
        <w:pStyle w:val="Normal"/>
        <w:spacing w:before="240" w:after="24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before="240" w:after="240"/>
        <w:ind w:firstLine="720"/>
        <w:jc w:val="both"/>
        <w:rPr/>
      </w:pPr>
      <w:r>
        <w:rPr>
          <w:rFonts w:eastAsia="Times New Roman" w:cs="Times New Roman" w:ascii="Times New Roman" w:hAnsi="Times New Roman"/>
          <w:color w:val="000000"/>
          <w:sz w:val="28"/>
        </w:rPr>
        <w:t xml:space="preserve">Штатная численность Контрольно-счетной палаты Липецкой области на 01.01.2023 год составила 18 штатных единиц, из них: государственная должность - 4 штатных единицы, государственные гражданские служащие - 14 штатных единиц. Права и обязанности сотрудников,а такжк их гарантии устанавливаются законодательством Российской Федерации и Липецкой области, законодательством о труде. В штатном расписании Контрольно-счетной палаты планово-экономическая служба не предусмотрена. </w:t>
      </w:r>
    </w:p>
    <w:p>
      <w:pPr>
        <w:pStyle w:val="Normal"/>
        <w:spacing w:before="240" w:after="240"/>
        <w:ind w:firstLine="720"/>
        <w:jc w:val="both"/>
        <w:rPr/>
      </w:pPr>
      <w:r>
        <w:rPr>
          <w:rFonts w:eastAsia="Times New Roman" w:cs="Times New Roman" w:ascii="Times New Roman" w:hAnsi="Times New Roman"/>
          <w:color w:val="000000"/>
          <w:sz w:val="28"/>
        </w:rPr>
        <w:t xml:space="preserve">В 2022 году сотрудниками Контрольно-счетной палаты Липецкой области было проведено 15 контрольных и 28 экспертно-аналитических мероприятий, проверено 73 объекта, начато одно экспертно-аналитическое мероприятие параллельно со Счетной палатой Российской Федерации. </w:t>
      </w:r>
    </w:p>
    <w:p>
      <w:pPr>
        <w:pStyle w:val="Normal"/>
        <w:spacing w:before="240" w:after="240"/>
        <w:ind w:firstLine="720"/>
        <w:jc w:val="both"/>
        <w:rPr/>
      </w:pPr>
      <w:r>
        <w:rPr>
          <w:rFonts w:eastAsia="Times New Roman" w:cs="Times New Roman" w:ascii="Times New Roman" w:hAnsi="Times New Roman"/>
          <w:color w:val="000000"/>
          <w:sz w:val="28"/>
        </w:rPr>
        <w:t>В ходе осуществления внешнего государственного финансового контроля было выявлено 64 нарушения на сумму 790,9 млн.руб. Для устранения выявленных нарушений и недостатков главным распорядителям средств областного бюджета и другим участникам бюджетного процесса в отчетном году направлено 6 представлений, 2 предписания.  План работы на 2022 год выполнен в полном объеме.</w:t>
      </w:r>
    </w:p>
    <w:p>
      <w:pPr>
        <w:pStyle w:val="Normal"/>
        <w:spacing w:before="240" w:after="240"/>
        <w:ind w:firstLine="720"/>
        <w:jc w:val="both"/>
        <w:rPr/>
      </w:pPr>
      <w:r>
        <w:rPr>
          <w:rFonts w:eastAsia="Times New Roman" w:cs="Times New Roman" w:ascii="Times New Roman" w:hAnsi="Times New Roman"/>
          <w:color w:val="000000"/>
          <w:sz w:val="28"/>
        </w:rPr>
        <w:t>В течение 2022 года 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от 05.04.2013 №44-ФЗ, Контрольно-счетной палатой был проведен запрос котировок в электронной форме с объявленной максимальной ценой контракта на сумму 807 000 рублей. По итогам торгов заключен контракт на сумму 799 000 рублей.</w:t>
      </w:r>
    </w:p>
    <w:p>
      <w:pPr>
        <w:pStyle w:val="Normal"/>
        <w:spacing w:before="240" w:after="240"/>
        <w:ind w:firstLine="720"/>
        <w:jc w:val="both"/>
        <w:rPr/>
      </w:pPr>
      <w:r>
        <w:rPr>
          <w:rFonts w:eastAsia="Times New Roman" w:cs="Times New Roman" w:ascii="Times New Roman" w:hAnsi="Times New Roman"/>
          <w:color w:val="000000"/>
          <w:sz w:val="28"/>
        </w:rPr>
        <w:t xml:space="preserve">Контрольно-счетная палата Липецкой области ведет бюджетный учет финансово-хозяйственной деятельности в соответствии с Федеральным законом от 06.12.2011 г. № 402-ФЗ «О бухгалтерском учете», Инструкцией по бюджетному учету, утвержденной приказом МФ РФ от 16.12 2010 № 162н. </w:t>
      </w:r>
    </w:p>
    <w:p>
      <w:pPr>
        <w:pStyle w:val="Normal"/>
        <w:spacing w:before="240" w:after="24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Раздел 3"Анализ отчета об исполнении бюджета главного </w:t>
      </w:r>
    </w:p>
    <w:p>
      <w:pPr>
        <w:pStyle w:val="Normal"/>
        <w:spacing w:before="240" w:after="240"/>
        <w:jc w:val="center"/>
        <w:rPr/>
      </w:pPr>
      <w:r>
        <w:rPr>
          <w:rFonts w:eastAsia="Times New Roman" w:cs="Times New Roman" w:ascii="Times New Roman" w:hAnsi="Times New Roman"/>
          <w:b/>
          <w:color w:val="000000"/>
          <w:sz w:val="28"/>
        </w:rPr>
        <w:t>распорядителя средств областного бюджета"</w:t>
      </w:r>
      <w:r>
        <w:rPr>
          <w:rFonts w:eastAsia="Times New Roman" w:cs="Times New Roman" w:ascii="Times New Roman" w:hAnsi="Times New Roman"/>
          <w:color w:val="000000"/>
          <w:sz w:val="28"/>
        </w:rPr>
        <w:t> </w:t>
      </w:r>
    </w:p>
    <w:p>
      <w:pPr>
        <w:pStyle w:val="Normal"/>
        <w:spacing w:before="240" w:after="240"/>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01.2023 года представлены следующие формы:</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по заключению счетов бюджетного учета отчетного финансового года (форма 0503110);</w:t>
      </w:r>
    </w:p>
    <w:p>
      <w:pPr>
        <w:pStyle w:val="Normal"/>
        <w:spacing w:lineRule="auto" w:line="276"/>
        <w:ind w:firstLine="540"/>
        <w:jc w:val="both"/>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орма 0503110);</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финансовых результатах деятельности (форма 0503121);</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 о движении денежных средств (ф.0503123);</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равка по консолидируемым расчетам (ф.0503125);</w:t>
      </w:r>
    </w:p>
    <w:p>
      <w:pPr>
        <w:pStyle w:val="Normal"/>
        <w:spacing w:lineRule="auto" w:line="276"/>
        <w:ind w:firstLine="540"/>
        <w:jc w:val="both"/>
        <w:rPr/>
      </w:pPr>
      <w:r>
        <w:rPr>
          <w:rFonts w:eastAsia="Times New Roman" w:cs="Times New Roman" w:ascii="Times New Roman" w:hAnsi="Times New Roman"/>
          <w:color w:val="000000"/>
          <w:sz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27);</w:t>
      </w:r>
    </w:p>
    <w:p>
      <w:pPr>
        <w:pStyle w:val="Normal"/>
        <w:spacing w:lineRule="auto" w:line="276"/>
        <w:ind w:firstLine="540"/>
        <w:jc w:val="both"/>
        <w:rPr/>
      </w:pPr>
      <w:r>
        <w:rPr>
          <w:rFonts w:eastAsia="Times New Roman" w:cs="Times New Roman" w:ascii="Times New Roman" w:hAnsi="Times New Roman"/>
          <w:color w:val="000000"/>
          <w:sz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27_ЭКР);</w:t>
      </w:r>
    </w:p>
    <w:p>
      <w:pPr>
        <w:pStyle w:val="Normal"/>
        <w:spacing w:lineRule="auto" w:line="276"/>
        <w:ind w:firstLine="540"/>
        <w:jc w:val="both"/>
        <w:rPr/>
      </w:pPr>
      <w:r>
        <w:rPr>
          <w:rFonts w:eastAsia="Times New Roman" w:cs="Times New Roman" w:ascii="Times New Roman" w:hAnsi="Times New Roman"/>
          <w:color w:val="000000"/>
          <w:sz w:val="28"/>
        </w:rPr>
        <w:t>- Отчет о принятых обязательствах (форма 0503128);</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spacing w:lineRule="auto" w:line="276"/>
        <w:ind w:firstLine="540"/>
        <w:jc w:val="both"/>
        <w:rPr/>
      </w:pPr>
      <w:r>
        <w:rPr>
          <w:rFonts w:eastAsia="Times New Roman" w:cs="Times New Roman" w:ascii="Times New Roman" w:hAnsi="Times New Roman"/>
          <w:color w:val="000000"/>
          <w:sz w:val="28"/>
        </w:rPr>
        <w:t>- Пояснительная записка ф.0503160 (текстовая часть);</w:t>
      </w:r>
    </w:p>
    <w:p>
      <w:pPr>
        <w:pStyle w:val="Normal"/>
        <w:spacing w:lineRule="auto" w:line="276"/>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276"/>
        <w:ind w:firstLine="5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сполнении бюджета (форма 0503164);</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вижении нефинансовых активов (форма 0503168);</w:t>
      </w:r>
    </w:p>
    <w:p>
      <w:pPr>
        <w:pStyle w:val="Normal"/>
        <w:spacing w:lineRule="auto" w:line="276"/>
        <w:ind w:firstLine="540"/>
        <w:jc w:val="both"/>
        <w:rPr/>
      </w:pPr>
      <w:r>
        <w:rPr>
          <w:rFonts w:eastAsia="Times New Roman" w:cs="Times New Roman" w:ascii="Times New Roman" w:hAnsi="Times New Roman"/>
          <w:color w:val="000000"/>
          <w:sz w:val="28"/>
        </w:rPr>
        <w:t xml:space="preserve">-Сведения о дебиторской и кредиторской задолженности (форма 0503169_БД); </w:t>
      </w:r>
    </w:p>
    <w:p>
      <w:pPr>
        <w:pStyle w:val="Normal"/>
        <w:spacing w:lineRule="auto" w:line="276"/>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дения о дебиторской и кредиторской задолженности (форма 0503169_БК); </w:t>
      </w:r>
    </w:p>
    <w:p>
      <w:pPr>
        <w:pStyle w:val="Normal"/>
        <w:spacing w:lineRule="auto" w:line="276"/>
        <w:ind w:left="54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орма 0503175);     </w:t>
      </w:r>
    </w:p>
    <w:p>
      <w:pPr>
        <w:pStyle w:val="Normal"/>
        <w:spacing w:lineRule="auto" w:line="276"/>
        <w:ind w:firstLine="540"/>
        <w:jc w:val="both"/>
        <w:rPr/>
      </w:pP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орма 0503387).</w:t>
      </w:r>
    </w:p>
    <w:p>
      <w:pPr>
        <w:pStyle w:val="Normal"/>
        <w:spacing w:before="240" w:after="24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Форма 0503123 "Отчет о движении денежных средств" </w:t>
      </w:r>
    </w:p>
    <w:p>
      <w:pPr>
        <w:pStyle w:val="Normal"/>
        <w:spacing w:before="240" w:after="240"/>
        <w:ind w:firstLine="720"/>
        <w:jc w:val="both"/>
        <w:rPr/>
      </w:pPr>
      <w:r>
        <w:rPr>
          <w:rFonts w:eastAsia="Times New Roman" w:cs="Times New Roman" w:ascii="Times New Roman" w:hAnsi="Times New Roman"/>
          <w:color w:val="000000"/>
          <w:sz w:val="28"/>
        </w:rPr>
        <w:t>За 2022 год поступления по текущим операциям составили 23 395,00 рублей - доходы от получения штрафов за административные правонарушения в области финансов.</w:t>
      </w:r>
      <w:r>
        <w:rPr>
          <w:rFonts w:eastAsia="Times New Roman" w:cs="Times New Roman" w:ascii="Times New Roman" w:hAnsi="Times New Roman"/>
          <w:b/>
          <w:color w:val="000000"/>
          <w:sz w:val="28"/>
        </w:rPr>
        <w:t xml:space="preserve"> </w:t>
      </w:r>
    </w:p>
    <w:p>
      <w:pPr>
        <w:pStyle w:val="Normal"/>
        <w:spacing w:before="240" w:after="240"/>
        <w:ind w:firstLine="720"/>
        <w:jc w:val="both"/>
        <w:rPr/>
      </w:pPr>
      <w:r>
        <w:rPr>
          <w:rFonts w:eastAsia="Times New Roman" w:cs="Times New Roman" w:ascii="Times New Roman" w:hAnsi="Times New Roman"/>
          <w:color w:val="000000"/>
          <w:sz w:val="28"/>
        </w:rPr>
        <w:t xml:space="preserve">Выбытия денежных средств (раздел 2 стр.2100 графа 4) составили          29 955 217,29 рублей, в том числе: по текущим операциям (стр.2200) -               28 555 499,29 рублей, по инвестиционным операциям (стр. 3200) - 1 399 718,00 рублей.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разделе 3 "Изменение остатков средств" отражено изменение остатков средств в сумме 29 931 822,29 рублей. (стр.4000 графа 4).</w:t>
      </w:r>
    </w:p>
    <w:p>
      <w:pPr>
        <w:pStyle w:val="Normal"/>
        <w:spacing w:before="240" w:after="240"/>
        <w:ind w:firstLine="720"/>
        <w:jc w:val="both"/>
        <w:rPr/>
      </w:pPr>
      <w:r>
        <w:rPr>
          <w:rFonts w:eastAsia="Times New Roman" w:cs="Times New Roman" w:ascii="Times New Roman" w:hAnsi="Times New Roman"/>
          <w:color w:val="000000"/>
          <w:sz w:val="28"/>
        </w:rPr>
        <w:t>Изменение остатков за счет увеличения денежных средств (стр.5010) отражено в сумме 233 124,50 рублей., данная сумма сложилась за счет возврата неиспользованных подотчетных сумм в размере 209 729,50 рублей, поступление штрафов за административные правонарушения в размере 23 395,00 рублей.</w:t>
      </w:r>
    </w:p>
    <w:p>
      <w:pPr>
        <w:pStyle w:val="Normal"/>
        <w:spacing w:before="240" w:after="240"/>
        <w:ind w:firstLine="720"/>
        <w:jc w:val="both"/>
        <w:rPr/>
      </w:pPr>
      <w:r>
        <w:rPr>
          <w:rFonts w:eastAsia="Times New Roman" w:cs="Times New Roman" w:ascii="Times New Roman" w:hAnsi="Times New Roman"/>
          <w:color w:val="000000"/>
          <w:sz w:val="28"/>
        </w:rPr>
        <w:t xml:space="preserve">По стр. 5020 отражено уменьшение денежных средств в сумме 30 164 946,79 рублей. </w:t>
      </w:r>
    </w:p>
    <w:p>
      <w:pPr>
        <w:pStyle w:val="Normal"/>
        <w:spacing w:before="240" w:after="240"/>
        <w:ind w:firstLine="720"/>
        <w:jc w:val="both"/>
        <w:rPr/>
      </w:pPr>
      <w:r>
        <w:rPr>
          <w:rFonts w:eastAsia="Times New Roman" w:cs="Times New Roman" w:ascii="Times New Roman" w:hAnsi="Times New Roman"/>
          <w:color w:val="000000"/>
          <w:sz w:val="28"/>
        </w:rPr>
        <w:t>По графе 5 формы 0503123 отражены данные за аналогичный период прошлого года (2021 год).</w:t>
      </w:r>
    </w:p>
    <w:p>
      <w:pPr>
        <w:pStyle w:val="Normal"/>
        <w:spacing w:before="240" w:after="24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выбытиям средств в разрезе косгу, раздела, подраздела, вида расходов. Показатели раздела 4 соответствуют показателям раздела 2.</w:t>
      </w:r>
    </w:p>
    <w:p>
      <w:pPr>
        <w:pStyle w:val="Normal"/>
        <w:spacing w:before="240" w:after="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отражены данные об исполнении бюджета Контрольно счетной палаты в 2022 году.</w:t>
      </w:r>
    </w:p>
    <w:p>
      <w:pPr>
        <w:pStyle w:val="Normal"/>
        <w:spacing w:before="240" w:after="240"/>
        <w:ind w:firstLine="720"/>
        <w:jc w:val="both"/>
        <w:rPr/>
      </w:pPr>
      <w:r>
        <w:rPr>
          <w:rFonts w:eastAsia="Times New Roman" w:cs="Times New Roman" w:ascii="Times New Roman" w:hAnsi="Times New Roman"/>
          <w:color w:val="000000"/>
          <w:sz w:val="28"/>
        </w:rPr>
        <w:t>В разделе 1 "Доходы бюджета" по состоянию на 1 января 2023 года отражено поступление по КБК 02111601242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Ю выявленные должностными лицами контрольно-счетных органов субъектов Российской Федерации) - в сумме 23 395,00 рублей.</w:t>
      </w:r>
    </w:p>
    <w:p>
      <w:pPr>
        <w:pStyle w:val="Normal"/>
        <w:spacing w:before="240" w:after="240"/>
        <w:ind w:firstLine="720"/>
        <w:jc w:val="both"/>
        <w:rPr/>
      </w:pPr>
      <w:r>
        <w:rPr>
          <w:rFonts w:eastAsia="Times New Roman" w:cs="Times New Roman" w:ascii="Times New Roman" w:hAnsi="Times New Roman"/>
          <w:color w:val="000000"/>
          <w:sz w:val="28"/>
        </w:rPr>
        <w:t>В разделе 2 "Расходы бюджета" утвержденные бюджетные назначения на 2022 год составили </w:t>
      </w:r>
      <w:r>
        <w:rPr>
          <w:rFonts w:eastAsia="Courier New" w:cs="Courier New" w:ascii="Courier New" w:hAnsi="Courier New"/>
          <w:color w:val="000000"/>
          <w:sz w:val="24"/>
        </w:rPr>
        <w:t> </w:t>
      </w:r>
      <w:r>
        <w:rPr>
          <w:rFonts w:eastAsia="Times New Roman" w:cs="Times New Roman" w:ascii="Times New Roman" w:hAnsi="Times New Roman"/>
          <w:color w:val="000000"/>
          <w:sz w:val="28"/>
        </w:rPr>
        <w:t>30 521 067,00 рублей, расходы за 2022 год составили                  29 955 217,29  рублей, что составило  98,15% от утвержденных бюджетных назначений.</w:t>
      </w:r>
      <w:r>
        <w:rPr>
          <w:rFonts w:eastAsia="Courier New" w:cs="Courier New" w:ascii="Courier New" w:hAnsi="Courier New"/>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8"/>
        </w:rPr>
        <w:t xml:space="preserve">Расходы Контрольно-счетной палаты в 2021 году составили 24 471 437,53 рублей, что составило  97,89% от утвержденных бюджетных назначений. </w:t>
      </w:r>
    </w:p>
    <w:p>
      <w:pPr>
        <w:pStyle w:val="Normal"/>
        <w:spacing w:before="240" w:after="24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Форма 0503128 "Отчет о бюджетных обязательствах"</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представлены сведения об утвержденных бюджетных ассигнованиях и лимитах бюджетных обязательств в размере 30 521 067,00 рублей (стр.200 гр.4,5).</w:t>
      </w:r>
    </w:p>
    <w:p>
      <w:pPr>
        <w:pStyle w:val="Normal"/>
        <w:spacing w:before="240" w:after="240"/>
        <w:ind w:firstLine="720"/>
        <w:jc w:val="both"/>
        <w:rPr/>
      </w:pPr>
      <w:r>
        <w:rPr>
          <w:rFonts w:eastAsia="Times New Roman" w:cs="Times New Roman" w:ascii="Times New Roman" w:hAnsi="Times New Roman"/>
          <w:color w:val="000000"/>
          <w:sz w:val="28"/>
        </w:rPr>
        <w:t>За отчетный период принято бюджетных обязательств на сумму 29 955 217,29 рублей (стр.200 гр.7), принятые бюджетные обязательства с применением конкурентных способов равны 799 000,00 рублей (стр.200 гр.8).</w:t>
      </w:r>
    </w:p>
    <w:p>
      <w:pPr>
        <w:pStyle w:val="Normal"/>
        <w:spacing w:before="240" w:after="240"/>
        <w:ind w:firstLine="720"/>
        <w:jc w:val="both"/>
        <w:rPr/>
      </w:pPr>
      <w:r>
        <w:rPr>
          <w:rFonts w:eastAsia="Times New Roman" w:cs="Times New Roman" w:ascii="Times New Roman" w:hAnsi="Times New Roman"/>
          <w:color w:val="000000"/>
          <w:sz w:val="28"/>
        </w:rPr>
        <w:t>В разделе 3"Обязательства финансовых годов, следующих за текущим (отчетным) финансовым годом" по гр.4 отражены бюджетные ассигнования, в гр.5 лимиты бюджетных обязательств, предусмотренные на 2023-2024гг в сумме 52 582 248,00 рублей.</w:t>
      </w:r>
    </w:p>
    <w:p>
      <w:pPr>
        <w:pStyle w:val="Normal"/>
        <w:spacing w:before="240" w:after="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стр.700 гр.7 отражены начисленные резервы предстоящих расходов на выплату отпусков с начислениями страховых взносов в сумме 546 132,37 рублей </w:t>
      </w:r>
    </w:p>
    <w:p>
      <w:pPr>
        <w:pStyle w:val="Normal"/>
        <w:spacing w:before="240" w:after="240"/>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4 "Сведения об исполнении бюджета"</w:t>
      </w:r>
    </w:p>
    <w:p>
      <w:pPr>
        <w:pStyle w:val="Normal"/>
        <w:spacing w:before="240" w:after="240"/>
        <w:ind w:firstLine="720"/>
        <w:jc w:val="both"/>
        <w:rPr/>
      </w:pPr>
      <w:r>
        <w:rPr>
          <w:rFonts w:eastAsia="Times New Roman" w:cs="Times New Roman" w:ascii="Times New Roman" w:hAnsi="Times New Roman"/>
          <w:color w:val="000000"/>
          <w:sz w:val="28"/>
        </w:rPr>
        <w:t>Показатели соответствуют показаткля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before="240" w:after="240"/>
        <w:ind w:firstLine="720"/>
        <w:jc w:val="both"/>
        <w:rPr/>
      </w:pPr>
      <w:r>
        <w:rPr>
          <w:rFonts w:eastAsia="Times New Roman" w:cs="Times New Roman" w:ascii="Times New Roman" w:hAnsi="Times New Roman"/>
          <w:color w:val="000000"/>
          <w:sz w:val="28"/>
        </w:rPr>
        <w:t xml:space="preserve">В разделе 1 "Доходы бюджета" отражено исполнение по доходам бюджета в сумме 23 395,00 рублей, что соответствует показателям раздела 1 ф.0503127. </w:t>
      </w:r>
    </w:p>
    <w:p>
      <w:pPr>
        <w:pStyle w:val="Normal"/>
        <w:spacing w:before="240" w:after="240"/>
        <w:ind w:firstLine="720"/>
        <w:jc w:val="both"/>
        <w:rPr/>
      </w:pPr>
      <w:r>
        <w:rPr>
          <w:rFonts w:eastAsia="Times New Roman" w:cs="Times New Roman" w:ascii="Times New Roman" w:hAnsi="Times New Roman"/>
          <w:color w:val="000000"/>
          <w:sz w:val="28"/>
        </w:rPr>
        <w:t>В разделе 2 "Расходы бюджета" утвержденные бюджетные назначения составили 30 521 067,00 рублей, исполнение  - 29 955 217,29 рублей, что составило 98,15%.</w:t>
      </w:r>
    </w:p>
    <w:p>
      <w:pPr>
        <w:pStyle w:val="Normal"/>
        <w:spacing w:before="240" w:after="240"/>
        <w:ind w:firstLine="720"/>
        <w:rPr/>
      </w:pPr>
      <w:r>
        <w:rPr>
          <w:rFonts w:eastAsia="Times New Roman" w:cs="Times New Roman" w:ascii="Times New Roman" w:hAnsi="Times New Roman"/>
          <w:b/>
          <w:color w:val="000000"/>
          <w:sz w:val="28"/>
        </w:rPr>
        <w:t>Форма 0503175 "Сведения о принятых и неисполненных обязательятвах получателя бюджетных средств"</w:t>
      </w:r>
    </w:p>
    <w:p>
      <w:pPr>
        <w:pStyle w:val="Normal"/>
        <w:spacing w:before="240" w:after="240"/>
        <w:ind w:firstLine="720"/>
        <w:jc w:val="both"/>
        <w:rPr/>
      </w:pPr>
      <w:r>
        <w:rPr>
          <w:rFonts w:eastAsia="Times New Roman" w:cs="Times New Roman" w:ascii="Times New Roman" w:hAnsi="Times New Roman"/>
          <w:color w:val="000000"/>
          <w:sz w:val="28"/>
        </w:rPr>
        <w:t>В разделе 4 "Сведения об экономии при заключении государственных (муниципальных) контрактов с применением конкурентных способов" представлены сведения об экономии бюджетных ассигнований при заключении государственных контрактов с применением конкурентных способов. В 2022 году был заключен контракт на сумму 799 000,00 рублей, при начальной максимальной цене контракта 807 000,00 рублей. Таким образом, экономия бюджетных средств в отчетном периоде составила 8 000,00 рублей.</w:t>
      </w:r>
    </w:p>
    <w:p>
      <w:pPr>
        <w:pStyle w:val="Normal"/>
        <w:spacing w:before="240" w:after="240"/>
        <w:jc w:val="center"/>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средств областного бюджета"</w:t>
      </w:r>
    </w:p>
    <w:p>
      <w:pPr>
        <w:pStyle w:val="Normal"/>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10 "Справка по заключению счетов бюджетного учета отчетного финансового год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В разделе 1 Справки (</w:t>
      </w:r>
      <w:r>
        <w:rPr>
          <w:rFonts w:eastAsia="Times New Roman" w:cs="Times New Roman" w:ascii="Times New Roman" w:hAnsi="Times New Roman"/>
          <w:b/>
          <w:color w:val="000000"/>
          <w:sz w:val="28"/>
        </w:rPr>
        <w:t>Ф. 0503110</w:t>
      </w:r>
      <w:r>
        <w:rPr>
          <w:rFonts w:eastAsia="Times New Roman" w:cs="Times New Roman" w:ascii="Times New Roman" w:hAnsi="Times New Roman"/>
          <w:color w:val="000000"/>
          <w:sz w:val="28"/>
        </w:rPr>
        <w:t>) отражены показатели на основании данных счета 130405000 "Расчеты по платежам из бюджета с финансовым органом" и счета 140120000 "Расходы текущего финансового года" в сумме показателей, сформированных по состоянию на 1 января года, следующего за отчетным (графы 2,3), в рамках бюджетной деятельности(раздел 1), до проведения заключительных операций по закрытию счетов, произведенных 31 декабря, по завершении отчетного финансового года (графы 4-7).</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Сумма по счету 130405000 гр.3 Справки ф.0503110 в сумме 24 471 437 рублей 53 копейки соответствуют данным стр.812 "Уменьшение счетов расчетов" гр.8 Отчета ф. 0503127.</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умма по счету 140120000 гр.2 Справки ф. 0503110 в сумме 24 167 507 рублей 98 копеек соответствуют данным стр.150 ф.0503121.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b/>
          <w:color w:val="000000"/>
          <w:sz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содержится информация о состоянии нефинансовых, финансовых активов и обязательствах. </w:t>
      </w:r>
    </w:p>
    <w:p>
      <w:pPr>
        <w:pStyle w:val="Normal"/>
        <w:ind w:firstLine="720"/>
        <w:jc w:val="both"/>
        <w:rPr/>
      </w:pPr>
      <w:r>
        <w:rPr>
          <w:rFonts w:eastAsia="Times New Roman" w:cs="Times New Roman" w:ascii="Times New Roman" w:hAnsi="Times New Roman"/>
          <w:color w:val="000000"/>
          <w:sz w:val="28"/>
        </w:rPr>
        <w:t>Балансовая стоимость основных средств на конец 2022 года увеличилась по сравнению с началом года на 503 730,13 рублей и составила 2 998 478 ,90 рублей.</w:t>
      </w:r>
    </w:p>
    <w:p>
      <w:pPr>
        <w:pStyle w:val="Normal"/>
        <w:ind w:firstLine="720"/>
        <w:jc w:val="both"/>
        <w:rPr/>
      </w:pPr>
      <w:r>
        <w:rPr>
          <w:rFonts w:eastAsia="Times New Roman" w:cs="Times New Roman" w:ascii="Times New Roman" w:hAnsi="Times New Roman"/>
          <w:color w:val="000000"/>
          <w:sz w:val="28"/>
        </w:rPr>
        <w:t>Остаточная стоимость основных средств на 01.01.2023 года составила 469 743,94 рубля., на начало года остаточной стоимости не было.</w:t>
      </w:r>
    </w:p>
    <w:p>
      <w:pPr>
        <w:pStyle w:val="Normal"/>
        <w:ind w:firstLine="720"/>
        <w:jc w:val="both"/>
        <w:rPr/>
      </w:pPr>
      <w:r>
        <w:rPr>
          <w:rFonts w:eastAsia="Times New Roman" w:cs="Times New Roman" w:ascii="Times New Roman" w:hAnsi="Times New Roman"/>
          <w:color w:val="000000"/>
          <w:sz w:val="28"/>
        </w:rPr>
        <w:t>Стоимость материальных запасов на 01.01.2023 год по сравнению с началом года увеличилась на 796 148,68 рублей в результате приобретения материальных запасов в течение 2022 года.</w:t>
      </w:r>
    </w:p>
    <w:p>
      <w:pPr>
        <w:pStyle w:val="Normal"/>
        <w:ind w:firstLine="720"/>
        <w:jc w:val="both"/>
        <w:rPr/>
      </w:pPr>
      <w:r>
        <w:rPr>
          <w:rFonts w:eastAsia="Times New Roman" w:cs="Times New Roman" w:ascii="Times New Roman" w:hAnsi="Times New Roman"/>
          <w:color w:val="000000"/>
          <w:sz w:val="28"/>
        </w:rPr>
        <w:t>По строке 100 графа 6,8 (счет 011100000) формы 0503130 отражена стоимость лицензий со сроками полезного использования более 12 месяцев.</w:t>
      </w:r>
    </w:p>
    <w:p>
      <w:pPr>
        <w:pStyle w:val="Normal"/>
        <w:ind w:firstLine="720"/>
        <w:jc w:val="both"/>
        <w:rPr/>
      </w:pPr>
      <w:r>
        <w:rPr>
          <w:rFonts w:eastAsia="Times New Roman" w:cs="Times New Roman" w:ascii="Times New Roman" w:hAnsi="Times New Roman"/>
          <w:color w:val="000000"/>
          <w:sz w:val="28"/>
        </w:rPr>
        <w:t>Показатели дебиторской (стр.260) в сумме 29 837,74 рубля и кредиторской (стр.410) задолженности в форме 0503130 соответствует данным, указанным в форме 0503169 "Сведения по дебиторской и кредиторской задолженно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130 по стр.520 гр.6,8 отражены резервы предстоящих расходов в сумме 546 132,37 рублей по счету 040160000.</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 января 2022 года размер резервов предстоящих расходов составлял 104 266,00 рублей. </w:t>
      </w:r>
    </w:p>
    <w:p>
      <w:pPr>
        <w:pStyle w:val="Normal"/>
        <w:spacing w:before="240" w:after="240"/>
        <w:ind w:firstLine="720"/>
        <w:jc w:val="both"/>
        <w:rPr/>
      </w:pPr>
      <w:r>
        <w:rPr>
          <w:rFonts w:eastAsia="Times New Roman" w:cs="Times New Roman" w:ascii="Times New Roman" w:hAnsi="Times New Roman"/>
          <w:color w:val="000000"/>
          <w:sz w:val="28"/>
        </w:rPr>
        <w:t>Резерв предстоящих расходов увеличился на сумму 441 866,37 рублей (стр.560 ф.0503121).</w:t>
      </w:r>
    </w:p>
    <w:p>
      <w:pPr>
        <w:pStyle w:val="Normal"/>
        <w:spacing w:before="240" w:after="240"/>
        <w:jc w:val="both"/>
        <w:rPr/>
      </w:pPr>
      <w:r>
        <w:rPr>
          <w:rFonts w:eastAsia="Times New Roman" w:cs="Times New Roman" w:ascii="Times New Roman" w:hAnsi="Times New Roman"/>
          <w:b/>
          <w:color w:val="F00000"/>
          <w:sz w:val="28"/>
        </w:rPr>
        <w:t xml:space="preserve">  </w:t>
      </w:r>
      <w:r>
        <w:rPr>
          <w:rFonts w:eastAsia="Times New Roman" w:cs="Times New Roman" w:ascii="Times New Roman" w:hAnsi="Times New Roman"/>
          <w:color w:val="000000"/>
          <w:sz w:val="28"/>
        </w:rPr>
        <w:t>В справке "О наличии имущества и обязательств на забалансовых счетах" к балансу формы 0503130 по стр.010 представлена информация о приеме в пользование областное государственное имущество - нежилые помещения от Областного бюджетного учреждения "Эксплуатационно-технический центр управления делами Правительства Липецкой области".</w:t>
      </w:r>
    </w:p>
    <w:p>
      <w:pPr>
        <w:pStyle w:val="Normal"/>
        <w:spacing w:before="240" w:after="240"/>
        <w:ind w:firstLine="720"/>
        <w:jc w:val="both"/>
        <w:rPr/>
      </w:pPr>
      <w:r>
        <w:rPr>
          <w:rFonts w:eastAsia="Times New Roman" w:cs="Times New Roman" w:ascii="Times New Roman" w:hAnsi="Times New Roman"/>
          <w:color w:val="000000"/>
          <w:sz w:val="28"/>
        </w:rPr>
        <w:t xml:space="preserve">По стр. 210 гр.4 по коду счета 21 "Основные средства в эксплуатации" отражены показатели на начало отчетного периода  в сумме 331 618,14 рублей, по объектам основных средств стоимостью до 10 000 рублей, списанных при вводе в эксплуатацию.  Показатели на конец отчетного периода (гр.5) составляют     315 315,93 рубля, уменьшение в связи со списанием со сч.21 на сумму 16 302,21 рубль. </w:t>
      </w:r>
    </w:p>
    <w:p>
      <w:pPr>
        <w:pStyle w:val="Normal"/>
        <w:spacing w:before="240" w:after="240"/>
        <w:ind w:firstLine="720"/>
        <w:jc w:val="both"/>
        <w:rPr/>
      </w:pPr>
      <w:r>
        <w:rPr>
          <w:rFonts w:eastAsia="Times New Roman" w:cs="Times New Roman" w:ascii="Times New Roman" w:hAnsi="Times New Roman"/>
          <w:b/>
          <w:color w:val="000000"/>
          <w:sz w:val="28"/>
        </w:rPr>
        <w:t>Форма 0503121 "Отчет о финансовых результатах деятельности"</w:t>
      </w:r>
      <w:r>
        <w:rPr>
          <w:rFonts w:eastAsia="Times New Roman" w:cs="Times New Roman" w:ascii="Times New Roman" w:hAnsi="Times New Roman"/>
          <w:color w:val="000000"/>
          <w:sz w:val="28"/>
        </w:rPr>
        <w:t xml:space="preserve"> </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по стр.010 отражены доходы Контрольно-счетной палаты в 2022 году в размере 23 395,00 рублей - поступление штрафов за административные правонарушения. </w:t>
      </w:r>
    </w:p>
    <w:p>
      <w:pPr>
        <w:pStyle w:val="Normal"/>
        <w:spacing w:before="240" w:after="240"/>
        <w:ind w:firstLine="720"/>
        <w:jc w:val="both"/>
        <w:rPr/>
      </w:pPr>
      <w:r>
        <w:rPr>
          <w:rFonts w:eastAsia="Times New Roman" w:cs="Times New Roman" w:ascii="Times New Roman" w:hAnsi="Times New Roman"/>
          <w:color w:val="000000"/>
          <w:sz w:val="28"/>
        </w:rPr>
        <w:t xml:space="preserve">По стр.150 отражены фактические расходы Контрольно-счетной палаты в размере 29 139 544,80 рублей, из них: расходов на оплату труда и начисления на неё - 23 641 700,09 рублей (стр. 160); расходы на оплату работ, услуг - 3 055 015,92 рублей (стр.170); расходы по операциям с активами -   1 221 974,45 рублей (стр.250); прочие расходы (стр.270) - ноль рублей. </w:t>
      </w:r>
    </w:p>
    <w:p>
      <w:pPr>
        <w:pStyle w:val="Normal"/>
        <w:spacing w:before="240" w:after="240"/>
        <w:ind w:firstLine="720"/>
        <w:jc w:val="both"/>
        <w:rPr/>
      </w:pPr>
      <w:r>
        <w:rPr>
          <w:rFonts w:eastAsia="Times New Roman" w:cs="Times New Roman" w:ascii="Times New Roman" w:hAnsi="Times New Roman"/>
          <w:color w:val="000000"/>
          <w:sz w:val="28"/>
        </w:rPr>
        <w:t>Показатели значений поступления и выбытия нефинансовых активов(КОСГУ 310 и 410,340 и 440)гр.4 соответствуют значениям ф.168 "Сведения о движении нефинансовых активов": стр.190 гр.5. поступление основных средств составило 1 399 718,00 рублей (ф.0503121 стр.321 гр.4 и ф.0503168 стр.010 гр.5 ),выбытие основных средств в эксплуатацию в сумме 929 974,06 рублей (ф.0503121 стр.322 гр.4 и ф.0503168 стр.010,050 гр.8), поступление материальных запасов составляет 1 088 149,07 рублей (ф.0503121 стр.361 гр.4 и ф.0503168 стр.190 гр.5), выбытие материальных запасов в сумме     292 000,39 рублей (ф.0503121 стр.362 гр.4 и ф.0503168 стр.190 гр.8).</w:t>
      </w:r>
    </w:p>
    <w:p>
      <w:pPr>
        <w:pStyle w:val="Normal"/>
        <w:spacing w:before="240" w:after="240"/>
        <w:ind w:firstLine="720"/>
        <w:jc w:val="both"/>
        <w:rPr/>
      </w:pPr>
      <w:r>
        <w:rPr>
          <w:rFonts w:eastAsia="Times New Roman" w:cs="Times New Roman" w:ascii="Times New Roman" w:hAnsi="Times New Roman"/>
          <w:color w:val="000000"/>
          <w:sz w:val="28"/>
        </w:rPr>
        <w:t>По стр.560 гр.4 отражено изменение резервов предстоящих расходов в 2022 году на сумму 441 866,37 рублей. Изменение резервов предстоящих расходов соответствует разнице остатков на начало отчетного периода и на конец отчетного периода по счету 1 401 60 в ф.0503169_БК.</w:t>
      </w:r>
    </w:p>
    <w:p>
      <w:pPr>
        <w:pStyle w:val="Normal"/>
        <w:spacing w:before="240" w:after="240"/>
        <w:ind w:firstLine="720"/>
        <w:jc w:val="both"/>
        <w:rPr/>
      </w:pPr>
      <w:r>
        <w:rPr>
          <w:rFonts w:eastAsia="Times New Roman" w:cs="Times New Roman" w:ascii="Times New Roman" w:hAnsi="Times New Roman"/>
          <w:b/>
          <w:color w:val="000000"/>
          <w:sz w:val="28"/>
        </w:rPr>
        <w:t>Форма 0503168 "Сведения о движении нефинансовых активов"</w:t>
      </w:r>
    </w:p>
    <w:p>
      <w:pPr>
        <w:pStyle w:val="Normal"/>
        <w:spacing w:before="240" w:after="24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форме отражены данные о движении основных средств, амортизации, капитальных вложениях и материальных запасов за 2022 год. На начало 2022 год балансовая стоимость основных средств составляла 2 494 748,77 рублей , на конец 2022 года - 2 998 478,90 рублей, поступление основных средств составило 1 399 718,00 рублей (стр.010 гр.5), выбытие основных средств составило -     895 987,87 рублей (стр.010 гр.8), поступление материальных запасов составило 1 088 149,07 рублей (стр.190 гр.4), выбытие материальных запасов составило - 292 000,39 рублей (стр.190 гр.8). </w:t>
      </w:r>
    </w:p>
    <w:p>
      <w:pPr>
        <w:pStyle w:val="Normal"/>
        <w:spacing w:before="240" w:after="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мортизация на конец отчетного периода составила 2 528 734,96 рублей (стр.050 гр.11)</w:t>
      </w:r>
    </w:p>
    <w:p>
      <w:pPr>
        <w:pStyle w:val="Normal"/>
        <w:spacing w:before="240" w:after="240"/>
        <w:ind w:firstLine="720"/>
        <w:jc w:val="both"/>
        <w:rPr/>
      </w:pPr>
      <w:r>
        <w:rPr>
          <w:rFonts w:eastAsia="Times New Roman" w:cs="Times New Roman" w:ascii="Times New Roman" w:hAnsi="Times New Roman"/>
          <w:color w:val="000000"/>
          <w:sz w:val="28"/>
        </w:rPr>
        <w:t xml:space="preserve">Стр.850,852 показывает наличие и движение объектов основных средств в эксплуатации по состоянию на 01.01.2022 года в сумме 331 618,14 рублей и по состочнию на 01.01.2023 года в сумме 315 315,93 рублей. </w:t>
      </w:r>
    </w:p>
    <w:p>
      <w:pPr>
        <w:pStyle w:val="Normal"/>
        <w:spacing w:before="240" w:after="240"/>
        <w:ind w:firstLine="720"/>
        <w:jc w:val="both"/>
        <w:rPr/>
      </w:pPr>
      <w:r>
        <w:rPr>
          <w:rFonts w:eastAsia="Times New Roman" w:cs="Times New Roman" w:ascii="Times New Roman" w:hAnsi="Times New Roman"/>
          <w:b/>
          <w:color w:val="000000"/>
          <w:sz w:val="28"/>
        </w:rPr>
        <w:t xml:space="preserve">Форма 0503169 "Сведения по дебиторской и кредиторской задолженности"   </w:t>
      </w:r>
      <w:r>
        <w:rPr>
          <w:rFonts w:eastAsia="Times New Roman" w:cs="Times New Roman" w:ascii="Times New Roman" w:hAnsi="Times New Roman"/>
          <w:color w:val="000000"/>
          <w:sz w:val="28"/>
        </w:rPr>
        <w:t xml:space="preserve">представлена задолженность на 01.01.2023 года.  </w:t>
      </w:r>
    </w:p>
    <w:p>
      <w:pPr>
        <w:pStyle w:val="Normal"/>
        <w:spacing w:before="240" w:after="240"/>
        <w:ind w:firstLine="72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на 01 января 2022  года отражены показатели счета 140160 "Резерв предстоящих расходов" в сумме   546 132,37 рублей, в том числе по счетам:</w:t>
      </w:r>
    </w:p>
    <w:p>
      <w:pPr>
        <w:pStyle w:val="Normal"/>
        <w:spacing w:before="240" w:after="240"/>
        <w:jc w:val="both"/>
        <w:rPr/>
      </w:pPr>
      <w:r>
        <w:rPr>
          <w:rFonts w:eastAsia="Times New Roman" w:cs="Times New Roman" w:ascii="Times New Roman" w:hAnsi="Times New Roman"/>
          <w:color w:val="000000"/>
          <w:sz w:val="28"/>
        </w:rPr>
        <w:t>- по счету 1 401 60 211 резерв на оплату отпусков за фактически отработанное время сотрудников Контрольно-счетной палаты на сумму 424 698,57 рублей;</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401 60 213 резерв сумм страховых взносов на оплату отпусков на сумму 121 433,80 рублей.</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е соответствуют показаниям ф. 0503130 стр.520.</w:t>
      </w:r>
    </w:p>
    <w:p>
      <w:pPr>
        <w:pStyle w:val="Normal"/>
        <w:spacing w:before="240" w:after="240"/>
        <w:ind w:firstLine="720"/>
        <w:jc w:val="both"/>
        <w:rPr/>
      </w:pPr>
      <w:r>
        <w:rPr>
          <w:rFonts w:eastAsia="Times New Roman" w:cs="Times New Roman" w:ascii="Times New Roman" w:hAnsi="Times New Roman"/>
          <w:color w:val="000000"/>
          <w:sz w:val="28"/>
        </w:rPr>
        <w:t xml:space="preserve">По состоянию на 01.01.2022 года кредиторская задолженность по счету 140160 составила 104 266 рубля 00 копеек. </w:t>
      </w:r>
    </w:p>
    <w:p>
      <w:pPr>
        <w:pStyle w:val="Normal"/>
        <w:spacing w:before="240" w:after="240"/>
        <w:ind w:firstLine="72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состоянию на  01 января 2023 года составляет 21 483,98 рублей, в т.ч.:</w:t>
      </w:r>
    </w:p>
    <w:p>
      <w:pPr>
        <w:pStyle w:val="Normal"/>
        <w:spacing w:before="240" w:after="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чету 1 206 21 "Расчеты по авансам по услугам связи" - услуги связи (ПАО "Вымпелком" в сумме 10 642,14 рублей сложились за счет: предоплаты за услуги связи в декабре 2022 году, </w:t>
      </w:r>
    </w:p>
    <w:p>
      <w:pPr>
        <w:pStyle w:val="Normal"/>
        <w:spacing w:before="240" w:after="240"/>
        <w:jc w:val="both"/>
        <w:rPr/>
      </w:pPr>
      <w:r>
        <w:rPr>
          <w:rFonts w:eastAsia="Times New Roman" w:cs="Times New Roman" w:ascii="Times New Roman" w:hAnsi="Times New Roman"/>
          <w:color w:val="000000"/>
          <w:sz w:val="28"/>
        </w:rPr>
        <w:t>- по счету 1 206 26 "Расчеты по авансам по прочим работам, услугам" (ООО "МедиаСофт Эксперт") в сумме 915,34 рублей сложилась за счет предоплаты за услуги хостинга в 2022-2023 году,</w:t>
      </w:r>
    </w:p>
    <w:p>
      <w:pPr>
        <w:pStyle w:val="Normal"/>
        <w:spacing w:before="240" w:after="240"/>
        <w:jc w:val="both"/>
        <w:rPr/>
      </w:pPr>
      <w:r>
        <w:rPr>
          <w:rFonts w:eastAsia="Times New Roman" w:cs="Times New Roman" w:ascii="Times New Roman" w:hAnsi="Times New Roman"/>
          <w:color w:val="000000"/>
          <w:sz w:val="28"/>
        </w:rPr>
        <w:t>- по счету 1 208 21 "Расчеты с подотчетными лицами по оплате услуг связи" в сумме   9 926,50 рублей дебиторская задолженность на почтовые расходы материально ответственного лица и остаток маркированных конвертов.</w:t>
      </w:r>
    </w:p>
    <w:p>
      <w:pPr>
        <w:pStyle w:val="Normal"/>
        <w:spacing w:before="240" w:after="240"/>
        <w:jc w:val="both"/>
        <w:rPr/>
      </w:pPr>
      <w:r>
        <w:rPr>
          <w:rFonts w:eastAsia="Times New Roman" w:cs="Times New Roman" w:ascii="Times New Roman" w:hAnsi="Times New Roman"/>
          <w:color w:val="000000"/>
          <w:sz w:val="28"/>
        </w:rPr>
        <w:t>Дебиторская задолженность на 1 января 2022 года составляла 29 837,15 рублей.</w:t>
      </w:r>
    </w:p>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before="240" w:after="2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387 "Справочная таблица к отчету об исполнении консолидированного бюджета" </w:t>
      </w:r>
    </w:p>
    <w:p>
      <w:pPr>
        <w:pStyle w:val="Normal"/>
        <w:spacing w:before="240" w:after="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данной форме 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р.5 и 9 по стр.00100 запланировано всего на 2022 год      30 292 067 рублей 00 копеек, на 01.01.2023 года в гр.25 и 29 по стр.00100 исполнено 29 726 217 рублей 29 копеек. Запланированные расходы по социальному обеспечению отражены в гр.5 и 9 стр.06100 в сумме 229 000 рублей 00 копеек, на 01.01.2023 года в гр.25 и 29 по стр.06100 исполнены в сумме 229 000 рублей 00 копеек, 100% от плановых показателей.</w:t>
      </w:r>
    </w:p>
    <w:p>
      <w:pPr>
        <w:pStyle w:val="Normal"/>
        <w:spacing w:before="240" w:after="240"/>
        <w:ind w:firstLine="720"/>
        <w:jc w:val="both"/>
        <w:rPr/>
      </w:pPr>
      <w:r>
        <w:rPr>
          <w:rFonts w:eastAsia="Times New Roman" w:cs="Times New Roman" w:ascii="Times New Roman" w:hAnsi="Times New Roman"/>
          <w:color w:val="000000"/>
          <w:sz w:val="28"/>
        </w:rPr>
        <w:t>В составе отчетности, также представлена информация таблица 3 "Сведения об исполнении текстовых статей закона (решения) о бюджете" (форма 0503160G_т3).</w:t>
      </w:r>
    </w:p>
    <w:p>
      <w:pPr>
        <w:pStyle w:val="Normal"/>
        <w:spacing w:before="240" w:after="240"/>
        <w:ind w:firstLine="720"/>
        <w:jc w:val="both"/>
        <w:rPr/>
      </w:pPr>
      <w:r>
        <w:rPr>
          <w:rFonts w:eastAsia="Times New Roman" w:cs="Times New Roman" w:ascii="Times New Roman" w:hAnsi="Times New Roman"/>
          <w:color w:val="000000"/>
          <w:sz w:val="28"/>
        </w:rPr>
        <w:t>Контрольно-счетная палата Липецкой области использует нежилое помещение, предоставленное в пользование, согласно договора безвозмездного пользования государственным имуществом областного уровня собственности. Договор заключен с Областным бюджетным учреждением "Эксплуатационно-технический центр управления делами администрации Липецкой области".</w:t>
      </w:r>
    </w:p>
    <w:p>
      <w:pPr>
        <w:pStyle w:val="Normal"/>
        <w:spacing w:before="240" w:after="240"/>
        <w:ind w:firstLine="720"/>
        <w:jc w:val="both"/>
        <w:rPr/>
      </w:pPr>
      <w:r>
        <w:rPr>
          <w:rFonts w:eastAsia="Times New Roman" w:cs="Times New Roman" w:ascii="Times New Roman" w:hAnsi="Times New Roman"/>
          <w:color w:val="000000"/>
          <w:sz w:val="28"/>
        </w:rPr>
        <w:t>Перед составлением годовой отчетности была проведена инвентаризация объектов нефинансовых активов и обязательств по состоянию на 01.12.2022 (приказ председателя от 21.11.2022 № 72).</w:t>
      </w:r>
    </w:p>
    <w:p>
      <w:pPr>
        <w:pStyle w:val="Normal"/>
        <w:spacing w:before="240" w:after="240"/>
        <w:ind w:firstLine="720"/>
        <w:jc w:val="both"/>
        <w:rPr/>
      </w:pPr>
      <w:r>
        <w:rPr>
          <w:rFonts w:eastAsia="Times New Roman" w:cs="Times New Roman" w:ascii="Times New Roman" w:hAnsi="Times New Roman"/>
          <w:color w:val="000000"/>
          <w:sz w:val="28"/>
        </w:rPr>
        <w:t>По результатам инвентаризации по определению статуса объекта и остатков материальных ценностей расхождений по данным бухгалтерского учета не установлено, излишек и недостач не выявлено. В связи с этим таблица № 6 "Сведения о прооведении инвентаризаций" в составе годовой отчетности за 2022 год не представлена.</w:t>
      </w:r>
    </w:p>
    <w:p>
      <w:pPr>
        <w:pStyle w:val="Normal"/>
        <w:spacing w:before="240" w:after="24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16.12.2020 № 311н таблица №1 "Сведения о направлениях деятельности", таблица №4 "Сведения об основных направлениях учетной политики"  не составляется и в составе годовой отчетности главного распорядителя за 2022 год не представляется.</w:t>
      </w:r>
    </w:p>
    <w:p>
      <w:pPr>
        <w:pStyle w:val="Normal"/>
        <w:spacing w:before="240" w:after="240"/>
        <w:ind w:firstLine="720"/>
        <w:jc w:val="both"/>
        <w:rPr/>
      </w:pPr>
      <w:r>
        <w:rPr>
          <w:rFonts w:eastAsia="Times New Roman" w:cs="Times New Roman" w:ascii="Times New Roman" w:hAnsi="Times New Roman"/>
          <w:color w:val="000000"/>
          <w:sz w:val="28"/>
        </w:rPr>
        <w:t>В соответствии с приказом Минфина РФ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в годовой отчетности на 01.01.2023 года представляем следующую информацию:</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ая величина признанных доходов.</w:t>
      </w:r>
    </w:p>
    <w:p>
      <w:pPr>
        <w:pStyle w:val="Normal"/>
        <w:spacing w:before="240" w:after="240"/>
        <w:ind w:firstLine="720"/>
        <w:jc w:val="both"/>
        <w:rPr/>
      </w:pPr>
      <w:r>
        <w:rPr>
          <w:rFonts w:eastAsia="Times New Roman" w:cs="Times New Roman" w:ascii="Times New Roman" w:hAnsi="Times New Roman"/>
          <w:color w:val="000000"/>
          <w:sz w:val="28"/>
        </w:rPr>
        <w:t>Доходы Контрольно-счетной палаты за 2022 год составили 23 395,00 рублей -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w:t>
      </w:r>
    </w:p>
    <w:p>
      <w:pPr>
        <w:pStyle w:val="Normal"/>
        <w:spacing w:before="240" w:after="240"/>
        <w:ind w:firstLine="720"/>
        <w:jc w:val="both"/>
        <w:rPr/>
      </w:pPr>
      <w:r>
        <w:rPr>
          <w:rFonts w:eastAsia="Times New Roman" w:cs="Times New Roman" w:ascii="Times New Roman" w:hAnsi="Times New Roman"/>
          <w:color w:val="000000"/>
          <w:sz w:val="28"/>
        </w:rPr>
        <w:t>Общая величина признанных расходов составила 29 955 217,29 рублей,в т.ч.</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расходы по оплате труда, начислениям на выплаты по оплате труда -               23 641 700,09 рублей;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расходы по оплате работ и услуг - 3 055 015,92 рублей;</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расходы по операциям с активами - 1 221 974,45 рублей;</w:t>
      </w:r>
    </w:p>
    <w:p>
      <w:pPr>
        <w:pStyle w:val="Normal"/>
        <w:spacing w:before="240" w:after="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расходы по социальному обеспечению - 1 220 854,34 рублей.</w:t>
      </w:r>
    </w:p>
    <w:p>
      <w:pPr>
        <w:pStyle w:val="Normal"/>
        <w:spacing w:before="240" w:after="240"/>
        <w:ind w:firstLine="720"/>
        <w:jc w:val="both"/>
        <w:rPr/>
      </w:pPr>
      <w:r>
        <w:rPr>
          <w:rFonts w:eastAsia="Times New Roman" w:cs="Times New Roman" w:ascii="Times New Roman" w:hAnsi="Times New Roman"/>
          <w:color w:val="000000"/>
          <w:sz w:val="28"/>
        </w:rPr>
        <w:t>Просроченной дебиторской задолженности нет. Долгосрочной задолженности нет.Текущая дебиторская задолженность не отностится к сегментам устанвленным в пунктах 7-10 СГС "Сведения о показателях отчетности по сегментам".</w:t>
      </w:r>
    </w:p>
    <w:p>
      <w:pPr>
        <w:pStyle w:val="Normal"/>
        <w:spacing w:before="240" w:after="24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в составе бюджетной отчетности за 2022 год не представлены следующие формы отчетности:</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0503128НП "Сведения о бюджетных обяхательствах по национальным (региональным)проектам", </w:t>
      </w:r>
    </w:p>
    <w:p>
      <w:pPr>
        <w:pStyle w:val="Normal"/>
        <w:spacing w:before="240" w:after="240"/>
        <w:jc w:val="both"/>
        <w:rPr/>
      </w:pPr>
      <w:r>
        <w:rPr>
          <w:rFonts w:eastAsia="Times New Roman" w:cs="Times New Roman" w:ascii="Times New Roman" w:hAnsi="Times New Roman"/>
          <w:color w:val="000000"/>
          <w:sz w:val="28"/>
        </w:rPr>
        <w:t xml:space="preserve">- 0503166 "Сведения об исполнении мероприятий в рамках целевых программ",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0503167 "Сведения о целевых иностранных кредитах",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before="240" w:after="240"/>
        <w:jc w:val="both"/>
        <w:rPr/>
      </w:pPr>
      <w:r>
        <w:rPr>
          <w:rFonts w:eastAsia="Times New Roman" w:cs="Times New Roman" w:ascii="Times New Roman" w:hAnsi="Times New Roman"/>
          <w:color w:val="000000"/>
          <w:sz w:val="28"/>
        </w:rPr>
        <w:t>-0503172 "Сведения о государственном (муниципальном) долге, предоставленных бюджетных кредитах",</w:t>
      </w:r>
    </w:p>
    <w:p>
      <w:pPr>
        <w:pStyle w:val="Normal"/>
        <w:spacing w:before="240" w:after="2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0503173 "Изменения остатков  валюты баланса",</w:t>
      </w:r>
      <w:r>
        <w:rPr>
          <w:rFonts w:eastAsia="Times New Roman" w:cs="Times New Roman" w:ascii="Times New Roman" w:hAnsi="Times New Roman"/>
          <w:b/>
          <w:color w:val="000000"/>
          <w:sz w:val="28"/>
        </w:rPr>
        <w:t xml:space="preserve"> </w:t>
      </w:r>
    </w:p>
    <w:p>
      <w:pPr>
        <w:pStyle w:val="Normal"/>
        <w:spacing w:before="240" w:after="24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0503174 "Сведения о доходах бюджета от перечисления части прибыли (дивидендов)государственных (муниципальных) унитарных предприятий, иных организаций с государственным участием в капитале",</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0503178 "Сведения об остатках денежных средств на счетах получателя бюджетных средств", </w:t>
      </w:r>
    </w:p>
    <w:p>
      <w:pPr>
        <w:pStyle w:val="Normal"/>
        <w:spacing w:before="240" w:after="240"/>
        <w:jc w:val="both"/>
        <w:rPr/>
      </w:pPr>
      <w:r>
        <w:rPr>
          <w:rFonts w:eastAsia="Times New Roman" w:cs="Times New Roman" w:ascii="Times New Roman" w:hAnsi="Times New Roman"/>
          <w:color w:val="000000"/>
          <w:sz w:val="28"/>
        </w:rPr>
        <w:t>- 0503190 "Сведения о вложениях в объекты недвижимого имущества, объектах незавершенного строительств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503296 "Сведения об исполнении судебных решений по денежным обязательствам бюджета",</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 как в штатном расписании планово-экономическая служба не предусмотрена, формы отчетности подписаны руководителем и главным бухгалтером.</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before="240" w:after="240"/>
        <w:jc w:val="both"/>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before="24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по охране объектов культурного наследия Липецкой области (далее - Управление).</w:t>
      </w:r>
    </w:p>
    <w:p>
      <w:pPr>
        <w:pStyle w:val="Normal"/>
        <w:spacing w:lineRule="auto" w:line="360"/>
        <w:ind w:firstLine="72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01, обл. Липецкая, г. Липецк, ул. Крайняя, дом № 7.</w:t>
      </w:r>
    </w:p>
    <w:p>
      <w:pPr>
        <w:pStyle w:val="Normal"/>
        <w:spacing w:lineRule="auto" w:line="360"/>
        <w:ind w:firstLine="72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е по охране объектов культурного наследия Липецкой области и иными нормативными правовыми актами.</w:t>
      </w:r>
    </w:p>
    <w:p>
      <w:pPr>
        <w:pStyle w:val="Normal"/>
        <w:spacing w:lineRule="auto" w:line="360"/>
        <w:ind w:firstLine="720"/>
        <w:jc w:val="both"/>
        <w:rPr/>
      </w:pPr>
      <w:r>
        <w:rPr>
          <w:rFonts w:eastAsia="Times New Roman" w:cs="Times New Roman" w:ascii="Times New Roman" w:hAnsi="Times New Roman"/>
          <w:color w:val="000000"/>
          <w:sz w:val="28"/>
        </w:rPr>
        <w:t>Финансирование расходов на содержание управления по охране объектов культурного наследия Липецкой области осуществляется из средств областного бюджета и федерального бюджета на осуществление государственных полномочий, направляемых на содержание исполнительного органа государственной власти област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Управление в своей деятельности руководствуется </w:t>
      </w:r>
      <w:hyperlink r:id="rId75">
        <w:r>
          <w:rPr>
            <w:rStyle w:val="InternetLink"/>
            <w:rFonts w:eastAsia="Times New Roman" w:cs="Times New Roman" w:ascii="Times New Roman" w:hAnsi="Times New Roman"/>
            <w:color w:val="000000"/>
            <w:sz w:val="28"/>
            <w:u w:val="none"/>
          </w:rPr>
          <w:t>Конституцией</w:t>
        </w:r>
      </w:hyperlink>
      <w:r>
        <w:rPr>
          <w:rFonts w:eastAsia="Times New Roman" w:cs="Times New Roman" w:ascii="Times New Roman" w:hAnsi="Times New Roman"/>
          <w:color w:val="000000"/>
          <w:sz w:val="28"/>
        </w:rPr>
        <w:t xml:space="preserve"> Российской Федерации, федеральным законодательством, законодательством Липецкой области, правовыми актами главы администрации области, администрации области, а также Положением об управлении по охране объектов культурного наследия Липецкой области, утвержденным распоряжением  администрации Липецкой области от 09.01.2018г.  №3-р «Об утверждении Положения об управлении».</w:t>
      </w:r>
    </w:p>
    <w:p>
      <w:pPr>
        <w:pStyle w:val="Normal"/>
        <w:spacing w:lineRule="auto" w:line="360"/>
        <w:ind w:firstLine="720"/>
        <w:jc w:val="both"/>
        <w:rPr/>
      </w:pPr>
      <w:r>
        <w:rPr>
          <w:rFonts w:eastAsia="Times New Roman" w:cs="Times New Roman" w:ascii="Times New Roman" w:hAnsi="Times New Roman"/>
          <w:color w:val="000000"/>
          <w:sz w:val="28"/>
        </w:rPr>
        <w:t>Управление осуществляет свои полномочия во взаимодействии с Министерством культуры Российской Федерации,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организациями, общественными объединениями, гражданам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выполняет следующие функции: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функции уполномоченного органа в части переданных полномочий Российской Федерации в отношении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xml:space="preserve">по государственной охране объектов культурного наследия федерального значения, за исключением полномочий, предусмотренных </w:t>
      </w:r>
      <w:hyperlink r:id="rId76">
        <w:r>
          <w:rPr>
            <w:rStyle w:val="InternetLink"/>
            <w:rFonts w:eastAsia="Times New Roman" w:cs="Times New Roman" w:ascii="Times New Roman" w:hAnsi="Times New Roman"/>
            <w:color w:val="000000"/>
            <w:sz w:val="28"/>
            <w:u w:val="none"/>
          </w:rPr>
          <w:t>абзацами вторым</w:t>
        </w:r>
      </w:hyperlink>
      <w:r>
        <w:rPr>
          <w:rFonts w:eastAsia="Times New Roman" w:cs="Times New Roman" w:ascii="Times New Roman" w:hAnsi="Times New Roman"/>
          <w:color w:val="000000"/>
          <w:sz w:val="28"/>
        </w:rPr>
        <w:t xml:space="preserve"> - </w:t>
      </w:r>
      <w:hyperlink r:id="rId77">
        <w:r>
          <w:rPr>
            <w:rStyle w:val="InternetLink"/>
            <w:rFonts w:eastAsia="Times New Roman" w:cs="Times New Roman" w:ascii="Times New Roman" w:hAnsi="Times New Roman"/>
            <w:color w:val="000000"/>
            <w:sz w:val="28"/>
            <w:u w:val="none"/>
          </w:rPr>
          <w:t>пятым подпункта 2 пункта 1 статьи 9.1</w:t>
        </w:r>
      </w:hyperlink>
      <w:r>
        <w:rPr>
          <w:rFonts w:eastAsia="Times New Roman" w:cs="Times New Roman" w:ascii="Times New Roman" w:hAnsi="Times New Roman"/>
          <w:color w:val="000000"/>
          <w:sz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памятниках истории и культуры) народов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rPr>
        <w:t>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надзор в области охраны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существляет в установленном порядке деятельность по государственной охране объектов культурного наследия регионального значения, выявленных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существляет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и местного (муниципального) значения, выявленных объектов культурного наследия (далее - региональный государственный надзор в области охраны объектов культурного наследия).</w:t>
      </w:r>
    </w:p>
    <w:p>
      <w:pPr>
        <w:pStyle w:val="Normal"/>
        <w:spacing w:lineRule="auto" w:line="360"/>
        <w:ind w:firstLine="540"/>
        <w:jc w:val="both"/>
        <w:rPr/>
      </w:pPr>
      <w:r>
        <w:rPr>
          <w:rFonts w:eastAsia="Times New Roman" w:cs="Times New Roman" w:ascii="Times New Roman" w:hAnsi="Times New Roman"/>
          <w:color w:val="000000"/>
          <w:sz w:val="28"/>
        </w:rPr>
        <w:t>- Организует проведение работ по выявлению и государственному учету объектов, обладающих признаками объекта культурного наследия федерального или регионального значения, осуществляет формирование и ведение перечня выявленных объектов культурного наследия, расположенных на территории области.</w:t>
      </w:r>
    </w:p>
    <w:p>
      <w:pPr>
        <w:pStyle w:val="Normal"/>
        <w:spacing w:lineRule="auto" w:line="360"/>
        <w:ind w:firstLine="540"/>
        <w:jc w:val="both"/>
        <w:rPr/>
      </w:pPr>
      <w:r>
        <w:rPr>
          <w:rFonts w:eastAsia="Times New Roman" w:cs="Times New Roman" w:ascii="Times New Roman" w:hAnsi="Times New Roman"/>
          <w:color w:val="000000"/>
          <w:sz w:val="28"/>
        </w:rPr>
        <w:t>- Принимает решение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в качестве объекта культурного наследия регионального и местного (муниципального) значения или об отказе во включении указанного объекта в реест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в управлении финансов Липецкой области №01104000010;</w:t>
      </w:r>
    </w:p>
    <w:p>
      <w:pPr>
        <w:pStyle w:val="Normal"/>
        <w:spacing w:lineRule="auto" w:line="360"/>
        <w:ind w:firstLine="720"/>
        <w:jc w:val="both"/>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051040000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D009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D00910;</w:t>
      </w:r>
    </w:p>
    <w:p>
      <w:pPr>
        <w:pStyle w:val="Normal"/>
        <w:spacing w:lineRule="auto" w:line="360"/>
        <w:ind w:firstLine="720"/>
        <w:jc w:val="both"/>
        <w:rPr/>
      </w:pPr>
      <w:r>
        <w:rPr>
          <w:rFonts w:eastAsia="Times New Roman" w:cs="Times New Roman" w:ascii="Times New Roman" w:hAnsi="Times New Roman"/>
          <w:color w:val="000000"/>
          <w:sz w:val="28"/>
        </w:rPr>
        <w:t>- лицевой счет для учета операций по переданным полномочиям получателя бюджетных средств в УФК по Липецкой области № 144620470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Согласно постановлению администрации Липецкой области от 24.07.2019 № 335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в ведомственном подчинении Управления с 01.01.2020 г.  закреплено областное бюджетное учреждение культуры «Государственная дирекция культурного наслед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принтеры;</w:t>
      </w:r>
    </w:p>
    <w:p>
      <w:pPr>
        <w:pStyle w:val="Normal"/>
        <w:numPr>
          <w:ilvl w:val="0"/>
          <w:numId w:val="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32"/>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32"/>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32"/>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10"/>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42"/>
        </w:numPr>
        <w:spacing w:lineRule="auto" w:line="360"/>
        <w:ind w:left="114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42"/>
        </w:numPr>
        <w:spacing w:lineRule="auto" w:line="360"/>
        <w:ind w:left="114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гласно штатному расписанию, утвержденному распоряжением администрацией Липецкой области от 20.08.2022 г. №210-р.   численность сотрудников Управления - 9 единиц,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единиц - работники, замещающие должности государственной гражданской служб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иц - работники, заключившие трудовой договор о работе в органах государственной власти.</w:t>
      </w:r>
    </w:p>
    <w:p>
      <w:pPr>
        <w:pStyle w:val="Normal"/>
        <w:spacing w:lineRule="auto" w:line="360"/>
        <w:ind w:firstLine="700"/>
        <w:jc w:val="both"/>
        <w:rPr/>
      </w:pPr>
      <w:r>
        <w:rPr>
          <w:rFonts w:eastAsia="Times New Roman" w:cs="Times New Roman" w:ascii="Times New Roman" w:hAnsi="Times New Roman"/>
          <w:color w:val="000000"/>
          <w:sz w:val="28"/>
        </w:rPr>
        <w:t>Фонд оплаты труда на 2022 год и на плановый период 2023 и 2024 годов запланирован, исходя   из утвержденной численности в 2022 году - 9 единиц согласно штатному расписанию в соответствии с действующими нормативными правовыми актами.  Размеры выплат стимулирующего характера государственным гражданским служащим рассчитаны в соответствии с  Указом Губернатора Липецкой области  от 20.08.2022 №13 « О формировании фонда оплаты труда государственных гражданских служащих Липецкой области»,  иным сотрудникам - в соответствии с  Постановлением администрации Липецкой области от  29.04.2015года № 218 «О стимулирующих и компенсационных выплатах, а также выплатах, связанных с представлением гарантий и компенсаций в соответствии с трудовым законодательством работникам, заключившим трудовой договор о работе в администрации Липецкой области и  исполнительных органах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и плана – графика размещения заказа на 2022 год Управлением через уполномоченный орган - управление по размещению государственных заказов Липецкой области приняты бюджетные обязательства с применением конкурентных способов определения поставщиков на сумму – 14 938 802,92 руб., в том числе:</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13 824 165,44 руб. – выполнение работ по разработке проектов границ территорий объектов культурного наследия, необходимых для определения и утверждения границ территорий объектов культурного наследия, и подготовке документов, необходимых для внесения в Единый государственный реестр недвижимости сведений об утвержденных границах территорий объектов культурного наследия и ограничениях, связанных с установлением границ территорий объектов культурного наследия, по проведению государственных историко-культурных экспертиз в отношении выявленных объектов культурного (археологического) наследия, в целях обоснования целесообразности включения объектов в единый государственный реестр объектов культурного наследия (памятников истории и культуры) народов России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477 500,00 руб. – услуги по организации волонтерского движения по охране объектов культурного наслед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37 137,48 руб. – услуги по предоставлению и обновления справочных программм «КонсультантПлюс».</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w:t>
      </w:r>
      <w:r>
        <w:rPr>
          <w:rFonts w:eastAsia="Times New Roman" w:cs="Times New Roman" w:ascii="Times New Roman" w:hAnsi="Times New Roman"/>
          <w:color w:val="000000"/>
          <w:sz w:val="28"/>
        </w:rPr>
        <w:t>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 xml:space="preserve">В составе годовой отчетности представлен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shd w:fill="FFFFFF" w:val="clear"/>
        </w:rPr>
        <w:t>ф.0503127</w:t>
      </w:r>
      <w:r>
        <w:rPr>
          <w:rFonts w:eastAsia="Times New Roman" w:cs="Times New Roman" w:ascii="Times New Roman" w:hAnsi="Times New Roman"/>
          <w:color w:val="000000"/>
          <w:sz w:val="28"/>
        </w:rPr>
        <w:t>), в котором отражены сведения о доходах и расходах Управления.</w:t>
      </w:r>
    </w:p>
    <w:p>
      <w:pPr>
        <w:pStyle w:val="Normal"/>
        <w:spacing w:lineRule="auto" w:line="360"/>
        <w:ind w:firstLine="720"/>
        <w:jc w:val="both"/>
        <w:rPr/>
      </w:pPr>
      <w:r>
        <w:rPr>
          <w:rFonts w:eastAsia="Times New Roman" w:cs="Times New Roman" w:ascii="Times New Roman" w:hAnsi="Times New Roman"/>
          <w:color w:val="000000"/>
          <w:sz w:val="28"/>
        </w:rPr>
        <w:t xml:space="preserve">По состоянию на 1 января 2023 года плановые назначения и исполнение по доходам через финансовые органы отсутствую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составили 42 151 591,52 руб., лимиты бюджетных обязательств 42 151 591,52 руб., исполнено – 38 703 150,97 руб., что составляет 91,82 % исполнения.</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меньшилось на 6,86% (с 98,68% в 2021 году до 91,82% в 2022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ведения об исполнении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64) </w:t>
      </w:r>
      <w:r>
        <w:rPr>
          <w:rFonts w:eastAsia="Times New Roman" w:cs="Times New Roman" w:ascii="Times New Roman" w:hAnsi="Times New Roman"/>
          <w:color w:val="000000"/>
          <w:sz w:val="28"/>
        </w:rPr>
        <w:t xml:space="preserve">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доходов кассовое исполнение бюджета отсутствует.</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91,82% (стр. 200 гр. 6) от утвержденных бюджетных назначений (42 151 591,52 руб.), что в сумме составляет 38 703 150,97 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ричинами, повлиявшими на наличие указанных отклонений </w:t>
      </w:r>
      <w:r>
        <w:rPr>
          <w:rFonts w:eastAsia="Times New Roman" w:cs="Times New Roman" w:ascii="Times New Roman" w:hAnsi="Times New Roman"/>
          <w:color w:val="000000"/>
          <w:sz w:val="28"/>
        </w:rPr>
        <w:t>планового показателя от показателя исполнения раздела 2 «Расходы бюджета» стр. 200 гр. 7 в сумме 3 448 440,55 руб., являются:</w:t>
      </w:r>
    </w:p>
    <w:p>
      <w:pPr>
        <w:pStyle w:val="Normal"/>
        <w:spacing w:lineRule="auto" w:line="360"/>
        <w:ind w:firstLine="700"/>
        <w:jc w:val="both"/>
        <w:rPr/>
      </w:pPr>
      <w:r>
        <w:rPr>
          <w:rFonts w:eastAsia="Times New Roman" w:cs="Times New Roman" w:ascii="Times New Roman" w:hAnsi="Times New Roman"/>
          <w:color w:val="000000"/>
          <w:sz w:val="28"/>
        </w:rPr>
        <w:t xml:space="preserve">- экономия, сложившаяся по результатам проведения конкурсных процедур;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плата работ «по факту» на основании актов выполненных работ. </w:t>
      </w:r>
    </w:p>
    <w:p>
      <w:pPr>
        <w:pStyle w:val="Normal"/>
        <w:spacing w:lineRule="auto" w:line="360"/>
        <w:ind w:firstLine="720"/>
        <w:jc w:val="both"/>
        <w:rPr/>
      </w:pPr>
      <w:r>
        <w:rPr>
          <w:rFonts w:eastAsia="Times New Roman" w:cs="Times New Roman" w:ascii="Times New Roman" w:hAnsi="Times New Roman"/>
          <w:b/>
          <w:color w:val="000000"/>
          <w:sz w:val="28"/>
        </w:rPr>
        <w:t>В составе годовой отчетности представлен отчет о движении денежных средств (ф. 0503123)</w:t>
      </w:r>
      <w:r>
        <w:rPr>
          <w:rFonts w:eastAsia="Times New Roman" w:cs="Times New Roman" w:ascii="Times New Roman" w:hAnsi="Times New Roman"/>
          <w:color w:val="000000"/>
          <w:sz w:val="28"/>
        </w:rPr>
        <w:t xml:space="preserve">, который содержит данные о движении денежных средств на счетах в финансовом органе, а также в кассе </w:t>
      </w:r>
      <w:r>
        <w:rPr>
          <w:rFonts w:eastAsia="Times New Roman" w:cs="Times New Roman" w:ascii="Times New Roman" w:hAnsi="Times New Roman"/>
          <w:color w:val="000000"/>
          <w:sz w:val="28"/>
          <w:shd w:fill="FFFFFF" w:val="clear"/>
        </w:rPr>
        <w:t>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Поступления» в стр. 0100 гр.4 показатели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е» в стр. 2100 гр. 4 отражена сумма выплат с лицевых счетов Управления – 38 703 150,97 руб.</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1 января 2023 года в сумме 38 703 150,9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2,80) руб., в том числе за счет: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а остатка неиспользованной субсидии на иные цели подведомственным учреждением ОБУК «Госдирекция» по соглашению от 29.08.2022г №3 на сумму 2,80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38 703 153,77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с лицевого счета Управления – 38 703 150,97 руб.;</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а неиспользованной субсидии на иные цели подведомственным учреждением ОБУК «Госдирекция» по соглашению от 29.08.2022г №3 на сумму 2,80 руб.</w:t>
      </w:r>
    </w:p>
    <w:p>
      <w:pPr>
        <w:pStyle w:val="Normal"/>
        <w:spacing w:lineRule="auto" w:line="360"/>
        <w:ind w:firstLine="70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стр. 2100), детализированная по разделу, подразделу, видам расходов и КОСГУ на сумму 38 703 150,97 руб. Данный показатель соответствует показателю расходов бюджета в стр. 200 гр.6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е показателей формы 0503123 с формой 0503127 за отчетный период не имеется.</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о бюджетных ассигнований – 42 151 591,52 руб., доведено лимитов бюджетных обязательств – 42 151 591,52 руб., приняты бюджетные обязательства на сумму 40 878 540,31 руб., в том числе с применением конкурентных способов – 14 938 802,9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приняты на сумму 38 705 787,51 руб., исполнены денежные обязательства на сумму 38 703 150,9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не исполнено принятых бюджетных обязательств (стр. 200 гр. 11 раздела 1) на сумму 2 175 389,3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БК 023 08010610109000612 – 5 002,80 руб. </w:t>
      </w:r>
      <w:r>
        <w:rPr>
          <w:rFonts w:eastAsia="Times New Roman" w:cs="Times New Roman" w:ascii="Times New Roman" w:hAnsi="Times New Roman"/>
          <w:color w:val="000000"/>
          <w:sz w:val="28"/>
          <w:shd w:fill="FFFFFF" w:val="clear"/>
        </w:rPr>
        <w:t xml:space="preserve">на сумму неисполненных обязательств по соглашению о предоставлении субсидии на иные цели </w:t>
      </w:r>
      <w:r>
        <w:rPr>
          <w:rFonts w:eastAsia="Times New Roman" w:cs="Times New Roman" w:ascii="Times New Roman" w:hAnsi="Times New Roman"/>
          <w:color w:val="000000"/>
          <w:sz w:val="28"/>
        </w:rPr>
        <w:t>ОБУК «Госдирекция»;</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23 08010610199999244 – 2 167 750,00 руб. на сумму неисполненного контракта, заключенного с индивидуальным предпринимателем Займоговым А.И. на выполнение работ по разработке проекта объединенной зоны охраны объектов культурного наследия, расположенных на территории г. Задонск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по КБК 023 08040610122180242 на сумму 2 636,54 руб.</w:t>
      </w:r>
      <w:r>
        <w:rPr>
          <w:rFonts w:eastAsia="Times New Roman" w:cs="Times New Roman" w:ascii="Times New Roman" w:hAnsi="Times New Roman"/>
          <w:color w:val="000000"/>
          <w:sz w:val="28"/>
          <w:shd w:fill="FFFFFF" w:val="clear"/>
        </w:rPr>
        <w:t xml:space="preserve"> на сумму неисполненных договоров по услугам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Не исполнено принятых денежных обязательств (стр. 200 гр. 12 раздела 1) </w:t>
      </w:r>
      <w:r>
        <w:rPr>
          <w:rFonts w:eastAsia="Times New Roman" w:cs="Times New Roman" w:ascii="Times New Roman" w:hAnsi="Times New Roman"/>
          <w:color w:val="000000"/>
          <w:sz w:val="28"/>
          <w:shd w:fill="FFFFFF" w:val="clear"/>
        </w:rPr>
        <w:t xml:space="preserve">на сумму кредиторской задолженности по услугам связи в пределах утвержденных бюджетных ассигнований на 2022 год – </w:t>
      </w:r>
      <w:r>
        <w:rPr>
          <w:rFonts w:eastAsia="Times New Roman" w:cs="Times New Roman" w:ascii="Times New Roman" w:hAnsi="Times New Roman"/>
          <w:color w:val="000000"/>
          <w:sz w:val="28"/>
        </w:rPr>
        <w:t>2 636,54</w:t>
      </w:r>
      <w:r>
        <w:rPr>
          <w:rFonts w:eastAsia="Times New Roman" w:cs="Times New Roman" w:ascii="Times New Roman" w:hAnsi="Times New Roman"/>
          <w:color w:val="000000"/>
          <w:sz w:val="28"/>
          <w:shd w:fill="FFFFFF" w:val="clear"/>
        </w:rPr>
        <w:t xml:space="preserve"> руб. Данный показатель соответствует гр.9 по коду счета 130221004 ф.0503169_БК.</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отчетным) финансовым годом(всего)» в стр. 700 и стр. 800 гр. 4 и 5 отражены ассигнования и лимиты на сумму 75 679 800,00 руб., доведенные Управлению на 2023, 2024 год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700 гр. 6 </w:t>
      </w:r>
      <w:r>
        <w:rPr>
          <w:rFonts w:eastAsia="Times New Roman" w:cs="Times New Roman" w:ascii="Times New Roman" w:hAnsi="Times New Roman"/>
          <w:color w:val="000000"/>
          <w:sz w:val="28"/>
        </w:rPr>
        <w:t xml:space="preserve">отражены показатели принимаемых обязательств по закупкам с применением конкурсных процедур на сумму извещений (начальной максимальной цены) – 788 225,00 руб. за </w:t>
      </w:r>
      <w:r>
        <w:rPr>
          <w:rFonts w:eastAsia="Times New Roman" w:cs="Times New Roman" w:ascii="Times New Roman" w:hAnsi="Times New Roman"/>
          <w:color w:val="000000"/>
          <w:sz w:val="28"/>
          <w:shd w:fill="FFFFFF" w:val="clear"/>
        </w:rPr>
        <w:t>услуги по адаптации и сопровождению экземпляров Систем Консультант Плюс для нужд Управления на 2023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нятые обязательства финансовых годов, следующих за текущим (отчетным) финансовым годом в разделе 3 стр.  700,800, 840 и стр. 860 гр. 7 в сумме 681 843,49 руб.- информация по отложенным обязательствам на резервы предстоящих расходов отражена в сумме 681 843,49 руб. (резерв на оплату отпусков и страховых взносов), в том числе: по КОСГУ 211 сформирован резерв на сумму 528 128,64 руб., по КОСГУ 213 сформирован резерв на сумму 153 714,85 руб. Показатели также отражены по коду счета 140160000 в гр.9 ф.0503169_БК.</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проведении междокументарных контрольных соотношений расхождений не выявл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о принятых и неисполненных обязательствах получателя бюджетных средств</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shd w:fill="FFFFFF" w:val="clear"/>
        </w:rPr>
        <w:t> в разделе 1 гр. 2 отражена сумма 2 175 389,34 руб., что отражено в разделе 1 ф. 0503128 по стр. 200 гр. 11:</w:t>
      </w:r>
    </w:p>
    <w:p>
      <w:pPr>
        <w:pStyle w:val="Normal"/>
        <w:spacing w:lineRule="auto" w:line="360"/>
        <w:ind w:firstLine="700"/>
        <w:jc w:val="both"/>
        <w:rPr/>
      </w:pPr>
      <w:r>
        <w:rPr>
          <w:rFonts w:eastAsia="Times New Roman" w:cs="Times New Roman" w:ascii="Times New Roman" w:hAnsi="Times New Roman"/>
          <w:color w:val="000000"/>
          <w:sz w:val="28"/>
        </w:rPr>
        <w:t>- по КБК 023 08040610122180242 на сумму 2 636,54 руб.</w:t>
      </w:r>
      <w:r>
        <w:rPr>
          <w:rFonts w:eastAsia="Times New Roman" w:cs="Times New Roman" w:ascii="Times New Roman" w:hAnsi="Times New Roman"/>
          <w:color w:val="000000"/>
          <w:sz w:val="28"/>
          <w:shd w:fill="FFFFFF" w:val="clear"/>
        </w:rPr>
        <w:t xml:space="preserve"> на сумму неисполненных договоров по услугам связ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БК 023 08010610109000612 – 5 002,80 руб. </w:t>
      </w:r>
      <w:r>
        <w:rPr>
          <w:rFonts w:eastAsia="Times New Roman" w:cs="Times New Roman" w:ascii="Times New Roman" w:hAnsi="Times New Roman"/>
          <w:color w:val="000000"/>
          <w:sz w:val="28"/>
          <w:shd w:fill="FFFFFF" w:val="clear"/>
        </w:rPr>
        <w:t xml:space="preserve">на сумму неисполненных обязательств по соглашению о предоставлении субсидии на иные цели </w:t>
      </w:r>
      <w:r>
        <w:rPr>
          <w:rFonts w:eastAsia="Times New Roman" w:cs="Times New Roman" w:ascii="Times New Roman" w:hAnsi="Times New Roman"/>
          <w:color w:val="000000"/>
          <w:sz w:val="28"/>
        </w:rPr>
        <w:t>ОБУК «Госдирекция»;</w:t>
      </w:r>
    </w:p>
    <w:p>
      <w:pPr>
        <w:pStyle w:val="Normal"/>
        <w:spacing w:lineRule="auto" w:line="360"/>
        <w:ind w:firstLine="720"/>
        <w:jc w:val="both"/>
        <w:rPr/>
      </w:pPr>
      <w:r>
        <w:rPr>
          <w:rFonts w:eastAsia="Times New Roman" w:cs="Times New Roman" w:ascii="Times New Roman" w:hAnsi="Times New Roman"/>
          <w:color w:val="000000"/>
          <w:sz w:val="28"/>
        </w:rPr>
        <w:t>- по КБК 023 08010610199999244 – 2 167 750,00 руб. на сумму неисполненного контракта № 0146500000222000012-01 от 07 ноября 2022 года, заключенного с индивидуальным предпринимателем Займоговым А.И. на выполнение работ по разработке проекта объединенной зоны охраны объектов культурного наследия, расположенных на территории г. Задонск Липецкой области. В соответствии с контрактом работы должны выполняться в период с даты заключения контракта по 01.12.2022 год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В нарушение срока, указанного в контракте, данные обязательства не исполнены.</w:t>
      </w:r>
    </w:p>
    <w:p>
      <w:pPr>
        <w:pStyle w:val="Normal"/>
        <w:spacing w:lineRule="auto" w:line="360"/>
        <w:ind w:firstLine="4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правлением направлена Претензия ИП Займогову А. И от 20.12.2022 г. №И52-2362 с определением срока до 23 декабря 2022 года предоставить: документацию, в виде проекта зон охраны, в сброшюрованном виде в количестве 2 экземпляров, а также в 1 экземпляре на электронном носителе,  положительное заключение государственной историко-культурной экспертизы в виде акта в формате переносимого документа (PDF) с документами, прилагаемыми к акту, на электронном носителе и добровольно выплатить неустойку за каждый день просрочки исполнения своих обязательств за период с 02 декабря 2022 года до фактического исполнения своих обязательств по контракту. </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ы по контракту представлены подрядчиком - 27.12.2022 г.</w:t>
      </w:r>
    </w:p>
    <w:p>
      <w:pPr>
        <w:pStyle w:val="Normal"/>
        <w:spacing w:lineRule="auto" w:line="360"/>
        <w:ind w:firstLine="4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п. 5.2 контракта для проверки предоставленных подрядчиком результатов выполненных работ заказчик обязан провести экспертизу. В целях проведения экспертизы предоставленных ИП Займоговым А.И. результатов работ создана комиссия и утвержден ее состав. </w:t>
      </w:r>
    </w:p>
    <w:p>
      <w:pPr>
        <w:pStyle w:val="Normal"/>
        <w:spacing w:lineRule="auto" w:line="360"/>
        <w:ind w:firstLine="4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9.01.2023г. заказчиком проведена экспертиза предоставленных подрядчиком результатов работ, предусмотренных контрактом, в части их соответствия условиям контракта. В результате проведенной экспертизы предоставленных услуг выявлены несоответствия результатов работ требованиям контракта.</w:t>
      </w:r>
    </w:p>
    <w:p>
      <w:pPr>
        <w:pStyle w:val="Normal"/>
        <w:spacing w:lineRule="auto" w:line="360"/>
        <w:ind w:firstLine="5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миссией было предложено подрядчику в срок до </w:t>
      </w:r>
      <w:r>
        <w:rPr>
          <w:rFonts w:eastAsia="Times New Roman" w:cs="Times New Roman" w:ascii="Times New Roman" w:hAnsi="Times New Roman"/>
          <w:b/>
          <w:color w:val="000000"/>
          <w:sz w:val="28"/>
        </w:rPr>
        <w:t>02 февраля 2023 года</w:t>
      </w:r>
      <w:r>
        <w:rPr>
          <w:rFonts w:eastAsia="Times New Roman" w:cs="Times New Roman" w:ascii="Times New Roman" w:hAnsi="Times New Roman"/>
          <w:color w:val="000000"/>
          <w:sz w:val="28"/>
        </w:rPr>
        <w:t xml:space="preserve"> устранить выявленные недостатки и предоставить результаты работ, соответствующие условиям контракта В случае, если подрядчик не устранит недостатки, послужившие основанием для отказа в их приемке, заказчик с учетом положений ч. 9 ст. 95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b/>
          <w:color w:val="000000"/>
          <w:sz w:val="28"/>
        </w:rPr>
        <w:t>вправе принять решение</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б одностороннем отказе </w:t>
      </w:r>
      <w:r>
        <w:rPr>
          <w:rFonts w:eastAsia="Times New Roman" w:cs="Times New Roman" w:ascii="Times New Roman" w:hAnsi="Times New Roman"/>
          <w:color w:val="000000"/>
          <w:sz w:val="28"/>
        </w:rPr>
        <w:t>от исполнения контракта.</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за услуги связи – 2 636,54 руб. Данный показатель соответствует неисполненным денежным обязательствам в разделе 1 стр.200 гр.12 ф.0503128.</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4 «Сведения об экономии при заключении государственных контрактов с применением конкурентных способов» в гр. 2 отражена сумма принимаемых обязательств по закупкам, проводимым с применением конкурсных процедур</w:t>
      </w:r>
      <w:r>
        <w:rPr>
          <w:rFonts w:eastAsia="Times New Roman" w:cs="Times New Roman" w:ascii="Times New Roman" w:hAnsi="Times New Roman"/>
          <w:color w:val="000000"/>
          <w:sz w:val="28"/>
        </w:rPr>
        <w:t xml:space="preserve"> на начальную максимальную цену контракта</w:t>
      </w:r>
      <w:r>
        <w:rPr>
          <w:rFonts w:eastAsia="Times New Roman" w:cs="Times New Roman" w:ascii="Times New Roman" w:hAnsi="Times New Roman"/>
          <w:color w:val="000000"/>
          <w:sz w:val="28"/>
          <w:shd w:fill="FFFFFF" w:val="clear"/>
        </w:rPr>
        <w:t xml:space="preserve"> – 27 360 570,03 руб. Сумма обязательств по завершению конкурсных процедур, отраженная в гр. 3 составляет 14 938 802,92 руб. и соответствует стр. 200 гр. 8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w:t>
      </w:r>
      <w:r>
        <w:rPr>
          <w:rFonts w:eastAsia="Times New Roman" w:cs="Times New Roman" w:ascii="Times New Roman" w:hAnsi="Times New Roman"/>
          <w:color w:val="000000"/>
          <w:sz w:val="28"/>
          <w:shd w:fill="FFFFFF" w:val="clear"/>
        </w:rPr>
        <w:t>11 633 542,11</w:t>
      </w:r>
      <w:r>
        <w:rPr>
          <w:rFonts w:eastAsia="Times New Roman" w:cs="Times New Roman" w:ascii="Times New Roman" w:hAnsi="Times New Roman"/>
          <w:color w:val="000000"/>
          <w:sz w:val="28"/>
        </w:rPr>
        <w:t xml:space="preserve">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за 2022 год</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 xml:space="preserve">Балансовая стоимость основных средств (стр. 010 гр.3,5) на начало отчетного периода (на 01.01.2022 г.) составила 3 945 001,27 руб., на конец отчетного периода (на 01.01.2023 г.) (стр. 010 гр.6,8) балансовая стоимость основных средств составила 3 347 729,16 руб., что соответствует показателям в стр.010 гр. 4,11 ф. 0503168. </w:t>
      </w:r>
    </w:p>
    <w:p>
      <w:pPr>
        <w:pStyle w:val="Normal"/>
        <w:spacing w:lineRule="auto" w:line="336"/>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Амортизация основных средств на 01.01.2022 г. (стр. 021 гр.3,5) составила 3 004 679,71 руб., на 01.01.2023 г. (стр. 021 гр.6,8) составила 3 042 885,90 руб. </w:t>
      </w:r>
      <w:r>
        <w:rPr>
          <w:rFonts w:eastAsia="Times New Roman" w:cs="Times New Roman" w:ascii="Times New Roman" w:hAnsi="Times New Roman"/>
          <w:color w:val="000000"/>
          <w:sz w:val="28"/>
          <w:shd w:fill="FFFFFF" w:val="clear"/>
        </w:rPr>
        <w:t xml:space="preserve">что соответствует показателям по гр.4,11 стр.010 ф. 0503168, </w:t>
      </w:r>
      <w:r>
        <w:rPr>
          <w:rFonts w:eastAsia="Times New Roman" w:cs="Times New Roman" w:ascii="Times New Roman" w:hAnsi="Times New Roman"/>
          <w:color w:val="000000"/>
          <w:sz w:val="28"/>
        </w:rPr>
        <w:t xml:space="preserve">что соответствует показателям в стр.050 гр. 4,11 ф. 0503168. </w:t>
      </w:r>
    </w:p>
    <w:p>
      <w:pPr>
        <w:pStyle w:val="Normal"/>
        <w:spacing w:lineRule="auto" w:line="336"/>
        <w:ind w:firstLine="70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 080 гр.3,5) составил 1 190 261,77 руб., на конец отчетного периода (стр. 080 гр.6,8) – 1 152 141,56 руб., что соответствует показателям стр.190 гр.4,11 ф.0503168.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по правам пользования активами на начало отчетного периода по (стр. 100 гр.3,5) составляют 1 112 939,18 руб., на конец отчетного периода (стр. 100 гр.6,8) – 509 339,16 руб. - права пользования активами по остаточной стоимости (нежилые помещения). Расхождения на сумму 742 605,90 руб. с показателя стр.100 гр. 8 за прошлый отчетный период на сумму исправления ошибок прошлых лет, отражено в стр. 100 гр.3 по коду причины 03 «исправление ошибок прошлых лет» ф.0503173.</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счету учета 140150000 «Расходы будущих периодов» на начало отчетного периода (стр. 160 гр. 3,5) составляют 43 648,52, на конец отчетного периода (стр. 160 гр.6,8) – 20 472,37 руб. </w:t>
      </w:r>
      <w:r>
        <w:rPr>
          <w:rFonts w:eastAsia="Times New Roman" w:cs="Times New Roman" w:ascii="Times New Roman" w:hAnsi="Times New Roman"/>
          <w:color w:val="000000"/>
          <w:sz w:val="28"/>
          <w:shd w:fill="FFFFFF" w:val="clear"/>
        </w:rPr>
        <w:t xml:space="preserve">(учтены расходы по лицензионным договорам на программное обеспечение срок полезного использования которых составляет 12 месяцев, но переходит за пределы 2022 года, срок лицензии заканчивается в 2023 году). Отнесение расходов будущих периодов на финансовый результат текущего года осуществляется ежемесячно. </w:t>
      </w:r>
    </w:p>
    <w:p>
      <w:pPr>
        <w:pStyle w:val="Normal"/>
        <w:spacing w:lineRule="auto" w:line="360"/>
        <w:ind w:firstLine="720"/>
        <w:jc w:val="both"/>
        <w:rPr/>
      </w:pPr>
      <w:r>
        <w:rPr>
          <w:rFonts w:eastAsia="Times New Roman" w:cs="Times New Roman" w:ascii="Times New Roman" w:hAnsi="Times New Roman"/>
          <w:color w:val="000000"/>
          <w:sz w:val="28"/>
        </w:rPr>
        <w:t>Остатки денежных средств в кассе отсутствуют, в стр. 200, 207 «Денежные средства» на начало отчетного периода числится стоимость маркированных конвертов, почтовых марок на сумму 42 360,00 руб., на конец отчетного периода на сумму 71 211,00 руб.</w:t>
      </w:r>
    </w:p>
    <w:p>
      <w:pPr>
        <w:pStyle w:val="Normal"/>
        <w:spacing w:lineRule="auto" w:line="360"/>
        <w:ind w:firstLine="720"/>
        <w:jc w:val="both"/>
        <w:rPr/>
      </w:pPr>
      <w:r>
        <w:rPr>
          <w:rFonts w:eastAsia="Times New Roman" w:cs="Times New Roman" w:ascii="Times New Roman" w:hAnsi="Times New Roman"/>
          <w:color w:val="000000"/>
          <w:sz w:val="28"/>
        </w:rPr>
        <w:t>В строке 240 на начало отчетного периода</w:t>
      </w:r>
      <w:r>
        <w:rPr>
          <w:color w:val="000000"/>
        </w:rPr>
        <w:t xml:space="preserve"> </w:t>
      </w:r>
      <w:r>
        <w:rPr>
          <w:rFonts w:eastAsia="Times New Roman" w:cs="Times New Roman" w:ascii="Times New Roman" w:hAnsi="Times New Roman"/>
          <w:color w:val="000000"/>
          <w:sz w:val="28"/>
        </w:rPr>
        <w:t xml:space="preserve">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К «Госдирекция» - 68 713 387,78 руб.  В строке 240 на конец отчетного периода (гр.8) отражен показатель долгосрочных финансовых вложений в части особо ценного имущества в сумме 43 563 853,12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color w:val="000000"/>
          <w:sz w:val="28"/>
        </w:rPr>
        <w:t>В строке 260 ф.0503130 «Дебиторская задолженность по выплатам» на начало отчетного периода отражена дебиторская задолженность по счету 120600000 на сумму 49 361,75 руб., на конец отчетного периода в сумме 48 968,00 руб. по счету 120600000, что соответствует данным гр. 2,9 раздела «Расходы» ф. 0503169 (дебиторская) соответственно. Уменьшение дебиторской  задолженности  произошло на 393,75 руб. или 0,80%.</w:t>
      </w:r>
    </w:p>
    <w:p>
      <w:pPr>
        <w:pStyle w:val="Normal"/>
        <w:spacing w:lineRule="auto" w:line="360"/>
        <w:ind w:firstLine="700"/>
        <w:jc w:val="both"/>
        <w:rPr/>
      </w:pPr>
      <w:r>
        <w:rPr>
          <w:rFonts w:eastAsia="Times New Roman" w:cs="Times New Roman" w:ascii="Times New Roman" w:hAnsi="Times New Roman"/>
          <w:color w:val="000000"/>
          <w:sz w:val="28"/>
        </w:rPr>
        <w:t>В строке 410 ф.0503130 «Кредиторская задолженность по выплатам» на начало отчетного периода кредиторская задолженность по счетам 120800000, 130200000 на сумму 3 402,26 руб. На конец отчетного периода отражена кредиторская задолженность за декабрь 2022 г. на сумму 2 636,54 руб. в рамках заключенных государственных контрактов и договоров, что соответствует показателю гр.12 стр.200 ф.0503128, данным гр. 9 ф. 0503169 по счету 130200000. Уменьшение кредиторской задолженности произошло на 765,72 руб. или 29,04%.</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строке 510 «Доходы будущих периодов» в гр.8 по счету 140140000 отражен показатель доходов будущих периодов по договору безвозмездного пользования (нежилые помещения) с ОБУ «ЭТЦ» от 05.11.2020 №34 (срок пользования с 05.11.2020г. по 04.11.2023г.) – 509 339,16 руб. Расхождения на сумму 742 605,90 руб. с показателя стр.510 гр. 8 за прошлый отчетный период на сумму исправления ошибок прошлых лет, отражено в стр. 510 гр.3 по коду причины 03 «исправление ошибок прошлых лет» ф.0503173.</w:t>
      </w:r>
    </w:p>
    <w:p>
      <w:pPr>
        <w:pStyle w:val="Normal"/>
        <w:spacing w:lineRule="auto" w:line="360"/>
        <w:ind w:firstLine="720"/>
        <w:jc w:val="both"/>
        <w:rPr/>
      </w:pPr>
      <w:r>
        <w:rPr>
          <w:rFonts w:eastAsia="Times New Roman" w:cs="Times New Roman" w:ascii="Times New Roman" w:hAnsi="Times New Roman"/>
          <w:color w:val="000000"/>
          <w:sz w:val="28"/>
        </w:rPr>
        <w:t>В строке 520 по счету 1 401 60 000 «Резервы предстоящих расходов» на начало отчетного периода отражена сумма 368 545,86 руб., на конец отчетного периода отражена сумма 681 843,49</w:t>
      </w:r>
      <w:bookmarkStart w:id="19" w:name="_Hlk93854925"/>
      <w:r>
        <w:rPr>
          <w:rFonts w:eastAsia="Times New Roman" w:cs="Times New Roman" w:ascii="Times New Roman" w:hAnsi="Times New Roman"/>
          <w:color w:val="000000"/>
          <w:sz w:val="28"/>
        </w:rPr>
        <w:t xml:space="preserve"> руб. (резерв на оплату отпусков по КОСГУ 211 в сумме 528 128,64</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 и страховых взносов по КОСГУ 213 в сумме 153 714,8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bookmarkEnd w:id="19"/>
    </w:p>
    <w:p>
      <w:pPr>
        <w:pStyle w:val="Normal"/>
        <w:spacing w:lineRule="auto" w:line="336"/>
        <w:ind w:firstLine="70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36"/>
        <w:ind w:firstLine="700"/>
        <w:jc w:val="both"/>
        <w:rPr/>
      </w:pPr>
      <w:r>
        <w:rPr>
          <w:rFonts w:eastAsia="Times New Roman" w:cs="Times New Roman" w:ascii="Times New Roman" w:hAnsi="Times New Roman"/>
          <w:color w:val="000000"/>
          <w:sz w:val="28"/>
        </w:rPr>
        <w:t xml:space="preserve">- по коду счета 02 «Материальные ценности на хранении» </w:t>
      </w:r>
      <w:r>
        <w:rPr>
          <w:rFonts w:eastAsia="Times New Roman" w:cs="Times New Roman" w:ascii="Times New Roman" w:hAnsi="Times New Roman"/>
          <w:color w:val="000000"/>
          <w:sz w:val="28"/>
          <w:shd w:fill="FFFFFF" w:val="clear"/>
        </w:rPr>
        <w:t>отражена сумма списанного имущества с балансового счета на забалансовый счет – 2,00 руб. по условной стоимости 1 руб. за 1 шт. Утилизация объектов будет произведена в январе 2023 года.</w:t>
      </w:r>
    </w:p>
    <w:p>
      <w:pPr>
        <w:pStyle w:val="Normal"/>
        <w:spacing w:lineRule="auto" w:line="360"/>
        <w:ind w:firstLine="720"/>
        <w:jc w:val="both"/>
        <w:rPr/>
      </w:pPr>
      <w:r>
        <w:rPr>
          <w:rFonts w:eastAsia="Times New Roman" w:cs="Times New Roman" w:ascii="Times New Roman" w:hAnsi="Times New Roman"/>
          <w:color w:val="000000"/>
          <w:sz w:val="28"/>
        </w:rPr>
        <w:t>- по коду счета 21 «Основные средства в эксплуатации» отражены показатели по объектам основных средств стоимостью до 10 000,00 руб., списанных при вводе в эксплуатацию - на конец отчетного периода на сумму 592 685,53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Балансовая стоимость основных средств (стр. 010 гр. 4) на 01.01.2022 г. составила 3 945 001,27 руб., на 01.01.2023 г. (стр. 010 гр. 11) составила 3 347 729,16 руб., амортизация основных средств на 01.01.2022 г. (стр. 050 гр. 4) составила 3 004 679,71 руб., на 01.01.2023 г. (стр. 050 гр. 11) составила 3 042 885,90 руб</w:t>
      </w:r>
      <w:r>
        <w:rPr>
          <w:rFonts w:eastAsia="Times New Roman" w:cs="Times New Roman" w:ascii="Times New Roman" w:hAnsi="Times New Roman"/>
          <w:color w:val="7030A0"/>
          <w:sz w:val="28"/>
          <w:shd w:fill="FFFFFF" w:val="clear"/>
        </w:rPr>
        <w:t>.</w:t>
      </w:r>
    </w:p>
    <w:p>
      <w:pPr>
        <w:pStyle w:val="Normal"/>
        <w:spacing w:lineRule="auto" w:line="336"/>
        <w:ind w:firstLine="700"/>
        <w:jc w:val="both"/>
        <w:rPr/>
      </w:pPr>
      <w:r>
        <w:rPr>
          <w:rFonts w:eastAsia="Times New Roman" w:cs="Times New Roman" w:ascii="Times New Roman" w:hAnsi="Times New Roman"/>
          <w:color w:val="000000"/>
          <w:sz w:val="28"/>
        </w:rPr>
        <w:t>Поступление (увеличение) основных средств на сумму 531 286,56 руб. отражено в данной форме в стр.010 гр.5,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обретено движимое имущество (компьютерная техника, оргтехника, мебель, инструмент и др.) на сумму 422 546,56 руб.</w:t>
      </w:r>
      <w:r>
        <w:rPr>
          <w:rFonts w:eastAsia="Times New Roman" w:cs="Times New Roman" w:ascii="Times New Roman" w:hAnsi="Times New Roman"/>
          <w:color w:val="000000"/>
          <w:sz w:val="28"/>
        </w:rPr>
        <w:t>;</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ы на балансе основные средства, числящиеся в учете на забалансовом счете 21 «Основные средства в эксплуатации» на сумму 108 740,00 руб.  для последующей передач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36"/>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1 128 558,67 руб. отражено в данной форме в стр.010 гр.8,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безвозмездно передано имущество на сумму 791 142,94 руб. (в порядке внутриведомственных расчетов с ОБУК «Госдирекция» на основании распоряжения управления имущественных и земельных отношений от 06.10.2022 г. № 61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ие основных средств в результате прекращения получения полезного потенциала на сумму 287 835,73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49 58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 050 гр.5 соответствует стр. 322 гр. 4 ф.0503121.</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38 206,19 руб., из них: </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564 882,90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 238 840,9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тие амортизации в связи со списанием основных средств по нулевой остаточной стоимости на сумму (-287 835,73) руб.</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В стр. 070,073 гр.5,8 отражено движение по счету 110631000 на сумму вложений в основные средства – иное движимое имущество – 422 546,56 руб., </w:t>
      </w:r>
      <w:r>
        <w:rPr>
          <w:rFonts w:eastAsia="Times New Roman" w:cs="Times New Roman" w:ascii="Times New Roman" w:hAnsi="Times New Roman"/>
          <w:color w:val="000000"/>
          <w:sz w:val="28"/>
        </w:rPr>
        <w:t xml:space="preserve">что соответствует показателю кассового расхода в стр.3310 ф.0503123. </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 190 гр.4) составил 1 190 261,77 руб., на конец отчетного периода (стр. 190 гр.11) составил 1 152 141,56 руб.</w:t>
      </w:r>
    </w:p>
    <w:p>
      <w:pPr>
        <w:pStyle w:val="Normal"/>
        <w:spacing w:lineRule="auto" w:line="360"/>
        <w:ind w:firstLine="70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359 305,21 руб. (стр.190 гр.5). </w:t>
      </w:r>
      <w:r>
        <w:rPr>
          <w:rFonts w:eastAsia="Times New Roman" w:cs="Times New Roman" w:ascii="Times New Roman" w:hAnsi="Times New Roman"/>
          <w:color w:val="000000"/>
          <w:sz w:val="28"/>
          <w:shd w:fill="FFFFFF" w:val="clear"/>
        </w:rPr>
        <w:t>Показатель увеличения стоимости материальных запасов за счет приобретения соответствует стр.361 гр.4 ф.0503121, стр. 3110 гр. 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397 425,42 руб. отражено в стр. 190 гр.8. Показатель уменьшения стоимости материальных запасов соответствует стр. 362 гр.4 ф.0503121 и стр. 250 гр.4 ф.0503121 по коду КОСГУ 272.</w:t>
      </w:r>
    </w:p>
    <w:p>
      <w:pPr>
        <w:pStyle w:val="Normal"/>
        <w:spacing w:lineRule="auto" w:line="360"/>
        <w:ind w:firstLine="700"/>
        <w:jc w:val="both"/>
        <w:rPr/>
      </w:pPr>
      <w:r>
        <w:rPr>
          <w:rFonts w:eastAsia="Times New Roman" w:cs="Times New Roman" w:ascii="Times New Roman" w:hAnsi="Times New Roman"/>
          <w:color w:val="000000"/>
          <w:sz w:val="28"/>
        </w:rPr>
        <w:t xml:space="preserve">В стр. 260, </w:t>
      </w:r>
      <w:r>
        <w:rPr>
          <w:rFonts w:eastAsia="Times New Roman" w:cs="Times New Roman" w:ascii="Times New Roman" w:hAnsi="Times New Roman"/>
          <w:color w:val="000000"/>
          <w:sz w:val="28"/>
          <w:shd w:fill="FFFFFF" w:val="clear"/>
        </w:rPr>
        <w:t xml:space="preserve">262 гр.4,11 отражены показатели по правам за пользование нежилым помещением на сумму 1 810 800,00 руб. государственный контракт заключен с ОБУ «ЭТЦ» </w:t>
      </w:r>
      <w:r>
        <w:rPr>
          <w:rFonts w:eastAsia="Times New Roman" w:cs="Times New Roman" w:ascii="Times New Roman" w:hAnsi="Times New Roman"/>
          <w:color w:val="000000"/>
          <w:sz w:val="28"/>
        </w:rPr>
        <w:t>от 05.11.2020 №34 (срок пользования с 05.11.2020г. по 04.11.2023г.). Амортизация прав пользования нежилыми помещениями в стр.270, 272 на начало отчетного периода гр.4 составила 697 860,82 руб., начисленная амортизации за 2022 год гр.8 составила 603 600,02 руб., на конец отчетного периода гр.11 – 1 301 460,84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отражены следующие показатели:</w:t>
      </w:r>
    </w:p>
    <w:p>
      <w:pPr>
        <w:pStyle w:val="Normal"/>
        <w:spacing w:lineRule="auto" w:line="336"/>
        <w:ind w:firstLine="700"/>
        <w:jc w:val="both"/>
        <w:rPr/>
      </w:pPr>
      <w:r>
        <w:rPr>
          <w:rFonts w:eastAsia="Times New Roman" w:cs="Times New Roman" w:ascii="Times New Roman" w:hAnsi="Times New Roman"/>
          <w:color w:val="000000"/>
          <w:sz w:val="28"/>
        </w:rPr>
        <w:t xml:space="preserve">- по коду счета 02 «Материальные ценности на хранении» гр.7 </w:t>
      </w:r>
      <w:r>
        <w:rPr>
          <w:rFonts w:eastAsia="Times New Roman" w:cs="Times New Roman" w:ascii="Times New Roman" w:hAnsi="Times New Roman"/>
          <w:color w:val="000000"/>
          <w:sz w:val="28"/>
          <w:shd w:fill="FFFFFF" w:val="clear"/>
        </w:rPr>
        <w:t>отражена сумма списанного имущества с балансового счета на забалансовый счет – 2,00 руб. по условной стоимости 1 руб. за 1 шт. Утилизация объектов будет произведена в январе 2023 года.</w:t>
      </w:r>
    </w:p>
    <w:p>
      <w:pPr>
        <w:pStyle w:val="Normal"/>
        <w:spacing w:lineRule="auto" w:line="360"/>
        <w:ind w:firstLine="720"/>
        <w:jc w:val="both"/>
        <w:rPr/>
      </w:pPr>
      <w:r>
        <w:rPr>
          <w:rFonts w:eastAsia="Times New Roman" w:cs="Times New Roman" w:ascii="Times New Roman" w:hAnsi="Times New Roman"/>
          <w:color w:val="000000"/>
          <w:sz w:val="28"/>
        </w:rPr>
        <w:t>- по коду счета 21 «Основные средства в эксплуатации» отражены показатели по объектам основных средств стоимостью до 10 000,00 руб., списанных при вводе в эксплуатацию - на конец отчетного периода на сумму 592 685,53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ого контрольного соотношения выявлены расхождения на конец прошлого отчетного периода по стр. 260, 262 на сумму 1 207 200,00 руб., а также по стр. 270, 272 на сумму амортизации 464 594,10 руб., которые объясняются пересчетом срока прав пользования нежилым помещением площадью 100,6 квадратных метров по договору безвозмездного пользования с ОБУ «ЭТЦ» от 05.11.2020г. №34, срок действия которого 36 месяцев, расчет справедливой стоимости и амортизации был произведен исходя из срока прав пользования 12 месяцев. Корректировка остаточной стоимости прав пользования нежилым помещением составила 742 605,90 руб. и отражена в бюджетном учете как исправление ошибок прошлых лет, выявленных самостоятельно, с применением счета бюджетного учета 1 304 86 000 «Иные расчеты года, предшествующего отчетному, выявленные в отчетном году». Сумма исправления ошибок прошлых лет, отражена в стр. 100 гр.3 по коду причины 03 «исправление ошибок прошлых лет» ф.0503173.</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24 437 194,64)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72 (стр.090 гр.4) в сумме (-25 040 794,66) руб., из них:</w:t>
      </w:r>
    </w:p>
    <w:p>
      <w:pPr>
        <w:pStyle w:val="Normal"/>
        <w:spacing w:lineRule="auto" w:line="360"/>
        <w:ind w:firstLine="720"/>
        <w:jc w:val="both"/>
        <w:rPr/>
      </w:pPr>
      <w:r>
        <w:rPr>
          <w:rFonts w:eastAsia="Times New Roman" w:cs="Times New Roman" w:ascii="Times New Roman" w:hAnsi="Times New Roman"/>
          <w:color w:val="000000"/>
          <w:sz w:val="28"/>
        </w:rPr>
        <w:t>- отражено изменение (уменьшение) остатков особо ценного имущества подведомственного учреждения</w:t>
      </w:r>
      <w:r>
        <w:rPr>
          <w:rFonts w:eastAsia="Times New Roman" w:cs="Times New Roman" w:ascii="Times New Roman" w:hAnsi="Times New Roman"/>
          <w:color w:val="000000"/>
          <w:sz w:val="28"/>
          <w:shd w:fill="FFFFFF" w:val="clear"/>
        </w:rPr>
        <w:t xml:space="preserve"> ОБУК «Госдирекция» на сумму (- 25 149 534,66)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осстановление стоимости имущества с 21 счета на счет 10100000 в сумме 108 74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86 (стр.100 гр.4) – 603 600,02 руб. д</w:t>
      </w:r>
      <w:r>
        <w:rPr>
          <w:rFonts w:eastAsia="Times New Roman" w:cs="Times New Roman" w:ascii="Times New Roman" w:hAnsi="Times New Roman"/>
          <w:color w:val="000000"/>
          <w:sz w:val="28"/>
        </w:rPr>
        <w:t>оходы от безвозмездного права пользования активом (остаток суммы на право пользования объектом недвижимого имущества по договору безвозмездной аренды с учетом начисленной амортизации прав пользования</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ды Управления в ф.0503121 (стр. 150 гр.4) составили 40 396 340,3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7 568 473,82 руб. Расхождения показателя по начислению заработной платы по КОСГУ 211 от показателя кассового расхода по КОСГУ 211 – 7 325 396,95 руб. (стр. 2301 гр.4 ф.0503123) составляет 243 076,87 руб. (на сумму изменения показателя по коду счета 140160211 в ф.0503169 (кредиторская) гр.7-гр.5 (695 104,42 руб. – 452 027,55 руб.);</w:t>
      </w:r>
    </w:p>
    <w:p>
      <w:pPr>
        <w:pStyle w:val="Normal"/>
        <w:spacing w:lineRule="auto" w:line="360"/>
        <w:ind w:firstLine="720"/>
        <w:jc w:val="both"/>
        <w:rPr/>
      </w:pPr>
      <w:r>
        <w:rPr>
          <w:rFonts w:eastAsia="Times New Roman" w:cs="Times New Roman" w:ascii="Times New Roman" w:hAnsi="Times New Roman"/>
          <w:color w:val="7030A0"/>
          <w:sz w:val="28"/>
          <w:shd w:fill="FFFFFF" w:val="clear"/>
        </w:rPr>
        <w:t xml:space="preserve">- </w:t>
      </w:r>
      <w:r>
        <w:rPr>
          <w:rFonts w:eastAsia="Times New Roman" w:cs="Times New Roman" w:ascii="Times New Roman" w:hAnsi="Times New Roman"/>
          <w:color w:val="000000"/>
          <w:sz w:val="28"/>
          <w:shd w:fill="FFFFFF" w:val="clear"/>
        </w:rPr>
        <w:t>по КОСГУ 212 отражена сумма начисления расходов по авансовым отчетам – 28 4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2 194 021,27 руб. расхождения показателя от показателя кассового расхода по КОСГУ 213 – 2 123 800,51 руб. (стр. 2303 гр.4 ф.0503123) составляет 70 220,76 руб. (на сумму изменения показателя по коду счета 140160213 в ф.0503169 (кредиторская) гр.7-гр.5 (204 858,12 руб. – 134 637,3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33 742,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1 отражена сумма расходов на услуги связи – 170 764,81 руб. Расхождения показателя от показателя кассового расхода по КОСГУ 221 – 199 039,34 руб. (стр. 2401 гр.4 ф.0503123) составляет 28 274,53 руб. </w:t>
      </w:r>
      <w:r>
        <w:rPr>
          <w:rFonts w:eastAsia="Times New Roman" w:cs="Times New Roman" w:ascii="Times New Roman" w:hAnsi="Times New Roman"/>
          <w:color w:val="000000"/>
          <w:sz w:val="28"/>
        </w:rPr>
        <w:t xml:space="preserve">(на сумму изменения показателя кредиторской задолженности по коду счета 130221004 в ф.0503169 (кредиторская) гр.9-гр.2 – 592,28 руб., на сумму изменения показателя дебиторской задолженности по коду счета 120621004 в ф.0503169 (дебиторская) гр.9-гр.2 – 15,98 руб., </w:t>
      </w:r>
      <w:r>
        <w:rPr>
          <w:rFonts w:eastAsia="Times New Roman" w:cs="Times New Roman" w:ascii="Times New Roman" w:hAnsi="Times New Roman"/>
          <w:color w:val="000000"/>
          <w:sz w:val="28"/>
          <w:shd w:fill="FFFFFF" w:val="clear"/>
        </w:rPr>
        <w:t>а также на сумму изменение показателей по денежным документам в сумме 28 851,00 руб.) (28 851,00 – 592,28 + 15,8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3 отражена сумма расходов по коммунальным услугам 78 406,96 руб. (стр. 2403 гр.4 по ф.0503123);</w:t>
      </w:r>
    </w:p>
    <w:p>
      <w:pPr>
        <w:pStyle w:val="Normal"/>
        <w:spacing w:lineRule="auto" w:line="360"/>
        <w:ind w:firstLine="700"/>
        <w:jc w:val="both"/>
        <w:rPr/>
      </w:pPr>
      <w:r>
        <w:rPr>
          <w:rFonts w:eastAsia="Times New Roman" w:cs="Times New Roman" w:ascii="Times New Roman" w:hAnsi="Times New Roman"/>
          <w:color w:val="000000"/>
          <w:sz w:val="28"/>
        </w:rPr>
        <w:t>- по КОСГУ 224 – 616 560,02 руб. расходы по аренде за пользованием имуществом. Расхождения от показателя кассового расхода по КОСГУ 224 – 12 960,00 руб.</w:t>
      </w:r>
      <w:r>
        <w:rPr>
          <w:rFonts w:eastAsia="Times New Roman" w:cs="Times New Roman" w:ascii="Times New Roman" w:hAnsi="Times New Roman"/>
          <w:color w:val="000000"/>
          <w:sz w:val="28"/>
          <w:shd w:fill="FFFFFF" w:val="clear"/>
        </w:rPr>
        <w:t xml:space="preserve"> (стр. 2404 гр.4 ф.0503123) составляет 603 600,02 руб.</w:t>
      </w:r>
      <w:r>
        <w:rPr>
          <w:rFonts w:eastAsia="Times New Roman" w:cs="Times New Roman" w:ascii="Times New Roman" w:hAnsi="Times New Roman"/>
          <w:color w:val="000000"/>
          <w:sz w:val="28"/>
        </w:rPr>
        <w:t xml:space="preserve"> (на сумму изменения показателя кредиторской задолженности по коду счета 140140186 в ф.0503169 (кредиторская) гр.7-гр.5);</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5 -  296 507,94 руб. расходы на услуги по содержанию имуществ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6 - 13 875 345,41 руб. расходы на прочие услуги. Расхождения показателя от показателя кассового расхода по КОСГУ 226 – 13 853 527,26 руб. (стр. 2406 гр.4 ф.0503123) составляет 21 818,15 руб. (на сумму изменения показателя кредиторской задолженности по коду счета 120826007 – (-1 358,00) руб.</w:t>
      </w:r>
      <w:r>
        <w:rPr>
          <w:rFonts w:eastAsia="Times New Roman" w:cs="Times New Roman" w:ascii="Times New Roman" w:hAnsi="Times New Roman"/>
          <w:color w:val="000000"/>
          <w:sz w:val="28"/>
        </w:rPr>
        <w:t xml:space="preserve"> в ф.0503169 (кредиторская) гр.7-гр.5, сумму изменений показателей по расходам будущих периодов 23 176,15 руб. (в составе стр. 400 гр.4)) (23 176,15 – 1 358,00)</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1 – 13 549 406,76 руб. – расходы по безвозмездным перечислениям государственным (муниципальным) организациям (субсидии подведомственному учреждению ОБУ «Госдирекция»). Расхождения показателя от показателя кассового расхода по КОСГУ 241 – 13 548 997,20 руб. (стр. 2601 гр.4 ф.0503123) составляет 409,56 руб. </w:t>
      </w:r>
      <w:r>
        <w:rPr>
          <w:rFonts w:eastAsia="Times New Roman" w:cs="Times New Roman" w:ascii="Times New Roman" w:hAnsi="Times New Roman"/>
          <w:color w:val="000000"/>
          <w:sz w:val="28"/>
        </w:rPr>
        <w:t>(на сумму изменения показателя дебиторской задолженности по коду счета 120641000 в ф.0503169 (дебиторская) гр.2-гр.9.)</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420 521,04 руб.,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54 631,4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365 889,6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614 462,9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49 58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на сумму 564 882,9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2 отражены показатели по расходованию материальных запасов на нужды Управления – 397 425,4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81 отражены безвозмездные перечисления капитального характера государственным (муниципальным) учреждениям в сумме 552 301,96 руб. (остаточная стоимость основных средств, безвозмездно переданных в порядке внутриведомственных расчетов с ОБУК «Госдирекция» на основании распоряжения управления имущественных и земельных отношений от 06.10.2022 г. № 614).</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 4 отражено чистое увеличение прочей дебиторской задолженности в сумме 964,25 руб. Данный показатель соответствует изменению дебиторской задолженности в форме 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540 гр.4 отражено чистое увеличение прочей кредиторской задолженности в сумме 592,28 руб. </w:t>
      </w:r>
      <w:r>
        <w:rPr>
          <w:rFonts w:eastAsia="Times New Roman" w:cs="Times New Roman" w:ascii="Times New Roman" w:hAnsi="Times New Roman"/>
          <w:color w:val="000000"/>
          <w:sz w:val="28"/>
        </w:rPr>
        <w:t>Показатель гр. 4 по стр. 540 соответствует изменению кредиторской задолженности, в том числе в форме 0503169_БК.</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550 отражен показатель по доходам </w:t>
      </w:r>
      <w:r>
        <w:rPr>
          <w:rFonts w:eastAsia="Times New Roman" w:cs="Times New Roman" w:ascii="Times New Roman" w:hAnsi="Times New Roman"/>
          <w:color w:val="000000"/>
          <w:sz w:val="28"/>
        </w:rPr>
        <w:t>от безвозмездного права пользования</w:t>
      </w:r>
      <w:r>
        <w:rPr>
          <w:color w:val="000000"/>
        </w:rPr>
        <w:t xml:space="preserve"> </w:t>
      </w:r>
      <w:r>
        <w:rPr>
          <w:rFonts w:eastAsia="Times New Roman" w:cs="Times New Roman" w:ascii="Times New Roman" w:hAnsi="Times New Roman"/>
          <w:color w:val="000000"/>
          <w:sz w:val="28"/>
          <w:shd w:fill="FFFFFF" w:val="clear"/>
        </w:rPr>
        <w:t>нежилым помещением – (- 603 600,02 руб.). Показатель графы 4 по строке 550 соответствует изменению кредиторской задолженности по коду счета 140140186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560 отражено изменение показателей отчетного периода по резервам отпусков – 313 297,63 руб., в том числе: по КОСГУ 211 – 243 076,87 руб., по КОСГУ 213 – 70 220,76 руб. 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ведении внутридокументарного контроля выявлено предупреждение в части отрицательных показателей по строке 010 гр.4 на сумму (- 24 437 194,64) руб., по строке 092 гр.4 на сумму (- 25 040 794,66)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отражено изменение (уменьшение) остатков особо ценного имущества подведомственного учреждения</w:t>
      </w:r>
      <w:r>
        <w:rPr>
          <w:rFonts w:eastAsia="Times New Roman" w:cs="Times New Roman" w:ascii="Times New Roman" w:hAnsi="Times New Roman"/>
          <w:color w:val="000000"/>
          <w:sz w:val="28"/>
          <w:shd w:fill="FFFFFF" w:val="clear"/>
        </w:rPr>
        <w:t xml:space="preserve"> ОБУК «Госдирекция» на сумму (- 25 149 534,66)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осстановление стоимости имущества с 21 счета на счет 10100000 в сумме 108 74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д</w:t>
      </w:r>
      <w:r>
        <w:rPr>
          <w:rFonts w:eastAsia="Times New Roman" w:cs="Times New Roman" w:ascii="Times New Roman" w:hAnsi="Times New Roman"/>
          <w:color w:val="000000"/>
          <w:sz w:val="28"/>
        </w:rPr>
        <w:t>оходы от безвозмездного права пользования активом (остаток суммы на право пользования объектом недвижимого имущества по договору безвозмездной аренды с учетом начисленной амортизации прав пользования</w:t>
      </w:r>
      <w:r>
        <w:rPr>
          <w:rFonts w:eastAsia="Times New Roman" w:cs="Times New Roman" w:ascii="Times New Roman" w:hAnsi="Times New Roman"/>
          <w:color w:val="000000"/>
          <w:sz w:val="28"/>
          <w:shd w:fill="FFFFFF" w:val="clear"/>
        </w:rPr>
        <w:t>) в сумме 603 600,02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на сумму 24 437 194,64 руб.  Номер счета 140110000 отражен с указанием в 1-17 разрядах номера счета 4-20 разрядов КБК доходов. Сумма закрытия счета 140110000 соответствует стр. 100 гр. 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40 396 340,31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38 703 150,97 руб. (показатель соответствует гр.6 стр. 200 «Рас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ередач нефинансовых активов. </w:t>
      </w:r>
    </w:p>
    <w:p>
      <w:pPr>
        <w:pStyle w:val="Normal"/>
        <w:spacing w:lineRule="auto" w:line="336"/>
        <w:ind w:firstLine="700"/>
        <w:jc w:val="both"/>
        <w:rPr/>
      </w:pPr>
      <w:r>
        <w:rPr>
          <w:rFonts w:eastAsia="Times New Roman" w:cs="Times New Roman" w:ascii="Times New Roman" w:hAnsi="Times New Roman"/>
          <w:color w:val="000000"/>
          <w:sz w:val="28"/>
        </w:rPr>
        <w:t>Безвозмездная передача составила 552 301,96 руб. по сегменту «бюджетные и автономные учреждения» (по ВР 803 передача подведомственному учреждению ОБУ «Госдирекция»).</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по расходам на сумму 48 968,00 руб. что на 393,75 руб. или 0,80% меньше дебиторской задолженности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и автономные учреждения» - 47 428,43 руб. расчеты по субсидии с подведомственным учреждением.</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На конец отчетного периода кредиторская задолженность (без учета резервов и доходов будущих периодов) составила 2 636,54 руб. что на 765,72 руб. или 29,04% меньше кредиторской задолженности прошлого отчетного периода. Задолженность образовалась по услугам связи, оказанными иными нефинансовыми организациями.</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задолженности в гр.9 по доходам будущих периодов по сегменту «бюджетные и автономные учреждения» коду счета 140140186 числится остаток суммы на право пользования объектом недвижимого имущества по договору безвозмездной аренды с ОБУ «ЭТЦ» с учетом начисленной амортизации прав пользования на сумму 509 339,1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 9 по коду счета 140160000 составляет 681 843,49 руб. (</w:t>
      </w:r>
      <w:r>
        <w:rPr>
          <w:rFonts w:eastAsia="Times New Roman" w:cs="Times New Roman" w:ascii="Times New Roman" w:hAnsi="Times New Roman"/>
          <w:color w:val="000000"/>
          <w:sz w:val="28"/>
        </w:rPr>
        <w:t xml:space="preserve">резерв на оплату отпусков по КОСГУ 211 в сумме </w:t>
      </w:r>
      <w:r>
        <w:rPr>
          <w:rFonts w:eastAsia="Times New Roman" w:cs="Times New Roman" w:ascii="Times New Roman" w:hAnsi="Times New Roman"/>
          <w:color w:val="000000"/>
          <w:sz w:val="28"/>
          <w:shd w:fill="FFFFFF" w:val="clear"/>
        </w:rPr>
        <w:t xml:space="preserve">528 128,64 </w:t>
      </w:r>
      <w:r>
        <w:rPr>
          <w:rFonts w:eastAsia="Times New Roman" w:cs="Times New Roman" w:ascii="Times New Roman" w:hAnsi="Times New Roman"/>
          <w:color w:val="000000"/>
          <w:sz w:val="28"/>
        </w:rPr>
        <w:t xml:space="preserve">руб. и страховых взносов по КОСГУ 213 в сумме </w:t>
      </w:r>
      <w:r>
        <w:rPr>
          <w:rFonts w:eastAsia="Times New Roman" w:cs="Times New Roman" w:ascii="Times New Roman" w:hAnsi="Times New Roman"/>
          <w:color w:val="000000"/>
          <w:sz w:val="28"/>
          <w:shd w:fill="FFFFFF" w:val="clear"/>
        </w:rPr>
        <w:t xml:space="preserve">153 714,85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и проведении внутридокументарного контроля выявлено предупреждение в части наличия остатков на начало года по КБК 023 20710020020000195 и коду счета 1 401 40 186 в сумме 1 112 939,18 руб. По данному КБК в 2021 году </w:t>
      </w:r>
      <w:r>
        <w:rPr>
          <w:rFonts w:eastAsia="Times New Roman" w:cs="Times New Roman" w:ascii="Times New Roman" w:hAnsi="Times New Roman"/>
          <w:color w:val="000000"/>
          <w:sz w:val="28"/>
          <w:shd w:fill="FFFFFF" w:val="clear"/>
        </w:rPr>
        <w:t xml:space="preserve">начислены </w:t>
      </w:r>
      <w:r>
        <w:rPr>
          <w:rFonts w:eastAsia="Times New Roman" w:cs="Times New Roman" w:ascii="Times New Roman" w:hAnsi="Times New Roman"/>
          <w:color w:val="000000"/>
          <w:sz w:val="28"/>
        </w:rPr>
        <w:t xml:space="preserve">доходы будущих периодов по договору безвозмездного пользования государственным имуществом областного уровня собственности (нежилыми помещениями). Срок действия договора 05.11.2020г.-04.11.2023г. Договор поставлен на учет по справедливой (рыночной) стоимости объекта учета нежилого помещ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текущий период выявлены следующие расхождения с ф.0503169_БК з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40140186 КБК 023 20710020020000180 на конец 2021 года доходы будущих периодов были отражены в сумме 370 333,28 руб. В межотчетный период доходы будущих периодов были перенесены по коду счета 140140186 на КБК 023 20710020020000195 в сумме 1 112 939,18 руб. в</w:t>
      </w:r>
      <w:r>
        <w:rPr>
          <w:rFonts w:eastAsia="Times New Roman" w:cs="Times New Roman" w:ascii="Times New Roman" w:hAnsi="Times New Roman"/>
          <w:color w:val="000000"/>
          <w:sz w:val="28"/>
        </w:rPr>
        <w:t xml:space="preserve"> соответствии п.14 приказа Министерства финансов Российской Федерации от 19.11.2021 г. № 187н «О </w:t>
      </w:r>
      <w:r>
        <w:rPr>
          <w:rFonts w:eastAsia="Times New Roman" w:cs="Times New Roman" w:ascii="Times New Roman" w:hAnsi="Times New Roman"/>
          <w:color w:val="222222"/>
          <w:sz w:val="28"/>
          <w:shd w:fill="FFFFFF" w:val="clear"/>
        </w:rPr>
        <w:t>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асхождения кредиторской задолженности на начало отчетного периода с остатками на конец предыдущего отчетного периода в сумме 742 605,90 руб. образовались в результате исправления ошибок прошлых лет, что находит отражение в форме 0503173_Б. Расхождение объясняется пересчетом срока прав пользования нежилым помещением площадью 100,6 квадратных метров по договору безвозмездного пользования с ОБУ «ЭТЦ» от 05.11.2020г. №34, срок действия которого 36 месяцев,  расчет справедливой стоимости и амортизации был произведен исходя из срока прав пользования 12 месяцев. Корректировка остаточной стоимости прав пользования нежилым помещением составила 742 605,90 руб. и отражена в бюджетном учете как исправление ошибок прошлых лет, выявленных самостоятельно, с применением счета бюджетного учета 1 304 86 000 «Иные расчеты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 по гр.3 «Сумма изменений, всего», гр. 6 «В том числе, по коду причины 03» в сумме </w:t>
      </w:r>
      <w:r>
        <w:rPr>
          <w:rFonts w:eastAsia="Times New Roman" w:cs="Times New Roman" w:ascii="Times New Roman" w:hAnsi="Times New Roman"/>
          <w:b/>
          <w:color w:val="000000"/>
          <w:sz w:val="28"/>
        </w:rPr>
        <w:t>742 605,90</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100</w:t>
      </w:r>
      <w:r>
        <w:rPr>
          <w:rFonts w:eastAsia="Times New Roman" w:cs="Times New Roman" w:ascii="Times New Roman" w:hAnsi="Times New Roman"/>
          <w:color w:val="000000"/>
          <w:sz w:val="28"/>
        </w:rPr>
        <w:t xml:space="preserve"> по коду причины 03 «исправление ошибок прошлых лет» изменение стоимости прав пользования Управления на сумму </w:t>
      </w:r>
      <w:r>
        <w:rPr>
          <w:rFonts w:eastAsia="Times New Roman" w:cs="Times New Roman" w:ascii="Times New Roman" w:hAnsi="Times New Roman"/>
          <w:b/>
          <w:color w:val="000000"/>
          <w:sz w:val="28"/>
        </w:rPr>
        <w:t xml:space="preserve">742 605,90 </w:t>
      </w:r>
      <w:r>
        <w:rPr>
          <w:rFonts w:eastAsia="Times New Roman" w:cs="Times New Roman" w:ascii="Times New Roman" w:hAnsi="Times New Roman"/>
          <w:color w:val="000000"/>
          <w:sz w:val="28"/>
        </w:rPr>
        <w:t>руб. по коду счета 1 111 42 351;</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стр. 510 </w:t>
      </w:r>
      <w:r>
        <w:rPr>
          <w:rFonts w:eastAsia="Times New Roman" w:cs="Times New Roman" w:ascii="Times New Roman" w:hAnsi="Times New Roman"/>
          <w:color w:val="000000"/>
          <w:sz w:val="28"/>
        </w:rPr>
        <w:t xml:space="preserve">по коду причины 03 «исправление ошибок прошлых лет» уменьшение доходов будущих периодов по коду счета 1 401 40 186 на сумму </w:t>
      </w:r>
      <w:r>
        <w:rPr>
          <w:rFonts w:eastAsia="Times New Roman" w:cs="Times New Roman" w:ascii="Times New Roman" w:hAnsi="Times New Roman"/>
          <w:b/>
          <w:color w:val="000000"/>
          <w:sz w:val="28"/>
        </w:rPr>
        <w:t>742 605,90</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нованием для отражения вышеуказанных записей является пересчет срока прав пользования нежилым помещением площадью 100,6 квадратных метров по договору безвозмездного пользования с ОБУ «ЭТЦ» от 05.11.2020г. №34, срок действия которого 36 месяцев, расчет справедливой стоимости и амортизации был произведен исходя из срока прав пользования 12 месяцев. Корректировка остаточной стоимости прав пользования нежилым помещением составила 742 605,90 руб. и отражена в бюджетном учете как исправление ошибок прошлых лет, выявленных самостоятельно, с применением счета бюджетного учета 1 304 86 000 «Иные расчеты года, предшествующего отчетному, выявленные в отчетном году».</w:t>
      </w:r>
    </w:p>
    <w:p>
      <w:pPr>
        <w:pStyle w:val="Normal"/>
        <w:spacing w:lineRule="auto" w:line="360"/>
        <w:ind w:firstLine="720"/>
        <w:jc w:val="both"/>
        <w:rPr/>
      </w:pPr>
      <w:r>
        <w:rPr>
          <w:rFonts w:eastAsia="Times New Roman" w:cs="Times New Roman" w:ascii="Times New Roman" w:hAnsi="Times New Roman"/>
          <w:b/>
          <w:color w:val="000000"/>
          <w:sz w:val="28"/>
        </w:rPr>
        <w:t xml:space="preserve">В форме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 xml:space="preserve">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ОБ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Госдирекция</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в сумме 43 563 853,12 руб., что соответствует показателю стр. 240 гр. 8 ф. 0503130.</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по строке 00100 гр. 5,9 отражены плановые показатели по расходам на содержание аппарата Управления на сумму 11 715 491,52 руб., в том числе средства за счет единой субвенции из федерального бюджета по расходам 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лномочий Российской Федерации в отношении объектов культурного наследия – 1 441 000,00 руб., в гр.25,29 исполнение на сумму 10 999 129,56 руб., в том числе средства за счет единой субвенции из федерального бюджета – 1 441 000,00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0100 «Государственные и муниципальные программы» гр. 5,9 отражены показатели плановых назначений на сумму 41 394 356,00 руб., в том числе средства за счет единой субвенции из федерального бюджета – 1 441 000,00 руб., исполнение (гр.25,29) на сумму 37 945 915,45 руб., в том числе средства за счет единой субвенции из федерального бюджета – 1 441 000,00 руб. </w:t>
      </w:r>
    </w:p>
    <w:p>
      <w:pPr>
        <w:pStyle w:val="Normal"/>
        <w:spacing w:lineRule="auto" w:line="360"/>
        <w:ind w:firstLine="720"/>
        <w:jc w:val="both"/>
        <w:rPr/>
      </w:pPr>
      <w:r>
        <w:rPr>
          <w:rFonts w:eastAsia="Times New Roman" w:cs="Times New Roman" w:ascii="Times New Roman" w:hAnsi="Times New Roman"/>
          <w:color w:val="000000"/>
          <w:sz w:val="28"/>
        </w:rPr>
        <w:t>В строке 12510 гр. 5,9 отражены плановые показатели по расходам управления на приобретение объектов основных средств на сумму 427 000,00 руб. В гр. 25,29 исполнение составляет 422 546,56 руб.</w:t>
      </w:r>
    </w:p>
    <w:p>
      <w:pPr>
        <w:pStyle w:val="Normal"/>
        <w:spacing w:lineRule="auto" w:line="360"/>
        <w:ind w:firstLine="700"/>
        <w:jc w:val="both"/>
        <w:rPr/>
      </w:pPr>
      <w:r>
        <w:rPr>
          <w:rFonts w:eastAsia="Times New Roman" w:cs="Times New Roman" w:ascii="Times New Roman" w:hAnsi="Times New Roman"/>
          <w:color w:val="000000"/>
          <w:sz w:val="28"/>
        </w:rPr>
        <w:t>В строке 12530 гр. 5,9 отражены плановые показатели по расходам подведомственного управлению ОБУК «Госдирекция» на приобретение объектов основных средств за счет субсидий из областного бюджета на сумму 459 390,00 руб., в гр. 25,29 исполнение составляет 459 390,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подведомственного учреждения ОБУК «Госдирекция» в сумме 7 533 845,00 руб., в гр. 25,29 исполнение на сумму 7 533 845,00 руб.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14000 «Взносы по обязательному социальному страхованию на выплаты по оплате труда работников и иные выплаты работникам учреждений» (гр. 5,9) отражены плановые показатели по расходам в сумме 2 267 619,74 руб., в гр.25,29 исполнение на сумму 2 264 693,20 руб. </w:t>
      </w:r>
    </w:p>
    <w:p>
      <w:pPr>
        <w:pStyle w:val="Normal"/>
        <w:spacing w:lineRule="auto" w:line="360"/>
        <w:ind w:firstLine="700"/>
        <w:jc w:val="both"/>
        <w:rPr/>
      </w:pPr>
      <w:r>
        <w:rPr>
          <w:rFonts w:eastAsia="Times New Roman" w:cs="Times New Roman" w:ascii="Times New Roman" w:hAnsi="Times New Roman"/>
          <w:color w:val="000000"/>
          <w:sz w:val="28"/>
        </w:rPr>
        <w:t xml:space="preserve">Во втором разделе формы 0503387 в стр. 23000, 23200, 24000, 24200 отражены показатели расходов по фонду оплаты труда работников подведомственного учреждения ОБУК «Госдирекция», в том числе за счет средств по предпринимательской деятельности. </w:t>
      </w:r>
    </w:p>
    <w:p>
      <w:pPr>
        <w:pStyle w:val="Normal"/>
        <w:spacing w:lineRule="auto" w:line="360"/>
        <w:ind w:firstLine="700"/>
        <w:jc w:val="both"/>
        <w:rPr/>
      </w:pPr>
      <w:r>
        <w:rPr>
          <w:rFonts w:eastAsia="Times New Roman" w:cs="Times New Roman" w:ascii="Times New Roman" w:hAnsi="Times New Roman"/>
          <w:color w:val="000000"/>
          <w:sz w:val="28"/>
        </w:rPr>
        <w:t>Утверждено по фонду оплаты труда (гр. 5,9 стр. 23000, 23200) 11 043 220,00 руб., исполнено (гр. 25,29 стр. 23000, 23200) 10 754 604,45 руб. Утверждено по страховым взносам (гр. 5,9 стр. 24000, 24200) 3 327 450,74 руб., исполнено (гр. 25,29 стр. 24000, 24200) 3 194 993,36 руб.</w:t>
      </w:r>
    </w:p>
    <w:p>
      <w:pPr>
        <w:pStyle w:val="Normal"/>
        <w:spacing w:lineRule="auto" w:line="360"/>
        <w:ind w:left="60" w:right="60" w:firstLine="700"/>
        <w:jc w:val="both"/>
        <w:rPr/>
      </w:pPr>
      <w:r>
        <w:rPr>
          <w:rFonts w:eastAsia="Times New Roman" w:cs="Times New Roman" w:ascii="Times New Roman" w:hAnsi="Times New Roman"/>
          <w:color w:val="000000"/>
          <w:sz w:val="28"/>
        </w:rPr>
        <w:t>В 2022 году в Управлении по охране объектов культурного наследия Липецкой области произошло мероприятие внешнего контроля:</w:t>
      </w:r>
      <w:r>
        <w:rPr>
          <w:rFonts w:eastAsia="Times New Roman" w:cs="Times New Roman" w:ascii="Times New Roman" w:hAnsi="Times New Roman"/>
          <w:color w:val="000000"/>
          <w:sz w:val="24"/>
        </w:rPr>
        <w:t xml:space="preserve"> </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по охране объектов культурного наследия Липецкой области за 2021 год». По результатам проверки, согласно акта по результатам контрольного мероприятия от 23.03.2022 г., бюджетная отчетность за 2021 год в полной мере соответствует назначениям, утвержденным Законом Липецкой области 18.12.2020 № 470-ОЗ «Об областном бюджете на 2021 год и плановый период 2022 и 2023 годов».</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готовкой к сдаче годового отчета была проведена инвентаризация (приказ Управления от 27.10.2022 г.  № 306 «О проведении годовой инвентаризации»).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записи актов гражданского состояния и архивов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50, Липецкая обл., г. Липецк, пл. Ленина - Соборная, дом № 3.</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ЗАГС и архивов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ЗАГС и архивов Липецкой области осуществляется из средств областного бюджета и единой субвенции на осуществление государственных полномочий по регистрации актов гражданского состояния, направляемых на содержание исполнительного органа государственной власти области и муниципальных отделов ЗАГС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ЗАГС и архивов обладает правом оперативного управления, закрепленным за ним имуществом, является главным распорядителем средств областного бюджета для учреждений: ОКУ «Государственный архив Липецкой области» (далее – ОКУ «ГАЛО»), ОКУ «Государственный архив новейшей истории Липецкой области» (далее – ОКУ «ГАНИ ЛО») и ОКУ «Государственный архив документов по личному составу» (далее – ОКУ «ГАДЛС») и наделены правом администратора по поступлениям в доход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Штатная численность управления составляет 43 единиц, из них 19 государственных гражданских служащих и 24 замещающих должности, не являющиеся должностями государственной гражданской службы области. Утверждается штатное расписание постановлением главы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е и иные (в том числе валютные) счета в учреждениях банков, печать с изображением герба Липецкой области и своим наименованием, другие печати, а также штампы, бланки.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63"/>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63"/>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63"/>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63"/>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63"/>
        </w:numPr>
        <w:spacing w:lineRule="auto" w:line="360" w:before="0" w:after="1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 составные части компьютера (монитор, клавиатура, мышь, системный блок и относящиеся к нему комплектующие).</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 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 xml:space="preserve">4. Дебиторская задолженность списывается с балансового учета и отражается на забалансовом счете 04 </w:t>
      </w:r>
      <w:r>
        <w:rPr>
          <w:rFonts w:eastAsia="Times New Roman" w:cs="Times New Roman" w:ascii="Times New Roman" w:hAnsi="Times New Roman"/>
          <w:color w:val="000000"/>
          <w:sz w:val="28"/>
          <w:shd w:fill="FFFFFF" w:val="clear"/>
        </w:rPr>
        <w:t>«Сомнительная задолженность»</w:t>
      </w:r>
      <w:r>
        <w:rPr>
          <w:rFonts w:eastAsia="Times New Roman" w:cs="Times New Roman" w:ascii="Times New Roman" w:hAnsi="Times New Roman"/>
          <w:color w:val="000000"/>
          <w:sz w:val="28"/>
        </w:rPr>
        <w:t xml:space="preserve">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1000"/>
        <w:jc w:val="both"/>
        <w:rPr/>
      </w:pPr>
      <w:r>
        <w:rPr>
          <w:rFonts w:eastAsia="Times New Roman" w:cs="Times New Roman" w:ascii="Times New Roman" w:hAnsi="Times New Roman"/>
          <w:color w:val="000000"/>
          <w:sz w:val="28"/>
        </w:rPr>
        <w:t>7. В учете формируется 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 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65"/>
        </w:numPr>
        <w:spacing w:lineRule="auto" w:line="360" w:before="0" w:after="1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6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Показатели основных направлений и результатов деятельности на 2022 год были  сформированы в соответствии с письмом Федерального архивного агентства от 10.09.2021 №4/2797-А «О планировании работы архивных учреждений Российской Федерации на 2022 г. и их отчетности за 2021 г.», а также в соответствии с основными мероприятиями подпрограммы 3 «Формирование и использование документов Архивного фонда Российской Федерации Липецкой области» государственной программы Липецкой области «Развитие культуры и туризма в Липецкой области», утвержденной постановлением администрации Липецкой области от 29.11.2013 № 535.</w:t>
      </w:r>
    </w:p>
    <w:p>
      <w:pPr>
        <w:pStyle w:val="Normal"/>
        <w:spacing w:lineRule="auto" w:line="360"/>
        <w:ind w:firstLine="700"/>
        <w:jc w:val="both"/>
        <w:rPr/>
      </w:pPr>
      <w:r>
        <w:rPr>
          <w:rFonts w:eastAsia="Times New Roman" w:cs="Times New Roman" w:ascii="Times New Roman" w:hAnsi="Times New Roman"/>
          <w:color w:val="000000"/>
          <w:sz w:val="28"/>
        </w:rPr>
        <w:t xml:space="preserve">Оцифровка особо ценных документов проводилась в соответствии с утвержденным планом работы учреждений. На 01.01.2023 года этот показатель составил 89,05 %, от планируемых результатов 100 %. В 2022 году показатель не достиг значимого показателя в связи с выявлением особо ценных документов в 4 квартале 2022 года в количестве 2509 ед.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Несмотря на сложившуюся ситуацию в Российской Федерации и Липецкой области, работа структурных подразделений подведомственных учреждений в 2022 году продолжалась и была направлена на исполнение в первоочередном порядке социально-правовых запросов граждан, запросов ПФ РФ, органов государственной власти и местного самоуправления, суда и прокуратуры, связанных с защитой социальных прав, льгот и гарантий граждан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рием обращений физических и юридических лиц осуществлялся преимущественно посредством электронной почты учреждения, Единого портала государственных и муниципальных услуг Липецкой области, Почты России. Формы и образцы заявлений были размещены на официальном сайте ОКУ «ГАЛО».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На основании приказа Федерального архивного агентства от 10.07.2020 № 83 и Методических рекомендаций МР 3.1/2.1.0199-20 «Рекомендации по организации работы читальных залов государственных и муниципальных архивов Российской Федерации в условиях сохранения риска распространения COVID-19» продолжалась работа по обслуживанию пользователей в читальном зале с введением временных изменений в Порядок использования архивных документов в ОКУ «ГАЛО», утвержденный приказом учреждения от 03.07.2020 № 7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лан по основным показателям направлений и результатов деятельности учреждения, несмотря на действующие ограничения, выполнен в полном объеме, а по многим перевыполнен.</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казатели работы характеризуются следующими цифра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 Обеспечение сохранности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1. подшито дел постоянного срока хранения 2 718 ед. хр. (при плане 2400), что составило 113,2% выполнения план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2. проверено на наличие и состояние 20 980 ед. хр. (при плане 20 000), что составило 104,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3. обеспылено 26 320 ед. хр. (при плане 20 000), что составило 131,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4. закартонировано 14 489 ед. хр. (при плане 14 000), что составило 103,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5. восстановлено 14 экземпляров описей (при плане 10), что составило 14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6. выдано 37 816 ед. хр. (при плане 28 000), что составило 135,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 Государственный учет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1. принято на государственное хранени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правленческой документации 4 931 ед. хр. (при плане 3 700), что составило 133,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кументов личного происхождения 48 ед. хр. (при плане 40), что составило 12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документов 205 ед. хр. (при плане 200), что составило 10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нодокументов 1 ед. хр. (при плане 1),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идеодокументов 10 ед. хр. (при плане 10),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2. введено в учетную БД «Архивный фонд» 5 новых фондов (при плане 5), что составило 10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3. внесено в БД «Архивный фонд» на уровне «Дело» 21 390 ед. хр. (при плане 20 000), что составило 10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 Формирование Архивного фонда Российской Федерации. Организационно-методическое руководство ведомственными архивами и организацией документов            в делопроизводств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1. включено в соста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ел постоянного хранения 4 068 ед. хр. (при плане 3 500), что составило 116,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кументов личного происхождения 48 ед. хр. (при плане 40), что составило 12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документов 205 ед. хр. (при плане 200), что составило 10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нодокументов 1 ед. хр. (при плане 1),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идеодокументов 10 ед. хр. (при плане 10),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2. согласовано ЭПК управления ЗАГС и архивов Липецкой област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номенклатур дел 30 (при плане 20), что составило 15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инструкций по делопроизводству 5 (при плане 4), что составило 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ложений об ЭК 9 (при плане 8), что составило 1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ложений об архиве 4 (при плане 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3. проведено семинаров 5 (при плане 4), что составило 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4. проведено консультаций для работников организаций – источников комплектования 1 500 (при плане 1 450), что составило 103,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3.5. упорядочено дел на договорных началах 8 784 (при плане 4 300), что составило 204,2%, нареканий на качество обработки документов от заказчиков не поступал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 Использование документов АФ РФ:</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1. представлено документной информации ИОГВ, ОМС, учреждениям, организациям и предприятиям 23 (при плане 20), что составило 11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2. исполнено запросов 6 636 (при плане 4 540), что составило 146,1%, из них:</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тематических – 337 (при плане 240), что составило 140,4%, с положительным ответом 28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оциально-правовых – 6 299 (при плане 4 300), что составило 146,4%, с положительным ответом 2 99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ерез программу VipNet-клиент – 924, что составило 14,7% от общего числа исполненных социально-правовых запрос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генеалогических – 27 (при плане 4), что составило 675%;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ерез Единый портал государственных и муниципальных услуг исполнено 33 запрос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3. оказано консультаций юридическим и физическим лицам по вопросам, относящимся к исполнению запросов 7 291 (при плане 4 000), что составило 182,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4. подготовлено:</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радио и телепередач 6 (при плане 4) что составило 15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татей 24 (при плане 8), что составило 3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ыставок 18 (при плане 12), что составило 15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экскурсий 10 (при плане 4), что составило 25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школьных уроков 13 (при плане 4), что составило 3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5. посещени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читального зала 1050 (при плане 800), что составило 131,2%;</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eb-сайта/страницы 20 136 (при плане 20 000), что составило 100,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6. пользователей архивной информацией 12 678 (при плане 10 000), что составило 126,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4.7. введено в тематическую БД «ЗАГС» 5 000 записей (при плане 5 000), что составило 10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 Создание и развитие научно справочного аппарата к документам АФ РФ, научно-методическая работ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1. просмотрено с целью выявления ОЦ 5 581 ед. хр. (при плане 3 400), что составило 164,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2. переработано описей документов 4 341 ед. хр. (при плане 3 400), что составило 127,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3. составлено предисловий к описям 16 (при плане 5), что составило 32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4. введено в электронные каталоги 4 400 записей (при плане 4 000), что составило 1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5. проведено 4 методических совеща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5.6. оказывалась консультативно-методическая помощь;</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 Информационно-поисковые системы и автоматизированные технолог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1. оцифровано всего 1155 ед. хр., из них 1023 ОЦ (при плане 1000), что составило 102,3% в объеме 128 688 листов, 132 не ОЦ в объеме 17 117 лис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6.2. введено в тематические БД:</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Администрация» 8 679 записей (при плане 8 000), что составило 108,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Фотокаталог» 2 456 записей (при плане 2 000), что составило 122,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7) Отдел бухгалтерского учета, закупок и материально-технического обеспеч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правлялась налоговая, статистическая и ПФР отчетность с использованием АЦК ключа с помощью программ «Контур-Экстерн», WEB, СУФД;</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елась работа в программе 1С: Предприятие 8.3 конфигурация Зарплата и кадры государственного учреждения редакция 3.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умма доходов, перечисленных в областной бюджет от оказания платных услуг и выполнения договорных работ, составила – 3 606 493,90 рублей;</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ля закупок, осуществленных конкурентными способами определения поставщиков (исполнителей, подрядчиков) в совокупном квартальном объеме закупок по итогам 2022 года составила 75,03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8) Отдел учета персонала и делопроизводств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елась работа по подготовке отчетов, сведений, писем для военкомата, центра по работе с населением Октябрьского округа г. Липецк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готовились приказы по основной деятельности, о приеме на работу, увольнении, предоставлении отпусков и д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существлялось внесение данных новых сотрудников и приказов в программу программе 1С: Предприятие 8.3 конфигурация Зарплата и кадры государственного учреждения редакция 3.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документы при ведении общего делопроизводства вносились в СЭД «Дело WEB»;</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электронной почте поступило 3 933 документов, отправлено 3404 докумен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казывались консультации по телефону.</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keepNext w:val="true"/>
        <w:keepLines/>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за 2022 год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Fonts w:eastAsia="Times New Roman" w:cs="Times New Roman" w:ascii="Times New Roman" w:hAnsi="Times New Roman"/>
          <w:b/>
          <w:color w:val="000000"/>
          <w:sz w:val="28"/>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Плановые назначения по доходам составляют 3 547 134,00 руб. На 1 января 2023 года доходы управления и подведомственных учреждений составили 3 887 099,3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2411301992020001130 - от оказания платных услуг в сумме 3 606 493,90 руб., в том числе: по ОКУ «ГАНИ» в сумме 178 974,00 руб., по ОКУ «ГАЛО» в сумме 3 415 465,00 руб., по ОКУ «ГАДЛС» в сумме 12 054,90 руб.;</w:t>
      </w:r>
    </w:p>
    <w:p>
      <w:pPr>
        <w:pStyle w:val="Normal"/>
        <w:spacing w:lineRule="auto" w:line="360"/>
        <w:ind w:firstLine="720"/>
        <w:jc w:val="both"/>
        <w:rPr/>
      </w:pPr>
      <w:r>
        <w:rPr>
          <w:rFonts w:eastAsia="Times New Roman" w:cs="Times New Roman" w:ascii="Times New Roman" w:hAnsi="Times New Roman"/>
          <w:color w:val="000000"/>
          <w:sz w:val="28"/>
        </w:rPr>
        <w:t>- по КБК 02411302992020000130 – прочие доходы от компенсации затрат бюджетов субъектов Российской Федерации по ОКУ «ГАЛО» в сумме 6 424,98 руб.</w:t>
      </w:r>
      <w:r>
        <w:rPr>
          <w:rFonts w:eastAsia="Times New Roman" w:cs="Times New Roman" w:ascii="Times New Roman" w:hAnsi="Times New Roman"/>
          <w:color w:val="000000"/>
          <w:sz w:val="28"/>
          <w:shd w:fill="FFFFFF" w:val="clear"/>
        </w:rPr>
        <w:t xml:space="preserve"> возмещение социального пособия от Фонда социального страхования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2421860010020000150 - от возврата субвенций, имеющих целевое назначение, прошлых лет из бюджетов муниципальных образований в сумме 230 612,49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2411701020020000180 - невыясненные поступления по состоянию на 1 января 2023 года составили 43 568,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равнению с аналогичным периодом 2021 года доходы поступили больше на 50,34% - 1 301 576,53 руб.</w:t>
      </w:r>
    </w:p>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242 771 979,17 руб., лимиты бюджетных обязательств 242 658 312,27 руб., исполнено – 242 555 642,11 руб. Разница между бюджетными назначениями и лимитами бюджетных обязательств в ОКУ «ГАДЛС ЛО» и ОКУ «ГАНИ ЛО» составляют 113 666,90 руб. (ОКУ «ГАНИ ЛО» - 63 666,90 руб., ОКУ «ГАДЛС ЛО» – 50 000,00 руб.) и объясняется тем, что бюджетные ассигнования были увеличены на сумму средств по приносящей доход деятельности.</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0,08% (с 99,83% в 2021 году до 99,91% в 2022 году).</w:t>
      </w:r>
    </w:p>
    <w:p>
      <w:pPr>
        <w:pStyle w:val="Normal"/>
        <w:spacing w:lineRule="auto" w:line="360"/>
        <w:ind w:firstLine="720"/>
        <w:jc w:val="both"/>
        <w:rPr/>
      </w:pPr>
      <w:r>
        <w:rPr>
          <w:rFonts w:eastAsia="Times New Roman" w:cs="Times New Roman" w:ascii="Times New Roman" w:hAnsi="Times New Roman"/>
          <w:color w:val="000000"/>
          <w:sz w:val="28"/>
        </w:rPr>
        <w:t xml:space="preserve">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В отчете ф. 0503164 «Сведения об исполнении бюджета» 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В части доходов кассовое исполнение бюджета составило 3 887 099,37 руб., что составляет 109,58 % от утвержденных бюджетных назначений – 3 547 134,00 руб. Отклонения по доходам от планового процента (95%) объясняются:</w:t>
      </w:r>
    </w:p>
    <w:p>
      <w:pPr>
        <w:pStyle w:val="Normal"/>
        <w:spacing w:lineRule="auto" w:line="360"/>
        <w:ind w:firstLine="720"/>
        <w:jc w:val="both"/>
        <w:rPr/>
      </w:pPr>
      <w:r>
        <w:rPr>
          <w:rFonts w:eastAsia="Times New Roman" w:cs="Times New Roman" w:ascii="Times New Roman" w:hAnsi="Times New Roman"/>
          <w:color w:val="000000"/>
          <w:sz w:val="28"/>
        </w:rPr>
        <w:t>- в связи с увеличением запросов на предоставление архивных справок, архивных копий, архивных выписо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сутствием прогнозных назначений по поступлениям,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мещение социального пособия от Фонда социального страхования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w:t>
      </w:r>
      <w:r>
        <w:rPr>
          <w:color w:val="000000"/>
        </w:rPr>
        <w:t xml:space="preserve"> </w:t>
      </w:r>
      <w:r>
        <w:rPr>
          <w:rFonts w:eastAsia="Times New Roman" w:cs="Times New Roman" w:ascii="Times New Roman" w:hAnsi="Times New Roman"/>
          <w:color w:val="000000"/>
          <w:sz w:val="28"/>
        </w:rPr>
        <w:t>возврат субвенций прошлых лет из бюджетов муниципальных образова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е поступления подведомственного учреждения ОКУ «ГАДЛС» составили 43 568,00 руб. Работа по уточнению ведется сотрудниками учреждения.</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01.01.2023 г. составило 99,91% (стр. 200 графа 6) от утвержденных бюджетных назначений 242 771 979,17 руб., что в сумме составляет 242 555 642,11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движении денежных средств (ф.0503123)</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ф. 0503123 представлены данные о движении денежных средств на счетах управления на 1 января 2023 года.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Поступления» в строке 0100 гр.4 отражена сумма поступлений на лицевые счета управления – 3 650 061,9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строке 0502 отражена сумма доходов </w:t>
      </w:r>
      <w:r>
        <w:rPr>
          <w:rFonts w:eastAsia="Times New Roman" w:cs="Times New Roman" w:ascii="Times New Roman" w:hAnsi="Times New Roman"/>
          <w:color w:val="000000"/>
          <w:sz w:val="28"/>
        </w:rPr>
        <w:t>от оказания платных услуг в сумме 3 606 493,90 руб., в том числе: по ОКУ «ГАНИ» в сумме 178 974,00 руб., по ОКУ «ГАЛО» в сумме 3 415 465,00 руб., по ОКУ «ГАДЛС» в сумме 12 054,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строке 1201 отражена сумма невыясненных поступлений подведомственного учреждения </w:t>
      </w:r>
      <w:r>
        <w:rPr>
          <w:rFonts w:eastAsia="Times New Roman" w:cs="Times New Roman" w:ascii="Times New Roman" w:hAnsi="Times New Roman"/>
          <w:color w:val="000000"/>
          <w:sz w:val="28"/>
        </w:rPr>
        <w:t>ОКУ «ГАДЛС» в сумме 43 568,00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я раздела 1 гр.4 ф.0503123 с разделом 1 «Доходы» гр.5 ф.0503127 на сумму 237 037,47 руб. – возврата субвенций, имеющих целевое назначение, прошлых лет из бюджетов муниципальных образований, а также </w:t>
      </w:r>
      <w:r>
        <w:rPr>
          <w:rFonts w:eastAsia="Times New Roman" w:cs="Times New Roman" w:ascii="Times New Roman" w:hAnsi="Times New Roman"/>
          <w:color w:val="000000"/>
          <w:sz w:val="28"/>
          <w:shd w:fill="FFFFFF" w:val="clear"/>
        </w:rPr>
        <w:t>возмещение социального пособия от Фонда социального страхования Российской Федерации</w:t>
      </w:r>
      <w:r>
        <w:rPr>
          <w:rFonts w:eastAsia="Times New Roman" w:cs="Times New Roman" w:ascii="Times New Roman" w:hAnsi="Times New Roman"/>
          <w:color w:val="000000"/>
          <w:sz w:val="28"/>
        </w:rPr>
        <w:t xml:space="preserve"> (отражено в стр.420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2100 гр.4 расходы составили 242 555 642,11 руб., что соответствует разделу 2 «Расходы бюджета» стр.200 гр.6 формы 0503127.</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b/>
          <w:i/>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1 января 2023 года в сумме 238 700 451,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4 264 339,27 руб., в том числе за счет: </w:t>
      </w:r>
    </w:p>
    <w:p>
      <w:pPr>
        <w:pStyle w:val="Normal"/>
        <w:spacing w:lineRule="auto" w:line="360"/>
        <w:ind w:firstLine="700"/>
        <w:jc w:val="both"/>
        <w:rPr/>
      </w:pPr>
      <w:r>
        <w:rPr>
          <w:rFonts w:eastAsia="Times New Roman" w:cs="Times New Roman" w:ascii="Times New Roman" w:hAnsi="Times New Roman"/>
          <w:color w:val="000000"/>
          <w:sz w:val="28"/>
        </w:rPr>
        <w:t>- поступления средств во временном распоряжении – 106 223,69 руб. (стр.4410);</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доходов от оказания платных услуг – </w:t>
      </w:r>
      <w:r>
        <w:rPr>
          <w:rFonts w:eastAsia="Times New Roman" w:cs="Times New Roman" w:ascii="Times New Roman" w:hAnsi="Times New Roman"/>
          <w:color w:val="000000"/>
          <w:sz w:val="28"/>
          <w:shd w:fill="FFFFFF" w:val="clear"/>
        </w:rPr>
        <w:t>3 606 493,90</w:t>
      </w:r>
      <w:r>
        <w:rPr>
          <w:rFonts w:eastAsia="Times New Roman" w:cs="Times New Roman" w:ascii="Times New Roman" w:hAnsi="Times New Roman"/>
          <w:color w:val="000000"/>
          <w:sz w:val="28"/>
        </w:rPr>
        <w:t xml:space="preserve">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х поступлений – 173 314,21 руб.;</w:t>
      </w:r>
    </w:p>
    <w:p>
      <w:pPr>
        <w:pStyle w:val="Normal"/>
        <w:spacing w:lineRule="auto" w:line="360"/>
        <w:ind w:firstLine="700"/>
        <w:jc w:val="both"/>
        <w:rPr/>
      </w:pPr>
      <w:r>
        <w:rPr>
          <w:rFonts w:eastAsia="Times New Roman" w:cs="Times New Roman" w:ascii="Times New Roman" w:hAnsi="Times New Roman"/>
          <w:color w:val="000000"/>
          <w:sz w:val="28"/>
        </w:rPr>
        <w:t>- возврата субвенции прошлых лет на государственную регистрацию актов гражданского состояния – 230 612,4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платежных поручений в связи с неверным указанием реквизитов – 141 270,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мещения социального пособия на погребение от ФСС - 6 424,98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242 964 790,60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о временном распоряжении – 138 132,28 руб. (стр.442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 129 746,21 руб.;</w:t>
      </w:r>
    </w:p>
    <w:p>
      <w:pPr>
        <w:pStyle w:val="Normal"/>
        <w:spacing w:lineRule="auto" w:line="360"/>
        <w:ind w:firstLine="700"/>
        <w:jc w:val="both"/>
        <w:rPr/>
      </w:pPr>
      <w:r>
        <w:rPr>
          <w:rFonts w:eastAsia="Times New Roman" w:cs="Times New Roman" w:ascii="Times New Roman" w:hAnsi="Times New Roman"/>
          <w:color w:val="000000"/>
          <w:sz w:val="28"/>
        </w:rPr>
        <w:t>- возврата платежных поручений в связи с неверным указанием реквизитов – 141 27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ыбытий денежных средств с лицевого счета управления – 242 555 642,11 руб. </w:t>
      </w:r>
    </w:p>
    <w:p>
      <w:pPr>
        <w:pStyle w:val="Normal"/>
        <w:spacing w:lineRule="auto" w:line="360"/>
        <w:ind w:firstLine="70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детализированная по разделу, подразделу, видам расходов и КОСГУ на сумму 242 555 642,11 руб. Данный показатель соответствует показателю расходов бюджета в стр.200 гр.6 ф.0503127.</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числится остаток средств на начало отчетного периода по обеспечениям контрактов, заключенных в 2021 году на текущий год на сумму 69 043,4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2 год поступили средства в обеспечение исполнения контрактов на сумму 106 223,69 руб., возврат обеспечения контрактов осуществлен на сумму 138 132,28 руб. Остаток средств на конец отчетного периода составил 37 134,83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 0503128 представлены сведения о принятых бюджетных и денежных обязательствах. </w:t>
      </w:r>
      <w:r>
        <w:rPr>
          <w:rFonts w:eastAsia="Times New Roman" w:cs="Times New Roman" w:ascii="Times New Roman" w:hAnsi="Times New Roman"/>
          <w:color w:val="000000"/>
          <w:sz w:val="28"/>
          <w:shd w:fill="FFFFFF" w:val="clear"/>
        </w:rPr>
        <w:t>Утверждено бюджетных ассигнований – 242 771 979,17 руб., доведено лимитов бюджетных обязательств – 242 658 312,27 руб., приняты бюджетные обязательства на сумму 242 602 384,90 (стр. 200 гр.7) руб., в том числе с применением конкурентных способов – 22 249 816,55 руб. (стр. 200 гр.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Денежные обязательства приняты на сумму 242 562 984,96 руб. (стр.200 гр.9), исполнены денежные обязательства на сумму 242 555 642,11 руб. (стр.200 гр.10).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Не исполнены бюджетные обязательства (стр. 200 гр.11) на сумму 46 742,79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2401130630100110121, 02401130630108000111 – 5 447,47 руб. б на сумму остатка бюджетных обязательств, принятых единовременно на весь годовой объем доведенных лимитов на осуществление расходов 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01130630100120242, 02401130630108000242 – 5 616,01 руб. на сумму </w:t>
      </w:r>
      <w:r>
        <w:rPr>
          <w:rFonts w:eastAsia="Times New Roman" w:cs="Times New Roman" w:ascii="Times New Roman" w:hAnsi="Times New Roman"/>
          <w:color w:val="000000"/>
          <w:sz w:val="28"/>
        </w:rPr>
        <w:t xml:space="preserve">неисполненных договоров </w:t>
      </w:r>
      <w:r>
        <w:rPr>
          <w:rFonts w:eastAsia="Times New Roman" w:cs="Times New Roman" w:ascii="Times New Roman" w:hAnsi="Times New Roman"/>
          <w:color w:val="000000"/>
          <w:sz w:val="28"/>
          <w:shd w:fill="FFFFFF" w:val="clear"/>
        </w:rPr>
        <w:t xml:space="preserve">по услугам связи и интернета; </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2401130630100120244, 02401130630108000244 – 31 977,23 руб. </w:t>
      </w:r>
      <w:r>
        <w:rPr>
          <w:rFonts w:eastAsia="Times New Roman" w:cs="Times New Roman" w:ascii="Times New Roman" w:hAnsi="Times New Roman"/>
          <w:color w:val="000000"/>
          <w:sz w:val="28"/>
          <w:shd w:fill="FFFFFF" w:val="clear"/>
        </w:rPr>
        <w:t xml:space="preserve">на сумму неисполненных договоров по услугам фельдъегерской связи, поставку ГСМ, коммунальным расход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240113063010800247 – 3 702,08 руб. </w:t>
      </w:r>
      <w:r>
        <w:rPr>
          <w:rFonts w:eastAsia="Times New Roman" w:cs="Times New Roman" w:ascii="Times New Roman" w:hAnsi="Times New Roman"/>
          <w:color w:val="000000"/>
          <w:sz w:val="28"/>
        </w:rPr>
        <w:t xml:space="preserve">на сумму неисполненных договоров </w:t>
      </w:r>
      <w:r>
        <w:rPr>
          <w:rFonts w:eastAsia="Times New Roman" w:cs="Times New Roman" w:ascii="Times New Roman" w:hAnsi="Times New Roman"/>
          <w:color w:val="000000"/>
          <w:sz w:val="28"/>
          <w:shd w:fill="FFFFFF" w:val="clear"/>
        </w:rPr>
        <w:t>на закупку энергетических ресурс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е исполнены денежные обязательства (стр.200 гр.12) на сумму кредиторской задолженности по услугам связи, коммунальным услугам, поставку ГСМ за декабрь</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2022 года в пределах утвержденных бюджетных ассигнований за 2022 год – 7 342,85 руб. Кредиторская задолженность по услугам связи, предоставление доступа к интернет ресурсам, коммунальным услугам, страховым взносам за декабрь 2022 года за счет бюджетных ассигнований 2023 года, отражена в разделе 3 ф.0503128 по строке 700 гр. 9,12 – 439 445,58 руб.  Сумма задолженности всего за декабрь 2022 года составляет 446 788,43 руб. (стр.999 гр.12 ф.0503128), что находит отражение в ф.0503169_БК, гр.9.</w:t>
      </w:r>
    </w:p>
    <w:p>
      <w:pPr>
        <w:pStyle w:val="Normal"/>
        <w:spacing w:lineRule="auto" w:line="360"/>
        <w:ind w:firstLine="720"/>
        <w:jc w:val="both"/>
        <w:rPr/>
      </w:pPr>
      <w:r>
        <w:rPr>
          <w:rFonts w:eastAsia="Times New Roman" w:cs="Times New Roman" w:ascii="Times New Roman" w:hAnsi="Times New Roman"/>
          <w:color w:val="000000"/>
          <w:sz w:val="28"/>
        </w:rPr>
        <w:t>В строке 700 графах 4,5 раздела 3 «Обязательства финансовых годов, следующих за текущим (отчетным) финансовым годом» (далее - раздел 3) отчета ф. 0503128 отражены показатели утвержденных (доведенных) бюджетных назначений на финансовые периоды (2023-2024гг.), следующие за отчетным финансовым годом с учетом изменений, оформленных на отчетную дату на сумму бюджетных назначений – 418 762 800,00 руб. и лимитов бюджетных обязательств 415 002 800,00 руб., соответственно по графам.</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700 графе 6 о</w:t>
      </w:r>
      <w:r>
        <w:rPr>
          <w:rFonts w:eastAsia="Times New Roman" w:cs="Times New Roman" w:ascii="Times New Roman" w:hAnsi="Times New Roman"/>
          <w:color w:val="000000"/>
          <w:sz w:val="28"/>
        </w:rPr>
        <w:t>тражены показатели принимаемых обязательств по закупкам с применением конкурсных процедур на сумму извещений – 614 214,25 руб.,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услуги по техническому обслуживанию лифтов – 200 526,4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за оказание услуг по информационному сопровождению электронного периодического справочника «Система ГАРАНТ» - 52 742,8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услуги по техническому обслуживанию и организации безопасной эксплуатации электроустановок – 212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за оказание услуг по техническому обслуживанию автоматизированных тепловых пунктов – 89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услуги по предоставлению неисключительных, лицензионных прав на использование базы данных электронная система «Госзаказ» - 59 945,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700 графе 7 отражены показатели по принятым бюджетным обязательствам </w:t>
      </w:r>
      <w:r>
        <w:rPr>
          <w:rFonts w:eastAsia="Times New Roman" w:cs="Times New Roman" w:ascii="Times New Roman" w:hAnsi="Times New Roman"/>
          <w:color w:val="000000"/>
          <w:sz w:val="28"/>
        </w:rPr>
        <w:t>принятые на очередные финансовые года</w:t>
      </w:r>
      <w:r>
        <w:rPr>
          <w:rFonts w:eastAsia="Times New Roman" w:cs="Times New Roman" w:ascii="Times New Roman" w:hAnsi="Times New Roman"/>
          <w:color w:val="000000"/>
          <w:sz w:val="28"/>
          <w:shd w:fill="FFFFFF" w:val="clear"/>
        </w:rPr>
        <w:t xml:space="preserve"> на сумму 7 325 139,6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 840,860) – 3 948 217,89 руб., из них резерв по КОСГУ 211 в сумме 3 036 811,84 руб. и резерв на оплату страховых взносов по КОСГУ 213 – 911 406,05 руб. (показатели отражены в гр.9 ф.0503169_БК по коду счета 14016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заключенных контрактов на 2023 год – 3 376 921,79 руб., в том числе заключенных с применением конкурсных процедур – 1 225 744,12 руб. (стр.700 гр.8).</w:t>
      </w:r>
    </w:p>
    <w:p>
      <w:pPr>
        <w:pStyle w:val="Normal"/>
        <w:spacing w:lineRule="auto" w:line="360"/>
        <w:ind w:firstLine="700"/>
        <w:jc w:val="both"/>
        <w:rPr/>
      </w:pPr>
      <w:r>
        <w:rPr>
          <w:rFonts w:eastAsia="Times New Roman" w:cs="Times New Roman" w:ascii="Times New Roman" w:hAnsi="Times New Roman"/>
          <w:color w:val="000000"/>
          <w:sz w:val="28"/>
        </w:rPr>
        <w:t xml:space="preserve">В графе 9 отражены показатели денежных обязательств, принятых за счет ассигнований и лимитов 2023 года на сумму кредиторской задолженности </w:t>
      </w:r>
      <w:r>
        <w:rPr>
          <w:rFonts w:eastAsia="Times New Roman" w:cs="Times New Roman" w:ascii="Times New Roman" w:hAnsi="Times New Roman"/>
          <w:color w:val="000000"/>
          <w:sz w:val="28"/>
          <w:shd w:fill="FFFFFF" w:val="clear"/>
        </w:rPr>
        <w:t>по услугам связи, предоставление доступа к интернет ресурсам, коммунальным услугам, страховым взносам за декабрь 2022 года</w:t>
      </w:r>
      <w:r>
        <w:rPr>
          <w:rFonts w:eastAsia="Times New Roman" w:cs="Times New Roman" w:ascii="Times New Roman" w:hAnsi="Times New Roman"/>
          <w:color w:val="000000"/>
          <w:sz w:val="28"/>
        </w:rPr>
        <w:t xml:space="preserve"> – 439 445,58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этим возникает расхождение с показателями кредиторской задолженности ф.0503169 на сумму денежных обязательств, принятых сверх лимитов текущего отчетного периода.</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 2 (строка всего) отражены сведения о неисполненных бюджетных обязательствах на сумму 46 742,79 руб. Данный показатель соответствует неисполненным бюджетным обязательствам в разделе 1 стр. 200 гр.1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в сумме 7 342,85 руб. Данный показатель соответствует неисполненным денежным обязательствам в разделе 1 стр.200 гр.12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на сумму начальной максимальной цены контрактов – 34 539 967,65 руб.</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афе 3 составляет 23 475 560,67 руб.</w:t>
      </w:r>
    </w:p>
    <w:p>
      <w:pPr>
        <w:pStyle w:val="Normal"/>
        <w:spacing w:lineRule="auto" w:line="360"/>
        <w:ind w:firstLine="720"/>
        <w:jc w:val="both"/>
        <w:rPr/>
      </w:pP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В результате принятых мер по повышению эффективности расходования бюджетных средств управлением получена экономия в сумме 10 450 192,73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правка по консолидируемым расчетам (ф.0503125)</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FF0000"/>
          <w:sz w:val="28"/>
          <w:shd w:fill="FFFFFF" w:val="clear"/>
        </w:rPr>
        <w:br/>
      </w:r>
      <w:r>
        <w:rPr>
          <w:rFonts w:eastAsia="Times New Roman" w:cs="Times New Roman" w:ascii="Times New Roman" w:hAnsi="Times New Roman"/>
          <w:b/>
          <w:color w:val="FF0000"/>
          <w:sz w:val="28"/>
        </w:rPr>
        <w:t>          </w:t>
      </w:r>
      <w:r>
        <w:rPr>
          <w:rFonts w:eastAsia="Times New Roman" w:cs="Times New Roman" w:ascii="Times New Roman" w:hAnsi="Times New Roman"/>
          <w:b/>
          <w:color w:val="000000"/>
          <w:sz w:val="28"/>
        </w:rPr>
        <w:t>В справке по консолидируемым расчетам по счету 1 206 51 561</w:t>
      </w:r>
      <w:r>
        <w:rPr>
          <w:rFonts w:eastAsia="Times New Roman" w:cs="Times New Roman" w:ascii="Times New Roman" w:hAnsi="Times New Roman"/>
          <w:color w:val="000000"/>
          <w:sz w:val="28"/>
        </w:rPr>
        <w:t xml:space="preserve"> отражено перечисление субвенций бюджетам муниципальных образований согласно постановлению администрации Липецкой области от 29.11.2013 г. №535 «Об утверждении государственной программы Липецкой области «Развитие культуры и туризма в Липецкой области», а также согласно постановлению Правительства РФ от 28.03.2005 г. №159 «Об утверждении Правил предоставления субвенций из федерального бюджета бюджетам субъектов Российской Федерации и бюджету г. Байконура для выполнения федеральных полномочий на государственную регистрацию актов гражданского состояния» на государственную регистрацию актов гражданского состояния и на реализацию полномочий в сфере архивного дела на сумму 141 560 051,7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за счет средств областного бюджета – 99 592 651,7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федерального бюджета – 41 967 400,00 руб.</w:t>
      </w:r>
    </w:p>
    <w:p>
      <w:pPr>
        <w:pStyle w:val="Normal"/>
        <w:spacing w:lineRule="auto" w:line="360"/>
        <w:ind w:firstLine="720"/>
        <w:jc w:val="both"/>
        <w:rPr/>
      </w:pPr>
      <w:r>
        <w:rPr>
          <w:rFonts w:eastAsia="Times New Roman" w:cs="Times New Roman" w:ascii="Times New Roman" w:hAnsi="Times New Roman"/>
          <w:color w:val="000000"/>
          <w:sz w:val="28"/>
        </w:rPr>
        <w:t xml:space="preserve">Остатки неизрасходованных средств областного бюджета от доведенных субвенций отражены в </w:t>
      </w:r>
      <w:r>
        <w:rPr>
          <w:rFonts w:eastAsia="Times New Roman" w:cs="Times New Roman" w:ascii="Times New Roman" w:hAnsi="Times New Roman"/>
          <w:b/>
          <w:color w:val="000000"/>
          <w:sz w:val="28"/>
        </w:rPr>
        <w:t>ф. 0503125 по коду счета 1 206 51 000</w:t>
      </w:r>
      <w:r>
        <w:rPr>
          <w:rFonts w:eastAsia="Times New Roman" w:cs="Times New Roman" w:ascii="Times New Roman" w:hAnsi="Times New Roman"/>
          <w:color w:val="000000"/>
          <w:sz w:val="28"/>
        </w:rPr>
        <w:t xml:space="preserve"> в сумме 54 831,53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справке по консолидируемым расчетам по счету 1 205 51 000 </w:t>
      </w:r>
      <w:r>
        <w:rPr>
          <w:rFonts w:eastAsia="Times New Roman" w:cs="Times New Roman" w:ascii="Times New Roman" w:hAnsi="Times New Roman"/>
          <w:color w:val="000000"/>
          <w:sz w:val="28"/>
          <w:shd w:fill="FFFFFF" w:val="clear"/>
        </w:rPr>
        <w:t>отражены остатки неиспользованных по соглашениям субвенций в сумме 21 495,85 руб., подлежащих возврату в доход областного бюджета.</w:t>
      </w:r>
    </w:p>
    <w:p>
      <w:pPr>
        <w:pStyle w:val="Normal"/>
        <w:spacing w:lineRule="auto" w:line="360"/>
        <w:ind w:firstLine="700"/>
        <w:jc w:val="both"/>
        <w:rPr/>
      </w:pPr>
      <w:r>
        <w:rPr>
          <w:rFonts w:eastAsia="Times New Roman" w:cs="Times New Roman" w:ascii="Times New Roman" w:hAnsi="Times New Roman"/>
          <w:b/>
          <w:color w:val="000000"/>
          <w:sz w:val="28"/>
        </w:rPr>
        <w:t>В справке по консолидируемым расчетам по счету 1 205 51 661</w:t>
      </w:r>
      <w:r>
        <w:rPr>
          <w:rFonts w:eastAsia="Times New Roman" w:cs="Times New Roman" w:ascii="Times New Roman" w:hAnsi="Times New Roman"/>
          <w:color w:val="000000"/>
          <w:sz w:val="28"/>
        </w:rPr>
        <w:t xml:space="preserve"> отражены поступления доходов по КБК 02421860010020000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сумме 230 612,49 руб.</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b/>
          <w:color w:val="000000"/>
          <w:sz w:val="28"/>
        </w:rPr>
        <w:t>В справке по консолидируемым расчетам</w:t>
      </w:r>
      <w:r>
        <w:rPr>
          <w:rFonts w:eastAsia="Times New Roman" w:cs="Times New Roman" w:ascii="Times New Roman" w:hAnsi="Times New Roman"/>
          <w:b/>
          <w:color w:val="000000"/>
          <w:sz w:val="28"/>
          <w:shd w:fill="FFFFFF" w:val="clear"/>
        </w:rPr>
        <w:t xml:space="preserve">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401 10 151 </w:t>
      </w:r>
      <w:r>
        <w:rPr>
          <w:rFonts w:eastAsia="Times New Roman" w:cs="Times New Roman" w:ascii="Times New Roman" w:hAnsi="Times New Roman"/>
          <w:color w:val="000000"/>
          <w:sz w:val="28"/>
          <w:shd w:fill="FFFFFF" w:val="clear"/>
        </w:rPr>
        <w:t xml:space="preserve">по КБК 21860010020000150 в корреспонденции со счетом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о начисление доходов от возврата остатков субвенций прошлых лет из бюджетов муниципальных образований на сумму 216 415,01 руб.</w:t>
      </w:r>
    </w:p>
    <w:p>
      <w:pPr>
        <w:pStyle w:val="Normal"/>
        <w:spacing w:lineRule="auto" w:line="360"/>
        <w:ind w:firstLine="720"/>
        <w:jc w:val="both"/>
        <w:rPr/>
      </w:pPr>
      <w:r>
        <w:rPr>
          <w:rFonts w:eastAsia="Times New Roman" w:cs="Times New Roman" w:ascii="Times New Roman" w:hAnsi="Times New Roman"/>
          <w:b/>
          <w:color w:val="000000"/>
          <w:sz w:val="28"/>
        </w:rPr>
        <w:t>В справке по консолидируемым расчетам по счету 1 206 51 661</w:t>
      </w:r>
      <w:r>
        <w:rPr>
          <w:rFonts w:eastAsia="Times New Roman" w:cs="Times New Roman" w:ascii="Times New Roman" w:hAnsi="Times New Roman"/>
          <w:color w:val="000000"/>
          <w:sz w:val="28"/>
        </w:rPr>
        <w:t xml:space="preserve"> отражены расчеты по субвенциям, перечисленных в бюджеты муниципальных образований на сумму 141 594 640,39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бюджетных средств за счет субвенций в корреспонденции со счетом 130251831 на сумму 141 573 144,54 руб. (соответствует показателям остатков субвенций в </w:t>
      </w:r>
      <w:r>
        <w:rPr>
          <w:rFonts w:eastAsia="Times New Roman" w:cs="Times New Roman" w:ascii="Times New Roman" w:hAnsi="Times New Roman"/>
          <w:b/>
          <w:color w:val="000000"/>
          <w:sz w:val="28"/>
        </w:rPr>
        <w:t>ф.0503125 по коду счета 140120251)</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остатки неиспользованных субсидий (текущего характера), подлежащие возврату муниципальными образованиями в 2023 году, в корреспонденции со счетом </w:t>
      </w:r>
      <w:r>
        <w:rPr>
          <w:rFonts w:eastAsia="Times New Roman" w:cs="Times New Roman" w:ascii="Times New Roman" w:hAnsi="Times New Roman"/>
          <w:b/>
          <w:color w:val="000000"/>
          <w:sz w:val="28"/>
        </w:rPr>
        <w:t>120551561</w:t>
      </w:r>
      <w:r>
        <w:rPr>
          <w:rFonts w:eastAsia="Times New Roman" w:cs="Times New Roman" w:ascii="Times New Roman" w:hAnsi="Times New Roman"/>
          <w:color w:val="000000"/>
          <w:sz w:val="28"/>
        </w:rPr>
        <w:t xml:space="preserve"> на сумму 21 495,85 руб. (соответствует показателям остатков субсидий в </w:t>
      </w:r>
      <w:r>
        <w:rPr>
          <w:rFonts w:eastAsia="Times New Roman" w:cs="Times New Roman" w:ascii="Times New Roman" w:hAnsi="Times New Roman"/>
          <w:b/>
          <w:color w:val="000000"/>
          <w:sz w:val="28"/>
        </w:rPr>
        <w:t>ф.0503125 по коду счета 120551000</w:t>
      </w:r>
      <w:r>
        <w:rPr>
          <w:rFonts w:eastAsia="Times New Roman" w:cs="Times New Roman" w:ascii="Times New Roman" w:hAnsi="Times New Roman"/>
          <w:color w:val="000000"/>
          <w:sz w:val="28"/>
        </w:rPr>
        <w:t xml:space="preserve"> по КД 218).</w:t>
      </w:r>
    </w:p>
    <w:p>
      <w:pPr>
        <w:pStyle w:val="Normal"/>
        <w:spacing w:lineRule="auto" w:line="360"/>
        <w:ind w:firstLine="720"/>
        <w:jc w:val="both"/>
        <w:rPr/>
      </w:pPr>
      <w:r>
        <w:rPr>
          <w:rFonts w:eastAsia="Times New Roman" w:cs="Times New Roman" w:ascii="Times New Roman" w:hAnsi="Times New Roman"/>
          <w:b/>
          <w:color w:val="000000"/>
          <w:sz w:val="28"/>
        </w:rPr>
        <w:t xml:space="preserve">В справке по консолидируемым расчетам по коду счета 1 401 20 251 </w:t>
      </w:r>
      <w:r>
        <w:rPr>
          <w:rFonts w:eastAsia="Times New Roman" w:cs="Times New Roman" w:ascii="Times New Roman" w:hAnsi="Times New Roman"/>
          <w:color w:val="000000"/>
          <w:sz w:val="28"/>
        </w:rPr>
        <w:t>в корреспонденции со счетом 130251731 отражено начисление фактических расходов муниципальных образований согласно представленным отчетам о расходовании бюджетных средств за счет субвенций на сумму 141 573 144,54 руб.</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на 01.01.2022 г. составила 80 925 067,81 руб., на конец отчетного периода на 01.01.2023 г. (стр.010 гр.6,8) балансовая стоимость основных средств составила 80 813 454,55 руб., амортизация основных средств на 01.01.2022 г. (стр.021 гр.3,5) составила 37 088 329,71 руб., на 01.01.2023 г. (стр.021 гр.6,8) составила 38 545 681,33 руб.</w:t>
      </w:r>
    </w:p>
    <w:p>
      <w:pPr>
        <w:pStyle w:val="Normal"/>
        <w:spacing w:lineRule="auto" w:line="360"/>
        <w:ind w:firstLine="700"/>
        <w:jc w:val="both"/>
        <w:rPr/>
      </w:pPr>
      <w:r>
        <w:rPr>
          <w:rFonts w:eastAsia="Times New Roman" w:cs="Times New Roman" w:ascii="Times New Roman" w:hAnsi="Times New Roman"/>
          <w:color w:val="000000"/>
          <w:sz w:val="28"/>
        </w:rPr>
        <w:t>В стр. 070 «Непроизведенные активы (110300000, остаточная стоимость)» на начало периода гр.3,5 указана стоимость земельных участков в сумме 21 266 324,38 руб., на конец отчетного периода гр.6,8 в сумме 7 436 018,8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начало отчетного периода (стр.080 гр.3,5) – 1 679 769,55 руб., </w:t>
      </w:r>
      <w:r>
        <w:rPr>
          <w:rFonts w:eastAsia="Times New Roman" w:cs="Times New Roman" w:ascii="Times New Roman" w:hAnsi="Times New Roman"/>
          <w:color w:val="000000"/>
          <w:sz w:val="28"/>
        </w:rPr>
        <w:t>на конец отчетного периода (стр.080 гр.6,8) – 2 591 902,52 руб.</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 xml:space="preserve">что соответствует показателям стр.190 гр.4,11 ф.0503168. </w:t>
      </w:r>
    </w:p>
    <w:p>
      <w:pPr>
        <w:pStyle w:val="Normal"/>
        <w:spacing w:lineRule="auto" w:line="360"/>
        <w:ind w:firstLine="720"/>
        <w:jc w:val="both"/>
        <w:rPr/>
      </w:pPr>
      <w:r>
        <w:rPr>
          <w:rFonts w:eastAsia="Times New Roman" w:cs="Times New Roman" w:ascii="Times New Roman" w:hAnsi="Times New Roman"/>
          <w:color w:val="000000"/>
          <w:sz w:val="28"/>
        </w:rPr>
        <w:t xml:space="preserve">В балансе по стр.100 гр.6,8 ф. 0503130 отражена остаточная стоимость прав пользования активами на конец отчетного года в сумме 13 511 592,00 руб., что находит отражение показателей гр.11 стр.290 ф. 0503168 по счету учета 11116I000 «Права пользования программным обеспечением и базами данны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160 в гр.3,5 отражен показатель на начало отчетного периода по коду счета 140150000 «Расходы будущих периодов» -  21 487,50 руб. </w:t>
      </w:r>
      <w:r>
        <w:rPr>
          <w:rFonts w:eastAsia="Times New Roman" w:cs="Times New Roman" w:ascii="Times New Roman" w:hAnsi="Times New Roman"/>
          <w:color w:val="000000"/>
          <w:sz w:val="28"/>
        </w:rPr>
        <w:t>На конец отчетного года в гр.6,8 расходы будущих периодов составили 34 424,87 руб., в учете отражены расходы за предоставление неисключительных прав пользова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статки бюджетных средств по лицевому счету во временном распоряжении на 01.01.2022 г. (стр.201 гр.4,5) составляет 69 043,42 руб. (сумма обеспечения исполнения контрактов и гарантийных обязательств), что подтверждено выпиской из лицевого счета. На 01.01.2023 года на лицевом счете остаток (стр.201 гр.7,8) составил 37 134,83 руб. Остатки средств во временном распоряжении соответствуют остаткам, отраженным в ф.0503178.</w:t>
      </w:r>
    </w:p>
    <w:p>
      <w:pPr>
        <w:pStyle w:val="Normal"/>
        <w:spacing w:lineRule="auto" w:line="360"/>
        <w:ind w:firstLine="720"/>
        <w:jc w:val="both"/>
        <w:rPr/>
      </w:pPr>
      <w:r>
        <w:rPr>
          <w:rFonts w:eastAsia="Times New Roman" w:cs="Times New Roman" w:ascii="Times New Roman" w:hAnsi="Times New Roman"/>
          <w:color w:val="000000"/>
          <w:sz w:val="28"/>
        </w:rPr>
        <w:t>В стр.207 гр.3,5 «Денежные средства в кассе учреждения (020130000)» отражено наличие денежных документов (марки, конверты маркированные) на начало отчетного периода в сумме 441 763,46 руб. На конец отчетного периода в сумме 439 250,96 руб. в гр.6,8.</w:t>
      </w:r>
    </w:p>
    <w:p>
      <w:pPr>
        <w:pStyle w:val="Normal"/>
        <w:spacing w:lineRule="auto" w:line="360"/>
        <w:ind w:firstLine="700"/>
        <w:jc w:val="both"/>
        <w:rPr/>
      </w:pPr>
      <w:r>
        <w:rPr>
          <w:rFonts w:eastAsia="Times New Roman" w:cs="Times New Roman" w:ascii="Times New Roman" w:hAnsi="Times New Roman"/>
          <w:color w:val="000000"/>
          <w:sz w:val="28"/>
        </w:rPr>
        <w:t xml:space="preserve">В стр.250 гр.3,5 на начало отчетного периода числится дебиторская задолженность по доходам на сумму 232 952,46 руб. На конец отчетного периода задолженность составила 26 337,56 руб. по кодам счетов 120500000, 120900000. Уменьшение дебиторской задолженности произошло на 206 614,9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260 гр.3,5 на начало отчетного периода отражена дебиторская задолженность по выплатам на сумму 567 464,01 руб. Наконец отчетного периода гр.6,8 дебиторская задолженность по кодам счетов 120600000, 130300000 составила 851 593,05 руб.</w:t>
      </w:r>
      <w:r>
        <w:rPr>
          <w:rFonts w:eastAsia="Times New Roman" w:cs="Times New Roman" w:ascii="Times New Roman" w:hAnsi="Times New Roman"/>
          <w:color w:val="000000"/>
          <w:sz w:val="28"/>
        </w:rPr>
        <w:t xml:space="preserve"> Увеличение показателя произошло на 284 129,04 руб. или на 50,07%.</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410 гр.3,5 на начало отчетного периода – кредиторская задолженность по выплатам составила 105 863,63 руб., на конец отчетного периода гр.6,8 задолженность по коду счета 130200000 составила 133 106,09 руб.</w:t>
      </w:r>
      <w:r>
        <w:rPr>
          <w:rFonts w:eastAsia="Times New Roman" w:cs="Times New Roman" w:ascii="Times New Roman" w:hAnsi="Times New Roman"/>
          <w:color w:val="000000"/>
          <w:sz w:val="28"/>
        </w:rPr>
        <w:t xml:space="preserve"> Увеличение показателя произошло на 27 242,46 руб. руб. или на 25,73%.</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420 гр.3,5 на начало отчетного периода расчеты по платежам в бюджет по коду счета 130300000 на сумму 507 787,93 руб. </w:t>
      </w:r>
      <w:r>
        <w:rPr>
          <w:rFonts w:eastAsia="Times New Roman" w:cs="Times New Roman" w:ascii="Times New Roman" w:hAnsi="Times New Roman"/>
          <w:color w:val="000000"/>
          <w:sz w:val="28"/>
        </w:rPr>
        <w:t>кредиторская задолженность по страховым взносам.</w:t>
      </w:r>
      <w:r>
        <w:rPr>
          <w:rFonts w:eastAsia="Times New Roman" w:cs="Times New Roman" w:ascii="Times New Roman" w:hAnsi="Times New Roman"/>
          <w:color w:val="000000"/>
          <w:sz w:val="28"/>
          <w:shd w:fill="FFFFFF" w:val="clear"/>
        </w:rPr>
        <w:t xml:space="preserve"> На конец отчетного периода гр.6,8 на сумму 313 682,34 руб. Уменьшение показателя произошло на 194 105,59 руб. или на 61,77%.</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470 гр.3,5 на начало отчетного периода кредиторская задолженность по доходам числится в сумме 135 515,00 руб. На конец отчетного периода кредиторская задолженность по коду счета 120500000 на сумму 145 675,00 руб. Увеличение кредиторской задолженности произошло на 10 160,00 руб.</w:t>
      </w:r>
      <w:r>
        <w:rPr>
          <w:rFonts w:eastAsia="Times New Roman" w:cs="Times New Roman" w:ascii="Times New Roman" w:hAnsi="Times New Roman"/>
          <w:color w:val="000000"/>
          <w:sz w:val="28"/>
        </w:rPr>
        <w:t xml:space="preserve"> или 7,5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520 в гр.6,8 отражен показатель на конец отчетного периода по коду счета 140160000 «Резервы предстоящих расходов» в сумме 3 948 217,89 руб. (резерв на оплату отпусков по</w:t>
      </w:r>
      <w:r>
        <w:rPr>
          <w:rFonts w:eastAsia="Times New Roman" w:cs="Times New Roman" w:ascii="Times New Roman" w:hAnsi="Times New Roman"/>
          <w:color w:val="000000"/>
          <w:sz w:val="28"/>
        </w:rPr>
        <w:t xml:space="preserve"> КОСГУ 211 – 3 036 811,84 руб. </w:t>
      </w:r>
      <w:r>
        <w:rPr>
          <w:rFonts w:eastAsia="Times New Roman" w:cs="Times New Roman" w:ascii="Times New Roman" w:hAnsi="Times New Roman"/>
          <w:color w:val="000000"/>
          <w:sz w:val="28"/>
          <w:shd w:fill="FFFFFF" w:val="clear"/>
        </w:rPr>
        <w:t xml:space="preserve">и страховых взносов по </w:t>
      </w:r>
      <w:r>
        <w:rPr>
          <w:rFonts w:eastAsia="Times New Roman" w:cs="Times New Roman" w:ascii="Times New Roman" w:hAnsi="Times New Roman"/>
          <w:color w:val="000000"/>
          <w:sz w:val="28"/>
        </w:rPr>
        <w:t>КОСГУ 213 – 911 406,05 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к ф.0503130 «О наличии имущества и обязательств на забалансовых счетах» в стр.010 гр.5 отражена сумма имущества, полученная в пользование – 525 548,98 руб., из них: от управления имущественных и земельных отношений администрации города Липецка - 2 объекта по условной стоимости 1 руб. за 1 объект (помещение пл.Плеханова, д.1 (два кабинета) и помещение пл.Ленина-Соборная); от МИ ФНС России № 6 по Липецкой области - программно-аппаратный комплекс ЕГР ЗАГС в количестве 8 штук общей стоимостью 525 546,9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100,103 гр.5 по коду счета 10 «Обеспечение исполнения обязательств» отражены банковские гарантии </w:t>
      </w:r>
      <w:r>
        <w:rPr>
          <w:rFonts w:eastAsia="Times New Roman" w:cs="Times New Roman" w:ascii="Times New Roman" w:hAnsi="Times New Roman"/>
          <w:color w:val="000000"/>
          <w:sz w:val="28"/>
        </w:rPr>
        <w:t>по исполнению контрактов</w:t>
      </w:r>
      <w:r>
        <w:rPr>
          <w:rFonts w:eastAsia="Times New Roman" w:cs="Times New Roman" w:ascii="Times New Roman" w:hAnsi="Times New Roman"/>
          <w:color w:val="000000"/>
          <w:sz w:val="28"/>
          <w:shd w:fill="FFFFFF" w:val="clear"/>
        </w:rPr>
        <w:t xml:space="preserve"> в сумме 24 110,00 руб.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173 гр.5 по коду счета 17 отражено поступление средств во временное распоряжение на сумму обеспечений контрактов 106 223,69 руб.;</w:t>
      </w:r>
    </w:p>
    <w:p>
      <w:pPr>
        <w:pStyle w:val="Normal"/>
        <w:spacing w:lineRule="auto" w:line="336"/>
        <w:ind w:firstLine="700"/>
        <w:jc w:val="both"/>
        <w:rPr/>
      </w:pPr>
      <w:r>
        <w:rPr>
          <w:rFonts w:eastAsia="Times New Roman" w:cs="Times New Roman" w:ascii="Times New Roman" w:hAnsi="Times New Roman"/>
          <w:color w:val="000000"/>
          <w:sz w:val="28"/>
        </w:rPr>
        <w:t>В стр.180 гр.5 по коду счета 18 отражены возвраты сумм поставщикам по обеспечению исполненных контрактов в 2022 году на сумму 138 132,28 руб.;</w:t>
      </w:r>
    </w:p>
    <w:p>
      <w:pPr>
        <w:pStyle w:val="Normal"/>
        <w:spacing w:lineRule="auto" w:line="360"/>
        <w:ind w:firstLine="700"/>
        <w:jc w:val="both"/>
        <w:rPr/>
      </w:pPr>
      <w:r>
        <w:rPr>
          <w:rFonts w:eastAsia="Times New Roman" w:cs="Times New Roman" w:ascii="Times New Roman" w:hAnsi="Times New Roman"/>
          <w:color w:val="000000"/>
          <w:sz w:val="28"/>
        </w:rPr>
        <w:t>В стр.210 гр.4 по коду счета 21 «Основные средства в эксплуатации» отражены показатели на начало отчетного периода на сумму 3 721 485,96 руб. по объектам основных средств стоимостью до 10 000,00 руб., списанных при вводе в эксплуатацию. Показатели на конец отчетного периода гр.5 составили сумму 3 883 242,49 руб.</w:t>
      </w:r>
    </w:p>
    <w:p>
      <w:pPr>
        <w:pStyle w:val="Normal"/>
        <w:spacing w:lineRule="auto" w:line="360"/>
        <w:ind w:firstLine="720"/>
        <w:jc w:val="both"/>
        <w:rPr/>
      </w:pPr>
      <w:r>
        <w:rPr>
          <w:rFonts w:eastAsia="Times New Roman" w:cs="Times New Roman" w:ascii="Times New Roman" w:hAnsi="Times New Roman"/>
          <w:color w:val="000000"/>
          <w:sz w:val="28"/>
        </w:rPr>
        <w:t>В стр.270 гр.5 по коду счета 27 «Материальные ценности, выданные в личное пользование работникам (сотрудникам)» отражены показатели на конец отчетного периода в сумме 14 551,44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Сведения о движении нефинансовых активов представлены в 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алансовая стоимость основных средств (стр.010 гр.4) на 01.01.2022 г. составила 80 925 067,81 руб., на 01.01.2023 г. (стр.010 гр.11) составила 80 813 454,55 руб., амортизация основных средств на 01.01.2022 г. (стр.050 гр.4) составила 37 088 329,71 руб., на 01.01.2023 г. (стр.050 гр.11) составила 38 545 681,3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ступление (увеличение) основных средств на сумму 1 315 650,40 руб. отражено в данной форме в стр. 010 гр.5. Показатель увеличения стоимости основных средств соответствует стр. 321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ыбытие (уменьшение) основных средств на сумму 1 427 263,66 руб. отражено в данной форме в гр.8,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результате списания основных средств при вводе в эксплуатацию до 10 000 руб. – 221 552,51 руб.; </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ы основные средства на сумму 1 205 711,15 руб. на основании решений Управления имущественных и земельных отношений Липецкой обла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уменьшение) основных средств за счет амортизации в стр. 050 гр. 8 составляет 1 457 351,62 руб., в том числе: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в сумме 2 663 062,77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ыбытие амортизации в связи со списанием основных средств по нулевой остаточной стоимости – (- 1 205 711,1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казатель уменьшения стоимости основных средств стр. 010 и стр. 050 соответствует стр. 322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070,072 гр.5,8 отражено движение по счету 110631000 на сумму вложений в основные средства - иное движимое имущество – 1 315 650,40 руб. </w:t>
      </w:r>
      <w:r>
        <w:rPr>
          <w:rFonts w:eastAsia="Times New Roman" w:cs="Times New Roman" w:ascii="Times New Roman" w:hAnsi="Times New Roman"/>
          <w:color w:val="000000"/>
          <w:sz w:val="28"/>
        </w:rPr>
        <w:t>В стр. 150, 151 в соответствии с п.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в ОКУ «ГАЛО», ОКУ «ГАДЛС» на счете 110311000 на основании документа (свидетельства), подтверждающего право пользования земельным участком, по их кадастровой стоимости. В гр.11 на конец года отражена стоимость земельных участков на сумму 7 436 018,87 руб.</w:t>
      </w:r>
      <w:r>
        <w:rPr>
          <w:rFonts w:eastAsia="Times New Roman" w:cs="Times New Roman" w:ascii="Times New Roman" w:hAnsi="Times New Roman"/>
          <w:color w:val="FF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На 01.01.2022 г. (стр. 190 гр. 4) отражена сумма материальных запасов – 1 679 769,55 руб. </w:t>
      </w:r>
      <w:r>
        <w:rPr>
          <w:rFonts w:eastAsia="Times New Roman" w:cs="Times New Roman" w:ascii="Times New Roman" w:hAnsi="Times New Roman"/>
          <w:color w:val="000000"/>
          <w:sz w:val="28"/>
          <w:shd w:fill="FFFFFF" w:val="clear"/>
        </w:rPr>
        <w:t xml:space="preserve">Остаток материальных запасов на 01.01.2023 г. (стр.190 гр. 11) – 2 591 902,52 руб. </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Поступление (увеличение) материальных запасов на сумму 3 520 512,71 руб. отражено в данной форме в стр.190 гр.5. Показатель увеличения стоимости материальных запасов за счет приобретения соответствует стр. 361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и подведомственным учреждениям) на сумму 2 608 379,74 руб. отражено в стр.190 гр.8. Показатель уменьшения стоимости материальных запасов соответствует стр. 362 гр.4 ф.0503121.</w:t>
      </w:r>
    </w:p>
    <w:p>
      <w:pPr>
        <w:pStyle w:val="Normal"/>
        <w:spacing w:lineRule="auto" w:line="360"/>
        <w:ind w:firstLine="700"/>
        <w:jc w:val="both"/>
        <w:rPr/>
      </w:pPr>
      <w:r>
        <w:rPr>
          <w:rFonts w:eastAsia="Times New Roman" w:cs="Times New Roman" w:ascii="Times New Roman" w:hAnsi="Times New Roman"/>
          <w:color w:val="000000"/>
          <w:sz w:val="28"/>
        </w:rPr>
        <w:t xml:space="preserve">В стр. 290 гр. 11 отражена стоимость прав пользования активами на конец отчетного года в сумме 13 511 592,00 руб. по счету учета 11116I000 «Права пользования программным обеспечением и базами данны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стр.800,803 гр.7 отражено имущество, полученное в пользование в сумме 525 548,98 руб., из них: от управления имущественных и земельных отношений администрации города Липецка - 2 объекта по условной стоимости 1 руб. за 1 объект (помещение пл.Плеханова, д.1 (два кабинета) и помещение пл.Ленина-Соборная); от МИ ФНС России № 6 по Липецкой области - программно-аппаратный комплекс ЕГР ЗАГС в количестве 8 штук общей стоимостью 525 546,9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 850 по коду счета 21 «Основные средства в эксплуатации» на начало отчетного периода гр.4 отражено иное движимое имущество, на сумму 3 721 485,96 руб., наличие на конец отчетного периода гр.7 на сумму 3 883 242,4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арного контрольного соотношения выявлены расхождения, не соответствующие идентичным показателям прошлого года по стр. 290, 293 на сумму 13 500 000,00 руб. Изменение стоимости прав пользования нефинансовыми активами объясняется тем, что в  ОКУ «ГАЛО» по коду счета 11116I000 поставлены на учет права постоянного бессрочного пользования программным обеспечением «Единая архивная информационная система Липецкой области» согласно протоколу заседания комиссии по поступлению и выбытию активов. Ошибки были выявлены в отчетном году самостоятельно и отражены с применением счета 130496000 «Иные расчеты прошлых лет, выявленные в отчетном году», что нашло отражение в форме 0503173 «Сведения об изменении остатков валюты баланса» стр. 100 гр.3 «Сумма изменений», гр.6 «в том числе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 010 гр.4) составили (-10 186 318,6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31 – 3 427 571,90 руб. доходы от оказания платных услу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 216 415,01 руб. доходы от возврата областной субвенции прошлых лет на реализацию полномочий в сфере архивного дел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176 – (- 13 830 305,51) руб. доходы от </w:t>
      </w:r>
      <w:r>
        <w:rPr>
          <w:rFonts w:eastAsia="Times New Roman" w:cs="Times New Roman" w:ascii="Times New Roman" w:hAnsi="Times New Roman"/>
          <w:color w:val="000000"/>
          <w:sz w:val="28"/>
        </w:rPr>
        <w:t xml:space="preserve">изменения кадастровой стоимости земельных участк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243 166 018,1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47 666 682,72 руб. Отклонения показателя по начислению заработной платы по КОСГУ 211 от показателя кассового расхода по КОСГУ 211 – 47 304 950,91 руб. (стр.2301 гр.4 ф.0503123) составляет 361 731,81 руб. (на сумму изменения показателя по коду счета 140160211 в ф.0503169_БК гр.5-гр.7 на сумму 341 789,81 руб., на сумму изменения показателя дебиторской задолженности по коду счета 130301001 в ф.0503169_БД гр.2-гр.9 на сумму 19 942,0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25 6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4 143 774,27 руб. Отклонения показателя от показателя кассового расхода по КОСГУ 213 – 13 607 142,66 руб. (стр.2303 гр.4 ф.0503123) составляет 536 631,61 руб. (на сумму изменения показателя по коду счета 140160213 в ф.0503169_БК гр.5-гр.7 – 102 408,87 руб., по коду счета 130300000 ВР 119,129 в ф.0503169_БК гр.7-гр.5 на сумму 291 340,33  руб., а также на сумму изменения показателя по коду счета 130300000 ВР 119,129  в ф.0503169_БД гр.2-гр.9 на сумму 142 882,4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34 501,6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544 733,85 руб. Отклонения показателя от показателя кассового расхода по КОСГУ 221 – 552 725,25 руб. (стр.2401 гр.4 ф.0503123) составляет 7 991,40 руб. (на сумму изменения показателя по коду счета 130221000 в ф.0503169_БК гр.2-гр.9 – 8 523,90 руб., по коду счета 120621004 в ф.0503169_БД гр.2-гр.9 – 1 980,00 руб., на сумму изменения показателя по коду счета 120135000 по денежным документам в сумме (-2 512,5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за транспортные услуги – 599 593,6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3 отражена сумма за коммунальные услуги – 2 581 915,47 руб. Отклонения показателя от показателя кассового расхода по КОСГУ 223 – 2 500 578,92 руб. (стр.2403 гр.4 ф.0503123) составляет 81 336,55 руб. (на сумму изменения показателя по коду счета 130223000 в ф.0503169_БК гр.5-гр.7 – 44 036,59 руб., на сумму изменения показателя по коду счета 120623000 в ф.0503169_БД гр.2-гр.9 – 37 299,96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4 отражена сумма арендной платы за пользованием нежилым помещением на сумму 1 647 300,5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5 -  4 557 108,34 руб. расходы на услуги по содержанию имущества. Отклонения показателя от показателя кассового расхода по КОСГУ 225 – 5 158 822,53 руб. (стр.2405 гр.4 ф.0503123) составляет 601 714,19 руб. (на сумму дебиторской задолженности по коду счета 120625000 в ф.0503169_БД гр.7-гр.5 – 599 101,00 руб., на сумму изменения показателя по коду счета 1 30225000 в ф.0503169_БК гр.2-гр.9 – 2 613,19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26 – 22 635 089,59 руб. </w:t>
      </w:r>
      <w:r>
        <w:rPr>
          <w:rFonts w:eastAsia="Times New Roman" w:cs="Times New Roman" w:ascii="Times New Roman" w:hAnsi="Times New Roman"/>
          <w:color w:val="000000"/>
          <w:sz w:val="28"/>
        </w:rPr>
        <w:t>расходы на прочие услуги</w:t>
      </w:r>
      <w:r>
        <w:rPr>
          <w:rFonts w:eastAsia="Times New Roman" w:cs="Times New Roman" w:ascii="Times New Roman" w:hAnsi="Times New Roman"/>
          <w:color w:val="000000"/>
          <w:sz w:val="28"/>
          <w:shd w:fill="FFFFFF" w:val="clear"/>
        </w:rPr>
        <w:t xml:space="preserve">. Отклонение показателя от показателя кассового расхода по КОСГУ 226 – 22 651 076,46 руб. (стр.2406 гр.4 ф.0503123) составляет 15 986,87 руб. (на сумму изменения показателя по коду счета 120626000 в ф.0503169_БД гр.5-гр.7 - (- 544,32) руб., на сумму дебиторской задолженности по коду счета 120936000 в ф.0503169_БД гр.9 – 4 841,71 руб. переплата за услуги хостинга и подписку на периодические издания, на сумму изменения показателя по коду счета 130226000 в ф.0503169_БК гр.2-гр.9 – 1 513,80 руб., по коду счета </w:t>
      </w:r>
      <w:r>
        <w:rPr>
          <w:rFonts w:eastAsia="Times New Roman" w:cs="Times New Roman" w:ascii="Times New Roman" w:hAnsi="Times New Roman"/>
          <w:color w:val="000000"/>
          <w:sz w:val="28"/>
        </w:rPr>
        <w:t>11116I000</w:t>
      </w:r>
      <w:r>
        <w:rPr>
          <w:rFonts w:eastAsia="Times New Roman" w:cs="Times New Roman" w:ascii="Times New Roman" w:hAnsi="Times New Roman"/>
          <w:color w:val="000000"/>
          <w:sz w:val="28"/>
          <w:shd w:fill="FFFFFF" w:val="clear"/>
        </w:rPr>
        <w:t xml:space="preserve"> по правам пользования программным обеспечением и базами данных в сумме 2 900,00 руб. (стр.370 гр.4 ф.0503121), по коду счета 140150000 остаток от списания расходов будущих периодов в сумме 7 275,6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7 – 11 014,60 руб. договор по страхованию лифта АО «Макс», полюс ОСАГО). Отклонения показателя от показателя кассового расхода по КОСГУ 227 – 16 676,29 руб. (стр.2407 гр.4 ф.0503123) составляет 5 661,69 руб. (на сумму изменения показателя по коду счета 140150000 «Расходы будущих пери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51 – 141 573 144,54 руб. – расходы по перечислениям </w:t>
      </w:r>
      <w:r>
        <w:rPr>
          <w:rFonts w:eastAsia="Times New Roman" w:cs="Times New Roman" w:ascii="Times New Roman" w:hAnsi="Times New Roman"/>
          <w:color w:val="000000"/>
          <w:sz w:val="28"/>
        </w:rPr>
        <w:t xml:space="preserve">субвенций бюджетам муниципальных образований.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51 – 141 560 051,76 руб. (стр.2701 гр.4 ф.0503123) составляет 13 092,78 руб. (на сумму изменения показателя по кодам счетов 120551000, 120651000 в ф.0503169_БД гр.5-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954 948,17 руб. Отклонения показателя от показателя кассового расхода по КОСГУ 266 – 958 754,91 руб. (стр.2806 гр.4 ф.0503123) составляет 3 806,74 руб. (на сумму изменения показателя по коду счета 130266000 в ф.0503169_БК гр.2-гр.9);</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2 884 615,28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и подведомственных учреждений – 2 292 066,84 руб. Данный показатель соответствует показателю по выбытиям основных средств в гр.8 стр.190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1 – расхода по налогу на имущество, земельному налогу, транспортному налогу – 1 013 928,58 руб. Отклонения показателя от показателя кассового расхода по КОСГУ 291 – 1 341 686,58 руб. (стр.3101 гр.4 ф.0503123) составляет 327 758,00 руб. (на сумму изменения показателя по кодам счетов 130305000, 130312000, 130313000 в ф.0503169_БК гр.2-гр.9 – 336 988,00 руб., на сумму изменения показателя по кодам счетов 130312000, 130313000 в ф.0503169_БД гр.9-гр.2 – (-9 23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480 графа 4 отражено чистое увеличение прочей дебиторской задолженности в сумме 387 866,47 руб. Данный показатель соответствует изменению дебиторской задолженности в форме 0503169_Б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40 гр.4 отражено чистое увеличение прочей кредиторской задолженности в сумме 153 649,20 руб. Показатель графы 4 по строке 540 соответствует изменению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отпусков – 444 198,68 руб., в том числе: по КОСГУ 211 – 341 789,81 руб., по КОСГУ 213 – 102 408,87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внутридокументарного контроля выявлено предупреждение в части отрицательных показателей по строке 010 гр.4 на сумму (- 10 186 318,60) руб., по строке 096 гр.4 на сумму (- 13 830 305,51) руб. в результате </w:t>
      </w:r>
      <w:r>
        <w:rPr>
          <w:rFonts w:eastAsia="Times New Roman" w:cs="Times New Roman" w:ascii="Times New Roman" w:hAnsi="Times New Roman"/>
          <w:color w:val="000000"/>
          <w:sz w:val="28"/>
        </w:rPr>
        <w:t>изменения кадастровой стоимости земельных участков.</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10 186 318,60 руб.  Номера счетов 140110000 отражены с указанием в 1-17 разрядах номера счета 4-20 разрядов КБК доходов.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43 166 018,10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3 887 099,37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242 555 642,11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b/>
          <w:color w:val="FF0000"/>
          <w:sz w:val="28"/>
          <w:shd w:fill="FFFFFF" w:val="clear"/>
        </w:rPr>
        <w:t> </w:t>
      </w:r>
      <w:r>
        <w:rPr>
          <w:rFonts w:eastAsia="Times New Roman" w:cs="Times New Roman" w:ascii="Times New Roman" w:hAnsi="Times New Roman"/>
          <w:b/>
          <w:color w:val="000000"/>
          <w:sz w:val="28"/>
          <w:shd w:fill="FFFFFF" w:val="clear"/>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shd w:fill="FFFFFF" w:val="clear"/>
        </w:rPr>
        <w:t xml:space="preserve"> по строке 111 (КОСГУ 176) отражен показатель изменения кадастровой стоимости земельных участков подведомственных учреждений на общую сумму (- 13 830 305,51) руб., в том числе: за счет увеличения на сумму 201 183,92 руб.; за счет уменьшения (-14 031 489,43) руб.</w:t>
      </w:r>
    </w:p>
    <w:p>
      <w:pPr>
        <w:pStyle w:val="Normal"/>
        <w:spacing w:lineRule="auto" w:line="360"/>
        <w:ind w:firstLine="700"/>
        <w:jc w:val="both"/>
        <w:rPr/>
      </w:pPr>
      <w:r>
        <w:rPr>
          <w:rFonts w:eastAsia="Times New Roman" w:cs="Times New Roman" w:ascii="Times New Roman" w:hAnsi="Times New Roman"/>
          <w:b/>
          <w:color w:val="000000"/>
          <w:sz w:val="28"/>
        </w:rPr>
        <w:t>Сведения по дебиторской и кредиторской задолженности (ф. 0503169)</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Дебиторская задолженность </w:t>
      </w:r>
      <w:r>
        <w:rPr>
          <w:rFonts w:eastAsia="Times New Roman" w:cs="Times New Roman" w:ascii="Times New Roman" w:hAnsi="Times New Roman"/>
          <w:color w:val="000000"/>
          <w:sz w:val="28"/>
          <w:shd w:fill="FFFFFF" w:val="clear"/>
        </w:rPr>
        <w:t>на начало отчетного периода составила 800 416,47 руб.</w:t>
      </w:r>
      <w:r>
        <w:rPr>
          <w:rFonts w:eastAsia="Times New Roman" w:cs="Times New Roman" w:ascii="Times New Roman" w:hAnsi="Times New Roman"/>
          <w:color w:val="FF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хождении междокументарного контроля ф.0503169_БД </w:t>
      </w:r>
      <w:r>
        <w:rPr>
          <w:rFonts w:eastAsia="Times New Roman" w:cs="Times New Roman" w:ascii="Times New Roman" w:hAnsi="Times New Roman"/>
          <w:color w:val="000000"/>
          <w:sz w:val="28"/>
          <w:shd w:fill="FFFFFF" w:val="clear"/>
        </w:rPr>
        <w:t>за отчетный период обнаружены расхождения</w:t>
      </w:r>
      <w:r>
        <w:rPr>
          <w:rFonts w:eastAsia="Times New Roman" w:cs="Times New Roman" w:ascii="Times New Roman" w:hAnsi="Times New Roman"/>
          <w:color w:val="000000"/>
          <w:sz w:val="28"/>
        </w:rPr>
        <w:t xml:space="preserve"> с ф.0503169_БД за 2021 год в части расходов подведомственного учреждения ОКУ «ГАДЛС ЛО» по КБК 024 01130630108000851 коду счета 1 303 13 000 «Расчеты по земельному налогу» на сумму (- 14 197,91) руб. согласно акта сверки с ИФНС.</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Изменение дебиторской задолженности на 01.01.2022 г. возникло в результате несвоевременного начисления расчета по земельному налогу за 2021 год. В текущем 2022 году сделана корректировочная запись по исправлению ошибок прошлых лет, выявленных самостоятельно за прошлый год Дт 1 401 28 291 Кт 1 303 13 731, что нашло отражение в форме 0503173 «Сведения об изменении остатков валюты баланса» стр. 260 гр.3 «Сумма изменений», гр.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877 930,61 руб., что на 9,68 % превышает дебиторскую задолженность прошлого отчетного периода,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в части доходов на сумму 26 337,56 руб., из них: </w:t>
      </w:r>
    </w:p>
    <w:p>
      <w:pPr>
        <w:pStyle w:val="Normal"/>
        <w:spacing w:lineRule="auto" w:line="360"/>
        <w:ind w:firstLine="700"/>
        <w:jc w:val="both"/>
        <w:rPr/>
      </w:pPr>
      <w:r>
        <w:rPr>
          <w:rFonts w:eastAsia="Times New Roman" w:cs="Times New Roman" w:ascii="Times New Roman" w:hAnsi="Times New Roman"/>
          <w:color w:val="000000"/>
          <w:sz w:val="28"/>
        </w:rPr>
        <w:t xml:space="preserve">- по сегменту «бюджетные единицы» по коду счета 120551001 </w:t>
      </w:r>
      <w:r>
        <w:rPr>
          <w:rFonts w:eastAsia="Times New Roman" w:cs="Times New Roman" w:ascii="Times New Roman" w:hAnsi="Times New Roman"/>
          <w:color w:val="000000"/>
          <w:sz w:val="28"/>
          <w:shd w:fill="FFFFFF" w:val="clear"/>
        </w:rPr>
        <w:t>отражены остатки неиспользованных по соглашениям субвенций в сумме 21 495,85 руб., подлежащих возврату в доход областного бюджет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части расходов на сумму 807 494,76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 по сегменту «бюджетные единицы» по коду счета 120651001 отражена дебиторская задолженность, образовавшаяся в связи с остатками неизрасходованных средств областного бюджета от доведенных субвенций муниципальным образованиям в сумме 54 831,53 руб., </w:t>
      </w:r>
      <w:r>
        <w:rPr>
          <w:rFonts w:eastAsia="Times New Roman" w:cs="Times New Roman" w:ascii="Times New Roman" w:hAnsi="Times New Roman"/>
          <w:color w:val="000000"/>
          <w:sz w:val="28"/>
          <w:shd w:fill="FFFFFF" w:val="clear"/>
        </w:rPr>
        <w:t>по коду счета 130300001 на сумму 44 098,29 руб. дебиторская задолженность по перечисленным НДФЛ (6 814,25 руб.), страховым взносам (20 825,55 руб.), налогу на имущество (10 529,00 руб.), земельному налогу (5 929,49 руб.).</w:t>
      </w:r>
    </w:p>
    <w:p>
      <w:pPr>
        <w:pStyle w:val="Normal"/>
        <w:spacing w:lineRule="auto" w:line="360"/>
        <w:ind w:firstLine="540"/>
        <w:jc w:val="both"/>
        <w:rPr/>
      </w:pPr>
      <w:r>
        <w:rPr>
          <w:rFonts w:eastAsia="Times New Roman" w:cs="Times New Roman" w:ascii="Times New Roman" w:hAnsi="Times New Roman"/>
          <w:b/>
          <w:color w:val="000000"/>
          <w:sz w:val="28"/>
        </w:rPr>
        <w:t xml:space="preserve">Кредиторская задолженность </w:t>
      </w:r>
      <w:r>
        <w:rPr>
          <w:rFonts w:eastAsia="Times New Roman" w:cs="Times New Roman" w:ascii="Times New Roman" w:hAnsi="Times New Roman"/>
          <w:color w:val="000000"/>
          <w:sz w:val="28"/>
        </w:rPr>
        <w:t xml:space="preserve">на начало отчетного периода (без учета резервов и доходов будущих периодов) составила 749 166,5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отчетный период </w:t>
      </w:r>
      <w:r>
        <w:rPr>
          <w:rFonts w:eastAsia="Times New Roman" w:cs="Times New Roman" w:ascii="Times New Roman" w:hAnsi="Times New Roman"/>
          <w:color w:val="000000"/>
          <w:sz w:val="28"/>
        </w:rPr>
        <w:t>выявлены следующие расхождения с ф.0503169_БК за 2021 г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изменение кредиторской задолженности в части расходов на сумму 9 626,87 руб. по управлению в связи с несвоевременным поступлением первичных учетных документов для отражения факта хозяйственной жизни бухгалтерского учета, после предоставления годовой отчетности,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000 КБК 024 03049940059300244 на сумму 537,13 руб. (счет-фактуры от 30.11.2021 г. № 48551 на сумму 301,74 руб., от 22.12.2021 г. № 53750 на сумму 235,39 руб. за водоснабжение АО «ЛГЭК» (документы поступили в феврале текущего года));</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5 000 КБК 024 03049940059300244 на сумму 2 613,19 руб. (счет-фактура от 15.12.2021 г. № 41362 на сумму 615,26 руб. за вывоз мусора АО «ЭкоПром-Липецк», акт от 20.12.2021 г. № ООГУ-001020 на сумму 1 997,93 руб. за уборку помещений ОБУ «ЭТЦ» (документы поступили в феврале текущего года));</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6 000 КБК 024 03049940059300244 на сумму 1 513,80 руб. (счет-фактура от 31.12.2021 г. № Т123100646/035001 за партийные почтовые отправления УФПС Липецкой области (документы поступили в январе текущего года, после сдачи годовой отчет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000 КБК 024 03049940059300247 на сумму 4 962,75 руб. (акт от 31.12.2021 г. № б/н за электроэнергию ООО «Новитэн» (документы поступили в январе текущего года, после сдачи годовой отчетности)).</w:t>
      </w:r>
    </w:p>
    <w:p>
      <w:pPr>
        <w:pStyle w:val="Normal"/>
        <w:spacing w:lineRule="auto" w:line="360"/>
        <w:ind w:firstLine="700"/>
        <w:jc w:val="both"/>
        <w:rPr/>
      </w:pPr>
      <w:r>
        <w:rPr>
          <w:rFonts w:eastAsia="Times New Roman" w:cs="Times New Roman" w:ascii="Times New Roman" w:hAnsi="Times New Roman"/>
          <w:color w:val="000000"/>
          <w:sz w:val="28"/>
        </w:rPr>
        <w:t>Восстановлена кредиторская задолженность на 01.01.2022 г. с применением счета 1 401 28 000 «Расходы финансового года, предшествующего отчетному» (Дт 1 401 28 000 Кт 1 302 20 000), что нашло отражение в форме 0503173 «Сведения об изменении остатков валюты баланса» стр. 410 гр.3 «Сумма изменений», гр.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орректировка по исправлению ошибок прошлых лет, выявленных самостоятельно за прошлый год, сопровождаются Бухгалтерской справкой ф.0504833.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хождении междокументарного контроля показателей гр.</w:t>
      </w:r>
      <w:r>
        <w:rPr>
          <w:rFonts w:eastAsia="Times New Roman" w:cs="Times New Roman" w:ascii="Times New Roman" w:hAnsi="Times New Roman"/>
          <w:color w:val="000000"/>
          <w:sz w:val="28"/>
        </w:rPr>
        <w:t>9 ф. 0503169_БК с отчетом о бюджетных обязательствах ф.050312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аздела 1 «Расходы бюджета» </w:t>
      </w:r>
      <w:r>
        <w:rPr>
          <w:rFonts w:eastAsia="Times New Roman" w:cs="Times New Roman" w:ascii="Times New Roman" w:hAnsi="Times New Roman"/>
          <w:color w:val="000000"/>
          <w:sz w:val="28"/>
          <w:shd w:fill="FFFFFF" w:val="clear"/>
        </w:rPr>
        <w:t xml:space="preserve">гр.12 </w:t>
      </w:r>
      <w:r>
        <w:rPr>
          <w:rFonts w:eastAsia="Times New Roman" w:cs="Times New Roman" w:ascii="Times New Roman" w:hAnsi="Times New Roman"/>
          <w:color w:val="000000"/>
          <w:sz w:val="28"/>
        </w:rPr>
        <w:t xml:space="preserve">возникает расхождения на сумму на сумму </w:t>
      </w:r>
      <w:r>
        <w:rPr>
          <w:rFonts w:eastAsia="Times New Roman" w:cs="Times New Roman" w:ascii="Times New Roman" w:hAnsi="Times New Roman"/>
          <w:color w:val="000000"/>
          <w:sz w:val="28"/>
          <w:shd w:fill="FFFFFF" w:val="clear"/>
        </w:rPr>
        <w:t>439 445,58</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кредиторская задолженность по услугам связи, предоставление доступа к интернет ресурсам, коммунальным услугам, страховым взносам за декабрь 2022 года, </w:t>
      </w:r>
      <w:r>
        <w:rPr>
          <w:rFonts w:eastAsia="Times New Roman" w:cs="Times New Roman" w:ascii="Times New Roman" w:hAnsi="Times New Roman"/>
          <w:color w:val="000000"/>
          <w:sz w:val="28"/>
        </w:rPr>
        <w:t xml:space="preserve">принятая за счет </w:t>
      </w:r>
      <w:r>
        <w:rPr>
          <w:rFonts w:eastAsia="Times New Roman" w:cs="Times New Roman" w:ascii="Times New Roman" w:hAnsi="Times New Roman"/>
          <w:color w:val="000000"/>
          <w:sz w:val="28"/>
          <w:shd w:fill="FFFFFF" w:val="clear"/>
        </w:rPr>
        <w:t>утвержденных бюджетных ассигнований</w:t>
      </w:r>
      <w:r>
        <w:rPr>
          <w:rFonts w:eastAsia="Times New Roman" w:cs="Times New Roman" w:ascii="Times New Roman" w:hAnsi="Times New Roman"/>
          <w:color w:val="000000"/>
          <w:sz w:val="28"/>
        </w:rPr>
        <w:t xml:space="preserve"> 2023 года</w:t>
      </w:r>
      <w:r>
        <w:rPr>
          <w:rFonts w:eastAsia="Times New Roman" w:cs="Times New Roman" w:ascii="Times New Roman" w:hAnsi="Times New Roman"/>
          <w:color w:val="000000"/>
          <w:sz w:val="28"/>
          <w:shd w:fill="FFFFFF" w:val="clear"/>
        </w:rPr>
        <w:t>, отражена в стр.700 гр.9,12 форме 0503128.</w:t>
      </w:r>
    </w:p>
    <w:p>
      <w:pPr>
        <w:pStyle w:val="Normal"/>
        <w:spacing w:lineRule="auto" w:line="360"/>
        <w:ind w:firstLine="700"/>
        <w:jc w:val="both"/>
        <w:rPr/>
      </w:pPr>
      <w:r>
        <w:rPr>
          <w:rFonts w:eastAsia="Times New Roman" w:cs="Times New Roman" w:ascii="Times New Roman" w:hAnsi="Times New Roman"/>
          <w:color w:val="000000"/>
          <w:sz w:val="28"/>
        </w:rPr>
        <w:t>На конец отчетного периода кредиторская задолженность (без учета резервов и доходов будущих периодов) составила 592 463,43 руб., что на 26,45 % меньше кредиторской задолженности прошлого отчетного периода,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части доходов на сумму 145 675,00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сегменту «бюджетные единицы» </w:t>
      </w:r>
      <w:r>
        <w:rPr>
          <w:rFonts w:eastAsia="Times New Roman" w:cs="Times New Roman" w:ascii="Times New Roman" w:hAnsi="Times New Roman"/>
          <w:color w:val="000000"/>
          <w:sz w:val="28"/>
          <w:shd w:fill="FFFFFF" w:val="clear"/>
        </w:rPr>
        <w:t>по коду счета 120531000 на сумму 90 485,00 руб. от оказания платных услу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части расходов на сумму 446 788,63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единицы» 566,00 руб. услуги фельдсвязи за декабрь 2022 г. Отдел Государственной фельдъегерской службы РФ в г. Липецке, 313 682,34 руб. задолженность по страховым взносам.</w:t>
      </w:r>
    </w:p>
    <w:p>
      <w:pPr>
        <w:pStyle w:val="Normal"/>
        <w:spacing w:lineRule="auto" w:line="360"/>
        <w:ind w:firstLine="700"/>
        <w:jc w:val="both"/>
        <w:rPr/>
      </w:pPr>
      <w:r>
        <w:rPr>
          <w:rFonts w:eastAsia="Times New Roman" w:cs="Times New Roman" w:ascii="Times New Roman" w:hAnsi="Times New Roman"/>
          <w:color w:val="000000"/>
          <w:sz w:val="28"/>
        </w:rPr>
        <w:t>По счету 140160000 в гр.9 отражены расходы будущих периодов по резервам отпусков в сумме 3 948 217,89 руб., в том числе по КОСГУ 211 – 3 036 811,84 руб., по КОСГУ 213 – 911 406,05 руб.</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100</w:t>
      </w:r>
      <w:r>
        <w:rPr>
          <w:rFonts w:eastAsia="Times New Roman" w:cs="Times New Roman" w:ascii="Times New Roman" w:hAnsi="Times New Roman"/>
          <w:color w:val="000000"/>
          <w:sz w:val="28"/>
        </w:rPr>
        <w:t xml:space="preserve"> по коду причины 03 «исправление ошибок прошлых лет» изменение стоимости прав пользования нефинансовыми активами на сумму 13 500 000,00 руб. В ОКУ «ГАЛО» по коду счета 111.6I поставлены на учет права постоянного бессрочного пользования программным обеспечением «Единая архивная информационная система Липецкой области» согласно протоколу заседания комиссии по поступлению и выбытию активов. Ошибки были выявлены в отчетном году самостоятельно и отражены с применением счета 304.96 «Иные расчеты прошлых лет,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26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дебиторской задолженности в части расходов подведомственного учреждения ОКУ «ГАДЛС ЛО» по КБК 024 01130630108000851 коду счета 1 303 13 000 «Расчеты по земельному налогу» на сумму (- 14 197,91) руб. согласно акта сверки с ИФНС.</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дебиторской задолженности на 01.01.2022 г. возникло в результате не своевременного начисления расчета по земельному налогу за 2021 год. В текущем 2022 году сделана корректировочная запись по исправлению ошибок прошлых лет, выявленных самостоятельно за прошлый год Дт 1 401 28 291 Кт 1 303 13 731. </w:t>
      </w:r>
    </w:p>
    <w:p>
      <w:pPr>
        <w:pStyle w:val="Normal"/>
        <w:spacing w:lineRule="auto" w:line="360"/>
        <w:ind w:firstLine="700"/>
        <w:jc w:val="both"/>
        <w:rPr/>
      </w:pPr>
      <w:r>
        <w:rPr>
          <w:rFonts w:eastAsia="Times New Roman" w:cs="Times New Roman" w:ascii="Times New Roman" w:hAnsi="Times New Roman"/>
          <w:b/>
          <w:color w:val="000000"/>
          <w:sz w:val="28"/>
        </w:rPr>
        <w:t>- в стр. 4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кредиторской задолженности в части расходов на сумму 9 626,87 руб. по управлению в связи с несвоевременным поступлением первичных учетных документов для отражения факта хозяйственной жизни бухгалтерского учета, после предоставления годовой отчетности,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000 КБК 02403049940059300244 на сумму 537,13 руб. (счет-фактуры от 30.11.2021 г. № 48551 на сумму 301,74 руб., от 22.12.2021 г. № 53750 на сумму 235,39 руб. за водоснабжение АО «ЛГЭК» (документы поступили в феврале текущего года));</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5 000 КБК 02403049940059300244 на сумму 2 613,19 руб. (счет-фактура от 15.12.2021 г. № 41362 на сумму 615,26 руб. за вывоз мусора АО «ЭкоПром-Липецк», акт от 20.12.2021 г. № ООГУ-001020 на сумму 1 997,93 руб. за уборку помещений ОБУ «ЭТЦ» (документы поступили в феврале текущего года));</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6 000 КБК 02403049940059300244 на сумму 1 513,80 руб. (счет-фактура от 31.12.2021 г. № Т123100646/035001 за партийные почтовые отправления УФПС Липецкой области (документы поступили в январе текущего года, после сдачи годовой отчетно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3 000 КБК 02403049940059300247 на сумму 4 962,75 руб. (акт от 31.12.2021 г. № б/н за электроэнергию ООО «Новитэн» (документы поступили в январе текущего года, после сдачи годовой отчетности)).</w:t>
      </w:r>
    </w:p>
    <w:p>
      <w:pPr>
        <w:pStyle w:val="Normal"/>
        <w:spacing w:lineRule="auto" w:line="360"/>
        <w:ind w:firstLine="700"/>
        <w:jc w:val="both"/>
        <w:rPr/>
      </w:pPr>
      <w:r>
        <w:rPr>
          <w:rFonts w:eastAsia="Times New Roman" w:cs="Times New Roman" w:ascii="Times New Roman" w:hAnsi="Times New Roman"/>
          <w:color w:val="000000"/>
          <w:sz w:val="28"/>
        </w:rPr>
        <w:t xml:space="preserve">Восстановлена кредиторская задолженность на 01.01.2022 г. с применением счета 1 401 28 000 «Расходы финансового года, предшествующего отчетному» (Дт 1 401 28 000 Кт 1 302 20 000). Корректировка по исправлению ошибок прошлых лет, выявленных самостоятельно за прошлый год, сопровождаются Бухгалтерской справкой ф.0504833. </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г.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274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pPr>
      <w:r>
        <w:rPr>
          <w:rFonts w:eastAsia="Times New Roman" w:cs="Times New Roman" w:ascii="Times New Roman" w:hAnsi="Times New Roman"/>
          <w:b/>
          <w:color w:val="000000"/>
          <w:sz w:val="28"/>
        </w:rPr>
        <w:t xml:space="preserve">Раздел 5 «Прочие вопросы деятельности главного распорядителя средств областного бюджета» </w:t>
      </w:r>
    </w:p>
    <w:p>
      <w:pPr>
        <w:pStyle w:val="Normal"/>
        <w:spacing w:lineRule="auto" w:line="360"/>
        <w:ind w:firstLine="72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по строке 00100 гр. 5,9 отражены плановые показатели по расходам на содержание аппарата управления на сумму 29 630 405,66 руб., в том числе расходы по субвенциям за счет средств федерального бюджета 16 838 200,00 руб., в гр.25,29 исполнение на сумму 29 605 683,18 руб., в том числе средства федерального бюджета в сумме 16 838 200,00 руб.</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0100 «Государственные и муниципальные программы» гр. 5,9 отражены показатели плановых назначений на сумму 138 436 012,00 руб., исполнение (гр.25,29) на сумму 138 219 674,94 руб. </w:t>
      </w:r>
    </w:p>
    <w:p>
      <w:pPr>
        <w:pStyle w:val="Normal"/>
        <w:spacing w:lineRule="auto" w:line="360"/>
        <w:ind w:firstLine="720"/>
        <w:jc w:val="both"/>
        <w:rPr/>
      </w:pPr>
      <w:r>
        <w:rPr>
          <w:rFonts w:eastAsia="Times New Roman" w:cs="Times New Roman" w:ascii="Times New Roman" w:hAnsi="Times New Roman"/>
          <w:color w:val="000000"/>
          <w:sz w:val="28"/>
        </w:rPr>
        <w:t>По строке 12500 (гр.5,9) «Капитальные вложения» отражены показатели плановых назначений по расходам на приобретение и изготовление основных средств в сумме 999 337,50 руб., в том числе средства федерального бюджета в сумме 184 483,76 руб., исполнение (гр.25,29) на сумму 999 337,50 руб., в том числе средства федерального бюджета в сумме 184 483,76 руб.</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3000 «Расходы на фонд оплаты труда работникам учреждений, осуществляемые за счет средств бюджетов бюджетной системы Российской Федерации» гр. 5,9 отражены плановые показатели по расходам подведомственных учреждений ОКУ «ГАЛО ЛО», ОКУ «ГАНИ ЛО» и ОКУ «ГАДЛС ЛО» в сумме 33 810 807,99 руб., в гр.25,29 исполнение на сумму 33 707 320,06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4000 «Взносы по обязательному социальному страхованию на выплаты по оплате труда работников и иные выплаты работникам учреждений» гр. 5,9 отражены плановые показатели по расходам в сумме 9 903 860,26 руб., в гр.25,29 исполнение на сумму 9 857 052,89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 23000, 23600, 24000, 24600 отражены показатели расходов по фонду оплаты труда работников подведомственных учреждений ОКУ «ГАЛО», ОКУ «ГАНИ ЛО» и ОКУ «ГАДЛС». </w:t>
      </w:r>
    </w:p>
    <w:p>
      <w:pPr>
        <w:pStyle w:val="Normal"/>
        <w:spacing w:lineRule="auto" w:line="360"/>
        <w:ind w:firstLine="720"/>
        <w:jc w:val="both"/>
        <w:rPr/>
      </w:pPr>
      <w:r>
        <w:rPr>
          <w:rFonts w:eastAsia="Times New Roman" w:cs="Times New Roman" w:ascii="Times New Roman" w:hAnsi="Times New Roman"/>
          <w:color w:val="000000"/>
          <w:sz w:val="28"/>
        </w:rPr>
        <w:t xml:space="preserve">Утверждено по фонду оплаты труда (гр.5, стр.23000) 33 810 807,99 руб., исполнено (гр.25, стр.23000) 33 707 320,06 руб. Утверждено по страховым взносам (гр.5, стр.24000) - 9 903 860,26 руб., исполнено (гр.25, стр.24000) - 9 857 052,89 руб. </w:t>
      </w:r>
    </w:p>
    <w:p>
      <w:pPr>
        <w:pStyle w:val="Normal"/>
        <w:spacing w:lineRule="auto" w:line="360"/>
        <w:ind w:left="60" w:right="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в управлении проходили мероприятия внешнего контроля:</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записи актов гражданского состояния и архивов Липецкой области за 2021 год». По результатам проверки, согласно акта по результатам контрольного мероприятия от 31.03.2022г.,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готовкой к сдаче годового отчета была проведена инвентаризация управлением и подведомственными учреждениями (приказ управления от 14.11.2022г. № 54 «О проведении годовой инвентаризации», приказы ОКУ «ГАЛО» от 21.10.2022г. № 44, ОКУ «ГАНИ» от 28.10.2022г. № 1а, ОКУ «ГАДЛС» от 03.11.2022г. № 6 «О проведении годовой инвентаризации»), в ходе которой расхождений с данными бухгалтерского учета не выявлено, в связи с чем </w:t>
      </w:r>
      <w:r>
        <w:rPr>
          <w:rFonts w:eastAsia="Times New Roman" w:cs="Times New Roman" w:ascii="Times New Roman" w:hAnsi="Times New Roman"/>
          <w:color w:val="000000"/>
          <w:sz w:val="28"/>
          <w:shd w:fill="FFFFFF" w:val="clear"/>
        </w:rPr>
        <w:t xml:space="preserve">(таблица №6)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Сведения о проведении инвентаризации»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000000"/>
        </w:rPr>
      </w:pPr>
      <w:r>
        <w:rPr>
          <w:color w:val="000000"/>
        </w:rPr>
        <w:t> </w:t>
      </w:r>
    </w:p>
    <w:p>
      <w:pPr>
        <w:pStyle w:val="Normal"/>
        <w:ind w:firstLine="720"/>
        <w:jc w:val="both"/>
        <w:rPr/>
      </w:pPr>
      <w:r>
        <w:rPr>
          <w:rFonts w:eastAsia="Times New Roman" w:cs="Times New Roman" w:ascii="Times New Roman" w:hAnsi="Times New Roman"/>
          <w:color w:val="000000"/>
          <w:sz w:val="28"/>
        </w:rPr>
        <w:t>Управление Министерства внутренних дел Российской Федерации по Липецкой области (УМВД России по Липецкой области). Юридический адрес: 398050, г. Липецк, ул. Интернациональная, д. 35. Фактический адрес: 398050, г. Липецк, ул. Интернациональная, д. 35. ИНН 4825002888, КПП 482501001, ОГРН 1024840845116. Согласно информации ФКУ "ГИАЦ МВД России" от 28.03.2017 № 34/10-8440 УМВД России по Липецкой области присвоены следующие коды по Общероссийскому классификатору предприятий и организаций (ОКПО) МВД России: ОКПО 08592767; ОКОГУ 1310500; ОКТМО 42 701 000 001; ОКАТО 42 401 370 000; ОКВЭД 84.24; код организационно-правовой формы (ОКОПФ) - 75104 (Федеральные государственные казенные учреждения); код формы собственности (ОКФС) - 12 (Федеральная собственность). В отчетном периоде изменения наименования не производились. Учредителем УМВД России по Липецкой области является Министерство внутренних дел Российской Федерации (код главы 188). Органом, осуществляющим внешний государственный контроль - Счетная палата Российской Федерации.        Управление Министерства внутренних дел Российской Федерации по Липецкой области (УМВД России по Липецкой области)</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рес электронной почт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тернет" - idadonova@mvd.ru.</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альник УМВД - генерал-майор полиции Латунов Олег Михайлович</w:t>
      </w:r>
    </w:p>
    <w:p>
      <w:pPr>
        <w:pStyle w:val="Normal"/>
        <w:ind w:firstLine="28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чальник ЦФО - подполковник внутренней службы Жемчужникова Инна Николаевн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меститель начальника ЦФО - главный бухгалтер - полковник внутренней службы Дашкова Елена Юрьевна</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МВД России по Липецкой области является территориальным органом МВД России на региональном уровне. УМВД Росии по Липецкой области входит в состав органов внутренних дел Российской Федерации и подчиняется МВД России. Осуществляет свою деятельность непосредственно и (или) через подчиненные территориальные органы МВД России на районном уровне, подразделения и организации, созданные для реализации задач и обеспечения деятельности УМВД России по Липецкой области. Основными задачами УМВД России  по Липецкой области являются: </w:t>
      </w:r>
    </w:p>
    <w:p>
      <w:pPr>
        <w:pStyle w:val="Normal"/>
        <w:ind w:firstLine="700"/>
        <w:jc w:val="both"/>
        <w:rPr/>
      </w:pPr>
      <w:r>
        <w:rPr>
          <w:rFonts w:eastAsia="Times New Roman" w:cs="Times New Roman" w:ascii="Times New Roman" w:hAnsi="Times New Roman"/>
          <w:color w:val="000000"/>
          <w:sz w:val="28"/>
        </w:rPr>
        <w:t xml:space="preserve">1) обеспечение защиты жизни, здоровья, прав и свобод граждан Российской Федерации, иностранных граждан и лиц без гражданства, противодействие преступности, охрана общественного порядка и собственности, обеспечение общественной безопасности на территории Липецкой области;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управление подчиненными органами и организациями; </w:t>
      </w:r>
    </w:p>
    <w:p>
      <w:pPr>
        <w:pStyle w:val="Normal"/>
        <w:ind w:firstLine="700"/>
        <w:jc w:val="both"/>
        <w:rPr/>
      </w:pPr>
      <w:r>
        <w:rPr>
          <w:rFonts w:eastAsia="Times New Roman" w:cs="Times New Roman" w:ascii="Times New Roman" w:hAnsi="Times New Roman"/>
          <w:color w:val="000000"/>
          <w:sz w:val="28"/>
        </w:rPr>
        <w:t xml:space="preserve">3) осуществление социальной и правовой защиты сотрудников органов внутренних дел, федеральных государственных гражданских служащих системы МВД России и работников УМВД России по Липецкой области, подчиненных органов и организаций, граждан, уволенных со службы в органанх внутренних дел с правом на пенсию, членов их семей, а также иных лиц, соответствующее обеспечение которых на основании законодательства Российской Федерации возложено на МВД России. </w:t>
      </w:r>
    </w:p>
    <w:p>
      <w:pPr>
        <w:pStyle w:val="Normal"/>
        <w:ind w:firstLine="700"/>
        <w:jc w:val="both"/>
        <w:rPr/>
      </w:pPr>
      <w:r>
        <w:rPr>
          <w:rFonts w:eastAsia="Times New Roman" w:cs="Times New Roman" w:ascii="Times New Roman" w:hAnsi="Times New Roman"/>
          <w:color w:val="000000"/>
          <w:sz w:val="28"/>
        </w:rPr>
        <w:t>УМВД России по Липецкой област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Липецкой области по вопросам охраны общественного порядка и обеспечения общественной безопасности, принятыми в передлах ее компетенции, актами МВД России, а также Положением об Управлении Министерства внутренних дел Российской Федерации по Липецкой области, утвержденным приказом МВД России от 03.08.2017 № 604. Представленные показатели отчетности сформированы исходя из нормативных правовых актов, регулирующих ведение бюджетного отчета и составление отчетности. УМВД России по Липецкой области самостоятельно осуществляет ведение бюджетного учета. В отчетном периоде состав бюджетных полномочий не изменялся.   </w:t>
      </w:r>
    </w:p>
    <w:p>
      <w:pPr>
        <w:pStyle w:val="Normal"/>
        <w:ind w:firstLine="700"/>
        <w:jc w:val="both"/>
        <w:rPr/>
      </w:pPr>
      <w:r>
        <w:rPr>
          <w:rFonts w:eastAsia="Times New Roman" w:cs="Times New Roman" w:ascii="Times New Roman" w:hAnsi="Times New Roman"/>
          <w:color w:val="000000"/>
          <w:sz w:val="28"/>
        </w:rPr>
        <w:t xml:space="preserve">В отчетном периоде в составе УМВД России по Липецкой области числится 20  подведомственных участников бюджетного процесса, из них 2 казенных учреждения, 1 распорядитель бюджетных средств и 17 получателей бюджетных средств. В ведении УМВД России по Липецкой области находится 18 администраторов доходов федерального бюджета. </w:t>
      </w:r>
    </w:p>
    <w:p>
      <w:pPr>
        <w:pStyle w:val="Normal"/>
        <w:ind w:firstLine="700"/>
        <w:jc w:val="both"/>
        <w:rPr/>
      </w:pPr>
      <w:r>
        <w:rPr>
          <w:rFonts w:eastAsia="Times New Roman" w:cs="Times New Roman" w:ascii="Times New Roman" w:hAnsi="Times New Roman"/>
          <w:color w:val="000000"/>
          <w:sz w:val="28"/>
        </w:rPr>
        <w:t>В соответствии со ст. 47 и 48 Федерального закона "О полиции" от 07.02.2011 г. № 3-ФЗ вввввс 1 января  2012 года финансовое обеспечение деятельности полиции осуществляется за счет средств федерального бюджета.</w:t>
      </w:r>
    </w:p>
    <w:p>
      <w:pPr>
        <w:pStyle w:val="Normal"/>
        <w:ind w:firstLine="700"/>
        <w:jc w:val="both"/>
        <w:rPr/>
      </w:pPr>
      <w:r>
        <w:rPr>
          <w:rFonts w:eastAsia="Times New Roman" w:cs="Times New Roman" w:ascii="Times New Roman" w:hAnsi="Times New Roman"/>
          <w:color w:val="000000"/>
          <w:sz w:val="28"/>
        </w:rPr>
        <w:t>УМВД России по Липецкой области осуществляет бюджетные полномочия администратора доходов бюджета субъекта и местных бюджетов в соответствии с приказом МВД России от 18.12.2019г. № 955 "Об осуществлении Министерством внутренних дел Российской Федерации, территориальными органами Министерства внутренних дел Российской Федерации и федеральными казенными учреждениями системы Министерства внутренних дел Российской Федерации бюджетных полномочий главных администраторов, администраторовдоходов бюджетов бюджетной системы Российской Федерац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ая отчетность  за 2022 год представляется в соответствии с приказом Министерства финансов РФ от 28.12.2010 №191н.</w:t>
      </w:r>
    </w:p>
    <w:p>
      <w:pPr>
        <w:pStyle w:val="Normal"/>
        <w:ind w:firstLine="700"/>
        <w:jc w:val="both"/>
        <w:rPr/>
      </w:pPr>
      <w:r>
        <w:rPr>
          <w:rFonts w:eastAsia="Times New Roman" w:cs="Times New Roman" w:ascii="Times New Roman" w:hAnsi="Times New Roman"/>
          <w:color w:val="000000"/>
          <w:sz w:val="28"/>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0"/>
        <w:jc w:val="both"/>
        <w:rPr/>
      </w:pPr>
      <w:r>
        <w:rPr>
          <w:rFonts w:eastAsia="Times New Roman" w:cs="Times New Roman" w:ascii="Times New Roman" w:hAnsi="Times New Roman"/>
          <w:color w:val="000000"/>
          <w:sz w:val="28"/>
        </w:rPr>
        <w:t>на начало года валюта баланса составила - 4 432 152,00 руб., на конец отчетного периода валюта баланса составила - 4 432 152,00 руб.(показатели по сч. 106 "Вложения в объекты НФА"- в составе отчетности представлена ф.0503190).</w:t>
      </w:r>
    </w:p>
    <w:p>
      <w:pPr>
        <w:pStyle w:val="Normal"/>
        <w:ind w:firstLine="700"/>
        <w:jc w:val="both"/>
        <w:rPr/>
      </w:pPr>
      <w:r>
        <w:rPr>
          <w:rFonts w:eastAsia="Times New Roman" w:cs="Times New Roman" w:ascii="Times New Roman" w:hAnsi="Times New Roman"/>
          <w:color w:val="000000"/>
          <w:sz w:val="28"/>
        </w:rPr>
        <w:t xml:space="preserve">В составе отчетности представлены "Сведения о вложениях в объекты недвижимого имущества, объектах незавершенного строительства" (ф.0503190).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ы следующие показатели:</w:t>
      </w:r>
    </w:p>
    <w:p>
      <w:pPr>
        <w:pStyle w:val="Normal"/>
        <w:ind w:firstLine="700"/>
        <w:jc w:val="both"/>
        <w:rPr/>
      </w:pPr>
      <w:r>
        <w:rPr>
          <w:rFonts w:eastAsia="Times New Roman" w:cs="Times New Roman" w:ascii="Times New Roman" w:hAnsi="Times New Roman"/>
          <w:color w:val="000000"/>
          <w:sz w:val="28"/>
        </w:rPr>
        <w:t>- на начало и конец отчетного периода вложения в нефинансовые активы согласно государственному контракту от 26 августа 2008 года № 126 "Строительство и реконструкция фрагментов интегрированной мультисервисной телекоммуникационной системы УВД по Липецкой области на уровне ГУГОРОВД" в сумме 4 432 152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графе 3 отражены нулевые показатели по причине отсутствия кода объекта капитальных вложений;</w:t>
      </w:r>
    </w:p>
    <w:p>
      <w:pPr>
        <w:pStyle w:val="Normal"/>
        <w:ind w:firstLine="700"/>
        <w:jc w:val="both"/>
        <w:rPr/>
      </w:pPr>
      <w:r>
        <w:rPr>
          <w:rFonts w:eastAsia="Times New Roman" w:cs="Times New Roman" w:ascii="Times New Roman" w:hAnsi="Times New Roman"/>
          <w:color w:val="000000"/>
          <w:sz w:val="28"/>
        </w:rPr>
        <w:t>- в графах 7, 8 и 9 указан показатель код 05, 09 "иной статус объекта" и код 12 "иная целевая функция", так как в настоящее время решается вопрос о передаче капитальных вложений по строкам 00002 -00007 в сумме 3 896 538 руб. в федеральный бюджет.</w:t>
      </w:r>
    </w:p>
    <w:p>
      <w:pPr>
        <w:pStyle w:val="Normal"/>
        <w:ind w:firstLine="700"/>
        <w:jc w:val="both"/>
        <w:rPr/>
      </w:pPr>
      <w:r>
        <w:rPr>
          <w:rFonts w:eastAsia="Times New Roman" w:cs="Times New Roman" w:ascii="Times New Roman" w:hAnsi="Times New Roman"/>
          <w:color w:val="000000"/>
          <w:sz w:val="28"/>
        </w:rPr>
        <w:t>- по строке 00001 в графах 7, 8 отражен код 24 " передача объекта незавершенного строительства иному субъекту хозяйственной деятельности" - объект в сумме 535 614 руб. Данный объект планируется передать в областной бюджет Управлению имущественных и земельных отношений Липецкой области. Так, как в графе 8 отчета указан код 24 "передача объекта незавершенного строительства иному субъекту хозяйственной деятельности" , то графы 10-12 не заполняются.</w:t>
      </w:r>
    </w:p>
    <w:p>
      <w:pPr>
        <w:pStyle w:val="Normal"/>
        <w:ind w:firstLine="700"/>
        <w:jc w:val="both"/>
        <w:rPr/>
      </w:pPr>
      <w:r>
        <w:rPr>
          <w:rFonts w:eastAsia="Times New Roman" w:cs="Times New Roman" w:ascii="Times New Roman" w:hAnsi="Times New Roman"/>
          <w:color w:val="000000"/>
          <w:sz w:val="28"/>
        </w:rPr>
        <w:t>Согласно абзацу 1 пункта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color w:val="000000"/>
        </w:rPr>
        <w:t xml:space="preserve"> </w:t>
      </w:r>
      <w:r>
        <w:rPr>
          <w:rFonts w:eastAsia="Times New Roman" w:cs="Times New Roman" w:ascii="Times New Roman" w:hAnsi="Times New Roman"/>
          <w:color w:val="000000"/>
          <w:sz w:val="28"/>
        </w:rPr>
        <w:t>ввиду отсутствия числовых показателей в составе годовой отчетности не представляются следующие формы: 0503110 «Справка по заключению счетов бюджетов учёта», 0503121 «Отчет о финансовых результатах деятельности», 0503123 «Отчёт о движении денежных средств», 0503125 "Справка по консолидируемым расчётам", 0503127, 0503127_ЭКР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4 «Сведения об исполнении бюджета», 0503169 "Сведения по дебиторской и кредиторской задолженности (в части дебиторской задолженности), 0503169 "Сведения по дебиторской и кредиторской задолженности (в части кредиторской задолженностит), а также формы отчетности - ф.0503171, 0503172, 0503173, 0503167, 0503174, 0503175 .</w:t>
      </w:r>
      <w:r>
        <w:rPr>
          <w:color w:val="000000"/>
        </w:rPr>
        <w:t>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ставленные показатели бухгалтерской (финансовой) отчетности сформированы исходя из нормативных актов, регулирующих ведение бухгалтерского учета и составление бухгалтерской (финансовой) отчетности.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jc w:val="center"/>
        <w:rPr/>
      </w:pPr>
      <w:r>
        <w:rPr>
          <w:rFonts w:eastAsia="Times New Roman" w:cs="Times New Roman" w:ascii="Times New Roman" w:hAnsi="Times New Roman"/>
          <w:b/>
          <w:color w:val="000000"/>
          <w:sz w:val="28"/>
        </w:rPr>
        <w:t>Раздел 1 «Организационная структура субъекта бюджетной отчетности»</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 осуществляет функции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Липецкой области в соответствии с Положением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утвержденным приказом МЧС России от 27.03.2020 № 217 (далее – Положение).</w:t>
      </w:r>
    </w:p>
    <w:p>
      <w:pPr>
        <w:pStyle w:val="Normal"/>
        <w:ind w:firstLine="700"/>
        <w:jc w:val="both"/>
        <w:rPr/>
      </w:pPr>
      <w:r>
        <w:rPr>
          <w:rFonts w:eastAsia="Times New Roman" w:cs="Times New Roman" w:ascii="Times New Roman" w:hAnsi="Times New Roman"/>
          <w:color w:val="000000"/>
          <w:sz w:val="28"/>
        </w:rPr>
        <w:t>Полное наименовани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Главное управление МЧС России по Московской области».</w:t>
      </w:r>
    </w:p>
    <w:p>
      <w:pPr>
        <w:pStyle w:val="Normal"/>
        <w:ind w:firstLine="700"/>
        <w:jc w:val="both"/>
        <w:rPr/>
      </w:pPr>
      <w:r>
        <w:rPr>
          <w:rFonts w:eastAsia="Times New Roman" w:cs="Times New Roman" w:ascii="Times New Roman" w:hAnsi="Times New Roman"/>
          <w:color w:val="000000"/>
          <w:sz w:val="28"/>
        </w:rPr>
        <w:t>Главное управление МЧС России по Липецкой области (далее - Главное управление) входит в систему МЧС России и подчиняется Министру Российской Федерации по делам гражданской обороны, чрезвычайным ситуациям и ликвидации последствий стихийных бедствий (далее - Министр).</w:t>
      </w:r>
    </w:p>
    <w:p>
      <w:pPr>
        <w:pStyle w:val="Normal"/>
        <w:ind w:firstLine="700"/>
        <w:jc w:val="both"/>
        <w:rPr/>
      </w:pPr>
      <w:r>
        <w:rPr>
          <w:rFonts w:eastAsia="Times New Roman" w:cs="Times New Roman" w:ascii="Times New Roman" w:hAnsi="Times New Roman"/>
          <w:color w:val="000000"/>
          <w:sz w:val="28"/>
        </w:rPr>
        <w:t>В своей деятельности Главное управление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ЧС России.</w:t>
      </w:r>
    </w:p>
    <w:p>
      <w:pPr>
        <w:pStyle w:val="Normal"/>
        <w:ind w:firstLine="700"/>
        <w:jc w:val="both"/>
        <w:rPr/>
      </w:pPr>
      <w:r>
        <w:rPr>
          <w:rFonts w:eastAsia="Times New Roman" w:cs="Times New Roman" w:ascii="Times New Roman" w:hAnsi="Times New Roman"/>
          <w:color w:val="000000"/>
          <w:sz w:val="28"/>
        </w:rPr>
        <w:t>Главное управление является юридическим лицом, имеет печать с изображением Государственного герба Российской Федерации и со своим полным наименованием, соответствующие печати, штампы и бланки, счета, открываемые в соответствии с законодательством Российской Федерации, в органах Федерального казначейства.</w:t>
      </w:r>
    </w:p>
    <w:p>
      <w:pPr>
        <w:pStyle w:val="Normal"/>
        <w:ind w:firstLine="700"/>
        <w:jc w:val="both"/>
        <w:rPr/>
      </w:pPr>
      <w:r>
        <w:rPr>
          <w:rFonts w:eastAsia="Times New Roman" w:cs="Times New Roman" w:ascii="Times New Roman" w:hAnsi="Times New Roman"/>
          <w:color w:val="000000"/>
          <w:sz w:val="28"/>
        </w:rPr>
        <w:t>Материально-техническое и финансовое обеспечение деятельности Главного управления осуществляется в соответствии с законодательными и иными нормативными правовыми актами Российской Федерации.</w:t>
      </w:r>
    </w:p>
    <w:p>
      <w:pPr>
        <w:pStyle w:val="Normal"/>
        <w:ind w:firstLine="700"/>
        <w:jc w:val="both"/>
        <w:rPr/>
      </w:pPr>
      <w:r>
        <w:rPr>
          <w:rFonts w:eastAsia="Times New Roman" w:cs="Times New Roman" w:ascii="Times New Roman" w:hAnsi="Times New Roman"/>
          <w:color w:val="000000"/>
          <w:sz w:val="28"/>
        </w:rPr>
        <w:t>Главн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Normal"/>
        <w:ind w:firstLine="700"/>
        <w:jc w:val="both"/>
        <w:rPr/>
      </w:pPr>
      <w:r>
        <w:rPr>
          <w:rFonts w:eastAsia="Times New Roman" w:cs="Times New Roman" w:ascii="Times New Roman" w:hAnsi="Times New Roman"/>
          <w:color w:val="000000"/>
          <w:sz w:val="28"/>
        </w:rPr>
        <w:t>Деятельность Главного управления является открытой для общества и публичной в той мере, в какой это не противоречит требованиям законодательства Российской Федераци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ми задачами Главного управления являются:</w:t>
      </w:r>
    </w:p>
    <w:p>
      <w:pPr>
        <w:pStyle w:val="Normal"/>
        <w:ind w:firstLine="700"/>
        <w:jc w:val="both"/>
        <w:rPr/>
      </w:pPr>
      <w:r>
        <w:rPr>
          <w:rFonts w:eastAsia="Times New Roman" w:cs="Times New Roman" w:ascii="Times New Roman" w:hAnsi="Times New Roman"/>
          <w:color w:val="000000"/>
          <w:sz w:val="28"/>
        </w:rPr>
        <w:t>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w:t>
      </w:r>
    </w:p>
    <w:p>
      <w:pPr>
        <w:pStyle w:val="Normal"/>
        <w:ind w:firstLine="700"/>
        <w:jc w:val="both"/>
        <w:rPr/>
      </w:pPr>
      <w:r>
        <w:rPr>
          <w:rFonts w:eastAsia="Times New Roman" w:cs="Times New Roman" w:ascii="Times New Roman" w:hAnsi="Times New Roman"/>
          <w:color w:val="000000"/>
          <w:sz w:val="28"/>
        </w:rPr>
        <w:t>2)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0"/>
        <w:jc w:val="both"/>
        <w:rPr/>
      </w:pPr>
      <w:r>
        <w:rPr>
          <w:rFonts w:eastAsia="Times New Roman" w:cs="Times New Roman" w:ascii="Times New Roman" w:hAnsi="Times New Roman"/>
          <w:color w:val="000000"/>
          <w:sz w:val="28"/>
        </w:rPr>
        <w:t>3)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ind w:firstLine="700"/>
        <w:jc w:val="both"/>
        <w:rPr/>
      </w:pPr>
      <w:r>
        <w:rPr>
          <w:rFonts w:eastAsia="Times New Roman" w:cs="Times New Roman" w:ascii="Times New Roman" w:hAnsi="Times New Roman"/>
          <w:color w:val="000000"/>
          <w:sz w:val="28"/>
        </w:rPr>
        <w:t>4)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субъекта Российской Федерации.</w:t>
      </w:r>
    </w:p>
    <w:p>
      <w:pPr>
        <w:pStyle w:val="Normal"/>
        <w:ind w:firstLine="700"/>
        <w:jc w:val="both"/>
        <w:rPr/>
      </w:pPr>
      <w:r>
        <w:rPr>
          <w:rFonts w:eastAsia="Times New Roman" w:cs="Times New Roman" w:ascii="Times New Roman" w:hAnsi="Times New Roman"/>
          <w:color w:val="000000"/>
          <w:sz w:val="28"/>
        </w:rPr>
        <w:t>Инспекцией Министерства по налогам и сборам России № 1 выдано свидетельство от 02.12.2004  серии 48 № 000372641 о постановке на учет Главного управления МЧС России по Липецкой области и присвоения  ему идентификационного номера налогоплательщика 4824032390 с кодом причины постановки на учет 482401001.</w:t>
      </w:r>
    </w:p>
    <w:p>
      <w:pPr>
        <w:pStyle w:val="Normal"/>
        <w:ind w:firstLine="700"/>
        <w:jc w:val="both"/>
        <w:rPr/>
      </w:pPr>
      <w:r>
        <w:rPr>
          <w:rFonts w:eastAsia="Times New Roman" w:cs="Times New Roman" w:ascii="Times New Roman" w:hAnsi="Times New Roman"/>
          <w:color w:val="000000"/>
          <w:sz w:val="28"/>
        </w:rPr>
        <w:t>Главное управление МЧС России по Липецкой области внесено в Единый государственный реестр юридических лиц, за основным государственным регистрационным номером 1044800210003, государственным регистрационным номером 1044800210003 (свидетельство от 02.12.2004  серии 48 № 000308517).</w:t>
      </w:r>
    </w:p>
    <w:p>
      <w:pPr>
        <w:pStyle w:val="Normal"/>
        <w:ind w:firstLine="700"/>
        <w:jc w:val="both"/>
        <w:rPr/>
      </w:pPr>
      <w:r>
        <w:rPr>
          <w:rFonts w:eastAsia="Times New Roman" w:cs="Times New Roman" w:ascii="Times New Roman" w:hAnsi="Times New Roman"/>
          <w:color w:val="000000"/>
          <w:sz w:val="28"/>
        </w:rPr>
        <w:t>Главное управление МЧС России по Липецкой области включено в отраслевой раздел МЧС России Общероссийского классификатора предприятий и организаций (ЕГРПО) с присвоением кодов: ОКПО - 08928612; ОКОГУ - 1311500; ОКАТО - 42401000000; ОКВЭД-84.25.9, 52.22.2, 71.20.9, 84.11.13,84.22,84.24,84,25,1; ОКФС - 12; ОКОПФ - 20904.</w:t>
      </w:r>
    </w:p>
    <w:p>
      <w:pPr>
        <w:pStyle w:val="Normal"/>
        <w:ind w:firstLine="700"/>
        <w:jc w:val="both"/>
        <w:rPr/>
      </w:pPr>
      <w:r>
        <w:rPr>
          <w:rFonts w:eastAsia="Times New Roman" w:cs="Times New Roman" w:ascii="Times New Roman" w:hAnsi="Times New Roman"/>
          <w:color w:val="000000"/>
          <w:sz w:val="28"/>
        </w:rPr>
        <w:t xml:space="preserve">Юридический и фактической адрес Главного управления МЧС России по Липецкой области: 398024, Липецкая область, г. Липецк, ул. Папина, д.2а. В отчетном периоде руководителем организации является Разумнов Василий Сергеевич, главным бухгалтером Азарнина Елена Григорьевн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Код Главного управления МЧС России по Липецкой области по сводному реестру главных распорядителей, распорядителей, получателей бюджетных средств – 78402.</w:t>
      </w:r>
    </w:p>
    <w:p>
      <w:pPr>
        <w:pStyle w:val="Normal"/>
        <w:shd w:fill="FFFFFF" w:val="clear"/>
        <w:ind w:firstLine="700"/>
        <w:jc w:val="both"/>
        <w:rPr>
          <w:shd w:fill="FFFFFF" w:val="clear"/>
        </w:rPr>
      </w:pPr>
      <w:r>
        <w:rPr>
          <w:rFonts w:eastAsia="Times New Roman" w:cs="Times New Roman" w:ascii="Times New Roman" w:hAnsi="Times New Roman"/>
          <w:color w:val="000000"/>
          <w:sz w:val="28"/>
        </w:rPr>
        <w:t>Штатная численность Главного управления МЧС России по Липецкой области, содержащаяся за счет средств федерального бюджета на 01.01.2023 составляет  1520 человек, в том числе:</w:t>
      </w:r>
    </w:p>
    <w:p>
      <w:pPr>
        <w:pStyle w:val="Normal"/>
        <w:shd w:fill="FFFFFF" w:val="clear"/>
        <w:ind w:firstLine="700"/>
        <w:jc w:val="both"/>
        <w:rPr>
          <w:shd w:fill="FFFFFF" w:val="clear"/>
        </w:rPr>
      </w:pPr>
      <w:r>
        <w:rPr>
          <w:rFonts w:eastAsia="Times New Roman" w:cs="Times New Roman" w:ascii="Times New Roman" w:hAnsi="Times New Roman"/>
          <w:color w:val="000000"/>
          <w:sz w:val="28"/>
        </w:rPr>
        <w:t>военнослужащие – 9 человек;</w:t>
      </w:r>
    </w:p>
    <w:p>
      <w:pPr>
        <w:pStyle w:val="Normal"/>
        <w:shd w:fill="FFFFFF" w:val="clear"/>
        <w:ind w:firstLine="700"/>
        <w:jc w:val="both"/>
        <w:rPr>
          <w:shd w:fill="FFFFFF" w:val="clear"/>
        </w:rPr>
      </w:pPr>
      <w:r>
        <w:rPr>
          <w:rFonts w:eastAsia="Times New Roman" w:cs="Times New Roman" w:ascii="Times New Roman" w:hAnsi="Times New Roman"/>
          <w:color w:val="000000"/>
          <w:sz w:val="28"/>
        </w:rPr>
        <w:t>сотрудники ФПС – 572 человек;</w:t>
      </w:r>
    </w:p>
    <w:p>
      <w:pPr>
        <w:pStyle w:val="Normal"/>
        <w:shd w:fill="FFFFFF" w:val="clear"/>
        <w:ind w:firstLine="700"/>
        <w:jc w:val="both"/>
        <w:rPr>
          <w:shd w:fill="FFFFFF" w:val="clear"/>
        </w:rPr>
      </w:pPr>
      <w:r>
        <w:rPr>
          <w:rFonts w:eastAsia="Times New Roman" w:cs="Times New Roman" w:ascii="Times New Roman" w:hAnsi="Times New Roman"/>
          <w:color w:val="000000"/>
          <w:sz w:val="28"/>
        </w:rPr>
        <w:t>государственные гражданские служащие – 42 человек;</w:t>
      </w:r>
    </w:p>
    <w:p>
      <w:pPr>
        <w:pStyle w:val="Normal"/>
        <w:shd w:fill="FFFFFF" w:val="clear"/>
        <w:ind w:firstLine="700"/>
        <w:jc w:val="both"/>
        <w:rPr>
          <w:shd w:fill="FFFFFF" w:val="clear"/>
        </w:rPr>
      </w:pPr>
      <w:r>
        <w:rPr>
          <w:rFonts w:eastAsia="Times New Roman" w:cs="Times New Roman" w:ascii="Times New Roman" w:hAnsi="Times New Roman"/>
          <w:color w:val="000000"/>
          <w:sz w:val="28"/>
        </w:rPr>
        <w:t>гражданский персонал – 897 человек.</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очниками формирования финансовых средств Главного управления являются средства федерального бюджета.</w:t>
      </w:r>
    </w:p>
    <w:p>
      <w:pPr>
        <w:pStyle w:val="Normal"/>
        <w:ind w:firstLine="700"/>
        <w:jc w:val="both"/>
        <w:rPr/>
      </w:pPr>
      <w:r>
        <w:rPr>
          <w:rFonts w:eastAsia="Times New Roman" w:cs="Times New Roman" w:ascii="Times New Roman" w:hAnsi="Times New Roman"/>
          <w:color w:val="000000"/>
          <w:sz w:val="28"/>
        </w:rPr>
        <w:t>Представленные показатели бухгалтерской отчетности за 2022 год, сформированы исходя из нормативных правовых актов, регулирующих ведение бухгалтерского учета и составление бухгалтерской отчётности. Годовая бухгалтерская отчетность за 2022 год представлена согласно приказа Управления финансов Липецкой области от 01.12.2022 №324, в соответствии с требованиями 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отчете представлены формы 0503110, 0503121, 0503130, 0503160, 0503168,0503173.</w:t>
      </w:r>
    </w:p>
    <w:p>
      <w:pPr>
        <w:pStyle w:val="Normal"/>
        <w:ind w:firstLine="700"/>
        <w:jc w:val="both"/>
        <w:rPr/>
      </w:pPr>
      <w:r>
        <w:rPr>
          <w:rFonts w:eastAsia="Times New Roman" w:cs="Times New Roman" w:ascii="Times New Roman" w:hAnsi="Times New Roman"/>
          <w:color w:val="000000"/>
          <w:sz w:val="28"/>
        </w:rPr>
        <w:t xml:space="preserve">Ведение бухгалтерского учета в Главном управлении осуществляется финансово-экономическим управлением, возглавляемым начальником управления (главным бухгалтером). Штатная численность – 24 единиц, фактическая – 20 единиц.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hd w:fill="FFFFFF" w:val="clear"/>
        <w:ind w:left="20" w:hanging="0"/>
        <w:jc w:val="center"/>
        <w:rPr>
          <w:shd w:fill="FFFFFF" w:val="clea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2 «Результаты деятельности субъекта бюджетной отчетности»</w:t>
      </w:r>
    </w:p>
    <w:p>
      <w:pPr>
        <w:pStyle w:val="Normal"/>
        <w:shd w:fill="FFFFFF" w:val="clear"/>
        <w:ind w:left="20" w:hanging="0"/>
        <w:jc w:val="center"/>
        <w:rPr>
          <w:shd w:fill="FFFFFF" w:val="clear"/>
        </w:rPr>
      </w:pPr>
      <w:r>
        <w:rPr>
          <w:rFonts w:eastAsia="Times New Roman" w:cs="Times New Roman" w:ascii="Times New Roman" w:hAnsi="Times New Roman"/>
          <w:b/>
          <w:color w:val="000000"/>
          <w:sz w:val="28"/>
        </w:rPr>
        <w:t> </w:t>
      </w:r>
    </w:p>
    <w:p>
      <w:pPr>
        <w:pStyle w:val="Normal"/>
        <w:ind w:firstLine="700"/>
        <w:jc w:val="both"/>
        <w:rPr/>
      </w:pPr>
      <w:r>
        <w:rPr>
          <w:rFonts w:eastAsia="Times New Roman" w:cs="Times New Roman" w:ascii="Times New Roman" w:hAnsi="Times New Roman"/>
          <w:color w:val="000000"/>
          <w:sz w:val="28"/>
        </w:rPr>
        <w:t>Информация, оказавшая существенное влияние и характеризующая результаты деятельности субъекта бюджетной отчетности за отчетный период, не нашедшая отражения в таблицах и приложениях, включаемых в раздел, отсутствует.</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hd w:fill="FFFFFF" w:val="clear"/>
        <w:ind w:firstLine="700"/>
        <w:jc w:val="both"/>
        <w:rPr>
          <w:shd w:fill="FFFFFF" w:val="clear"/>
        </w:rPr>
      </w:pPr>
      <w:r>
        <w:rPr>
          <w:rFonts w:eastAsia="Times New Roman" w:cs="Times New Roman" w:ascii="Times New Roman" w:hAnsi="Times New Roman"/>
          <w:color w:val="000000"/>
          <w:sz w:val="28"/>
        </w:rPr>
        <w:t>В течение 2022 года администрирование доходов в Главном управлении осуществлялось в соответствии с Бюджетным кодексом РФ, Налоговым кодексом РФ, Кодексом об административных правонарушениях, Федеральным законом от 02.12.2019 № 380-ФЗ «О федеральном бюджете на 2020 год и на плановый период 2021 и 2022 годов», приказом МЧС России от 24.06.2020 № 457 «Об организации исполнения бюджетных полномочий главного администратора (администратора) доходов федерального бюджета в системе МЧС России».</w:t>
      </w:r>
    </w:p>
    <w:p>
      <w:pPr>
        <w:pStyle w:val="Normal"/>
        <w:jc w:val="center"/>
        <w:rPr>
          <w:b/>
          <w:b/>
          <w:color w:val="000000"/>
          <w:sz w:val="28"/>
        </w:rPr>
      </w:pPr>
      <w:r>
        <w:rPr>
          <w:b/>
          <w:color w:val="000000"/>
          <w:sz w:val="28"/>
        </w:rPr>
        <w:t> </w:t>
      </w:r>
    </w:p>
    <w:p>
      <w:pPr>
        <w:pStyle w:val="Normal"/>
        <w:jc w:val="center"/>
        <w:rPr/>
      </w:pPr>
      <w:r>
        <w:rPr>
          <w:rFonts w:eastAsia="Times New Roman" w:cs="Times New Roman" w:ascii="Times New Roman" w:hAnsi="Times New Roman"/>
          <w:b/>
          <w:color w:val="000000"/>
          <w:sz w:val="28"/>
        </w:rPr>
        <w:t>Раздел 4 «Анализ показателей финансовой отчетности субъекта бюджетной отчетно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яснения к форме 0503110</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hd w:fill="FFFFFF" w:val="clear"/>
        <w:jc w:val="both"/>
        <w:rPr>
          <w:shd w:fill="FFFFFF" w:val="clear"/>
        </w:rPr>
      </w:pPr>
      <w:r>
        <w:rPr>
          <w:rFonts w:eastAsia="Times New Roman" w:cs="Times New Roman" w:ascii="Times New Roman" w:hAnsi="Times New Roman"/>
          <w:b/>
          <w:color w:val="000000"/>
          <w:sz w:val="28"/>
        </w:rPr>
        <w:t>По счету 11402022020000410 140110172</w:t>
      </w:r>
      <w:r>
        <w:rPr>
          <w:rFonts w:eastAsia="Times New Roman" w:cs="Times New Roman" w:ascii="Times New Roman" w:hAnsi="Times New Roman"/>
          <w:color w:val="000000"/>
          <w:sz w:val="28"/>
        </w:rPr>
        <w:t xml:space="preserve"> отражена сумма 2 596 690,94 рублей – доходы от выбытия активов.</w:t>
      </w:r>
    </w:p>
    <w:p>
      <w:pPr>
        <w:pStyle w:val="Normal"/>
        <w:shd w:fill="FFFFFF" w:val="clear"/>
        <w:jc w:val="both"/>
        <w:rPr>
          <w:shd w:fill="FFFFFF" w:val="clear"/>
        </w:rPr>
      </w:pPr>
      <w:r>
        <w:rPr>
          <w:rFonts w:eastAsia="Times New Roman" w:cs="Times New Roman" w:ascii="Times New Roman" w:hAnsi="Times New Roman"/>
          <w:color w:val="FF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яснения к форме 0503121</w:t>
      </w:r>
    </w:p>
    <w:p>
      <w:pPr>
        <w:pStyle w:val="Normal"/>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before="240" w:after="240"/>
        <w:ind w:firstLine="720"/>
        <w:jc w:val="both"/>
        <w:rPr/>
      </w:pPr>
      <w:r>
        <w:rPr>
          <w:rFonts w:eastAsia="Times New Roman" w:cs="Times New Roman" w:ascii="Times New Roman" w:hAnsi="Times New Roman"/>
          <w:color w:val="000000"/>
          <w:sz w:val="28"/>
        </w:rPr>
        <w:t>В форме имеются предупреждения по строке 010, 092 на сумму                   -2 596 690,94 руб. По этим строкам отражены доходы от выбытия активов (списание объектов основных средств). Основанием для списания объектов основных средств является распоряжение МТУ Росмущества в Тамбовских и Липецких областях "О закреплении федерального недвижимого имужества, составляющего казну РФ, на праве оперативного управления" от 06.06.2022 №492-р.</w:t>
      </w:r>
    </w:p>
    <w:p>
      <w:pPr>
        <w:pStyle w:val="Normal"/>
        <w:jc w:val="both"/>
        <w:rPr/>
      </w:pPr>
      <w:r>
        <w:rPr>
          <w:color w:val="000000"/>
          <w:sz w:val="28"/>
        </w:rPr>
        <w:t>      </w:t>
      </w:r>
      <w:r>
        <w:rPr>
          <w:rFonts w:eastAsia="Times New Roman" w:cs="Times New Roman" w:ascii="Times New Roman" w:hAnsi="Times New Roman"/>
          <w:i/>
          <w:color w:val="000000"/>
          <w:sz w:val="28"/>
        </w:rPr>
        <w:t xml:space="preserve"> </w:t>
      </w:r>
      <w:r>
        <w:rPr>
          <w:rFonts w:eastAsia="Times New Roman" w:cs="Times New Roman" w:ascii="Times New Roman" w:hAnsi="Times New Roman"/>
          <w:b/>
          <w:color w:val="000000"/>
          <w:sz w:val="28"/>
        </w:rPr>
        <w:t>Сведения о движении нефинансовых активов отражены в форме 0503168.</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center"/>
        <w:rPr/>
      </w:pPr>
      <w:r>
        <w:rPr>
          <w:rFonts w:eastAsia="Times New Roman" w:cs="Times New Roman" w:ascii="Times New Roman" w:hAnsi="Times New Roman"/>
          <w:b/>
          <w:color w:val="000000"/>
          <w:sz w:val="28"/>
        </w:rPr>
        <w:t>Раздел 5 «Прочие вопросы деятельности субъекта бюджетной            отчетности»</w:t>
      </w:r>
    </w:p>
    <w:p>
      <w:pPr>
        <w:pStyle w:val="Normal"/>
        <w:shd w:fill="FFFFFF" w:val="clear"/>
        <w:jc w:val="center"/>
        <w:rPr>
          <w:shd w:fill="FFFFFF" w:val="clear"/>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color w:val="000000"/>
          <w:sz w:val="28"/>
        </w:rPr>
        <w:t>В  Главном управлении организован бухгалтерский учет активов и обязательств в соответствии с требованиями Федерального закона от 06.12.2011 № 402-ФЗ «О бухгалтерском учете»,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ind w:firstLine="720"/>
        <w:jc w:val="both"/>
        <w:rPr/>
      </w:pPr>
      <w:r>
        <w:rPr>
          <w:rFonts w:eastAsia="Times New Roman" w:cs="Times New Roman" w:ascii="Times New Roman" w:hAnsi="Times New Roman"/>
          <w:color w:val="000000"/>
          <w:sz w:val="28"/>
        </w:rPr>
        <w:t>В целях приведения в соответствие с требованиями вышеуказанных НПА учетная политика Главного управления изложена в новой редакции (приказ от 01.10.2021 № 738 «Об утверждении учетной политики Главного управления МЧС России по Липецкой области»). Существенных изменений в условиях работы учреждений, влияющих на учетную политику, в отчетном периоде не было.</w:t>
      </w:r>
    </w:p>
    <w:p>
      <w:pPr>
        <w:pStyle w:val="Normal"/>
        <w:ind w:firstLine="540"/>
        <w:jc w:val="both"/>
        <w:rPr/>
      </w:pPr>
      <w:r>
        <w:rPr>
          <w:rFonts w:eastAsia="Times New Roman" w:cs="Times New Roman" w:ascii="Times New Roman" w:hAnsi="Times New Roman"/>
          <w:color w:val="000000"/>
          <w:sz w:val="28"/>
        </w:rPr>
        <w:t>В рамках учетной политики утверждены графики документооборота, положения о внутреннем финансовом контроле, о проведении финансово – экономической экспертизы договоров на приобретение товаров (услуг) для государственных нужд, порядок предоставления  личному составу учреждений сведений о начисленных и произведенных выплатах (удержаниях) по оплате труда (расчетных листков), порядок выдачи под отчет денежных средств, порядок обеспечения сохранности денежных средств и материальных ценностей, порядок проведения инвентаризаций, формы самостоятельно разработанных регистров бухгалтерского учета.   Корреспонденции счетов бюджетного учета для отражения хозяйственных операций, дополнительно к перечню, установленному Инструкцией по бюджетному учету, учреждениями не применялись.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внешнего государственного контроля не проводились.</w:t>
      </w:r>
    </w:p>
    <w:p>
      <w:pPr>
        <w:pStyle w:val="Normal"/>
        <w:spacing w:before="240" w:after="240"/>
        <w:ind w:firstLine="540"/>
        <w:jc w:val="both"/>
        <w:rPr/>
      </w:pPr>
      <w:r>
        <w:rPr>
          <w:rFonts w:eastAsia="Times New Roman" w:cs="Times New Roman" w:ascii="Times New Roman" w:hAnsi="Times New Roman"/>
          <w:color w:val="000000"/>
          <w:sz w:val="28"/>
        </w:rPr>
        <w:t>Ввиду отсутствия числовых показателей в состав годовой бухгалтерской отчетности за 2022 год не представлены следующие формы 0503125, 0503127, 0503128, 0503164,  0503166, 0503169, 0503171, 0503172, 0503174, 05603175, 0503178, 0503184, 0503324, 0503190. </w:t>
      </w:r>
    </w:p>
    <w:p>
      <w:pPr>
        <w:pStyle w:val="Normal"/>
        <w:spacing w:before="240" w:after="24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FF0000"/>
        </w:rPr>
      </w:pPr>
      <w:r>
        <w:rPr>
          <w:color w:val="FF0000"/>
        </w:rPr>
        <w:t> </w:t>
      </w:r>
    </w:p>
    <w:p>
      <w:pPr>
        <w:pStyle w:val="Normal"/>
        <w:rPr>
          <w:color w:val="000000"/>
        </w:rPr>
      </w:pPr>
      <w:r>
        <w:rPr>
          <w:color w:val="000000"/>
        </w:rPr>
        <w:t> </w:t>
      </w:r>
    </w:p>
    <w:p>
      <w:pPr>
        <w:pStyle w:val="Normal"/>
        <w:spacing w:before="240" w:after="240"/>
        <w:jc w:val="center"/>
        <w:rPr/>
      </w:pPr>
      <w:r>
        <w:rPr>
          <w:rFonts w:eastAsia="Times New Roman" w:cs="Times New Roman" w:ascii="Times New Roman" w:hAnsi="Times New Roman"/>
          <w:b/>
          <w:color w:val="000000"/>
          <w:sz w:val="24"/>
        </w:rPr>
        <w:t>1. Организационная структура субъекта бюджетной отчетност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бирательная комиссия Липецкой области сформирована и действует на постоянной основе с 1995 года на основании Закона Липецкой области от 02 мая 2006 года № 287 - ОЗ "Об Избирательной комиссии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Юридический и фактический адрес: 398014, г.Липецк, пл.Ленина-Соборная, 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Н 4826019669, КПП 482601001, ОКПО - 42102559, ОКТМО - 42701000001, ОГРН - 1024840865092.</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онно-правовая форма (ОКОПФ - 75204) - государственное казенное учреждение субъекта Российской Федерации.</w:t>
      </w:r>
    </w:p>
    <w:p>
      <w:pPr>
        <w:pStyle w:val="Normal"/>
        <w:spacing w:before="240" w:after="240"/>
        <w:ind w:firstLine="720"/>
        <w:jc w:val="both"/>
        <w:rPr/>
      </w:pPr>
      <w:r>
        <w:rPr>
          <w:rFonts w:eastAsia="Times New Roman" w:cs="Times New Roman" w:ascii="Times New Roman" w:hAnsi="Times New Roman"/>
          <w:color w:val="000000"/>
          <w:sz w:val="24"/>
        </w:rPr>
        <w:t>Код главы главного распорядителя бюджетных средств - 027.</w:t>
      </w:r>
    </w:p>
    <w:p>
      <w:pPr>
        <w:pStyle w:val="Normal"/>
        <w:spacing w:before="240" w:after="240"/>
        <w:ind w:firstLine="720"/>
        <w:jc w:val="both"/>
        <w:rPr/>
      </w:pPr>
      <w:r>
        <w:rPr>
          <w:rFonts w:eastAsia="Times New Roman" w:cs="Times New Roman" w:ascii="Times New Roman" w:hAnsi="Times New Roman"/>
          <w:color w:val="000000"/>
          <w:sz w:val="24"/>
        </w:rPr>
        <w:t>Избирательная комиссия Липецкой области является государственным органом Липецкой области, организующим подготовку и проведение выборов, референдумов в Российской Федерации на территории Липецкой области в соответствии с компетенцией, установленной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а также законами Липецкой области.</w:t>
      </w:r>
    </w:p>
    <w:p>
      <w:pPr>
        <w:pStyle w:val="Normal"/>
        <w:spacing w:before="240" w:after="240"/>
        <w:ind w:firstLine="720"/>
        <w:jc w:val="both"/>
        <w:rPr/>
      </w:pPr>
      <w:r>
        <w:rPr>
          <w:rFonts w:eastAsia="Times New Roman" w:cs="Times New Roman" w:ascii="Times New Roman" w:hAnsi="Times New Roman"/>
          <w:color w:val="000000"/>
          <w:sz w:val="24"/>
        </w:rPr>
        <w:t>Целью деятельности избирательной комиссии Липецкой области является организация и подготовка проведения выборов и референдумов на территории Липецкой области, а также контроль за соблюдением избирательных прав граждан Российской Федерации при проведении выборов и референдумов на территории Липецкой области. Повышение правовой культуры избирателей (участников референдума) и обучению организаторов выборов и референдумов.</w:t>
      </w:r>
    </w:p>
    <w:p>
      <w:pPr>
        <w:pStyle w:val="Normal"/>
        <w:spacing w:before="240" w:after="240"/>
        <w:ind w:firstLine="720"/>
        <w:jc w:val="both"/>
        <w:rPr/>
      </w:pPr>
      <w:r>
        <w:rPr>
          <w:rFonts w:eastAsia="Times New Roman" w:cs="Times New Roman" w:ascii="Times New Roman" w:hAnsi="Times New Roman"/>
          <w:color w:val="000000"/>
          <w:sz w:val="24"/>
        </w:rPr>
        <w:t>Финансовое обеспечение деятельности избирательной комиссии Липецкой области (далее - Комиссия) осуществляется из средств, выделяемых из федерального бюджета и бюджета Липецкой области. Комиссия обладает правом оперативного управления, закрепленным за ней имуществом, является главным распорядителем и администратором доходов средств бюджета Липецкой области.</w:t>
      </w:r>
    </w:p>
    <w:p>
      <w:pPr>
        <w:pStyle w:val="Normal"/>
        <w:spacing w:before="240" w:after="240"/>
        <w:ind w:firstLine="720"/>
        <w:jc w:val="both"/>
        <w:rPr/>
      </w:pPr>
      <w:r>
        <w:rPr>
          <w:rFonts w:eastAsia="Times New Roman" w:cs="Times New Roman" w:ascii="Times New Roman" w:hAnsi="Times New Roman"/>
          <w:color w:val="000000"/>
          <w:sz w:val="24"/>
        </w:rPr>
        <w:t xml:space="preserve">Комиссия ведет раздельный бухгалтерский учет по поступлению и расходованию средств, выделенных из федерального бюджета и бюджета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Комиссия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расчетные и иные счета в учреждениях банков, печать с изображением герба Российской Федерации и своим наименованием, другие печати, а также штампы, бланки.</w:t>
      </w:r>
    </w:p>
    <w:p>
      <w:pPr>
        <w:pStyle w:val="Normal"/>
        <w:spacing w:before="240" w:after="240"/>
        <w:ind w:firstLine="720"/>
        <w:jc w:val="both"/>
        <w:rPr/>
      </w:pPr>
      <w:r>
        <w:rPr>
          <w:rFonts w:eastAsia="Times New Roman" w:cs="Times New Roman" w:ascii="Times New Roman" w:hAnsi="Times New Roman"/>
          <w:color w:val="000000"/>
          <w:sz w:val="24"/>
        </w:rPr>
        <w:t xml:space="preserve">Комиссия не имеет подведомственных и автономных учреждений. В структуре Комиссии определены нижестоящие избирательные комиссии - территориальные и участковые. Финансирование данных комиссий предусмотрено действующим законодательством в период подготовки и проведения выборов федерального и областного уровня на территории Липецкой области. </w:t>
      </w:r>
    </w:p>
    <w:p>
      <w:pPr>
        <w:pStyle w:val="Normal"/>
        <w:spacing w:before="240" w:after="240"/>
        <w:ind w:firstLine="720"/>
        <w:jc w:val="both"/>
        <w:rPr/>
      </w:pPr>
      <w:r>
        <w:rPr>
          <w:rFonts w:eastAsia="Times New Roman" w:cs="Times New Roman" w:ascii="Times New Roman" w:hAnsi="Times New Roman"/>
          <w:color w:val="000000"/>
          <w:sz w:val="24"/>
        </w:rPr>
        <w:t>В целях организации единого учетного процесса в избирательной комиссии Липецкой области распоряжением председателя избирательной комиссии Липецкой области от 28.12.2018 № 199-р утверждена "Учетная политика в избирательной комиссии Липецкой области" (с изменениями). Отражение операций и ведение бухгалтерского (бюджетного) учета осуществляется в соответствии с действующим законодательством и учетной политикой.</w:t>
      </w:r>
    </w:p>
    <w:p>
      <w:pPr>
        <w:pStyle w:val="Normal"/>
        <w:spacing w:before="240" w:after="240"/>
        <w:ind w:firstLine="720"/>
        <w:jc w:val="both"/>
        <w:rPr/>
      </w:pPr>
      <w:r>
        <w:rPr>
          <w:rFonts w:eastAsia="Times New Roman" w:cs="Times New Roman" w:ascii="Times New Roman" w:hAnsi="Times New Roman"/>
          <w:color w:val="000000"/>
          <w:sz w:val="24"/>
        </w:rPr>
        <w:t>Отдельные положения учетной политик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миссия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spacing w:before="240" w:after="240"/>
        <w:ind w:firstLine="720"/>
        <w:jc w:val="both"/>
        <w:rPr/>
      </w:pPr>
      <w:r>
        <w:rPr>
          <w:rFonts w:eastAsia="Times New Roman" w:cs="Times New Roman" w:ascii="Times New Roman" w:hAnsi="Times New Roman"/>
          <w:color w:val="000000"/>
          <w:sz w:val="24"/>
        </w:rPr>
        <w:t>- основные средства стоимостью до 10000,0 руб. включительно в эксплуатации учитываются по балансовой стоимости введенного в эксплуатацию объекта;</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мортизация основных средств начисляется линейным способом, ежемесячно;</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бытие материальных запасов осуществляется по фактической стоимости;</w:t>
      </w:r>
    </w:p>
    <w:p>
      <w:pPr>
        <w:pStyle w:val="Normal"/>
        <w:spacing w:before="240" w:after="240"/>
        <w:ind w:firstLine="720"/>
        <w:jc w:val="both"/>
        <w:rPr/>
      </w:pPr>
      <w:r>
        <w:rPr>
          <w:rFonts w:eastAsia="Times New Roman" w:cs="Times New Roman" w:ascii="Times New Roman" w:hAnsi="Times New Roman"/>
          <w:color w:val="000000"/>
          <w:sz w:val="24"/>
        </w:rPr>
        <w:t>- резервы предстоящей оплаты отпусков рассчитываются как произведение количества не использованных всеми сотрудниками Комиссии дней отпуска на конец года (по данным кадрового учета) и среднего дневного заработка по Комиссии за последние 12 месяцев с учетом начисленных взносов на обязательное страхование;</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вентаризация в Комиссии проводится ежегодно: по состоянию на 01 декабря - нефинансовых активов; по состоянию на 01 января - финансовых активов;</w:t>
      </w:r>
    </w:p>
    <w:p>
      <w:pPr>
        <w:pStyle w:val="Normal"/>
        <w:spacing w:before="240" w:after="240"/>
        <w:ind w:firstLine="720"/>
        <w:jc w:val="both"/>
        <w:rPr/>
      </w:pPr>
      <w:r>
        <w:rPr>
          <w:rFonts w:eastAsia="Times New Roman" w:cs="Times New Roman" w:ascii="Times New Roman" w:hAnsi="Times New Roman"/>
          <w:color w:val="000000"/>
          <w:sz w:val="24"/>
        </w:rPr>
        <w:t>- событиями после отчетной даты признаются факты хозяйственной жизни Комиссии, которые оказали или могут оказать влияние на финансовое состояние, движение денежных средств или результаты деятельности Комиссии; произошли в период между отчетной датой и датой подписания отчетности.</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Результаты деятельности субъекта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Штатная численность аппарата Комиссии утверждается распоряжением Председателя Комиссии и составляет 57 штатных единиц, из них 3 члена избирательной комиссии, работающих на постоянной (штатной) основе и 54 работника аппарата, которые являются должностями государственной гражданской службы Липецкой области. Фактическое замещение по состоянию на 31 декабря 2022 года - 54 штатных единиц. </w:t>
      </w:r>
    </w:p>
    <w:p>
      <w:pPr>
        <w:pStyle w:val="Normal"/>
        <w:spacing w:before="240" w:after="240"/>
        <w:ind w:firstLine="720"/>
        <w:jc w:val="both"/>
        <w:rPr/>
      </w:pPr>
      <w:r>
        <w:rPr>
          <w:rFonts w:eastAsia="Times New Roman" w:cs="Times New Roman" w:ascii="Times New Roman" w:hAnsi="Times New Roman"/>
          <w:color w:val="000000"/>
          <w:sz w:val="24"/>
        </w:rPr>
        <w:t>В единый день голосования 11 сентября 2022 года, на территории Липецкой области было проведено 4 избирательных кампании: выборы депутатов Совета депутатов городского округа город Елец Липецкой области Российской Федерации седьмого созыва, дополнительные выборы депутатов городского поселения города Данковского и Усманского муниципальных районов Липецкой области, депутатов Совета  депутатов сельского поселения Новочеркутинский сельсовет Добринского муниципального района Липецкой област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ыло избрано 37 депутатов Советов депутатов городских округов и сельского поселения.</w:t>
      </w:r>
    </w:p>
    <w:p>
      <w:pPr>
        <w:pStyle w:val="Normal"/>
        <w:spacing w:before="240" w:after="240"/>
        <w:ind w:firstLine="720"/>
        <w:jc w:val="both"/>
        <w:rPr/>
      </w:pPr>
      <w:r>
        <w:rPr>
          <w:rFonts w:eastAsia="Times New Roman" w:cs="Times New Roman" w:ascii="Times New Roman" w:hAnsi="Times New Roman"/>
          <w:color w:val="000000"/>
          <w:sz w:val="24"/>
        </w:rPr>
        <w:t>Выборы на территории Липецкой области организовывали 4 территориальные избирательные комиссии, 56 участковых избирательных комисси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ечение отчетного периода были проведены ряд мероприятий, направленных на повышение правовой культуры избирателей и профессионального уровня организаторов выборов. </w:t>
      </w:r>
    </w:p>
    <w:p>
      <w:pPr>
        <w:pStyle w:val="Normal"/>
        <w:spacing w:lineRule="auto" w:line="276"/>
        <w:ind w:firstLine="700"/>
        <w:jc w:val="both"/>
        <w:rPr/>
      </w:pPr>
      <w:r>
        <w:rPr>
          <w:rFonts w:eastAsia="Times New Roman" w:cs="Times New Roman" w:ascii="Times New Roman" w:hAnsi="Times New Roman"/>
          <w:color w:val="000000"/>
          <w:sz w:val="24"/>
        </w:rPr>
        <w:t>Мероприятия проводились в тесном взаимодействии с территориальными избирательными комиссиями, органами государственной власти и местного самоуправления, образовательными организациями, региональными отделениями политических партий, средствами массовой информации, общественными объединениями и в рамках подготовки к единому дню голосования 11 сентября 2022 года.</w:t>
      </w:r>
    </w:p>
    <w:p>
      <w:pPr>
        <w:pStyle w:val="Normal"/>
        <w:spacing w:lineRule="auto" w:line="276"/>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 счет средств бюджета Липецкой области проведены мероприятия по повышению правовой культуры избирателей (Фестиваль юных избирателей "Твой выбор-Твоя Россия", Областной конкурс "Библиотеки Липецкой области и правовое просвещение избирателей в 2022 году", Спартакиада трудящихся по видам спорта среди сборных команд избирательной комиссии Липецкой области в 2022 году, Областной конкурс видеороликов "Мой голос" среди избирателей в возрасте от 18 до 35 лет, Конкурс методических работ среди учителей общеобразовательных школ по вопросам избирательного права и избирательного процесса, Областно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и участников избирательных кампаний в 2022 году и др.). </w:t>
      </w:r>
    </w:p>
    <w:p>
      <w:pPr>
        <w:pStyle w:val="Normal"/>
        <w:ind w:firstLine="540"/>
        <w:jc w:val="both"/>
        <w:rPr/>
      </w:pPr>
      <w:r>
        <w:rPr>
          <w:rFonts w:eastAsia="Times New Roman" w:cs="Times New Roman" w:ascii="Times New Roman" w:hAnsi="Times New Roman"/>
          <w:color w:val="000000"/>
          <w:sz w:val="24"/>
        </w:rPr>
        <w:t>Особое внимание в своей деятельности Комиссия уделяет вопросам повышения профессиональной подготовки кадров избирательных комиссий, других участников избирательного процесса, что является важным условием обеспечения законности подготовки и проведения выборов.</w:t>
      </w:r>
    </w:p>
    <w:p>
      <w:pPr>
        <w:pStyle w:val="Normal"/>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соответствии с утвержденными программами обучения работниками аппарата Комиссии были разработаны учебно-методические пособия для территориальных и участковых избирательных комиссий, включающие в себя лекции, презентации, практические занятия, образцы документов. </w:t>
      </w:r>
    </w:p>
    <w:p>
      <w:pPr>
        <w:pStyle w:val="Normal"/>
        <w:ind w:firstLine="700"/>
        <w:jc w:val="both"/>
        <w:rPr/>
      </w:pPr>
      <w:r>
        <w:rPr>
          <w:rFonts w:eastAsia="Times New Roman" w:cs="Times New Roman" w:ascii="Times New Roman" w:hAnsi="Times New Roman"/>
          <w:color w:val="000000"/>
          <w:sz w:val="24"/>
        </w:rPr>
        <w:t>Программами предусмотрено обучение членов территориальных избирательных комиссий по 13 темам, членов   участковых избирательных комиссий, а также резерва составов участковых избирательных комиссий по 8 темам.</w:t>
      </w:r>
    </w:p>
    <w:p>
      <w:pPr>
        <w:pStyle w:val="Normal"/>
        <w:ind w:firstLine="700"/>
        <w:jc w:val="both"/>
        <w:rPr/>
      </w:pPr>
      <w:r>
        <w:rPr>
          <w:rFonts w:eastAsia="Times New Roman" w:cs="Times New Roman" w:ascii="Times New Roman" w:hAnsi="Times New Roman"/>
          <w:color w:val="000000"/>
          <w:sz w:val="24"/>
        </w:rPr>
        <w:t xml:space="preserve">Методические пособия для обучения размещены на официальном сайте Комиссии в информационно-телекоммуникационной сети «Интернет» в разделе «ОБУЧЕНИЕ», благодаря чему члены территориальных и участковых избирательных комиссий могли дистанционно изучить материалы. </w:t>
      </w:r>
    </w:p>
    <w:p>
      <w:pPr>
        <w:pStyle w:val="Normal"/>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2022 году обучение прошли члены 4 территориальных (51 человек) и 56 участковых избирательных комиссий (579 человек), участвующие в организации и проведении выборов.</w:t>
      </w:r>
    </w:p>
    <w:p>
      <w:pPr>
        <w:pStyle w:val="Normal"/>
        <w:spacing w:before="240" w:after="240"/>
        <w:ind w:firstLine="720"/>
        <w:jc w:val="both"/>
        <w:rPr/>
      </w:pPr>
      <w:r>
        <w:rPr>
          <w:rFonts w:eastAsia="Times New Roman" w:cs="Times New Roman" w:ascii="Times New Roman" w:hAnsi="Times New Roman"/>
          <w:color w:val="000000"/>
          <w:sz w:val="24"/>
        </w:rPr>
        <w:t>В целях экономии бюджетных средств, для нужд Комиссии в течение отчетного периода проводились закупки товаров (работ, услуг) путем размещения государственного заказа. В 2022 году принято обязательств с применением конкурентных способов при объявленной начальной максимальной цене контрактов на сумму 2 803 621,17 рублей. Общая стоимость заключенных контрактов составила 1 995 861,74 рубля. Экономия по средствам бюджета Липецкой области в результате проведения торгов - 807 759,43 рублей. Таким образом, размещение государственного заказа явилось одной из составляющих эффективного расходования бюджетных средств.</w:t>
      </w:r>
    </w:p>
    <w:p>
      <w:pPr>
        <w:pStyle w:val="Normal"/>
        <w:spacing w:before="240" w:after="240"/>
        <w:jc w:val="center"/>
        <w:rPr/>
      </w:pPr>
      <w:r>
        <w:rPr>
          <w:rFonts w:eastAsia="Times New Roman" w:cs="Times New Roman" w:ascii="Times New Roman" w:hAnsi="Times New Roman"/>
          <w:b/>
          <w:color w:val="000000"/>
          <w:sz w:val="24"/>
        </w:rPr>
        <w:t>3. Анализ отчета об исполнении бюджета субъектом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Бюджетный учет финансово-хозяйственной деятельности ведется в соответствии с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с изменениями и дополнениями, федеральными стандартами бухгалтерского учета для организаций государственного сектора. </w:t>
      </w:r>
    </w:p>
    <w:p>
      <w:pPr>
        <w:pStyle w:val="Normal"/>
        <w:spacing w:before="240" w:after="240"/>
        <w:ind w:firstLine="720"/>
        <w:jc w:val="both"/>
        <w:rPr/>
      </w:pPr>
      <w:r>
        <w:rPr>
          <w:rFonts w:eastAsia="Times New Roman" w:cs="Times New Roman" w:ascii="Times New Roman" w:hAnsi="Times New Roman"/>
          <w:color w:val="000000"/>
          <w:sz w:val="24"/>
        </w:rPr>
        <w:t>Отчетность за 2022 год представлена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Приказами Министерства финансов РФ от 31.12.2016 № 256н ФСБУ "Концептуальные основы бухгалтерского учета и отчетности организаций государственного сектора", от 31.12.2016 № 260н ФСБУ "Представление бухгалтерской (финансовой) отчетности", приказом Управления финансов Липецкой области от 01.12.2022 № 324 "О сроках представления годовой бюджетной и бухгалтерской отчетности за 2022 год".</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юджетная отчетность представлена в следующем составе:</w:t>
      </w:r>
    </w:p>
    <w:p>
      <w:pPr>
        <w:pStyle w:val="Normal"/>
        <w:spacing w:before="240" w:after="240"/>
        <w:ind w:firstLine="720"/>
        <w:jc w:val="both"/>
        <w:rPr/>
      </w:pPr>
      <w:r>
        <w:rPr>
          <w:rFonts w:eastAsia="Times New Roman" w:cs="Times New Roman" w:ascii="Times New Roman" w:hAnsi="Times New Roman"/>
          <w:color w:val="000000"/>
          <w:sz w:val="24"/>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о наличии имущества и обязательств на забалансовых счетах;</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по консолидируемым расчетам (ф.0503125) (140110191);</w:t>
      </w:r>
    </w:p>
    <w:p>
      <w:pPr>
        <w:pStyle w:val="Normal"/>
        <w:spacing w:before="240" w:after="240"/>
        <w:ind w:firstLine="720"/>
        <w:jc w:val="both"/>
        <w:rPr/>
      </w:pPr>
      <w:r>
        <w:rPr>
          <w:rFonts w:eastAsia="Times New Roman" w:cs="Times New Roman" w:ascii="Times New Roman" w:hAnsi="Times New Roman"/>
          <w:color w:val="000000"/>
          <w:sz w:val="24"/>
        </w:rPr>
        <w:t>- Справка по консолидируемым расчетам (ф.0503125) (140110195);</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по консолидируемым расчетам (ф.0503125) (14012028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равка по заключению счетов бюджетного учета отчетного финансового года (ф.0503110);</w:t>
      </w:r>
    </w:p>
    <w:p>
      <w:pPr>
        <w:pStyle w:val="Normal"/>
        <w:spacing w:before="240" w:after="240"/>
        <w:ind w:firstLine="720"/>
        <w:jc w:val="both"/>
        <w:rPr/>
      </w:pPr>
      <w:r>
        <w:rPr>
          <w:rFonts w:eastAsia="Times New Roman" w:cs="Times New Roman" w:ascii="Times New Roman" w:hAnsi="Times New Roman"/>
          <w:color w:val="000000"/>
          <w:sz w:val="24"/>
        </w:rPr>
        <w:t>- Расшифровка показателей, отраженных в Справке по заключению счетов бюджетного учета отчетного финансового года (ф.0503110);</w:t>
      </w:r>
    </w:p>
    <w:p>
      <w:pPr>
        <w:pStyle w:val="Normal"/>
        <w:spacing w:before="240" w:after="240"/>
        <w:ind w:firstLine="720"/>
        <w:jc w:val="both"/>
        <w:rPr/>
      </w:pPr>
      <w:r>
        <w:rPr>
          <w:rFonts w:eastAsia="Times New Roman" w:cs="Times New Roman" w:ascii="Times New Roman" w:hAnsi="Times New Roman"/>
          <w:color w:val="000000"/>
          <w:sz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бюджетных обязательствах (ф.0503128);</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финансовых результатах деятельности (ф.050312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чет о движении денежных средств (ф.0503123);</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яснительная записка (ф.0503160) (текстовая часть);</w:t>
      </w:r>
    </w:p>
    <w:p>
      <w:pPr>
        <w:pStyle w:val="Normal"/>
        <w:spacing w:before="240" w:after="240"/>
        <w:ind w:firstLine="720"/>
        <w:jc w:val="both"/>
        <w:rPr/>
      </w:pPr>
      <w:r>
        <w:rPr>
          <w:rFonts w:eastAsia="Times New Roman" w:cs="Times New Roman" w:ascii="Times New Roman" w:hAnsi="Times New Roman"/>
          <w:color w:val="000000"/>
          <w:sz w:val="24"/>
        </w:rPr>
        <w:t>- Сведения об исполнении текстовых статей закона (решения) о бюджете (Таблица № 3);</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б исполнении бюджета (ф.0503164);</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движении нефинансовых активов (ф.503168);</w:t>
      </w:r>
    </w:p>
    <w:p>
      <w:pPr>
        <w:pStyle w:val="Normal"/>
        <w:spacing w:before="240" w:after="240"/>
        <w:ind w:firstLine="720"/>
        <w:jc w:val="both"/>
        <w:rPr/>
      </w:pPr>
      <w:r>
        <w:rPr>
          <w:rFonts w:eastAsia="Times New Roman" w:cs="Times New Roman" w:ascii="Times New Roman" w:hAnsi="Times New Roman"/>
          <w:color w:val="000000"/>
          <w:sz w:val="24"/>
        </w:rPr>
        <w:t>- Сведения по дебиторской и кредиторской задолженности (дебиторская) (ф.0503169);</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по дебиторской и кредиторской задолженности (кредиторская) (ф.0503169);</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принятых и неисполненных обязательствах получателя бюджетных средств (ф.0503175);</w:t>
      </w:r>
    </w:p>
    <w:p>
      <w:pPr>
        <w:pStyle w:val="Normal"/>
        <w:spacing w:before="240" w:after="240"/>
        <w:ind w:firstLine="720"/>
        <w:jc w:val="both"/>
        <w:rPr/>
      </w:pPr>
      <w:r>
        <w:rPr>
          <w:rFonts w:eastAsia="Times New Roman" w:cs="Times New Roman" w:ascii="Times New Roman" w:hAnsi="Times New Roman"/>
          <w:color w:val="000000"/>
          <w:sz w:val="24"/>
        </w:rPr>
        <w:t>- Справочная таблица к отчету об исполнении консолидированного бюджета субъекта Российской Федерации (ф.0503387).</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В форм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отражен доход - начислен штраф за просрочку исполнения обязательства по исполнению государственного контракта в сумме 1 000,00 рублей. </w:t>
      </w:r>
    </w:p>
    <w:p>
      <w:pPr>
        <w:pStyle w:val="Normal"/>
        <w:spacing w:before="240" w:after="240"/>
        <w:ind w:firstLine="720"/>
        <w:jc w:val="both"/>
        <w:rPr/>
      </w:pPr>
      <w:r>
        <w:rPr>
          <w:rFonts w:eastAsia="Times New Roman" w:cs="Times New Roman" w:ascii="Times New Roman" w:hAnsi="Times New Roman"/>
          <w:color w:val="000000"/>
          <w:sz w:val="24"/>
        </w:rPr>
        <w:t>Исполнитель государственного контракта (плательщик штрафа) не относится к сегментам, установленным в пунктах 7-10 СГС "Сведения о показателях отчетности по сегментам".</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форме отражены доведенные до Комиссии бюджетные ассигнования в сумме 52 726 194,00 рублей, лимиты бюджетных обязательств - 52 726 194,00 рублей. </w:t>
      </w:r>
    </w:p>
    <w:p>
      <w:pPr>
        <w:pStyle w:val="Normal"/>
        <w:spacing w:before="240" w:after="240"/>
        <w:ind w:firstLine="720"/>
        <w:jc w:val="both"/>
        <w:rPr/>
      </w:pPr>
      <w:r>
        <w:rPr>
          <w:rFonts w:eastAsia="Times New Roman" w:cs="Times New Roman" w:ascii="Times New Roman" w:hAnsi="Times New Roman"/>
          <w:color w:val="000000"/>
          <w:sz w:val="24"/>
        </w:rPr>
        <w:t xml:space="preserve">Расходы Комиссии за 2022 год составили - 52 136 908,60 рублей или 98,88% от утвержденных бюджетных ассигнований. </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5 "Справка по консолидируемым расчетам" (1 40110 191)</w:t>
      </w:r>
    </w:p>
    <w:p>
      <w:pPr>
        <w:pStyle w:val="Normal"/>
        <w:spacing w:before="240" w:after="240"/>
        <w:ind w:firstLine="720"/>
        <w:jc w:val="both"/>
        <w:rPr/>
      </w:pPr>
      <w:r>
        <w:rPr>
          <w:rFonts w:eastAsia="Times New Roman" w:cs="Times New Roman" w:ascii="Times New Roman" w:hAnsi="Times New Roman"/>
          <w:color w:val="000000"/>
          <w:sz w:val="24"/>
        </w:rPr>
        <w:t>В форме отражено безвозмездное получение от Управления делами Правительства Липецкой области материальных запасов однократного применения в сумме 24 980,98 рублей;</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5 "Справка по консолидируемым расчетам" (1 40110 195)</w:t>
      </w:r>
    </w:p>
    <w:p>
      <w:pPr>
        <w:pStyle w:val="Normal"/>
        <w:spacing w:before="240" w:after="240"/>
        <w:ind w:firstLine="720"/>
        <w:jc w:val="both"/>
        <w:rPr/>
      </w:pPr>
      <w:r>
        <w:rPr>
          <w:rFonts w:eastAsia="Times New Roman" w:cs="Times New Roman" w:ascii="Times New Roman" w:hAnsi="Times New Roman"/>
          <w:color w:val="000000"/>
          <w:sz w:val="24"/>
        </w:rPr>
        <w:t>В форме отражено безвозмездное получение от Управления внутренней политики Липецкой области компьютера планшетного с защитным чехлом в сумме 40 744,57 рублей, с начисленной амортизацией 100%.</w:t>
      </w:r>
    </w:p>
    <w:p>
      <w:pPr>
        <w:pStyle w:val="Normal"/>
        <w:spacing w:before="240" w:after="240"/>
        <w:ind w:firstLine="7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5 "Справка по консолидируемым расчетам" (1 40120 281)</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форме отражена безвозмездная передача основных средств от избирательной комиссии Липецкой области для:</w:t>
      </w:r>
    </w:p>
    <w:p>
      <w:pPr>
        <w:pStyle w:val="Normal"/>
        <w:spacing w:before="240" w:after="240"/>
        <w:ind w:firstLine="720"/>
        <w:jc w:val="both"/>
        <w:rPr/>
      </w:pPr>
      <w:r>
        <w:rPr>
          <w:rFonts w:eastAsia="Times New Roman" w:cs="Times New Roman" w:ascii="Times New Roman" w:hAnsi="Times New Roman"/>
          <w:color w:val="000000"/>
          <w:sz w:val="24"/>
        </w:rPr>
        <w:t>Управления делами Правительства Липецкой области (пульт связи) - 260 800,80 рублей, с начисленной амортизацией в сумме 110 529,79 рублей;</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а 0503123 "Отчет о движении денежных средств"</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ступления по текущим операциям за 2022 год составили 1000,00 рублей - штраф за просрочку исполнения обязательств по исполнению государственного контракта.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бытия денежных средств по текущим операциям составили 52 136 908,60 рублей. </w:t>
      </w:r>
    </w:p>
    <w:p>
      <w:pPr>
        <w:pStyle w:val="Normal"/>
        <w:spacing w:before="240" w:after="240"/>
        <w:ind w:firstLine="720"/>
        <w:jc w:val="both"/>
        <w:rPr/>
      </w:pPr>
      <w:r>
        <w:rPr>
          <w:rFonts w:eastAsia="Times New Roman" w:cs="Times New Roman" w:ascii="Times New Roman" w:hAnsi="Times New Roman"/>
          <w:color w:val="000000"/>
          <w:sz w:val="24"/>
        </w:rPr>
        <w:t xml:space="preserve">В строке 5010 отражено увеличение денежных средств: поступления на счет 1 30405 000 - восстановление кассовых расходов на сумму 70 838,73 рублей, счет 1 21002 000 - уточнение невыясненных платежей на сумму 341,00 рубль, штраф за просрочку исполнений обязательств по государственному контракту - 1 000,00 рублей, на счет 3 20111 000 - средства, полученные во временное распоряжение на сумму 19 273,64 рубля; </w:t>
      </w:r>
    </w:p>
    <w:p>
      <w:pPr>
        <w:pStyle w:val="Normal"/>
        <w:spacing w:before="240" w:after="240"/>
        <w:ind w:firstLine="720"/>
        <w:jc w:val="both"/>
        <w:rPr/>
      </w:pPr>
      <w:r>
        <w:rPr>
          <w:rFonts w:eastAsia="Times New Roman" w:cs="Times New Roman" w:ascii="Times New Roman" w:hAnsi="Times New Roman"/>
          <w:color w:val="000000"/>
          <w:sz w:val="24"/>
        </w:rPr>
        <w:t>В строке 5020 отражено уменьшение денежных средств по счету 1 30405 000 - на сумму 52 207 47,33 рублей (в т.ч. 70 838,73 рублей - восстановление кассовых расходов), счету 1 21002 000 - уточнение невыясненных платежей на сумму 341,00 рубль, счету 3 20111 000 - средства, полученные во временное распоряжение на сумму 19 273,64 рубля. </w:t>
      </w:r>
    </w:p>
    <w:p>
      <w:pPr>
        <w:pStyle w:val="Normal"/>
        <w:spacing w:before="240" w:after="240"/>
        <w:ind w:firstLine="720"/>
        <w:jc w:val="center"/>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w:t>
      </w:r>
      <w:r>
        <w:rPr>
          <w:rFonts w:eastAsia="Times New Roman" w:cs="Times New Roman" w:ascii="Times New Roman" w:hAnsi="Times New Roman"/>
          <w:b/>
          <w:color w:val="000000"/>
          <w:sz w:val="24"/>
        </w:rPr>
        <w:t xml:space="preserve">орма 0503128 "Отчет о бюджетных обязательствах" </w:t>
      </w:r>
    </w:p>
    <w:p>
      <w:pPr>
        <w:pStyle w:val="Normal"/>
        <w:spacing w:before="240" w:after="240"/>
        <w:ind w:firstLine="720"/>
        <w:jc w:val="both"/>
        <w:rPr/>
      </w:pPr>
      <w:r>
        <w:rPr>
          <w:rFonts w:eastAsia="Times New Roman" w:cs="Times New Roman" w:ascii="Times New Roman" w:hAnsi="Times New Roman"/>
          <w:color w:val="000000"/>
          <w:sz w:val="24"/>
        </w:rPr>
        <w:t xml:space="preserve">Приняты бюджетные обязательства за 2022 год на сумму - 52 152 463,49 рубля, что составляет 98,91 процента от доведенных бюджетных ассигнований. Не исполнено принятых бюджетных обязательств на сумму 15 554,89 рубля, в том числе: пособию по временной нетрудоспособности 3 дня за счет предприятия, вознаграждение за выполнение особо важных и сложных заданий - 3 487,87 рублей, услуги связи - ПАО "Ростелеком" - 492,23 рубля, транспортные услуги ЛОБУ "Автотранспортное учреждение" - 385,35 рубля, услуги по пересылке франкировальной корреспонденции - УФПС Липецкой области - филиал АО "Почта России" - 8 500,00 рублей, услуги по возмещению расходов телефонной связи - ОБУ "ЭТЦ" - 2 689,44 рублей. </w:t>
      </w:r>
    </w:p>
    <w:p>
      <w:pPr>
        <w:pStyle w:val="Normal"/>
        <w:spacing w:before="240" w:after="240"/>
        <w:ind w:firstLine="720"/>
        <w:jc w:val="both"/>
        <w:rPr/>
      </w:pPr>
      <w:r>
        <w:rPr>
          <w:rFonts w:eastAsia="Times New Roman" w:cs="Times New Roman" w:ascii="Times New Roman" w:hAnsi="Times New Roman"/>
          <w:color w:val="000000"/>
          <w:sz w:val="24"/>
        </w:rPr>
        <w:t xml:space="preserve">Не исполнение денежных обязательств составило 159,00 рублей, что соответствует показателям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формы 0503169 "Сведения по дебиторской и кредиторской задолженности". </w:t>
      </w:r>
    </w:p>
    <w:p>
      <w:pPr>
        <w:pStyle w:val="Normal"/>
        <w:spacing w:before="240" w:after="240"/>
        <w:ind w:firstLine="720"/>
        <w:jc w:val="both"/>
        <w:rPr/>
      </w:pPr>
      <w:r>
        <w:rPr>
          <w:rFonts w:eastAsia="Times New Roman" w:cs="Times New Roman" w:ascii="Times New Roman" w:hAnsi="Times New Roman"/>
          <w:color w:val="000000"/>
          <w:sz w:val="24"/>
        </w:rPr>
        <w:t>В разделе 3 "Обязательства финансовых годов, следующих за текущим (отчетным) финансовым годом" в графе 7 отражены начисленные резервы предстоящих расходов на оплату отпусков с начислениями страховых взносов на сумму 2 733 222,07 рубля, а также контракт на предоставление выделенного доступа к информационно - коммуникационной сети Интернет на 2023 год - 196 800,00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инятия бюджетных и денежных обязательств сверх доведенного объема лимитов бюджетных обязательств в 2022 году не допускалось.</w:t>
      </w:r>
    </w:p>
    <w:p>
      <w:pPr>
        <w:pStyle w:val="Normal"/>
        <w:ind w:firstLine="720"/>
        <w:jc w:val="center"/>
        <w:rPr/>
      </w:pPr>
      <w:r>
        <w:rPr>
          <w:rFonts w:eastAsia="Times New Roman" w:cs="Times New Roman" w:ascii="Times New Roman" w:hAnsi="Times New Roman"/>
          <w:b/>
          <w:color w:val="000000"/>
          <w:sz w:val="24"/>
        </w:rPr>
        <w:t>Форма 0503164 "Сведения об исполнении бюджета"</w:t>
      </w:r>
      <w:r>
        <w:rPr>
          <w:rFonts w:eastAsia="Times New Roman" w:cs="Times New Roman" w:ascii="Times New Roman" w:hAnsi="Times New Roman"/>
          <w:color w:val="000000"/>
          <w:sz w:val="24"/>
        </w:rPr>
        <w:t xml:space="preserve">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форме приведены данные об отклонении кассового исполнения бюджета от уточненной бюджетной росписи с указанием причин отклонений. </w:t>
      </w:r>
    </w:p>
    <w:p>
      <w:pPr>
        <w:pStyle w:val="Normal"/>
        <w:ind w:firstLine="720"/>
        <w:jc w:val="both"/>
        <w:rPr/>
      </w:pPr>
      <w:r>
        <w:rPr>
          <w:rFonts w:eastAsia="Times New Roman" w:cs="Times New Roman" w:ascii="Times New Roman" w:hAnsi="Times New Roman"/>
          <w:color w:val="000000"/>
          <w:sz w:val="24"/>
        </w:rPr>
        <w:t>По итогам работы за 2022 год исполнение бюджета Комиссии составило 52 136 908,60 рублей или 98,88% от плана 2022 года.</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center"/>
        <w:rPr/>
      </w:pPr>
      <w:r>
        <w:rPr>
          <w:rFonts w:eastAsia="Times New Roman" w:cs="Times New Roman" w:ascii="Times New Roman" w:hAnsi="Times New Roman"/>
          <w:b/>
          <w:color w:val="000000"/>
          <w:sz w:val="24"/>
        </w:rPr>
        <w:t>Форма 0503175 "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4"/>
        </w:rPr>
        <w:t xml:space="preserve"> </w:t>
      </w:r>
    </w:p>
    <w:p>
      <w:pPr>
        <w:pStyle w:val="Normal"/>
        <w:ind w:firstLine="7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4"/>
        </w:rPr>
        <w:t>В результате проведения конкурентных процедур на приобретение товаров, работ, услуг сложилась экономия - 807 759,43 рублей, в том числе: услуги по техническому обслуживанию кондиционеров - 1522,50 рублей, услуги по предоставлению прав использования программных обеспечений - 109 202,15 рубля, основных средств - 332 261,38 рубль, канцелярских товаров, расходных материалов - 137 803,26 рубля, прочих материальных запасов однократного применения в рамках повышения правовой культуры избирателей - 76 151,35 рубль, услуги по проведению диспансеризации, изготовлению и размещению на телеканалах цикла телепередач, по организации и проведению Спартакиады - 150 818,79 рублей.</w:t>
      </w:r>
    </w:p>
    <w:p>
      <w:pPr>
        <w:pStyle w:val="Normal"/>
        <w:spacing w:before="240" w:after="24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Анализ показателей финансовой отчетности субъекта бюджетной отчетности</w:t>
      </w:r>
    </w:p>
    <w:p>
      <w:pPr>
        <w:pStyle w:val="Normal"/>
        <w:spacing w:before="240" w:after="24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Форма 0503110 "Справка по заключению счетов бюджетного учета отчетного финансового года"</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Заключительные операции по доходам отражены в сумме 25 980,98 рублей - КОСГУ 141 начислен штраф за просрочку исполнений обязательств по государственному контракту, КОСГУ 191 получены безвозмездно материальные запасы однократного применения.</w:t>
      </w:r>
    </w:p>
    <w:p>
      <w:pPr>
        <w:pStyle w:val="Normal"/>
        <w:spacing w:before="240" w:after="240"/>
        <w:ind w:firstLine="720"/>
        <w:jc w:val="both"/>
        <w:rPr/>
      </w:pPr>
      <w:r>
        <w:rPr>
          <w:rFonts w:eastAsia="Times New Roman" w:cs="Times New Roman" w:ascii="Times New Roman" w:hAnsi="Times New Roman"/>
          <w:color w:val="000000"/>
          <w:sz w:val="24"/>
        </w:rPr>
        <w:t>Заключительные операции по фактическим расходам составили - 52 723 509,35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 КОСГУ 281 - 195 207,79 рублей отражена остаточная стоимость безвозмездно переданных основных средств, в том числе: </w:t>
      </w:r>
    </w:p>
    <w:p>
      <w:pPr>
        <w:pStyle w:val="Normal"/>
        <w:spacing w:before="240" w:after="240"/>
        <w:ind w:firstLine="720"/>
        <w:jc w:val="both"/>
        <w:rPr/>
      </w:pPr>
      <w:r>
        <w:rPr>
          <w:rFonts w:eastAsia="Times New Roman" w:cs="Times New Roman" w:ascii="Times New Roman" w:hAnsi="Times New Roman"/>
          <w:color w:val="000000"/>
          <w:sz w:val="24"/>
        </w:rPr>
        <w:t>Управлению делами Правительства Липецкой области (пульт связи) - 260 800,80 рублей, с начисленной амортизацией в сумме 110 529,79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ному бюджетному учреждению "Эксплуатационно-технический центр" (сплит-система, кондиционеры) - 131 400,00 рублей, с начисленной амортизацией в сумме 86 463,22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240" w:after="240"/>
        <w:ind w:firstLine="720"/>
        <w:jc w:val="both"/>
        <w:rPr/>
      </w:pPr>
      <w:r>
        <w:rPr>
          <w:rFonts w:eastAsia="Times New Roman" w:cs="Times New Roman" w:ascii="Times New Roman" w:hAnsi="Times New Roman"/>
          <w:color w:val="000000"/>
          <w:sz w:val="24"/>
        </w:rPr>
        <w:t>по КОСГУ 271 - 1 391 190,42 рублей отражена начисленная амортизация на основные средства (9 314,31 рублей - амортизация на безвозмездно полученный пульт связ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ссовые расходы составили - 52 136 908,60 рублей. </w:t>
      </w:r>
    </w:p>
    <w:p>
      <w:pPr>
        <w:pStyle w:val="Normal"/>
        <w:spacing w:before="240" w:after="240"/>
        <w:ind w:firstLine="720"/>
        <w:jc w:val="both"/>
        <w:rPr/>
      </w:pPr>
      <w:r>
        <w:rPr>
          <w:rFonts w:eastAsia="Times New Roman" w:cs="Times New Roman" w:ascii="Times New Roman" w:hAnsi="Times New Roman"/>
          <w:color w:val="000000"/>
          <w:sz w:val="24"/>
        </w:rPr>
        <w:t>Расхождения между кассовыми и фактическими расходами составляют -586 600,75 рублей за счет разницы между остатками на конец и начало отчетного периода - начислен резерв предстоящих расходов на оплату отпусков, страховых взносов, расходы будущих периодов, кредиторской задолженности и др.</w:t>
      </w:r>
    </w:p>
    <w:p>
      <w:pPr>
        <w:pStyle w:val="Normal"/>
        <w:spacing w:before="240" w:after="240"/>
        <w:ind w:firstLine="720"/>
        <w:jc w:val="center"/>
        <w:rPr/>
      </w:pPr>
      <w:r>
        <w:rPr>
          <w:rFonts w:eastAsia="Times New Roman" w:cs="Times New Roman" w:ascii="Times New Roman" w:hAnsi="Times New Roman"/>
          <w:b/>
          <w:color w:val="000000"/>
          <w:sz w:val="24"/>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before="240" w:after="240"/>
        <w:ind w:firstLine="720"/>
        <w:jc w:val="both"/>
        <w:rPr/>
      </w:pPr>
      <w:r>
        <w:rPr>
          <w:rFonts w:eastAsia="Times New Roman" w:cs="Times New Roman" w:ascii="Times New Roman" w:hAnsi="Times New Roman"/>
          <w:color w:val="000000"/>
          <w:sz w:val="24"/>
        </w:rPr>
        <w:t>Балансовая стоимость основных средств на конец 2022 года по сравнению с предшествующим годом уменьшилась на 220 686,09 рублей (2%). Амортизация на конец 2022 года по сравнению с предшествующим 2021 годом увеличилась на 57 900,47 рублей. Остаточная стоимость основных средств на конец 2022 года составила 112 435,07 рублей. Степень изношенности основных средств - 99%. Стоимость материальных запасов на конец 2022 года по сравнению с 2021 годом увеличилась на 67 706,65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аточная стоимость прав пользования активами по сравнению с предшествующим 2021 годом увеличилась на 416 352,34 рубля.</w:t>
      </w:r>
    </w:p>
    <w:p>
      <w:pPr>
        <w:pStyle w:val="Normal"/>
        <w:spacing w:before="240" w:after="240"/>
        <w:ind w:firstLine="720"/>
        <w:jc w:val="both"/>
        <w:rPr/>
      </w:pPr>
      <w:r>
        <w:rPr>
          <w:rFonts w:eastAsia="Times New Roman" w:cs="Times New Roman" w:ascii="Times New Roman" w:hAnsi="Times New Roman"/>
          <w:color w:val="000000"/>
          <w:sz w:val="24"/>
        </w:rPr>
        <w:t xml:space="preserve">В форме также нашли отражение на конец отчетного периода следующие показатели: </w:t>
      </w:r>
    </w:p>
    <w:p>
      <w:pPr>
        <w:pStyle w:val="Normal"/>
        <w:spacing w:before="240" w:after="240"/>
        <w:ind w:firstLine="720"/>
        <w:jc w:val="both"/>
        <w:rPr/>
      </w:pPr>
      <w:r>
        <w:rPr>
          <w:rFonts w:eastAsia="Times New Roman" w:cs="Times New Roman" w:ascii="Times New Roman" w:hAnsi="Times New Roman"/>
          <w:color w:val="000000"/>
          <w:sz w:val="24"/>
        </w:rPr>
        <w:t xml:space="preserve">стр. 160 - расходы будущих периодов на конец 2022 года по счету 1 401 50 000 - 24 748,92 рублей - приобретены неисключительные права - ЭС Госфинансы, Web-система СБИС, </w:t>
      </w:r>
      <w:r>
        <w:rPr>
          <w:rFonts w:eastAsia="Times New Roman" w:cs="Times New Roman" w:ascii="Times New Roman" w:hAnsi="Times New Roman"/>
          <w:color w:val="000000"/>
          <w:sz w:val="24"/>
          <w:shd w:fill="FFFFFF" w:val="clear"/>
        </w:rPr>
        <w:t>по договорам, срок действия которых выходит за пределы текущего отчетного периода.</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 520 - 2 733 222,07 рубля - резерв предстоящих расходов на оплату отпусков, из них по счету 1 401 60 211 - 2 099 248,90 рублей, по счету 1 401 60 213 - 633 973,17 рубля.</w:t>
      </w:r>
    </w:p>
    <w:p>
      <w:pPr>
        <w:pStyle w:val="Normal"/>
        <w:spacing w:before="240" w:after="240"/>
        <w:ind w:firstLine="720"/>
        <w:jc w:val="both"/>
        <w:rPr/>
      </w:pPr>
      <w:r>
        <w:rPr>
          <w:rFonts w:eastAsia="Times New Roman" w:cs="Times New Roman" w:ascii="Times New Roman" w:hAnsi="Times New Roman"/>
          <w:color w:val="000000"/>
          <w:sz w:val="24"/>
        </w:rPr>
        <w:t>Показатели формы представлены в соответствии с СГС "Сведения о показателях отчетности по сегментам".</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Справка о наличии имущества и обязательств на забалансовых счетах»</w:t>
      </w:r>
      <w:r>
        <w:rPr>
          <w:rFonts w:eastAsia="Times New Roman" w:cs="Times New Roman" w:ascii="Times New Roman" w:hAnsi="Times New Roman"/>
          <w:color w:val="000000"/>
          <w:sz w:val="24"/>
        </w:rPr>
        <w:t xml:space="preserve">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стоянию на 01 января 2023 года остатки на забалансовых счетах:</w:t>
      </w:r>
    </w:p>
    <w:p>
      <w:pPr>
        <w:pStyle w:val="Normal"/>
        <w:spacing w:before="240" w:after="240"/>
        <w:ind w:firstLine="720"/>
        <w:jc w:val="both"/>
        <w:rPr/>
      </w:pPr>
      <w:r>
        <w:rPr>
          <w:rFonts w:eastAsia="Times New Roman" w:cs="Times New Roman" w:ascii="Times New Roman" w:hAnsi="Times New Roman"/>
          <w:color w:val="000000"/>
          <w:sz w:val="24"/>
        </w:rPr>
        <w:t>01 "Имущество полученное в пользование" составили 2 323 128,95 рублей - помещения, полученные по договорам безвозмездного пользования недвижимым имуществом, заключенными с администрациями Воловского, Грязинского, Данковского, Добринского, Добровского, Долгоруковского, Задонского, Краснинского, Становлянского, Тербунского, Усманского муниципальных районов, города Ельца, МБУ "Службой по обеспечению деятельности органов местного самоуправления Липецкого муниципального района", МКУ "Управление ресурсного обеспечения администрации города Липецка", МКУ "Административная хозяйственная служба администрации Елецкого муниципального района", МБУ "Служба по обеспечению деятельности ОМС", Администрацией сельского поселения Хлевенского сельсовета Хлевенского муниципального района", ОБУ "Эксплуатация областной собственности". Расходы по данным помещениям не производились;</w:t>
      </w:r>
    </w:p>
    <w:p>
      <w:pPr>
        <w:pStyle w:val="Normal"/>
        <w:spacing w:before="240" w:after="240"/>
        <w:ind w:firstLine="720"/>
        <w:jc w:val="both"/>
        <w:rPr/>
      </w:pPr>
      <w:r>
        <w:rPr>
          <w:rFonts w:eastAsia="Times New Roman" w:cs="Times New Roman" w:ascii="Times New Roman" w:hAnsi="Times New Roman"/>
          <w:color w:val="000000"/>
          <w:sz w:val="24"/>
        </w:rPr>
        <w:t>02 "Материальные ценности на хранении" составили 976,00 рублей отражено движимое имущество, в отношении которого принято решение о списании в связи с невозможностью его дальнейшего использования ввиду несоответствия нормативам, физическим и моральным износом до момента согласования с Управлением имущественных и земельных отношений Липецкой области, утилизации;</w:t>
      </w:r>
    </w:p>
    <w:p>
      <w:pPr>
        <w:pStyle w:val="Normal"/>
        <w:spacing w:before="240" w:after="240"/>
        <w:ind w:firstLine="720"/>
        <w:jc w:val="both"/>
        <w:rPr/>
      </w:pPr>
      <w:r>
        <w:rPr>
          <w:rFonts w:eastAsia="Times New Roman" w:cs="Times New Roman" w:ascii="Times New Roman" w:hAnsi="Times New Roman"/>
          <w:color w:val="000000"/>
          <w:sz w:val="24"/>
        </w:rPr>
        <w:t xml:space="preserve">21 "Основные средства в эксплуатации" составили 13 870 912,48 рублей и по сравнению с 2021 годом уменьшились на 944 042,03 рубля; </w:t>
      </w:r>
    </w:p>
    <w:p>
      <w:pPr>
        <w:pStyle w:val="Normal"/>
        <w:spacing w:before="240" w:after="240"/>
        <w:ind w:firstLine="720"/>
        <w:jc w:val="both"/>
        <w:rPr/>
      </w:pPr>
      <w:r>
        <w:rPr>
          <w:rFonts w:eastAsia="Times New Roman" w:cs="Times New Roman" w:ascii="Times New Roman" w:hAnsi="Times New Roman"/>
          <w:color w:val="000000"/>
          <w:sz w:val="24"/>
        </w:rPr>
        <w:t>27 "Материальные ценности, выданные в личное пользование работникам (сотрудникам)" составили 77 075,17 рублей (ноутбук, сотовый телефон, компьютер планшетный) и по сравнению с 2021 годом увеличились на 55 234,57 рубля.</w:t>
      </w:r>
    </w:p>
    <w:p>
      <w:pPr>
        <w:pStyle w:val="Normal"/>
        <w:spacing w:before="240" w:after="24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Форма 0503121 "Отчет о финансовых результатах деятельност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стый операционный результат за 2022 год составил 52 696 528,37 рублей.</w:t>
      </w:r>
    </w:p>
    <w:p>
      <w:pPr>
        <w:pStyle w:val="Normal"/>
        <w:spacing w:before="240" w:after="240"/>
        <w:ind w:firstLine="720"/>
        <w:jc w:val="both"/>
        <w:rPr/>
      </w:pPr>
      <w:r>
        <w:rPr>
          <w:rFonts w:eastAsia="Times New Roman" w:cs="Times New Roman" w:ascii="Times New Roman" w:hAnsi="Times New Roman"/>
          <w:color w:val="000000"/>
          <w:sz w:val="24"/>
        </w:rPr>
        <w:t>По строке 431 КОСГУ 510 отражено поступление на счета: 1 21002 000 "Расчеты с финансовым органом по поступлениям в бюджет"- 1 000,00 рублей, а также средства во временном распоряжении 3 20111 000 "Денежные средства учреждения на лицевых счетах в органе казначейства"- 19 273,64 рубля.</w:t>
      </w:r>
    </w:p>
    <w:p>
      <w:pPr>
        <w:pStyle w:val="Normal"/>
        <w:spacing w:before="240" w:after="240"/>
        <w:ind w:firstLine="720"/>
        <w:jc w:val="both"/>
        <w:rPr/>
      </w:pPr>
      <w:r>
        <w:rPr>
          <w:rFonts w:eastAsia="Times New Roman" w:cs="Times New Roman" w:ascii="Times New Roman" w:hAnsi="Times New Roman"/>
          <w:color w:val="000000"/>
          <w:sz w:val="24"/>
        </w:rPr>
        <w:t>По строке 432 КОСГУ 610 отражена сумма выбытия со счетов: 1 30405 000 "Расчеты по платежам из бюджета с финансовыми органами" - 52 136 908,60 рублей, а также средства во временном распоряжении 3 20111 000 "Денежные средства учреждения на лицевых счетах в органе казначейства"- 19 273,64 рублей.</w:t>
      </w:r>
    </w:p>
    <w:p>
      <w:pPr>
        <w:pStyle w:val="Normal"/>
        <w:spacing w:before="240" w:after="240"/>
        <w:ind w:firstLine="720"/>
        <w:jc w:val="both"/>
        <w:rPr/>
      </w:pPr>
      <w:r>
        <w:rPr>
          <w:rFonts w:eastAsia="Times New Roman" w:cs="Times New Roman" w:ascii="Times New Roman" w:hAnsi="Times New Roman"/>
          <w:color w:val="000000"/>
          <w:sz w:val="24"/>
        </w:rPr>
        <w:t xml:space="preserve">В форме строка "расходование материальных запасов" (код по КОСГУ 272) не равна строке 362 "уменьшение стоимости материальных запасов" на сумму 173 017,40 рублей за счет перевода на капитальные вложения в состав основных средств (АРМ, жесткий диск, системный блоки др.). </w:t>
      </w:r>
    </w:p>
    <w:p>
      <w:pPr>
        <w:pStyle w:val="Normal"/>
        <w:spacing w:before="240" w:after="240"/>
        <w:ind w:firstLine="720"/>
        <w:jc w:val="both"/>
        <w:rPr/>
      </w:pPr>
      <w:r>
        <w:rPr>
          <w:rFonts w:eastAsia="Times New Roman" w:cs="Times New Roman" w:ascii="Times New Roman" w:hAnsi="Times New Roman"/>
          <w:color w:val="000000"/>
          <w:sz w:val="24"/>
        </w:rPr>
        <w:t>В форме строка 322 КОСГУ 41Х не равна сумме строк "Амортизация" (код по КОСГУ 271) и "Безвозмездные перечисления капитального характера государственным (муниципальным) учреждениям" (код по КОСГУ 281) за счет амортизации восстановленного основного средства со счета 02 "Материальные ценности на хранении" (факс по цене 5 235,00 рублей) и безвозмездно полученного компьютера планшетного с защитным чехлом с начисленной 100% амортизацией 40 744,57 рублей.</w:t>
      </w:r>
    </w:p>
    <w:p>
      <w:pPr>
        <w:pStyle w:val="Normal"/>
        <w:spacing w:before="240" w:after="240"/>
        <w:ind w:firstLine="720"/>
        <w:jc w:val="center"/>
        <w:rPr/>
      </w:pPr>
      <w:r>
        <w:rPr>
          <w:rFonts w:eastAsia="Times New Roman" w:cs="Times New Roman" w:ascii="Times New Roman" w:hAnsi="Times New Roman"/>
          <w:b/>
          <w:color w:val="000000"/>
          <w:sz w:val="24"/>
        </w:rPr>
        <w:t>Форма 0503168 "Сведения о движении нефинансовых активов"</w:t>
      </w:r>
      <w:r>
        <w:rPr>
          <w:rFonts w:eastAsia="Times New Roman" w:cs="Times New Roman" w:ascii="Times New Roman" w:hAnsi="Times New Roman"/>
          <w:color w:val="000000"/>
          <w:sz w:val="24"/>
        </w:rPr>
        <w:t xml:space="preserve"> </w:t>
      </w:r>
    </w:p>
    <w:p>
      <w:pPr>
        <w:pStyle w:val="Normal"/>
        <w:spacing w:before="240" w:after="240"/>
        <w:ind w:firstLine="720"/>
        <w:jc w:val="both"/>
        <w:rPr/>
      </w:pPr>
      <w:r>
        <w:rPr>
          <w:rFonts w:eastAsia="Times New Roman" w:cs="Times New Roman" w:ascii="Times New Roman" w:hAnsi="Times New Roman"/>
          <w:color w:val="000000"/>
          <w:sz w:val="24"/>
        </w:rPr>
        <w:t>За 2022 год поступило основных средств на сумму - 1 353 791,22 рубль, в том числе:</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ы и оборудование" - приобретены автоматизированные рабочие места, планшетные компьютеры, ИБП, МФУ, сотовые телефоны, уничтожитель бумаги и др., на общую сумму 870 265,73 рубля, в том числе:</w:t>
      </w:r>
    </w:p>
    <w:p>
      <w:pPr>
        <w:pStyle w:val="Normal"/>
        <w:spacing w:before="240" w:after="240"/>
        <w:ind w:firstLine="72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езвозмездно получен компьютер планшетный с защитным чехлом на сумму 40 744,57 рублей, со 100% начисленной амортизаци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изводственный и хозяйственный инвентарь" - мебель, холодильник, кондиционеры, декоративный щит и др. - 483 525,49 рублей.</w:t>
      </w:r>
    </w:p>
    <w:p>
      <w:pPr>
        <w:pStyle w:val="Normal"/>
        <w:spacing w:before="240" w:after="240"/>
        <w:ind w:firstLine="720"/>
        <w:jc w:val="both"/>
        <w:rPr/>
      </w:pPr>
      <w:r>
        <w:rPr>
          <w:rFonts w:eastAsia="Times New Roman" w:cs="Times New Roman" w:ascii="Times New Roman" w:hAnsi="Times New Roman"/>
          <w:color w:val="000000"/>
          <w:sz w:val="24"/>
        </w:rPr>
        <w:t xml:space="preserve">Выбытие основных средств за 2022 год составило на сумму 1 574 477,31 рублей, в том числе: </w:t>
      </w:r>
    </w:p>
    <w:p>
      <w:pPr>
        <w:pStyle w:val="Normal"/>
        <w:spacing w:before="240" w:after="240"/>
        <w:ind w:firstLine="720"/>
        <w:jc w:val="both"/>
        <w:rPr/>
      </w:pPr>
      <w:r>
        <w:rPr>
          <w:rFonts w:eastAsia="Times New Roman" w:cs="Times New Roman" w:ascii="Times New Roman" w:hAnsi="Times New Roman"/>
          <w:color w:val="000000"/>
          <w:sz w:val="24"/>
        </w:rPr>
        <w:t>- переданы безвозмездно - Управлению делами Правительства Липецкой области пульт связи на сумму 260 800,80 рублей, с начисленной амортизацией - 110 529,79 рублей; Областному бюджетному учреждению "Эксплуатационно-технический центр" сплит-систему и кондиционер на сумму  131 400,00 рублей, с начисленной амортизацией 86 463,22 рубля.</w:t>
      </w:r>
    </w:p>
    <w:p>
      <w:pPr>
        <w:pStyle w:val="Normal"/>
        <w:spacing w:before="240" w:after="240"/>
        <w:ind w:firstLine="720"/>
        <w:jc w:val="both"/>
        <w:rPr/>
      </w:pPr>
      <w:r>
        <w:rPr>
          <w:rFonts w:eastAsia="Times New Roman" w:cs="Times New Roman" w:ascii="Times New Roman" w:hAnsi="Times New Roman"/>
          <w:color w:val="000000"/>
          <w:sz w:val="24"/>
        </w:rPr>
        <w:t xml:space="preserve">- по итогам годовой инвентаризации принято решение о списании основных средств в связи с невозможностью их дальнейшего использования ввиду несоответствия нормативам, физическим и моральным износом до момента согласования с Управлением имущественных и земельных отношений Липецкой области, утилизации на общую сумму 1 036 348,85 рублей, в том числе: </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Машины и оборудования" - 147 318,80 рублей (ноутбуки - 3 шт., факс - 2 шт., системный блок 2 шт., ИБП 2 шт. и др., приобретенные в 2002-2015 годах); </w:t>
      </w:r>
    </w:p>
    <w:p>
      <w:pPr>
        <w:pStyle w:val="Normal"/>
        <w:spacing w:before="240" w:after="240"/>
        <w:ind w:firstLine="720"/>
        <w:jc w:val="both"/>
        <w:rPr/>
      </w:pPr>
      <w:r>
        <w:rPr>
          <w:rFonts w:eastAsia="Times New Roman" w:cs="Times New Roman" w:ascii="Times New Roman" w:hAnsi="Times New Roman"/>
          <w:color w:val="000000"/>
          <w:sz w:val="24"/>
        </w:rPr>
        <w:t>"Производственный и хозяйственный инвентарь" - 889 030,05 рублей (169 стационарных ящиков для голосования, 10 кабин для голосования, кресло, вывеска административная, 7 витрин пристенных и др., приобретенных в 2011-2017 годах).</w:t>
      </w:r>
    </w:p>
    <w:p>
      <w:pPr>
        <w:pStyle w:val="Normal"/>
        <w:spacing w:before="240" w:after="24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тнесены на забалансовый счет стоимостью до 10 000,00 рублей на сумму 146 536,18 рублей (конвектор, ИБП, презентер, колонки, мебель, портьеры, штампы и др.).</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2022 год начислена амортизация всего на сумму - 57 900,47 рублей.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ретено материальных запасов - 706 461,01 рубль, в том числе: </w:t>
      </w:r>
    </w:p>
    <w:p>
      <w:pPr>
        <w:pStyle w:val="Normal"/>
        <w:spacing w:before="240" w:after="240"/>
        <w:ind w:firstLine="720"/>
        <w:jc w:val="both"/>
        <w:rPr/>
      </w:pPr>
      <w:r>
        <w:rPr>
          <w:rFonts w:eastAsia="Times New Roman" w:cs="Times New Roman" w:ascii="Times New Roman" w:hAnsi="Times New Roman"/>
          <w:color w:val="000000"/>
          <w:sz w:val="24"/>
        </w:rPr>
        <w:t>безвозмездно получены материальные запасы однократного применения от Управления делами Правительства Липецкой области на сумму 24 980,98 рублей.</w:t>
      </w:r>
    </w:p>
    <w:p>
      <w:pPr>
        <w:pStyle w:val="Normal"/>
        <w:spacing w:before="240" w:after="240"/>
        <w:ind w:firstLine="720"/>
        <w:jc w:val="both"/>
        <w:rPr/>
      </w:pPr>
      <w:r>
        <w:rPr>
          <w:rFonts w:eastAsia="Times New Roman" w:cs="Times New Roman" w:ascii="Times New Roman" w:hAnsi="Times New Roman"/>
          <w:color w:val="000000"/>
          <w:sz w:val="24"/>
        </w:rPr>
        <w:t>на обеспечение деятельности - 447 126,14 рублей (календари квартальные, канцелярские товары, расходные материалы, бумага офисная, вода питьевая и др.), 234 353,89 рубля - материальные запасы однократного применения (дипломы, фоторамки, памятные сувениры и ценные подарки для областных конкурсов в рамках повышения правовой культуры избирателей).</w:t>
      </w:r>
    </w:p>
    <w:p>
      <w:pPr>
        <w:pStyle w:val="Normal"/>
        <w:spacing w:before="240" w:after="240"/>
        <w:ind w:firstLine="720"/>
        <w:jc w:val="both"/>
        <w:rPr/>
      </w:pPr>
      <w:r>
        <w:rPr>
          <w:rFonts w:eastAsia="Times New Roman" w:cs="Times New Roman" w:ascii="Times New Roman" w:hAnsi="Times New Roman"/>
          <w:color w:val="000000"/>
          <w:sz w:val="24"/>
        </w:rPr>
        <w:t>Списано материальных запасов на сумму 638 754,36 рубля, в том числе: на обеспечение деятельности - 413 788,42 рублей, в рамках повышения правовой культуры избирателей - 224 965,94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статок на 01 января 2023 года составил - 204 657,65 рублей, в том числе: материальных запасов - 125 823,20 рубля, материальных запасов однократного применения - 78 834,45 рубля.</w:t>
      </w:r>
    </w:p>
    <w:p>
      <w:pPr>
        <w:pStyle w:val="Normal"/>
        <w:spacing w:before="240" w:after="240"/>
        <w:ind w:firstLine="720"/>
        <w:jc w:val="both"/>
        <w:rPr/>
      </w:pPr>
      <w:r>
        <w:rPr>
          <w:rFonts w:eastAsia="Times New Roman" w:cs="Times New Roman" w:ascii="Times New Roman" w:hAnsi="Times New Roman"/>
          <w:color w:val="000000"/>
          <w:sz w:val="24"/>
        </w:rPr>
        <w:t>В 2022 году были приобретены права пользования программным обеспечением на сумму 416 352,34 рублей - 4 Microsoft Windows, 4 Microsoft Office, 2 КриптоПро, 57 МойОфис Почта.</w:t>
      </w:r>
    </w:p>
    <w:p>
      <w:pPr>
        <w:pStyle w:val="Normal"/>
        <w:spacing w:before="240" w:after="240"/>
        <w:ind w:firstLine="720"/>
        <w:jc w:val="both"/>
        <w:rPr/>
      </w:pPr>
      <w:r>
        <w:rPr>
          <w:rFonts w:eastAsia="Times New Roman" w:cs="Times New Roman" w:ascii="Times New Roman" w:hAnsi="Times New Roman"/>
          <w:color w:val="000000"/>
          <w:sz w:val="24"/>
        </w:rPr>
        <w:t>Выбытие основных средств в форме 0503168 "Сведения о движении нефинансовых активов" не соответствует обороту в форме 0503121 "Отчет о финансовых результатах деятельности" по коду КОСГУ 41Х за счет разницы по начисленной амортизации.</w:t>
      </w:r>
    </w:p>
    <w:p>
      <w:pPr>
        <w:pStyle w:val="Normal"/>
        <w:spacing w:before="240" w:after="240"/>
        <w:ind w:firstLine="720"/>
        <w:jc w:val="both"/>
        <w:rPr/>
      </w:pPr>
      <w:r>
        <w:rPr>
          <w:rFonts w:eastAsia="Times New Roman" w:cs="Times New Roman" w:ascii="Times New Roman" w:hAnsi="Times New Roman"/>
          <w:color w:val="000000"/>
          <w:sz w:val="24"/>
        </w:rPr>
        <w:t>Поступление и выбытие материальных запасов в форме 0503168 "Сведения о движении нефинансовых активов" соответствует оборотам в форме 0503121 "Отчет о финансовых результатах деятельности" по коду КОСГУ 340 и 440.</w:t>
      </w:r>
    </w:p>
    <w:p>
      <w:pPr>
        <w:pStyle w:val="Normal"/>
        <w:spacing w:before="240" w:after="240"/>
        <w:ind w:firstLine="720"/>
        <w:jc w:val="both"/>
        <w:rPr/>
      </w:pPr>
      <w:r>
        <w:rPr>
          <w:rFonts w:eastAsia="Times New Roman" w:cs="Times New Roman" w:ascii="Times New Roman" w:hAnsi="Times New Roman"/>
          <w:b/>
          <w:color w:val="000000"/>
          <w:sz w:val="24"/>
        </w:rPr>
        <w:t>Форма 0503169</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Сведения по дебиторской и кредиторской задолженности"</w:t>
      </w:r>
    </w:p>
    <w:p>
      <w:pPr>
        <w:pStyle w:val="Normal"/>
        <w:spacing w:before="240" w:after="240"/>
        <w:ind w:firstLine="720"/>
        <w:jc w:val="both"/>
        <w:rPr/>
      </w:pPr>
      <w:r>
        <w:rPr>
          <w:rFonts w:eastAsia="Times New Roman" w:cs="Times New Roman" w:ascii="Times New Roman" w:hAnsi="Times New Roman"/>
          <w:color w:val="000000"/>
          <w:sz w:val="24"/>
        </w:rPr>
        <w:t>В ходе исполнения бюджета по состоянию на 01 января 2023 года просроченной кредиторской и дебиторской задолженности не образовалось.</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щая дебиторская задолженность по состоянию на 01 января 2023 года составила - 1 247,63 рублей - УФПС Липецкой области - филиал АО "Почта России" - услуги по пересылке франкировальной корреспонденции.</w:t>
      </w:r>
    </w:p>
    <w:p>
      <w:pPr>
        <w:pStyle w:val="Normal"/>
        <w:spacing w:before="240" w:after="240"/>
        <w:ind w:firstLine="720"/>
        <w:jc w:val="both"/>
        <w:rPr/>
      </w:pPr>
      <w:r>
        <w:rPr>
          <w:rFonts w:eastAsia="Times New Roman" w:cs="Times New Roman" w:ascii="Times New Roman" w:hAnsi="Times New Roman"/>
          <w:color w:val="000000"/>
          <w:sz w:val="24"/>
        </w:rPr>
        <w:t>Дебиторская задолженность по сравнению с 2021 годом уменьшилась на 3 259,10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состоянию на 01 января 2023 года текущая кредиторская задолженность составила - 159,00 рублей - по услугам электросвязи ПАО Ростелеком за декабрь 2022 г. </w:t>
      </w:r>
    </w:p>
    <w:p>
      <w:pPr>
        <w:pStyle w:val="Normal"/>
        <w:spacing w:before="240" w:after="240"/>
        <w:ind w:firstLine="720"/>
        <w:jc w:val="both"/>
        <w:rPr/>
      </w:pPr>
      <w:r>
        <w:rPr>
          <w:rFonts w:eastAsia="Times New Roman" w:cs="Times New Roman" w:ascii="Times New Roman" w:hAnsi="Times New Roman"/>
          <w:color w:val="000000"/>
          <w:sz w:val="24"/>
        </w:rPr>
        <w:t xml:space="preserve">Кредиторская задолженность по сравнению с 2021 годом увеличилась на сумму 135,76 рублей.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щая дебиторская и кредиторская задолженность не относится к сегментам, установленным в пунктах 7-10 СГС "Сведения о показателях отчетности по сегментам".</w:t>
      </w:r>
    </w:p>
    <w:p>
      <w:pPr>
        <w:pStyle w:val="Normal"/>
        <w:spacing w:before="240" w:after="240"/>
        <w:ind w:firstLine="720"/>
        <w:jc w:val="center"/>
        <w:rPr/>
      </w:pPr>
      <w:r>
        <w:rPr>
          <w:rFonts w:eastAsia="Times New Roman" w:cs="Times New Roman" w:ascii="Times New Roman" w:hAnsi="Times New Roman"/>
          <w:b/>
          <w:color w:val="000000"/>
          <w:sz w:val="24"/>
        </w:rPr>
        <w:t>Форма 0503178  "Сведения об остатках денежных средств на счетах получателя бюджетных средств" (во временном распоряжении)</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Управлении финансов Липецкой области открыт лицевой счет № 05019000010 "Средства, поступающие во временное распоряжение". </w:t>
      </w:r>
    </w:p>
    <w:p>
      <w:pPr>
        <w:pStyle w:val="Normal"/>
        <w:spacing w:before="240" w:after="240"/>
        <w:ind w:firstLine="720"/>
        <w:jc w:val="both"/>
        <w:rPr/>
      </w:pPr>
      <w:r>
        <w:rPr>
          <w:rFonts w:eastAsia="Times New Roman" w:cs="Times New Roman" w:ascii="Times New Roman" w:hAnsi="Times New Roman"/>
          <w:color w:val="000000"/>
          <w:sz w:val="24"/>
        </w:rPr>
        <w:t>На 01 января 2022 года остатка не было.</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2022 год при осуществлении процедуры определения поставщика путем проведения электронных торгов, для обеспечения исполнения контрактов на счет поступило 19 273,64 рубля, возвращено 19 273,64 рубля.</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состоянию на 01 января 2023 года остатка нет.</w:t>
      </w:r>
    </w:p>
    <w:p>
      <w:pPr>
        <w:pStyle w:val="Normal"/>
        <w:spacing w:before="240" w:after="240"/>
        <w:ind w:firstLine="720"/>
        <w:jc w:val="both"/>
        <w:rPr/>
      </w:pPr>
      <w:r>
        <w:rPr>
          <w:rFonts w:eastAsia="Times New Roman" w:cs="Times New Roman" w:ascii="Times New Roman" w:hAnsi="Times New Roman"/>
          <w:color w:val="000000"/>
          <w:sz w:val="24"/>
        </w:rPr>
        <w:t xml:space="preserve">События после отчетной даты, которые подлежат отражению в оборотах и отчетности 2021 года, не происходили. </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шибки прошлых лет в 2022 году не выявлены.</w:t>
      </w:r>
    </w:p>
    <w:p>
      <w:pPr>
        <w:pStyle w:val="Normal"/>
        <w:spacing w:before="240" w:after="240"/>
        <w:ind w:firstLine="720"/>
        <w:jc w:val="cente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5. Прочие вопросы деятельности субъекта бюджетной отчетности</w:t>
      </w:r>
    </w:p>
    <w:p>
      <w:pPr>
        <w:pStyle w:val="Normal"/>
        <w:spacing w:before="240" w:after="240"/>
        <w:ind w:firstLine="720"/>
        <w:jc w:val="both"/>
        <w:rPr/>
      </w:pPr>
      <w:r>
        <w:rPr>
          <w:rFonts w:eastAsia="Times New Roman" w:cs="Times New Roman" w:ascii="Times New Roman" w:hAnsi="Times New Roman"/>
          <w:color w:val="000000"/>
          <w:sz w:val="24"/>
        </w:rPr>
        <w:t xml:space="preserve">Перед составлением годовой бюджетной отчетности за 2022 год проведена инвентаризация имущества и обязательств на основании распоряжений председателя избирательной комиссии Липецкой области от 27 октября 2022 года № 182-р "О проведении инвентаризации нефинансовых активов", от 26 декабря 2022 года № 241-р "О проведении инвентаризации финансовых активов и обязательств". При проведении инвентаризации расхождений с данными бухгалтерского учета, признаков обесценения нефинансовых активов не выявлено. </w:t>
      </w:r>
    </w:p>
    <w:p>
      <w:pPr>
        <w:pStyle w:val="Normal"/>
        <w:spacing w:before="240" w:after="240"/>
        <w:ind w:firstLine="720"/>
        <w:jc w:val="both"/>
        <w:rPr/>
      </w:pPr>
      <w:r>
        <w:rPr>
          <w:rFonts w:eastAsia="Times New Roman" w:cs="Times New Roman" w:ascii="Times New Roman" w:hAnsi="Times New Roman"/>
          <w:b/>
          <w:color w:val="000000"/>
          <w:sz w:val="24"/>
        </w:rPr>
        <w:t>В форме 0503387 "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4"/>
        </w:rPr>
        <w:t xml:space="preserve"> отражены расходы бюджета субъекта Российской Федерации - Липецкой области. В 2022 году на обеспечение деятельности Комиссии доведены бюджетные ассигнования в сумме 52 093 453,61 рублей. Исполнено 51 504 168,21 рублей, в том числе на капитальные вложения 1 134 794,25 рублей.</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ввиду отсутствия числовых показателей, не представлены следующие формы бюджетной отчетности: </w:t>
      </w:r>
    </w:p>
    <w:p>
      <w:pPr>
        <w:pStyle w:val="Normal"/>
        <w:spacing w:before="240" w:after="240"/>
        <w:ind w:firstLine="720"/>
        <w:jc w:val="both"/>
        <w:rPr/>
      </w:pPr>
      <w:r>
        <w:rPr>
          <w:rFonts w:eastAsia="Times New Roman" w:cs="Times New Roman" w:ascii="Times New Roman" w:hAnsi="Times New Roman"/>
          <w:color w:val="000000"/>
          <w:sz w:val="24"/>
        </w:rPr>
        <w:t>Справка по консолидируемым расчетам (ф.0503125) по счетам 120551661, 120561661, 120551561, 120551000, 120561000, 120651561, 120651661, 130251831, 130111710, 130111810, 130111000,  130305000, 130305831, 130305731, 140110151, 140110161, 140110189, 140149151, 140141161, 140120251, 140120254; 140120241;</w:t>
      </w:r>
    </w:p>
    <w:p>
      <w:pPr>
        <w:pStyle w:val="Normal"/>
        <w:spacing w:before="240" w:after="240"/>
        <w:ind w:firstLine="720"/>
        <w:jc w:val="both"/>
        <w:rPr/>
      </w:pPr>
      <w:r>
        <w:rPr>
          <w:rFonts w:eastAsia="Times New Roman" w:cs="Times New Roman" w:ascii="Times New Roman" w:hAnsi="Times New Roman"/>
          <w:color w:val="000000"/>
          <w:sz w:val="24"/>
        </w:rPr>
        <w:t>Сведения об исполнении мероприятий в рамках целевых программ (ф.0503166);</w:t>
      </w:r>
    </w:p>
    <w:p>
      <w:pPr>
        <w:pStyle w:val="Normal"/>
        <w:spacing w:before="240" w:after="24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 целевых иностранных кредитах (ф.053167);</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государственном (муниципальном) долге, предоставленных бюджетных кредитах (ф.0503172);</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б изменении остатков валюты баланса (ф.0503173);</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б остатках денежных средств на счетах получателя бюджетных средств (во временном распоряжении) (ф.0503178);</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правка о суммах консолидируемых поступлений, подлежащих зачислению на счет бюджета (ф.0503184);</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ведения о вложениях в объекты недвижимого имущества, объектах незавершенного строительства (ф.0503190);</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4"/>
        </w:rPr>
        <w:t xml:space="preserve">Сведения об исполнении судебных решений по денежным обязательствам (ф.0503296);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ведения о проведении инвентаризаций (Таблица № 6).</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ормы отчетов не подписаны руководителем финансово-экономической службы в связи с отсутствием данной должности в штатном расписании.</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финансов Липецкой области (далее – управление) является исполнительным органом государственной власти Липецкой области, обеспечивающим проведение единой бюджетной политики и осуществляющем общее руководство организацией финансов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осуществляет свою деятельность в соответствии с </w:t>
      </w:r>
      <w:hyperlink r:id="rId78">
        <w:r>
          <w:rPr>
            <w:rStyle w:val="InternetLink"/>
            <w:rFonts w:eastAsia="Times New Roman" w:cs="Times New Roman" w:ascii="Times New Roman" w:hAnsi="Times New Roman"/>
            <w:color w:val="000000"/>
            <w:sz w:val="28"/>
            <w:u w:val="none"/>
          </w:rPr>
          <w:t>Конституцией</w:t>
        </w:r>
      </w:hyperlink>
      <w:r>
        <w:rPr>
          <w:rFonts w:eastAsia="Times New Roman" w:cs="Times New Roman" w:ascii="Times New Roman" w:hAnsi="Times New Roman"/>
          <w:color w:val="000000"/>
          <w:sz w:val="28"/>
        </w:rPr>
        <w:t xml:space="preserve"> Российской Федерации, </w:t>
      </w:r>
      <w:hyperlink r:id="rId79">
        <w:r>
          <w:rPr>
            <w:rStyle w:val="InternetLink"/>
            <w:rFonts w:eastAsia="Times New Roman" w:cs="Times New Roman" w:ascii="Times New Roman" w:hAnsi="Times New Roman"/>
            <w:color w:val="000000"/>
            <w:sz w:val="28"/>
            <w:u w:val="none"/>
          </w:rPr>
          <w:t>Уставом</w:t>
        </w:r>
      </w:hyperlink>
      <w:r>
        <w:rPr>
          <w:rFonts w:eastAsia="Times New Roman" w:cs="Times New Roman" w:ascii="Times New Roman" w:hAnsi="Times New Roman"/>
          <w:color w:val="000000"/>
          <w:sz w:val="28"/>
        </w:rPr>
        <w:t xml:space="preserve"> Липецкой области, федеральными законами и законами Липецкой области, иными нормативными правовыми актами Российской Федерации, Липецкой области, а также Положением об управлении финансов области, утвержденном распоряжением администрации Липецкой области от 24.08.2006 № 645-р.</w:t>
      </w:r>
    </w:p>
    <w:p>
      <w:pPr>
        <w:pStyle w:val="Normal"/>
        <w:spacing w:lineRule="auto" w:line="360"/>
        <w:ind w:firstLine="720"/>
        <w:jc w:val="both"/>
        <w:rPr/>
      </w:pPr>
      <w:r>
        <w:rPr>
          <w:rFonts w:eastAsia="Times New Roman" w:cs="Times New Roman" w:ascii="Times New Roman" w:hAnsi="Times New Roman"/>
          <w:color w:val="000000"/>
          <w:sz w:val="28"/>
        </w:rPr>
        <w:t>Управление обладает следующими полномочиями: составляет проект областного бюджета и среднесрочного финансового плана; разрабатывает прогноз консолидированного бюджета области; устанавливает порядок составления и ведения сводной бюджетной росписи областного бюджета и кассового плана исполнения областного бюджета; ведет реестр расходных обязательств области; осуществляет ведение государственной долговой книги Липецкой области; составляет отчет об исполнении консолидированного бюджета Липецкой области и др.</w:t>
      </w:r>
    </w:p>
    <w:p>
      <w:pPr>
        <w:pStyle w:val="Normal"/>
        <w:spacing w:lineRule="auto" w:line="360"/>
        <w:ind w:firstLine="720"/>
        <w:jc w:val="both"/>
        <w:rPr/>
      </w:pPr>
      <w:r>
        <w:rPr>
          <w:rFonts w:eastAsia="Times New Roman" w:cs="Times New Roman" w:ascii="Times New Roman" w:hAnsi="Times New Roman"/>
          <w:color w:val="000000"/>
          <w:sz w:val="28"/>
        </w:rPr>
        <w:t>Руководство управлением осуществляет начальник управления, назначаемый на должность Правительством Липецкой области по согласованию с областным Советом депутатов, а в его отсутствие - первый заместитель начальника управления.</w:t>
      </w:r>
    </w:p>
    <w:p>
      <w:pPr>
        <w:pStyle w:val="Normal"/>
        <w:spacing w:lineRule="auto" w:line="360"/>
        <w:ind w:firstLine="720"/>
        <w:jc w:val="both"/>
        <w:rPr/>
      </w:pPr>
      <w:r>
        <w:rPr>
          <w:rFonts w:eastAsia="Times New Roman" w:cs="Times New Roman" w:ascii="Times New Roman" w:hAnsi="Times New Roman"/>
          <w:color w:val="000000"/>
          <w:sz w:val="28"/>
        </w:rPr>
        <w:t>Начальник управления имеет первого заместителя и заместителей, назначаемых и освобождаемых от должности Правительством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инансирование расходов на содержание управления финансов области осуществляется за счет средств областного бюджета, направляемых на содержание исполнительного органа государственной власти области. </w:t>
      </w:r>
    </w:p>
    <w:p>
      <w:pPr>
        <w:pStyle w:val="Normal"/>
        <w:spacing w:lineRule="auto" w:line="360"/>
        <w:ind w:firstLine="72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штампы и бланки, необходимые для осуществления деятельности, а также счета, открыт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 управление является главным распорядителем  и учредителем подведомственных учреждений: ОКУ Липецкой области «Центр бухгалтерского учета»(далее ОКУ ЛО «Центр бухгалтерского учета»), ОКУ «Управление по размещению госзаказа Липецкой области», ОКУ «Центр бухгалтерского учета в сфере социальной политики», ОКУ «Центр бухгалтерского учета в сфере здравоохран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анные учреждения созданы на основании:</w:t>
      </w:r>
    </w:p>
    <w:p>
      <w:pPr>
        <w:pStyle w:val="Normal"/>
        <w:spacing w:lineRule="auto" w:line="360"/>
        <w:ind w:firstLine="720"/>
        <w:jc w:val="both"/>
        <w:rPr/>
      </w:pPr>
      <w:r>
        <w:rPr>
          <w:rFonts w:eastAsia="Times New Roman" w:cs="Times New Roman" w:ascii="Times New Roman" w:hAnsi="Times New Roman"/>
          <w:color w:val="000000"/>
          <w:sz w:val="28"/>
        </w:rPr>
        <w:t>- ОКУ «Управление по размещению госзаказа Липецкой области» на основании Постановления администрации Липецкой области от 26.12.2018 № 623 «О создании областного казенного учреждения «Управление по размещению госзаказ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ОКУ Липецкой области «Центр бухгалтерского учета» на основании Постановления администрации Липецкой области от 05.12.2018 года № 599 «О создании областного бюджетного учреждения Липецкой области «Центр бухгалтерского учета», с 01 января 2021 года учреждение изменило наименование и тип в соответствии с постановлением главы администрации Липецкой области от 03 декабря 2020 года № 654 «О создании областного казенного учреждения Липецкой области «Центр бухгалтерского учета» путем изменения типа существующего областного бюджетного учреждения Липецкой области «Центр бухгалтерского уче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ОКУ «Центр бухгалтерского учета в сфере социальной политики» зарегистрировано 22.04.2021 года (ОГРН 1214800004836) на основании Постановления главы администрации Липецкой области №</w:t>
      </w:r>
      <w:r>
        <w:rPr>
          <w:rFonts w:eastAsia="Times New Roman" w:cs="Times New Roman" w:ascii="Times New Roman" w:hAnsi="Times New Roman"/>
          <w:color w:val="000000"/>
          <w:sz w:val="28"/>
        </w:rPr>
        <w:t xml:space="preserve"> 103 от 19.03.2021г. «О создании областного казенного учреждения «</w:t>
      </w:r>
      <w:r>
        <w:rPr>
          <w:rFonts w:eastAsia="Times New Roman" w:cs="Times New Roman" w:ascii="Times New Roman" w:hAnsi="Times New Roman"/>
          <w:color w:val="000000"/>
          <w:sz w:val="28"/>
          <w:shd w:fill="FFFFFF" w:val="clear"/>
        </w:rPr>
        <w:t>Центр бухгалтерского учета в сфере социальной политик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ОКУ «Центр бухгалтерского учета в сфере здравоохранения зарегистрировано 18.06.2021 года на основании Постановления главы администрации Липецкой области №</w:t>
      </w:r>
      <w:r>
        <w:rPr>
          <w:rFonts w:eastAsia="Times New Roman" w:cs="Times New Roman" w:ascii="Times New Roman" w:hAnsi="Times New Roman"/>
          <w:color w:val="000000"/>
          <w:sz w:val="28"/>
        </w:rPr>
        <w:t xml:space="preserve"> 102 от 19.03.2021г. «О создании областного казенного учреждения «</w:t>
      </w:r>
      <w:r>
        <w:rPr>
          <w:rFonts w:eastAsia="Times New Roman" w:cs="Times New Roman" w:ascii="Times New Roman" w:hAnsi="Times New Roman"/>
          <w:color w:val="000000"/>
          <w:sz w:val="28"/>
          <w:shd w:fill="FFFFFF" w:val="clear"/>
        </w:rPr>
        <w:t>Центр бухгалтерского учета в сфере здравоохранени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Целями деятельности</w:t>
      </w:r>
      <w:r>
        <w:rPr>
          <w:rFonts w:eastAsia="Times New Roman" w:cs="Times New Roman" w:ascii="Times New Roman" w:hAnsi="Times New Roman"/>
          <w:color w:val="000000"/>
          <w:sz w:val="28"/>
        </w:rPr>
        <w:t xml:space="preserve"> подведомственных учреждений </w:t>
      </w:r>
      <w:r>
        <w:rPr>
          <w:rFonts w:eastAsia="Times New Roman" w:cs="Times New Roman" w:ascii="Times New Roman" w:hAnsi="Times New Roman"/>
          <w:color w:val="000000"/>
          <w:sz w:val="28"/>
          <w:shd w:fill="FFFFFF" w:val="clear"/>
        </w:rPr>
        <w:t>являются:  обеспечение ведения бюджетного (бухгалтерского) учета, составление  и представление бюджетной (бухгалтерской) отчетности; централизация закупок Липецкой области; повышение эффективности и результативности осуществления закупок товаров, работ, услуг</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конкурентными способами определения поставщиков (подрядчиков, исполнителей); реализация мер по развитию конкуренции на товарных рынках в пределах своей компетенции; подготовка предложений о мерах по развитию конкуренции на товарных рынках в пределах своей компетенции; реализация основных принципов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360"/>
        <w:ind w:firstLine="720"/>
        <w:jc w:val="both"/>
        <w:rPr/>
      </w:pP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6 декабря 2011г. № 402-ФЗ «О бухгалтерском учете»,  Бюджетным кодексом  РФ, Приказами Минфина Росс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года №256н, №257н, №258н, №259н, №260н, от 27.02.2018 года №32н, от 29.06.2018 года №146н, №145н, от 30 октября 2020г. №255н,другими федеральными стандартами бухгалтерского учета для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 за 2022 год».</w:t>
      </w:r>
    </w:p>
    <w:p>
      <w:pPr>
        <w:pStyle w:val="Normal"/>
        <w:spacing w:lineRule="auto" w:line="360"/>
        <w:ind w:firstLine="720"/>
        <w:jc w:val="both"/>
        <w:rPr/>
      </w:pPr>
      <w:r>
        <w:rPr>
          <w:rFonts w:eastAsia="Times New Roman" w:cs="Times New Roman" w:ascii="Times New Roman" w:hAnsi="Times New Roman"/>
          <w:color w:val="000000"/>
          <w:sz w:val="28"/>
        </w:rPr>
        <w:t xml:space="preserve">Ведение бюджетного учета осуществляется ОКУ ЛО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Центр бухгалтерского учета» (далее – централизованная бухгалтерия) в соответствии с постановлением администрации Липецкой области от 1 февраля 2021 г. № 23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 передаче полномочий исполнительных органов государственной власти Липецкой области, подведомственных им казенных учреждений управления делами администрации Липецкой области» и приказом управления финансов Липецкой области от 9 июня 2021 г. № 218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Об утверждении графика документооборота при централизации учета». 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before="120" w:after="0"/>
        <w:ind w:firstLine="700"/>
        <w:jc w:val="center"/>
        <w:rPr/>
      </w:pP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Штатная численность управления финансов на 01.01.2023 г. составила 106 штатных единиц, из них: государственная должность – 1 штатная единица, государственные гражданские служащие - 105 единиц, работник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Штатная численность по подведомственным учреждениям составила 260 человек по состоянию на 01.01.2023 г., в том числе: ОКУ «Управление по размещению госзаказа Липецкой области - 29 единиц, ОКУ ЛО «Центр бухгалтерского учета» - 99 человек; ОКУ «</w:t>
      </w:r>
      <w:r>
        <w:rPr>
          <w:rFonts w:eastAsia="Times New Roman" w:cs="Times New Roman" w:ascii="Times New Roman" w:hAnsi="Times New Roman"/>
          <w:color w:val="000000"/>
          <w:sz w:val="28"/>
          <w:shd w:fill="FFFFFF" w:val="clear"/>
        </w:rPr>
        <w:t>Центр бухгалтерского учета в сфере здравоохранения</w:t>
      </w:r>
      <w:r>
        <w:rPr>
          <w:rFonts w:eastAsia="Times New Roman" w:cs="Times New Roman" w:ascii="Times New Roman" w:hAnsi="Times New Roman"/>
          <w:color w:val="000000"/>
          <w:sz w:val="28"/>
        </w:rPr>
        <w:t xml:space="preserve">» - 55 единиц; ОКУ «Центр бухгалтерского учета в сфере социальной политике» - 77 единиц. </w:t>
      </w:r>
    </w:p>
    <w:p>
      <w:pPr>
        <w:pStyle w:val="Normal"/>
        <w:spacing w:lineRule="auto" w:line="360"/>
        <w:ind w:firstLine="720"/>
        <w:jc w:val="both"/>
        <w:rPr/>
      </w:pPr>
      <w:r>
        <w:rPr>
          <w:rFonts w:eastAsia="Times New Roman" w:cs="Times New Roman" w:ascii="Times New Roman" w:hAnsi="Times New Roman"/>
          <w:color w:val="000000"/>
          <w:sz w:val="28"/>
        </w:rPr>
        <w:t xml:space="preserve">Прохождение государственной гражданской службы области осуществляется в соответствии с Федеральным законом от 27.07.2004 79-ФЗ «О государственной гражданской службе Российской Федерации» и Законом Липецкой области от 30.12.2005 № 259-ОЗ «О государственной гражданской службе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о исполнение Федерального Закона от 27.07.2004 №79-ФЗ в течение отчетного периода все государственные служащие управления финансов области и подведомственных учреждений прошли обучение, более 70% сотрудников приняли участие в обучающих мероприятиях, в том числе: ОКУ  ЛО «Центр бухгалтерского уч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61 человек, ОКУ «Центр бухгалтерского учета в сфере социальной политики» 18 человек  по следующим  темам:</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работная плата и «Зарплатные» налоги – 2022»;</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ет основных средств в учреждениях госсектора»; </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нтрактная система в сфере закупок товаров, работ, услуг для обеспечения государственных и муниципальных нужд»;</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полнительная профессиональная программа повышения квалификации «Комплексная автоматизация процесса исполнения бюджета»;</w:t>
      </w:r>
    </w:p>
    <w:p>
      <w:pPr>
        <w:pStyle w:val="Normal"/>
        <w:spacing w:lineRule="auto" w:line="360"/>
        <w:ind w:firstLine="560"/>
        <w:jc w:val="both"/>
        <w:rPr/>
      </w:pPr>
      <w:r>
        <w:rPr>
          <w:rFonts w:eastAsia="Times New Roman" w:cs="Times New Roman" w:ascii="Times New Roman" w:hAnsi="Times New Roman"/>
          <w:color w:val="000000"/>
          <w:sz w:val="28"/>
        </w:rPr>
        <w:t>- «Планирование финансово-хозяйственной деятельности учреждений в 2022 году: правила и особенности изменения и переутверждения плана ФХД»;</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ка, бюджетирование, бухгалтерский (бюджетный) учет и контроль: курс для бухгалтеров»;</w:t>
      </w:r>
    </w:p>
    <w:p>
      <w:pPr>
        <w:pStyle w:val="Normal"/>
        <w:spacing w:lineRule="auto" w:line="360"/>
        <w:ind w:firstLine="560"/>
        <w:jc w:val="both"/>
        <w:rPr/>
      </w:pPr>
      <w:r>
        <w:rPr>
          <w:rFonts w:eastAsia="Times New Roman" w:cs="Times New Roman" w:ascii="Times New Roman" w:hAnsi="Times New Roman"/>
          <w:color w:val="000000"/>
          <w:sz w:val="28"/>
        </w:rPr>
        <w:t>- «Новое в бухгалтерском учете и хозяйственной деятельности бюджетных, автономных и казенных учреждений в 2022 году. Учет материальных запасов»;</w:t>
      </w:r>
    </w:p>
    <w:p>
      <w:pPr>
        <w:pStyle w:val="Normal"/>
        <w:spacing w:lineRule="auto" w:line="360"/>
        <w:ind w:firstLine="560"/>
        <w:jc w:val="both"/>
        <w:rPr/>
      </w:pPr>
      <w:r>
        <w:rPr>
          <w:rFonts w:eastAsia="Times New Roman" w:cs="Times New Roman" w:ascii="Times New Roman" w:hAnsi="Times New Roman"/>
          <w:color w:val="000000"/>
          <w:sz w:val="28"/>
        </w:rPr>
        <w:t xml:space="preserve">- «Изменения в трудовом законодательстве на июнь 2022г. (Новые разъяснения Роструда, новые поправки в Трудовой Кодекс и подзаконные НПА). Практика проверок ГИТ, на что смотрит государственный инспектор труда, типичные нарушения»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овые аспекты организации учета госфинансов в условиях развития цифровой среды и моделей централизации. Внедрение электронного документооборота. Отчетность в госфинансах. Анализ ошибок и новые требования к раскрытию информации»;</w:t>
      </w:r>
    </w:p>
    <w:p>
      <w:pPr>
        <w:pStyle w:val="Normal"/>
        <w:spacing w:lineRule="auto" w:line="360"/>
        <w:ind w:firstLine="560"/>
        <w:jc w:val="both"/>
        <w:rPr/>
      </w:pPr>
      <w:r>
        <w:rPr>
          <w:rFonts w:eastAsia="Times New Roman" w:cs="Times New Roman" w:ascii="Times New Roman" w:hAnsi="Times New Roman"/>
          <w:color w:val="000000"/>
          <w:sz w:val="28"/>
        </w:rPr>
        <w:t xml:space="preserve">-учебный семинар «Проектирование произвольных форм отчетности в ПК «Свод-СМАРТ».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ОКУ ЛО «Центр бухгалтерского учета» в соответствии с постановлением администрации Липецкой области от 01.02.2021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план перевода учреждений на централизованный учет выполнен.</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сего обслуживается 68 учреждений: 26 ИОГВ, 42 ОГУ, в том числе в 2022 г. переведено 1 ОБУ. По соглашению о передаче функций по ведению бухгалтерского учета и составления отчетности учреждение ведет учет у Уполномоченного по защите прав предпринимателей Липецкой области и 2-х детских школ искусств Чаплыгинского и Долгоруковского района.</w:t>
      </w:r>
    </w:p>
    <w:p>
      <w:pPr>
        <w:pStyle w:val="Normal"/>
        <w:spacing w:lineRule="auto" w:line="360"/>
        <w:ind w:firstLine="700"/>
        <w:jc w:val="both"/>
        <w:rPr/>
      </w:pPr>
      <w:r>
        <w:rPr>
          <w:rFonts w:eastAsia="Times New Roman" w:cs="Times New Roman" w:ascii="Times New Roman" w:hAnsi="Times New Roman"/>
          <w:color w:val="000000"/>
          <w:sz w:val="28"/>
        </w:rPr>
        <w:t xml:space="preserve">ОКУ «Центр бухгалтерского учета в сфере социальной политики» в 2022 году являлся исполнителем государственной программы Липецкой области «Управление государственными финансами и государственным долгом Липецкой области на 2022 год», утвержденной приказом начальника управления финансов области № 496 от 30.12.2021 г. В рамках подпрограммы 1 «Долгосрочное бюджетное планирование, совершенствование организации бюджетного процесса» (мероприятие 1.3.1.2 «Создание единой системы бюджетного и бухгалтерского учета в секторе государственного управления – обеспечение деятельности  ОКУ «Центр бухгалтерского учета в сфере социальной политики») ОКУ «Центр бухгалтерского учета в сфере социальной политики» в 2022 г. исполнял государственное задание по переводу на централизованный бухгалтерский учет областных государственных учреждений, подведомственных управлению социальной политик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4.3 задачи 2 </w:t>
      </w:r>
      <w:hyperlink r:id="rId80">
        <w:r>
          <w:rPr>
            <w:rStyle w:val="InternetLink"/>
            <w:rFonts w:eastAsia="Times New Roman" w:cs="Times New Roman" w:ascii="Times New Roman" w:hAnsi="Times New Roman"/>
            <w:color w:val="000000"/>
            <w:sz w:val="28"/>
            <w:u w:val="none"/>
          </w:rPr>
          <w:t>подпрограммы 1</w:t>
        </w:r>
      </w:hyperlink>
      <w:r>
        <w:rPr>
          <w:rFonts w:eastAsia="Times New Roman" w:cs="Times New Roman" w:ascii="Times New Roman" w:hAnsi="Times New Roman"/>
          <w:color w:val="000000"/>
          <w:sz w:val="28"/>
        </w:rPr>
        <w:t xml:space="preserve"> «Доля учреждений, подведомственных управлению социальной политики Липецкой области, переведенных на централизованный бухгалтерский (бюджетный) учет в областное казенное учреждение «Центр бухгалтерского учета в сфере социальной политики» не менее 90% - выполнен. Процент переведенных на централизованный бухгалтерский (бюджетный) учет областных государственных учреждений, подведомственных управлению социальной политики Липецкой области составил 90% (18 учреждений).</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w:t>
      </w:r>
      <w:r>
        <w:rPr>
          <w:rFonts w:eastAsia="Times New Roman" w:cs="Times New Roman" w:ascii="Times New Roman" w:hAnsi="Times New Roman"/>
          <w:color w:val="222222"/>
          <w:sz w:val="28"/>
        </w:rPr>
        <w:t>5.4 Задачи 2 Снижение расходов на содержание работников бухгалтерских служб учреждений, подведомственных управлению социальной политики Липецкой области, переведенных на централизованный бухгалтерский (бюджетный) учет в областное казенное учреждение «Центр бухгалтерского учета в сфере социальной политики»   </w:t>
      </w:r>
      <w:r>
        <w:rPr>
          <w:rFonts w:eastAsia="Times New Roman" w:cs="Times New Roman" w:ascii="Times New Roman" w:hAnsi="Times New Roman"/>
          <w:color w:val="000000"/>
          <w:sz w:val="28"/>
        </w:rPr>
        <w:t xml:space="preserve">не менее 7% </w:t>
      </w:r>
      <w:r>
        <w:rPr>
          <w:rFonts w:eastAsia="Times New Roman" w:cs="Times New Roman" w:ascii="Times New Roman" w:hAnsi="Times New Roman"/>
          <w:color w:val="222222"/>
          <w:sz w:val="28"/>
        </w:rPr>
        <w:t>- выполнен.</w:t>
      </w:r>
    </w:p>
    <w:p>
      <w:pPr>
        <w:pStyle w:val="Normal"/>
        <w:spacing w:lineRule="auto" w:line="360"/>
        <w:ind w:firstLine="720"/>
        <w:jc w:val="both"/>
        <w:rPr/>
      </w:pPr>
      <w:r>
        <w:rPr>
          <w:rFonts w:eastAsia="Times New Roman" w:cs="Times New Roman" w:ascii="Times New Roman" w:hAnsi="Times New Roman"/>
          <w:color w:val="000000"/>
          <w:sz w:val="28"/>
        </w:rPr>
        <w:t>Централизация учета позволила повысить качество бюджетного (бухгалтерского) учета, повысить контроль за расходованием бюджетных средств, внедрить федеральные стандарты бухгалтерского учета, унифицировать учетные процедуры. Сотрудники учреждения проводят ежедневную методологическую поддержку обслуживаемых учреждений, внедряют современные технологии автоматизации процесса ведения бухгалтерского (бюджетного) учета и отчетности.</w:t>
      </w:r>
    </w:p>
    <w:p>
      <w:pPr>
        <w:pStyle w:val="Normal"/>
        <w:spacing w:lineRule="auto" w:line="360"/>
        <w:ind w:firstLine="700"/>
        <w:jc w:val="both"/>
        <w:rPr/>
      </w:pPr>
      <w:r>
        <w:rPr>
          <w:rFonts w:eastAsia="Times New Roman" w:cs="Times New Roman" w:ascii="Times New Roman" w:hAnsi="Times New Roman"/>
          <w:color w:val="000000"/>
          <w:sz w:val="28"/>
        </w:rPr>
        <w:t xml:space="preserve">ОКУ «Центр бухгалтерского учета в сфере </w:t>
      </w:r>
      <w:r>
        <w:rPr>
          <w:rFonts w:eastAsia="Times New Roman" w:cs="Times New Roman" w:ascii="Times New Roman" w:hAnsi="Times New Roman"/>
          <w:color w:val="000000"/>
          <w:sz w:val="28"/>
          <w:shd w:fill="FFFFFF" w:val="clear"/>
        </w:rPr>
        <w:t>здравоохранения</w:t>
      </w:r>
      <w:r>
        <w:rPr>
          <w:rFonts w:eastAsia="Times New Roman" w:cs="Times New Roman" w:ascii="Times New Roman" w:hAnsi="Times New Roman"/>
          <w:color w:val="000000"/>
          <w:sz w:val="28"/>
        </w:rPr>
        <w:t xml:space="preserve">» в 2022 году является исполнителем государственной программы Липецкой области «Управление государственными финансами  и государственным долгом Липецкой области на 2022 год» по подпрограмме 1 «Долгосрочное бюджетное планирование, совершенствование организации бюджетного процесса» (мероприятие 3.1 Создание единой системы бюджетного и бухгалтерского учета в секторе государственного управления). В 2022 году осуществлен перевод на централизованный учет 15 подведомственных учреждений управлению здравоохранения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ОКУ «Управление по размещению госзаказа Липецкой области» в 2022 году в ходе осуществления полномочий по определению поставщиков (подрядчиков, исполнителей) для государственных заказчиков и областных государственных бюджетных учреждений при осуществлении закупок товаров, работ, услуг конкурентными способами учреждением в 2022 году размещено 1149 закупок с суммарной начальной (максимальной) ценой контрактов (далее – суммарная НМЦК) 10005,9 млн. руб., что составляет 109,7 % к уровню стоимостного показателя за предыдущий го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ономия бюджетных средств по закупкам, проведенным уполномоченным учреждением, составила 593,8 млн. руб.</w:t>
      </w:r>
    </w:p>
    <w:p>
      <w:pPr>
        <w:pStyle w:val="Normal"/>
        <w:spacing w:lineRule="auto" w:line="360"/>
        <w:ind w:firstLine="720"/>
        <w:jc w:val="both"/>
        <w:rPr/>
      </w:pPr>
      <w:r>
        <w:rPr>
          <w:rFonts w:eastAsia="Times New Roman" w:cs="Times New Roman" w:ascii="Times New Roman" w:hAnsi="Times New Roman"/>
          <w:color w:val="000000"/>
          <w:sz w:val="28"/>
        </w:rPr>
        <w:t>Учреждением обеспечивается организация и проведение закупок в целях своевременной реализации на территории Липецкой области приоритетных национальных проектов, направленных на существенное повышение качества жизни граждан России, наиболее значимых федеральных и региональных целевых программ, способствующих устойчивому социально-экономическому развитию и повышению конкурентоспособност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рамках реализации национальных и федеральных проектов (программ), государственных программ учреждением размещено 467 закупок с суммарной НМЦК 5647,0 млн. руб., что составляет 58 % от общей стоимости закупок, размещенных учреждением в отчетном периоде.</w:t>
      </w:r>
    </w:p>
    <w:p>
      <w:pPr>
        <w:pStyle w:val="Normal"/>
        <w:spacing w:lineRule="auto" w:line="360"/>
        <w:ind w:firstLine="720"/>
        <w:jc w:val="both"/>
        <w:rPr/>
      </w:pPr>
      <w:r>
        <w:rPr>
          <w:rFonts w:eastAsia="Times New Roman" w:cs="Times New Roman" w:ascii="Times New Roman" w:hAnsi="Times New Roman"/>
          <w:color w:val="000000"/>
          <w:sz w:val="28"/>
        </w:rPr>
        <w:t>В 2022 году учреждением была продолжена работа по организации и проведению совместных закупок, являющихся одним из эффективных способов оптимизации закупочной деятельности в Липецкой области, позволяющий заказчикам Липецкой области получать не только одинаковую цену на закупаемые товары, услуги, но и способствующий достижению заданного результата с использованием наименьшего объема средств (экономия) и получению наилучшего результата с использованием определенного объема средств (результативность).</w:t>
      </w:r>
    </w:p>
    <w:p>
      <w:pPr>
        <w:pStyle w:val="Normal"/>
        <w:spacing w:lineRule="auto" w:line="360"/>
        <w:ind w:firstLine="720"/>
        <w:jc w:val="both"/>
        <w:rPr/>
      </w:pPr>
      <w:r>
        <w:rPr>
          <w:rFonts w:eastAsia="Times New Roman" w:cs="Times New Roman" w:ascii="Times New Roman" w:hAnsi="Times New Roman"/>
          <w:color w:val="000000"/>
          <w:sz w:val="28"/>
        </w:rPr>
        <w:t>За 2022 год учреждением было проведено 367 совместных закупок с суммарной НМЦК 789,0 млн. руб. Номенклатуру таких закупок составляют лекарственные препараты, автомобильное топливо, услуги по сбору, транспортированию, обезвреживанию и утилизации медицинских отходов класса Б.</w:t>
      </w:r>
    </w:p>
    <w:p>
      <w:pPr>
        <w:pStyle w:val="Normal"/>
        <w:spacing w:lineRule="auto" w:line="360"/>
        <w:ind w:firstLine="720"/>
        <w:jc w:val="both"/>
        <w:rPr/>
      </w:pPr>
      <w:r>
        <w:rPr>
          <w:rFonts w:eastAsia="Times New Roman" w:cs="Times New Roman" w:ascii="Times New Roman" w:hAnsi="Times New Roman"/>
          <w:color w:val="000000"/>
          <w:sz w:val="28"/>
        </w:rPr>
        <w:t>В течение 2022 года в соответствии с Федеральным законом «О контрактной системе в сфере закупок товаров, работ и услуг для обеспечения государственных и муниципальных нужд» от 05.04.2013 № 44-ФЗ, управлением было заключено 4 контракта  с единственным поставщиком на сумму 4 010 000,00 руб.</w:t>
      </w:r>
    </w:p>
    <w:p>
      <w:pPr>
        <w:pStyle w:val="Normal"/>
        <w:spacing w:lineRule="auto" w:line="360"/>
        <w:ind w:firstLine="720"/>
        <w:jc w:val="both"/>
        <w:rPr/>
      </w:pPr>
      <w:r>
        <w:rPr>
          <w:rFonts w:eastAsia="Times New Roman" w:cs="Times New Roman" w:ascii="Times New Roman" w:hAnsi="Times New Roman"/>
          <w:color w:val="000000"/>
          <w:sz w:val="28"/>
        </w:rPr>
        <w:t>Способом электронного аукциона проведена одна процедура с объявленной начальной максимальной ценой контракта на сумму 476 468,87 руб., по итогам торгов заключен контракт на сумму 154 852,87 руб.</w:t>
      </w:r>
    </w:p>
    <w:p>
      <w:pPr>
        <w:pStyle w:val="Normal"/>
        <w:spacing w:lineRule="auto" w:line="360"/>
        <w:ind w:firstLine="860"/>
        <w:jc w:val="both"/>
        <w:rPr/>
      </w:pPr>
      <w:r>
        <w:rPr>
          <w:rFonts w:eastAsia="Times New Roman" w:cs="Times New Roman" w:ascii="Times New Roman" w:hAnsi="Times New Roman"/>
          <w:color w:val="000000"/>
          <w:sz w:val="28"/>
        </w:rPr>
        <w:t>ОКУ ЛО «Центр бухгалтерского уч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2022 году заключено 15 государственных контрактов на сумму 154 725 400,04 руб., из них контракты, заключенные на 2023 год – 26 854 354,52 руб. Экономия в ходе проведения процедур закупок составила 2020909,31 руб., что составляет 1,3% от первоначальной цены контрактов, заключенных с применением конкурентных способов.</w:t>
      </w:r>
    </w:p>
    <w:p>
      <w:pPr>
        <w:pStyle w:val="Normal"/>
        <w:spacing w:lineRule="auto" w:line="360"/>
        <w:ind w:firstLine="860"/>
        <w:jc w:val="both"/>
        <w:rPr/>
      </w:pPr>
      <w:r>
        <w:rPr>
          <w:rFonts w:eastAsia="Times New Roman" w:cs="Times New Roman" w:ascii="Times New Roman" w:hAnsi="Times New Roman"/>
          <w:color w:val="000000"/>
          <w:sz w:val="28"/>
        </w:rPr>
        <w:t>ОКУ «Управление по размещению госзаказа Липецкой област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2 году заключено 7 государственных контрактов на общую сумму 2 034 395,14 руб., из них контракты заключенные на 2023 год – 639 082, 48 руб. Экономия в ходе проведения процедур закупок составила 424 183,05 руб., что составляет 17,2% от первоначальной цены контрактов, заключенных с применением конкурентных способов. </w:t>
      </w:r>
    </w:p>
    <w:p>
      <w:pPr>
        <w:pStyle w:val="Normal"/>
        <w:spacing w:lineRule="auto" w:line="360"/>
        <w:ind w:firstLine="860"/>
        <w:jc w:val="both"/>
        <w:rPr/>
      </w:pPr>
      <w:r>
        <w:rPr>
          <w:rFonts w:eastAsia="Times New Roman" w:cs="Times New Roman" w:ascii="Times New Roman" w:hAnsi="Times New Roman"/>
          <w:color w:val="000000"/>
          <w:sz w:val="28"/>
        </w:rPr>
        <w:t>ОКУ «Центр бухгалтерского учета в сфере социальной политик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2 году заключены  государственные контракты на общую сумму 3 242 042,46 руб. Экономия в ходе проведения процедур закупок составила 744 381,16 руб., что составляет 18,7% от первоначальной цены контрактов, заключенных с применением конкурентных способов. </w:t>
      </w:r>
    </w:p>
    <w:p>
      <w:pPr>
        <w:pStyle w:val="Normal"/>
        <w:spacing w:lineRule="auto" w:line="360"/>
        <w:ind w:firstLine="860"/>
        <w:jc w:val="both"/>
        <w:rPr/>
      </w:pPr>
      <w:r>
        <w:rPr>
          <w:rFonts w:eastAsia="Times New Roman" w:cs="Times New Roman" w:ascii="Times New Roman" w:hAnsi="Times New Roman"/>
          <w:color w:val="000000"/>
          <w:sz w:val="28"/>
        </w:rPr>
        <w:t>ОКУ «Центр бухгалтерского учета в сфере здравоохранения»</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2022 году заключены  государственные контракты на общую сумму 8 099 081,51 руб. Экономия в ходе проведения процедур закупок составила 1 484 338, 15 руб., что составляет 15,5 % от первоначальной цены контрактов, заключенных с применением конкурентных способов. </w:t>
      </w:r>
    </w:p>
    <w:p>
      <w:pPr>
        <w:pStyle w:val="Normal"/>
        <w:spacing w:lineRule="auto" w:line="360"/>
        <w:ind w:firstLine="720"/>
        <w:jc w:val="both"/>
        <w:rPr/>
      </w:pPr>
      <w:r>
        <w:rPr>
          <w:rFonts w:eastAsia="Times New Roman" w:cs="Times New Roman" w:ascii="Times New Roman" w:hAnsi="Times New Roman"/>
          <w:color w:val="000000"/>
          <w:sz w:val="28"/>
        </w:rPr>
        <w:t>Управлением и подведомственными учреждениями обеспечивается организация и проведение закупок в целях своевременной реализации на территории Липецкой области приоритетных национальных проектов, направленных на существенное повышение качества жизни граждан России, наиболее значимых федеральных и региональных целевых программ, способствующих устойчивому социально-экономическому развитию и повышению конкурентоспособност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Приобретенное и предоставленное в оперативное управление имущество эффективно используется для ведения хозяйственной деятельности управления.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ьно-техническое обеспечение осуществляет ОКУ ЛО «Центр бухгалтерского учета» на основании Устава от 29.12.2020 г.</w:t>
      </w:r>
    </w:p>
    <w:p>
      <w:pPr>
        <w:pStyle w:val="Normal"/>
        <w:spacing w:lineRule="auto" w:line="360"/>
        <w:ind w:firstLine="720"/>
        <w:jc w:val="both"/>
        <w:rPr/>
      </w:pPr>
      <w:r>
        <w:rPr>
          <w:rFonts w:eastAsia="Times New Roman" w:cs="Times New Roman" w:ascii="Times New Roman" w:hAnsi="Times New Roman"/>
          <w:color w:val="000000"/>
          <w:sz w:val="28"/>
        </w:rPr>
        <w:t>Результатом деятельности управления являются своевременное закрытие дебиторской задолженности, отсутствие просроченной кредиторской задолженности, эффективное использование материальных ценностей.</w:t>
      </w:r>
    </w:p>
    <w:p>
      <w:pPr>
        <w:pStyle w:val="Normal"/>
        <w:spacing w:lineRule="auto" w:line="360"/>
        <w:ind w:firstLine="720"/>
        <w:jc w:val="both"/>
        <w:rPr/>
      </w:pPr>
      <w:r>
        <w:rPr>
          <w:rFonts w:eastAsia="Times New Roman" w:cs="Times New Roman" w:ascii="Times New Roman" w:hAnsi="Times New Roman"/>
          <w:color w:val="000000"/>
          <w:sz w:val="28"/>
        </w:rPr>
        <w:t>В целях повышения энергетической эффективности экономики Липецкой области, системности и комплексности проведения мероприятий по энергосбережению и повышению энергетической эффективности управлением  в 2022 году исполнена государственная программа в области энергосбережения.</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18.08.2011 №294   «О порядке разработки, формирования, реализации и проведения оценки эффективности реализации государственных программ» и в целях реализации государственной программы Липецкой области «Управление государственными финансами и государственным долгом Липецкой области» в управлении утверждены мероприятия по осуществлению бюджетного процесса, повышению качества финансового менеджмента главных распорядителей бюджетных средств, формированию регионального сегмента «электронный бюджет», обеспечению своевременности и полноты исполнения долговых обязательств Липецкой области, обслуживанию государственного долга Липецкой области и выполнение других обязательств Липецкой области по выплате агентских комиссий и вознаграждений.</w:t>
      </w:r>
    </w:p>
    <w:p>
      <w:pPr>
        <w:pStyle w:val="Normal"/>
        <w:spacing w:lineRule="auto" w:line="360"/>
        <w:ind w:firstLine="700"/>
        <w:jc w:val="both"/>
        <w:rPr/>
      </w:pPr>
      <w:r>
        <w:rPr>
          <w:rFonts w:eastAsia="Times New Roman" w:cs="Times New Roman" w:ascii="Times New Roman" w:hAnsi="Times New Roman"/>
          <w:color w:val="000000"/>
          <w:sz w:val="28"/>
        </w:rPr>
        <w:t>В 2022 году реализованы все мероприятия долговой политики Липецкой области, утвержденные распоряжением администрации Липецкой области от 11 октября 2021 года № 492-р «Об утверждении основных направлений долговой политики Липецкой области на 2022 год и на плановый период 2023 и 2024 годов», направленные на сокращение государственного долга области и расходов на его обслуживание:</w:t>
      </w:r>
    </w:p>
    <w:p>
      <w:pPr>
        <w:pStyle w:val="Normal"/>
        <w:spacing w:lineRule="auto" w:line="360"/>
        <w:ind w:firstLine="720"/>
        <w:jc w:val="both"/>
        <w:rPr/>
      </w:pPr>
      <w:r>
        <w:rPr>
          <w:rFonts w:eastAsia="Times New Roman" w:cs="Times New Roman" w:ascii="Times New Roman" w:hAnsi="Times New Roman"/>
          <w:color w:val="000000"/>
          <w:sz w:val="28"/>
        </w:rPr>
        <w:t>проводился постоянный мониторинг нормативных правовых актов в сфере управления государственным долгом области, в том числе внесены изменения в Закон Липецкой области от 27 декабря 2019 года № 343-ОЗ «О бюджетном процессе Липецкой области», приняты Постановление администрации Липецкой области от 03.02.2022 N 50 «О регулировании отдельных вопросов в части предоставления государственной гарантии Липецкой области», Постановление администрации Липецкой области от 19.05.2022 N 227 «Об оценке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 и другие нормативные правовые акты, касающиеся управления государственным долгом области;</w:t>
      </w:r>
    </w:p>
    <w:p>
      <w:pPr>
        <w:pStyle w:val="Normal"/>
        <w:spacing w:lineRule="auto" w:line="360"/>
        <w:ind w:firstLine="700"/>
        <w:jc w:val="both"/>
        <w:rPr/>
      </w:pPr>
      <w:r>
        <w:rPr>
          <w:rFonts w:eastAsia="Times New Roman" w:cs="Times New Roman" w:ascii="Times New Roman" w:hAnsi="Times New Roman"/>
          <w:color w:val="000000"/>
          <w:sz w:val="28"/>
        </w:rPr>
        <w:t>внесение информации о долговых обязательствах области в государственную долговую книгу Липецкой области в соответствии с бюджетным законодательством осуществлялось в срок, не превышающий пяти рабочих дней с момента возникновения соответствующего обязательства;</w:t>
      </w:r>
    </w:p>
    <w:p>
      <w:pPr>
        <w:pStyle w:val="Normal"/>
        <w:spacing w:lineRule="auto" w:line="360"/>
        <w:ind w:firstLine="700"/>
        <w:jc w:val="both"/>
        <w:rPr/>
      </w:pPr>
      <w:r>
        <w:rPr>
          <w:rFonts w:eastAsia="Times New Roman" w:cs="Times New Roman" w:ascii="Times New Roman" w:hAnsi="Times New Roman"/>
          <w:color w:val="000000"/>
          <w:sz w:val="28"/>
        </w:rPr>
        <w:t>в рамках проводимого мониторинга текущей ситуации по исполнению областного бюджета управлением финансов Липецкой области осуществлялась работа по формированию и утверждению кассового плана, что позволило минимизировать риски возникновения временных кассовых разрывов при исполнении областного бюджета и обеспечило своевременное финансирование первоочередных социально значимых расходов за счет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в рамках мониторинга долговой нагрузки на областной бюджет осуществлялся постоянный мониторинг объема государственного долга и расходов на его обслуживание на предмет соответствия ограничениям, установленным Бюджетным кодексом Российской Федерации, а также дополнительным ограничениям, установленным соглашениями, заключенными с Министерством финанс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планирование государственных заимствований области на 2023 год и на плановый период 2024 и 2025 годов осуществлялось с учетом выполнения условий реструктуризации задолженности по бюджетным кредитам в соответствии с  постановлением Правительства Российской Федерации от 13 декабря 2017 года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далее - Постановление о реструктуризации), а также выполнения условий, установленных Бюджетным кодексом Российской Федерации, с целью отнесения Липецкой области к группе заемщиков с высоким уровнем долговой устойчивости;</w:t>
      </w:r>
    </w:p>
    <w:p>
      <w:pPr>
        <w:pStyle w:val="Normal"/>
        <w:spacing w:lineRule="auto" w:line="360"/>
        <w:ind w:firstLine="700"/>
        <w:jc w:val="both"/>
        <w:rPr/>
      </w:pPr>
      <w:r>
        <w:rPr>
          <w:rFonts w:eastAsia="Times New Roman" w:cs="Times New Roman" w:ascii="Times New Roman" w:hAnsi="Times New Roman"/>
          <w:color w:val="000000"/>
          <w:sz w:val="28"/>
        </w:rPr>
        <w:t xml:space="preserve">рыночные заимствования в 2022 году не осуществлялись;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платежи, связанные с погашением, обслуживанием долговых обязательств области, а также выполнением других обязательств области по выплате агентских комиссий и вознаграждений в 2022 году, были произведены своевременно и в полном объеме;</w:t>
      </w:r>
    </w:p>
    <w:p>
      <w:pPr>
        <w:pStyle w:val="Normal"/>
        <w:spacing w:lineRule="auto" w:line="360"/>
        <w:ind w:firstLine="700"/>
        <w:jc w:val="both"/>
        <w:rPr/>
      </w:pPr>
      <w:r>
        <w:rPr>
          <w:rFonts w:eastAsia="Times New Roman" w:cs="Times New Roman" w:ascii="Times New Roman" w:hAnsi="Times New Roman"/>
          <w:color w:val="000000"/>
          <w:sz w:val="28"/>
        </w:rPr>
        <w:t>в областном бюджете были предусмотрены ассигнования на исполнение государственных гарантий области в сумме 7 692,00 тыс. руб. В связи с исполнением принципалом обязательств, обеспеченных государственной гарантией Липецкой области, выплаты по предоставленным государственным гарантиям области не осуществлялись.</w:t>
      </w:r>
    </w:p>
    <w:p>
      <w:pPr>
        <w:pStyle w:val="Normal"/>
        <w:spacing w:lineRule="auto" w:line="360"/>
        <w:ind w:firstLine="700"/>
        <w:jc w:val="both"/>
        <w:rPr/>
      </w:pPr>
      <w:r>
        <w:rPr>
          <w:rFonts w:eastAsia="Times New Roman" w:cs="Times New Roman" w:ascii="Times New Roman" w:hAnsi="Times New Roman"/>
          <w:color w:val="000000"/>
          <w:sz w:val="28"/>
        </w:rPr>
        <w:t xml:space="preserve">В результате реализации указанных мероприятий по итогам 2022 года доля общего объема долговых обязательств от суммы доходов бюджета без учета безвозмездных поступлений прогнозно составит не более 20,7 %, в том числе по государственным ценным бумагам и кредитам, полученным от кредитных организаций, - не более 5,5 %. </w:t>
      </w:r>
    </w:p>
    <w:p>
      <w:pPr>
        <w:pStyle w:val="Normal"/>
        <w:spacing w:lineRule="auto" w:line="360"/>
        <w:ind w:firstLine="700"/>
        <w:jc w:val="both"/>
        <w:rPr/>
      </w:pPr>
      <w:r>
        <w:rPr>
          <w:rFonts w:eastAsia="Times New Roman" w:cs="Times New Roman" w:ascii="Times New Roman" w:hAnsi="Times New Roman"/>
          <w:color w:val="000000"/>
          <w:sz w:val="28"/>
        </w:rPr>
        <w:t xml:space="preserve">Выполнение областью указанных обязательств свидетельствует о положительных тенденциях в реализации долговой политики Липецкой области, низком уровне рисков областного бюдж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управлением финансов Липецкой области было полностью обеспечено проведение платежей с лицевых счетов получателей средств областного бюджета и областных государ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Кассовые расходы произведены в установленные сроки в полном объеме с осуществлением сплошного предварительного контроля за их целевым использованием.</w:t>
      </w:r>
    </w:p>
    <w:p>
      <w:pPr>
        <w:pStyle w:val="Normal"/>
        <w:spacing w:lineRule="auto" w:line="360"/>
        <w:ind w:firstLine="720"/>
        <w:jc w:val="both"/>
        <w:rPr/>
      </w:pPr>
      <w:r>
        <w:rPr>
          <w:rFonts w:eastAsia="Times New Roman" w:cs="Times New Roman" w:ascii="Times New Roman" w:hAnsi="Times New Roman"/>
          <w:color w:val="000000"/>
          <w:sz w:val="28"/>
        </w:rPr>
        <w:t>В течение прошедшего года сотрудниками управления финансов было проверено более 624 тысяч платежных документов, а также принято к учету более 40 тысяч бюджетных и денежных обязательств.</w:t>
      </w:r>
    </w:p>
    <w:p>
      <w:pPr>
        <w:pStyle w:val="Normal"/>
        <w:spacing w:lineRule="auto" w:line="360"/>
        <w:ind w:firstLine="720"/>
        <w:jc w:val="both"/>
        <w:rPr/>
      </w:pPr>
      <w:r>
        <w:rPr>
          <w:rFonts w:eastAsia="Times New Roman" w:cs="Times New Roman" w:ascii="Times New Roman" w:hAnsi="Times New Roman"/>
          <w:color w:val="000000"/>
          <w:sz w:val="28"/>
        </w:rPr>
        <w:t>Кроме того, в 2022 году управлением финансов области проводилась работа по осуществлению контроля за соответствием информации, содержащейся в документах, размещаемых в Единой информационной системе в сфере закупок,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За прошедший год объектами контроля стали более 204 тысяч документов.</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ов Липецкой области при осуществлении полномочий по внутреннему государственному финансовому контролю на постоянной основе реализует комплекс мероприятий, направленных на предупреждение нарушений в финансово-бюджетной сфере и повышение качества управления государственными финансами. В 2022 году управлением проведены контрольные мероприятия по вопросам соблюдения главными распорядителями средств областного бюджета, органами местного самоуправления, областными учреждениями  и предприятиями, юридическими лицами-получателями субсидий бюджетного законодательства, в результате которых в адрес объектов контроля направлены представления и предписания об устранении выявленных нарушений, а также причин и условий,  способствующих их совершению.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 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 05031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 0503121);</w:t>
      </w:r>
    </w:p>
    <w:p>
      <w:pPr>
        <w:pStyle w:val="Normal"/>
        <w:spacing w:lineRule="auto" w:line="360"/>
        <w:ind w:firstLine="720"/>
        <w:jc w:val="both"/>
        <w:rPr/>
      </w:pPr>
      <w:r>
        <w:rPr>
          <w:rFonts w:eastAsia="Times New Roman" w:cs="Times New Roman" w:ascii="Times New Roman" w:hAnsi="Times New Roman"/>
          <w:color w:val="000000"/>
          <w:sz w:val="28"/>
        </w:rPr>
        <w:t xml:space="preserve">- Отчет о движении денежных средств (ф. 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 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 0503160);</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 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 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 0503175);</w:t>
      </w:r>
    </w:p>
    <w:p>
      <w:pPr>
        <w:pStyle w:val="Normal"/>
        <w:spacing w:lineRule="auto" w:line="360"/>
        <w:ind w:firstLine="72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 050317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 0503387);</w:t>
      </w:r>
    </w:p>
    <w:p>
      <w:pPr>
        <w:pStyle w:val="Normal"/>
        <w:spacing w:lineRule="auto" w:line="360"/>
        <w:ind w:firstLine="720"/>
        <w:jc w:val="both"/>
        <w:rPr/>
      </w:pPr>
      <w:r>
        <w:rPr>
          <w:rFonts w:eastAsia="Times New Roman" w:cs="Times New Roman" w:ascii="Times New Roman" w:hAnsi="Times New Roman"/>
          <w:color w:val="000000"/>
          <w:sz w:val="28"/>
        </w:rPr>
        <w:t>- Отчет о расходах, источником финансового обеспечения которых являются дотации (гранты) за достижение показателей деятельности органов исполнительной власти субъект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Отчет о расходах бюджета субъекта Российской Федерации, источником финансирования которых являются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годовой отчетности представлен   </w:t>
      </w: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123).</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За 2022 год поступления  в строке 0100 составило 3 658 419 896,92 руб.,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текущим операциям 1 086 703,25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от оказания платных услуг за бухгалтерское обслуживание ОАУДО «Чаплыгинская ДШИ» и ОБУДО «Долгоруковская ДШИ» - 1 000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доходы от поступления штрафов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пени, штрафов за нарушение условий госконтрактов -  66 703,25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доходы от поступления штрафов за административные правонарушения в области финансов, связанные с нецелевым использованием бюджетных средств в сумме 20 000,00 руб.;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ступления от финансовых операций составили 3 657 333 193,67 руб. - получены кредиты от Управления Федерального казначейства по соглашениям № 01-01-06/06-258 от 22.06.22 г. и 01-01-06/06-21 от 20.01.22 г.</w:t>
      </w:r>
    </w:p>
    <w:p>
      <w:pPr>
        <w:pStyle w:val="Normal"/>
        <w:spacing w:lineRule="auto" w:line="360"/>
        <w:ind w:firstLine="720"/>
        <w:jc w:val="both"/>
        <w:rPr/>
      </w:pPr>
      <w:r>
        <w:rPr>
          <w:rFonts w:eastAsia="Times New Roman" w:cs="Times New Roman" w:ascii="Times New Roman" w:hAnsi="Times New Roman"/>
          <w:color w:val="000000"/>
          <w:sz w:val="28"/>
        </w:rPr>
        <w:t>Выбытия денежных средств (раздел 2 строка 2100 графа 4) составили 2 152 613 149,60 руб., в том числе: по текущим операциям (строка 2200) – 835 424 028,76 руб., по инвестиционным операциям (строка 3200) – 17 189 120,84 руб., по финансовым операциям (строка 3600) – 1 300 000 000,00 руб.</w:t>
      </w:r>
    </w:p>
    <w:p>
      <w:pPr>
        <w:pStyle w:val="Normal"/>
        <w:spacing w:lineRule="auto" w:line="360"/>
        <w:ind w:firstLine="720"/>
        <w:jc w:val="both"/>
        <w:rPr/>
      </w:pPr>
      <w:r>
        <w:rPr>
          <w:rFonts w:eastAsia="Times New Roman" w:cs="Times New Roman" w:ascii="Times New Roman" w:hAnsi="Times New Roman"/>
          <w:color w:val="000000"/>
          <w:sz w:val="28"/>
        </w:rPr>
        <w:t>В разделе 3 «Изменение остатков средств» отражено изменение остатков средств в сумме – (-1 505 806 747,32) руб. (строка 4000 графа 4).</w:t>
      </w:r>
    </w:p>
    <w:p>
      <w:pPr>
        <w:pStyle w:val="Normal"/>
        <w:spacing w:lineRule="auto" w:line="360"/>
        <w:ind w:firstLine="720"/>
        <w:jc w:val="both"/>
        <w:rPr/>
      </w:pPr>
      <w:r>
        <w:rPr>
          <w:rFonts w:eastAsia="Times New Roman" w:cs="Times New Roman" w:ascii="Times New Roman" w:hAnsi="Times New Roman"/>
          <w:color w:val="000000"/>
          <w:sz w:val="28"/>
        </w:rPr>
        <w:t>Операции с денежными средствами, не отраженными в поступлениях и выбытиях включают в себя: возврат дебиторской задолженности прошлых лет в сумме 370 023,69 руб. по коду дохода 02811302990000000130 (строка 4210), поступление денежных средств во временное распоряжение – 144 709,81 руб. (строка 4410) и выбытие денежных средств во временном распоряжении – 1 124 980,86 руб. (строка 4420).</w:t>
      </w:r>
    </w:p>
    <w:p>
      <w:pPr>
        <w:pStyle w:val="Normal"/>
        <w:spacing w:lineRule="auto" w:line="360"/>
        <w:ind w:firstLine="720"/>
        <w:jc w:val="both"/>
        <w:rPr/>
      </w:pPr>
      <w:r>
        <w:rPr>
          <w:rFonts w:eastAsia="Times New Roman" w:cs="Times New Roman" w:ascii="Times New Roman" w:hAnsi="Times New Roman"/>
          <w:color w:val="000000"/>
          <w:sz w:val="28"/>
        </w:rPr>
        <w:t xml:space="preserve">Изменение остатков за счет увеличения денежных средств (строка 5010) отражено в сумме 3 658 962 035,89 руб. </w:t>
      </w:r>
    </w:p>
    <w:p>
      <w:pPr>
        <w:pStyle w:val="Normal"/>
        <w:spacing w:lineRule="auto" w:line="360"/>
        <w:ind w:firstLine="720"/>
        <w:jc w:val="both"/>
        <w:rPr/>
      </w:pPr>
      <w:r>
        <w:rPr>
          <w:rFonts w:eastAsia="Times New Roman" w:cs="Times New Roman" w:ascii="Times New Roman" w:hAnsi="Times New Roman"/>
          <w:color w:val="000000"/>
          <w:sz w:val="28"/>
        </w:rPr>
        <w:t>Данная сумма сложилась из: дохода от оказания платных услуг в сумме 1 000 000,00 руб.; поступления от финансовых операций 3 657 333 193,67 руб., поступления в сумме 370 023,69 руб. от возврата дебиторской задолженности прошлых лет, поступления денежных средств во временном распоряжении в сумме 144 709,81 руб., поступления штрафов и пени за неисполнение законодательства РФ в размере 86 703,25 руб., возврата неиспользованных подотчетных сумм   13 560, 00 руб., возврата излишне перечисленной заработной платы  45,47 руб., возврата денежных средств в связи с неверным указанием реквизитов  10 000, 00 руб., уточнения невыясненных платежей  3800, 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5020 отражено уменьшение денежных средств в сумме 2 153 765 535,93 руб.</w:t>
      </w:r>
    </w:p>
    <w:p>
      <w:pPr>
        <w:pStyle w:val="Normal"/>
        <w:spacing w:lineRule="auto" w:line="360"/>
        <w:ind w:firstLine="720"/>
        <w:jc w:val="both"/>
        <w:rPr/>
      </w:pPr>
      <w:r>
        <w:rPr>
          <w:rFonts w:eastAsia="Times New Roman" w:cs="Times New Roman" w:ascii="Times New Roman" w:hAnsi="Times New Roman"/>
          <w:color w:val="000000"/>
          <w:sz w:val="28"/>
        </w:rPr>
        <w:t xml:space="preserve">Данная сумма сложилась из: выбытия средств во временном   распоряжении в сумме 1 124 980,86 руб., расходов  от  возврата неиспользованных подотчетных сумм в размере 13 560,00 руб., возврата излишне перечисленной заработной платы  45,47 руб., возврата денежных средств в связи с неверным указанием реквизитов  10 000, 00 руб., уточнения невыясненных платежей 3800, 00 руб., кассовых расходов (строка 2100) в размере  2 152 613 149,60 руб.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редставлена</w:t>
      </w:r>
      <w:r>
        <w:rPr>
          <w:rFonts w:eastAsia="Times New Roman" w:cs="Times New Roman" w:ascii="Times New Roman" w:hAnsi="Times New Roman"/>
          <w:b/>
          <w:color w:val="000000"/>
          <w:sz w:val="28"/>
        </w:rPr>
        <w:t xml:space="preserve"> Справка по консолидируемым расчетам (ф. 0503125) </w:t>
      </w:r>
      <w:r>
        <w:rPr>
          <w:rFonts w:eastAsia="Times New Roman" w:cs="Times New Roman" w:ascii="Times New Roman" w:hAnsi="Times New Roman"/>
          <w:color w:val="000000"/>
          <w:sz w:val="28"/>
        </w:rPr>
        <w:t>по счетам:</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1 301 11 710</w:t>
      </w:r>
      <w:r>
        <w:rPr>
          <w:rFonts w:eastAsia="Times New Roman" w:cs="Times New Roman" w:ascii="Times New Roman" w:hAnsi="Times New Roman"/>
          <w:color w:val="000000"/>
          <w:sz w:val="28"/>
          <w:shd w:fill="FFFFFF" w:val="clear"/>
        </w:rPr>
        <w:t xml:space="preserve"> отражена сумма в размере 3 680 212 047,87 руб., которая включает в себ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1) сумма полученных кредитов </w:t>
      </w:r>
      <w:r>
        <w:rPr>
          <w:rFonts w:eastAsia="Times New Roman" w:cs="Times New Roman" w:ascii="Times New Roman" w:hAnsi="Times New Roman"/>
          <w:color w:val="000000"/>
          <w:sz w:val="28"/>
        </w:rPr>
        <w:t>от Министерства финансов Российской Федерации в размере 3 657 333 193,67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соглашению № 01-01-06/06-21 от 20.01.2022 г. о предоставлении бюджету Липецкой области из федерального бюджета  бюджетного кредита на финансовое обеспечение  реализации инфраструктурных проектов в размере 1 407 333 193,67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соглашению № 01-01-06/06-258 от 22.06.2022 г. </w:t>
      </w:r>
      <w:r>
        <w:rPr>
          <w:rFonts w:eastAsia="Times New Roman" w:cs="Times New Roman" w:ascii="Times New Roman" w:hAnsi="Times New Roman"/>
          <w:color w:val="000000"/>
          <w:sz w:val="28"/>
        </w:rPr>
        <w:t>о предоставлении бюджету Липецкой области из федерального бюджета  бюджетного кредита для погашения долговых обязательств субъекта РФ (муниципального образования) в виде обязательств по государственным (муниципальным) ценным бумагам субъекта РФ (муниципального образования) и кредитам, полученным субъектом РФ от кредитных организаций, иностранных банков и международных финансовых организаций в размере 2 250 000 000,00 руб.;</w:t>
      </w:r>
    </w:p>
    <w:p>
      <w:pPr>
        <w:pStyle w:val="Normal"/>
        <w:spacing w:lineRule="auto" w:line="360"/>
        <w:ind w:firstLine="720"/>
        <w:jc w:val="both"/>
        <w:rPr/>
      </w:pPr>
      <w:r>
        <w:rPr>
          <w:rFonts w:eastAsia="Times New Roman" w:cs="Times New Roman" w:ascii="Times New Roman" w:hAnsi="Times New Roman"/>
          <w:color w:val="000000"/>
          <w:sz w:val="28"/>
        </w:rPr>
        <w:t>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shd w:fill="FFFFFF" w:val="clear"/>
        </w:rPr>
        <w:t>сумма начисленных процентов по кредитным договорам с Министерством финансов РФ в размере 22 878 854,2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1 301 11 810</w:t>
      </w:r>
      <w:r>
        <w:rPr>
          <w:rFonts w:eastAsia="Times New Roman" w:cs="Times New Roman" w:ascii="Times New Roman" w:hAnsi="Times New Roman"/>
          <w:color w:val="000000"/>
          <w:sz w:val="28"/>
          <w:shd w:fill="FFFFFF" w:val="clear"/>
        </w:rPr>
        <w:t xml:space="preserve"> отражена сумма оплаченных процентов по кредитным договорам с Министерством финансов РФ в размере 22 878 854,20 руб.</w:t>
      </w:r>
      <w:r>
        <w:rPr>
          <w:rFonts w:eastAsia="Times New Roman" w:cs="Times New Roman" w:ascii="Times New Roman" w:hAnsi="Times New Roman"/>
          <w:color w:val="000000"/>
          <w:sz w:val="24"/>
        </w:rPr>
        <w:t>;</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301 11 000</w:t>
      </w:r>
      <w:r>
        <w:rPr>
          <w:rFonts w:eastAsia="Times New Roman" w:cs="Times New Roman" w:ascii="Times New Roman" w:hAnsi="Times New Roman"/>
          <w:color w:val="000000"/>
          <w:sz w:val="28"/>
        </w:rPr>
        <w:t xml:space="preserve"> отражены: сумма остатка кредита, полученного из федерального бюджета в сумме 5 828 252 448,73 руб., </w:t>
      </w:r>
      <w:r>
        <w:rPr>
          <w:rFonts w:eastAsia="Times New Roman" w:cs="Times New Roman" w:ascii="Times New Roman" w:hAnsi="Times New Roman"/>
          <w:color w:val="000000"/>
          <w:sz w:val="28"/>
          <w:shd w:fill="FFFFFF" w:val="clear"/>
        </w:rPr>
        <w:t xml:space="preserve">сумма полученных кредитов </w:t>
      </w:r>
      <w:r>
        <w:rPr>
          <w:rFonts w:eastAsia="Times New Roman" w:cs="Times New Roman" w:ascii="Times New Roman" w:hAnsi="Times New Roman"/>
          <w:color w:val="000000"/>
          <w:sz w:val="28"/>
        </w:rPr>
        <w:t>от Министерства финансов Российской Федерации в размере 3 657 333 193,67 руб.;</w:t>
      </w:r>
    </w:p>
    <w:p>
      <w:pPr>
        <w:pStyle w:val="Normal"/>
        <w:spacing w:lineRule="auto" w:line="360"/>
        <w:ind w:firstLine="720"/>
        <w:jc w:val="both"/>
        <w:rPr/>
      </w:pPr>
      <w:r>
        <w:rPr>
          <w:rFonts w:eastAsia="Times New Roman" w:cs="Times New Roman" w:ascii="Times New Roman" w:hAnsi="Times New Roman"/>
          <w:b/>
          <w:color w:val="000000"/>
          <w:sz w:val="28"/>
        </w:rPr>
        <w:t>- 1 401 10 191</w:t>
      </w:r>
      <w:r>
        <w:rPr>
          <w:rFonts w:eastAsia="Times New Roman" w:cs="Times New Roman" w:ascii="Times New Roman" w:hAnsi="Times New Roman"/>
          <w:color w:val="000000"/>
          <w:sz w:val="28"/>
        </w:rPr>
        <w:t xml:space="preserve"> отражена передача материальных запасов от Управления делами Правительства Липецкой области,  полученных в порядке расчетов между учреждениями одного уровня бюджета РФ - книги «Липецкая область: Новые вызовы» 65-летию в количестве 80 штук для дальнейшего вручения на сумму 43256,73 руб.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составе годовой отчетности представлен отчет по </w:t>
      </w:r>
      <w:r>
        <w:rPr>
          <w:rFonts w:eastAsia="Times New Roman" w:cs="Times New Roman" w:ascii="Times New Roman" w:hAnsi="Times New Roman"/>
          <w:b/>
          <w:color w:val="000000"/>
          <w:sz w:val="28"/>
        </w:rPr>
        <w:t xml:space="preserve">форме 0503127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Плановые назначения по доходам составляют 1 000 000,00 руб. по КБК 028 11301992020010130 - доходы от оказания платных услуг подведомственного учреждения ОКУ ЛО «Центр бухгалтерского учета». По состоянию на 1 января 2023 года управлением и подведомственными учреждениями получены доходы на сумму 1 456 726,9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2811601072010000140 - поступление штрафов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в сумме 51 365,00 руб.;</w:t>
      </w:r>
    </w:p>
    <w:p>
      <w:pPr>
        <w:pStyle w:val="Normal"/>
        <w:spacing w:lineRule="auto" w:line="360"/>
        <w:ind w:firstLine="720"/>
        <w:jc w:val="both"/>
        <w:rPr/>
      </w:pPr>
      <w:r>
        <w:rPr>
          <w:rFonts w:eastAsia="Times New Roman" w:cs="Times New Roman" w:ascii="Times New Roman" w:hAnsi="Times New Roman"/>
          <w:color w:val="000000"/>
          <w:sz w:val="28"/>
        </w:rPr>
        <w:t>- по КБК 02811601156010000140 - поступление штрафов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 в сумме 20 000,00 руб.;</w:t>
      </w:r>
    </w:p>
    <w:p>
      <w:pPr>
        <w:pStyle w:val="Normal"/>
        <w:spacing w:lineRule="auto" w:line="360"/>
        <w:ind w:firstLine="560"/>
        <w:jc w:val="both"/>
        <w:rPr/>
      </w:pPr>
      <w:r>
        <w:rPr>
          <w:rFonts w:eastAsia="Times New Roman" w:cs="Times New Roman" w:ascii="Times New Roman" w:hAnsi="Times New Roman"/>
          <w:color w:val="000000"/>
          <w:sz w:val="28"/>
        </w:rPr>
        <w:t>- по КБК 02811301992020010130 - поступление доходов от платных услуг ОКУ ЛО «Центр бухгалтерского учета» в сумме 1 000 000,00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2811302992020000130 - поступление дебиторской задолженности прошлых лет в сумме 370 023,69 руб.:</w:t>
      </w:r>
    </w:p>
    <w:p>
      <w:pPr>
        <w:pStyle w:val="Normal"/>
        <w:spacing w:lineRule="auto" w:line="360"/>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управлению - 3 007,96 руб. возврат дебиторской задолженности прошлых лет по заработной плате, сложившейся в результате переплаты денежного содержания за время нахождения сотрудника в ежегодном оплачиваемом отпуске в 2021 г., выявленной актом выездной проверки отдела контроля в сфере бюджетных правоотношений управления, представление от 25.05.2022 г. №10-10/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Центр бухгалтерского учета в сфере социальной политики» - 0,75 руб. возврат дебиторской задолженности по контракту;</w:t>
      </w:r>
    </w:p>
    <w:p>
      <w:pPr>
        <w:pStyle w:val="Normal"/>
        <w:spacing w:lineRule="auto" w:line="360"/>
        <w:ind w:firstLine="700"/>
        <w:jc w:val="both"/>
        <w:rPr/>
      </w:pPr>
      <w:r>
        <w:rPr>
          <w:rFonts w:eastAsia="Times New Roman" w:cs="Times New Roman" w:ascii="Times New Roman" w:hAnsi="Times New Roman"/>
          <w:color w:val="000000"/>
          <w:sz w:val="28"/>
        </w:rPr>
        <w:t>- по ОКУ «Управление по размещению госзаказа Липецкой области» - 6 424,98 руб. возврат дебиторской задолженности в части социального пособия на погребение от ФС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КУ ЛО «Центр бухгалтерского учета» - 360 590,00 руб. поступление дебиторской задолженности прошлых лет (возврат аванса от поставщика по контракту);</w:t>
      </w:r>
    </w:p>
    <w:p>
      <w:pPr>
        <w:pStyle w:val="Normal"/>
        <w:spacing w:lineRule="auto" w:line="360"/>
        <w:ind w:firstLine="560"/>
        <w:jc w:val="both"/>
        <w:rPr/>
      </w:pPr>
      <w:r>
        <w:rPr>
          <w:rFonts w:eastAsia="Times New Roman" w:cs="Times New Roman" w:ascii="Times New Roman" w:hAnsi="Times New Roman"/>
          <w:color w:val="000000"/>
          <w:sz w:val="28"/>
        </w:rPr>
        <w:t>- по КБК 02811607010020000140 поступление пени, штрафов за нарушение условий госконтрактов в сумме 15 338,2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доходов по сравнению с доходами  2021 года  увеличилось  в связи с возвратом дебиторской задолженности прошлых лет.</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2 «Расходы бюджета» отражена информация о расходах управления финансов Липецкой области как получателя средств областного бюджета и областных подведомственных учреждений. Исполнение по расходам – 852 613 149,60 руб., что составило 14,08% от годовых бюджетных назначений (6 055 155 621,83 руб.). </w:t>
      </w:r>
      <w:r>
        <w:rPr>
          <w:rFonts w:eastAsia="Times New Roman" w:cs="Times New Roman" w:ascii="Times New Roman" w:hAnsi="Times New Roman"/>
          <w:color w:val="000000"/>
          <w:sz w:val="28"/>
          <w:shd w:fill="FFFFFF" w:val="clear"/>
        </w:rPr>
        <w:t xml:space="preserve">Доведенные лимиты бюджетных обязательств (строка 200 графа 5) составляют </w:t>
      </w:r>
      <w:r>
        <w:rPr>
          <w:rFonts w:eastAsia="Times New Roman" w:cs="Times New Roman" w:ascii="Times New Roman" w:hAnsi="Times New Roman"/>
          <w:color w:val="000000"/>
          <w:sz w:val="28"/>
        </w:rPr>
        <w:t>6 055 155 621,83</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 Все платежи производятся в соответствии со сроками, предусмотренными соответствующими государственными контрактами и договорами.</w:t>
      </w:r>
    </w:p>
    <w:p>
      <w:pPr>
        <w:pStyle w:val="Normal"/>
        <w:spacing w:lineRule="auto" w:line="360"/>
        <w:ind w:firstLine="720"/>
        <w:jc w:val="both"/>
        <w:rPr/>
      </w:pPr>
      <w:r>
        <w:rPr>
          <w:rFonts w:eastAsia="Times New Roman" w:cs="Times New Roman" w:ascii="Times New Roman" w:hAnsi="Times New Roman"/>
          <w:color w:val="000000"/>
          <w:sz w:val="28"/>
        </w:rPr>
        <w:t>При прохождении внутридокументных контрольных соотношений в стр. 200 гр. гр. 4, 5, 10, 11 ф. 0503127 раздела 2 «Расходы бюджета» выявлено предупреждение на сумму 3 058 215 154,76 руб. и объясняется тем, что по коду БК 02801139990003050880 управлению выделены денежные средства  в  сумме  3 058 215 154,76 руб. на прочие выплаты по обязательствам Липецкой области.</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По отношению к расходам за 2021 год, сумма исполнения бюджетных назначений за 2022 год увеличилась в связи с изменением оплаты труда государственных служащих (Закон Липецкой области от 02.08.2022 г. №154-ОЗ «О внесении изменений в Закон Липецкой области «О денежном содержании и социальных гарантиях государственных гражданских служащих государственной гражданской службы Липецкой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увеличением фактической численности работников подведом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3 «Источники финансирования бюджета» отражена информация о бюджетных назначениях по поступлениям и выбытиям источников финансирования дефицита бюджета согласно областному закону № 28-ОЗ от 13.12.2021 г. «Об областном бюджете на 2022 год и на плановый период 2023 и 2024 годов» с изменениями и дополнениями и информация о фактическом поступлении и выбытии источников финансирования дефицита бюджета, в том числе:</w:t>
      </w:r>
    </w:p>
    <w:p>
      <w:pPr>
        <w:pStyle w:val="Normal"/>
        <w:spacing w:lineRule="auto" w:line="360"/>
        <w:ind w:firstLine="720"/>
        <w:jc w:val="both"/>
        <w:rPr/>
      </w:pPr>
      <w:r>
        <w:rPr>
          <w:rFonts w:eastAsia="Times New Roman" w:cs="Times New Roman" w:ascii="Times New Roman" w:hAnsi="Times New Roman"/>
          <w:color w:val="000000"/>
          <w:sz w:val="28"/>
        </w:rPr>
        <w:t>- получен кредит от по соглашению № 01-01-06/06-21 от 20.01.2022 г. о предоставлении бюджету Липецкой области из федерального бюджета бюджетного кредита на финансовое обеспечение  реализации  инфраструктурных проектов в размере 1 407 333 193,67 руб. (КБК 02801030100022700710) от Министерства Финансо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лучен кредит по соглашению № 01-01-06/06-258 от 22.06.2022 г. </w:t>
      </w:r>
      <w:r>
        <w:rPr>
          <w:rFonts w:eastAsia="Times New Roman" w:cs="Times New Roman" w:ascii="Times New Roman" w:hAnsi="Times New Roman"/>
          <w:color w:val="000000"/>
          <w:sz w:val="28"/>
        </w:rPr>
        <w:t>о предоставлении бюджету Липецкой области из федерального бюджета  бюджетного кредита для погашения долговых обязательств субъекта РФ (муниципального образования) в виде обязательств по государственным (муниципальным) ценным бумагам субъекта РФ (муниципального образования) и кредитам, полученным субъектом РФ от кредитных организаций, иностранных  банков  и  международных  финансовых  организаций  в  размере 2 250 000 000,00 руб. (КБК 02801030100022900710) от Министерства Финанс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едена выплата части номинальной стоимости при погашении облигаций Липецкой области в сумме 1 300 000 000,00 руб. (КБК 02801010000020000810).</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Сведения об исполнении бюджета</w:t>
      </w:r>
      <w:r>
        <w:rPr>
          <w:rFonts w:eastAsia="Times New Roman" w:cs="Times New Roman" w:ascii="Times New Roman" w:hAnsi="Times New Roman"/>
          <w:color w:val="000000"/>
          <w:sz w:val="28"/>
        </w:rPr>
        <w:t xml:space="preserve"> представлены в форме </w:t>
      </w:r>
      <w:r>
        <w:rPr>
          <w:rFonts w:eastAsia="Times New Roman" w:cs="Times New Roman" w:ascii="Times New Roman" w:hAnsi="Times New Roman"/>
          <w:b/>
          <w:color w:val="000000"/>
          <w:sz w:val="28"/>
        </w:rPr>
        <w:t>0503164</w:t>
      </w:r>
      <w:r>
        <w:rPr>
          <w:rFonts w:eastAsia="Times New Roman" w:cs="Times New Roman" w:ascii="Times New Roman" w:hAnsi="Times New Roman"/>
          <w:color w:val="000000"/>
          <w:sz w:val="28"/>
        </w:rPr>
        <w:t>. Показатели соответствуют показателя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ind w:firstLine="720"/>
        <w:jc w:val="both"/>
        <w:rPr/>
      </w:pPr>
      <w:r>
        <w:rPr>
          <w:rFonts w:eastAsia="Times New Roman" w:cs="Times New Roman" w:ascii="Times New Roman" w:hAnsi="Times New Roman"/>
          <w:color w:val="000000"/>
          <w:sz w:val="28"/>
        </w:rPr>
        <w:t>В разделе I «Доходы бюджета» отражено исполнение по доходам бюджета в сумме 1 456 726,94 руб., что соответствует показателям раздела 1 формы 0503127. Отклонения по доходам от планового процента объясняются отсутствием прогнозных показателей. Исполнение плана по доходам от платных услуг ОКУ ЛО «Центр бухгалтерского учета» составляет 100%.</w:t>
      </w:r>
    </w:p>
    <w:p>
      <w:pPr>
        <w:pStyle w:val="Normal"/>
        <w:spacing w:lineRule="auto" w:line="360"/>
        <w:ind w:firstLine="720"/>
        <w:jc w:val="both"/>
        <w:rPr/>
      </w:pPr>
      <w:r>
        <w:rPr>
          <w:rFonts w:eastAsia="Times New Roman" w:cs="Times New Roman" w:ascii="Times New Roman" w:hAnsi="Times New Roman"/>
          <w:color w:val="000000"/>
          <w:sz w:val="28"/>
        </w:rPr>
        <w:t>В разделе II «Расходы бюджета» утвержденные бюджетные назначения составили 6 055 155 621,83 руб., исполнение – 852 613 149,60 руб., что составило 14,08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менее 95 % по целевым статьям:</w:t>
      </w:r>
    </w:p>
    <w:p>
      <w:pPr>
        <w:pStyle w:val="Normal"/>
        <w:spacing w:lineRule="auto" w:line="360"/>
        <w:ind w:firstLine="720"/>
        <w:jc w:val="both"/>
        <w:rPr/>
      </w:pPr>
      <w:r>
        <w:rPr>
          <w:rFonts w:eastAsia="Times New Roman" w:cs="Times New Roman" w:ascii="Times New Roman" w:hAnsi="Times New Roman"/>
          <w:color w:val="000000"/>
          <w:sz w:val="28"/>
        </w:rPr>
        <w:t xml:space="preserve">- 9910000060 «Обеспечение деятельности заместителей руководителя высшего исполнительного органа государственной власти Липецкой области» составило 3 107 034,77 руб. (89,54%) в связи с тем, что сокращены расходы по начислениям на выплаты по оплате труда в связи со снижением процента отчислений в фонды из-за достижения предельной величины базы по страховым взносам; </w:t>
      </w:r>
    </w:p>
    <w:p>
      <w:pPr>
        <w:pStyle w:val="Normal"/>
        <w:spacing w:lineRule="auto" w:line="360"/>
        <w:ind w:firstLine="720"/>
        <w:jc w:val="both"/>
        <w:rPr/>
      </w:pPr>
      <w:r>
        <w:rPr>
          <w:rFonts w:eastAsia="Times New Roman" w:cs="Times New Roman" w:ascii="Times New Roman" w:hAnsi="Times New Roman"/>
          <w:color w:val="000000"/>
          <w:sz w:val="28"/>
        </w:rPr>
        <w:t>- 19102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в рамках подпрограммы «Долгосрочное бюджетное планирование» составило 8 132 834,97 руб. (77,35 %) в связи с тем, оплата работ осуществляется «по факту» на основании актов выполненных работ;</w:t>
      </w:r>
    </w:p>
    <w:p>
      <w:pPr>
        <w:pStyle w:val="Normal"/>
        <w:spacing w:lineRule="auto" w:line="360"/>
        <w:ind w:firstLine="720"/>
        <w:jc w:val="both"/>
        <w:rPr/>
      </w:pPr>
      <w:r>
        <w:rPr>
          <w:rFonts w:eastAsia="Times New Roman" w:cs="Times New Roman" w:ascii="Times New Roman" w:hAnsi="Times New Roman"/>
          <w:color w:val="000000"/>
          <w:sz w:val="28"/>
        </w:rPr>
        <w:t>- 9930005000, 9930006000 «Резервный фонд администрации Липецкой области» по непрограммному направлению расходов «Резервные фонды» в рамках непрограммных расходов областного бюджета исполнение 0 %. В отчетном периоде отсутствовала потребность в выделении средств из резервного фонда в связи с тем, что средства выделяются в течение года на ликвидацию чрезвычайных ситуаций и в связи с перевыполнением плана по налоговым и неналоговым доходам;</w:t>
      </w:r>
    </w:p>
    <w:p>
      <w:pPr>
        <w:pStyle w:val="Normal"/>
        <w:spacing w:lineRule="auto" w:line="360"/>
        <w:ind w:firstLine="720"/>
        <w:jc w:val="both"/>
        <w:rPr/>
      </w:pPr>
      <w:r>
        <w:rPr>
          <w:rFonts w:eastAsia="Times New Roman" w:cs="Times New Roman" w:ascii="Times New Roman" w:hAnsi="Times New Roman"/>
          <w:color w:val="000000"/>
          <w:sz w:val="28"/>
        </w:rPr>
        <w:t>- 1910508000 «Расходы на обеспечение деятельности государственных казенных учреждений» составило 34 235 314,45 руб. или 92,02 % в связи с экономией, сложившейся по результатам проведения конкурсных процедур подведомственного учреждения ОКУ «Центр бухгалтерского учета в сфере здравоохранения»;</w:t>
      </w:r>
    </w:p>
    <w:p>
      <w:pPr>
        <w:pStyle w:val="Normal"/>
        <w:spacing w:lineRule="auto" w:line="360"/>
        <w:ind w:firstLine="720"/>
        <w:jc w:val="both"/>
        <w:rPr/>
      </w:pPr>
      <w:r>
        <w:rPr>
          <w:rFonts w:eastAsia="Times New Roman" w:cs="Times New Roman" w:ascii="Times New Roman" w:hAnsi="Times New Roman"/>
          <w:color w:val="000000"/>
          <w:sz w:val="28"/>
        </w:rPr>
        <w:t>- 9990003050 «Прочие выплаты по обязательствам государства» исполнение - 0 %. Отсутствие исполнения в 2022 году объясняется тем, что бюджетные ассигнования были зарезервирован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 целях обеспечения дополнительных расходов на удорожание стоимости строительства объектов (средства остались неизрасходованными из-за отсутствия необходимых документов);</w:t>
      </w:r>
    </w:p>
    <w:p>
      <w:pPr>
        <w:pStyle w:val="Normal"/>
        <w:spacing w:lineRule="auto" w:line="360"/>
        <w:ind w:firstLine="540"/>
        <w:jc w:val="both"/>
        <w:rPr/>
      </w:pPr>
      <w:r>
        <w:rPr>
          <w:rFonts w:eastAsia="Times New Roman" w:cs="Times New Roman" w:ascii="Times New Roman" w:hAnsi="Times New Roman"/>
          <w:color w:val="000000"/>
          <w:sz w:val="28"/>
        </w:rPr>
        <w:t xml:space="preserve">2)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w:t>
      </w:r>
    </w:p>
    <w:p>
      <w:pPr>
        <w:pStyle w:val="Normal"/>
        <w:spacing w:lineRule="auto" w:line="360"/>
        <w:ind w:firstLine="720"/>
        <w:jc w:val="both"/>
        <w:rPr/>
      </w:pPr>
      <w:r>
        <w:rPr>
          <w:rFonts w:eastAsia="Times New Roman" w:cs="Times New Roman" w:ascii="Times New Roman" w:hAnsi="Times New Roman"/>
          <w:color w:val="000000"/>
          <w:sz w:val="28"/>
        </w:rPr>
        <w:t>- 1930180030 «Дотации на поддержку мер по обеспечению сбалансированности местных бюджетов» - исполнение 0 %. Отсутствие потребности в предоставлении дотаций из фонда сбалансированности местных бюджетов органам местного самоуправления.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 целью планомерного расходования бюджетных средств, снижения объемов неиспользованных остатков лимитов бюджетных обязательств и оценки результативности расходования бюджетных средств проводится постоянный мониторинг объемов бюджетного финансирования. </w:t>
      </w:r>
      <w:r>
        <w:rPr>
          <w:rFonts w:eastAsia="Times New Roman" w:cs="Times New Roman" w:ascii="Times New Roman" w:hAnsi="Times New Roman"/>
          <w:color w:val="000000"/>
          <w:sz w:val="24"/>
        </w:rPr>
        <w:t>   </w:t>
      </w:r>
    </w:p>
    <w:p>
      <w:pPr>
        <w:pStyle w:val="Normal"/>
        <w:spacing w:lineRule="auto" w:line="360"/>
        <w:ind w:firstLine="700"/>
        <w:jc w:val="both"/>
        <w:rPr/>
      </w:pPr>
      <w:r>
        <w:rPr>
          <w:color w:val="000000"/>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бюджетных обязательствах</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 и подведомственных учреждений.</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разделе 1 «Бюджетные обязательства текущего (отчетного) финансового года по расходам, всего:» показатели бюджетных ассигнований – 6 055 155 621,83 руб., лимитов бюджетных обязательств – 6 055 155 621,83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За отчетный период приняты бюджетные обязательства на сумму 853 432 390,39 руб. (стр.200 гр.7), что составляет 14, 09 % от утвержденных бюджетных ассигнований, в том числе с применением конкурентных способов 140 762 335,02 руб. (стр.200 гр.8).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Принимаемые обязательства в строке 200, гр.6 по состоянию на 1 января 2023 года отсутствуют</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 исполнены бюджетные обязательства (стр.200 гр.11) на сумму 819 240,79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28</w:t>
      </w:r>
      <w:r>
        <w:rPr>
          <w:color w:val="000000"/>
        </w:rPr>
        <w:t xml:space="preserve"> </w:t>
      </w:r>
      <w:r>
        <w:rPr>
          <w:rFonts w:eastAsia="Times New Roman" w:cs="Times New Roman" w:ascii="Times New Roman" w:hAnsi="Times New Roman"/>
          <w:color w:val="000000"/>
          <w:sz w:val="28"/>
          <w:shd w:fill="FFFFFF" w:val="clear"/>
        </w:rPr>
        <w:t>01049910000060121, 028 01061910200110121  -  4 687, 87 руб. на сумму остатка бюджетных обязательств по заработной плате сотрудников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по КБК 02801061910200120242, 02801061910200120244, 028</w:t>
      </w:r>
      <w:r>
        <w:rPr>
          <w:color w:val="000000"/>
        </w:rPr>
        <w:t xml:space="preserve"> </w:t>
      </w:r>
      <w:r>
        <w:rPr>
          <w:rFonts w:eastAsia="Times New Roman" w:cs="Times New Roman" w:ascii="Times New Roman" w:hAnsi="Times New Roman"/>
          <w:color w:val="000000"/>
          <w:sz w:val="28"/>
        </w:rPr>
        <w:t>01061910200120247 – 504 602, 72 руб. на сумму неиспользованных остатков бюджетных обязательств  по договорам  управления;</w:t>
      </w:r>
    </w:p>
    <w:p>
      <w:pPr>
        <w:pStyle w:val="Normal"/>
        <w:spacing w:lineRule="auto" w:line="360"/>
        <w:ind w:firstLine="700"/>
        <w:jc w:val="both"/>
        <w:rPr/>
      </w:pPr>
      <w:r>
        <w:rPr>
          <w:rFonts w:eastAsia="Times New Roman" w:cs="Times New Roman" w:ascii="Times New Roman" w:hAnsi="Times New Roman"/>
          <w:color w:val="000000"/>
          <w:sz w:val="28"/>
        </w:rPr>
        <w:t>- по КБК 028 01131910508000111, 028</w:t>
      </w:r>
      <w:r>
        <w:rPr>
          <w:color w:val="000000"/>
        </w:rPr>
        <w:t xml:space="preserve"> </w:t>
      </w:r>
      <w:r>
        <w:rPr>
          <w:rFonts w:eastAsia="Times New Roman" w:cs="Times New Roman" w:ascii="Times New Roman" w:hAnsi="Times New Roman"/>
          <w:color w:val="000000"/>
          <w:sz w:val="28"/>
        </w:rPr>
        <w:t xml:space="preserve">01131910608000111- 10 144, 72 руб. </w:t>
      </w:r>
      <w:r>
        <w:rPr>
          <w:rFonts w:eastAsia="Times New Roman" w:cs="Times New Roman" w:ascii="Times New Roman" w:hAnsi="Times New Roman"/>
          <w:color w:val="000000"/>
          <w:sz w:val="28"/>
          <w:shd w:fill="FFFFFF" w:val="clear"/>
        </w:rPr>
        <w:t>на сумму остатка бюджетных обязательств по заработной плате сотрудников подведомственных учреждений,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по КБК 028</w:t>
      </w:r>
      <w:r>
        <w:rPr>
          <w:color w:val="000000"/>
        </w:rPr>
        <w:t xml:space="preserve"> </w:t>
      </w:r>
      <w:r>
        <w:rPr>
          <w:rFonts w:eastAsia="Times New Roman" w:cs="Times New Roman" w:ascii="Times New Roman" w:hAnsi="Times New Roman"/>
          <w:color w:val="000000"/>
          <w:sz w:val="28"/>
        </w:rPr>
        <w:t>01131910508000242, 028</w:t>
      </w:r>
      <w:r>
        <w:rPr>
          <w:color w:val="000000"/>
        </w:rPr>
        <w:t xml:space="preserve"> </w:t>
      </w:r>
      <w:r>
        <w:rPr>
          <w:rFonts w:eastAsia="Times New Roman" w:cs="Times New Roman" w:ascii="Times New Roman" w:hAnsi="Times New Roman"/>
          <w:color w:val="000000"/>
          <w:sz w:val="28"/>
        </w:rPr>
        <w:t>01131910508000244, 028</w:t>
      </w:r>
      <w:r>
        <w:rPr>
          <w:color w:val="000000"/>
        </w:rPr>
        <w:t xml:space="preserve"> </w:t>
      </w:r>
      <w:r>
        <w:rPr>
          <w:rFonts w:eastAsia="Times New Roman" w:cs="Times New Roman" w:ascii="Times New Roman" w:hAnsi="Times New Roman"/>
          <w:color w:val="000000"/>
          <w:sz w:val="28"/>
        </w:rPr>
        <w:t>01131910508000247, 028</w:t>
      </w:r>
      <w:r>
        <w:rPr>
          <w:color w:val="000000"/>
        </w:rPr>
        <w:t xml:space="preserve"> </w:t>
      </w:r>
      <w:r>
        <w:rPr>
          <w:rFonts w:eastAsia="Times New Roman" w:cs="Times New Roman" w:ascii="Times New Roman" w:hAnsi="Times New Roman"/>
          <w:color w:val="000000"/>
          <w:sz w:val="28"/>
        </w:rPr>
        <w:t>01131910608000242,028</w:t>
      </w:r>
      <w:r>
        <w:rPr>
          <w:color w:val="000000"/>
        </w:rPr>
        <w:t xml:space="preserve"> </w:t>
      </w:r>
      <w:r>
        <w:rPr>
          <w:rFonts w:eastAsia="Times New Roman" w:cs="Times New Roman" w:ascii="Times New Roman" w:hAnsi="Times New Roman"/>
          <w:color w:val="000000"/>
          <w:sz w:val="28"/>
        </w:rPr>
        <w:t>01131910608000244 – 299 805,48 руб. на сумму неиспользованных остатков бюджетных обязательств  по договорам  подведом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Денежные обязательства приняты на сумму 852 623 299,31 руб. или в размере 99,9 % от общего объема принятых бюджетных обязательств. Не исполнены денежные обязательства на сумму 10 149,71 руб., расхождение с  гр. 9  ф. 0503169  - 253 990,00 руб. на сумму неисполненных денежных обязательств, отраженных в гр.12 раздела 3.</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 графе 4 отражены бюджетные ассигнования, в графе 5 лимиты бюджетных обязательств, предусмотренные на 2023, 2024 годы в сумме 3 000 061 822,80 руб. В графе 7 в строках 700, 800 отражена сумма бюджетных обязательств финансовых годов, следующих за текущим (отчетным) финансовым годом – 36 196 893,82 руб., в том числе с применением конкурсных процедур  27 493 437,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 по контракту на оказание услуг по листингу государственных облигаций Липецкой области от 07.09.2020 г. №002-202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502 21 – 40 000,00 руб. (КОСГУ 226);</w:t>
      </w:r>
    </w:p>
    <w:p>
      <w:pPr>
        <w:pStyle w:val="Normal"/>
        <w:spacing w:lineRule="auto" w:line="360"/>
        <w:jc w:val="both"/>
        <w:rPr/>
      </w:pPr>
      <w:r>
        <w:rPr>
          <w:rFonts w:eastAsia="Times New Roman" w:cs="Times New Roman" w:ascii="Times New Roman" w:hAnsi="Times New Roman"/>
          <w:color w:val="000000"/>
          <w:sz w:val="28"/>
        </w:rPr>
        <w:t>- по счету 1 502 31 – 40 000,00 руб. (КОСГУ 226);</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502 41 – 40 000,00 руб. (КОСГУ 226);</w:t>
      </w:r>
    </w:p>
    <w:p>
      <w:pPr>
        <w:pStyle w:val="Normal"/>
        <w:spacing w:lineRule="auto" w:line="360"/>
        <w:jc w:val="both"/>
        <w:rPr/>
      </w:pPr>
      <w:r>
        <w:rPr>
          <w:rFonts w:eastAsia="Times New Roman" w:cs="Times New Roman" w:ascii="Times New Roman" w:hAnsi="Times New Roman"/>
          <w:color w:val="000000"/>
          <w:sz w:val="28"/>
        </w:rPr>
        <w:t>- по ОКУ ЛО «Центр бухгалтерского учета» по счету 1 502 21 сумма бюджетных обязательств  по контрактам на 2023 год на услуги поставки периодических изданий, сопровождению ЕЦИС, услуги по обслуживанию и ремонту лифтового оборудования, поставку автомобильного топлива и др. в  сумме  27 142 580,52 руб.;</w:t>
      </w:r>
    </w:p>
    <w:p>
      <w:pPr>
        <w:pStyle w:val="Normal"/>
        <w:spacing w:lineRule="auto" w:line="360"/>
        <w:jc w:val="both"/>
        <w:rPr/>
      </w:pPr>
      <w:r>
        <w:rPr>
          <w:rFonts w:eastAsia="Times New Roman" w:cs="Times New Roman" w:ascii="Times New Roman" w:hAnsi="Times New Roman"/>
          <w:color w:val="000000"/>
          <w:sz w:val="28"/>
        </w:rPr>
        <w:t>- по ОКУ «Управление по размещению госзаказа Липецкой области» по счету 1 502 21 услуги Консультант плюс, поставка автомобильного топлива, начисление транспортного налога за 4 квартал 2022 г. - 641 269,48 руб.;</w:t>
      </w:r>
    </w:p>
    <w:p>
      <w:pPr>
        <w:pStyle w:val="Normal"/>
        <w:spacing w:lineRule="auto" w:line="360"/>
        <w:ind w:firstLine="700"/>
        <w:jc w:val="both"/>
        <w:rPr/>
      </w:pPr>
      <w:r>
        <w:rPr>
          <w:rFonts w:eastAsia="Times New Roman" w:cs="Times New Roman" w:ascii="Times New Roman" w:hAnsi="Times New Roman"/>
          <w:color w:val="000000"/>
          <w:sz w:val="28"/>
        </w:rPr>
        <w:t>- по счету 1 502 99 – 8 293 043,82 руб. (КОСГУ 211 - 6 362 167,70 руб. - резервы отпусков, КОСГУ 213 - 1 839 095,43 руб. - начисления на резервы отпусков, КОСГУ 221,223,343 – 91 780,69 руб. отражены отложенные обязательства по созданным  резервам  на услуги связи, коммунальные услуги, поставку бензина, по которым не поступили расчетные документы).</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езерв на оплату отпусков формируется  в бухгалтерском учете, исходя из количества дней отпуска, на которые сотрудники имеют право на конец каждого месяца. Для расчета суммы резерва принято, что за каждый отработанный месяц сотрудник имеет право на 2,33 дня основного отпуска и дополнительного отпуска, рассчитанного индивидуально для каждого сотрудника.</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строках 700,800 графе 6 в сумме 75 770 451,14 руб. отражены принимаемые обязательства на 2023-2024 г.г. по закупкам ОКУ ЛО «Центр бухгалтерского учета»  на </w:t>
      </w:r>
      <w:r>
        <w:rPr>
          <w:rFonts w:eastAsia="Times New Roman" w:cs="Times New Roman" w:ascii="Times New Roman" w:hAnsi="Times New Roman"/>
          <w:color w:val="000000"/>
          <w:sz w:val="28"/>
          <w:shd w:fill="FFFFFF" w:val="clear"/>
        </w:rPr>
        <w:t>услуги по обновлению и сопровождению СПС «Консультант Плюс», услуги по сопровождению ЕЦИС,  выполнение работ по монтажу системы автоматической пожарной сигнализации.</w:t>
      </w:r>
    </w:p>
    <w:p>
      <w:pPr>
        <w:pStyle w:val="Normal"/>
        <w:spacing w:lineRule="auto" w:line="360"/>
        <w:ind w:firstLine="700"/>
        <w:jc w:val="both"/>
        <w:rPr/>
      </w:pPr>
      <w:r>
        <w:rPr>
          <w:rFonts w:eastAsia="Times New Roman" w:cs="Times New Roman" w:ascii="Times New Roman" w:hAnsi="Times New Roman"/>
          <w:color w:val="000000"/>
          <w:sz w:val="28"/>
        </w:rPr>
        <w:t xml:space="preserve">В графе 9 отражены показатели денежных обязательств, принятых за счет ассигнований и лимитов 2023 года на сумму кредиторской задолженности по транспортному налогу за 4 квартал 2022 г.– 2 187,00 руб.  ОКУ «Управление по размещению госзаказа Липецкой области» и на сумму 251 803,00 руб. услуги доступа к системе Госфинансы ОКУ ЛО «Центр бухгалтерского учета». </w:t>
      </w:r>
      <w:r>
        <w:rPr>
          <w:rFonts w:eastAsia="Times New Roman" w:cs="Times New Roman" w:ascii="Times New Roman" w:hAnsi="Times New Roman"/>
          <w:color w:val="000000"/>
          <w:sz w:val="28"/>
          <w:shd w:fill="FFFFFF" w:val="clear"/>
        </w:rPr>
        <w:t>В связи с этим возникает расхождение с показателями кредиторской задолженности ф.0503169 на сумму денежных обязательств, принятых за счет лимитов 2023,2024 г.г.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представлены</w:t>
      </w:r>
      <w:r>
        <w:rPr>
          <w:rFonts w:eastAsia="Times New Roman" w:cs="Times New Roman" w:ascii="Times New Roman" w:hAnsi="Times New Roman"/>
          <w:b/>
          <w:color w:val="000000"/>
          <w:sz w:val="28"/>
        </w:rPr>
        <w:t xml:space="preserve"> в форме 0503175.</w:t>
      </w:r>
    </w:p>
    <w:p>
      <w:pPr>
        <w:pStyle w:val="Normal"/>
        <w:spacing w:lineRule="auto" w:line="360"/>
        <w:ind w:firstLine="720"/>
        <w:jc w:val="both"/>
        <w:rPr/>
      </w:pPr>
      <w:r>
        <w:rPr>
          <w:rFonts w:eastAsia="Times New Roman" w:cs="Times New Roman" w:ascii="Times New Roman" w:hAnsi="Times New Roman"/>
          <w:color w:val="000000"/>
          <w:sz w:val="28"/>
        </w:rPr>
        <w:t>В разделе 1 «Сведения о неисполненных бюджетных обязательствах» отражена сумма неисполненных обязательств в размере 819 240,79 руб.</w:t>
      </w:r>
    </w:p>
    <w:p>
      <w:pPr>
        <w:pStyle w:val="Normal"/>
        <w:spacing w:lineRule="auto" w:line="360"/>
        <w:ind w:firstLine="720"/>
        <w:jc w:val="both"/>
        <w:rPr/>
      </w:pPr>
      <w:r>
        <w:rPr>
          <w:rFonts w:eastAsia="Times New Roman" w:cs="Times New Roman" w:ascii="Times New Roman" w:hAnsi="Times New Roman"/>
          <w:color w:val="000000"/>
          <w:sz w:val="28"/>
        </w:rPr>
        <w:t>В разделе 2 «Сведения о неисполненных денежных обязательствах» отражена сумма неисполненных обязательств в размере 10 149,71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что соответствует показателям   раздела 1 графы 12 формы 050312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ведения о бюджетных обязательствах, принятых сверх утвержденных бюджетных назначений» показатели отсутствуют.</w:t>
      </w:r>
    </w:p>
    <w:p>
      <w:pPr>
        <w:pStyle w:val="Normal"/>
        <w:spacing w:lineRule="auto" w:line="360"/>
        <w:ind w:firstLine="720"/>
        <w:jc w:val="both"/>
        <w:rPr/>
      </w:pPr>
      <w:r>
        <w:rPr>
          <w:rFonts w:eastAsia="Times New Roman" w:cs="Times New Roman" w:ascii="Times New Roman" w:hAnsi="Times New Roman"/>
          <w:color w:val="000000"/>
          <w:sz w:val="28"/>
        </w:rPr>
        <w:t>В разделе 4 «Сведения об экономии при заключении государственных контрактов с применением конкурентных способов»» представлены сведения об экономии бюджетных средств при заключении государственных контрактов с применением конкурентных способов.</w:t>
      </w:r>
    </w:p>
    <w:p>
      <w:pPr>
        <w:pStyle w:val="Normal"/>
        <w:spacing w:lineRule="auto" w:line="336"/>
        <w:ind w:firstLine="700"/>
        <w:jc w:val="both"/>
        <w:rPr/>
      </w:pPr>
      <w:r>
        <w:rPr>
          <w:rFonts w:eastAsia="Times New Roman" w:cs="Times New Roman" w:ascii="Times New Roman" w:hAnsi="Times New Roman"/>
          <w:color w:val="000000"/>
          <w:sz w:val="28"/>
        </w:rPr>
        <w:t xml:space="preserve">В гр.2 отражена сумма обязательств, принимаемая с применением конкурентных способов на начальную максимальную цену контрактов на 2022-2023 г.г.- 249 021 650,83 руб., в том числе на сумму 75 770 451,14 руб. отражены конкурсные процедуры, не завершившиеся в 2022 году заключением контрактов, что отражено в гр. 6 раздела 3 ф. 0503128. Приняты обязательства по контрактам с завершением конкурсных процедур в гр. 3 на сумму контрактов  на 2022 – 2023 г.г.-  168 255 772,02 руб., что соответствует показателям в гр. 8 разделов 1 и 3 ф. 0503128. </w:t>
      </w:r>
    </w:p>
    <w:p>
      <w:pPr>
        <w:pStyle w:val="Normal"/>
        <w:spacing w:lineRule="auto" w:line="336"/>
        <w:ind w:firstLine="720"/>
        <w:jc w:val="both"/>
        <w:rPr/>
      </w:pPr>
      <w:r>
        <w:rPr>
          <w:rFonts w:eastAsia="Times New Roman" w:cs="Times New Roman" w:ascii="Times New Roman" w:hAnsi="Times New Roman"/>
          <w:color w:val="000000"/>
          <w:sz w:val="28"/>
        </w:rPr>
        <w:t xml:space="preserve">В гр.4 отражена информация об экономии бюджетных средств при заключении государственных контрактов с применением конкурентных способов. Сумма экономии составила 4 995 427,67 руб., или 2,9 % от начальной максимальной цены заключенных контрактов. </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б остатках денежных средств на счетах получателя бюджетных средств» ф.0503178</w:t>
      </w:r>
      <w:r>
        <w:rPr>
          <w:rFonts w:eastAsia="Times New Roman" w:cs="Times New Roman" w:ascii="Times New Roman" w:hAnsi="Times New Roman"/>
          <w:color w:val="000000"/>
          <w:sz w:val="28"/>
        </w:rPr>
        <w:t xml:space="preserve"> (средства во временном распоряжении) числится остаток средств на начало отчетного периода по обеспечениям контрактов, заключенных в 2021 году на 2022 год на сумму 1 282 404,41 руб.</w:t>
      </w:r>
    </w:p>
    <w:p>
      <w:pPr>
        <w:pStyle w:val="Normal"/>
        <w:spacing w:lineRule="auto" w:line="360"/>
        <w:ind w:firstLine="720"/>
        <w:jc w:val="both"/>
        <w:rPr/>
      </w:pPr>
      <w:r>
        <w:rPr>
          <w:rFonts w:eastAsia="Times New Roman" w:cs="Times New Roman" w:ascii="Times New Roman" w:hAnsi="Times New Roman"/>
          <w:color w:val="000000"/>
          <w:sz w:val="28"/>
        </w:rPr>
        <w:t xml:space="preserve">За 2022 год поступили средства в обеспечение исполнения контрактов на сумму 144 709,81 руб., возврат обеспечения контрактов осуществлен на сумму 1 124 980,86 руб., что соответствует показателям ф. 0503123 стр. 4410,4420 гр.4. </w:t>
      </w:r>
      <w:r>
        <w:rPr>
          <w:rFonts w:eastAsia="Times New Roman" w:cs="Times New Roman" w:ascii="Times New Roman" w:hAnsi="Times New Roman"/>
          <w:color w:val="000000"/>
          <w:sz w:val="28"/>
          <w:shd w:fill="FFFFFF" w:val="clear"/>
        </w:rPr>
        <w:t>Остаток средств на конец отчетного периода составил 302 133,36 руб.</w:t>
      </w:r>
      <w:r>
        <w:rPr>
          <w:color w:val="000000"/>
        </w:rPr>
        <w:t> </w:t>
      </w:r>
    </w:p>
    <w:p>
      <w:pPr>
        <w:pStyle w:val="Normal"/>
        <w:spacing w:lineRule="auto" w:line="360"/>
        <w:ind w:firstLine="720"/>
        <w:jc w:val="both"/>
        <w:rPr>
          <w:color w:val="000000"/>
        </w:rPr>
      </w:pPr>
      <w:r>
        <w:rPr>
          <w:color w:val="000000"/>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средств областного бюджета»  </w:t>
      </w:r>
    </w:p>
    <w:p>
      <w:pPr>
        <w:pStyle w:val="Normal"/>
        <w:spacing w:lineRule="auto" w:line="336"/>
        <w:ind w:firstLine="700"/>
        <w:jc w:val="both"/>
        <w:rPr/>
      </w:pPr>
      <w:r>
        <w:rPr>
          <w:rFonts w:eastAsia="Times New Roman" w:cs="Times New Roman" w:ascii="Times New Roman" w:hAnsi="Times New Roman"/>
          <w:b/>
          <w:color w:val="000000"/>
          <w:sz w:val="28"/>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балансовая стоимость основных средств на начало отчетного периода  составила 94 014 179,67 руб. (стр. 010 гр. 5), на конец отчетного период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108 951 957,49 руб. (стр. 010 гр. 8), что соответствует показателям в стр.010 гр. 4,11 ф. 0503168. Увеличение показателя балансовой стоимости произошло на 14 937 777,82 руб. или на 15,9%.</w:t>
      </w:r>
    </w:p>
    <w:p>
      <w:pPr>
        <w:pStyle w:val="Normal"/>
        <w:spacing w:lineRule="auto" w:line="336"/>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 гр.5) составила 81 739 397,67 руб., на конец отчетного периода (стр. 020 гр.8) составила 89 088 652,88 руб., что соответствует показателям в стр.050 гр. 4,11 ф. 0503168. </w:t>
      </w:r>
    </w:p>
    <w:p>
      <w:pPr>
        <w:pStyle w:val="Normal"/>
        <w:spacing w:lineRule="auto" w:line="336"/>
        <w:ind w:firstLine="700"/>
        <w:jc w:val="both"/>
        <w:rPr/>
      </w:pPr>
      <w:r>
        <w:rPr>
          <w:rFonts w:eastAsia="Times New Roman" w:cs="Times New Roman" w:ascii="Times New Roman" w:hAnsi="Times New Roman"/>
          <w:color w:val="000000"/>
          <w:sz w:val="28"/>
        </w:rPr>
        <w:t>В стр.040 гр.5 на начало отчетного периода балансовая стоимость нематериальных активов составила 680 784,62 руб., на конец отчетного периода в гр.8 стоимость НМА не изменилась. В составе НМА в ОКУ ЛО «Центр бухгалтерского учета» учитывается единая платформа личного кабинета заказчика Липецкой области.</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2 595 747,82 руб., на конец отчетного периода (стр. 080 гр.8) 6 143 242,54 руб., что соответствует показателям стр.190 гр.4,11 ф.0503168. Увеличение стоимости материальных запасов произошло на 3 547 494,72 руб. или на 136,7%, и объясняется тем, что в конце отчетного периода ОКУ ЛО «Центр бухгалтерского учета» были заключены и оплачены контракты на поставку товарно-материальных ценностей (бумаги, канцтоваров, запчастей для оборудования), которые будут списываться равномерно в 2023 году по мере расходования на нужды  учреждения и управления. </w:t>
      </w:r>
    </w:p>
    <w:p>
      <w:pPr>
        <w:pStyle w:val="Normal"/>
        <w:spacing w:lineRule="auto" w:line="360"/>
        <w:ind w:firstLine="720"/>
        <w:jc w:val="both"/>
        <w:rPr/>
      </w:pPr>
      <w:r>
        <w:rPr>
          <w:rFonts w:eastAsia="Times New Roman" w:cs="Times New Roman" w:ascii="Times New Roman" w:hAnsi="Times New Roman"/>
          <w:color w:val="000000"/>
          <w:sz w:val="28"/>
        </w:rPr>
        <w:t>В строке 100 на начало отчетного периода показатель остаточной стоимости активов по коду счета 11100 составил 33 637 873,90 руб., на конец отчетного периода – 47 842 984,54 руб., что соответствует показателям стр.290,300 гр.11 ф.0503168. По коду счета 11100 отражена стоимость неисключительных прав на программное обеспечение со сроком более 12 месяцев, а также  объект прав на недвижимое имущество и оборудование по договору безвозмездного пользования, заключенному управлением  с Центральным банком РФ.</w:t>
      </w:r>
    </w:p>
    <w:p>
      <w:pPr>
        <w:pStyle w:val="Normal"/>
        <w:spacing w:lineRule="auto" w:line="336"/>
        <w:ind w:firstLine="700"/>
        <w:jc w:val="both"/>
        <w:rPr/>
      </w:pPr>
      <w:r>
        <w:rPr>
          <w:rFonts w:eastAsia="Times New Roman" w:cs="Times New Roman" w:ascii="Times New Roman" w:hAnsi="Times New Roman"/>
          <w:color w:val="000000"/>
          <w:sz w:val="28"/>
        </w:rPr>
        <w:t>Увеличение стоимости прав пользования  на 14 205 110, 64  руб. связано с приобретением  ОКУ ЛО «Центр бухгалтерского учета» в течение отчетного периода неисключительных прав на программное обеспечение (дополнительные лицензии для работы в ЕЦИС, лицензии на использование средств защиты информации, лицензии на использование ПО TLS сервера).</w:t>
      </w:r>
    </w:p>
    <w:p>
      <w:pPr>
        <w:pStyle w:val="Normal"/>
        <w:spacing w:lineRule="auto" w:line="360"/>
        <w:ind w:firstLine="720"/>
        <w:jc w:val="both"/>
        <w:rPr/>
      </w:pPr>
      <w:r>
        <w:rPr>
          <w:rFonts w:eastAsia="Times New Roman" w:cs="Times New Roman" w:ascii="Times New Roman" w:hAnsi="Times New Roman"/>
          <w:color w:val="000000"/>
          <w:sz w:val="28"/>
        </w:rPr>
        <w:t>В строке 200, 430, 431 отражены средства во временном распоряжении на начало (1 282 404,41 руб.) и конец отчетного периода (302 133,36 руб.) Данные показатели соответствуют данным, представленным в форме 0503178 «Сведения об остатках денежных средств на счетах получателя бюджетных средств», а также показателям отчета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В строке 250 ф.0503130  на начало отчетного периода отражена дебиторская задолженность по счетам 120500000, 120900000 на сумму 19 338,03 руб., на конец отчетного периода в сумме 104 728,00 руб., что соответствует данным гр. 2,9 раздела «Доходы» ф. 0503169 (дебиторская).Увеличение  дебиторской  задолженности  произошло  на 85 389,97 руб. в связи с погашением задолженности на начало отчетного периода и начислением  ОКУ ЛО «Центр бухгалтерского учета» пени за просрочку обязательств по госконтракту в размере 104 728, 00 руб.</w:t>
      </w:r>
    </w:p>
    <w:p>
      <w:pPr>
        <w:pStyle w:val="Normal"/>
        <w:spacing w:lineRule="auto" w:line="336"/>
        <w:ind w:firstLine="720"/>
        <w:jc w:val="both"/>
        <w:rPr/>
      </w:pPr>
      <w:r>
        <w:rPr>
          <w:rFonts w:eastAsia="Times New Roman" w:cs="Times New Roman" w:ascii="Times New Roman" w:hAnsi="Times New Roman"/>
          <w:color w:val="000000"/>
          <w:sz w:val="28"/>
        </w:rPr>
        <w:t xml:space="preserve">В строке 260 ф.0503130  на начало отчетного периода отражена дебиторская задолженность по счетам 120600000, 130300000,120800000 на сумму 1 114 311,52 руб., на конец отчетного периода в сумме 474 160,97 руб., что соответствует данным гр. 2,9 раздела «Расходы» ф. 0503169 (дебиторская) соответственно. Уменьшение показателя произошло на 640 150,55 руб. </w:t>
      </w:r>
    </w:p>
    <w:p>
      <w:pPr>
        <w:pStyle w:val="Normal"/>
        <w:spacing w:lineRule="auto" w:line="336"/>
        <w:ind w:firstLine="720"/>
        <w:jc w:val="both"/>
        <w:rPr/>
      </w:pPr>
      <w:r>
        <w:rPr>
          <w:rFonts w:eastAsia="Times New Roman" w:cs="Times New Roman" w:ascii="Times New Roman" w:hAnsi="Times New Roman"/>
          <w:color w:val="000000"/>
          <w:sz w:val="28"/>
        </w:rPr>
        <w:t>В строке 270 в гр. 8 отражена сумма возникшего права регрессного требования гаранта к принципалу 47 605 332,75 руб., в связи с исполнением предъявленного требования по государственной гарантии согласно распоряжению администрации Липецкой области от 12 декабря 2019 г. № 764-р.</w:t>
      </w:r>
    </w:p>
    <w:p>
      <w:pPr>
        <w:pStyle w:val="Normal"/>
        <w:spacing w:lineRule="auto" w:line="336"/>
        <w:ind w:firstLine="720"/>
        <w:jc w:val="both"/>
        <w:rPr/>
      </w:pPr>
      <w:r>
        <w:rPr>
          <w:rFonts w:eastAsia="Times New Roman" w:cs="Times New Roman" w:ascii="Times New Roman" w:hAnsi="Times New Roman"/>
          <w:color w:val="000000"/>
          <w:sz w:val="28"/>
        </w:rPr>
        <w:t>В строке 400 на начало отчетного периода отражены расчеты по долговым обязательствам  области  по счету 130100000 на сумму 10 828 252 448,73 руб. , на конец отчетного периода 13 185 585 642,40 руб. Долговые обязательства области увеличились на 2 357 333 193,67 руб. за счет предоставления из федерального бюджета бюджетных кредитов (3 657 333 193,67 руб.), погашения части номинальной стоимости при частичном погашении облигаций Липецкой области (1 300 000 000,00 руб.) и соответствуют показателям ф.0503172 «Сведения о государственном (муниципальном) долге, предоставленных бюджетных кредитах».</w:t>
      </w:r>
    </w:p>
    <w:p>
      <w:pPr>
        <w:pStyle w:val="Normal"/>
        <w:spacing w:lineRule="auto" w:line="336"/>
        <w:ind w:firstLine="700"/>
        <w:jc w:val="both"/>
        <w:rPr/>
      </w:pPr>
      <w:r>
        <w:rPr>
          <w:rFonts w:eastAsia="Times New Roman" w:cs="Times New Roman" w:ascii="Times New Roman" w:hAnsi="Times New Roman"/>
          <w:color w:val="000000"/>
          <w:sz w:val="28"/>
        </w:rPr>
        <w:t>В строке 410 и 420 на начало отчетного периода кредиторская задолженность по выплатам  на сумму 66 458,27 руб. На конец отчетного периода отражена кредиторская задолженность за декабрь 2022 г. на сумму 261 952,71 руб. в рамках заключенных государственных контрактов и договоров, а также задолженность по транспортному налогу за 4 квартал 2022 г. в сумме 2187,00 руб., что соответствует показателю гр. 9 ф. 0503169(кредиторская) по счету 130200000,120800000,130300000.</w:t>
      </w:r>
    </w:p>
    <w:p>
      <w:pPr>
        <w:pStyle w:val="Normal"/>
        <w:spacing w:lineRule="auto" w:line="336"/>
        <w:ind w:firstLine="700"/>
        <w:jc w:val="both"/>
        <w:rPr/>
      </w:pPr>
      <w:r>
        <w:rPr>
          <w:rFonts w:eastAsia="Times New Roman" w:cs="Times New Roman" w:ascii="Times New Roman" w:hAnsi="Times New Roman"/>
          <w:color w:val="000000"/>
          <w:sz w:val="28"/>
        </w:rPr>
        <w:t>В строке 510 в гр.5,8 по счету 140140000 отражены показатели доходов будущих периодов по договору безвозмездного пользования управления с Центральным банком РФ объекта недвижимого имущества и оборудования (нежилое помещение № 47 административного здания на 1-4 этажах  по адресу: пл. Плеханова, д.4) – 3 079 141,20 руб. на начало отчетного периода  и 2 656 571,84 руб. на конец отчетного периода.</w:t>
      </w:r>
    </w:p>
    <w:p>
      <w:pPr>
        <w:pStyle w:val="Normal"/>
        <w:spacing w:lineRule="auto" w:line="336"/>
        <w:ind w:firstLine="700"/>
        <w:jc w:val="both"/>
        <w:rPr/>
      </w:pPr>
      <w:r>
        <w:rPr>
          <w:rFonts w:eastAsia="Times New Roman" w:cs="Times New Roman" w:ascii="Times New Roman" w:hAnsi="Times New Roman"/>
          <w:color w:val="000000"/>
          <w:sz w:val="28"/>
        </w:rPr>
        <w:t>В строке 520 по счету 1 401 60 000 на начало отчетного периода отражена сумма 7 593 014,03 руб., на конец отчетного периода отражена сумма 8 293 043,82 руб. Показатели на конец отчетного периода соответствуют показателю стр. 860 гр. 7 раздела 3 ф. 0503128 и показателям гр.9 ф.0503169 (кредиторская) по счету 140160000.</w:t>
      </w:r>
    </w:p>
    <w:p>
      <w:pPr>
        <w:pStyle w:val="Normal"/>
        <w:spacing w:lineRule="auto" w:line="360"/>
        <w:ind w:firstLine="720"/>
        <w:jc w:val="both"/>
        <w:rPr/>
      </w:pPr>
      <w:r>
        <w:rPr>
          <w:rFonts w:eastAsia="Times New Roman" w:cs="Times New Roman" w:ascii="Times New Roman" w:hAnsi="Times New Roman"/>
          <w:color w:val="000000"/>
          <w:sz w:val="28"/>
        </w:rPr>
        <w:t>По отношению к прошлому году актив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меньшился в связи со списанием, передачей и амортизацией основных средств, прав пользования и материальных запасов. Пассив баланса увеличился в связи с увеличением расчетов с кредиторами по долговым обязательствам.</w:t>
      </w:r>
      <w:r>
        <w:rPr>
          <w:color w:val="000000"/>
        </w:rPr>
        <w:t> </w:t>
      </w: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о наличии имущества и обязательств на забалансовых счетах в строке 010 гр.5 отражен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w:t>
      </w:r>
    </w:p>
    <w:p>
      <w:pPr>
        <w:pStyle w:val="Normal"/>
        <w:spacing w:lineRule="auto" w:line="360"/>
        <w:ind w:firstLine="720"/>
        <w:jc w:val="both"/>
        <w:rPr/>
      </w:pPr>
      <w:r>
        <w:rPr>
          <w:rFonts w:eastAsia="Times New Roman" w:cs="Times New Roman" w:ascii="Times New Roman" w:hAnsi="Times New Roman"/>
          <w:color w:val="000000"/>
          <w:sz w:val="28"/>
        </w:rPr>
        <w:t>-  кадастровая стоимость земельного участка, полученного в пользование на основании Соглашения об установлении сервитута в размере 12 504 298,46 руб., этот показатель увеличился   на 3 431 395,04 по сравнению с показателем на начало года на основании переоценки кадастровой стоимости земельного участка;</w:t>
      </w:r>
    </w:p>
    <w:p>
      <w:pPr>
        <w:pStyle w:val="Normal"/>
        <w:spacing w:lineRule="auto" w:line="360"/>
        <w:ind w:firstLine="720"/>
        <w:jc w:val="both"/>
        <w:rPr/>
      </w:pPr>
      <w:r>
        <w:rPr>
          <w:rFonts w:eastAsia="Times New Roman" w:cs="Times New Roman" w:ascii="Times New Roman" w:hAnsi="Times New Roman"/>
          <w:color w:val="000000"/>
          <w:sz w:val="28"/>
        </w:rPr>
        <w:t>- принятие к учету объекта недвижимого имущества (нежилое помещения № 21 г. Липецк, ул. Зегеля, д. 2) согласно договора</w:t>
      </w:r>
      <w:r>
        <w:rPr>
          <w:color w:val="000000"/>
        </w:rPr>
        <w:t xml:space="preserve"> </w:t>
      </w:r>
      <w:r>
        <w:rPr>
          <w:rFonts w:eastAsia="Times New Roman" w:cs="Times New Roman" w:ascii="Times New Roman" w:hAnsi="Times New Roman"/>
          <w:color w:val="000000"/>
          <w:sz w:val="28"/>
        </w:rPr>
        <w:t>безвозмездного пользования от 01.02.2022 № 53  по номинальной стоимости 1,00 руб.;</w:t>
      </w:r>
    </w:p>
    <w:p>
      <w:pPr>
        <w:pStyle w:val="Normal"/>
        <w:spacing w:lineRule="auto" w:line="360"/>
        <w:ind w:firstLine="720"/>
        <w:jc w:val="both"/>
        <w:rPr/>
      </w:pPr>
      <w:r>
        <w:rPr>
          <w:rFonts w:eastAsia="Times New Roman" w:cs="Times New Roman" w:ascii="Times New Roman" w:hAnsi="Times New Roman"/>
          <w:color w:val="000000"/>
          <w:sz w:val="28"/>
        </w:rPr>
        <w:t>- по ОКУ «Центр бухгалтерского учета в сфере социальной политики» и по ОКУ «Управление по размещению госзаказа Липецкой области» отражены показатели стоимости недвижимого имущества, полученного по договору безвозмездного пользования 454 409,34 руб.</w:t>
      </w:r>
    </w:p>
    <w:p>
      <w:pPr>
        <w:pStyle w:val="Normal"/>
        <w:spacing w:lineRule="auto" w:line="360"/>
        <w:ind w:firstLine="720"/>
        <w:jc w:val="both"/>
        <w:rPr/>
      </w:pPr>
      <w:r>
        <w:rPr>
          <w:rFonts w:eastAsia="Times New Roman" w:cs="Times New Roman" w:ascii="Times New Roman" w:hAnsi="Times New Roman"/>
          <w:color w:val="000000"/>
          <w:sz w:val="28"/>
        </w:rPr>
        <w:t>В строке 020 гр.5 отражены материальные ценности на хранении (счет 02) в сумме 90699,9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030 гр.5 отражена сумма бланков строгой отчетности в количестве 3 шт.(вкладышей к трудовым книжкам),числящейся по стоимости 1 рубль за 1 бланк в ОКУ «Центр бухгалтерского учета в сфере социальной политик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090 по счету 09 «Запасные части к транспортным средствам, выданные взамен изношенных» в гр. 5 отражена сумма учтенных запасных частей к автомобилям в размере 93 596,00 руб. Показатель по сравнению с прошлым отчетным периодом уменьшился на сумму списания (43500,00руб.) автошин автомобиля KIA OPTIMA, реализованного ОКУ ЛО «Центр бухгалтерского уч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00 «Обеспечения исполнения обязательств» в гр. 5 отражена сумма банковских гарантий по государственным контрактам ОКУ ЛО «Центр бухгалтерского учета»  в размере 21 446 671,6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210 гр. 4 по коду счета 21 «Основные средства в эксплуатации» отражены показатели на начало отчетного  периода  в  сумме 9 184 745,98 руб. по объектам основных средств, стоимостью до 10 000,00 руб., списанных при вводе в эксплуатацию. Показатели на конец отчетного периода (гр. 5) составляют 10 657 847,3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270 в гр.4 по коду счета 27 «Материальные ценности, выданные в личное пользование работникам (сотрудникам)» отражены показатели на начало отчетного  периода  в  сумме 22 578,92 руб., на конец отчетного периода (гр.5) в сумме 553750,00 руб.</w:t>
      </w:r>
      <w:r>
        <w:rPr>
          <w:rFonts w:eastAsia="Times New Roman" w:cs="Times New Roman" w:ascii="Times New Roman" w:hAnsi="Times New Roman"/>
          <w:color w:val="000000"/>
          <w:sz w:val="24"/>
        </w:rPr>
        <w:t> </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pPr>
      <w:r>
        <w:rPr>
          <w:rFonts w:eastAsia="Times New Roman" w:cs="Times New Roman" w:ascii="Times New Roman" w:hAnsi="Times New Roman"/>
          <w:color w:val="000000"/>
          <w:sz w:val="28"/>
        </w:rPr>
        <w:t>Поступление (увеличение) основных средств на сумму 18 489 341,42 руб. отражено в данной форме в стр.010 гр.5,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счет средств областного бюджета приобретено движимое имущество  на сумму 17 689 289,84 руб., в том числе:</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обретение на сумму 15 571 287,84 руб. за счет КОСГУ 310 Расхождение с кассовым расходом по КОСГУ 310 на сумму изменения дебиторской задолженности по счету 20631000 в ф.0503169_БД - 437 369,0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а счет КОСГУ 347 капитальные вложения на сумму 2 055 202,00 (приобретены мониторы, системные блоки);</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няты к учету ОС за счет списания материальных запасов на сумму 62 800, 00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основных средств на 507 000,00 руб. за счет переоценки автомобиля с нулевой остаточной стоимостью при реализации физическому лицу (ОКУ ЛО «Центр бухгалтерского учета») (Дт 101 Кт 401.10.176);</w:t>
      </w:r>
    </w:p>
    <w:p>
      <w:pPr>
        <w:pStyle w:val="Normal"/>
        <w:spacing w:lineRule="auto" w:line="336"/>
        <w:ind w:firstLine="700"/>
        <w:jc w:val="both"/>
        <w:rPr/>
      </w:pPr>
      <w:r>
        <w:rPr>
          <w:rFonts w:eastAsia="Times New Roman" w:cs="Times New Roman" w:ascii="Times New Roman" w:hAnsi="Times New Roman"/>
          <w:color w:val="000000"/>
          <w:sz w:val="28"/>
          <w:shd w:fill="FFFFFF" w:val="clear"/>
        </w:rPr>
        <w:t>- восстановление на баланс с 21 счета на 180 148,95 руб. (Дт 101 Кт 401.10.172);</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ОС за счет разукомплектации   на 112 902,63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3 551 563,60 руб. отражено в данной форме в стр.010 гр.8,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 передано имущество на сумму 54 000,00 руб. по сегменту «бюджетные и автономные учреждения» по ВР 805;</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списаны основные средства  при вводе в эксплуатацию до 10 000 руб. за единицу на сумму 1709 796,63  руб.(КОСГУ 271); </w:t>
      </w:r>
    </w:p>
    <w:p>
      <w:pPr>
        <w:pStyle w:val="Normal"/>
        <w:spacing w:lineRule="auto" w:line="336"/>
        <w:ind w:firstLine="700"/>
        <w:jc w:val="both"/>
        <w:rPr/>
      </w:pPr>
      <w:r>
        <w:rPr>
          <w:rFonts w:eastAsia="Times New Roman" w:cs="Times New Roman" w:ascii="Times New Roman" w:hAnsi="Times New Roman"/>
          <w:color w:val="000000"/>
          <w:sz w:val="28"/>
          <w:shd w:fill="FFFFFF" w:val="clear"/>
        </w:rPr>
        <w:t>- реализовано автотранспортное средство на сумму 507 000,00 руб. (Дт 401.10.172 Кт 101);</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 на 10 450,00 руб., переведены  в состав материальных запасов;</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в результате разукомплектации на сумму 112 902,63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ы основные средства на сумму 1 157 414,34 руб. на основании решений Управления имущественных и земельных отношений Липецкой области.</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7 349 255,21 руб., из них: </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а амортизация в связи с выбытием основных средств (-1 157 414,34)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8 560 669,55 руб.(КОСГУ 271);  </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при безвозмездной передаче на сумму (-54 000,00) руб. по сегменту «бюджетные и автономные учреждения» по ВР 805.</w:t>
      </w:r>
    </w:p>
    <w:p>
      <w:pPr>
        <w:pStyle w:val="Normal"/>
        <w:spacing w:lineRule="auto" w:line="336"/>
        <w:ind w:firstLine="700"/>
        <w:jc w:val="both"/>
        <w:rPr/>
      </w:pPr>
      <w:r>
        <w:rPr>
          <w:rFonts w:eastAsia="Times New Roman" w:cs="Times New Roman" w:ascii="Times New Roman" w:hAnsi="Times New Roman"/>
          <w:color w:val="000000"/>
          <w:sz w:val="28"/>
        </w:rPr>
        <w:t>Сумма показателей увеличения стоимости основных средств стр. 010 гр.5 соответствует стр.321 гр.4 ф.0503121.</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показателей уменьшения стоимости основных средств стр. 010, 050,  гр.8  соответствует стр.322 гр.4 ф.0503121.</w:t>
      </w:r>
    </w:p>
    <w:p>
      <w:pPr>
        <w:pStyle w:val="Normal"/>
        <w:spacing w:lineRule="auto" w:line="336"/>
        <w:ind w:firstLine="700"/>
        <w:jc w:val="both"/>
        <w:rPr/>
      </w:pPr>
      <w:r>
        <w:rPr>
          <w:rFonts w:eastAsia="Times New Roman" w:cs="Times New Roman" w:ascii="Times New Roman" w:hAnsi="Times New Roman"/>
          <w:color w:val="000000"/>
          <w:sz w:val="28"/>
        </w:rPr>
        <w:t>Поступление (увеличение) материальных запасов в стр.190 гр.5 -  11 312 880,13 руб., из них:</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обретено на сумму 11 259 173,4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риходовано МЗ от ликвидации ОС – 10 450,00 руб.</w:t>
      </w:r>
    </w:p>
    <w:p>
      <w:pPr>
        <w:pStyle w:val="Normal"/>
        <w:spacing w:lineRule="auto" w:line="336"/>
        <w:ind w:firstLine="700"/>
        <w:jc w:val="both"/>
        <w:rPr/>
      </w:pPr>
      <w:r>
        <w:rPr>
          <w:rFonts w:eastAsia="Times New Roman" w:cs="Times New Roman" w:ascii="Times New Roman" w:hAnsi="Times New Roman"/>
          <w:color w:val="000000"/>
          <w:sz w:val="28"/>
        </w:rPr>
        <w:t xml:space="preserve">- получено безвозмездно на сумму 43 256,73 руб. по сегменту «бюджетные единицы» по КБК </w:t>
      </w:r>
      <w:r>
        <w:rPr>
          <w:rFonts w:eastAsia="Times New Roman" w:cs="Times New Roman" w:ascii="Times New Roman" w:hAnsi="Times New Roman"/>
          <w:color w:val="000000"/>
          <w:sz w:val="28"/>
          <w:shd w:fill="FFFFFF" w:val="clear"/>
        </w:rPr>
        <w:t>20710020020000194.</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7 765 385,41 руб. (стр.190 гр.8), из них:</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ы   на нужды управления и подведомственных учреждений на сумму  5 647 383,41 руб.(стр.252, ф.0503121);</w:t>
      </w:r>
    </w:p>
    <w:p>
      <w:pPr>
        <w:pStyle w:val="Normal"/>
        <w:spacing w:lineRule="auto" w:line="336"/>
        <w:ind w:firstLine="720"/>
        <w:jc w:val="both"/>
        <w:rPr/>
      </w:pPr>
      <w:r>
        <w:rPr>
          <w:rFonts w:eastAsia="Times New Roman" w:cs="Times New Roman" w:ascii="Times New Roman" w:hAnsi="Times New Roman"/>
          <w:color w:val="000000"/>
          <w:sz w:val="28"/>
        </w:rPr>
        <w:t>- списаны  на капитальные вложения в ОС  - 2 118 002,00 руб.</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увеличения и уменьшения стоимости материальных запасов соответствуют показателям стр.361 и стр.362 ф.0503121.</w:t>
      </w:r>
    </w:p>
    <w:p>
      <w:pPr>
        <w:pStyle w:val="Normal"/>
        <w:spacing w:lineRule="auto" w:line="360"/>
        <w:ind w:firstLine="720"/>
        <w:jc w:val="both"/>
        <w:rPr/>
      </w:pPr>
      <w:r>
        <w:rPr>
          <w:rFonts w:eastAsia="Times New Roman" w:cs="Times New Roman" w:ascii="Times New Roman" w:hAnsi="Times New Roman"/>
          <w:color w:val="000000"/>
          <w:sz w:val="28"/>
        </w:rPr>
        <w:t>В строке 260 отражена справедливая (рыночная) стоимость права пользования объектами недвижимого имущества и оборудования по договорам безвозмездного пользования. В строке 270  гр.8 амортизация прав пользования, начисленная за отчетный период.</w:t>
      </w:r>
    </w:p>
    <w:p>
      <w:pPr>
        <w:pStyle w:val="Normal"/>
        <w:spacing w:lineRule="auto" w:line="336"/>
        <w:ind w:firstLine="720"/>
        <w:jc w:val="both"/>
        <w:rPr/>
      </w:pPr>
      <w:r>
        <w:rPr>
          <w:rFonts w:eastAsia="Times New Roman" w:cs="Times New Roman" w:ascii="Times New Roman" w:hAnsi="Times New Roman"/>
          <w:color w:val="000000"/>
          <w:sz w:val="28"/>
        </w:rPr>
        <w:t>В строке 290 гр.5 отражена сумма 14 643 120,00 руб. – приобретение  неисключительных  прав пользования на программное обеспечение. В строке 300 гр.8 на сумму 45440,00 сумма начисленной амортизации прав пользования.</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увеличения и уменьшения стоимости прав пользования  соответствуют показателям стр.371 и стр.372 ф.0503121.</w:t>
      </w:r>
    </w:p>
    <w:p>
      <w:pPr>
        <w:pStyle w:val="Normal"/>
        <w:spacing w:lineRule="auto" w:line="336"/>
        <w:ind w:firstLine="720"/>
        <w:jc w:val="both"/>
        <w:rPr/>
      </w:pPr>
      <w:r>
        <w:rPr>
          <w:rFonts w:eastAsia="Times New Roman" w:cs="Times New Roman" w:ascii="Times New Roman" w:hAnsi="Times New Roman"/>
          <w:color w:val="000000"/>
          <w:sz w:val="28"/>
        </w:rPr>
        <w:t>При прохождении междокументного контроля выявлены  расхождения показателей  на начало текущего отчетного периода (гр.4) с показателями прошлого отчетного периода по следующим строкам.</w:t>
      </w:r>
    </w:p>
    <w:p>
      <w:pPr>
        <w:pStyle w:val="Normal"/>
        <w:spacing w:lineRule="auto" w:line="360"/>
        <w:ind w:firstLine="700"/>
        <w:jc w:val="both"/>
        <w:rPr/>
      </w:pPr>
      <w:r>
        <w:rPr>
          <w:rFonts w:eastAsia="Times New Roman" w:cs="Times New Roman" w:ascii="Times New Roman" w:hAnsi="Times New Roman"/>
          <w:color w:val="000000"/>
          <w:sz w:val="28"/>
        </w:rPr>
        <w:t>В строке 010,016 изменение балансовой стоимости производственного и хозяйственного инвентаря по коду счета 101.36  на сумму  </w:t>
      </w:r>
      <w:r>
        <w:rPr>
          <w:rFonts w:eastAsia="Times New Roman" w:cs="Times New Roman" w:ascii="Times New Roman" w:hAnsi="Times New Roman"/>
          <w:b/>
          <w:color w:val="000000"/>
          <w:sz w:val="28"/>
        </w:rPr>
        <w:t>853 783,44</w:t>
      </w:r>
      <w:r>
        <w:rPr>
          <w:rFonts w:eastAsia="Times New Roman" w:cs="Times New Roman" w:ascii="Times New Roman" w:hAnsi="Times New Roman"/>
          <w:color w:val="000000"/>
          <w:sz w:val="28"/>
        </w:rPr>
        <w:t xml:space="preserve">  руб. Отражено в стр.010 гр.6 ф.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хождении междокументарного контроля обнаружены следующие расхождения показателей ф.0503168 на начало отчетного периода в гр.4 с показателями прошлого отчетного периода в ф.0503168 гр.11 за 2021 г.</w:t>
      </w:r>
    </w:p>
    <w:p>
      <w:pPr>
        <w:pStyle w:val="Normal"/>
        <w:spacing w:lineRule="auto" w:line="336"/>
        <w:ind w:firstLine="720"/>
        <w:jc w:val="both"/>
        <w:rPr/>
      </w:pPr>
      <w:r>
        <w:rPr>
          <w:rFonts w:eastAsia="Times New Roman" w:cs="Times New Roman" w:ascii="Times New Roman" w:hAnsi="Times New Roman"/>
          <w:color w:val="000000"/>
          <w:sz w:val="28"/>
        </w:rPr>
        <w:t xml:space="preserve">В строке 050 изменение показателя начисленной амортизации в сумме </w:t>
      </w:r>
      <w:r>
        <w:rPr>
          <w:rFonts w:eastAsia="Times New Roman" w:cs="Times New Roman" w:ascii="Times New Roman" w:hAnsi="Times New Roman"/>
          <w:b/>
          <w:color w:val="000000"/>
          <w:sz w:val="28"/>
        </w:rPr>
        <w:t>883 583,44</w:t>
      </w:r>
      <w:r>
        <w:rPr>
          <w:rFonts w:eastAsia="Times New Roman" w:cs="Times New Roman" w:ascii="Times New Roman" w:hAnsi="Times New Roman"/>
          <w:color w:val="000000"/>
          <w:sz w:val="28"/>
        </w:rPr>
        <w:t xml:space="preserve"> руб. (отражено в стр.020, гр.6 ф.0503173), в том числе:</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054 по коду счета  104.34 на сумму 29 800,00 руб.;</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056 по коду счета 104.36  на сумму 853 783, 44 руб.</w:t>
      </w:r>
    </w:p>
    <w:p>
      <w:pPr>
        <w:pStyle w:val="Normal"/>
        <w:spacing w:lineRule="auto" w:line="336"/>
        <w:ind w:firstLine="720"/>
        <w:jc w:val="both"/>
        <w:rPr/>
      </w:pPr>
      <w:r>
        <w:rPr>
          <w:rFonts w:eastAsia="Times New Roman" w:cs="Times New Roman" w:ascii="Times New Roman" w:hAnsi="Times New Roman"/>
          <w:color w:val="000000"/>
          <w:sz w:val="28"/>
        </w:rPr>
        <w:t xml:space="preserve">В строке 290,293 на сумму </w:t>
      </w:r>
      <w:r>
        <w:rPr>
          <w:rFonts w:eastAsia="Times New Roman" w:cs="Times New Roman" w:ascii="Times New Roman" w:hAnsi="Times New Roman"/>
          <w:b/>
          <w:color w:val="000000"/>
          <w:sz w:val="28"/>
        </w:rPr>
        <w:t>2 388 700,00</w:t>
      </w:r>
      <w:r>
        <w:rPr>
          <w:rFonts w:eastAsia="Times New Roman" w:cs="Times New Roman" w:ascii="Times New Roman" w:hAnsi="Times New Roman"/>
          <w:color w:val="000000"/>
          <w:sz w:val="28"/>
        </w:rPr>
        <w:t xml:space="preserve"> руб. изменение прав пользования </w:t>
      </w:r>
    </w:p>
    <w:p>
      <w:pPr>
        <w:pStyle w:val="Normal"/>
        <w:spacing w:lineRule="auto" w:line="3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граммное обеспечение по  коду счета 111.6I.</w:t>
      </w:r>
    </w:p>
    <w:p>
      <w:pPr>
        <w:pStyle w:val="Normal"/>
        <w:spacing w:lineRule="auto" w:line="336"/>
        <w:jc w:val="both"/>
        <w:rPr/>
      </w:pPr>
      <w:r>
        <w:rPr>
          <w:rFonts w:eastAsia="Times New Roman" w:cs="Times New Roman" w:ascii="Times New Roman" w:hAnsi="Times New Roman"/>
          <w:color w:val="000000"/>
          <w:sz w:val="28"/>
        </w:rPr>
        <w:t xml:space="preserve">В строке 260 на сумму </w:t>
      </w:r>
      <w:r>
        <w:rPr>
          <w:rFonts w:eastAsia="Times New Roman" w:cs="Times New Roman" w:ascii="Times New Roman" w:hAnsi="Times New Roman"/>
          <w:b/>
          <w:color w:val="000000"/>
          <w:sz w:val="28"/>
        </w:rPr>
        <w:t>(-1 154 677,90)</w:t>
      </w:r>
      <w:r>
        <w:rPr>
          <w:rFonts w:eastAsia="Times New Roman" w:cs="Times New Roman" w:ascii="Times New Roman" w:hAnsi="Times New Roman"/>
          <w:color w:val="000000"/>
          <w:sz w:val="28"/>
        </w:rPr>
        <w:t xml:space="preserve"> руб. изменение прав пользования по коду счета 111.40, в том числе:</w:t>
      </w:r>
    </w:p>
    <w:p>
      <w:pPr>
        <w:pStyle w:val="Normal"/>
        <w:spacing w:lineRule="auto" w:line="336"/>
        <w:jc w:val="both"/>
        <w:rPr/>
      </w:pPr>
      <w:r>
        <w:rPr>
          <w:rFonts w:eastAsia="Times New Roman" w:cs="Times New Roman" w:ascii="Times New Roman" w:hAnsi="Times New Roman"/>
          <w:color w:val="000000"/>
          <w:sz w:val="28"/>
        </w:rPr>
        <w:t>- в строке 262 по коду счета 111.42 на сумму (-905220,0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263 по коду счета 111.44 на сумму (-249 457,90) руб.</w:t>
      </w:r>
    </w:p>
    <w:p>
      <w:pPr>
        <w:pStyle w:val="Normal"/>
        <w:spacing w:lineRule="auto" w:line="336"/>
        <w:ind w:firstLine="700"/>
        <w:jc w:val="both"/>
        <w:rPr/>
      </w:pPr>
      <w:r>
        <w:rPr>
          <w:rFonts w:eastAsia="Times New Roman" w:cs="Times New Roman" w:ascii="Times New Roman" w:hAnsi="Times New Roman"/>
          <w:color w:val="000000"/>
          <w:sz w:val="28"/>
        </w:rPr>
        <w:t xml:space="preserve">В строке 270 на сумму </w:t>
      </w:r>
      <w:r>
        <w:rPr>
          <w:rFonts w:eastAsia="Times New Roman" w:cs="Times New Roman" w:ascii="Times New Roman" w:hAnsi="Times New Roman"/>
          <w:b/>
          <w:color w:val="000000"/>
          <w:sz w:val="28"/>
        </w:rPr>
        <w:t>(-36 225,19)</w:t>
      </w:r>
      <w:r>
        <w:rPr>
          <w:rFonts w:eastAsia="Times New Roman" w:cs="Times New Roman" w:ascii="Times New Roman" w:hAnsi="Times New Roman"/>
          <w:color w:val="000000"/>
          <w:sz w:val="28"/>
        </w:rPr>
        <w:t xml:space="preserve"> руб. изменение амортизации прав пользования по коду счета 104.40, в том числе:</w:t>
      </w:r>
    </w:p>
    <w:p>
      <w:pPr>
        <w:pStyle w:val="Normal"/>
        <w:spacing w:lineRule="auto" w:line="336"/>
        <w:ind w:firstLine="700"/>
        <w:jc w:val="both"/>
        <w:rPr/>
      </w:pPr>
      <w:r>
        <w:rPr>
          <w:rFonts w:eastAsia="Times New Roman" w:cs="Times New Roman" w:ascii="Times New Roman" w:hAnsi="Times New Roman"/>
          <w:color w:val="000000"/>
          <w:sz w:val="28"/>
        </w:rPr>
        <w:t>- в строке 272 по коду счета 104.42 на сумму (-28399,06)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оке 273 по коду счета 104.44 на сумму (-7826,13)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стоимости прав пользования по счетам 111.6I, 111.40,104.40 отражено в ф.0503173 в стр.100 гр.6.</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е 0503121 «Отчет о финансовых результатах деятельности»</w:t>
      </w:r>
      <w:r>
        <w:rPr>
          <w:rFonts w:eastAsia="Times New Roman" w:cs="Times New Roman" w:ascii="Times New Roman" w:hAnsi="Times New Roman"/>
          <w:color w:val="000000"/>
          <w:sz w:val="28"/>
        </w:rPr>
        <w:t xml:space="preserve"> в строке 010 отражены начисленные доходы управления и подведомственных учреждений в размере 5 953 282,32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1 - 1 000 000,00 руб. начисление доходов от платных услуг ОКУ ЛО «Центр бухгалтерского учета»;</w:t>
      </w:r>
    </w:p>
    <w:p>
      <w:pPr>
        <w:pStyle w:val="Normal"/>
        <w:spacing w:lineRule="auto" w:line="360"/>
        <w:ind w:firstLine="720"/>
        <w:jc w:val="both"/>
        <w:rPr/>
      </w:pPr>
      <w:r>
        <w:rPr>
          <w:rFonts w:eastAsia="Times New Roman" w:cs="Times New Roman" w:ascii="Times New Roman" w:hAnsi="Times New Roman"/>
          <w:color w:val="000000"/>
          <w:sz w:val="28"/>
        </w:rPr>
        <w:t>- по КОСГУ 141 – начисление штрафов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пени за просрочку обязательств по государственным  контрактам  в сумме 161 135,9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45 - начисление штрафов за административные правонарушения в области финансов, связанные с нецелевым использованием бюджетных средств в сумме 20 000,00 руб.;</w:t>
      </w:r>
    </w:p>
    <w:p>
      <w:pPr>
        <w:pStyle w:val="Normal"/>
        <w:spacing w:lineRule="auto" w:line="360"/>
        <w:ind w:firstLine="720"/>
        <w:jc w:val="both"/>
        <w:rPr/>
      </w:pPr>
      <w:r>
        <w:rPr>
          <w:rFonts w:eastAsia="Times New Roman" w:cs="Times New Roman" w:ascii="Times New Roman" w:hAnsi="Times New Roman"/>
          <w:color w:val="000000"/>
          <w:sz w:val="28"/>
        </w:rPr>
        <w:t>- по КОСГУ 172 -  доходы от выбытия активов на сумму (-326 851,05)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сстановление с забалансового счета 21 на баланс - 180 148,95 руб.;</w:t>
      </w:r>
    </w:p>
    <w:p>
      <w:pPr>
        <w:pStyle w:val="Normal"/>
        <w:spacing w:lineRule="auto" w:line="360"/>
        <w:ind w:firstLine="720"/>
        <w:jc w:val="both"/>
        <w:rPr/>
      </w:pPr>
      <w:r>
        <w:rPr>
          <w:rFonts w:eastAsia="Times New Roman" w:cs="Times New Roman" w:ascii="Times New Roman" w:hAnsi="Times New Roman"/>
          <w:color w:val="000000"/>
          <w:sz w:val="28"/>
        </w:rPr>
        <w:t>- списано транспортное средство, числящееся в оперативном управлении ОКУ ЛО «Центр бухгалтерского учета» на сумму (-507 000,00) руб. в связи с реализацией физическому лицу, доходы за реализацию поступили уполномоченному органу власти Управлению имущественных и земельных отношений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по КОСГУ 176 отражена переоценка основного средства со 100% амортизацией   в связи с реализацией физическому лицу на сумму 507 000,00 руб. Переоценка произведена до справедливой стоимости на основании п.п.29,30,41 СГС «Основные средства», утвержденному приказом Минфина России от 31.12.2016 №257н;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185 начислены доходы по правам пользования объектами недвижимого имущества и оборудованием по договорам безвозмездного пользования, заключенным с Центральным банком РФ в сумме 4 548 740,73 руб.;</w:t>
      </w:r>
    </w:p>
    <w:p>
      <w:pPr>
        <w:pStyle w:val="Normal"/>
        <w:spacing w:lineRule="auto" w:line="360"/>
        <w:ind w:firstLine="720"/>
        <w:jc w:val="both"/>
        <w:rPr/>
      </w:pPr>
      <w:r>
        <w:rPr>
          <w:rFonts w:eastAsia="Times New Roman" w:cs="Times New Roman" w:ascii="Times New Roman" w:hAnsi="Times New Roman"/>
          <w:color w:val="000000"/>
          <w:sz w:val="28"/>
        </w:rPr>
        <w:t>- по КОСГУ 191 в сумме 43 256,73 руб. поступление в порядке расчетов между учреждениями одного уровня бюджета РФ, от управления делами Правительства Липецкой области поступили книги «Липецкая область: Новые вызовы» в количестве 80 штук (отражено в ф.0503125 по коду счета 140110191).</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50 отражены фактические расходы управления и подведомственных учреждений –  833 854 889,89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чистого поступления основных средств в строке 320 – 7 588 522,61 руб. соответствуют показателям ф.0503168 (стр. 010 гр.5 – стр.010 гр. 8 -  стр.050 гр.8).</w:t>
      </w:r>
    </w:p>
    <w:p>
      <w:pPr>
        <w:pStyle w:val="Normal"/>
        <w:spacing w:lineRule="auto" w:line="360"/>
        <w:ind w:firstLine="720"/>
        <w:jc w:val="both"/>
        <w:rPr/>
      </w:pPr>
      <w:r>
        <w:rPr>
          <w:rFonts w:eastAsia="Times New Roman" w:cs="Times New Roman" w:ascii="Times New Roman" w:hAnsi="Times New Roman"/>
          <w:color w:val="000000"/>
          <w:sz w:val="28"/>
        </w:rPr>
        <w:t>Чистое поступление нематериальных активов в строке 330 – (-6182,76) руб. соответствуют показателям ф.0503168 (стр. 110 гр.5 – стр.110 гр. 8 -  стр.120 гр.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стое поступление материальных запасов в строке 360 – 3 547 494,72 руб. соответствуют показателям ф.0503168 (стр. 190 гр.5 – стр.190 гр.8).</w:t>
      </w:r>
    </w:p>
    <w:p>
      <w:pPr>
        <w:pStyle w:val="Normal"/>
        <w:spacing w:lineRule="auto" w:line="360"/>
        <w:ind w:firstLine="720"/>
        <w:jc w:val="both"/>
        <w:rPr/>
      </w:pPr>
      <w:r>
        <w:rPr>
          <w:rFonts w:eastAsia="Times New Roman" w:cs="Times New Roman" w:ascii="Times New Roman" w:hAnsi="Times New Roman"/>
          <w:color w:val="000000"/>
          <w:sz w:val="28"/>
        </w:rPr>
        <w:t>В строке 370 показатели чистого поступления прав пользования – 14 205 110,64 руб. соответствуют показателям ф.0503168 (стр. 260  гр.5 + стр.290 гр.5 – стр.260 гр.8 - стр.270 гр. 8 -  стр.290 гр.8 – стр.300 гр.8).</w:t>
      </w:r>
    </w:p>
    <w:p>
      <w:pPr>
        <w:pStyle w:val="Normal"/>
        <w:spacing w:lineRule="auto" w:line="360"/>
        <w:ind w:firstLine="720"/>
        <w:jc w:val="both"/>
        <w:rPr/>
      </w:pPr>
      <w:r>
        <w:rPr>
          <w:rFonts w:eastAsia="Times New Roman" w:cs="Times New Roman" w:ascii="Times New Roman" w:hAnsi="Times New Roman"/>
          <w:color w:val="000000"/>
          <w:sz w:val="28"/>
        </w:rPr>
        <w:t xml:space="preserve">Чистое увеличение дебиторской задолженности (- 553 461,17) руб. в стр.480, чистое увеличение кредиторской задолженности ( -781 290,20) руб. в стр.540, в том числе средства во временном распоряжении (-980 271,05) руб. соответствуют аналогичным показателям баланса (ф.0503130). </w:t>
      </w:r>
    </w:p>
    <w:p>
      <w:pPr>
        <w:pStyle w:val="Normal"/>
        <w:spacing w:lineRule="auto" w:line="360"/>
        <w:ind w:firstLine="720"/>
        <w:jc w:val="both"/>
        <w:rPr/>
      </w:pPr>
      <w:r>
        <w:rPr>
          <w:rFonts w:eastAsia="Times New Roman" w:cs="Times New Roman" w:ascii="Times New Roman" w:hAnsi="Times New Roman"/>
          <w:color w:val="000000"/>
          <w:sz w:val="28"/>
        </w:rPr>
        <w:t>В строке 560 графа 4 отражено изменение резервов предстоящих расходов в 2022 году на сумму 700 029,79 руб. Изменение резервов предстоящих расходов соответствует разнице остатков на начало отчетного периода и на конец отчетного периода по счету 1.401.60 в ф.0503130 стр.520.</w:t>
      </w:r>
    </w:p>
    <w:p>
      <w:pPr>
        <w:pStyle w:val="Normal"/>
        <w:spacing w:lineRule="auto" w:line="360"/>
        <w:ind w:firstLine="720"/>
        <w:jc w:val="both"/>
        <w:rPr/>
      </w:pPr>
      <w:r>
        <w:rPr>
          <w:rFonts w:eastAsia="Times New Roman" w:cs="Times New Roman" w:ascii="Times New Roman" w:hAnsi="Times New Roman"/>
          <w:color w:val="000000"/>
          <w:sz w:val="28"/>
        </w:rPr>
        <w:t>В строке 550 графа 4 отражено изменение доходов будущих периодов на сумму (-422 569,36) руб. и соответствует разнице остатков на начало отчетного периода и на конец отчетного периода по счету 1.401.40 в ф.0503130 стр.51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36"/>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 и подведомственных учреждений.</w:t>
      </w:r>
    </w:p>
    <w:p>
      <w:pPr>
        <w:pStyle w:val="Normal"/>
        <w:spacing w:lineRule="auto" w:line="336"/>
        <w:ind w:firstLine="70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5 953 282,32 руб.  Номера счетов 140110000 отражены с указанием в 1-17 разрядах номера счета 4-20 разрядов КБК доходов, за исключением:</w:t>
      </w:r>
    </w:p>
    <w:p>
      <w:pPr>
        <w:pStyle w:val="Normal"/>
        <w:spacing w:lineRule="auto" w:line="336"/>
        <w:ind w:firstLine="700"/>
        <w:jc w:val="both"/>
        <w:rPr/>
      </w:pPr>
      <w:r>
        <w:rPr>
          <w:rFonts w:eastAsia="Times New Roman" w:cs="Times New Roman" w:ascii="Times New Roman" w:hAnsi="Times New Roman"/>
          <w:color w:val="000000"/>
          <w:sz w:val="28"/>
        </w:rPr>
        <w:t>- КБК 11700000000000000 по коду счета 140110176 отражена переоценка основного средства со 100% амортизацией   в связи с реализацией физическому лицу на сумму 507 000,0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умма закрытия счета 140110000 соответствует стр.010 гр.4 «Доходы» ф.0503121. </w:t>
      </w:r>
    </w:p>
    <w:p>
      <w:pPr>
        <w:pStyle w:val="Normal"/>
        <w:spacing w:lineRule="auto" w:line="336"/>
        <w:ind w:firstLine="700"/>
        <w:jc w:val="both"/>
        <w:rPr/>
      </w:pPr>
      <w:r>
        <w:rPr>
          <w:rFonts w:eastAsia="Times New Roman" w:cs="Times New Roman" w:ascii="Times New Roman" w:hAnsi="Times New Roman"/>
          <w:color w:val="000000"/>
          <w:sz w:val="28"/>
        </w:rPr>
        <w:t xml:space="preserve">В разделе 1 «Расходы» отражены операции по заключительным оборотам счета 140120000 на сумму 833 854 889,89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 </w:t>
      </w:r>
    </w:p>
    <w:p>
      <w:pPr>
        <w:pStyle w:val="Normal"/>
        <w:spacing w:lineRule="auto" w:line="336"/>
        <w:ind w:firstLine="700"/>
        <w:jc w:val="both"/>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21002000 – 3 658 789 920,61 руб. (показатель соответствует гр.5 стр.010 «Доходы бюджета» ф.0503127  и  стр. 520 гр.5 раздела 3 «Источники финансирования дефицита бюджета» по КБК 02801030100000000700);</w:t>
      </w:r>
    </w:p>
    <w:p>
      <w:pPr>
        <w:pStyle w:val="Normal"/>
        <w:spacing w:lineRule="auto" w:line="336"/>
        <w:ind w:firstLine="700"/>
        <w:jc w:val="both"/>
        <w:rPr/>
      </w:pPr>
      <w:r>
        <w:rPr>
          <w:rFonts w:eastAsia="Times New Roman" w:cs="Times New Roman" w:ascii="Times New Roman" w:hAnsi="Times New Roman"/>
          <w:color w:val="000000"/>
          <w:sz w:val="28"/>
        </w:rPr>
        <w:t>- счета 130405000 – 2 152 613 149,60 руб. (показатель соответствует гр.6 стр.200 «Расходы бюджета» ф.0503127 и стр.520 гр.5 раздела 3 «Источники финансирования дефицита бюджета» по КБК 02801010000000000800).</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оступлений нефинансовых активов. </w:t>
      </w:r>
    </w:p>
    <w:p>
      <w:pPr>
        <w:pStyle w:val="Normal"/>
        <w:spacing w:lineRule="auto" w:line="336"/>
        <w:ind w:firstLine="700"/>
        <w:jc w:val="both"/>
        <w:rPr/>
      </w:pPr>
      <w:r>
        <w:rPr>
          <w:rFonts w:eastAsia="Times New Roman" w:cs="Times New Roman" w:ascii="Times New Roman" w:hAnsi="Times New Roman"/>
          <w:color w:val="000000"/>
          <w:sz w:val="28"/>
        </w:rPr>
        <w:t>Безвозмездные поступления составили 43 256,73 руб. по сегменту  «бюджетные единицы» по КБК 20710020020000194. Показатели соответствуют показателям в ф.0503125 по коду счета 140110191).</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 в гр.3 «Сумма изменений, всего» </w:t>
      </w:r>
      <w:r>
        <w:rPr>
          <w:rFonts w:eastAsia="Times New Roman" w:cs="Times New Roman" w:ascii="Times New Roman" w:hAnsi="Times New Roman"/>
          <w:b/>
          <w:color w:val="000000"/>
          <w:sz w:val="28"/>
        </w:rPr>
        <w:t>в 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350</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1 244 364,41</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в гр. 6 «В том числе, по коду причины 03» в </w:t>
      </w:r>
      <w:r>
        <w:rPr>
          <w:rFonts w:eastAsia="Times New Roman" w:cs="Times New Roman" w:ascii="Times New Roman" w:hAnsi="Times New Roman"/>
          <w:b/>
          <w:color w:val="000000"/>
          <w:sz w:val="28"/>
        </w:rPr>
        <w:t>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350</w:t>
      </w:r>
      <w:r>
        <w:rPr>
          <w:rFonts w:eastAsia="Times New Roman" w:cs="Times New Roman" w:ascii="Times New Roman" w:hAnsi="Times New Roman"/>
          <w:color w:val="000000"/>
          <w:sz w:val="28"/>
        </w:rPr>
        <w:t xml:space="preserve"> в сумме </w:t>
      </w:r>
      <w:r>
        <w:rPr>
          <w:rFonts w:eastAsia="Times New Roman" w:cs="Times New Roman" w:ascii="Times New Roman" w:hAnsi="Times New Roman"/>
          <w:b/>
          <w:color w:val="000000"/>
          <w:sz w:val="28"/>
        </w:rPr>
        <w:t>1 240 448,04</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b/>
          <w:color w:val="000000"/>
          <w:sz w:val="28"/>
        </w:rPr>
        <w:t xml:space="preserve">- в стр.010 </w:t>
      </w:r>
      <w:r>
        <w:rPr>
          <w:rFonts w:eastAsia="Times New Roman" w:cs="Times New Roman" w:ascii="Times New Roman" w:hAnsi="Times New Roman"/>
          <w:color w:val="000000"/>
          <w:sz w:val="28"/>
        </w:rPr>
        <w:t>на сумму 853 783,44 руб. отражено изменение показателя балансовой стоимости основных средств. В ОКУ ЛО «Центр бухгалтерского учета» по счету 101.36 на основании протокола комиссии поставлены на учет кондиционеры (10 шт.), оплаченные в 2021 году по КОСГУ 226. Расходы были списаны на расходы текущего периода (код счета 401.20.226). Ошибки были выявлены в отчетном году самостоятельно и отражены с применением  счета 304.86;</w:t>
      </w:r>
    </w:p>
    <w:p>
      <w:pPr>
        <w:pStyle w:val="Normal"/>
        <w:spacing w:lineRule="auto" w:line="360"/>
        <w:ind w:firstLine="700"/>
        <w:jc w:val="both"/>
        <w:rPr/>
      </w:pPr>
      <w:r>
        <w:rPr>
          <w:rFonts w:eastAsia="Times New Roman" w:cs="Times New Roman" w:ascii="Times New Roman" w:hAnsi="Times New Roman"/>
          <w:b/>
          <w:color w:val="000000"/>
          <w:sz w:val="28"/>
        </w:rPr>
        <w:t>- в стр.020  </w:t>
      </w:r>
      <w:r>
        <w:rPr>
          <w:rFonts w:eastAsia="Times New Roman" w:cs="Times New Roman" w:ascii="Times New Roman" w:hAnsi="Times New Roman"/>
          <w:color w:val="000000"/>
          <w:sz w:val="28"/>
        </w:rPr>
        <w:t xml:space="preserve">на сумму 883 583,44 руб. изменение показателя начисленной амортизации: </w:t>
      </w:r>
    </w:p>
    <w:p>
      <w:pPr>
        <w:pStyle w:val="Normal"/>
        <w:spacing w:lineRule="auto" w:line="360"/>
        <w:ind w:firstLine="700"/>
        <w:jc w:val="both"/>
        <w:rPr/>
      </w:pPr>
      <w:r>
        <w:rPr>
          <w:rFonts w:eastAsia="Times New Roman" w:cs="Times New Roman" w:ascii="Times New Roman" w:hAnsi="Times New Roman"/>
          <w:color w:val="000000"/>
          <w:sz w:val="28"/>
        </w:rPr>
        <w:t xml:space="preserve">- в ОКУ «Центр бухгалтерского учета» на сумму </w:t>
      </w:r>
      <w:r>
        <w:rPr>
          <w:rFonts w:eastAsia="Times New Roman" w:cs="Times New Roman" w:ascii="Times New Roman" w:hAnsi="Times New Roman"/>
          <w:b/>
          <w:color w:val="000000"/>
          <w:sz w:val="28"/>
        </w:rPr>
        <w:t>853 783,44 руб.</w:t>
      </w:r>
      <w:r>
        <w:rPr>
          <w:rFonts w:eastAsia="Times New Roman" w:cs="Times New Roman" w:ascii="Times New Roman" w:hAnsi="Times New Roman"/>
          <w:color w:val="000000"/>
          <w:sz w:val="28"/>
        </w:rPr>
        <w:t xml:space="preserve"> по счету 104.36 начислена 100 % амортизация на кондиционеры, поставленные на учет на основании протокола комиссии с применением  счета 304.86;</w:t>
      </w:r>
    </w:p>
    <w:p>
      <w:pPr>
        <w:pStyle w:val="Normal"/>
        <w:spacing w:lineRule="auto" w:line="360"/>
        <w:ind w:firstLine="700"/>
        <w:jc w:val="both"/>
        <w:rPr/>
      </w:pPr>
      <w:r>
        <w:rPr>
          <w:rFonts w:eastAsia="Times New Roman" w:cs="Times New Roman" w:ascii="Times New Roman" w:hAnsi="Times New Roman"/>
          <w:color w:val="000000"/>
          <w:sz w:val="28"/>
        </w:rPr>
        <w:t>- в ОКУ «Управление по размещению госзаказа» на сумму</w:t>
      </w:r>
      <w:r>
        <w:rPr>
          <w:rFonts w:eastAsia="Times New Roman" w:cs="Times New Roman" w:ascii="Times New Roman" w:hAnsi="Times New Roman"/>
          <w:b/>
          <w:color w:val="000000"/>
          <w:sz w:val="28"/>
        </w:rPr>
        <w:t xml:space="preserve"> 29 800,00 руб.</w:t>
      </w:r>
      <w:r>
        <w:rPr>
          <w:rFonts w:eastAsia="Times New Roman" w:cs="Times New Roman" w:ascii="Times New Roman" w:hAnsi="Times New Roman"/>
          <w:color w:val="000000"/>
          <w:sz w:val="28"/>
        </w:rPr>
        <w:t xml:space="preserve"> начислена амортизация за 2021 год по счету 104.34 по основному средству (МФ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о способом начисления амортизации - линейный, сроком полезного использования 60 месяцев, с балансовой стоимостью 149 000,00 руб., поступившему в ОКУ «Управление по размещению госзаказа Липецкой области» и введенному в эксплуатацию в декабре 2020 года. За 2021 год амортизация не была начислена. Начисление амортизации за 2021 год на сумму 29 800,00 руб. отражено в 2022 году по коду счета 104.34 с применением счета 401.28 «Расходы финансового года, предшествующего отчетному» (Дт  401.28.271 Кт  104.34.411);</w:t>
      </w:r>
    </w:p>
    <w:p>
      <w:pPr>
        <w:pStyle w:val="Normal"/>
        <w:spacing w:lineRule="auto" w:line="360"/>
        <w:ind w:firstLine="700"/>
        <w:jc w:val="both"/>
        <w:rPr/>
      </w:pPr>
      <w:r>
        <w:rPr>
          <w:rFonts w:eastAsia="Times New Roman" w:cs="Times New Roman" w:ascii="Times New Roman" w:hAnsi="Times New Roman"/>
          <w:b/>
          <w:color w:val="000000"/>
          <w:sz w:val="28"/>
        </w:rPr>
        <w:t>- в стр. 030  </w:t>
      </w:r>
      <w:r>
        <w:rPr>
          <w:rFonts w:eastAsia="Times New Roman" w:cs="Times New Roman" w:ascii="Times New Roman" w:hAnsi="Times New Roman"/>
          <w:color w:val="000000"/>
          <w:sz w:val="28"/>
        </w:rPr>
        <w:t>на сумму (-</w:t>
      </w:r>
      <w:r>
        <w:rPr>
          <w:rFonts w:eastAsia="Times New Roman" w:cs="Times New Roman" w:ascii="Times New Roman" w:hAnsi="Times New Roman"/>
          <w:b/>
          <w:color w:val="000000"/>
          <w:sz w:val="28"/>
        </w:rPr>
        <w:t>29 800,00)</w:t>
      </w:r>
      <w:r>
        <w:rPr>
          <w:rFonts w:eastAsia="Times New Roman" w:cs="Times New Roman" w:ascii="Times New Roman" w:hAnsi="Times New Roman"/>
          <w:color w:val="000000"/>
          <w:sz w:val="28"/>
        </w:rPr>
        <w:t xml:space="preserve"> руб. отражено изменение показателя остаточной стоимости основ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100</w:t>
      </w:r>
      <w:r>
        <w:rPr>
          <w:rFonts w:eastAsia="Times New Roman" w:cs="Times New Roman" w:ascii="Times New Roman" w:hAnsi="Times New Roman"/>
          <w:color w:val="000000"/>
          <w:sz w:val="28"/>
        </w:rPr>
        <w:t xml:space="preserve"> по коду причины 03 «исправление ошибок прошлых лет» изменение стоимости прав пользования нефинансовыми активами на сумму </w:t>
      </w:r>
      <w:r>
        <w:rPr>
          <w:rFonts w:eastAsia="Times New Roman" w:cs="Times New Roman" w:ascii="Times New Roman" w:hAnsi="Times New Roman"/>
          <w:b/>
          <w:color w:val="000000"/>
          <w:sz w:val="28"/>
        </w:rPr>
        <w:t>1 270 247,29</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управлении на сумму </w:t>
      </w:r>
      <w:r>
        <w:rPr>
          <w:rFonts w:eastAsia="Times New Roman" w:cs="Times New Roman" w:ascii="Times New Roman" w:hAnsi="Times New Roman"/>
          <w:b/>
          <w:color w:val="000000"/>
          <w:sz w:val="28"/>
        </w:rPr>
        <w:t>(-1 118 452,71)</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11.42 - </w:t>
      </w:r>
      <w:r>
        <w:rPr>
          <w:rFonts w:eastAsia="Times New Roman" w:cs="Times New Roman" w:ascii="Times New Roman" w:hAnsi="Times New Roman"/>
          <w:b/>
          <w:color w:val="000000"/>
          <w:sz w:val="28"/>
        </w:rPr>
        <w:t>(-876 820,94) руб.;</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 коду счета 111.44 - </w:t>
      </w:r>
      <w:r>
        <w:rPr>
          <w:rFonts w:eastAsia="Times New Roman" w:cs="Times New Roman" w:ascii="Times New Roman" w:hAnsi="Times New Roman"/>
          <w:b/>
          <w:color w:val="000000"/>
          <w:sz w:val="28"/>
        </w:rPr>
        <w:t>( -241 631,7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Основанием для отражения вышеуказанных записей является пересмотр срока пользования нежилым помещением и оборудованием по договору безвозмездного пользования недвижимым имуществом(нежилое помещение №47 по адресу: г.Липецк, площадь Им.Г.В.Плеханова, дом 4) и оборудованием(согласно приложению №2 к договору) с Центральным банком Российской Федерации № ДТ-142-12/2775-19 от 10.12.2019 г. ;</w:t>
      </w:r>
    </w:p>
    <w:p>
      <w:pPr>
        <w:pStyle w:val="Normal"/>
        <w:spacing w:lineRule="auto" w:line="360"/>
        <w:ind w:firstLine="700"/>
        <w:jc w:val="both"/>
        <w:rPr/>
      </w:pPr>
      <w:r>
        <w:rPr>
          <w:rFonts w:eastAsia="Times New Roman" w:cs="Times New Roman" w:ascii="Times New Roman" w:hAnsi="Times New Roman"/>
          <w:color w:val="000000"/>
          <w:sz w:val="28"/>
        </w:rPr>
        <w:t xml:space="preserve">- в ОКУ ЛО «Центр бухгалтерского учета» по коду счета 111.6I  поставлены на учет права постоянного бессрочного пользования программным обеспечением согласно протоколу заседания комиссии по поступлению и выбытию активов на сумму </w:t>
      </w:r>
      <w:r>
        <w:rPr>
          <w:rFonts w:eastAsia="Times New Roman" w:cs="Times New Roman" w:ascii="Times New Roman" w:hAnsi="Times New Roman"/>
          <w:b/>
          <w:color w:val="000000"/>
          <w:sz w:val="28"/>
        </w:rPr>
        <w:t>2 388 700,00</w:t>
      </w:r>
      <w:r>
        <w:rPr>
          <w:rFonts w:eastAsia="Times New Roman" w:cs="Times New Roman" w:ascii="Times New Roman" w:hAnsi="Times New Roman"/>
          <w:color w:val="000000"/>
          <w:sz w:val="28"/>
        </w:rPr>
        <w:t xml:space="preserve"> руб. Ошибки были выявлены в отчетном году самостоятельно и отражены с применением  счета 304.96 «Иные расчеты прошлых лет, выявленные в отчетном году»;</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250</w:t>
      </w:r>
      <w:r>
        <w:rPr>
          <w:rFonts w:eastAsia="Times New Roman" w:cs="Times New Roman" w:ascii="Times New Roman" w:hAnsi="Times New Roman"/>
          <w:color w:val="000000"/>
          <w:sz w:val="28"/>
        </w:rPr>
        <w:t xml:space="preserve"> по коду причины 03 «исправление ошибок прошлых лет» отражено изменение показателя дебиторской задолженности на начало отчетного периода на сумму </w:t>
      </w:r>
      <w:r>
        <w:rPr>
          <w:rFonts w:eastAsia="Times New Roman" w:cs="Times New Roman" w:ascii="Times New Roman" w:hAnsi="Times New Roman"/>
          <w:b/>
          <w:color w:val="000000"/>
          <w:sz w:val="28"/>
        </w:rPr>
        <w:t>0,75</w:t>
      </w:r>
      <w:r>
        <w:rPr>
          <w:rFonts w:eastAsia="Times New Roman" w:cs="Times New Roman" w:ascii="Times New Roman" w:hAnsi="Times New Roman"/>
          <w:color w:val="000000"/>
          <w:sz w:val="28"/>
        </w:rPr>
        <w:t xml:space="preserve"> руб. по ОКУ «Центр бухгалтерского учета в сфере социальной политики» по КБК 02811302992020000130 коду счета 209.36. По контракту № 100480010537916 от 01.12.2021 г. с ООО «Эр-Телеком Холдинг» за услуги связи за декабрь 2021 года была выставлена счет-фактура №6402695101/4 от 27.12.2021 г. в сумме 13 460,00 руб. В апреле 2022 года получена корректировочная счет-фактура за декабрь 2021 года в сумме 13 459,25 руб. Вследствие этого было произведено исправление начисления фактических расходов за 2021 год после сдачи годовой отчетности в сумме 0,75 руб. и начисление задолженности по возврату данной суммы в доход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 в гр. 10 «В том числе, по коду причины 07» в </w:t>
      </w:r>
      <w:r>
        <w:rPr>
          <w:rFonts w:eastAsia="Times New Roman" w:cs="Times New Roman" w:ascii="Times New Roman" w:hAnsi="Times New Roman"/>
          <w:b/>
          <w:color w:val="000000"/>
          <w:sz w:val="28"/>
        </w:rPr>
        <w:t>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350</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3 916,37</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250</w:t>
      </w:r>
      <w:r>
        <w:rPr>
          <w:rFonts w:eastAsia="Times New Roman" w:cs="Times New Roman" w:ascii="Times New Roman" w:hAnsi="Times New Roman"/>
          <w:color w:val="000000"/>
          <w:sz w:val="28"/>
        </w:rPr>
        <w:t xml:space="preserve"> по коду причины 07 «исправление ошибок прошлых лет по результатам внешнего (внутреннего) государственного (муниципального) финансового контроля» отражено изменение показателя дебиторской задолженности на начало отчетного периода на сумму </w:t>
      </w:r>
      <w:r>
        <w:rPr>
          <w:rFonts w:eastAsia="Times New Roman" w:cs="Times New Roman" w:ascii="Times New Roman" w:hAnsi="Times New Roman"/>
          <w:b/>
          <w:color w:val="000000"/>
          <w:sz w:val="28"/>
        </w:rPr>
        <w:t>2 616,96</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управлению по КБК 02811302992020000130 коду счета 209.36 отражено изменение задолженности на сумму переплаты денежного содержания за время нахождения сотрудника в ежегодном оплачиваемом отпуске, выявленной по акту выездной проверки отдела контроля в сфере бюджетных правоотношений управления, представление от 25.05.2022 г. №10-10/20.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401.60 Кт 304.66, Дт 304.66 Кт 302.11 методом «Красное сторно» - 3007,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т 302.11 Кт 304.66, Дт 304.66 Кт 303.01 методом «Красное сторно» - 391,00 руб.; </w:t>
      </w:r>
    </w:p>
    <w:p>
      <w:pPr>
        <w:pStyle w:val="Normal"/>
        <w:spacing w:lineRule="auto" w:line="360"/>
        <w:ind w:firstLine="720"/>
        <w:jc w:val="both"/>
        <w:rPr/>
      </w:pPr>
      <w:r>
        <w:rPr>
          <w:rFonts w:eastAsia="Times New Roman" w:cs="Times New Roman" w:ascii="Times New Roman" w:hAnsi="Times New Roman"/>
          <w:color w:val="000000"/>
          <w:sz w:val="28"/>
        </w:rPr>
        <w:t>Дт 302.11 Кт 304.66, Дт 304.66 Кт 206.11 методом «Красное сторно» - 2 616,9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т 209.36 Кт 304.66, Дт 304.66 Кт 206.11 - 2 616,96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260</w:t>
      </w:r>
      <w:r>
        <w:rPr>
          <w:rFonts w:eastAsia="Times New Roman" w:cs="Times New Roman" w:ascii="Times New Roman" w:hAnsi="Times New Roman"/>
          <w:color w:val="000000"/>
          <w:sz w:val="28"/>
        </w:rPr>
        <w:t xml:space="preserve"> по коду причины 07 «исправление ошибок прошлых лет по результатам внешнего (внутреннего) государственного (муниципального) финансового контроля» по коду счета 303.00 отражено изменение задолженности на сумму </w:t>
      </w:r>
      <w:r>
        <w:rPr>
          <w:rFonts w:eastAsia="Times New Roman" w:cs="Times New Roman" w:ascii="Times New Roman" w:hAnsi="Times New Roman"/>
          <w:b/>
          <w:color w:val="000000"/>
          <w:sz w:val="28"/>
        </w:rPr>
        <w:t>1 299,41 руб.</w:t>
      </w:r>
      <w:r>
        <w:rPr>
          <w:rFonts w:eastAsia="Times New Roman" w:cs="Times New Roman" w:ascii="Times New Roman" w:hAnsi="Times New Roman"/>
          <w:color w:val="000000"/>
          <w:sz w:val="28"/>
        </w:rPr>
        <w:t>,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2801061910200110121 на сумму 391,00 руб. изменение задолженности по коду счета 303.01, отражено Дт 302.11 Кт 304.66, Дт 304.66 Кт 303.01 методом «Красное сторно»;</w:t>
      </w:r>
    </w:p>
    <w:p>
      <w:pPr>
        <w:pStyle w:val="Normal"/>
        <w:spacing w:lineRule="auto" w:line="360"/>
        <w:ind w:firstLine="700"/>
        <w:jc w:val="both"/>
        <w:rPr/>
      </w:pPr>
      <w:r>
        <w:rPr>
          <w:rFonts w:eastAsia="Times New Roman" w:cs="Times New Roman" w:ascii="Times New Roman" w:hAnsi="Times New Roman"/>
          <w:color w:val="000000"/>
          <w:sz w:val="28"/>
        </w:rPr>
        <w:t>- по КБК 02801061910200110129 на сумму 908,41 руб., в том числе: код счета 303.02 - 87,23 руб., код счета 303.06 - 6,02 руб., код счета 303.07 - 153,41 руб.,код счета 303.10 - 661,75 руб. Отражено с применением кода счета 401.60 и 304.66 методом «Красное сторно» в связи с перерасчетом начислений страховых взносов с денежного содержания за время нахождения сотрудника в ежегодном оплачиваемом отпуске. Основание: представление отдела контроля в сфере бюджетных правоотношений управления от 25.05.2022 г. №10-10/20. Сумма в размере 3 007,96 руб. согласно представлению перечислена в доход областного бюджета по платежному поручению №601 от 08.07.2022 г.</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w:t>
      </w:r>
      <w:r>
        <w:rPr>
          <w:rFonts w:eastAsia="Times New Roman" w:cs="Times New Roman" w:ascii="Times New Roman" w:hAnsi="Times New Roman"/>
          <w:b/>
          <w:color w:val="000000"/>
          <w:sz w:val="28"/>
        </w:rPr>
        <w:t xml:space="preserve">700 </w:t>
      </w:r>
      <w:r>
        <w:rPr>
          <w:rFonts w:eastAsia="Times New Roman" w:cs="Times New Roman" w:ascii="Times New Roman" w:hAnsi="Times New Roman"/>
          <w:color w:val="000000"/>
          <w:sz w:val="28"/>
        </w:rPr>
        <w:t>по гр.3 «Сумма изменений, всег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изменение показателей валюты баланса в сумме </w:t>
      </w:r>
      <w:r>
        <w:rPr>
          <w:rFonts w:eastAsia="Times New Roman" w:cs="Times New Roman" w:ascii="Times New Roman" w:hAnsi="Times New Roman"/>
          <w:b/>
          <w:color w:val="000000"/>
          <w:sz w:val="28"/>
        </w:rPr>
        <w:t xml:space="preserve">1 244 364,41 </w:t>
      </w:r>
      <w:r>
        <w:rPr>
          <w:rFonts w:eastAsia="Times New Roman" w:cs="Times New Roman" w:ascii="Times New Roman" w:hAnsi="Times New Roman"/>
          <w:color w:val="000000"/>
          <w:sz w:val="28"/>
        </w:rPr>
        <w:t>руб.,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гр. 6 «В том числе, по коду причины 03» на сумму </w:t>
      </w:r>
      <w:r>
        <w:rPr>
          <w:rFonts w:eastAsia="Times New Roman" w:cs="Times New Roman" w:ascii="Times New Roman" w:hAnsi="Times New Roman"/>
          <w:b/>
          <w:color w:val="000000"/>
          <w:sz w:val="28"/>
        </w:rPr>
        <w:t>1 240 448,04</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стр. 510 </w:t>
      </w:r>
      <w:r>
        <w:rPr>
          <w:rFonts w:eastAsia="Times New Roman" w:cs="Times New Roman" w:ascii="Times New Roman" w:hAnsi="Times New Roman"/>
          <w:color w:val="000000"/>
          <w:sz w:val="28"/>
        </w:rPr>
        <w:t xml:space="preserve">по коду причины 03 «исправление ошибок прошлых лет» уменьшение доходов будущих периодов по коду счета 401.40.185 на сумму </w:t>
      </w:r>
      <w:r>
        <w:rPr>
          <w:rFonts w:eastAsia="Times New Roman" w:cs="Times New Roman" w:ascii="Times New Roman" w:hAnsi="Times New Roman"/>
          <w:b/>
          <w:color w:val="000000"/>
          <w:sz w:val="28"/>
        </w:rPr>
        <w:t>(-1 118 452,71)</w:t>
      </w:r>
      <w:r>
        <w:rPr>
          <w:rFonts w:eastAsia="Times New Roman" w:cs="Times New Roman" w:ascii="Times New Roman" w:hAnsi="Times New Roman"/>
          <w:color w:val="000000"/>
          <w:sz w:val="28"/>
        </w:rPr>
        <w:t xml:space="preserve"> руб. Основание:пересмотр срока пользования нежилым помещением и оборудованием по договору безвозмездного пользования недвижимым имуществом(нежилое помещение №47 по адресу: г.Липецк, площадь Им.Г.В.Плеханова, дом 4) и оборудованием(согласно приложению №2 к договору) с Центральным банком Российской Федерации № ДТ-142-12/2775-19 от 10.12.2019 г.;</w:t>
      </w:r>
    </w:p>
    <w:p>
      <w:pPr>
        <w:pStyle w:val="Normal"/>
        <w:spacing w:lineRule="auto" w:line="360"/>
        <w:ind w:firstLine="700"/>
        <w:jc w:val="both"/>
        <w:rPr/>
      </w:pPr>
      <w:r>
        <w:rPr>
          <w:rFonts w:eastAsia="Times New Roman" w:cs="Times New Roman" w:ascii="Times New Roman" w:hAnsi="Times New Roman"/>
          <w:b/>
          <w:color w:val="000000"/>
          <w:sz w:val="28"/>
        </w:rPr>
        <w:t>- в стр.560, 570</w:t>
      </w:r>
      <w:r>
        <w:rPr>
          <w:rFonts w:eastAsia="Times New Roman" w:cs="Times New Roman" w:ascii="Times New Roman" w:hAnsi="Times New Roman"/>
          <w:color w:val="000000"/>
          <w:sz w:val="28"/>
        </w:rPr>
        <w:t xml:space="preserve"> по коду причины 03 «исправление ошибок прошлых лет» изменение финансового результата прошлых отчетных периодов - </w:t>
      </w:r>
      <w:r>
        <w:rPr>
          <w:rFonts w:eastAsia="Times New Roman" w:cs="Times New Roman" w:ascii="Times New Roman" w:hAnsi="Times New Roman"/>
          <w:b/>
          <w:color w:val="000000"/>
          <w:sz w:val="28"/>
        </w:rPr>
        <w:t>2 358 900,75</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xml:space="preserve">- в гр. 10 «В том числе, по коду причины 07» в </w:t>
      </w:r>
      <w:r>
        <w:rPr>
          <w:rFonts w:eastAsia="Times New Roman" w:cs="Times New Roman" w:ascii="Times New Roman" w:hAnsi="Times New Roman"/>
          <w:b/>
          <w:color w:val="000000"/>
          <w:sz w:val="28"/>
        </w:rPr>
        <w:t>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700</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3 916,37</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520</w:t>
      </w:r>
      <w:r>
        <w:rPr>
          <w:rFonts w:eastAsia="Times New Roman" w:cs="Times New Roman" w:ascii="Times New Roman" w:hAnsi="Times New Roman"/>
          <w:color w:val="000000"/>
          <w:sz w:val="28"/>
        </w:rPr>
        <w:t xml:space="preserve"> по коду причины 07 «исправление ошибок прошлых лет по результатам внешнего (внутреннего) государственного (муниципального) финансового контроля» изменение кредиторской задолженности по резервам расходов будущих периодов на сумму </w:t>
      </w:r>
      <w:r>
        <w:rPr>
          <w:rFonts w:eastAsia="Times New Roman" w:cs="Times New Roman" w:ascii="Times New Roman" w:hAnsi="Times New Roman"/>
          <w:b/>
          <w:color w:val="000000"/>
          <w:sz w:val="28"/>
        </w:rPr>
        <w:t>3 916,37 руб.</w:t>
      </w:r>
      <w:r>
        <w:rPr>
          <w:rFonts w:eastAsia="Times New Roman" w:cs="Times New Roman" w:ascii="Times New Roman" w:hAnsi="Times New Roman"/>
          <w:color w:val="000000"/>
          <w:sz w:val="28"/>
        </w:rPr>
        <w:t xml:space="preserve"> в связи с перерасчетом денежного содержания за время нахождения в отпуске,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2801061910200110121 коду счета 401.60.211 - 3 007,96 руб.;</w:t>
      </w:r>
    </w:p>
    <w:p>
      <w:pPr>
        <w:pStyle w:val="Normal"/>
        <w:spacing w:lineRule="auto" w:line="360"/>
        <w:ind w:firstLine="700"/>
        <w:jc w:val="both"/>
        <w:rPr/>
      </w:pPr>
      <w:r>
        <w:rPr>
          <w:rFonts w:eastAsia="Times New Roman" w:cs="Times New Roman" w:ascii="Times New Roman" w:hAnsi="Times New Roman"/>
          <w:color w:val="000000"/>
          <w:sz w:val="28"/>
        </w:rPr>
        <w:t>- по КБК 02801061910200110129 коду счета 401.60.213 - 908,41 руб.</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Сведения по дебиторской и кредиторской задолженности отражены в форме </w:t>
      </w:r>
      <w:r>
        <w:rPr>
          <w:rFonts w:eastAsia="Times New Roman" w:cs="Times New Roman" w:ascii="Times New Roman" w:hAnsi="Times New Roman"/>
          <w:b/>
          <w:color w:val="000000"/>
          <w:sz w:val="28"/>
        </w:rPr>
        <w:t xml:space="preserve">0503169 </w:t>
      </w:r>
      <w:r>
        <w:rPr>
          <w:rFonts w:eastAsia="Times New Roman" w:cs="Times New Roman" w:ascii="Times New Roman" w:hAnsi="Times New Roman"/>
          <w:color w:val="000000"/>
          <w:sz w:val="28"/>
        </w:rPr>
        <w:t xml:space="preserve">«Сведения 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состоянию на 1 января 2023 года сложилась в сумме</w:t>
      </w:r>
      <w:r>
        <w:rPr>
          <w:rFonts w:eastAsia="Times New Roman" w:cs="Times New Roman" w:ascii="Times New Roman" w:hAnsi="Times New Roman"/>
          <w:b/>
          <w:color w:val="000000"/>
          <w:sz w:val="28"/>
        </w:rPr>
        <w:t xml:space="preserve"> 578 888,97 руб</w:t>
      </w:r>
      <w:r>
        <w:rPr>
          <w:rFonts w:eastAsia="Times New Roman" w:cs="Times New Roman" w:ascii="Times New Roman" w:hAnsi="Times New Roman"/>
          <w:color w:val="000000"/>
          <w:sz w:val="28"/>
        </w:rPr>
        <w:t>.,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счету 1 206 21 000 «Расчеты по авансам по услугам связи» - 41266,25 руб. предварительная оплата сотовой связи и почтовых услуг (ПАО «Вымпел-Коммуникации», ФГУП «Почта России»), в том числе:</w:t>
      </w:r>
    </w:p>
    <w:p>
      <w:pPr>
        <w:pStyle w:val="Normal"/>
        <w:spacing w:lineRule="auto" w:line="360"/>
        <w:ind w:firstLine="720"/>
        <w:jc w:val="both"/>
        <w:rPr/>
      </w:pPr>
      <w:r>
        <w:rPr>
          <w:rFonts w:eastAsia="Times New Roman" w:cs="Times New Roman" w:ascii="Times New Roman" w:hAnsi="Times New Roman"/>
          <w:color w:val="000000"/>
          <w:sz w:val="28"/>
        </w:rPr>
        <w:t>- по управлению -</w:t>
      </w:r>
      <w:r>
        <w:rPr>
          <w:color w:val="000000"/>
        </w:rPr>
        <w:t xml:space="preserve"> </w:t>
      </w:r>
      <w:r>
        <w:rPr>
          <w:rFonts w:eastAsia="Times New Roman" w:cs="Times New Roman" w:ascii="Times New Roman" w:hAnsi="Times New Roman"/>
          <w:color w:val="000000"/>
          <w:sz w:val="28"/>
        </w:rPr>
        <w:t>41 169,4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одведомственным учреждениям – 96,7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206 23 000 «Расчеты по авансам по коммунальным услугам» - 36 128,87 руб. предварительная оплата коммунальных услуг (ООО «НОВИТЭН»),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 – 16773,00 руб.;</w:t>
      </w:r>
    </w:p>
    <w:p>
      <w:pPr>
        <w:pStyle w:val="Normal"/>
        <w:spacing w:lineRule="auto" w:line="360"/>
        <w:ind w:firstLine="720"/>
        <w:jc w:val="both"/>
        <w:rPr/>
      </w:pPr>
      <w:r>
        <w:rPr>
          <w:rFonts w:eastAsia="Times New Roman" w:cs="Times New Roman" w:ascii="Times New Roman" w:hAnsi="Times New Roman"/>
          <w:color w:val="000000"/>
          <w:sz w:val="28"/>
        </w:rPr>
        <w:t>- по подведомственным учреждениям - 19355,8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ету 1 206 26 000 «Расчеты по авансам по прочим работам, услугам» в сумме 231 828,40 руб., в том числе: </w:t>
      </w:r>
    </w:p>
    <w:p>
      <w:pPr>
        <w:pStyle w:val="Normal"/>
        <w:spacing w:lineRule="auto" w:line="360"/>
        <w:jc w:val="both"/>
        <w:rPr/>
      </w:pPr>
      <w:r>
        <w:rPr>
          <w:rFonts w:eastAsia="Times New Roman" w:cs="Times New Roman" w:ascii="Times New Roman" w:hAnsi="Times New Roman"/>
          <w:color w:val="000000"/>
          <w:sz w:val="28"/>
        </w:rPr>
        <w:t>- по управлению – 191 772,40 руб. за услуги по хранению сертификата и учету ценных бумаг (НКО АО «НР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одведомственным казенным учреждениям – 40 056,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 250,00 руб. поставка печатных изданий;</w:t>
      </w:r>
    </w:p>
    <w:p>
      <w:pPr>
        <w:pStyle w:val="Normal"/>
        <w:spacing w:lineRule="auto" w:line="360"/>
        <w:jc w:val="both"/>
        <w:rPr/>
      </w:pPr>
      <w:r>
        <w:rPr>
          <w:rFonts w:eastAsia="Times New Roman" w:cs="Times New Roman" w:ascii="Times New Roman" w:hAnsi="Times New Roman"/>
          <w:color w:val="000000"/>
          <w:sz w:val="28"/>
        </w:rPr>
        <w:t>- 37 806,00 руб. а</w:t>
      </w:r>
      <w:r>
        <w:rPr>
          <w:rFonts w:eastAsia="Times New Roman" w:cs="Times New Roman" w:ascii="Times New Roman" w:hAnsi="Times New Roman"/>
          <w:color w:val="000000"/>
          <w:sz w:val="28"/>
          <w:shd w:fill="FFFFFF" w:val="clear"/>
        </w:rPr>
        <w:t>вансовый платеж за услуги ООО «КонсультантПлюс:Липецк»</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счету </w:t>
      </w:r>
      <w:r>
        <w:rPr>
          <w:rFonts w:eastAsia="Times New Roman" w:cs="Times New Roman" w:ascii="Times New Roman" w:hAnsi="Times New Roman"/>
          <w:color w:val="000000"/>
          <w:sz w:val="28"/>
          <w:shd w:fill="FFFFFF" w:val="clear"/>
        </w:rPr>
        <w:t>1 206 31 000 «Расчеты по авансам по приобретению основных средств» в сумме 17 500,00 руб. отражена предоплата за приобретение основных средст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счету 1 206 34 000 «Расчеты по авансам по приобретению материальных запасов» в сумме 143 777,45 руб. за поставку канцтовар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счету 1 208 21 000 «Расчеты с подотчетными лицами по оплате услуг связи» в сумме 3 660,00 руб. дебиторская задолженность по денежным документам;</w:t>
      </w:r>
    </w:p>
    <w:p>
      <w:pPr>
        <w:pStyle w:val="Normal"/>
        <w:spacing w:lineRule="auto" w:line="360"/>
        <w:ind w:firstLine="720"/>
        <w:jc w:val="both"/>
        <w:rPr/>
      </w:pPr>
      <w:r>
        <w:rPr>
          <w:rFonts w:eastAsia="Times New Roman" w:cs="Times New Roman" w:ascii="Times New Roman" w:hAnsi="Times New Roman"/>
          <w:color w:val="000000"/>
          <w:sz w:val="28"/>
        </w:rPr>
        <w:t>- по счету 1 209 41 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асходы по ущербу и иным доходам</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в сумме 104 728,00 руб. отражены пени за просрочку исполнения поставщиком обязательств, предусмотренных государственным контрактом по </w:t>
      </w:r>
      <w:r>
        <w:rPr>
          <w:rFonts w:eastAsia="Times New Roman" w:cs="Times New Roman" w:ascii="Times New Roman" w:hAnsi="Times New Roman"/>
          <w:color w:val="000000"/>
          <w:sz w:val="28"/>
        </w:rPr>
        <w:t>ОКУ ЛО «Центр бухгалтерского учета». Специалистами учреждения ведется претензионная рабо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При междокументарном контроле выявлено отклонение с показателями дебиторской задолженности ф. 0503169_БД  за 2021 год на сумму 3 917,1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КБК 02811302992020000130 код счета 1 209 36 000 - 2 617,71 руб. (перерасчет  денежного содержания за 2021 год за время нахождения сотрудника в отпуске по акту выездной проверки отдела контроля в сфере бюджетных правоотношений управления на сумму 2616,96 руб. и 0,75 руб. начисление возврата дебиторской задолженности по контракт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2801061910200110121 код счета 1 303 01 000 - 391,00 руб.;</w:t>
      </w:r>
    </w:p>
    <w:p>
      <w:pPr>
        <w:pStyle w:val="Normal"/>
        <w:spacing w:lineRule="auto" w:line="360"/>
        <w:ind w:firstLine="700"/>
        <w:jc w:val="both"/>
        <w:rPr/>
      </w:pPr>
      <w:r>
        <w:rPr>
          <w:rFonts w:eastAsia="Times New Roman" w:cs="Times New Roman" w:ascii="Times New Roman" w:hAnsi="Times New Roman"/>
          <w:color w:val="000000"/>
          <w:sz w:val="28"/>
        </w:rPr>
        <w:t xml:space="preserve">- КБК 02801061910200110129 на сумму 908,41 руб., в том числе: код счета 303.02 - 87,23 руб., код счета 303.06 - 6,02 руб., код счета 303.07 - 153,41 руб., код счета 303.10 - 661,75 руб. </w:t>
      </w:r>
    </w:p>
    <w:p>
      <w:pPr>
        <w:pStyle w:val="Normal"/>
        <w:spacing w:lineRule="auto" w:line="360"/>
        <w:ind w:firstLine="700"/>
        <w:jc w:val="both"/>
        <w:rPr/>
      </w:pPr>
      <w:r>
        <w:rPr>
          <w:rFonts w:eastAsia="Times New Roman" w:cs="Times New Roman" w:ascii="Times New Roman" w:hAnsi="Times New Roman"/>
          <w:color w:val="000000"/>
          <w:sz w:val="28"/>
        </w:rPr>
        <w:t>Расхождение дебиторской задолженности соответствует показателям формы 0503173 «Сведения об изменении остатков валюты баланса (бюджетная деятельность)» (стр. 250, стр. 260, графа 3).</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1 января 2023 года </w:t>
      </w:r>
      <w:r>
        <w:rPr>
          <w:rFonts w:eastAsia="Times New Roman" w:cs="Times New Roman" w:ascii="Times New Roman" w:hAnsi="Times New Roman"/>
          <w:b/>
          <w:color w:val="000000"/>
          <w:sz w:val="28"/>
        </w:rPr>
        <w:t xml:space="preserve">кредиторская задолженность </w:t>
      </w:r>
      <w:r>
        <w:rPr>
          <w:rFonts w:eastAsia="Times New Roman" w:cs="Times New Roman" w:ascii="Times New Roman" w:hAnsi="Times New Roman"/>
          <w:color w:val="000000"/>
          <w:sz w:val="28"/>
        </w:rPr>
        <w:t xml:space="preserve">без учета резервов и доходов будущих периодов составила </w:t>
      </w:r>
      <w:r>
        <w:rPr>
          <w:rFonts w:eastAsia="Times New Roman" w:cs="Times New Roman" w:ascii="Times New Roman" w:hAnsi="Times New Roman"/>
          <w:b/>
          <w:color w:val="000000"/>
          <w:sz w:val="28"/>
        </w:rPr>
        <w:t>264 139,71 руб</w:t>
      </w:r>
      <w:r>
        <w:rPr>
          <w:rFonts w:eastAsia="Times New Roman" w:cs="Times New Roman" w:ascii="Times New Roman" w:hAnsi="Times New Roman"/>
          <w:color w:val="000000"/>
          <w:sz w:val="28"/>
        </w:rPr>
        <w:t>., в том числе:</w:t>
      </w:r>
    </w:p>
    <w:p>
      <w:pPr>
        <w:pStyle w:val="Normal"/>
        <w:spacing w:lineRule="auto" w:line="360"/>
        <w:ind w:firstLine="720"/>
        <w:jc w:val="both"/>
        <w:rPr/>
      </w:pPr>
      <w:r>
        <w:rPr>
          <w:rFonts w:eastAsia="Times New Roman" w:cs="Times New Roman" w:ascii="Times New Roman" w:hAnsi="Times New Roman"/>
          <w:color w:val="000000"/>
          <w:sz w:val="28"/>
        </w:rPr>
        <w:t>- по счету 1 302 21 000 «Расчеты по услугам связи» – в сумме 3481,27 руб. за услуги связи (ПАО «Ростелеком»),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управлению – 2 482,7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подведомственным учреждениям - 998,53 руб.;</w:t>
      </w:r>
    </w:p>
    <w:p>
      <w:pPr>
        <w:pStyle w:val="Normal"/>
        <w:spacing w:lineRule="auto" w:line="360"/>
        <w:ind w:firstLine="720"/>
        <w:jc w:val="both"/>
        <w:rPr/>
      </w:pPr>
      <w:r>
        <w:rPr>
          <w:rFonts w:eastAsia="Times New Roman" w:cs="Times New Roman" w:ascii="Times New Roman" w:hAnsi="Times New Roman"/>
          <w:color w:val="000000"/>
          <w:sz w:val="28"/>
        </w:rPr>
        <w:t>- по счету 1 302 23 000 «Расчеты по коммунальным услугам» в сумме 6188,44 руб. по управлению (водоснабжение, водоотведение ООО «РВК-Липец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 302 25 000 «Расчеты по работам, услугам по содержанию имущества» в сумме 480,00 руб.  по управлению  за техническое обслуживание телефонных аппаратов (ПАО «Ростелеком»);</w:t>
      </w:r>
    </w:p>
    <w:p>
      <w:pPr>
        <w:pStyle w:val="Normal"/>
        <w:spacing w:lineRule="auto" w:line="360"/>
        <w:ind w:firstLine="720"/>
        <w:jc w:val="both"/>
        <w:rPr/>
      </w:pPr>
      <w:r>
        <w:rPr>
          <w:rFonts w:eastAsia="Times New Roman" w:cs="Times New Roman" w:ascii="Times New Roman" w:hAnsi="Times New Roman"/>
          <w:color w:val="000000"/>
          <w:sz w:val="28"/>
        </w:rPr>
        <w:t>- по счету 1 302 26 000 «Расчеты по прочим работам, услугам» - в сумме 251 803,00 руб.  по ОКУ ЛО «Центр бухгалтерского учета» за услуги электронной подписки Госфинансы-плюс на 12 мес.;</w:t>
      </w:r>
    </w:p>
    <w:p>
      <w:pPr>
        <w:pStyle w:val="Normal"/>
        <w:spacing w:lineRule="auto" w:line="360"/>
        <w:ind w:firstLine="720"/>
        <w:jc w:val="both"/>
        <w:rPr/>
      </w:pPr>
      <w:r>
        <w:rPr>
          <w:rFonts w:eastAsia="Times New Roman" w:cs="Times New Roman" w:ascii="Times New Roman" w:hAnsi="Times New Roman"/>
          <w:color w:val="000000"/>
          <w:sz w:val="28"/>
        </w:rPr>
        <w:t>- по счету 1 303 000 «Расчеты по платежам в бюджеты» - 2187,00 руб. текущая задолженность по транспортному налогу за 4 квартал 2022 г.</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по счету 1 401 40 000 «Доходы будущих периодов» в сумме 2 656 571,84 руб. отражает расчеты по договору безвозмездного пользования недвижимым имуществом (нежилое помещение  № 47 по адресу: г. Липецк, площадь Им. Г. В. Плеханова, дом 4) и оборудованием (согласно приложению № 2 к договору) с Центральным банком Российской Федерации № ДТ-142-12/2775-19 от 10.12.2019 г. по управлению.</w:t>
      </w:r>
    </w:p>
    <w:p>
      <w:pPr>
        <w:pStyle w:val="Normal"/>
        <w:spacing w:lineRule="auto" w:line="360"/>
        <w:ind w:firstLine="720"/>
        <w:jc w:val="both"/>
        <w:rPr/>
      </w:pPr>
      <w:r>
        <w:rPr>
          <w:rFonts w:eastAsia="Times New Roman" w:cs="Times New Roman" w:ascii="Times New Roman" w:hAnsi="Times New Roman"/>
          <w:color w:val="000000"/>
          <w:sz w:val="28"/>
        </w:rPr>
        <w:t>Показатели по резервам отпусков отражены по счету 1 401 60 000 на сумму 8 293 043,82 руб. и соответствуют показателям отложенных обязательств по резервам в ф.0503128 в гр. 7,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6 362 167,70 руб. – резервы по отпус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ОСГУ 213 в сумме 1 839 095,43 руб. – резервы по страховым взносам;</w:t>
      </w:r>
    </w:p>
    <w:p>
      <w:pPr>
        <w:pStyle w:val="Normal"/>
        <w:spacing w:lineRule="auto" w:line="360"/>
        <w:ind w:firstLine="720"/>
        <w:jc w:val="both"/>
        <w:rPr/>
      </w:pPr>
      <w:r>
        <w:rPr>
          <w:rFonts w:eastAsia="Times New Roman" w:cs="Times New Roman" w:ascii="Times New Roman" w:hAnsi="Times New Roman"/>
          <w:color w:val="000000"/>
          <w:sz w:val="28"/>
        </w:rPr>
        <w:t>-по КОСГУ 221,223,343 – 91 780,69 руб. отражены резервы  на услуги связи, коммунальные услуги, поставку бензина, по которым не поступили расчетные документы.</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е кредиторской задолженности на конец отчетного периода в форме 0503169 «Сведения о дебиторской и кредиторской задолженности» с формой 0503128 «Отчет о бюджетных обязательствах» раздела 1 графой 12 «Не исполнено принятых денежных обязательств» на 253 990,00 руб. объясняется обязательствами, принятыми </w:t>
      </w:r>
      <w:r>
        <w:rPr>
          <w:rFonts w:eastAsia="Times New Roman" w:cs="Times New Roman" w:ascii="Times New Roman" w:hAnsi="Times New Roman"/>
          <w:color w:val="000000"/>
          <w:sz w:val="28"/>
          <w:shd w:fill="FFFFFF" w:val="clear"/>
        </w:rPr>
        <w:t>за счет лимитов 2023,2024 г.г.:</w:t>
      </w:r>
    </w:p>
    <w:p>
      <w:pPr>
        <w:pStyle w:val="Normal"/>
        <w:spacing w:lineRule="auto" w:line="360"/>
        <w:jc w:val="both"/>
        <w:rPr/>
      </w:pPr>
      <w:r>
        <w:rPr>
          <w:rFonts w:eastAsia="Times New Roman" w:cs="Times New Roman" w:ascii="Times New Roman" w:hAnsi="Times New Roman"/>
          <w:color w:val="000000"/>
          <w:sz w:val="28"/>
        </w:rPr>
        <w:t>- обязательства по транспортному налогу за 4 квартал 2022 г. – 2 187,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кредиторской задолженности  251 803,00 руб. ОКУ ЛО «Центр бухгалтерского учета» услуги доступа к системе Госфинансы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показатели отражены  в гр.12 раздела 3 формы 050312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междокументарном контроле выявлено отклонение с показателями кредиторской задолженности ф. 0503169_БК за 2021 год:</w:t>
      </w:r>
    </w:p>
    <w:p>
      <w:pPr>
        <w:pStyle w:val="Normal"/>
        <w:spacing w:lineRule="auto" w:line="360"/>
        <w:ind w:firstLine="700"/>
        <w:jc w:val="both"/>
        <w:rPr/>
      </w:pPr>
      <w:r>
        <w:rPr>
          <w:rFonts w:eastAsia="Times New Roman" w:cs="Times New Roman" w:ascii="Times New Roman" w:hAnsi="Times New Roman"/>
          <w:color w:val="000000"/>
          <w:sz w:val="28"/>
        </w:rPr>
        <w:t>- по счету 1 401 40 на сумму (-1 118 452,71) руб. в связи с пересмотром срока пользования нежилым помещением и оборудованием по договору безвозмездного пользования недвижимым имуществом(нежилое помещение №47 по адресу: г.Липецк, площадь Им.Г.В.Плеханова, дом 4) и оборудованием(согласно приложению №2 к договору) с Центральным банком Российской Федерации № ДТ-142-12/2775-19 от 10.12.2019 г.;</w:t>
      </w:r>
    </w:p>
    <w:p>
      <w:pPr>
        <w:pStyle w:val="Normal"/>
        <w:spacing w:lineRule="auto" w:line="360"/>
        <w:ind w:firstLine="700"/>
        <w:jc w:val="both"/>
        <w:rPr/>
      </w:pPr>
      <w:r>
        <w:rPr>
          <w:rFonts w:eastAsia="Times New Roman" w:cs="Times New Roman" w:ascii="Times New Roman" w:hAnsi="Times New Roman"/>
          <w:color w:val="000000"/>
          <w:sz w:val="28"/>
        </w:rPr>
        <w:t>- по счету 1 401 60 на сумму 3 916,37 руб. в связи с перерасчетом денежного содержания за время нахождения в отпуске,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2801061910200110121 коду счета 401.60.211 - 3 007,96 руб.;</w:t>
      </w:r>
    </w:p>
    <w:p>
      <w:pPr>
        <w:pStyle w:val="Normal"/>
        <w:spacing w:lineRule="auto" w:line="360"/>
        <w:ind w:firstLine="700"/>
        <w:jc w:val="both"/>
        <w:rPr/>
      </w:pPr>
      <w:r>
        <w:rPr>
          <w:rFonts w:eastAsia="Times New Roman" w:cs="Times New Roman" w:ascii="Times New Roman" w:hAnsi="Times New Roman"/>
          <w:color w:val="000000"/>
          <w:sz w:val="28"/>
        </w:rPr>
        <w:t>- по КБК 02801061910200110129 коду счета 401.60.213 - 908,41 руб.</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Показатели расхождения кредиторской задолженности нашли отражение в форме 0503173 в графе 6 стр.510,520.</w:t>
      </w:r>
    </w:p>
    <w:p>
      <w:pPr>
        <w:pStyle w:val="Normal"/>
        <w:spacing w:lineRule="auto" w:line="360"/>
        <w:ind w:firstLine="720"/>
        <w:jc w:val="both"/>
        <w:rPr/>
      </w:pPr>
      <w:r>
        <w:rPr>
          <w:rFonts w:eastAsia="Times New Roman" w:cs="Times New Roman" w:ascii="Times New Roman" w:hAnsi="Times New Roman"/>
          <w:color w:val="000000"/>
          <w:sz w:val="28"/>
          <w:shd w:fill="FFFFFF" w:val="clear"/>
        </w:rPr>
        <w:t>Также,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внутридокументарного контроля ф.0503169_БК года выявлено расхождение (предупреждение)      на сумму 3 079 141,20 руб. </w:t>
      </w:r>
      <w:r>
        <w:rPr>
          <w:rFonts w:eastAsia="Times New Roman" w:cs="Times New Roman" w:ascii="Times New Roman" w:hAnsi="Times New Roman"/>
          <w:color w:val="000000"/>
          <w:sz w:val="28"/>
        </w:rPr>
        <w:t xml:space="preserve">по коду дохода 02820710020020000198 «Безвозмездные неденежные поступления от государственного сектора в бюджеты субъектов Российской Федерации» счету учета 140140 «Доходы будущих периодов» КОСГУ 185 «Доходы от безвозмездного права пользования активом, предоставленным организациями государственного сектора». По данной классификации отражено право пользования нежилым помещением и оборудованием по остаточной стоимости согласно договору безвозмездного пользования недвижимым имуществом(нежилое помещение №47 по адресу: г.Липецк, площадь Им.Г.В.Плеханова, дом 4) и оборудованием(согласно приложению №2 к договору) с Центральным банком Российской Федерации № ДТ-142-12/2775-19 от 10.12.2019 г. </w:t>
      </w:r>
    </w:p>
    <w:p>
      <w:pPr>
        <w:pStyle w:val="Normal"/>
        <w:spacing w:lineRule="auto" w:line="360"/>
        <w:ind w:firstLine="720"/>
        <w:jc w:val="both"/>
        <w:rPr/>
      </w:pPr>
      <w:r>
        <w:rPr>
          <w:rFonts w:eastAsia="Times New Roman" w:cs="Times New Roman" w:ascii="Times New Roman" w:hAnsi="Times New Roman"/>
          <w:color w:val="000000"/>
          <w:sz w:val="28"/>
        </w:rPr>
        <w:t xml:space="preserve">В соответствии п.14 приказа Министерства финансов Российской Федерации от 19.11.2021 г. № 187н «О </w:t>
      </w:r>
      <w:r>
        <w:rPr>
          <w:rFonts w:eastAsia="Times New Roman" w:cs="Times New Roman" w:ascii="Times New Roman" w:hAnsi="Times New Roman"/>
          <w:color w:val="222222"/>
          <w:sz w:val="28"/>
          <w:shd w:fill="FFFFFF" w:val="clear"/>
        </w:rPr>
        <w:t>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r>
        <w:rPr>
          <w:rFonts w:eastAsia="Times New Roman" w:cs="Times New Roman" w:ascii="Times New Roman" w:hAnsi="Times New Roman"/>
          <w:color w:val="000000"/>
          <w:sz w:val="28"/>
        </w:rPr>
        <w:t>» права пользования активами перенесены с КБК 02820710020020000180 КОСГУ 185 в межотчетный период на КБК 02820710020020000198 КОСГУ 185. </w:t>
      </w:r>
    </w:p>
    <w:p>
      <w:pPr>
        <w:pStyle w:val="Normal"/>
        <w:spacing w:lineRule="auto" w:line="360"/>
        <w:ind w:firstLine="700"/>
        <w:jc w:val="both"/>
        <w:rPr/>
      </w:pPr>
      <w:r>
        <w:rPr>
          <w:rFonts w:eastAsia="Times New Roman" w:cs="Times New Roman" w:ascii="Times New Roman" w:hAnsi="Times New Roman"/>
          <w:color w:val="000000"/>
          <w:sz w:val="28"/>
        </w:rPr>
        <w:t>В сведениях по дебиторской и кредиторской задолженности ф. 0503169 раскрываются сведения о показателях бухгалтерской отчетности по видам сегментов в соответствии с 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ебиторская и кредиторская задолженность по соответствующим сегментам  на конец отчетного периода отсутствует.</w:t>
      </w:r>
      <w:r>
        <w:rPr>
          <w:color w:val="000000"/>
        </w:rPr>
        <w:t>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форме сведения о государственном (муниципальном) долге, предоставленных бюджетных кредитах (ф. 0503172) </w:t>
      </w:r>
      <w:r>
        <w:rPr>
          <w:rFonts w:eastAsia="Times New Roman" w:cs="Times New Roman" w:ascii="Times New Roman" w:hAnsi="Times New Roman"/>
          <w:color w:val="000000"/>
          <w:sz w:val="28"/>
        </w:rPr>
        <w:t>по  счету 1 207 33 000 отражена сумма возникшего права регрессного требования гаранта к принципалу (47 605 332,75 руб.),  в связи с исполнением предъявленного требования по государственной гарантии согласно распоряжению администрации Липецкой области от 12 декабря 2019 года № 764-р.</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 долговые обязательства области увеличились на 2 357 333 193,67 руб. за счет предоставления из федерального бюджета бюджетных кредитов (3 657 333 193,67 руб.), погашения части номинальной стоимости при частичном погашении облигаций Липецкой области (1 300 000 000,00 руб.) и составили 13 185 585 642,4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государственным ценным бумагам 3 700 000 000,00 руб.;</w:t>
      </w:r>
    </w:p>
    <w:p>
      <w:pPr>
        <w:pStyle w:val="Normal"/>
        <w:spacing w:lineRule="auto" w:line="360"/>
        <w:ind w:firstLine="720"/>
        <w:jc w:val="both"/>
        <w:rPr/>
      </w:pPr>
      <w:r>
        <w:rPr>
          <w:rFonts w:eastAsia="Times New Roman" w:cs="Times New Roman" w:ascii="Times New Roman" w:hAnsi="Times New Roman"/>
          <w:color w:val="000000"/>
          <w:sz w:val="28"/>
        </w:rPr>
        <w:t>- по бюджетным кредитам, привлеченным в областной бюджет из федерального бюджета 9 485 585 642,40 руб.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Форма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правочная таблица к отчету об исполнении консолидированного бюджета субъекта Российской Федерации».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00100 гр.5,9 отражены плановые показатели по расходам на содержание аппарата управления в сумме 129 684 024,97 руб., в гр. 25, 29 отражено исполнение за отчетный период в сумме 125 776 833,47 руб., из них кассовый расход по фонду оплаты труда составляет 87 779 403,13 руб., иных выплат персоналу государственных органов, за исключением фонда оплаты труда – 5 143 005,33 руб., взносов по обязательному социальному страхованию – 25 125 106,04 руб. </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В строке 02530 «Расходы дорожных фондов» гр. 5,9 отражены показатели плановых назначений по обслуживанию долговых обязательств (уплата процентов) по соглашениям о предоставлении из федерального бюджета бюджетных кредитов для строительства, реконструкции, ремонта и содержания автомобильных дорог общего пользования в сумме 268 158,50 руб., в гр. 25,29 исполнение 268 158,50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Государственные и муниципальные программы» гр. 5,9 отражены показатели плановых назначений управления и областных подведомственных учреждений в рамках государственных программ Липецкой области «Энергоэффективность и развитие энергетики Липецкой области», «Управление государственными финансами и государственным долгом Липецкой области» на сумму 1 081 493 848,6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Исполнение (гр.25,29) на сумму 835 590 418,66 руб. </w:t>
      </w:r>
    </w:p>
    <w:p>
      <w:pPr>
        <w:pStyle w:val="Normal"/>
        <w:spacing w:lineRule="auto" w:line="360"/>
        <w:ind w:firstLine="720"/>
        <w:jc w:val="both"/>
        <w:rPr/>
      </w:pPr>
      <w:r>
        <w:rPr>
          <w:rFonts w:eastAsia="Times New Roman" w:cs="Times New Roman" w:ascii="Times New Roman" w:hAnsi="Times New Roman"/>
          <w:color w:val="000000"/>
          <w:sz w:val="28"/>
        </w:rPr>
        <w:t>В строке 12500 «Капитальные вложения» гр.5,9 отражены показатели плановых назначений по расходам на капитальные вложения подведомственных учреждений на сумму 16 725 713,66 руб., в гр. 25,29 исполнение - 15 133 918,84 руб.</w:t>
      </w:r>
    </w:p>
    <w:p>
      <w:pPr>
        <w:pStyle w:val="Normal"/>
        <w:spacing w:lineRule="auto" w:line="360"/>
        <w:ind w:firstLine="560"/>
        <w:jc w:val="both"/>
        <w:rPr/>
      </w:pPr>
      <w:r>
        <w:rPr>
          <w:rFonts w:eastAsia="Times New Roman" w:cs="Times New Roman" w:ascii="Times New Roman" w:hAnsi="Times New Roman"/>
          <w:color w:val="000000"/>
          <w:sz w:val="28"/>
        </w:rPr>
        <w:t xml:space="preserve">В строках 13000,23000 графы 5, 9 отражены плановые показатели по расходам на оплату труда работников подведомственных казенных учреждений на сумму 123 657 658,00 руб., В графах 25, 29 исполнение на сумму 123 647 513,28 руб. </w:t>
      </w:r>
    </w:p>
    <w:p>
      <w:pPr>
        <w:pStyle w:val="Normal"/>
        <w:spacing w:lineRule="auto" w:line="360"/>
        <w:ind w:right="160" w:firstLine="560"/>
        <w:jc w:val="both"/>
        <w:rPr/>
      </w:pPr>
      <w:r>
        <w:rPr>
          <w:rFonts w:eastAsia="Times New Roman" w:cs="Times New Roman" w:ascii="Times New Roman" w:hAnsi="Times New Roman"/>
          <w:color w:val="000000"/>
          <w:sz w:val="28"/>
        </w:rPr>
        <w:t>В строках 14000,24000 графы 5, 9 отражены плановые показатели на взносы по обязательному социальному страхованию на выплаты по оплате труда работников и иные выплаты работникам подведомственных учреждений на сумму 37 313 261,00 руб. Показатель по исполнению в сумме 37 191 572,71 руб. отражен в графах 25, 29.</w:t>
      </w:r>
    </w:p>
    <w:p>
      <w:pPr>
        <w:pStyle w:val="Normal"/>
        <w:spacing w:lineRule="auto" w:line="360"/>
        <w:ind w:firstLine="720"/>
        <w:jc w:val="both"/>
        <w:rPr/>
      </w:pPr>
      <w:r>
        <w:rPr>
          <w:rFonts w:eastAsia="Times New Roman" w:cs="Times New Roman" w:ascii="Times New Roman" w:hAnsi="Times New Roman"/>
          <w:color w:val="000000"/>
          <w:sz w:val="28"/>
        </w:rPr>
        <w:t xml:space="preserve">Перед составлением годовой отчетности в управлении проведена инвентаризация активов и обязательств в соответствии с приказом от 26.10.2022 № 293. По результатам инвентаризации излишек и недостач, а также признаков обесценения активов не обнаружено. </w:t>
      </w:r>
    </w:p>
    <w:p>
      <w:pPr>
        <w:pStyle w:val="Normal"/>
        <w:spacing w:lineRule="auto" w:line="360"/>
        <w:ind w:firstLine="720"/>
        <w:jc w:val="both"/>
        <w:rPr/>
      </w:pPr>
      <w:r>
        <w:rPr>
          <w:rFonts w:eastAsia="Times New Roman" w:cs="Times New Roman" w:ascii="Times New Roman" w:hAnsi="Times New Roman"/>
          <w:color w:val="000000"/>
          <w:sz w:val="28"/>
        </w:rPr>
        <w:t>В ОКУ ЛО «Центр бухгалтерского учета» проведена плановая инвентаризация имущества и обязательств в целях подтверждения показателей годовой бухгалтерской отчетности по состоянию на 01.11.2022 г. (приказ учреждения №2-инв от 31.10.2022 года). По результатам инвентаризации расхождений не выявлено.</w:t>
      </w:r>
    </w:p>
    <w:p>
      <w:pPr>
        <w:pStyle w:val="Normal"/>
        <w:spacing w:lineRule="auto" w:line="360"/>
        <w:ind w:firstLine="720"/>
        <w:jc w:val="both"/>
        <w:rPr/>
      </w:pPr>
      <w:r>
        <w:rPr>
          <w:rFonts w:eastAsia="Times New Roman" w:cs="Times New Roman" w:ascii="Times New Roman" w:hAnsi="Times New Roman"/>
          <w:color w:val="000000"/>
          <w:sz w:val="28"/>
        </w:rPr>
        <w:t>В ОКУ «Управление по размещению госзаказа Липецкой области» проведена плановая инвентаризация имущества и обязательств в целях подтверждения показателей годовой бухгалтерской отчетности по состоянию на 01.11.2022 г. (приказ учреждения №26-од от 31.10.2022 года). По результатам инвентаризации расхождений не выявлено.</w:t>
      </w:r>
    </w:p>
    <w:p>
      <w:pPr>
        <w:pStyle w:val="Normal"/>
        <w:spacing w:lineRule="auto" w:line="360"/>
        <w:ind w:firstLine="720"/>
        <w:jc w:val="both"/>
        <w:rPr/>
      </w:pPr>
      <w:r>
        <w:rPr>
          <w:rFonts w:eastAsia="Times New Roman" w:cs="Times New Roman" w:ascii="Times New Roman" w:hAnsi="Times New Roman"/>
          <w:color w:val="000000"/>
          <w:sz w:val="28"/>
        </w:rPr>
        <w:t>В ОКУ «Центр бухгалтерского учета в сфере социальной политики» перед составлением годовой бухгалтерской отчетности на основании решения о проведении инвентаризации (ф.0510439) №00ГУ-000002 от 30.09.2022 г. проведена инвентаризация основных средств, материальных запасов, нематериальных активов, прав пользования, денежных средств, денежных документов и бланков строгой отчетности, расходов будущих периодов по состоянию на 30 декабря 2022 г., расчетов с подотчетными лицами, дебиторской, кредиторской задолженности по состоянию на 31 декабря 2022 г. По результатам проведения инвентаризации расхождений с данными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КУ «Центр бухгалтерского учета в сфере здравоохранения» п</w:t>
      </w:r>
      <w:r>
        <w:rPr>
          <w:rFonts w:eastAsia="Times New Roman" w:cs="Times New Roman" w:ascii="Times New Roman" w:hAnsi="Times New Roman"/>
          <w:color w:val="2C2D2E"/>
          <w:sz w:val="28"/>
          <w:shd w:fill="FFFFFF" w:val="clear"/>
        </w:rPr>
        <w:t>еред составлением годовой отчетности проведена</w:t>
        <w:br/>
        <w:t>инвентаризация финансовых активов, нефинансовых активов и обязательств в</w:t>
        <w:br/>
        <w:t xml:space="preserve">соответствии с приказом от 03.10.2022 г. № 34/1 </w:t>
      </w:r>
      <w:r>
        <w:rPr>
          <w:rFonts w:eastAsia="Times New Roman" w:cs="Times New Roman" w:ascii="Times New Roman" w:hAnsi="Times New Roman"/>
          <w:color w:val="000000"/>
          <w:sz w:val="28"/>
        </w:rPr>
        <w:t>«</w:t>
      </w:r>
      <w:r>
        <w:rPr>
          <w:rFonts w:eastAsia="Times New Roman" w:cs="Times New Roman" w:ascii="Times New Roman" w:hAnsi="Times New Roman"/>
          <w:color w:val="2C2D2E"/>
          <w:sz w:val="28"/>
          <w:shd w:fill="FFFFFF" w:val="clear"/>
        </w:rPr>
        <w:t>О проведении</w:t>
        <w:br/>
        <w:t>инвентаризации</w:t>
      </w:r>
      <w:r>
        <w:rPr>
          <w:rFonts w:eastAsia="Times New Roman" w:cs="Times New Roman" w:ascii="Times New Roman" w:hAnsi="Times New Roman"/>
          <w:color w:val="000000"/>
          <w:sz w:val="28"/>
        </w:rPr>
        <w:t>»</w:t>
      </w:r>
      <w:r>
        <w:rPr>
          <w:rFonts w:eastAsia="Times New Roman" w:cs="Times New Roman" w:ascii="Times New Roman" w:hAnsi="Times New Roman"/>
          <w:color w:val="2C2D2E"/>
          <w:sz w:val="28"/>
          <w:shd w:fill="FFFFFF" w:val="clear"/>
        </w:rPr>
        <w:t>. По результатам инвентаризации излишек и недостач, а</w:t>
        <w:br/>
        <w:t xml:space="preserve">также признаков обесценения активов не обнаружено.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этим таблица № 6 «Сведения о проведении инвентаризаций» в составе годовой отчетности за 2022 год не представлена.</w:t>
      </w:r>
    </w:p>
    <w:p>
      <w:pPr>
        <w:pStyle w:val="Normal"/>
        <w:spacing w:lineRule="auto" w:line="360"/>
        <w:ind w:firstLine="720"/>
        <w:jc w:val="both"/>
        <w:rPr/>
      </w:pPr>
      <w:r>
        <w:rPr>
          <w:rFonts w:eastAsia="Times New Roman" w:cs="Times New Roman" w:ascii="Times New Roman" w:hAnsi="Times New Roman"/>
          <w:color w:val="000000"/>
          <w:sz w:val="28"/>
        </w:rPr>
        <w:t>Для исключения искажений данных бухгалтерского учета, бухгалтерской (финансовой) и иной отчетности в управлении проводится внутренний финансовый контрол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исполнением заключенных договоров (контрактов);</w:t>
      </w:r>
    </w:p>
    <w:p>
      <w:pPr>
        <w:pStyle w:val="Normal"/>
        <w:spacing w:lineRule="auto" w:line="360"/>
        <w:ind w:firstLine="720"/>
        <w:jc w:val="both"/>
        <w:rPr/>
      </w:pPr>
      <w:r>
        <w:rPr>
          <w:rFonts w:eastAsia="Times New Roman" w:cs="Times New Roman" w:ascii="Times New Roman" w:hAnsi="Times New Roman"/>
          <w:color w:val="000000"/>
          <w:sz w:val="28"/>
        </w:rPr>
        <w:t>- проверка соответствия перечня полученных управлением товаров (работ, услуг) перечню и номенклатуре оплаченных товаров (работ, услуг), а также спецификации договора (контрак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вентаризация для осуществления контроля за сохранностью материальных ценност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рка расчетов с поставщиками и подрядчикам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финансов области в 2022 году проведены мероприятия государственного финансового контроля:</w:t>
      </w:r>
    </w:p>
    <w:p>
      <w:pPr>
        <w:pStyle w:val="Normal"/>
        <w:spacing w:lineRule="auto" w:line="360"/>
        <w:ind w:firstLine="720"/>
        <w:jc w:val="both"/>
        <w:rPr/>
      </w:pPr>
      <w:r>
        <w:rPr>
          <w:rFonts w:eastAsia="Times New Roman" w:cs="Times New Roman" w:ascii="Times New Roman" w:hAnsi="Times New Roman"/>
          <w:color w:val="000000"/>
          <w:sz w:val="28"/>
        </w:rPr>
        <w:t xml:space="preserve">1. Контрольно - счетной палатой Липецкой области - внешняя проверка годовой бюджетной отчетности за 2021 год, в ходе которой нарушений не выявлено. </w:t>
      </w:r>
    </w:p>
    <w:p>
      <w:pPr>
        <w:pStyle w:val="Normal"/>
        <w:spacing w:lineRule="auto" w:line="360"/>
        <w:ind w:firstLine="720"/>
        <w:jc w:val="both"/>
        <w:rPr/>
      </w:pPr>
      <w:r>
        <w:rPr>
          <w:rFonts w:eastAsia="Times New Roman" w:cs="Times New Roman" w:ascii="Times New Roman" w:hAnsi="Times New Roman"/>
          <w:color w:val="000000"/>
          <w:sz w:val="28"/>
        </w:rPr>
        <w:t>2. Управлением Федерального казначейства по Липецкой области проведена проверка выполнения субъектами РФ условий реструктуризации задолженности по бюджетным кредитам в органах государственной власти субъектов РФ в 2020-2022 г.г.</w:t>
      </w:r>
    </w:p>
    <w:p>
      <w:pPr>
        <w:pStyle w:val="Normal"/>
        <w:spacing w:lineRule="auto" w:line="360"/>
        <w:ind w:firstLine="720"/>
        <w:jc w:val="both"/>
        <w:rPr/>
      </w:pPr>
      <w:r>
        <w:rPr>
          <w:rFonts w:eastAsia="Times New Roman" w:cs="Times New Roman" w:ascii="Times New Roman" w:hAnsi="Times New Roman"/>
          <w:color w:val="000000"/>
          <w:sz w:val="28"/>
        </w:rPr>
        <w:t>Во исполнение представления от 29.04.2022г. № 46-11-20/20-1816 приняты меры по уплате в Министерство финансов Российской Федерации пени за неисполнение обязательств по представлению в установленный срок информации о выполнении условий реструктуризации обязательств (задолженности) по Соглашениям от 16.12.2010г. №01-01-06/06-547 (с изменениями), от 23.04.2010г. № 01-01-06/06-117 (с изменениями), от 01.12.2011г. № 01-01-06/06-459 (с изменениями). Представление снято с контроля.</w:t>
      </w:r>
    </w:p>
    <w:p>
      <w:pPr>
        <w:pStyle w:val="Normal"/>
        <w:spacing w:lineRule="auto" w:line="360"/>
        <w:ind w:firstLine="720"/>
        <w:jc w:val="both"/>
        <w:rPr/>
      </w:pPr>
      <w:r>
        <w:rPr>
          <w:rFonts w:eastAsia="Times New Roman" w:cs="Times New Roman" w:ascii="Times New Roman" w:hAnsi="Times New Roman"/>
          <w:color w:val="000000"/>
          <w:sz w:val="28"/>
        </w:rPr>
        <w:t>3. Контрольно-ревизионным управлением в социальной сфере, сфере межбюджетных отношений социального страхования Федерального Казначейства РФ проведена проверка составления и исполнения бюджета Липецкой области в 2017-2022 г.г. В ходе контрольного мероприятия выявлены нарушения статей 32, 33, 37, 95, 101, 103 Бюджетного кодекса РФ от 31.07.1998г. №145. По результатам исполнения представления Федерального казначейства контроль сня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КУ ЛО «Центр бухгалтерского учета», ОКУ «Управление по размещению госзаказа Липецкой области» в 2022 году проведены мероприятия по внутреннему контролю:</w:t>
      </w:r>
    </w:p>
    <w:p>
      <w:pPr>
        <w:pStyle w:val="Normal"/>
        <w:spacing w:lineRule="auto" w:line="360"/>
        <w:ind w:firstLine="720"/>
        <w:jc w:val="both"/>
        <w:rPr/>
      </w:pPr>
      <w:r>
        <w:rPr>
          <w:rFonts w:eastAsia="Times New Roman" w:cs="Times New Roman" w:ascii="Times New Roman" w:hAnsi="Times New Roman"/>
          <w:color w:val="000000"/>
          <w:sz w:val="28"/>
        </w:rPr>
        <w:t>-проверка документов до совершения хозяйственных операций в соответствии с графиком документооборо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 за соответствием заключаемых учреждением договоров доведенным объемам лимитов бюджетных обязательств;</w:t>
      </w:r>
    </w:p>
    <w:p>
      <w:pPr>
        <w:pStyle w:val="Normal"/>
        <w:spacing w:lineRule="auto" w:line="360"/>
        <w:ind w:firstLine="720"/>
        <w:jc w:val="both"/>
        <w:rPr/>
      </w:pPr>
      <w:r>
        <w:rPr>
          <w:rFonts w:eastAsia="Times New Roman" w:cs="Times New Roman" w:ascii="Times New Roman" w:hAnsi="Times New Roman"/>
          <w:color w:val="000000"/>
          <w:sz w:val="28"/>
        </w:rPr>
        <w:t>- контроль за содержанием и использованием служебного транспорта. Правильность учета и правомерность списание ГСМ;</w:t>
      </w:r>
    </w:p>
    <w:p>
      <w:pPr>
        <w:pStyle w:val="Normal"/>
        <w:spacing w:lineRule="auto" w:line="360"/>
        <w:ind w:firstLine="720"/>
        <w:jc w:val="both"/>
        <w:rPr/>
      </w:pPr>
      <w:r>
        <w:rPr>
          <w:rFonts w:eastAsia="Times New Roman" w:cs="Times New Roman" w:ascii="Times New Roman" w:hAnsi="Times New Roman"/>
          <w:color w:val="000000"/>
          <w:sz w:val="28"/>
        </w:rPr>
        <w:t>- проверка соответствия перечня и номенклатуры полученных учреждением товаров (работ, услуг) перечню и номенклатуре оплачиваемых товаров (работ, услуг) согласно договору (сче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2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КУ ЛО «Центр бухгалтерского учета» в 2022 году были проведены следующие проверки:</w:t>
      </w:r>
    </w:p>
    <w:p>
      <w:pPr>
        <w:pStyle w:val="Normal"/>
        <w:spacing w:lineRule="auto" w:line="360"/>
        <w:ind w:first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Плановая выездная проверка управления финансов Липецкой области за соблюдением трудового законодательства и иных нормативных правовых актов, содержащих нормы трудового права с 28.03.2022 по 22.04.2022. По результатам проверки выявлены единичные случаи нарушения в части правильности начисления квартальных премий; оплаты командировочных расходов; расчета среднего заработка при оплате дней отпуска и командировок; отсутствия ознакомления сотрудников с кадровыми документами; организации работы в области гражданской обороны и защиты населения и территорий от чрезвычайных ситуаций природного и техногенного характера.  Учреждением был направлен отчет о рассмотрении акта проверки и мерах, принятых по его итогам (исх. 207 от 23.06.2022 г.);</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Плановая выездная проверка управления финансов Липецкой области по осуществлению внутреннего государственного финансового контроля в сфере бюджетных отношений  с 11.04.2022 по 27.04.2022.  По результатам проверки выявлены нарушения относительно сроков размещения  отчетов о выполнении государственного задания за 2019 год  и  2020 год на официальном сайте в информационно-телекоммуникационной сети «Интернет»  по размещению информации о государственных и муниципальных учреждениях. Учреждением был направлен отчет о рассмотрении акта проверки и мерах, принятых по его итогам (исх. 181 от 19.12.2022г.)</w:t>
      </w:r>
    </w:p>
    <w:p>
      <w:pPr>
        <w:pStyle w:val="Normal"/>
        <w:spacing w:lineRule="auto" w:line="360"/>
        <w:ind w:firstLine="700"/>
        <w:jc w:val="both"/>
        <w:rPr/>
      </w:pPr>
      <w:r>
        <w:rPr>
          <w:rFonts w:eastAsia="Times New Roman" w:cs="Times New Roman" w:ascii="Times New Roman" w:hAnsi="Times New Roman"/>
          <w:color w:val="000000"/>
          <w:sz w:val="28"/>
        </w:rPr>
        <w:t>3.Выездная проверка управления финансов ЛО за соблюдением законодательства РФ о контрактной системе в сфере закупок товаров, работ, услуг для обеспечения государственных нужд  с 24.10.2022 по 21.11.2022г. По результатам проверки нарушения не выявлены.</w:t>
      </w:r>
    </w:p>
    <w:p>
      <w:pPr>
        <w:pStyle w:val="Normal"/>
        <w:spacing w:lineRule="auto" w:line="360"/>
        <w:ind w:firstLine="700"/>
        <w:jc w:val="both"/>
        <w:rPr/>
      </w:pPr>
      <w:r>
        <w:rPr>
          <w:rFonts w:eastAsia="Times New Roman" w:cs="Times New Roman" w:ascii="Times New Roman" w:hAnsi="Times New Roman"/>
          <w:color w:val="000000"/>
          <w:sz w:val="28"/>
        </w:rPr>
        <w:t>В ОКУ «Управление по размещению госзаказа Липецкой области» в 2022 году управлением финансов Липецкой области были проведены мероприятия внутреннего контрол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Мероприятие в сфере закупок. Дата начала проведения: 27.06.2022г., дата окончания: 01.07.2022г.. Проверяемый период: 01.01.2019г. - 31.12.2021г.. По результатам проверки существенных замечаний не выявлено. </w:t>
      </w:r>
    </w:p>
    <w:p>
      <w:pPr>
        <w:pStyle w:val="Normal"/>
        <w:spacing w:lineRule="auto" w:line="360"/>
        <w:ind w:firstLine="700"/>
        <w:jc w:val="both"/>
        <w:rPr/>
      </w:pPr>
      <w:r>
        <w:rPr>
          <w:rFonts w:eastAsia="Times New Roman" w:cs="Times New Roman" w:ascii="Times New Roman" w:hAnsi="Times New Roman"/>
          <w:color w:val="000000"/>
          <w:sz w:val="28"/>
        </w:rPr>
        <w:t>2.Соблюдение трудового законодательства и иных нормативных правовых актов, содержащих нормы трудового права.</w:t>
      </w:r>
      <w:r>
        <w:rPr>
          <w:color w:val="000000"/>
        </w:rPr>
        <w:t xml:space="preserve"> </w:t>
      </w:r>
      <w:r>
        <w:rPr>
          <w:rFonts w:eastAsia="Times New Roman" w:cs="Times New Roman" w:ascii="Times New Roman" w:hAnsi="Times New Roman"/>
          <w:color w:val="000000"/>
          <w:sz w:val="28"/>
        </w:rPr>
        <w:t xml:space="preserve">Дата начала проведения: 10.10.2022г., дата окончания: 07.11.2022г. Проверяемый период: 09.01.2019г. - 31.12.2021г. По результатам проверки существенных замечаний не выявлено. </w:t>
      </w:r>
    </w:p>
    <w:p>
      <w:pPr>
        <w:pStyle w:val="Normal"/>
        <w:spacing w:lineRule="auto" w:line="360"/>
        <w:ind w:right="160" w:firstLine="720"/>
        <w:jc w:val="both"/>
        <w:rPr/>
      </w:pPr>
      <w:r>
        <w:rPr>
          <w:rFonts w:eastAsia="Times New Roman" w:cs="Times New Roman" w:ascii="Times New Roman" w:hAnsi="Times New Roman"/>
          <w:color w:val="000000"/>
          <w:sz w:val="28"/>
        </w:rPr>
        <w:t>В ОКУ «Центр бухгалтерского учета в сфере социальной политики» управлением финансов Липецкой области проводилось аудиторское мероприятие «Подтверждение достоверности бюджетной отчетности и соответствия порядка ведения бюджетного учета единой методологии бюджетного учета и отчетности,  составления, представления и утверждения бюджетной отчетности, а также оценка надежности внутреннего финансового контроля ОКУ «Центр бухгалтерского учета в сфере социальной политики» за 2021г.» с 03.03.2022 г. по 31.03.2022 г.  Плановое аудиторское мероприятие проводилось управлением финансов Липецкой области с 22.08.2022г. по 31.08.2022г. Выявленные нарушения и недостатки устранены.</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следующие формы представлены с нулевыми показателя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виду отсутствия числовых показателей в составе годовой отчетности не представлены следующие формы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ф.050317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ка о суммах консолидируемых поступлений, подлежащих зачислению на счет бюджета» (ф.0503184).</w:t>
      </w:r>
    </w:p>
    <w:p>
      <w:pPr>
        <w:pStyle w:val="Normal"/>
        <w:spacing w:lineRule="auto" w:line="360"/>
        <w:ind w:firstLine="54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директора и главного бухгалтера ОКУ ЛО «Центр бухгалтерского учета».</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е наименование юридического лица: Управление информационной политики Липецкой области (далее - Управление).</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14, г. Липецк, Площадь Ленина-Соборная,1.</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информационной политики Липецкой области является отраслевым исполнительным органом государственной власти области и действует на основании Положения, утвержденного Распоряжением администрации Липецкой области от 23.01.2019г. №16-р. Преобразовано из Управления по делам печати, ТРВ и связи Липецкой области, созданного на основании Постановления главы администрации Липецкой области №15 от 05.02.2007г., в соответствии с постановлением главы администрации Липецкой области  от 17.01.2019г. №13 «О преобразовании и упразднении исполнительных органов государственной власти Липецкой области». Управление обеспечивает проведение на территории области единой государственной политики, вырабатываемой Министерством связи и массовых коммуникаций Российской Федерации, в сфере средств массовой информации, молодежной политики и добровольчества. Управление в своей деятельности руководствуется Конституцией Российской Федерации, федеральными законами, актами Президента Российской Федерации, актами Правительства Российской Федерации и иными нормативными правовыми актами Российской Федерации, Уставом Липецкой области, областными законами и иными правовыми актами области. 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 Управление обладает правом оперативного управления, закрепленным за ним имуществом и является главным распорядителем средств областного бюджета, администратором доходов для ОБУ «ТРК «Липецкое время», ОБУ «ИД «Липецкая газета», с 08.04.2019г. Г(О)БУ «Управление молодежной политики». Основными направлениями деятельности подведомственных учреждений являются доведение до сведения населения информации о социально-экономическом и культурном развитии региона и правовых актов органов публичной власти посредством производства и распространения телерадиопрограмм, производство и выпуск печатного средства массовой информации, проведение мероприятий в сфере молодежной политики и добровольчества. В отчетном периоде количество участников бюджетного процесса не изменилось. Штатное расписание Управления информационной политики Липецкой области утверждено главой администрации Липецкой области и составляло в 2022 году 23 штатных единиц. Все сотрудники Управления, замещающие государственные должности государственной службы, являются государственными служащими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 </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года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40120272 «Расходы материальных запасов текущего финансового года» с кредита счета 110536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01.01.2023 г. на территории Липецкой области зарегистрировано 124 средства массовой информации. Структура регионального рынка СМИ выглядит следующим образом: 38 газет, 9 журналов, 30 радиоканала, 9 телеканалов, 1 бюллетень, 3 региональное информационное агентство. На сегодняшний день в Липецкой области выходят в свет 18 районных и одна городская газета. Периодичность выхода - 1 раз в неделю. Особенностью районных газет является то, что они практически не реализуются через розничную сеть распространения, а попадают к своему читателю по подписке. Сотрудниками Управления проводится регулярная оценка качества районных газет по разработанным критериям. Ее результат - ежеквартальные рейтинги изданий. Цель работы - повышение качества СМИ. В целях поощрения районных газет организован творческий конкурс, победители которого определены в конце года и награждены ценными подарками в День Российской печати - в январе 2022 года. В декабре 2021 года завершилась подписная кампания на первое полугодие 2022 года. </w:t>
      </w:r>
    </w:p>
    <w:p>
      <w:pPr>
        <w:pStyle w:val="Normal"/>
        <w:spacing w:lineRule="auto" w:line="360"/>
        <w:ind w:firstLine="700"/>
        <w:jc w:val="both"/>
        <w:rPr/>
      </w:pPr>
      <w:r>
        <w:rPr>
          <w:rFonts w:eastAsia="Times New Roman" w:cs="Times New Roman" w:ascii="Times New Roman" w:hAnsi="Times New Roman"/>
          <w:color w:val="000000"/>
          <w:sz w:val="28"/>
        </w:rPr>
        <w:t xml:space="preserve">Сегмент государственных СМИ в регионе представляют два областных бюджетных учреждения: телерадиокомпания «Липецкое время» (телеканал «Липецкое время», радиоканал «Липецк - FM»), и издательский дом «Липецкая газета». Издательский дом «Липецкая газета» выпускает 7 СМ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азеты: «Липецкая газета», «Липецкая спортивная газета», «Золотой ключи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журналы: «ЛИЦА Липецкой области», молодежный онлайн-журнал «Ёж», «Петровский мос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нтернет- портал «Lipetskmedia».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оме того, Управление является учредителем 16 районных газет и одной городской - «Красное знамя» (г. Елец). </w:t>
      </w:r>
    </w:p>
    <w:p>
      <w:pPr>
        <w:pStyle w:val="Normal"/>
        <w:spacing w:lineRule="auto" w:line="360"/>
        <w:ind w:firstLine="700"/>
        <w:jc w:val="both"/>
        <w:rPr/>
      </w:pPr>
      <w:r>
        <w:rPr>
          <w:rFonts w:eastAsia="Times New Roman" w:cs="Times New Roman" w:ascii="Times New Roman" w:hAnsi="Times New Roman"/>
          <w:color w:val="000000"/>
          <w:sz w:val="28"/>
        </w:rPr>
        <w:t>С целью усиления присутствия региона в федеральной новостной повестке Управление работает на контрактной основе с рядом федеральных изданий. В 2021 году заключены контракты с федеральными и региональными средствами массовой информации. Это контракты с информагентствами (МИА «Россия сегодня», ООО «Регнум», ФГУП «ИТАР-ТАСС», ООО «ФедералПресс», ООО «Чистые новости»), с печатными СМИ («Российская газета», ООО «Компания «Журналист», ООО РИФ «Сальвэ», АО «ИД «Комсомольская правда», и другими), телерадикомпаниями (ВГТРК «Липецк», ИП «Терентьев Ю.А.», ООО «Рекламное агентство «Спектр», ООО «Курс», ООО Студия «Оранжевое радио», ООО «РА «Спектр»).</w:t>
      </w:r>
    </w:p>
    <w:p>
      <w:pPr>
        <w:pStyle w:val="Normal"/>
        <w:spacing w:lineRule="auto" w:line="360"/>
        <w:ind w:firstLine="700"/>
        <w:jc w:val="both"/>
        <w:rPr/>
      </w:pPr>
      <w:r>
        <w:rPr>
          <w:rFonts w:eastAsia="Times New Roman" w:cs="Times New Roman" w:ascii="Times New Roman" w:hAnsi="Times New Roman"/>
          <w:color w:val="000000"/>
          <w:sz w:val="28"/>
        </w:rPr>
        <w:t xml:space="preserve">Для обеспечения доставки информации до читательской и зрительской аудитории управление взаимодействует с ФГУП «Российская телевизионная и радиовещательная сеть» филиал «Липецкий областной радиотелевизионный передающий центр» и управлением Федеральной почтовой связи Липецкой области - филиал Федерального государственного унитарного предприятия «Почта России».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информационной политики Липецкой области является соисполнителем государственной программы «Реализация внутренней политики Липецкой области» в части подпрограммы 2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На реализацию подпрограммы 2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государственной программы «Реализация внутренней политики «Липецкой области» управлению информационной политики выделено из областного бюджета 272 025,41 тыс. рублей за 2022 года кассовое исполнение составило 271 624,30 тыс. рублей (99,8%).</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программа 2:</w:t>
      </w:r>
    </w:p>
    <w:p>
      <w:pPr>
        <w:pStyle w:val="Normal"/>
        <w:spacing w:lineRule="auto" w:line="360"/>
        <w:ind w:firstLine="700"/>
        <w:jc w:val="both"/>
        <w:rPr/>
      </w:pPr>
      <w:r>
        <w:rPr>
          <w:rFonts w:eastAsia="Times New Roman" w:cs="Times New Roman" w:ascii="Times New Roman" w:hAnsi="Times New Roman"/>
          <w:b/>
          <w:color w:val="000000"/>
          <w:sz w:val="28"/>
          <w:u w:val="single"/>
        </w:rPr>
        <w:t xml:space="preserve">В рамках основного мероприятия 1 государственной программы  «Подготовка и распространение информации в государственных печатных и интернет-СМИ» </w:t>
      </w:r>
      <w:r>
        <w:rPr>
          <w:rFonts w:eastAsia="Times New Roman" w:cs="Times New Roman" w:ascii="Times New Roman" w:hAnsi="Times New Roman"/>
          <w:color w:val="000000"/>
          <w:sz w:val="28"/>
        </w:rPr>
        <w:t>приказом управления от 27.12.2021 № 188-од «Об утверждении государственного задания для подведомственных учреждений управления  информационной политики Липецкой области» утверждено государственное задание на 2022 год ОБУ «ИД «Липецкая газета» на выполнение следующих видов работ:</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издательской деятельности (государственная работа – 1);</w:t>
      </w:r>
    </w:p>
    <w:p>
      <w:pPr>
        <w:pStyle w:val="Normal"/>
        <w:spacing w:lineRule="auto" w:line="360"/>
        <w:rPr/>
      </w:pPr>
      <w:r>
        <w:rPr>
          <w:rFonts w:eastAsia="Times New Roman" w:cs="Times New Roman" w:ascii="Times New Roman" w:hAnsi="Times New Roman"/>
          <w:color w:val="000000"/>
          <w:sz w:val="28"/>
        </w:rPr>
        <w:t>- производство и выпуск сетевого издания (государственная работа – 2);</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новостных материалов в сети «Интернет» (государственная работа – 3);</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ение полиграфической деятельности (государственная работа – 4).</w:t>
      </w:r>
    </w:p>
    <w:p>
      <w:pPr>
        <w:pStyle w:val="Normal"/>
        <w:spacing w:lineRule="auto" w:line="360"/>
        <w:ind w:firstLine="700"/>
        <w:jc w:val="both"/>
        <w:rPr/>
      </w:pPr>
      <w:r>
        <w:rPr>
          <w:rFonts w:eastAsia="Times New Roman" w:cs="Times New Roman" w:ascii="Times New Roman" w:hAnsi="Times New Roman"/>
          <w:color w:val="000000"/>
          <w:sz w:val="28"/>
        </w:rPr>
        <w:t>На реализацию основного мероприятия 1</w:t>
      </w:r>
      <w:r>
        <w:rPr>
          <w:color w:val="000000"/>
        </w:rPr>
        <w:t xml:space="preserve"> </w:t>
      </w:r>
      <w:r>
        <w:rPr>
          <w:rFonts w:eastAsia="Times New Roman" w:cs="Times New Roman" w:ascii="Times New Roman" w:hAnsi="Times New Roman"/>
          <w:color w:val="000000"/>
          <w:sz w:val="28"/>
        </w:rPr>
        <w:t>выделена субсидия на сумму 116 558,82 тыс. рублей, кассовое исполнение составило 116 558,82 тыс. рублей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Предоставлена субсидия ОБУ «ИД «Липецкая газета» на финансовое обеспечение государственного задания в размере 110 429,35 тыс. рублей. Средства направлены на компенсацию части затрат ОБУ «ИД «Липецкая газета» на производство, выпуск и распространение государственных областных печатных изданий: «Липецкая газета», «Золотой ключик», «ЛИЦА Липецкой области», «Липецкая спортивная газета», «Литературный журнал Петровский мост», а так же выпуск информационно-справочного портала «Липецкмедиа», онлайн-журнал «ЁЖ».</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ластному бюджетному учреждению «ИД «Липецкая газета» на издание книги «100 лет стране Пионерии: липецкие маршруты», тираж 1000 экз.» в размере 1 049,00 тыс. руб., кассовое исполнение составило 1 049,00 тыс. руб.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ластному бюджетному учреждению «ИД «Липецкая газета» на приобретение автотранспорта в размере 2 892,00 тыс. руб., кассовое исполнение составило 2 892,00 тыс. руб.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ставлена субсидия Областному учреждению «ИД «Липецкая газета» на приобретение печатного плоттера в размере 1 490,00 тыс. руб., кассовое исполнение составило 1 490,00 тыс. руб. (100% от годового пла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ставлена субсидия Областному учреждению «ИД «Липецкая газета» на приобретение фотооборудования в размере 208,00 тыс. руб., кассовое исполнение составило 208,00 тыс. руб. (100% от годового план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едоставлена субсидия Областному учреждению «ИД «Липецкая газета» на приобретение режущего плоттера в размере 490,47 тыс. руб., кассовое исполнение составило 490,47 тыс. руб. (100% от годового плана).</w:t>
      </w:r>
    </w:p>
    <w:p>
      <w:pPr>
        <w:pStyle w:val="Normal"/>
        <w:spacing w:lineRule="auto" w:line="360"/>
        <w:ind w:firstLine="700"/>
        <w:jc w:val="both"/>
        <w:rPr/>
      </w:pPr>
      <w:r>
        <w:rPr>
          <w:rFonts w:eastAsia="Times New Roman" w:cs="Times New Roman" w:ascii="Times New Roman" w:hAnsi="Times New Roman"/>
          <w:color w:val="000000"/>
          <w:sz w:val="28"/>
        </w:rPr>
        <w:t>ИД «Липецкая газета» заключены контракты и объявлены закупочные процедуры на 2022 год на оказание услуг на печать изданий «ЛГ», «ЛСГ», по сортировке и доставке газет и журналов, на поставку бумаги офсетной и мелованной, термальных пластин, краски для офсетной печати.</w:t>
      </w:r>
    </w:p>
    <w:p>
      <w:pPr>
        <w:pStyle w:val="Normal"/>
        <w:spacing w:lineRule="auto" w:line="360"/>
        <w:ind w:firstLine="700"/>
        <w:jc w:val="both"/>
        <w:rPr/>
      </w:pPr>
      <w:r>
        <w:rPr>
          <w:rFonts w:eastAsia="Times New Roman" w:cs="Times New Roman" w:ascii="Times New Roman" w:hAnsi="Times New Roman"/>
          <w:b/>
          <w:color w:val="000000"/>
          <w:sz w:val="28"/>
          <w:u w:val="single"/>
        </w:rPr>
        <w:t>В рамках основного мероприятия 2 «Выпуск теле-и радиопрограмм в государственных электронных СМИ»</w:t>
      </w:r>
      <w:r>
        <w:rPr>
          <w:rFonts w:eastAsia="Times New Roman" w:cs="Times New Roman" w:ascii="Times New Roman" w:hAnsi="Times New Roman"/>
          <w:color w:val="000000"/>
          <w:sz w:val="28"/>
        </w:rPr>
        <w:t xml:space="preserve"> приказом управления от 27.12.2021 №188-од «Об утверждении государственного задания для подведомственных учреждений управления информационной политики Липецкой области» утверждено государственное задание на 2022 год ОБУ «ТРК «Липецкое время» на выполнение следующих видов рабо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радиопрограмм (государственная работа 1);</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водство и распространение телепрограмм (государственная работа 2);</w:t>
      </w:r>
    </w:p>
    <w:p>
      <w:pPr>
        <w:pStyle w:val="Normal"/>
        <w:spacing w:lineRule="auto" w:line="360"/>
        <w:rPr/>
      </w:pPr>
      <w:r>
        <w:rPr>
          <w:rFonts w:eastAsia="Times New Roman" w:cs="Times New Roman" w:ascii="Times New Roman" w:hAnsi="Times New Roman"/>
          <w:color w:val="000000"/>
          <w:sz w:val="28"/>
        </w:rPr>
        <w:t>- производство и распространение новостных материалов в сети «Интернет» (государственная работа – 3).</w:t>
      </w:r>
    </w:p>
    <w:p>
      <w:pPr>
        <w:pStyle w:val="Normal"/>
        <w:spacing w:lineRule="auto" w:line="360"/>
        <w:ind w:firstLine="700"/>
        <w:jc w:val="both"/>
        <w:rPr/>
      </w:pPr>
      <w:r>
        <w:rPr>
          <w:rFonts w:eastAsia="Times New Roman" w:cs="Times New Roman" w:ascii="Times New Roman" w:hAnsi="Times New Roman"/>
          <w:color w:val="000000"/>
          <w:sz w:val="28"/>
        </w:rPr>
        <w:t>На реализацию основного мероприятия 2</w:t>
      </w:r>
      <w:r>
        <w:rPr>
          <w:color w:val="000000"/>
        </w:rPr>
        <w:t xml:space="preserve"> </w:t>
      </w:r>
      <w:r>
        <w:rPr>
          <w:rFonts w:eastAsia="Times New Roman" w:cs="Times New Roman" w:ascii="Times New Roman" w:hAnsi="Times New Roman"/>
          <w:color w:val="000000"/>
          <w:sz w:val="28"/>
        </w:rPr>
        <w:t>выделена субсидия на сумму 98 327,53 тыс. рублей, кассовое исполнение составило 98 327,53 тыс. рублей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У «ТРК «Липецкое время» на финансовое обеспечение государственного задания в размере 77 171,33 тыс. рублей. Средства направлены на компенсацию затрат ОБУ «ТРК «Липецкое время» по производству, выпуску и распространению телевизионных и радиопрограмм на телеканале «Липецкое время», радиоканале «Липецк – FM».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а субсидия ОБУ «ТРК «Липецкое время» на приобретение теле-радиооборудования» в размере 1 101,56 тыс. руб., кассовое исполнение составило 1 101,56 тыс. руб.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xml:space="preserve">Предоставлена субсидия ОБУ «ТРК «Липецкое время» на приобретение автотранспорта в размере 3 091,50 тыс. руб., кассовое исполнение составило 3 091,50 тыс. руб.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едоставлена субсидия ОБУ «ТРК «Липецкое время» на приобретение и установку программно-аппаратного комплекса в пассажирские автобусы в размере 16 963,14 тыс. руб., кассовое исполнение составило 16 963,14 тыс. руб. (100% от годового плана).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ТРК «Липецкое время» заключены контракты на 2022г. на услуги по эфирной трансляции телеканала, радиоканала с ФГУП «РТРС», вещательный контент на 2022 год, услуги по круглосуточной охране режимного объекта, услуги по трансляции ТК «ЛВ» в Интернете в приложении «Винтера», услуги предоставления связи по волоконно-оптическому кабелю ООО «Ростелеком».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Основное мероприятие 3 «Размещение информации в федеральных и негосударственных региональных печатных и электронных СМИ».</w:t>
      </w:r>
      <w:r>
        <w:rPr>
          <w:rFonts w:eastAsia="Times New Roman" w:cs="Times New Roman" w:ascii="Times New Roman" w:hAnsi="Times New Roman"/>
          <w:b/>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2022 году в результате закупочных процедур были заключены государственные контракты на оказание услуг по информированию граждан о реализации стратегических планов Липецкой области в экономической и социальных сферах, нацеленных на улучшение качества жизни в регионе, развитие туризма в Липецкой области, поиск и привлечение инвесторов с 19 федеральным и региональным СМИ.  </w:t>
      </w:r>
    </w:p>
    <w:p>
      <w:pPr>
        <w:pStyle w:val="Normal"/>
        <w:spacing w:lineRule="auto" w:line="360"/>
        <w:ind w:firstLine="700"/>
        <w:jc w:val="both"/>
        <w:rPr/>
      </w:pPr>
      <w:r>
        <w:rPr>
          <w:rFonts w:eastAsia="Times New Roman" w:cs="Times New Roman" w:ascii="Times New Roman" w:hAnsi="Times New Roman"/>
          <w:b/>
          <w:color w:val="000000"/>
          <w:sz w:val="28"/>
          <w:u w:val="single"/>
        </w:rPr>
        <w:t>Основное мероприятие 4 «Формирование единой информационной политики и развитие творческого потенциала журналистских кадров Липецкой области»</w:t>
      </w:r>
      <w:r>
        <w:rPr>
          <w:rFonts w:eastAsia="Times New Roman" w:cs="Times New Roman" w:ascii="Times New Roman" w:hAnsi="Times New Roman"/>
          <w:color w:val="000000"/>
          <w:sz w:val="28"/>
        </w:rPr>
        <w:t xml:space="preserve"> (в т. ч. аппарат управления). Выделено 30 136,67 тыс. рублей бюджетного финансирования, исполнение 29 735,56 тыс. рублей составляет 98,7%. за 12 месяцев 2022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отчетный период управлением информационной политики Липецкой области в соответствии с планом мероприятий на 2022 год было проведено 21 мероприятие:</w:t>
      </w:r>
    </w:p>
    <w:p>
      <w:pPr>
        <w:pStyle w:val="Normal"/>
        <w:spacing w:lineRule="auto" w:line="360"/>
        <w:ind w:firstLine="700"/>
        <w:jc w:val="both"/>
        <w:rPr/>
      </w:pPr>
      <w:r>
        <w:rPr>
          <w:rFonts w:eastAsia="Times New Roman" w:cs="Times New Roman" w:ascii="Times New Roman" w:hAnsi="Times New Roman"/>
          <w:color w:val="000000"/>
          <w:sz w:val="28"/>
        </w:rPr>
        <w:t>- мастер-класс по политическому интервью, написанию текстов, ведению информационных программ для журналистов СМИ Липецкой области 01 марта 2022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по предприятиям АПК с участием заместителя главы администрации ЛО И.А. Кремнева 13 апреля 2022;</w:t>
      </w:r>
    </w:p>
    <w:p>
      <w:pPr>
        <w:pStyle w:val="Normal"/>
        <w:spacing w:lineRule="auto" w:line="360"/>
        <w:ind w:firstLine="700"/>
        <w:jc w:val="both"/>
        <w:rPr/>
      </w:pPr>
      <w:r>
        <w:rPr>
          <w:rFonts w:eastAsia="Times New Roman" w:cs="Times New Roman" w:ascii="Times New Roman" w:hAnsi="Times New Roman"/>
          <w:color w:val="000000"/>
          <w:sz w:val="28"/>
        </w:rPr>
        <w:t>- пресс-тур «Соцконтракт. Истории успеха» совместно с управлением социальной политики ЛО 28 апреля 2022;</w:t>
      </w:r>
    </w:p>
    <w:p>
      <w:pPr>
        <w:pStyle w:val="Normal"/>
        <w:spacing w:lineRule="auto" w:line="360"/>
        <w:ind w:firstLine="700"/>
        <w:jc w:val="both"/>
        <w:rPr/>
      </w:pPr>
      <w:r>
        <w:rPr>
          <w:rFonts w:eastAsia="Times New Roman" w:cs="Times New Roman" w:ascii="Times New Roman" w:hAnsi="Times New Roman"/>
          <w:color w:val="000000"/>
          <w:sz w:val="28"/>
        </w:rPr>
        <w:t>- пресс-тур по предприятиям АПК Липецкого, Грязинского, Добринского районов области с участием заместителя главы администрации Липецкой области И.А. Кремнева и начальника регионального управления сельского хозяйства О.В. Долгих 20 мая 202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по хозяйствам и малым предприятиям, реализующим социальные контракты 2 июня 202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по теме: «Проект «Цифровизация сельских поселений» (GPON) 9 июня 2022;</w:t>
      </w:r>
    </w:p>
    <w:p>
      <w:pPr>
        <w:pStyle w:val="Normal"/>
        <w:spacing w:lineRule="auto" w:line="360"/>
        <w:ind w:firstLine="700"/>
        <w:jc w:val="both"/>
        <w:rPr/>
      </w:pPr>
      <w:r>
        <w:rPr>
          <w:rFonts w:eastAsia="Times New Roman" w:cs="Times New Roman" w:ascii="Times New Roman" w:hAnsi="Times New Roman"/>
          <w:color w:val="000000"/>
          <w:sz w:val="28"/>
        </w:rPr>
        <w:t>- пресс-тур в Добровском районе по теме: «Новые объекты туристической инфраструктуры» 30 июня 202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по теме: «Реализация социальной программы «Активное долголетие» 5 июля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с управлением социальной политики Липецкой области по социальным объектам 2 августа 2022г.;</w:t>
      </w:r>
    </w:p>
    <w:p>
      <w:pPr>
        <w:pStyle w:val="Normal"/>
        <w:spacing w:lineRule="auto" w:line="360"/>
        <w:ind w:firstLine="700"/>
        <w:jc w:val="both"/>
        <w:rPr/>
      </w:pPr>
      <w:r>
        <w:rPr>
          <w:rFonts w:eastAsia="Times New Roman" w:cs="Times New Roman" w:ascii="Times New Roman" w:hAnsi="Times New Roman"/>
          <w:color w:val="000000"/>
          <w:sz w:val="28"/>
        </w:rPr>
        <w:t>- круглый стол на тему: «Медиапланирование, работа с информационными рисками» 18 августа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с управлением молодежной политики по культурным объектам Липецкой области 24 августа 2022г.;</w:t>
      </w:r>
    </w:p>
    <w:p>
      <w:pPr>
        <w:pStyle w:val="Normal"/>
        <w:spacing w:lineRule="auto" w:line="360"/>
        <w:ind w:firstLine="700"/>
        <w:jc w:val="both"/>
        <w:rPr/>
      </w:pPr>
      <w:r>
        <w:rPr>
          <w:rFonts w:eastAsia="Times New Roman" w:cs="Times New Roman" w:ascii="Times New Roman" w:hAnsi="Times New Roman"/>
          <w:color w:val="000000"/>
          <w:sz w:val="28"/>
        </w:rPr>
        <w:t>- пресс-тур в Добровский район по теме: «Новые объекты строительства» 7 сентября 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учающий курс на темы: «Местная газета как обязательный социальный институт территории», «Привлечение грантовых средств на реализацию проектов СМИ» 9 сентября 2022г.;</w:t>
      </w:r>
    </w:p>
    <w:p>
      <w:pPr>
        <w:pStyle w:val="Normal"/>
        <w:spacing w:lineRule="auto" w:line="360"/>
        <w:ind w:firstLine="700"/>
        <w:jc w:val="both"/>
        <w:rPr/>
      </w:pPr>
      <w:r>
        <w:rPr>
          <w:rFonts w:eastAsia="Times New Roman" w:cs="Times New Roman" w:ascii="Times New Roman" w:hAnsi="Times New Roman"/>
          <w:color w:val="000000"/>
          <w:sz w:val="28"/>
        </w:rPr>
        <w:t>- пресс-тур в Данковский район по теме: «Освещение вопросов социально-экономического развития» 7 октября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по медицинским организациям г. Липецка 11 октября 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ум на тему: «Вызовы нового времени» 14 октября 2022г.;</w:t>
      </w:r>
    </w:p>
    <w:p>
      <w:pPr>
        <w:pStyle w:val="Normal"/>
        <w:spacing w:lineRule="auto" w:line="360"/>
        <w:ind w:firstLine="700"/>
        <w:jc w:val="both"/>
        <w:rPr/>
      </w:pPr>
      <w:r>
        <w:rPr>
          <w:rFonts w:eastAsia="Times New Roman" w:cs="Times New Roman" w:ascii="Times New Roman" w:hAnsi="Times New Roman"/>
          <w:color w:val="000000"/>
          <w:sz w:val="28"/>
        </w:rPr>
        <w:t>- пресс-тур по медицинским организациям Липецкой области на тему: «Реализация программы модернизация первичного звена» 18 октября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на тему: «Освещение вопросов социально-экономического развития Задонского района» 25 октября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сс-тур на тему: «Точки роста» по промышленным предприятиям региона 26-28 октября 2022г.;</w:t>
      </w:r>
    </w:p>
    <w:p>
      <w:pPr>
        <w:pStyle w:val="Normal"/>
        <w:spacing w:lineRule="auto" w:line="360"/>
        <w:ind w:firstLine="700"/>
        <w:jc w:val="both"/>
        <w:rPr/>
      </w:pPr>
      <w:r>
        <w:rPr>
          <w:rFonts w:eastAsia="Times New Roman" w:cs="Times New Roman" w:ascii="Times New Roman" w:hAnsi="Times New Roman"/>
          <w:color w:val="000000"/>
          <w:sz w:val="28"/>
        </w:rPr>
        <w:t>- форум на тему: «Фото-и видеоконтент в современных СМИ» 08-09 декабря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еминар на тему: «Тенденции уходящего года и перспективы развития системы СМИ» 15-16 декабря 2022г.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 xml:space="preserve">Основное мероприятие 5 «Выплаты областных премий в сфере СМИ». </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ного финансирования произошло в 1 квартале 2022 года, что составляет 100%. Мероприятие реализовано путем выплаты денежных премий в соответствии с областным законом от 24 февраля 2012 года №18-ОЗ «О поощрительных выплатах в сфере средств массовой информац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начения целевых индикаторов и показателей задач государственной программы.</w:t>
      </w:r>
    </w:p>
    <w:tbl>
      <w:tblPr>
        <w:tblW w:w="10153" w:type="dxa"/>
        <w:jc w:val="left"/>
        <w:tblInd w:w="-10" w:type="dxa"/>
        <w:tblLayout w:type="fixed"/>
        <w:tblCellMar>
          <w:top w:w="0" w:type="dxa"/>
          <w:left w:w="108" w:type="dxa"/>
          <w:bottom w:w="0" w:type="dxa"/>
          <w:right w:w="108" w:type="dxa"/>
        </w:tblCellMar>
      </w:tblPr>
      <w:tblGrid>
        <w:gridCol w:w="6640"/>
        <w:gridCol w:w="1266"/>
        <w:gridCol w:w="2247"/>
      </w:tblGrid>
      <w:tr>
        <w:trPr>
          <w:trHeight w:val="244"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показателя подпрограммы</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w:t>
            </w:r>
          </w:p>
        </w:tc>
      </w:tr>
      <w:tr>
        <w:trPr>
          <w:trHeight w:val="915"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Times New Roman" w:ascii="Times New Roman" w:hAnsi="Times New Roman"/>
                <w:color w:val="000000"/>
                <w:sz w:val="28"/>
              </w:rPr>
              <w:t>Доля населения области, охваченная официальной информацией через федеральные, негосударственные региональные  и областные СМИ</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rHeight w:val="3372"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Times New Roman" w:ascii="Times New Roman" w:hAnsi="Times New Roman"/>
                <w:color w:val="000000"/>
                <w:sz w:val="28"/>
              </w:rPr>
              <w:t>Доля информации о деятельности представительных и исполнительных органов власти области, об экономической, социальной, культурной, общественно-политической, духовно-нравственной, семейной, учебно-просветительской, исторической, информационно-аналитической, молодежной, патриотической, спортивной тематике в областных патриотических печатных изданий</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0%</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0%</w:t>
            </w:r>
          </w:p>
        </w:tc>
      </w:tr>
      <w:tr>
        <w:trPr>
          <w:trHeight w:val="1047"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Times New Roman" w:ascii="Times New Roman" w:hAnsi="Times New Roman"/>
                <w:color w:val="000000"/>
                <w:sz w:val="28"/>
              </w:rPr>
              <w:t>Доля информационных, культурно-просветительских, детских, молодежных и спортивных программ в общем объеме вещания областного телеканала</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w:t>
            </w:r>
          </w:p>
        </w:tc>
      </w:tr>
      <w:tr>
        <w:trPr>
          <w:trHeight w:val="1350"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мероприятий информационного и обучающего характера, направленных на улучшение качества контента региональных печатных и электронных средств массовой информации</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ед.</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ед.</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Times New Roman" w:ascii="Times New Roman" w:hAnsi="Times New Roman"/>
                <w:color w:val="000000"/>
                <w:sz w:val="28"/>
              </w:rPr>
              <w:t>Доля охвата населения вещанием телеканала «Липецкое время» через спутниковые, кабельные и интернет-каналы распространения сигнала</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0%</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eastAsia="Times New Roman" w:cs="Times New Roman" w:ascii="Times New Roman" w:hAnsi="Times New Roman"/>
                <w:color w:val="000000"/>
                <w:sz w:val="28"/>
              </w:rPr>
              <w:t>Количество федеральных и негосударственных региональных средств массовой информации, освещающих деятельность исполнительных органной государственной власти области и  социально-экономическое развитие Липецкой области</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ед.</w:t>
            </w:r>
          </w:p>
        </w:tc>
        <w:tc>
          <w:tcPr>
            <w:tcW w:w="22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before="0" w:after="2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ед.</w:t>
            </w:r>
          </w:p>
        </w:tc>
      </w:tr>
    </w:tbl>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сполнении бюджета (ф.0503164);</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движении нефинансовых активов (ф.0503168);</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hanging="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зменении остатков валюты баланса (ф. 050317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остатках денежных средств на счетах получателя бюджет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w:t>
      </w:r>
      <w:r>
        <w:rPr>
          <w:rFonts w:eastAsia="Times New Roman" w:cs="Times New Roman" w:ascii="Times New Roman" w:hAnsi="Times New Roman"/>
          <w:b/>
          <w:color w:val="000000"/>
          <w:sz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color w:val="000000"/>
          <w:sz w:val="28"/>
        </w:rPr>
        <w:t xml:space="preserve"> отражают исполнение бюджета Управлением информационной политики Липецкой области, как главного распорядителя средств областного бюджет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ные плановые назначения по доходам и исполнение отсутствуют.</w:t>
      </w:r>
    </w:p>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274 414 622,63 руб., в том числе на содержание аппарата управления 29 886 640,79 руб. Доведено лимитов бюджетных обязательств 274 414 622,63 руб., в том числе на содержание аппарата управления - 29 886 640,79 руб., исполнено 274 013 508,35 руб.</w:t>
      </w:r>
    </w:p>
    <w:p>
      <w:pPr>
        <w:pStyle w:val="Normal"/>
        <w:spacing w:lineRule="auto" w:line="360"/>
        <w:ind w:firstLine="720"/>
        <w:jc w:val="both"/>
        <w:rPr/>
      </w:pPr>
      <w:r>
        <w:rPr>
          <w:rFonts w:eastAsia="Times New Roman" w:cs="Times New Roman" w:ascii="Times New Roman" w:hAnsi="Times New Roman"/>
          <w:color w:val="000000"/>
          <w:sz w:val="28"/>
        </w:rPr>
        <w:t>Расходы по сравнению с аналогичным  периодом  2021 года  уменьшились на 11,11% -  показатели 2022г. 274 013 508,35 руб.  (изменение оплаты труда государственных служащих, уменьшение расходов по реализации мероприятий, связанных с достижением показателей деятельности органов исполнительной власти Липецкой области (поощрение региональных управленческих команд)).</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при проверке контрольных соотношений формы 0503127 за декабрь 2022 г. не выявлено.</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ведения об исполнении бюджета (ф.0503164)</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В отчете</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На 1 января 2023 года плановые назначения по доходам Управления отсутствую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Исполнение бюджета в целом в части расходов по состоянию на 1 января 2023г. составило 274 013 508,35 руб. или 99,85 % от утвержденных бюджетных назначений (стр. 200 гр. 6).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ждений формы 0503164 с формой 0503127 нет.</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о движении денежных средств бюджета (ф. 0503123) отражены показатели о движении денежных средств на лицевых счетах.</w:t>
      </w:r>
    </w:p>
    <w:p>
      <w:pPr>
        <w:pStyle w:val="Normal"/>
        <w:spacing w:lineRule="auto" w:line="360"/>
        <w:ind w:firstLine="720"/>
        <w:jc w:val="both"/>
        <w:rPr/>
      </w:pPr>
      <w:r>
        <w:rPr>
          <w:rFonts w:eastAsia="Times New Roman" w:cs="Times New Roman" w:ascii="Times New Roman" w:hAnsi="Times New Roman"/>
          <w:color w:val="000000"/>
          <w:sz w:val="28"/>
        </w:rPr>
        <w:t xml:space="preserve">По разделу 1 «Поступления» в стр. 0100 гр.4 показатели по доходам отсутствуют. </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2 «Выбытия» </w:t>
      </w:r>
      <w:r>
        <w:rPr>
          <w:rFonts w:eastAsia="Times New Roman" w:cs="Times New Roman" w:ascii="Times New Roman" w:hAnsi="Times New Roman"/>
          <w:b/>
          <w:color w:val="000000"/>
          <w:sz w:val="28"/>
        </w:rPr>
        <w:t>в стр. 2100</w:t>
      </w:r>
      <w:r>
        <w:rPr>
          <w:rFonts w:eastAsia="Times New Roman" w:cs="Times New Roman" w:ascii="Times New Roman" w:hAnsi="Times New Roman"/>
          <w:color w:val="000000"/>
          <w:sz w:val="28"/>
        </w:rPr>
        <w:t xml:space="preserve"> гр. 4 отражена сумма выбытий с лицевого счета Управления 274 013 508,35 руб., в том числе</w:t>
      </w:r>
      <w:r>
        <w:rPr>
          <w:rFonts w:eastAsia="Times New Roman" w:cs="Times New Roman" w:ascii="Times New Roman" w:hAnsi="Times New Roman"/>
          <w:color w:val="FF0000"/>
          <w:sz w:val="28"/>
        </w:rPr>
        <w:t>:</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2300</w:t>
      </w:r>
      <w:r>
        <w:rPr>
          <w:rFonts w:eastAsia="Times New Roman" w:cs="Times New Roman" w:ascii="Times New Roman" w:hAnsi="Times New Roman"/>
          <w:color w:val="000000"/>
          <w:sz w:val="28"/>
        </w:rPr>
        <w:t xml:space="preserve"> отражены расходы по фонду оплаты труда и начислений на выплаты по оплате труда на сумму 25 987 791,51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2400</w:t>
      </w:r>
      <w:r>
        <w:rPr>
          <w:rFonts w:eastAsia="Times New Roman" w:cs="Times New Roman" w:ascii="Times New Roman" w:hAnsi="Times New Roman"/>
          <w:color w:val="000000"/>
          <w:sz w:val="28"/>
        </w:rPr>
        <w:t xml:space="preserve"> отражены расходы по оплате услуг связи, транспортные услуги, работ, услуг по содержанию имущества, прочих работ, услуг на сумму 29 696 612,81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2600</w:t>
      </w:r>
      <w:r>
        <w:rPr>
          <w:rFonts w:eastAsia="Times New Roman" w:cs="Times New Roman" w:ascii="Times New Roman" w:hAnsi="Times New Roman"/>
          <w:color w:val="000000"/>
          <w:sz w:val="28"/>
        </w:rPr>
        <w:t xml:space="preserve"> отражены расходы за счет безвозмездных перечислений текущего характера на сумму 193 677 429,2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числения субсидий подведомственным учреждениям на выполнение государственного задания и на иные цели на сумму 193 677 429,20 руб. (стр. 2601);</w:t>
      </w:r>
    </w:p>
    <w:p>
      <w:pPr>
        <w:pStyle w:val="Normal"/>
        <w:spacing w:lineRule="auto" w:line="360"/>
        <w:ind w:firstLine="720"/>
        <w:jc w:val="both"/>
        <w:rPr/>
      </w:pPr>
      <w:r>
        <w:rPr>
          <w:rFonts w:eastAsia="Times New Roman" w:cs="Times New Roman" w:ascii="Times New Roman" w:hAnsi="Times New Roman"/>
          <w:b/>
          <w:color w:val="000000"/>
          <w:sz w:val="28"/>
        </w:rPr>
        <w:t>- в стр. 2800</w:t>
      </w:r>
      <w:r>
        <w:rPr>
          <w:rFonts w:eastAsia="Times New Roman" w:cs="Times New Roman" w:ascii="Times New Roman" w:hAnsi="Times New Roman"/>
          <w:color w:val="000000"/>
          <w:sz w:val="28"/>
        </w:rPr>
        <w:t xml:space="preserve"> отражены расходы за счет социального обеспечения (выплаты по б/листу за счет работодателя в количестве 3-х дней, денежная компенсация за неиспользованную путевку при предоставлении ежегодного оплачиваемого отпуска) на сумму 1 330 318,83 руб.</w:t>
      </w:r>
    </w:p>
    <w:p>
      <w:pPr>
        <w:pStyle w:val="Normal"/>
        <w:spacing w:lineRule="auto" w:line="360"/>
        <w:ind w:firstLine="720"/>
        <w:jc w:val="both"/>
        <w:rPr/>
      </w:pPr>
      <w:r>
        <w:rPr>
          <w:rFonts w:eastAsia="Times New Roman" w:cs="Times New Roman" w:ascii="Times New Roman" w:hAnsi="Times New Roman"/>
          <w:b/>
          <w:color w:val="000000"/>
          <w:sz w:val="28"/>
        </w:rPr>
        <w:t>В стр. 3000</w:t>
      </w:r>
      <w:r>
        <w:rPr>
          <w:rFonts w:eastAsia="Times New Roman" w:cs="Times New Roman" w:ascii="Times New Roman" w:hAnsi="Times New Roman"/>
          <w:color w:val="000000"/>
          <w:sz w:val="28"/>
        </w:rPr>
        <w:t xml:space="preserve"> отражены расходы за счет безвозмездных перечислений капитального характера на сумму 21 208 920,8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числения субсидий подведомственным бюджетным учреждениям на иные цели на сумму 21 208 920,80 руб. (стр. 3001);</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3100</w:t>
      </w:r>
      <w:r>
        <w:rPr>
          <w:rFonts w:eastAsia="Times New Roman" w:cs="Times New Roman" w:ascii="Times New Roman" w:hAnsi="Times New Roman"/>
          <w:color w:val="000000"/>
          <w:sz w:val="28"/>
        </w:rPr>
        <w:t xml:space="preserve"> отражены расходы за счет уплаты прочих расходов – 600 0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отражены выплаты физическим лицам на сумму 600 000,00 руб. на основании Положения об областном конкурсе районных печатных изданий (финансирование мероприятия «День российской печати», приказ от 30.12.2021г. №192-ОД);</w:t>
      </w:r>
    </w:p>
    <w:p>
      <w:pPr>
        <w:pStyle w:val="Normal"/>
        <w:spacing w:lineRule="auto" w:line="360"/>
        <w:ind w:firstLine="720"/>
        <w:jc w:val="both"/>
        <w:rPr/>
      </w:pPr>
      <w:r>
        <w:rPr>
          <w:rFonts w:eastAsia="Times New Roman" w:cs="Times New Roman" w:ascii="Times New Roman" w:hAnsi="Times New Roman"/>
          <w:b/>
          <w:color w:val="000000"/>
          <w:sz w:val="28"/>
        </w:rPr>
        <w:t>- в стр. 3110</w:t>
      </w:r>
      <w:r>
        <w:rPr>
          <w:rFonts w:eastAsia="Times New Roman" w:cs="Times New Roman" w:ascii="Times New Roman" w:hAnsi="Times New Roman"/>
          <w:color w:val="000000"/>
          <w:sz w:val="28"/>
        </w:rPr>
        <w:t xml:space="preserve"> отражены перечисления по расчетным документам поставщиков за товары, работы, услуги в рамках заключенных договоров и государственных контрактов на сумму 720 090,98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за поставку воды, аккумуляторов, картриджей, канцелярских и хозяйственных товаров на сумму 552 585,13 руб. (КОСГУ 346);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поставку компьютерного оборудования, ноутбука, нагрудные знаки на сумму 167 505,85 руб. (КОСГУ 349);</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 3300</w:t>
      </w:r>
      <w:r>
        <w:rPr>
          <w:rFonts w:eastAsia="Times New Roman" w:cs="Times New Roman" w:ascii="Times New Roman" w:hAnsi="Times New Roman"/>
          <w:color w:val="000000"/>
          <w:sz w:val="28"/>
        </w:rPr>
        <w:t xml:space="preserve"> отражены расходы на приобретение основных средств (рутокен, телевизор, мебель, видеомикшер) на сумму 792 344,22 руб. (КОСГУ 310);</w:t>
      </w:r>
    </w:p>
    <w:p>
      <w:pPr>
        <w:pStyle w:val="Normal"/>
        <w:spacing w:lineRule="auto" w:line="360"/>
        <w:ind w:firstLine="720"/>
        <w:jc w:val="both"/>
        <w:rPr/>
      </w:pPr>
      <w:r>
        <w:rPr>
          <w:rFonts w:eastAsia="Times New Roman" w:cs="Times New Roman" w:ascii="Times New Roman" w:hAnsi="Times New Roman"/>
          <w:b/>
          <w:color w:val="000000"/>
          <w:sz w:val="28"/>
        </w:rPr>
        <w:t>В стр. 4000</w:t>
      </w:r>
      <w:r>
        <w:rPr>
          <w:rFonts w:eastAsia="Times New Roman" w:cs="Times New Roman" w:ascii="Times New Roman" w:hAnsi="Times New Roman"/>
          <w:color w:val="000000"/>
          <w:sz w:val="28"/>
        </w:rPr>
        <w:t xml:space="preserve"> отражено изменение остатков средств на лицевых счетах Управления по состоянию на 01.01.2023г., за исключением средств во временном распоряжении – 274 013 508,35 руб.</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тр. 4400</w:t>
      </w:r>
      <w:r>
        <w:rPr>
          <w:rFonts w:eastAsia="Times New Roman" w:cs="Times New Roman" w:ascii="Times New Roman" w:hAnsi="Times New Roman"/>
          <w:color w:val="000000"/>
          <w:sz w:val="28"/>
        </w:rPr>
        <w:t xml:space="preserve"> отражено изменение остатков средств во временном распоряжении по состоянию на 01.01.2023г. 693 302,71 руб. (обеспечение контрактов, заключенных с применением конкурсных процедур и обеспечений гарантийных обязательств по контрактам).</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 5000</w:t>
      </w:r>
      <w:r>
        <w:rPr>
          <w:rFonts w:eastAsia="Times New Roman" w:cs="Times New Roman" w:ascii="Times New Roman" w:hAnsi="Times New Roman"/>
          <w:color w:val="000000"/>
          <w:sz w:val="28"/>
          <w:shd w:fill="FFFFFF" w:val="clear"/>
        </w:rPr>
        <w:t> раздела 3 отражено изменение остатков средств (всего) на лицевых счетах Управления, в том числе и средств во временном распоряжении, на сумму 274 706 811,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w:t>
      </w:r>
      <w:r>
        <w:rPr>
          <w:rFonts w:eastAsia="Times New Roman" w:cs="Times New Roman" w:ascii="Times New Roman" w:hAnsi="Times New Roman"/>
          <w:b/>
          <w:color w:val="000000"/>
          <w:sz w:val="28"/>
          <w:shd w:fill="FFFFFF" w:val="clear"/>
        </w:rPr>
        <w:t>стр. 5010</w:t>
      </w:r>
      <w:r>
        <w:rPr>
          <w:rFonts w:eastAsia="Times New Roman" w:cs="Times New Roman" w:ascii="Times New Roman" w:hAnsi="Times New Roman"/>
          <w:color w:val="000000"/>
          <w:sz w:val="28"/>
          <w:shd w:fill="FFFFFF" w:val="clear"/>
        </w:rPr>
        <w:t>) на сумму (-1 082 451,75)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от возврата ошибочно перечисленных денежных средств в связи с ошибочно указанным лицевым счетом на сумму (-65 799,67) руб.;</w:t>
      </w:r>
    </w:p>
    <w:p>
      <w:pPr>
        <w:pStyle w:val="Normal"/>
        <w:spacing w:lineRule="auto" w:line="360"/>
        <w:ind w:firstLine="720"/>
        <w:jc w:val="both"/>
        <w:rPr/>
      </w:pPr>
      <w:r>
        <w:rPr>
          <w:rFonts w:eastAsia="Times New Roman" w:cs="Times New Roman" w:ascii="Times New Roman" w:hAnsi="Times New Roman"/>
          <w:color w:val="000000"/>
          <w:sz w:val="28"/>
        </w:rPr>
        <w:t>- средств во временном распоряжении на сумму (-1 015 819,5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ежей, уточненных в период отчетного года (отражено в учете Д-т 1.205.81.560 К-т 1.210.02.181) на сумму (-832,50)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w:t>
      </w:r>
      <w:r>
        <w:rPr>
          <w:rFonts w:eastAsia="Times New Roman" w:cs="Times New Roman" w:ascii="Times New Roman" w:hAnsi="Times New Roman"/>
          <w:b/>
          <w:color w:val="000000"/>
          <w:sz w:val="28"/>
        </w:rPr>
        <w:t>стр. 5020</w:t>
      </w:r>
      <w:r>
        <w:rPr>
          <w:rFonts w:eastAsia="Times New Roman" w:cs="Times New Roman" w:ascii="Times New Roman" w:hAnsi="Times New Roman"/>
          <w:color w:val="000000"/>
          <w:sz w:val="28"/>
        </w:rPr>
        <w:t>) произошло на сумму 275 789 262,81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латежи, уточненные в период отчетного года, на сумму 832,5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Управления на сумму 273 927 754,55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еречисление с заработной платы сотрудников алиментов и профсоюзных взносов в сумме 151 553,47 руб.;</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выбытия средств во временном распоряжении - 1 709 122,29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кассовым выбытиям Управления по состоянию на 1 января 2023г. в разрезе КОСГУ, разделов, подразделов и КВР бюджета в сумме 274 013 508,35 руб., что соответствует стр. 200 гр. 6 раздела 2 ф. 0503127.</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бюджетных обязательствах (ф. 0503128)</w:t>
      </w:r>
    </w:p>
    <w:p>
      <w:pPr>
        <w:pStyle w:val="Normal"/>
        <w:spacing w:lineRule="auto" w:line="360"/>
        <w:ind w:firstLine="720"/>
        <w:jc w:val="both"/>
        <w:rPr/>
      </w:pPr>
      <w:r>
        <w:rPr>
          <w:rFonts w:eastAsia="Times New Roman" w:cs="Times New Roman" w:ascii="Times New Roman" w:hAnsi="Times New Roman"/>
          <w:color w:val="000000"/>
          <w:sz w:val="28"/>
        </w:rPr>
        <w:t xml:space="preserve">Утверждено бюджетных ассигнований – 274 414 622,63 руб., доведено лимитов бюджетных обязательств – 274 414 622,63 руб., приняты бюджетные обязательства на сумму 274 035 640,06 руб., из них с применением конкурентных способов (стр. 200 гр.8 раздела 1) – 16 130 007,30 руб. </w:t>
      </w:r>
    </w:p>
    <w:p>
      <w:pPr>
        <w:pStyle w:val="Normal"/>
        <w:spacing w:lineRule="auto" w:line="360"/>
        <w:ind w:firstLine="720"/>
        <w:jc w:val="both"/>
        <w:rPr/>
      </w:pPr>
      <w:r>
        <w:rPr>
          <w:rFonts w:eastAsia="Times New Roman" w:cs="Times New Roman" w:ascii="Times New Roman" w:hAnsi="Times New Roman"/>
          <w:color w:val="000000"/>
          <w:sz w:val="28"/>
        </w:rPr>
        <w:t xml:space="preserve">Размещены закупочные процедуры на поставку товаров, работ, услуг: информационное освещение деятельности органов государственной власти Липецкой области и поддержка средств массовой информации, на поставку комплектующих и запасных частей для компьютерного оборудования, услуги на техническое освидетельствование основных средств, участие в форумах. В результате принятых мер по повышению эффективности расходования бюджетных средств Управлением получена экономия при размещении закупочных процедур, примененных конкурентными способами на поставку товаров, работ, услуг за текущий период в сумме 258 089,42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исполнено бюджетных обязательств гр.11 на сумму 22 131,71 руб. в том числе:</w:t>
      </w:r>
    </w:p>
    <w:p>
      <w:pPr>
        <w:pStyle w:val="Normal"/>
        <w:spacing w:lineRule="auto" w:line="360"/>
        <w:ind w:firstLine="720"/>
        <w:jc w:val="both"/>
        <w:rPr/>
      </w:pPr>
      <w:r>
        <w:rPr>
          <w:rFonts w:eastAsia="Times New Roman" w:cs="Times New Roman" w:ascii="Times New Roman" w:hAnsi="Times New Roman"/>
          <w:color w:val="000000"/>
          <w:sz w:val="28"/>
        </w:rPr>
        <w:t>По КБК 029 120441020400110121 – на сумму бюджетных обязательств по заработной плате сотрудников Управления, принятых на весь годовой объем доведенных лимитов - 19 631,7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29 12041020400120242 – на сумму заключенного договора по услугам связи ПАО «Вымпелком» - 2 500,00 руб.</w:t>
      </w:r>
    </w:p>
    <w:p>
      <w:pPr>
        <w:pStyle w:val="Normal"/>
        <w:spacing w:lineRule="auto" w:line="360"/>
        <w:ind w:firstLine="720"/>
        <w:jc w:val="both"/>
        <w:rPr/>
      </w:pPr>
      <w:r>
        <w:rPr>
          <w:rFonts w:eastAsia="Times New Roman" w:cs="Times New Roman" w:ascii="Times New Roman" w:hAnsi="Times New Roman"/>
          <w:color w:val="000000"/>
          <w:sz w:val="28"/>
        </w:rPr>
        <w:t>Денежные обязательства приняты и исполнены на сумму 274 013 508,35 руб.</w:t>
      </w:r>
    </w:p>
    <w:p>
      <w:pPr>
        <w:pStyle w:val="Normal"/>
        <w:spacing w:lineRule="auto" w:line="360"/>
        <w:ind w:firstLine="72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 (всего)» в стр. 700 гр. 4 и 5 отражены ассигнования и лимиты на сумму 481 629 546,00 руб., доведенные Управлению на 2023, 2024 го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700 гр.7 отражены показатели по принятым бюджетным обязательствам на 2023 год на сумму 388 662 623,8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контракты на услуги по освещению мероприятий о социально-экономическом развитии Липецкой области, услуги по анализу открытых источников данных о социально- экономическом развитии региона в целях информационно-аналитического обеспечения деятельности правительства Липецкой области c обеспечением возможности проверки результатов в интерактивном режиме, заключенных соглашений с подведомственными учреждениями на 2022,2023 гг</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 предоставлению субсидий на финансовое обеспечение выполнения государственного задания – 387 346 019,74 руб.;</w:t>
      </w:r>
    </w:p>
    <w:p>
      <w:pPr>
        <w:pStyle w:val="Normal"/>
        <w:spacing w:lineRule="auto" w:line="360"/>
        <w:ind w:firstLine="700"/>
        <w:jc w:val="both"/>
        <w:rPr/>
      </w:pPr>
      <w:r>
        <w:rPr>
          <w:rFonts w:eastAsia="Times New Roman" w:cs="Times New Roman" w:ascii="Times New Roman" w:hAnsi="Times New Roman"/>
          <w:color w:val="000000"/>
          <w:sz w:val="28"/>
        </w:rPr>
        <w:t>- на сумму сформированных резервов предстоящих расходов на оплату отпусков (стр.840,860) – 1 316 604,06 руб., из них резерв по КОСГУ 211 в сумме 1 026 300,38 руб. и резерв на оплату страховых взносов по КОСГУ 213 – 290 303,68 руб. (показатели отражены в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При проверке контрольных соотношений ф.0503128 за 2022 год расхождений не обнаружено.</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 принятых и неисполненных бюджетных обязательствах (ф. 0503175)</w:t>
      </w:r>
      <w:r>
        <w:rPr>
          <w:rFonts w:eastAsia="Times New Roman" w:cs="Times New Roman" w:ascii="Times New Roman" w:hAnsi="Times New Roman"/>
          <w:color w:val="000000"/>
          <w:sz w:val="28"/>
        </w:rPr>
        <w:t xml:space="preserve"> в</w:t>
      </w:r>
      <w:r>
        <w:rPr>
          <w:rFonts w:eastAsia="Times New Roman" w:cs="Times New Roman" w:ascii="Times New Roman" w:hAnsi="Times New Roman"/>
          <w:color w:val="000000"/>
          <w:sz w:val="28"/>
          <w:shd w:fill="FFFFFF" w:val="clear"/>
        </w:rPr>
        <w:t xml:space="preserve"> разделе 1 «Сведения о неисполненных бюджетных обязательствах» в гр.2 отражены сведения о неисполненных бюджетных обязательствах на сумму 22 131,71</w:t>
      </w:r>
      <w:r>
        <w:rPr>
          <w:rFonts w:eastAsia="Times New Roman" w:cs="Times New Roman" w:ascii="Times New Roman" w:hAnsi="Times New Roman"/>
          <w:color w:val="000000"/>
          <w:sz w:val="28"/>
        </w:rPr>
        <w:t xml:space="preserve"> руб.</w:t>
      </w:r>
      <w:r>
        <w:rPr>
          <w:color w:val="000000"/>
        </w:rPr>
        <w:t xml:space="preserve"> </w:t>
      </w:r>
      <w:r>
        <w:rPr>
          <w:rFonts w:eastAsia="Times New Roman" w:cs="Times New Roman" w:ascii="Times New Roman" w:hAnsi="Times New Roman"/>
          <w:color w:val="000000"/>
          <w:sz w:val="28"/>
          <w:shd w:fill="FFFFFF" w:val="clear"/>
        </w:rPr>
        <w:t>(остаток бюджетных обязательств по заработной плате,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 и остаток по договору на услуги связи). Данный показатель соответствует неисполненным бюджетным обязательствам в разделе 1 стр. 200 гр.11 ф.0503128.</w:t>
      </w:r>
    </w:p>
    <w:p>
      <w:pPr>
        <w:pStyle w:val="Normal"/>
        <w:spacing w:lineRule="auto" w:line="360"/>
        <w:ind w:firstLine="70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муниципальных) контрактов с применением конкурентных способов» в гр.2 отражена сумма принимаемых обязательств по закупкам, проводимых с применением конкурсных процедур на сумму начальной максимальной цены контрактов – 31 702 496,4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умма обязательств по завершению конкурсных процедур, отраженная в гр.3 составляет 31 444 407,04 руб. </w:t>
      </w:r>
    </w:p>
    <w:p>
      <w:pPr>
        <w:pStyle w:val="Normal"/>
        <w:spacing w:lineRule="auto" w:line="360"/>
        <w:ind w:firstLine="70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Управлением получена экономия в сумме 258 089,42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средства во временном распоряжении) (ф.0503178)</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года остаток средств во временном распоряжении составляет 1 105 097,74 руб., на конец отчетного периода числится 411 795,03 руб. </w:t>
      </w:r>
    </w:p>
    <w:p>
      <w:pPr>
        <w:pStyle w:val="Normal"/>
        <w:spacing w:lineRule="auto" w:line="360"/>
        <w:ind w:firstLine="720"/>
        <w:jc w:val="both"/>
        <w:rPr/>
      </w:pPr>
      <w:r>
        <w:rPr>
          <w:rFonts w:eastAsia="Times New Roman" w:cs="Times New Roman" w:ascii="Times New Roman" w:hAnsi="Times New Roman"/>
          <w:color w:val="000000"/>
          <w:sz w:val="28"/>
        </w:rPr>
        <w:t>За 2022 год поступили средства во временном распоряжении (обеспечение исполнения контрактов) на сумму 1 015 819,58 руб. Возврат обеспечения контрактов осуществлен на сумму 1 709 122,29 руб. в соответствии с законодательством и условиями контрак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360"/>
        <w:ind w:firstLine="720"/>
        <w:jc w:val="both"/>
        <w:rPr/>
      </w:pPr>
      <w:r>
        <w:rPr>
          <w:rFonts w:eastAsia="Times New Roman" w:cs="Times New Roman" w:ascii="Times New Roman" w:hAnsi="Times New Roman"/>
          <w:color w:val="000000"/>
          <w:sz w:val="28"/>
        </w:rPr>
        <w:t xml:space="preserve">Балансовая стоимость основных средств на 01.01.2022г. составила 5 476 077,82 руб. (стр. 010 гр. 5), на конец отчетного периода 6 346 191,97 руб. (стр. 010 гр. 8), что соответствует показателям по гр. 4,11 стр. 010 ф. 0503168. </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01.01.2022 г. (стр. 021 гр. 5) составила 3 939 886,41 руб., на 01.01.2023 г. (стр. 021 гр. 8) составила 4 830 951,32 руб., что соответствует показателям по стр. 050 гр. 4,11 ф. 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начало отчетного года стоимость материальных запасов составила 1 963 713,52 руб., на конец отчетного периода 1 938 593,40 руб. (стр. 080, гр. 6), что соответствует показателям стр. 190 гр. 4, 11 ф. 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объясняется тем, что в декабре 2022 года были заключены и оплачены контракты на поставку, товарно-материальные ценности будут списываться равномерно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rPr>
        <w:t>В стр.160 гр.8 отражен остаток по счету 140150000 на сумму 404,19 руб. (неисключительные права пользования со сроком полезного использования 12 месяцев, по договору на продление доменного имени).</w:t>
      </w:r>
    </w:p>
    <w:p>
      <w:pPr>
        <w:pStyle w:val="Normal"/>
        <w:spacing w:lineRule="auto" w:line="360"/>
        <w:ind w:firstLine="720"/>
        <w:jc w:val="both"/>
        <w:rPr/>
      </w:pPr>
      <w:r>
        <w:rPr>
          <w:rFonts w:eastAsia="Times New Roman" w:cs="Times New Roman" w:ascii="Times New Roman" w:hAnsi="Times New Roman"/>
          <w:color w:val="000000"/>
          <w:sz w:val="28"/>
        </w:rPr>
        <w:t>Остаток бюджетных средств по лицевому счету во временном распоряжении на 01.01.2022г. (стр.201 гр.7) составляет 411 795,03 руб. (сумма обеспечения исполнения контрактов и гарантийных обязательств), что подтверждено выпиской из лицевого счета. На 01.01.2022г. на лицевом счете остаток составлял 1 105 097,74 руб. Остатки средств во временном распоряжении соответствуют остаткам, отраженным в ф.0503178.</w:t>
      </w:r>
    </w:p>
    <w:p>
      <w:pPr>
        <w:pStyle w:val="Normal"/>
        <w:spacing w:lineRule="auto" w:line="360"/>
        <w:ind w:firstLine="700"/>
        <w:jc w:val="both"/>
        <w:rPr/>
      </w:pPr>
      <w:r>
        <w:rPr>
          <w:rFonts w:eastAsia="Times New Roman" w:cs="Times New Roman" w:ascii="Times New Roman" w:hAnsi="Times New Roman"/>
          <w:b/>
          <w:color w:val="000000"/>
          <w:sz w:val="28"/>
        </w:rPr>
        <w:t>В стр. 240 гр. 8</w:t>
      </w:r>
      <w:r>
        <w:rPr>
          <w:rFonts w:eastAsia="Times New Roman" w:cs="Times New Roman" w:ascii="Times New Roman" w:hAnsi="Times New Roman"/>
          <w:color w:val="000000"/>
          <w:sz w:val="28"/>
        </w:rPr>
        <w:t xml:space="preserve"> отражены показатели финансовых вложений на конец отчетного периода на сумму 98 674 592,86 руб. по коду счета 120433000 «Участие в государственных (муниципальных) учреждениях» - сумма долгосрочных финансовых вложений в части особо ценного имущества, закрепленного за подведомственными областными бюджетными учреждениями,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Телевизионная и радиовещательная компания «Липецкое время» на сумму 47 951 720,86 руб.;</w:t>
      </w:r>
    </w:p>
    <w:p>
      <w:pPr>
        <w:pStyle w:val="Normal"/>
        <w:spacing w:lineRule="auto" w:line="360"/>
        <w:ind w:firstLine="700"/>
        <w:jc w:val="both"/>
        <w:rPr/>
      </w:pPr>
      <w:r>
        <w:rPr>
          <w:rFonts w:eastAsia="Times New Roman" w:cs="Times New Roman" w:ascii="Times New Roman" w:hAnsi="Times New Roman"/>
          <w:color w:val="000000"/>
          <w:sz w:val="28"/>
        </w:rPr>
        <w:t>-   по ОБУ «Издательский дом «Липецкая газета» на сумму 50 722 872,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b/>
          <w:color w:val="000000"/>
          <w:sz w:val="28"/>
        </w:rPr>
        <w:t>В стр. 260 гр. 3</w:t>
      </w:r>
      <w:r>
        <w:rPr>
          <w:rFonts w:eastAsia="Times New Roman" w:cs="Times New Roman" w:ascii="Times New Roman" w:hAnsi="Times New Roman"/>
          <w:color w:val="000000"/>
          <w:sz w:val="28"/>
        </w:rPr>
        <w:t xml:space="preserve"> на начало отчетного периода показана дебиторская задолженность на сумму 5 280 377,05 руб., на конец отчетного периода – 5 703 418,09 руб. (гр. 8 стр. 260), что соответствует данным гр. 2,9 раздела «Расходы» ф. 0503169_БД.</w:t>
      </w:r>
    </w:p>
    <w:p>
      <w:pPr>
        <w:pStyle w:val="Normal"/>
        <w:spacing w:lineRule="auto" w:line="360"/>
        <w:ind w:firstLine="720"/>
        <w:jc w:val="both"/>
        <w:rPr/>
      </w:pPr>
      <w:r>
        <w:rPr>
          <w:rFonts w:eastAsia="Times New Roman" w:cs="Times New Roman" w:ascii="Times New Roman" w:hAnsi="Times New Roman"/>
          <w:b/>
          <w:color w:val="000000"/>
          <w:sz w:val="28"/>
        </w:rPr>
        <w:t>В стр. 430 гр. 8</w:t>
      </w:r>
      <w:r>
        <w:rPr>
          <w:rFonts w:eastAsia="Times New Roman" w:cs="Times New Roman" w:ascii="Times New Roman" w:hAnsi="Times New Roman"/>
          <w:color w:val="000000"/>
          <w:sz w:val="28"/>
        </w:rPr>
        <w:t xml:space="preserve"> отражена сумма 411 795,03 руб. - средства, перечисленные поставщиками в рамках обеспечения государственных контрактов, заключенных с применением конкурсных процедур. </w:t>
      </w:r>
    </w:p>
    <w:p>
      <w:pPr>
        <w:pStyle w:val="Normal"/>
        <w:spacing w:lineRule="auto" w:line="360"/>
        <w:ind w:firstLine="720"/>
        <w:jc w:val="both"/>
        <w:rPr/>
      </w:pPr>
      <w:r>
        <w:rPr>
          <w:rFonts w:eastAsia="Times New Roman" w:cs="Times New Roman" w:ascii="Times New Roman" w:hAnsi="Times New Roman"/>
          <w:color w:val="000000"/>
          <w:sz w:val="28"/>
        </w:rPr>
        <w:t>Показатель по резервам предстоящих расходов на конец отчетного периода по коду счета 140160000 отражен в стр. 520 гр. 8 на сумму 1 316 604,06 руб. (резерв на оплату отпусков по КОСГУ 211 – 1 026 300,38 руб. и страховых взносов по КОСГУ 213 – 290 303,68 руб.). Данный показатель соответствует показателю ф. 0503128 раздел 3 гр. 7 стр. 840,860 и ф. 0503169_БК гр. 9 по коду счета 140160000.</w:t>
      </w:r>
    </w:p>
    <w:p>
      <w:pPr>
        <w:pStyle w:val="Normal"/>
        <w:spacing w:lineRule="auto" w:line="360"/>
        <w:ind w:firstLine="700"/>
        <w:jc w:val="both"/>
        <w:rPr/>
      </w:pPr>
      <w:r>
        <w:rPr>
          <w:rFonts w:eastAsia="Times New Roman" w:cs="Times New Roman" w:ascii="Times New Roman" w:hAnsi="Times New Roman"/>
          <w:b/>
          <w:color w:val="000000"/>
          <w:sz w:val="28"/>
        </w:rPr>
        <w:t>В справке к ф.0503130 «О наличии имущества и обязательств на забалансовых счетах»</w:t>
      </w:r>
      <w:r>
        <w:rPr>
          <w:rFonts w:eastAsia="Times New Roman" w:cs="Times New Roman" w:ascii="Times New Roman" w:hAnsi="Times New Roman"/>
          <w:color w:val="000000"/>
          <w:sz w:val="28"/>
        </w:rPr>
        <w:t xml:space="preserve"> в гр. 5 на конец отчетного периода отражено следующее имущество:</w:t>
      </w:r>
    </w:p>
    <w:p>
      <w:pPr>
        <w:pStyle w:val="Normal"/>
        <w:spacing w:lineRule="auto" w:line="360"/>
        <w:ind w:firstLine="700"/>
        <w:jc w:val="both"/>
        <w:rPr/>
      </w:pPr>
      <w:r>
        <w:rPr>
          <w:rFonts w:eastAsia="Times New Roman" w:cs="Times New Roman" w:ascii="Times New Roman" w:hAnsi="Times New Roman"/>
          <w:color w:val="000000"/>
          <w:sz w:val="28"/>
        </w:rPr>
        <w:t>- в стр. 010 показано имущество, полученное в пользование (помещение 238,95 кв.</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от ОБУ «Эксплуатация областной собственности» на сумму 6 руб.  Имущество принято к учету по условной стоимости 1 руб. за 1 объек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020 отражены материальные ценности на хранении на сумму 32,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173 отражено поступление средств во временном распоряжении 1 015 819,58 руб.</w:t>
      </w:r>
    </w:p>
    <w:p>
      <w:pPr>
        <w:pStyle w:val="Normal"/>
        <w:spacing w:lineRule="auto" w:line="360"/>
        <w:ind w:firstLine="700"/>
        <w:jc w:val="both"/>
        <w:rPr/>
      </w:pPr>
      <w:r>
        <w:rPr>
          <w:rFonts w:eastAsia="Times New Roman" w:cs="Times New Roman" w:ascii="Times New Roman" w:hAnsi="Times New Roman"/>
          <w:color w:val="000000"/>
          <w:sz w:val="28"/>
        </w:rPr>
        <w:t>- в стр.183 отражено выбытие средств во временном распоряжении 1 709 122,2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210 отражены основные средства в эксплуатации на сумму 810 283,26 руб.</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представлен «Отчет о финансовых результатах деятельности» ф. 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в разрезе кодов КОСГУ по состоянию на 01.01.2023г. Форма составлена без учета заключительных оборотов.</w:t>
      </w:r>
    </w:p>
    <w:p>
      <w:pPr>
        <w:pStyle w:val="Normal"/>
        <w:spacing w:lineRule="auto" w:line="360"/>
        <w:ind w:firstLine="720"/>
        <w:jc w:val="both"/>
        <w:rPr/>
      </w:pPr>
      <w:r>
        <w:rPr>
          <w:rFonts w:eastAsia="Times New Roman" w:cs="Times New Roman" w:ascii="Times New Roman" w:hAnsi="Times New Roman"/>
          <w:b/>
          <w:color w:val="000000"/>
          <w:sz w:val="28"/>
        </w:rPr>
        <w:t>Доходы</w:t>
      </w:r>
      <w:r>
        <w:rPr>
          <w:rFonts w:eastAsia="Times New Roman" w:cs="Times New Roman" w:ascii="Times New Roman" w:hAnsi="Times New Roman"/>
          <w:color w:val="000000"/>
          <w:sz w:val="28"/>
        </w:rPr>
        <w:t xml:space="preserve"> Управления (стр. 010 гр. 4) составили </w:t>
      </w:r>
      <w:r>
        <w:rPr>
          <w:rFonts w:eastAsia="Times New Roman" w:cs="Times New Roman" w:ascii="Times New Roman" w:hAnsi="Times New Roman"/>
          <w:b/>
          <w:color w:val="000000"/>
          <w:sz w:val="28"/>
        </w:rPr>
        <w:t>5 210 431,57</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172</w:t>
      </w:r>
      <w:r>
        <w:rPr>
          <w:rFonts w:eastAsia="Times New Roman" w:cs="Times New Roman" w:ascii="Times New Roman" w:hAnsi="Times New Roman"/>
          <w:color w:val="000000"/>
          <w:sz w:val="28"/>
        </w:rPr>
        <w:t xml:space="preserve"> отражено увеличение балансовой стоимости закрепленного за подведомственными бюджетными учреждениями недвижимого и особо ценного движимого имущества на сумму </w:t>
      </w:r>
      <w:r>
        <w:rPr>
          <w:rFonts w:eastAsia="Times New Roman" w:cs="Times New Roman" w:ascii="Times New Roman" w:hAnsi="Times New Roman"/>
          <w:b/>
          <w:color w:val="000000"/>
          <w:sz w:val="28"/>
        </w:rPr>
        <w:t>5 286 377,10</w:t>
      </w:r>
      <w:r>
        <w:rPr>
          <w:rFonts w:eastAsia="Times New Roman" w:cs="Times New Roman" w:ascii="Times New Roman" w:hAnsi="Times New Roman"/>
          <w:color w:val="000000"/>
          <w:sz w:val="28"/>
        </w:rPr>
        <w:t xml:space="preserve"> руб., из них:</w:t>
      </w:r>
    </w:p>
    <w:p>
      <w:pPr>
        <w:pStyle w:val="Normal"/>
        <w:spacing w:lineRule="auto" w:line="360"/>
        <w:ind w:firstLine="720"/>
        <w:jc w:val="both"/>
        <w:rPr/>
      </w:pPr>
      <w:r>
        <w:rPr>
          <w:rFonts w:eastAsia="Times New Roman" w:cs="Times New Roman" w:ascii="Times New Roman" w:hAnsi="Times New Roman"/>
          <w:color w:val="000000"/>
          <w:sz w:val="28"/>
        </w:rPr>
        <w:t>-  по ОБУ «Издательский дом «Липецкая газета» - 5 080 467,2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ОБУ «ТРК «Липецкое время» - 205 909,85 руб. </w:t>
      </w:r>
    </w:p>
    <w:p>
      <w:pPr>
        <w:pStyle w:val="Normal"/>
        <w:spacing w:lineRule="auto" w:line="360"/>
        <w:jc w:val="both"/>
        <w:rPr/>
      </w:pPr>
      <w:r>
        <w:rPr>
          <w:rFonts w:eastAsia="Times New Roman" w:cs="Times New Roman" w:ascii="Times New Roman" w:hAnsi="Times New Roman"/>
          <w:color w:val="000000"/>
          <w:sz w:val="28"/>
        </w:rPr>
        <w:t>- списание пришедших в негодность материальных запасов (системный блок) на сумму (</w:t>
      </w:r>
      <w:r>
        <w:rPr>
          <w:rFonts w:eastAsia="Times New Roman" w:cs="Times New Roman" w:ascii="Times New Roman" w:hAnsi="Times New Roman"/>
          <w:b/>
          <w:color w:val="000000"/>
          <w:sz w:val="28"/>
        </w:rPr>
        <w:t>-75 945,53</w:t>
      </w:r>
      <w:r>
        <w:rPr>
          <w:rFonts w:eastAsia="Times New Roman" w:cs="Times New Roman" w:ascii="Times New Roman" w:hAnsi="Times New Roman"/>
          <w:color w:val="000000"/>
          <w:sz w:val="28"/>
        </w:rPr>
        <w:t>) руб. согласно протокола №25 от 30.12.2022г.</w:t>
      </w:r>
    </w:p>
    <w:p>
      <w:pPr>
        <w:pStyle w:val="Normal"/>
        <w:spacing w:lineRule="auto" w:line="360"/>
        <w:ind w:firstLine="720"/>
        <w:jc w:val="both"/>
        <w:rPr/>
      </w:pPr>
      <w:r>
        <w:rPr>
          <w:rFonts w:eastAsia="Times New Roman" w:cs="Times New Roman" w:ascii="Times New Roman" w:hAnsi="Times New Roman"/>
          <w:b/>
          <w:color w:val="000000"/>
          <w:sz w:val="28"/>
        </w:rPr>
        <w:t xml:space="preserve">Расходы </w:t>
      </w:r>
      <w:r>
        <w:rPr>
          <w:rFonts w:eastAsia="Times New Roman" w:cs="Times New Roman" w:ascii="Times New Roman" w:hAnsi="Times New Roman"/>
          <w:color w:val="000000"/>
          <w:sz w:val="28"/>
        </w:rPr>
        <w:t xml:space="preserve">Управления в ф. 0503121 (стр. 150, гр. 4) составили </w:t>
      </w:r>
      <w:r>
        <w:rPr>
          <w:rFonts w:eastAsia="Times New Roman" w:cs="Times New Roman" w:ascii="Times New Roman" w:hAnsi="Times New Roman"/>
          <w:b/>
          <w:color w:val="000000"/>
          <w:sz w:val="28"/>
        </w:rPr>
        <w:t>273 557 027,76</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b/>
          <w:color w:val="000000"/>
          <w:sz w:val="28"/>
        </w:rPr>
        <w:t>- по КОСГУ 211</w:t>
      </w:r>
      <w:r>
        <w:rPr>
          <w:rFonts w:eastAsia="Times New Roman" w:cs="Times New Roman" w:ascii="Times New Roman" w:hAnsi="Times New Roman"/>
          <w:color w:val="000000"/>
          <w:sz w:val="28"/>
        </w:rPr>
        <w:t xml:space="preserve"> отражена сумма начислений по заработной плате – 20 092 076,30 руб. Отклонения показателя по начислению заработной платы по КОСГУ 211 от показателя кассового расхода по КОСГУ 211 – 20 091 982,01 руб. (стр.2301 гр.4 ф.0503123) составляет 94,29 руб. (на сумму изменения показателя по коду счета 140160211 в ф.0503169_БК гр.7-гр.5);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2</w:t>
      </w:r>
      <w:r>
        <w:rPr>
          <w:rFonts w:eastAsia="Times New Roman" w:cs="Times New Roman" w:ascii="Times New Roman" w:hAnsi="Times New Roman"/>
          <w:color w:val="000000"/>
          <w:sz w:val="28"/>
        </w:rPr>
        <w:t xml:space="preserve"> отражена сумма командировочных расходов 86 764,72 руб.;</w:t>
      </w:r>
    </w:p>
    <w:p>
      <w:pPr>
        <w:pStyle w:val="Normal"/>
        <w:spacing w:lineRule="auto" w:line="360"/>
        <w:ind w:firstLine="720"/>
        <w:jc w:val="both"/>
        <w:rPr/>
      </w:pPr>
      <w:r>
        <w:rPr>
          <w:rFonts w:eastAsia="Times New Roman" w:cs="Times New Roman" w:ascii="Times New Roman" w:hAnsi="Times New Roman"/>
          <w:b/>
          <w:color w:val="000000"/>
          <w:sz w:val="28"/>
        </w:rPr>
        <w:t>- по КОСГУ 213</w:t>
      </w:r>
      <w:r>
        <w:rPr>
          <w:rFonts w:eastAsia="Times New Roman" w:cs="Times New Roman" w:ascii="Times New Roman" w:hAnsi="Times New Roman"/>
          <w:color w:val="000000"/>
          <w:sz w:val="28"/>
        </w:rPr>
        <w:t xml:space="preserve"> отражена сумма начислений на выплаты по оплате труда 5 725 458,83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13 – 5 728 713,83 руб. (стр.2303 гр.4 ф.0503123) составляет 3 255,00 руб. (на сумму изменения показателя по коду счета 140160213 в ф.0503169_БК гр.5-гр.7)</w:t>
      </w:r>
      <w:r>
        <w:rPr>
          <w:rFonts w:eastAsia="Times New Roman" w:cs="Times New Roman" w:ascii="Times New Roman" w:hAnsi="Times New Roman"/>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4</w:t>
      </w:r>
      <w:r>
        <w:rPr>
          <w:rFonts w:eastAsia="Times New Roman" w:cs="Times New Roman" w:ascii="Times New Roman" w:hAnsi="Times New Roman"/>
          <w:color w:val="000000"/>
          <w:sz w:val="28"/>
        </w:rPr>
        <w:t xml:space="preserve"> отражена компенсация расходов на оплату стоимости проезда к месту использования отпуска и обратно на сумму 80 330,95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1</w:t>
      </w:r>
      <w:r>
        <w:rPr>
          <w:rFonts w:eastAsia="Times New Roman" w:cs="Times New Roman" w:ascii="Times New Roman" w:hAnsi="Times New Roman"/>
          <w:color w:val="000000"/>
          <w:sz w:val="28"/>
        </w:rPr>
        <w:t xml:space="preserve"> отражена сумма расходов на услуги связи 117 904,95 руб. </w:t>
      </w:r>
      <w:r>
        <w:rPr>
          <w:rFonts w:eastAsia="Times New Roman" w:cs="Times New Roman" w:ascii="Times New Roman" w:hAnsi="Times New Roman"/>
          <w:color w:val="000000"/>
          <w:sz w:val="28"/>
          <w:shd w:fill="FFFFFF" w:val="clear"/>
        </w:rPr>
        <w:t xml:space="preserve">Отклонения показателя от показателя кассового расхода по КОСГУ 221 в сумме 105 144,00 руб. (стр.2401 гр.4 ф.0503123) составляет 12 760,95 руб. (на сумму изменения показателя дебиторской задолженности по коду счета 120621000 в ф.0503169_БД (гр.5-гр.7), </w:t>
      </w:r>
      <w:r>
        <w:rPr>
          <w:rFonts w:eastAsia="Times New Roman" w:cs="Times New Roman" w:ascii="Times New Roman" w:hAnsi="Times New Roman"/>
          <w:color w:val="000000"/>
          <w:sz w:val="28"/>
        </w:rPr>
        <w:t>на сумму авансового платежа по услугам связи на начало отчетного периода (ф.0503169_БД по коду счета 120621000)</w:t>
      </w:r>
      <w:r>
        <w:rPr>
          <w:rFonts w:eastAsia="Times New Roman" w:cs="Times New Roman" w:ascii="Times New Roman" w:hAnsi="Times New Roman"/>
          <w:color w:val="000000"/>
          <w:sz w:val="28"/>
          <w:shd w:fill="FFFFFF" w:val="clear"/>
        </w:rPr>
        <w:t>;</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2</w:t>
      </w:r>
      <w:r>
        <w:rPr>
          <w:rFonts w:eastAsia="Times New Roman" w:cs="Times New Roman" w:ascii="Times New Roman" w:hAnsi="Times New Roman"/>
          <w:color w:val="000000"/>
          <w:sz w:val="28"/>
        </w:rPr>
        <w:t xml:space="preserve"> отражена сумма транспортных расходов 7 710,36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5</w:t>
      </w:r>
      <w:r>
        <w:rPr>
          <w:rFonts w:eastAsia="Times New Roman" w:cs="Times New Roman" w:ascii="Times New Roman" w:hAnsi="Times New Roman"/>
          <w:color w:val="000000"/>
          <w:sz w:val="28"/>
        </w:rPr>
        <w:t xml:space="preserve"> расходы на услуги по содержанию имущества составили 44 504,00 руб., что соответствует </w:t>
      </w:r>
      <w:r>
        <w:rPr>
          <w:rFonts w:eastAsia="Times New Roman" w:cs="Times New Roman" w:ascii="Times New Roman" w:hAnsi="Times New Roman"/>
          <w:color w:val="000000"/>
          <w:sz w:val="28"/>
          <w:shd w:fill="FFFFFF" w:val="clear"/>
        </w:rPr>
        <w:t>стр.2405 гр.4 ф.0503123</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6</w:t>
      </w:r>
      <w:r>
        <w:rPr>
          <w:rFonts w:eastAsia="Times New Roman" w:cs="Times New Roman" w:ascii="Times New Roman" w:hAnsi="Times New Roman"/>
          <w:color w:val="000000"/>
          <w:sz w:val="28"/>
        </w:rPr>
        <w:t xml:space="preserve"> расходы на прочие услуги отражены в сумме 29 556 750,26 руб.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26 - 29 539 254,45 руб. (стр.2406 гр.4 ф.0503123) составляет 17 495,81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17 900,00 руб. - изменения показателя дебиторской задолженности по коду счета 120626000 в ф.0503169_БД гр.5-гр.7 и суммы (-404,19) руб. по коду счета 140150000 в корреспонденции с счетом 130226000 (стр.400 гр.4 ф.0503121) остаток от списания расходов будущих периодов)</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b/>
          <w:color w:val="000000"/>
          <w:sz w:val="28"/>
        </w:rPr>
        <w:t>- по КОСГУ 241</w:t>
      </w:r>
      <w:r>
        <w:rPr>
          <w:rFonts w:eastAsia="Times New Roman" w:cs="Times New Roman" w:ascii="Times New Roman" w:hAnsi="Times New Roman"/>
          <w:color w:val="000000"/>
          <w:sz w:val="28"/>
        </w:rPr>
        <w:t xml:space="preserve"> отражены безвозмездные перечисления текущего характера государственным (муниципальным) учреждениям на сумму 193 223 727,21 руб. (подтверждены отчетами о расходах на выполнение государственного задания). </w:t>
      </w:r>
      <w:r>
        <w:rPr>
          <w:rFonts w:eastAsia="Times New Roman" w:cs="Times New Roman" w:ascii="Times New Roman" w:hAnsi="Times New Roman"/>
          <w:color w:val="000000"/>
          <w:sz w:val="28"/>
          <w:shd w:fill="FFFFFF" w:val="clear"/>
        </w:rPr>
        <w:t>Отклонения показателя от показателя кассового расхода по КОСГУ 241 - 193 677 429,20 руб. (стр.2601 гр.4 ф.0503123) составляет 453 701,99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изменения показателя дебиторской задолженности по коду счета 120641000 в ф.0503169_БД гр.5-гр.7</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66</w:t>
      </w:r>
      <w:r>
        <w:rPr>
          <w:rFonts w:eastAsia="Times New Roman" w:cs="Times New Roman" w:ascii="Times New Roman" w:hAnsi="Times New Roman"/>
          <w:color w:val="000000"/>
          <w:sz w:val="28"/>
        </w:rPr>
        <w:t> расходы на социальные пособия и компенсации персоналу в денежной форме – 1 330 318,83 руб., их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пособия по временной нетрудоспособности, выплачиваемые работодателем – 109 468,29 руб.;</w:t>
      </w:r>
    </w:p>
    <w:p>
      <w:pPr>
        <w:pStyle w:val="Normal"/>
        <w:spacing w:lineRule="auto" w:line="360"/>
        <w:ind w:firstLine="720"/>
        <w:jc w:val="both"/>
        <w:rPr/>
      </w:pPr>
      <w:r>
        <w:rPr>
          <w:rFonts w:eastAsia="Times New Roman" w:cs="Times New Roman" w:ascii="Times New Roman" w:hAnsi="Times New Roman"/>
          <w:color w:val="000000"/>
          <w:sz w:val="28"/>
        </w:rPr>
        <w:t>- расходы на компенсации на санаторно-курортное лечение, ЕДВ сотрудникам Управления – 1 176 955,7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раховые взносы на сумму 43 894,84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1</w:t>
      </w:r>
      <w:r>
        <w:rPr>
          <w:rFonts w:eastAsia="Times New Roman" w:cs="Times New Roman" w:ascii="Times New Roman" w:hAnsi="Times New Roman"/>
          <w:color w:val="000000"/>
          <w:sz w:val="28"/>
        </w:rPr>
        <w:t xml:space="preserve"> отражены расходы на амортизацию основных средств на сумму 1 143 641,27 руб. Данный показатель не соответствует показателю по выбытиям основных средств стр.010 и стр. 050 гр.8 ф.0503168 - 1 160 591,27 руб. </w:t>
      </w:r>
      <w:r>
        <w:rPr>
          <w:rFonts w:eastAsia="Times New Roman" w:cs="Times New Roman" w:ascii="Times New Roman" w:hAnsi="Times New Roman"/>
          <w:color w:val="000000"/>
          <w:sz w:val="28"/>
          <w:shd w:fill="FFFFFF" w:val="clear"/>
        </w:rPr>
        <w:t>на сумму 16 950,00 руб. - принятие к учету объектов основных средств, полученных при разукомплектовании;</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2</w:t>
      </w:r>
      <w:r>
        <w:rPr>
          <w:rFonts w:eastAsia="Times New Roman" w:cs="Times New Roman" w:ascii="Times New Roman" w:hAnsi="Times New Roman"/>
          <w:color w:val="000000"/>
          <w:sz w:val="28"/>
        </w:rPr>
        <w:t xml:space="preserve"> - показатели по расходованию материальных запасов на нужды Управления на сумму 338 919,28 руб. Данный показатель не соответствует показателю по выбытиям материальных запасов в стр.190 гр.8 ф.0503168 - 830 944,23 руб. на сумму 492 024,95 руб. (Списаны материальные запасы, оприходованы компьютер в сборе с монитором на балансовый учет на счет 110100000, списаны материальные запасы, использованные для сборки системных блоков и оприходованы системные блоки на балансовый учет на счет 110500000, выведены материальные  запасы из эксплуатации, согласно протоколов заседаний комиссий по поступлению и выбытиям НФА);</w:t>
      </w:r>
    </w:p>
    <w:p>
      <w:pPr>
        <w:pStyle w:val="Normal"/>
        <w:spacing w:lineRule="auto" w:line="360"/>
        <w:ind w:firstLine="720"/>
        <w:jc w:val="both"/>
        <w:rPr/>
      </w:pPr>
      <w:r>
        <w:rPr>
          <w:rFonts w:eastAsia="Times New Roman" w:cs="Times New Roman" w:ascii="Times New Roman" w:hAnsi="Times New Roman"/>
          <w:b/>
          <w:color w:val="000000"/>
          <w:sz w:val="28"/>
        </w:rPr>
        <w:t>- по КОСГУ 281</w:t>
      </w:r>
      <w:r>
        <w:rPr>
          <w:rFonts w:eastAsia="Times New Roman" w:cs="Times New Roman" w:ascii="Times New Roman" w:hAnsi="Times New Roman"/>
          <w:color w:val="000000"/>
          <w:sz w:val="28"/>
        </w:rPr>
        <w:t xml:space="preserve"> отражены показатели расходов по субсидии на выполнение государственного задания, субсидии на иные цели подведомственным учреждениям в сумме 21 208 920,80 руб.;</w:t>
      </w:r>
    </w:p>
    <w:p>
      <w:pPr>
        <w:pStyle w:val="Normal"/>
        <w:spacing w:lineRule="auto" w:line="360"/>
        <w:ind w:firstLine="720"/>
        <w:jc w:val="both"/>
        <w:rPr/>
      </w:pPr>
      <w:r>
        <w:rPr>
          <w:rFonts w:eastAsia="Times New Roman" w:cs="Times New Roman" w:ascii="Times New Roman" w:hAnsi="Times New Roman"/>
          <w:b/>
          <w:color w:val="000000"/>
          <w:sz w:val="28"/>
        </w:rPr>
        <w:t>- по  КОСГУ 296</w:t>
      </w:r>
      <w:r>
        <w:rPr>
          <w:rFonts w:eastAsia="Times New Roman" w:cs="Times New Roman" w:ascii="Times New Roman" w:hAnsi="Times New Roman"/>
          <w:color w:val="000000"/>
          <w:sz w:val="28"/>
        </w:rPr>
        <w:t xml:space="preserve"> отражены выплаты физическим лицам на сумму 600 000,00 руб. (финансирование мероприятия «День российской печати», приказ от 30.12.2021г. №192-ОД);</w:t>
      </w:r>
    </w:p>
    <w:p>
      <w:pPr>
        <w:pStyle w:val="Normal"/>
        <w:spacing w:lineRule="auto" w:line="360"/>
        <w:ind w:firstLine="720"/>
        <w:jc w:val="both"/>
        <w:rPr/>
      </w:pPr>
      <w:r>
        <w:rPr>
          <w:rFonts w:eastAsia="Times New Roman" w:cs="Times New Roman" w:ascii="Times New Roman" w:hAnsi="Times New Roman"/>
          <w:b/>
          <w:color w:val="000000"/>
          <w:sz w:val="28"/>
        </w:rPr>
        <w:t>В стр. 320</w:t>
      </w:r>
      <w:r>
        <w:rPr>
          <w:rFonts w:eastAsia="Times New Roman" w:cs="Times New Roman" w:ascii="Times New Roman" w:hAnsi="Times New Roman"/>
          <w:color w:val="000000"/>
          <w:sz w:val="28"/>
        </w:rPr>
        <w:t xml:space="preserve"> «Чистое поступление основных средств» гр.4 отражена сумма -(-20 950,76) руб. Показатели по увеличению стоимости основных средств в сумме 1 139 640,51 руб. (стр. 321) соответствуют стр. 010 гр. 5 ф.0503168 (1 139 640,51 руб.), а показатели по уменьшению в сумме 1 160 591,27 руб. (стр. 322) соответствуют сумме стр. 010 и стр.050 гр. 8 ф.0503168 (1 160 591,27 руб.) </w:t>
      </w:r>
      <w:r>
        <w:rPr>
          <w:rFonts w:eastAsia="Times New Roman" w:cs="Times New Roman" w:ascii="Times New Roman" w:hAnsi="Times New Roman"/>
          <w:color w:val="000000"/>
          <w:sz w:val="28"/>
          <w:shd w:fill="FFFFFF" w:val="clear"/>
        </w:rPr>
        <w:t>на сумму 109 064,25 руб.</w:t>
      </w:r>
    </w:p>
    <w:p>
      <w:pPr>
        <w:pStyle w:val="Normal"/>
        <w:spacing w:lineRule="auto" w:line="360"/>
        <w:ind w:firstLine="720"/>
        <w:jc w:val="both"/>
        <w:rPr/>
      </w:pPr>
      <w:r>
        <w:rPr>
          <w:rFonts w:eastAsia="Times New Roman" w:cs="Times New Roman" w:ascii="Times New Roman" w:hAnsi="Times New Roman"/>
          <w:b/>
          <w:color w:val="000000"/>
          <w:sz w:val="28"/>
        </w:rPr>
        <w:t>В стр. 360</w:t>
      </w:r>
      <w:r>
        <w:rPr>
          <w:rFonts w:eastAsia="Times New Roman" w:cs="Times New Roman" w:ascii="Times New Roman" w:hAnsi="Times New Roman"/>
          <w:color w:val="000000"/>
          <w:sz w:val="28"/>
        </w:rPr>
        <w:t xml:space="preserve"> гр. 4 «Чистое поступление материальных запасов» отражена сумма (-25 120,12) руб. Показатели по увеличению стоимости материальных средств (стр. 361) – 805 824,11 руб. соответствуют стр.190 гр. 5 ф.0503168, показатели по уменьшению – 830 944,23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b/>
          <w:color w:val="000000"/>
          <w:sz w:val="28"/>
        </w:rPr>
        <w:t>В стр. 431</w:t>
      </w:r>
      <w:r>
        <w:rPr>
          <w:rFonts w:eastAsia="Times New Roman" w:cs="Times New Roman" w:ascii="Times New Roman" w:hAnsi="Times New Roman"/>
          <w:color w:val="000000"/>
          <w:sz w:val="28"/>
        </w:rPr>
        <w:t xml:space="preserve"> гр. 5 (КОСГУ 510) отражены поступления денежных средства во временном распоряжении на сумму 1 015 819,58 руб.</w:t>
      </w:r>
    </w:p>
    <w:p>
      <w:pPr>
        <w:pStyle w:val="Normal"/>
        <w:spacing w:lineRule="auto" w:line="360"/>
        <w:ind w:firstLine="720"/>
        <w:jc w:val="both"/>
        <w:rPr/>
      </w:pPr>
      <w:r>
        <w:rPr>
          <w:rFonts w:eastAsia="Times New Roman" w:cs="Times New Roman" w:ascii="Times New Roman" w:hAnsi="Times New Roman"/>
          <w:b/>
          <w:color w:val="000000"/>
          <w:sz w:val="28"/>
        </w:rPr>
        <w:t>В стр. 432</w:t>
      </w:r>
      <w:r>
        <w:rPr>
          <w:rFonts w:eastAsia="Times New Roman" w:cs="Times New Roman" w:ascii="Times New Roman" w:hAnsi="Times New Roman"/>
          <w:color w:val="000000"/>
          <w:sz w:val="28"/>
        </w:rPr>
        <w:t xml:space="preserve"> гр.4 (КОСГУ 610) показатель по уменьшению денежных средств составляет 274 013 508,35 руб. и соответствует стр.200 «Расходы бюджета» гр.6 ф.0503127.</w:t>
      </w:r>
    </w:p>
    <w:p>
      <w:pPr>
        <w:pStyle w:val="Normal"/>
        <w:spacing w:lineRule="auto" w:line="360"/>
        <w:ind w:firstLine="720"/>
        <w:jc w:val="both"/>
        <w:rPr/>
      </w:pPr>
      <w:r>
        <w:rPr>
          <w:rFonts w:eastAsia="Times New Roman" w:cs="Times New Roman" w:ascii="Times New Roman" w:hAnsi="Times New Roman"/>
          <w:b/>
          <w:color w:val="000000"/>
          <w:sz w:val="28"/>
        </w:rPr>
        <w:t xml:space="preserve">В стр. 450 </w:t>
      </w:r>
      <w:r>
        <w:rPr>
          <w:rFonts w:eastAsia="Times New Roman" w:cs="Times New Roman" w:ascii="Times New Roman" w:hAnsi="Times New Roman"/>
          <w:color w:val="000000"/>
          <w:sz w:val="28"/>
          <w:shd w:fill="FFFFFF" w:val="clear"/>
        </w:rPr>
        <w:t>гр. 4</w:t>
      </w:r>
      <w:r>
        <w:rPr>
          <w:rFonts w:eastAsia="Times New Roman" w:cs="Times New Roman" w:ascii="Times New Roman" w:hAnsi="Times New Roman"/>
          <w:color w:val="000000"/>
          <w:sz w:val="28"/>
        </w:rPr>
        <w:t xml:space="preserve"> «Чистое поступление акций и иных финансовых инструментов» отражено изменение суммы долгосрочных финансовых вложений в части особо ценного имущества подведомственных государственных (областных) учреждений 5 286 377,1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Издательский дом «Липецкая газета» - 5 080 467,2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ОБУ «ТРК «Липецкое время» - 205 909,85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стр. 480</w:t>
      </w:r>
      <w:r>
        <w:rPr>
          <w:rFonts w:eastAsia="Times New Roman" w:cs="Times New Roman" w:ascii="Times New Roman" w:hAnsi="Times New Roman"/>
          <w:color w:val="000000"/>
          <w:sz w:val="28"/>
          <w:shd w:fill="FFFFFF" w:val="clear"/>
        </w:rPr>
        <w:t xml:space="preserve"> гр. 4 отражено чистое увеличение прочей дебиторской задолженности в сумме 423 041,04 руб</w:t>
      </w:r>
      <w:r>
        <w:rPr>
          <w:rFonts w:eastAsia="Times New Roman" w:cs="Times New Roman" w:ascii="Times New Roman" w:hAnsi="Times New Roman"/>
          <w:i/>
          <w:color w:val="000000"/>
          <w:sz w:val="28"/>
          <w:shd w:fill="FFFFFF" w:val="clear"/>
        </w:rPr>
        <w:t>.</w:t>
      </w:r>
      <w:r>
        <w:rPr>
          <w:rFonts w:eastAsia="Times New Roman" w:cs="Times New Roman" w:ascii="Times New Roman" w:hAnsi="Times New Roman"/>
          <w:i/>
          <w:color w:val="FF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счетам 120500000,120600000,120800000,120900000 и изменению кредиторской задолженности в ф.0503169_БК по счету 120500000.</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w:t>
      </w:r>
      <w:r>
        <w:rPr>
          <w:rFonts w:eastAsia="Times New Roman" w:cs="Times New Roman" w:ascii="Times New Roman" w:hAnsi="Times New Roman"/>
          <w:b/>
          <w:color w:val="000000"/>
          <w:sz w:val="28"/>
          <w:shd w:fill="FFFFFF" w:val="clear"/>
        </w:rPr>
        <w:t xml:space="preserve"> стр. 560</w:t>
      </w:r>
      <w:r>
        <w:rPr>
          <w:rFonts w:eastAsia="Times New Roman" w:cs="Times New Roman" w:ascii="Times New Roman" w:hAnsi="Times New Roman"/>
          <w:color w:val="000000"/>
          <w:sz w:val="28"/>
          <w:shd w:fill="FFFFFF" w:val="clear"/>
        </w:rPr>
        <w:t xml:space="preserve"> отражено изменение показателей отчетного периода по резервам отпусков на сумму (- 3 160,71) руб., в том числе: по КОСГУ 211 - 94,29 руб., по КОСГУ 213 (-3 255,00) руб. Данные показатели соответствуют ф. 0503169_БК и </w:t>
      </w:r>
      <w:r>
        <w:rPr>
          <w:rFonts w:eastAsia="Times New Roman" w:cs="Times New Roman" w:ascii="Times New Roman" w:hAnsi="Times New Roman"/>
          <w:color w:val="000000"/>
          <w:sz w:val="28"/>
        </w:rPr>
        <w:t xml:space="preserve">ф. 0503130 стр.520 </w:t>
      </w:r>
      <w:r>
        <w:rPr>
          <w:rFonts w:eastAsia="Times New Roman" w:cs="Times New Roman" w:ascii="Times New Roman" w:hAnsi="Times New Roman"/>
          <w:color w:val="000000"/>
          <w:sz w:val="28"/>
          <w:shd w:fill="FFFFFF" w:val="clear"/>
        </w:rPr>
        <w:t>в части изменения показателей по резервам предстоящих расходов</w:t>
      </w:r>
      <w:r>
        <w:rPr>
          <w:rFonts w:eastAsia="Times New Roman" w:cs="Times New Roman" w:ascii="Times New Roman" w:hAnsi="Times New Roman"/>
          <w:color w:val="000000"/>
          <w:sz w:val="28"/>
        </w:rPr>
        <w:t xml:space="preserve">.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Форма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 4) на 01.01.2022г. составила 5 476 077,82 руб., на 01.01.2023г. (стр. 010 гр. 11) составила 6 346 191,97 руб., амортизация основных средств на 01.01.2022г. (стр. 050 гр. 4) составила 3 939 886,41 руб., на 01.01.2023г. (стр. 050 гр. 11) составила 4 830 951,32 руб.</w:t>
      </w:r>
    </w:p>
    <w:p>
      <w:pPr>
        <w:pStyle w:val="Normal"/>
        <w:spacing w:lineRule="auto" w:line="360"/>
        <w:ind w:firstLine="720"/>
        <w:jc w:val="both"/>
        <w:rPr/>
      </w:pPr>
      <w:r>
        <w:rPr>
          <w:rFonts w:eastAsia="Times New Roman" w:cs="Times New Roman" w:ascii="Times New Roman" w:hAnsi="Times New Roman"/>
          <w:color w:val="000000"/>
          <w:sz w:val="28"/>
        </w:rPr>
        <w:t xml:space="preserve">Поступление (увеличение) основных средств произошло на сумму 1 139 640,51 руб., что отражено в данной форме в стр. 010 гр.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уменьшение) основных средств произошло на сумму 269 526,36 руб., что отражено в данной форме в стр. 010 гр. 8., из них:</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выбыло основных средств в результате прекращения получения полезного потенциала на сумму 177 684,19 руб.;</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74 892,1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ыбыло основных средств при реклассификации на сумму 16 950,00 руб. (</w:t>
      </w:r>
      <w:r>
        <w:rPr>
          <w:rFonts w:eastAsia="Times New Roman" w:cs="Times New Roman" w:ascii="Times New Roman" w:hAnsi="Times New Roman"/>
          <w:color w:val="000000"/>
          <w:sz w:val="28"/>
        </w:rPr>
        <w:t>выбытие объектов основных средств произведено по балансовой стоимости с применением счета 1 401 10 172 «Доходы от операций с актива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таток материальных ценностей на 01.01.2023г. (стр. 190 гр. 11) составил 1 938 593,40 руб. </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805 824,11 руб. (стр. 190 гр. 5). </w:t>
      </w:r>
      <w:r>
        <w:rPr>
          <w:rFonts w:eastAsia="Times New Roman" w:cs="Times New Roman" w:ascii="Times New Roman" w:hAnsi="Times New Roman"/>
          <w:color w:val="000000"/>
          <w:sz w:val="28"/>
          <w:shd w:fill="FFFFFF" w:val="clear"/>
        </w:rPr>
        <w:t xml:space="preserve">Показатель увеличения стоимости материальных запасов </w:t>
      </w:r>
      <w:r>
        <w:rPr>
          <w:rFonts w:eastAsia="Times New Roman" w:cs="Times New Roman" w:ascii="Times New Roman" w:hAnsi="Times New Roman"/>
          <w:color w:val="000000"/>
          <w:sz w:val="28"/>
        </w:rPr>
        <w:t xml:space="preserve">не соответствует показателю гр.4 стр.3110 ф.0503123 «Выбытия за счет приобретения товаров и материальных запасов» (720 090,98 руб.) на сумму 85 733,13 руб. (Приняты к бюджетному учету системные блоки, собранные из комплектующих. Комплектующие списаны со счета 110500000).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материальных запасов произошло на сумму 830 944,23 руб. (стр. 190 гр. 8), израсходованы на нужды Управления. </w:t>
      </w:r>
    </w:p>
    <w:p>
      <w:pPr>
        <w:pStyle w:val="Normal"/>
        <w:spacing w:lineRule="auto" w:line="360"/>
        <w:ind w:firstLine="700"/>
        <w:jc w:val="both"/>
        <w:rPr/>
      </w:pPr>
      <w:r>
        <w:rPr>
          <w:rFonts w:eastAsia="Times New Roman" w:cs="Times New Roman" w:ascii="Times New Roman" w:hAnsi="Times New Roman"/>
          <w:color w:val="000000"/>
          <w:sz w:val="28"/>
        </w:rPr>
        <w:t>В разделе 3 ф.0503168 «Движение материальных ценностей на забалансовых счетах» гр. 7 на конец отчетного периода отражено следующее имущество:</w:t>
      </w:r>
    </w:p>
    <w:p>
      <w:pPr>
        <w:pStyle w:val="Normal"/>
        <w:spacing w:lineRule="auto" w:line="360"/>
        <w:ind w:firstLine="700"/>
        <w:jc w:val="both"/>
        <w:rPr/>
      </w:pPr>
      <w:r>
        <w:rPr>
          <w:rFonts w:eastAsia="Times New Roman" w:cs="Times New Roman" w:ascii="Times New Roman" w:hAnsi="Times New Roman"/>
          <w:color w:val="000000"/>
          <w:sz w:val="28"/>
        </w:rPr>
        <w:t>- в стр. 800 показано имущество, полученное в пользование (помещение 238,95 кв.</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от ОБУ «Эксплуатация областной собственности» на сумму 6 руб.  Имущество принято к учету по условной стоимости 1 руб. за 1 объек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810 отражены материальные ценности на хранении на сумму 32,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 850 отражены основные средства в эксплуатации на сумму 810 283,26 руб.</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shd w:fill="FFFFFF" w:val="clear"/>
        </w:rPr>
        <w:t>Показатели в стр. 490 гр.4,7 соответствуют стр. 010 гр.4,5 в справке о наличии имущества и обязательств на забалансовых счетах (приложение к ф.0503130).</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верке контрольных соотношений ф.0503168_БД за 2022 год выявлены расхождения с ф.0503168_БД за 2021 год по кодам строк 010, 014 гр.4,11 на сумму 4 560,00 руб. - изменение показателя по счету 101.34 (ввод в эксплуатацию объекта до 10 000,00 руб. (осуществлен на основании протокола комиссии от 2021 г. в 2022 г.)</w:t>
      </w:r>
    </w:p>
    <w:p>
      <w:pPr>
        <w:pStyle w:val="Normal"/>
        <w:spacing w:lineRule="auto" w:line="360"/>
        <w:ind w:firstLine="72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5 286 377,10 руб., гр.2,5,6 по дебету на сумму 75 945,53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Сумма закрытия счета 140110000 соответствует стр.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73 557 027,76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000 – </w:t>
      </w:r>
      <w:r>
        <w:rPr>
          <w:rFonts w:eastAsia="Times New Roman" w:cs="Times New Roman" w:ascii="Times New Roman" w:hAnsi="Times New Roman"/>
          <w:color w:val="000000"/>
          <w:sz w:val="28"/>
        </w:rPr>
        <w:t>274 013 508,35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 (дебиторская задолженнос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5 280 377,05 руб.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в сумме 5 703 418,09 руб., в том числе по сегментам:</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w:t>
      </w:r>
      <w:r>
        <w:rPr>
          <w:rFonts w:eastAsia="Times New Roman" w:cs="Times New Roman" w:ascii="Times New Roman" w:hAnsi="Times New Roman"/>
          <w:color w:val="222222"/>
          <w:sz w:val="28"/>
          <w:shd w:fill="FFFFFF" w:val="clear"/>
        </w:rPr>
        <w:t>юджетные (автономные) учреждения</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в сумме 5 688 046,29 руб. (остаток субсидий на финансовое обеспечение выполнения государственного задания по выполнению работ). В соответствии с ч. 17 ст. 30 Федерального закона № 83-ФЗ не использованные в текущем финансовом году остатки предоставленной бюджетному учреждению субсидии на выполнение государственного (муниципального) задания из соответствующего бюджета бюджетной системы Российской Федерации при достижении бюджетным Управлением показателей государственного (муниципального) задания, характеризующих объем государственной (муниципальной) услуги (работы) используются в очередном финансовом году для достижения целей, ради которых это учреждение создано; </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w:t>
      </w:r>
      <w:r>
        <w:rPr>
          <w:rFonts w:eastAsia="Times New Roman" w:cs="Times New Roman" w:ascii="Times New Roman" w:hAnsi="Times New Roman"/>
          <w:color w:val="000000"/>
          <w:sz w:val="28"/>
          <w:shd w:fill="FFFFFF" w:val="clear"/>
        </w:rPr>
        <w:t>«Б</w:t>
      </w:r>
      <w:r>
        <w:rPr>
          <w:rFonts w:eastAsia="Times New Roman" w:cs="Times New Roman" w:ascii="Times New Roman" w:hAnsi="Times New Roman"/>
          <w:color w:val="222222"/>
          <w:sz w:val="28"/>
          <w:shd w:fill="FFFFFF" w:val="clear"/>
        </w:rPr>
        <w:t>юджетные единиц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в сумме 52,00 руб. - переплата по налогу на имуществ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821000 «Расчеты с подотчетными лицами по оплате услуг связи» в сумме 15 319,80 руб. - выданные под отчет маркированные конверты.</w:t>
      </w:r>
    </w:p>
    <w:p>
      <w:pPr>
        <w:pStyle w:val="Normal"/>
        <w:spacing w:lineRule="auto" w:line="360"/>
        <w:ind w:firstLine="720"/>
        <w:jc w:val="both"/>
        <w:rPr/>
      </w:pPr>
      <w:r>
        <w:rPr>
          <w:rFonts w:eastAsia="Times New Roman" w:cs="Times New Roman" w:ascii="Times New Roman" w:hAnsi="Times New Roman"/>
          <w:color w:val="000000"/>
          <w:sz w:val="28"/>
        </w:rPr>
        <w:t>При проверке контрольных соотношений формы 0503169_БД за 2022г. с формой 0503169_БД за 2021г. обнаружены расхождения на сумму</w:t>
      </w:r>
      <w:r>
        <w:rPr>
          <w:rFonts w:eastAsia="Times New Roman" w:cs="Times New Roman" w:ascii="Times New Roman" w:hAnsi="Times New Roman"/>
          <w:b/>
          <w:color w:val="000000"/>
          <w:sz w:val="28"/>
        </w:rPr>
        <w:t xml:space="preserve"> (-1 271 866,00) </w:t>
      </w:r>
      <w:r>
        <w:rPr>
          <w:rFonts w:eastAsia="Times New Roman" w:cs="Times New Roman" w:ascii="Times New Roman" w:hAnsi="Times New Roman"/>
          <w:color w:val="000000"/>
          <w:sz w:val="28"/>
        </w:rPr>
        <w:t>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w:t>
      </w:r>
      <w:r>
        <w:rPr>
          <w:rFonts w:eastAsia="Times New Roman" w:cs="Times New Roman" w:ascii="Times New Roman" w:hAnsi="Times New Roman"/>
          <w:b/>
          <w:color w:val="000000"/>
          <w:sz w:val="28"/>
          <w:shd w:fill="FFFFFF" w:val="clear"/>
        </w:rPr>
        <w:t xml:space="preserve"> (-1 012 825,61) </w:t>
      </w:r>
      <w:r>
        <w:rPr>
          <w:rFonts w:eastAsia="Times New Roman" w:cs="Times New Roman" w:ascii="Times New Roman" w:hAnsi="Times New Roman"/>
          <w:color w:val="000000"/>
          <w:sz w:val="28"/>
          <w:shd w:fill="FFFFFF" w:val="clear"/>
        </w:rPr>
        <w:t xml:space="preserve">руб. - остаток субсидии на финансовое обеспечение государственного задания </w:t>
      </w:r>
      <w:r>
        <w:rPr>
          <w:rFonts w:eastAsia="Times New Roman" w:cs="Times New Roman" w:ascii="Times New Roman" w:hAnsi="Times New Roman"/>
          <w:color w:val="000000"/>
          <w:sz w:val="28"/>
        </w:rPr>
        <w:t xml:space="preserve">Г(О)БУ «Центр молодежи», которое </w:t>
      </w:r>
      <w:r>
        <w:rPr>
          <w:rFonts w:eastAsia="Times New Roman" w:cs="Times New Roman" w:ascii="Times New Roman" w:hAnsi="Times New Roman"/>
          <w:color w:val="000000"/>
          <w:sz w:val="28"/>
          <w:shd w:fill="FFFFFF" w:val="clear"/>
        </w:rPr>
        <w:t>перешло в ведомство управления молодежной политики Липецкой области (код главы 063), по коду счета 1 206 41 000 сделана корректировочная запись в межотчетный период;</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259 040,39)</w:t>
      </w:r>
      <w:r>
        <w:rPr>
          <w:rFonts w:eastAsia="Times New Roman" w:cs="Times New Roman" w:ascii="Times New Roman" w:hAnsi="Times New Roman"/>
          <w:color w:val="000000"/>
          <w:sz w:val="28"/>
        </w:rPr>
        <w:t xml:space="preserve"> руб. в связи с изменением показателей расходов по субсидии на финансовое обеспечение государственного (муниципального) задания на оказание государственных (муниципальных) услуг подведомственных учреждений по состоянию на 01.01.2022 г. отражено как ошибки прошлых лет.</w:t>
      </w:r>
    </w:p>
    <w:p>
      <w:pPr>
        <w:pStyle w:val="Normal"/>
        <w:spacing w:lineRule="auto" w:line="360"/>
        <w:ind w:firstLine="700"/>
        <w:jc w:val="both"/>
        <w:rPr/>
      </w:pPr>
      <w:r>
        <w:rPr>
          <w:rFonts w:eastAsia="Times New Roman" w:cs="Times New Roman" w:ascii="Times New Roman" w:hAnsi="Times New Roman"/>
          <w:color w:val="000000"/>
          <w:sz w:val="28"/>
        </w:rPr>
        <w:t>Данные показатели подробно расшифрованы в ф.0503173 за 2022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и долгосрочной кредиторской задолженности на конец отчетного периода нет.</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К (кредиторская)</w:t>
      </w:r>
    </w:p>
    <w:p>
      <w:pPr>
        <w:pStyle w:val="Normal"/>
        <w:spacing w:lineRule="auto" w:line="360"/>
        <w:ind w:firstLine="700"/>
        <w:jc w:val="both"/>
        <w:rPr/>
      </w:pPr>
      <w:r>
        <w:rPr>
          <w:rFonts w:eastAsia="Times New Roman" w:cs="Times New Roman" w:ascii="Times New Roman" w:hAnsi="Times New Roman"/>
          <w:color w:val="000000"/>
          <w:sz w:val="28"/>
        </w:rPr>
        <w:t>Кредиторская задолженность на начало отчетного периода (гр.2) составила 1 319 764,77 руб. - расходы по резервам на оплату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по коду счета 140160000 на сумму 1 316 604,0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резерв на оплату отпусков в части выплат сотрудникам в сумме 1 026 300,38 руб. (КОСГУ 211);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оплату отпусков в части оплаты страховых взносов в сумме 290 303,68 руб. (КОСГУ 21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сроченной и долгосрочной кредиторской задолженности на конец отчетного периода нет.</w:t>
      </w:r>
    </w:p>
    <w:p>
      <w:pPr>
        <w:pStyle w:val="Normal"/>
        <w:spacing w:lineRule="auto" w:line="360"/>
        <w:ind w:firstLine="700"/>
        <w:jc w:val="both"/>
        <w:rPr/>
      </w:pPr>
      <w:r>
        <w:rPr>
          <w:rFonts w:eastAsia="Times New Roman" w:cs="Times New Roman" w:ascii="Times New Roman" w:hAnsi="Times New Roman"/>
          <w:color w:val="000000"/>
          <w:sz w:val="28"/>
        </w:rPr>
        <w:t>В отчете ф. 0503169 «Сведения по дебиторской и кредиторской задолженности»</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личие дебиторской и кредиторской задолженности подтверждено проведенной перед составлением годовой отчетности инвентаризацией расчетов с контрагентами и актами сверок с ни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Сведениях об изменении остатков валюты баланса» ф. 0503173</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гр.4 по коду причины 03 «исправление ошибок прошлых лет» в стр.010 отражена сумма 4 560,00 руб. - изменение показателя по счету 101.34 (ввод в эксплуатацию объекта до 10 000,00 руб. (осуществлен на основании протокола комиссии от 2021 г. в 2022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гр.4 по коду причины 01 </w:t>
      </w:r>
      <w:r>
        <w:rPr>
          <w:rFonts w:eastAsia="Times New Roman" w:cs="Times New Roman" w:ascii="Times New Roman" w:hAnsi="Times New Roman"/>
          <w:color w:val="000000"/>
          <w:sz w:val="28"/>
        </w:rPr>
        <w:t xml:space="preserve">«реорганизация, ликвидация, изменение типа учреждения» </w:t>
      </w:r>
      <w:r>
        <w:rPr>
          <w:rFonts w:eastAsia="Times New Roman" w:cs="Times New Roman" w:ascii="Times New Roman" w:hAnsi="Times New Roman"/>
          <w:color w:val="000000"/>
          <w:sz w:val="28"/>
          <w:shd w:fill="FFFFFF" w:val="clear"/>
        </w:rPr>
        <w:t>отраже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ах</w:t>
      </w:r>
      <w:r>
        <w:rPr>
          <w:rFonts w:eastAsia="Times New Roman" w:cs="Times New Roman" w:ascii="Times New Roman" w:hAnsi="Times New Roman"/>
          <w:b/>
          <w:color w:val="000000"/>
          <w:sz w:val="28"/>
          <w:shd w:fill="FFFFFF" w:val="clear"/>
        </w:rPr>
        <w:t xml:space="preserve"> 240,241</w:t>
      </w:r>
      <w:r>
        <w:rPr>
          <w:rFonts w:eastAsia="Times New Roman" w:cs="Times New Roman" w:ascii="Times New Roman" w:hAnsi="Times New Roman"/>
          <w:color w:val="000000"/>
          <w:sz w:val="28"/>
          <w:shd w:fill="FFFFFF" w:val="clear"/>
        </w:rPr>
        <w:t xml:space="preserve"> уменьшение стоимости недвижимого, особо ценного имущества подведомственного управлению учреждения в сумме 17 143 442,74 руб. в межотчетный период, в связи с изменением подведомственности (сменой учредителя). С 01 января 2022 года на основании постановления администрации Липецкой области от 09.03.2022 года №109 «О внесении изменений в постановление администрации Липецкой области от 31.08.2021 года № 121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 Г(О)БУ «Центр молодежи» перешло в ведомство управления молодежной политики Липецкой области (код главы 063);</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в стр.260 </w:t>
      </w:r>
      <w:r>
        <w:rPr>
          <w:rFonts w:eastAsia="Times New Roman" w:cs="Times New Roman" w:ascii="Times New Roman" w:hAnsi="Times New Roman"/>
          <w:color w:val="000000"/>
          <w:sz w:val="28"/>
          <w:shd w:fill="FFFFFF" w:val="clear"/>
        </w:rPr>
        <w:t>уменьшение  дебиторской задолженности по коду счета</w:t>
      </w:r>
      <w:r>
        <w:rPr>
          <w:rFonts w:eastAsia="Times New Roman" w:cs="Times New Roman" w:ascii="Times New Roman" w:hAnsi="Times New Roman"/>
          <w:b/>
          <w:color w:val="000000"/>
          <w:sz w:val="28"/>
          <w:shd w:fill="FFFFFF" w:val="clear"/>
        </w:rPr>
        <w:t xml:space="preserve"> 1 206 41 000 </w:t>
      </w:r>
      <w:r>
        <w:rPr>
          <w:rFonts w:eastAsia="Times New Roman" w:cs="Times New Roman" w:ascii="Times New Roman" w:hAnsi="Times New Roman"/>
          <w:color w:val="000000"/>
          <w:sz w:val="28"/>
          <w:shd w:fill="FFFFFF" w:val="clear"/>
        </w:rPr>
        <w:t>КБК 029</w:t>
      </w:r>
      <w:r>
        <w:rPr>
          <w:rFonts w:eastAsia="Times New Roman" w:cs="Times New Roman" w:ascii="Times New Roman" w:hAnsi="Times New Roman"/>
          <w:color w:val="000000"/>
          <w:sz w:val="28"/>
        </w:rPr>
        <w:t xml:space="preserve">0707101Е809000611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b/>
          <w:color w:val="000000"/>
          <w:sz w:val="28"/>
          <w:shd w:fill="FFFFFF" w:val="clear"/>
        </w:rPr>
        <w:t xml:space="preserve"> (-1 012 825,61) </w:t>
      </w:r>
      <w:r>
        <w:rPr>
          <w:rFonts w:eastAsia="Times New Roman" w:cs="Times New Roman" w:ascii="Times New Roman" w:hAnsi="Times New Roman"/>
          <w:color w:val="000000"/>
          <w:sz w:val="28"/>
          <w:shd w:fill="FFFFFF" w:val="clear"/>
        </w:rPr>
        <w:t xml:space="preserve">руб. - остаток субсидии на финансовое обеспечение государственного задания </w:t>
      </w:r>
      <w:r>
        <w:rPr>
          <w:rFonts w:eastAsia="Times New Roman" w:cs="Times New Roman" w:ascii="Times New Roman" w:hAnsi="Times New Roman"/>
          <w:color w:val="000000"/>
          <w:sz w:val="28"/>
        </w:rPr>
        <w:t xml:space="preserve">Г(О)БУ «Центр молодежи», которое </w:t>
      </w:r>
      <w:r>
        <w:rPr>
          <w:rFonts w:eastAsia="Times New Roman" w:cs="Times New Roman" w:ascii="Times New Roman" w:hAnsi="Times New Roman"/>
          <w:color w:val="000000"/>
          <w:sz w:val="28"/>
          <w:shd w:fill="FFFFFF" w:val="clear"/>
        </w:rPr>
        <w:t>перешло в ведомство управления молодежной политики Липецкой области (код главы 063), по коду счета 1 206 41 000 сделана корректировочная запись в межотчетный перио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стр.  560,570</w:t>
      </w: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b/>
          <w:color w:val="000000"/>
          <w:sz w:val="28"/>
          <w:shd w:fill="FFFFFF" w:val="clear"/>
        </w:rPr>
        <w:t>(-18 156 268,35)</w:t>
      </w:r>
      <w:r>
        <w:rPr>
          <w:rFonts w:eastAsia="Times New Roman" w:cs="Times New Roman" w:ascii="Times New Roman" w:hAnsi="Times New Roman"/>
          <w:color w:val="000000"/>
          <w:sz w:val="28"/>
          <w:shd w:fill="FFFFFF" w:val="clear"/>
        </w:rPr>
        <w:t xml:space="preserve"> руб. отражено уменьшение финансового результата прошлых отчетных период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гр.6 по коду причины 03 </w:t>
      </w:r>
      <w:r>
        <w:rPr>
          <w:rFonts w:eastAsia="Times New Roman" w:cs="Times New Roman" w:ascii="Times New Roman" w:hAnsi="Times New Roman"/>
          <w:color w:val="000000"/>
          <w:sz w:val="28"/>
        </w:rPr>
        <w:t xml:space="preserve">«исправление ошибок прошлых лет» </w:t>
      </w:r>
      <w:r>
        <w:rPr>
          <w:rFonts w:eastAsia="Times New Roman" w:cs="Times New Roman" w:ascii="Times New Roman" w:hAnsi="Times New Roman"/>
          <w:color w:val="000000"/>
          <w:sz w:val="28"/>
          <w:shd w:fill="FFFFFF" w:val="clear"/>
        </w:rPr>
        <w:t>отражен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260</w:t>
      </w:r>
      <w:r>
        <w:rPr>
          <w:rFonts w:eastAsia="Times New Roman" w:cs="Times New Roman" w:ascii="Times New Roman" w:hAnsi="Times New Roman"/>
          <w:color w:val="000000"/>
          <w:sz w:val="28"/>
        </w:rPr>
        <w:t xml:space="preserve"> изменение дебиторской задолженности по выплатам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b/>
          <w:color w:val="000000"/>
          <w:sz w:val="28"/>
          <w:shd w:fill="FFFFFF" w:val="clear"/>
        </w:rPr>
        <w:t xml:space="preserve"> 1 206 41 000 </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259 040,39)</w:t>
      </w:r>
      <w:r>
        <w:rPr>
          <w:rFonts w:eastAsia="Times New Roman" w:cs="Times New Roman" w:ascii="Times New Roman" w:hAnsi="Times New Roman"/>
          <w:color w:val="000000"/>
          <w:sz w:val="28"/>
        </w:rPr>
        <w:t xml:space="preserve"> руб. </w:t>
      </w:r>
      <w:r>
        <w:rPr>
          <w:rFonts w:eastAsia="Times New Roman" w:cs="Times New Roman" w:ascii="Times New Roman" w:hAnsi="Times New Roman"/>
          <w:color w:val="000000"/>
          <w:sz w:val="28"/>
          <w:shd w:fill="FFFFFF" w:val="clear"/>
        </w:rPr>
        <w:t>О</w:t>
      </w:r>
      <w:r>
        <w:rPr>
          <w:rFonts w:eastAsia="Times New Roman" w:cs="Times New Roman" w:ascii="Times New Roman" w:hAnsi="Times New Roman"/>
          <w:color w:val="000000"/>
          <w:sz w:val="28"/>
        </w:rPr>
        <w:t>шибки прошлых лет возникли в связи с изменением показателей расходов по субсидии на финансовое обеспечение государственного (муниципального) задания на оказание государственных (муниципальных) услуг подведомственных учреждений по состоянию на 01.01.2022 г.,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w:t>
      </w:r>
      <w:r>
        <w:rPr>
          <w:rFonts w:eastAsia="Times New Roman" w:cs="Times New Roman" w:ascii="Times New Roman" w:hAnsi="Times New Roman"/>
          <w:color w:val="000000"/>
          <w:sz w:val="28"/>
          <w:shd w:fill="FFFFFF" w:val="clear"/>
        </w:rPr>
        <w:t>029 12011020209000 611</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сумму (-</w:t>
      </w:r>
      <w:r>
        <w:rPr>
          <w:rFonts w:eastAsia="Times New Roman" w:cs="Times New Roman" w:ascii="Times New Roman" w:hAnsi="Times New Roman"/>
          <w:b/>
          <w:color w:val="000000"/>
          <w:sz w:val="28"/>
          <w:shd w:fill="FFFFFF" w:val="clear"/>
        </w:rPr>
        <w:t>15 548,00)</w:t>
      </w:r>
      <w:r>
        <w:rPr>
          <w:rFonts w:eastAsia="Times New Roman" w:cs="Times New Roman" w:ascii="Times New Roman" w:hAnsi="Times New Roman"/>
          <w:color w:val="000000"/>
          <w:sz w:val="28"/>
          <w:shd w:fill="FFFFFF" w:val="clear"/>
        </w:rPr>
        <w:t xml:space="preserve"> руб.</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ОБУ «ТРК «Липецкое время»;</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w:t>
      </w:r>
      <w:r>
        <w:rPr>
          <w:rFonts w:eastAsia="Times New Roman" w:cs="Times New Roman" w:ascii="Times New Roman" w:hAnsi="Times New Roman"/>
          <w:color w:val="000000"/>
          <w:sz w:val="28"/>
          <w:shd w:fill="FFFFFF" w:val="clear"/>
        </w:rPr>
        <w:t>029 12021020109000 611</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сумму</w:t>
      </w:r>
      <w:r>
        <w:rPr>
          <w:rFonts w:eastAsia="Times New Roman" w:cs="Times New Roman" w:ascii="Times New Roman" w:hAnsi="Times New Roman"/>
          <w:b/>
          <w:color w:val="000000"/>
          <w:sz w:val="28"/>
          <w:shd w:fill="FFFFFF" w:val="clear"/>
        </w:rPr>
        <w:t xml:space="preserve"> (-243 492,39)</w:t>
      </w:r>
      <w:r>
        <w:rPr>
          <w:rFonts w:eastAsia="Times New Roman" w:cs="Times New Roman" w:ascii="Times New Roman" w:hAnsi="Times New Roman"/>
          <w:color w:val="000000"/>
          <w:sz w:val="28"/>
          <w:shd w:fill="FFFFFF" w:val="clear"/>
        </w:rPr>
        <w:t xml:space="preserve"> руб. </w:t>
      </w:r>
      <w:r>
        <w:rPr>
          <w:rFonts w:eastAsia="Times New Roman" w:cs="Times New Roman" w:ascii="Times New Roman" w:hAnsi="Times New Roman"/>
          <w:color w:val="000000"/>
          <w:sz w:val="28"/>
        </w:rPr>
        <w:t xml:space="preserve">ОБУ «ИД «Липецкая газета». Отражено с применением счета 304.86 «Иные расчеты года, предшествующего отчетному, выявленные в отчетном году» и 401.28 «Расходы финансового года, предшествующего отчетному, выявленные в отчетном году» </w:t>
      </w:r>
      <w:r>
        <w:rPr>
          <w:rFonts w:eastAsia="Times New Roman" w:cs="Times New Roman" w:ascii="Times New Roman" w:hAnsi="Times New Roman"/>
          <w:b/>
          <w:color w:val="000000"/>
          <w:sz w:val="28"/>
          <w:shd w:fill="FFFFFF" w:val="clear"/>
        </w:rPr>
        <w:t xml:space="preserve">Дт 302.41 Кт 304.86, Дт 304.86 Кт 206.41, Дт 401.28 Кт 302.41 </w:t>
      </w:r>
      <w:r>
        <w:rPr>
          <w:rFonts w:eastAsia="Times New Roman" w:cs="Times New Roman" w:ascii="Times New Roman" w:hAnsi="Times New Roman"/>
          <w:color w:val="000000"/>
          <w:sz w:val="28"/>
          <w:shd w:fill="FFFFFF" w:val="clear"/>
        </w:rPr>
        <w:t>методом</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красное сторно»;</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shd w:fill="FFFFFF" w:val="clear"/>
        </w:rPr>
        <w:t>в стр.  560,570</w:t>
      </w:r>
      <w:r>
        <w:rPr>
          <w:rFonts w:eastAsia="Times New Roman" w:cs="Times New Roman" w:ascii="Times New Roman" w:hAnsi="Times New Roman"/>
          <w:color w:val="000000"/>
          <w:sz w:val="28"/>
          <w:shd w:fill="FFFFFF" w:val="clear"/>
        </w:rPr>
        <w:t xml:space="preserve"> по коду причины 03 </w:t>
      </w:r>
      <w:r>
        <w:rPr>
          <w:rFonts w:eastAsia="Times New Roman" w:cs="Times New Roman" w:ascii="Times New Roman" w:hAnsi="Times New Roman"/>
          <w:color w:val="000000"/>
          <w:sz w:val="28"/>
        </w:rPr>
        <w:t>«исправление ошибок прошлых лет»  </w:t>
      </w: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b/>
          <w:color w:val="000000"/>
          <w:sz w:val="28"/>
        </w:rPr>
        <w:t>(-259 040,39)</w:t>
      </w:r>
      <w:r>
        <w:rPr>
          <w:rFonts w:eastAsia="Times New Roman" w:cs="Times New Roman" w:ascii="Times New Roman" w:hAnsi="Times New Roman"/>
          <w:color w:val="000000"/>
          <w:sz w:val="28"/>
          <w:shd w:fill="FFFFFF" w:val="clear"/>
        </w:rPr>
        <w:t xml:space="preserve"> руб. отражено уменьшение финансового результата прошлых отчетных периодов.</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показатели финансовых вложений на сумму 98 674 592,86 руб. по коду счета 120433000 «Участие в государственных (муниципальных) учреждениях» - сумма долгосрочных финансовых вложений в части особо ценного имущества, закрепленного за подведомственными областными бюджетными учреждениями,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Телевизионная и радиовещательная компания «Липецкое время» на сумму 47 951 720,8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Издательский дом «Липецкая газета» на сумму 50 722 872,00 руб.</w:t>
      </w:r>
    </w:p>
    <w:p>
      <w:pPr>
        <w:pStyle w:val="Normal"/>
        <w:spacing w:lineRule="auto" w:line="360"/>
        <w:ind w:firstLine="720"/>
        <w:jc w:val="both"/>
        <w:rPr/>
      </w:pPr>
      <w:r>
        <w:rPr>
          <w:rFonts w:eastAsia="Times New Roman" w:cs="Times New Roman" w:ascii="Times New Roman" w:hAnsi="Times New Roman"/>
          <w:color w:val="000000"/>
          <w:sz w:val="28"/>
        </w:rPr>
        <w:t>Показатели финансовых вложений соответствуют показателю стр. 240 гр. 8 ф. 050313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очной таблице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0503387)</w:t>
      </w:r>
      <w:r>
        <w:rPr>
          <w:rFonts w:eastAsia="Times New Roman" w:cs="Times New Roman" w:ascii="Times New Roman" w:hAnsi="Times New Roman"/>
          <w:color w:val="000000"/>
          <w:sz w:val="28"/>
        </w:rPr>
        <w:t xml:space="preserve"> по строке 00100  гр. 5,9 отражены плановые показатели по расходам на содержание аппарата управления на сумму 29 886 640,79 руб., в гр.25,29 исполнение на сумму 29 525 702,97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строке 10100 «Государственные и муниципальные программы» гр. 5,9  отражены показатели на сумму 272 025 413,54  руб. по мероприятиям в рамках государственной программы Липецкой области: «Реализация внутренней политики Липецкой области». Исполнение (гр.25, 29) на сумму 271 624 299,26 руб. </w:t>
      </w:r>
    </w:p>
    <w:p>
      <w:pPr>
        <w:pStyle w:val="Normal"/>
        <w:spacing w:lineRule="auto" w:line="360"/>
        <w:ind w:firstLine="720"/>
        <w:jc w:val="both"/>
        <w:rPr/>
      </w:pPr>
      <w:r>
        <w:rPr>
          <w:rFonts w:eastAsia="Times New Roman" w:cs="Times New Roman" w:ascii="Times New Roman" w:hAnsi="Times New Roman"/>
          <w:color w:val="000000"/>
          <w:sz w:val="28"/>
        </w:rPr>
        <w:t>По строке 12500 (гр. 5,9) отражены плановые показатели управления и подведомственных учреждений на приобретение (изготовление) основных средств на сумму 22 135 503,57 руб., в том числе плановые показатели самого Управления - 792 344,22 руб. Исполнение (гр.25,29) составило 22 133 610,47 руб., показатель исполнения по Управлению (гр.25,29) - 792 344,22 руб.</w:t>
      </w:r>
    </w:p>
    <w:p>
      <w:pPr>
        <w:pStyle w:val="Normal"/>
        <w:spacing w:lineRule="auto" w:line="360"/>
        <w:ind w:firstLine="720"/>
        <w:jc w:val="both"/>
        <w:rPr/>
      </w:pPr>
      <w:r>
        <w:rPr>
          <w:rFonts w:eastAsia="Times New Roman" w:cs="Times New Roman" w:ascii="Times New Roman" w:hAnsi="Times New Roman"/>
          <w:color w:val="000000"/>
          <w:sz w:val="28"/>
        </w:rPr>
        <w:t>По строке 13000 (гр. 5,9) отражены плановые показатели по расходам на выплаты по оплате труда работников подведомственных учреждений за счет субсидий на выполнение государственного задания в сумме 107 852 002,00 руб., в гр.25,29 исполнение на сумму 107 803 102,99 руб.</w:t>
      </w:r>
    </w:p>
    <w:p>
      <w:pPr>
        <w:pStyle w:val="Normal"/>
        <w:spacing w:lineRule="auto" w:line="360"/>
        <w:ind w:firstLine="720"/>
        <w:jc w:val="both"/>
        <w:rPr/>
      </w:pPr>
      <w:r>
        <w:rPr>
          <w:rFonts w:eastAsia="Times New Roman" w:cs="Times New Roman" w:ascii="Times New Roman" w:hAnsi="Times New Roman"/>
          <w:color w:val="000000"/>
          <w:sz w:val="28"/>
        </w:rPr>
        <w:t>По строке 14000 (гр. 5,9) отражены плановые показатели по расходам на выплату страховых взносов подведомственными учреждениями за счет субсидий на выполнение государственного задания в сумме 32 557 116,01 руб., в гр.25,29 исполнение -32 236 914,62 руб.</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Во втором разделе ф. 0503387 в строках 22500, 23000, 23600, 23601, 24000, 24600, 24601 отражены показатели расходов по фонду оплаты труда работников областных бюджетных подведомственных учреждений и страховых взносов на выплаты по оплате труда, в том числе за счет предпринимательской деятельности и субсидий на государственное задание.</w:t>
      </w:r>
    </w:p>
    <w:p>
      <w:pPr>
        <w:pStyle w:val="Normal"/>
        <w:spacing w:lineRule="auto" w:line="360"/>
        <w:ind w:firstLine="700"/>
        <w:jc w:val="both"/>
        <w:rPr/>
      </w:pPr>
      <w:r>
        <w:rPr>
          <w:rFonts w:eastAsia="Times New Roman" w:cs="Times New Roman" w:ascii="Times New Roman" w:hAnsi="Times New Roman"/>
          <w:color w:val="000000"/>
          <w:sz w:val="28"/>
        </w:rPr>
        <w:t>В строке 22500 гр. 5,9 отражены плановые показатели по расходам на приобретение (изготовление) основных средств на сумму 22 120 397,69 руб., исполнение гр.25,29 на сумму 22 025 946,6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о по фонду оплаты труда (строка 23000, гр.5,9) 124 262 396,80 руб., исполнено (строка 23000, гр.25,29) – 122 092 716,68 руб.</w:t>
      </w:r>
    </w:p>
    <w:p>
      <w:pPr>
        <w:pStyle w:val="Normal"/>
        <w:spacing w:lineRule="auto" w:line="360"/>
        <w:ind w:firstLine="700"/>
        <w:jc w:val="both"/>
        <w:rPr/>
      </w:pPr>
      <w:r>
        <w:rPr>
          <w:rFonts w:eastAsia="Times New Roman" w:cs="Times New Roman" w:ascii="Times New Roman" w:hAnsi="Times New Roman"/>
          <w:color w:val="000000"/>
          <w:sz w:val="28"/>
        </w:rPr>
        <w:t>Утверждено по страховым взносам (строка 24000, гр.5,9) 37 489 045,01 руб., исполнено (строка 24000, гр. 25,29) 36 452 031,66 руб.</w:t>
      </w:r>
    </w:p>
    <w:p>
      <w:pPr>
        <w:pStyle w:val="Normal"/>
        <w:spacing w:lineRule="auto" w:line="360"/>
        <w:ind w:firstLine="700"/>
        <w:jc w:val="both"/>
        <w:rPr/>
      </w:pPr>
      <w:r>
        <w:rPr>
          <w:rFonts w:eastAsia="Times New Roman" w:cs="Times New Roman" w:ascii="Times New Roman" w:hAnsi="Times New Roman"/>
          <w:color w:val="000000"/>
          <w:sz w:val="28"/>
        </w:rPr>
        <w:t xml:space="preserve">При проведении междокументных контрольных соотношений формы 0503387М за 2022г. расхождения не выявлены. </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по Управлению от 27.10.2022г. № 139-од «О проведении инвентаризации»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Управлен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Управления, подтверждена контрагентами. Результаты инвентаризации свидетельствуют о полноте и точности отражения материальных запасов, основных средств и расчетов на счетах бюджетного учета Управления,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w:t>
      </w:r>
    </w:p>
    <w:p>
      <w:pPr>
        <w:pStyle w:val="Normal"/>
        <w:spacing w:lineRule="auto" w:line="360"/>
        <w:ind w:firstLine="700"/>
        <w:jc w:val="both"/>
        <w:rPr/>
      </w:pPr>
      <w:r>
        <w:rPr>
          <w:rFonts w:eastAsia="Times New Roman" w:cs="Times New Roman" w:ascii="Times New Roman" w:hAnsi="Times New Roman"/>
          <w:color w:val="000000"/>
          <w:sz w:val="28"/>
        </w:rPr>
        <w:t>- соблюдение действующего законодательства, результативного и эффективного использования бюджетных средств при выполнении государственного задания на оказание государственных услуг (выполнение работ), ОБУ «ИД «Липецкая газета»,</w:t>
      </w:r>
      <w:r>
        <w:rPr>
          <w:color w:val="000000"/>
        </w:rPr>
        <w:t xml:space="preserve"> </w:t>
      </w:r>
      <w:r>
        <w:rPr>
          <w:rFonts w:eastAsia="Times New Roman" w:cs="Times New Roman" w:ascii="Times New Roman" w:hAnsi="Times New Roman"/>
          <w:color w:val="000000"/>
          <w:sz w:val="28"/>
        </w:rPr>
        <w:t>ОБУ «ТРК «Липецкое время», проверяемый период 01.01.2021г. - 31.12.2021г.,</w:t>
      </w:r>
      <w:r>
        <w:rPr>
          <w:color w:val="000000"/>
        </w:rPr>
        <w:t xml:space="preserve"> </w:t>
      </w:r>
      <w:r>
        <w:rPr>
          <w:rFonts w:eastAsia="Times New Roman" w:cs="Times New Roman" w:ascii="Times New Roman" w:hAnsi="Times New Roman"/>
          <w:color w:val="000000"/>
          <w:sz w:val="28"/>
        </w:rPr>
        <w:t>выявленных нарушений н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 - счетной палатой Липецкой области проведена внешняя проверка годовой бюджетной отчетности Управления за 2021 год, в ходе которой нарушений не выявл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01.01.2023г. представлены формы с нулевыми показателя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 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административных органов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ой вид деятельности: орган государственной власти субъектов Российской Федерации. </w:t>
      </w:r>
    </w:p>
    <w:p>
      <w:pPr>
        <w:pStyle w:val="Normal"/>
        <w:spacing w:lineRule="auto" w:line="360"/>
        <w:ind w:firstLine="700"/>
        <w:jc w:val="both"/>
        <w:rPr/>
      </w:pPr>
      <w:r>
        <w:rPr>
          <w:rFonts w:eastAsia="Times New Roman" w:cs="Times New Roman" w:ascii="Times New Roman" w:hAnsi="Times New Roman"/>
          <w:color w:val="000000"/>
          <w:sz w:val="28"/>
        </w:rPr>
        <w:t>Юридический адрес и почтовый адрес: 398001, Липецкая обл., г. Липецк, ул. Скороходова, д.2.</w:t>
      </w:r>
    </w:p>
    <w:p>
      <w:pPr>
        <w:pStyle w:val="Normal"/>
        <w:spacing w:lineRule="auto" w:line="360"/>
        <w:ind w:firstLine="720"/>
        <w:jc w:val="both"/>
        <w:rPr/>
      </w:pPr>
      <w:r>
        <w:rPr>
          <w:rFonts w:eastAsia="Times New Roman" w:cs="Times New Roman" w:ascii="Times New Roman" w:hAnsi="Times New Roman"/>
          <w:color w:val="000000"/>
          <w:sz w:val="28"/>
        </w:rPr>
        <w:t>Управление административных органов Липецкой области (далее -Управление) в соответствии с Распоряжением администрации Липецкой области от 20.02.2007г. № 92-р определено правопреемником комитета по работе с мировыми судьями области.</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Управление является исполнительным органом государственной власти Липецкой области, обеспечивающим взаимодействие и координацию деятельности исполнительных органов государственной власти области с территориальными органами федеральных органов исполнительной власти правоохранительной направленности, органами местного самоуправления, судебными органами по вопросам укрепления законности и правопорядка, взаимодействие с органами военного управления и воинскими частями и осуществляющим исполнительно-распорядительные функции в сфере организационного, финансового и материально-технического обеспечения деятельности мировых судей в области, выполняет функции уполномоченного органа в области обеспечения граждан бесплатной юридической помощью, выполняет функции главного администратора доходов в соответствии с законом об областном бюджете на соответствующий финансовый год и плановый период по:</w:t>
      </w:r>
    </w:p>
    <w:p>
      <w:pPr>
        <w:pStyle w:val="Normal"/>
        <w:spacing w:lineRule="auto" w:line="360"/>
        <w:ind w:firstLine="720"/>
        <w:jc w:val="both"/>
        <w:rPr/>
      </w:pPr>
      <w:r>
        <w:rPr>
          <w:rFonts w:eastAsia="Times New Roman" w:cs="Times New Roman" w:ascii="Times New Roman" w:hAnsi="Times New Roman"/>
          <w:color w:val="000000"/>
          <w:sz w:val="28"/>
        </w:rPr>
        <w:t>- субвенциям на составление (изменение и дополнение) списков кандидатов в присяжные заседатели федеральных судов общей юрисдик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ям на осуществление первичного воинского учета на территориях, где отсутствуют структурные подразделения военных комиссариатов;</w:t>
      </w:r>
    </w:p>
    <w:p>
      <w:pPr>
        <w:pStyle w:val="Normal"/>
        <w:spacing w:lineRule="auto" w:line="360"/>
        <w:ind w:firstLine="720"/>
        <w:jc w:val="both"/>
        <w:rPr/>
      </w:pPr>
      <w:r>
        <w:rPr>
          <w:rFonts w:eastAsia="Times New Roman" w:cs="Times New Roman" w:ascii="Times New Roman" w:hAnsi="Times New Roman"/>
          <w:color w:val="000000"/>
          <w:sz w:val="28"/>
        </w:rPr>
        <w:t xml:space="preserve">- административным штрафам, установленным </w:t>
      </w:r>
      <w:hyperlink r:id="rId81">
        <w:r>
          <w:rPr>
            <w:rStyle w:val="InternetLink"/>
            <w:rFonts w:eastAsia="Times New Roman" w:cs="Times New Roman" w:ascii="Times New Roman" w:hAnsi="Times New Roman"/>
            <w:color w:val="000000"/>
            <w:sz w:val="28"/>
            <w:u w:val="none"/>
          </w:rPr>
          <w:t>Кодексом</w:t>
        </w:r>
      </w:hyperlink>
      <w:r>
        <w:rPr>
          <w:rFonts w:eastAsia="Times New Roman" w:cs="Times New Roman" w:ascii="Times New Roman" w:hAnsi="Times New Roman"/>
          <w:color w:val="000000"/>
          <w:sz w:val="28"/>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убернатора Липецкой области, Положением об Управлении, утвержденным распоряжением Правительства Липецкой области от 19.10.2022 г. № 420-р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штампы и бланки установленного образца, необходимые для осуществления своей деятельности, лицевые счета в органах казначейского исполнения бюджета, открываемые в соответствии с законодательством Российской Федерации. </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Управлении финансов области – л/с 01075000010, 050750000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Управлении Федерального казначейства по Липецкой области – л/с 04462009010.</w:t>
      </w:r>
    </w:p>
    <w:p>
      <w:pPr>
        <w:pStyle w:val="Normal"/>
        <w:spacing w:lineRule="auto" w:line="360"/>
        <w:ind w:firstLine="700"/>
        <w:jc w:val="both"/>
        <w:rPr/>
      </w:pPr>
      <w:r>
        <w:rPr>
          <w:rFonts w:eastAsia="Times New Roman" w:cs="Times New Roman" w:ascii="Times New Roman" w:hAnsi="Times New Roman"/>
          <w:color w:val="000000"/>
          <w:sz w:val="28"/>
        </w:rPr>
        <w:t>Управление вправе выступать в качестве истца, ответчика, третьего лица, заявляющего самостоятельные требования и без таковых, в судах в соответствии с законодательством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 осуществляет полномочия администратора доходов областного и федерального бюджетов. </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главным распорядителем средств областного бюджета для государственной (областной) бюджетной организации дополнительного профессионального образования «Учебно-методический центр по гражданской обороне и защите от чрезвычайных ситуаций Липецкой области» (далее - Г(О)БОДПО «УМЦ по ГО и защите от ЧС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остановлениями администрации Липецкой области от 25.12.2015г. № 568 «О создании областного казенного учреждения «Управление по материально-техническому обеспечению деятельности мировых судей Липецкой области» (далее – ОКУ «УМТО») с предельной штатной численностью 150 единиц, от 14.12.2015г. №543 «О создании областного казенного учреждения «Центр обработки вызовов системы «112» Липецкой области» (далее – ОКУ «ЦОВ системы «112» Липецкой области») с предельной штатной численностью 39 единиц, а также от 11.08.2020г. №462 «О создании областного казенного учреждения «Управление государственной противопожарной спасательной службы Липецкой области» (далее – ОКУ «УГПСС Липецкой области») с предельной штатной численностью 901 единица. Управление осуществляет функции и полномочия учредителя указанных казенных учреждений. </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2 год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Правительства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а Управления включает в себя руководство Управления (начальника и его заместителей), структурные подразделения по основным направлениям деятельности – это 4 отдела:</w:t>
      </w:r>
    </w:p>
    <w:p>
      <w:pPr>
        <w:pStyle w:val="Normal"/>
        <w:spacing w:lineRule="auto" w:line="360"/>
        <w:ind w:firstLine="700"/>
        <w:jc w:val="both"/>
        <w:rPr/>
      </w:pPr>
      <w:r>
        <w:rPr>
          <w:rFonts w:eastAsia="Times New Roman" w:cs="Times New Roman" w:ascii="Times New Roman" w:hAnsi="Times New Roman"/>
          <w:color w:val="000000"/>
          <w:sz w:val="28"/>
        </w:rPr>
        <w:t>- отдел по взаимодействию с правоохранительными и военными органа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дел организационного обеспечения деятельности мировых суд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дел реализации государственных программ, финансового контроля и администрирования доходов;</w:t>
      </w:r>
    </w:p>
    <w:p>
      <w:pPr>
        <w:pStyle w:val="Normal"/>
        <w:spacing w:lineRule="auto" w:line="360"/>
        <w:ind w:firstLine="700"/>
        <w:jc w:val="both"/>
        <w:rPr/>
      </w:pPr>
      <w:r>
        <w:rPr>
          <w:rFonts w:eastAsia="Times New Roman" w:cs="Times New Roman" w:ascii="Times New Roman" w:hAnsi="Times New Roman"/>
          <w:color w:val="000000"/>
          <w:sz w:val="28"/>
        </w:rPr>
        <w:t>- отдел территориальной обороны, регионального надзора и контроля за реализацией переданных полномоч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64 судебных участка мировых судей, которые находятся во всех районах Липецкой области, в городах - Липецке и Ельце.</w:t>
      </w:r>
    </w:p>
    <w:p>
      <w:pPr>
        <w:pStyle w:val="Normal"/>
        <w:spacing w:lineRule="auto" w:line="360"/>
        <w:ind w:firstLine="700"/>
        <w:jc w:val="both"/>
        <w:rPr/>
      </w:pPr>
      <w:r>
        <w:rPr>
          <w:rFonts w:eastAsia="Times New Roman" w:cs="Times New Roman" w:ascii="Times New Roman" w:hAnsi="Times New Roman"/>
          <w:color w:val="000000"/>
          <w:sz w:val="28"/>
        </w:rPr>
        <w:t>Штатное расписание Управления утверждено распоряжением Правительства Липецкой области от 19.10.2022 года №422-р в количестве 153 единицы, в том числе 151 единица - государственные служащие Липецкой области. Их обязанности, права, гарантии устанавливаются законодательством Российской Федерации и Липецкой области, законодательством о труде. Штатная численность работников, замещающих должности, не являющиеся должностями государственной гражданской службы области и осуществляющих функции финансового обеспечения деятельности Управления – 2 единицы.  По сравнению со штатным расписанием Управления, утвержденным с 01.01.2022 года распоряжением администрации Липецкой области от 24.12.2021 года №658-р, в 2022 году штатная численность увеличена на 4 единицы в связи с передачей Управлению функций по организации на межмуниципальном и региональном уровне мероприятий по территориальной обороне, а также обеспечению деятельности антинаркотической комиссии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Управление административных органов Липецкой области является ответственным исполнителем государственной программы Липецкой области «Обеспечение общественной безопасности, профилактика терроризма и экстремизма в Липецкой области», состоящей из следующих подпрограм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1 «Профилактика правонарушений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программа 2 «Обеспечение безопасности дорожного движения Липецкой области», региональный проект «Безопасность дорожного движения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3 «Противодействие коррупции в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4 «Комплексные меры по профилактике терроризма и экстремизма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дпрограмма 6 «Развитие мировой юстиции в Липецкой области», региональный проект «Информационная инфраструкту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рограмма 7 «Развитие аппаратно-программного комплекса «Безопасный город»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подпрограмм Государственных программ Управлением в 2022 году проводились мероприятия:</w:t>
      </w:r>
    </w:p>
    <w:p>
      <w:pPr>
        <w:pStyle w:val="Normal"/>
        <w:spacing w:lineRule="auto" w:line="360"/>
        <w:ind w:firstLine="700"/>
        <w:jc w:val="both"/>
        <w:rPr/>
      </w:pPr>
      <w:r>
        <w:rPr>
          <w:rFonts w:eastAsia="Times New Roman" w:cs="Times New Roman" w:ascii="Times New Roman" w:hAnsi="Times New Roman"/>
          <w:color w:val="000000"/>
          <w:sz w:val="28"/>
        </w:rPr>
        <w:t xml:space="preserve">- в рамках подпрограммы 1 «Профилактика правонарушений в Липецкой области» предоставлялась субвенция из областного бюджета на обеспечение деятельности административных комиссий, а также компенсировались расходы адвокатов по предоставлению бесплатной юридической помощи населению. Проведены областные публичные конкурсы на звания «Лучший участковый уполномоченный полиции Липецкой области», «Лучшее подразделение участковых уполномоченных полиции Липецкой области». Победителям публичного конкурса приобретены для вручены ценные подарки подразделениям участковых уполномоченных полиции: 2 автомобиля с ноутбуками (1 место), 2 комплекта ПЭВМ с принтерами (2 место), 2 МФУ (3 место); в личное пользование участковых уполномоченных полиции: 2 автомобиля (1 место), 2 телевизора (2 место), 2 холодильника (3 место), приобретенные за счет средств этой подпрограммы. В целях профилактики правонарушений приобретены для распространения среди населения Липецкой области буклеты, памятки, баннер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ведомственным учреждением ОКУ «Управление государственной противопожарной спасательной службы Липецкой области» организовано и проведено 2 мероприятия «Юный спасатель» и «Школа безопасности», в которых приняло участие 400 детей.</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рамках </w:t>
      </w:r>
      <w:r>
        <w:rPr>
          <w:rFonts w:eastAsia="Times New Roman" w:cs="Times New Roman" w:ascii="Times New Roman" w:hAnsi="Times New Roman"/>
          <w:color w:val="000000"/>
          <w:sz w:val="28"/>
        </w:rPr>
        <w:t>регионального проекта «Безопасность дорожного движения Липецкой области» (подпрограмма 2) организовано проведение Дня памяти жертв ДТП, а также рамках мероприятия приобретены 8 шт. магнитно-маркерных досок и комплект магнитов для проведения обучающих занятий.</w:t>
      </w:r>
    </w:p>
    <w:p>
      <w:pPr>
        <w:pStyle w:val="Normal"/>
        <w:spacing w:lineRule="auto" w:line="360"/>
        <w:ind w:firstLine="700"/>
        <w:jc w:val="both"/>
        <w:rPr/>
      </w:pPr>
      <w:r>
        <w:rPr>
          <w:rFonts w:eastAsia="Times New Roman" w:cs="Times New Roman" w:ascii="Times New Roman" w:hAnsi="Times New Roman"/>
          <w:color w:val="000000"/>
          <w:sz w:val="28"/>
        </w:rPr>
        <w:t xml:space="preserve">- в рамках подпрограммы 4 «Комплексные меры по профилактике терроризма и экстремизма в Липецкой области» </w:t>
      </w:r>
      <w:r>
        <w:rPr>
          <w:rFonts w:eastAsia="Times New Roman" w:cs="Times New Roman" w:ascii="Times New Roman" w:hAnsi="Times New Roman"/>
          <w:color w:val="000000"/>
          <w:sz w:val="28"/>
          <w:shd w:fill="FFFFFF" w:val="clear"/>
        </w:rPr>
        <w:t>управлением административных органов Липецкой области в рамках профилактики экстремизма изготовлены памятки для распространения среди населения и размещена антиэкстремистская информация на билбордах, а также приобретен программный продукт для мониторинга социальных сетей для выявления фактов распространения информации экстремистской направленности.</w:t>
      </w:r>
    </w:p>
    <w:p>
      <w:pPr>
        <w:pStyle w:val="Normal"/>
        <w:spacing w:lineRule="auto" w:line="360"/>
        <w:ind w:firstLine="700"/>
        <w:jc w:val="both"/>
        <w:rPr/>
      </w:pPr>
      <w:r>
        <w:rPr>
          <w:rFonts w:eastAsia="Times New Roman" w:cs="Times New Roman" w:ascii="Times New Roman" w:hAnsi="Times New Roman"/>
          <w:color w:val="000000"/>
          <w:sz w:val="28"/>
        </w:rPr>
        <w:t xml:space="preserve">- по подпрограмме 6 «Развитие мировой юстиции в Липецкой области» выполнялась функция Управления по организационному, финансовому и материально-техническому обеспечению деятельности мировых судей. В этих целях Управление и, созданное в 2016 году казенное учреждение, организуют размещения мировых судей в специально приспособленных помещениях для осуществления правосудия; обеспечивает мировых судей компьютерами, технологическими и программными средствами, необходимыми для ведения судопроизводства, делопроизводства и обеспечения функционирования официальных сайтов мировых судей; обеспечивает мировых судей мебелью, оргтехникой, средствами связи, бланочной продукцией, канцелярскими и хозяйственными принадлежностями. </w:t>
      </w:r>
    </w:p>
    <w:p>
      <w:pPr>
        <w:pStyle w:val="Normal"/>
        <w:spacing w:lineRule="auto" w:line="360"/>
        <w:ind w:firstLine="700"/>
        <w:jc w:val="both"/>
        <w:rPr/>
      </w:pPr>
      <w:r>
        <w:rPr>
          <w:rFonts w:eastAsia="Times New Roman" w:cs="Times New Roman" w:ascii="Times New Roman" w:hAnsi="Times New Roman"/>
          <w:color w:val="000000"/>
          <w:sz w:val="28"/>
        </w:rPr>
        <w:t>- в рамках подпрограммы 7 «Развитие аппаратно-программного комплекса «Безопасный город»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рганизовано финансирование подведомственных учреждений ОКУ «Управление государственной противопожарной спасательной службы Липецкой области» и Г(О)БОДПО «Учебно-методический центр по гражданской обороне и защите от чрезвычайных ситуаций Липецкой области» на развитие инфраструктуры по предупреждению и ликвидации ЧС, тушение пожаров, обеспечение безопасности людей на водных объектах, гражданскую оборону, плановое обучение и повышение квалификации должностных лиц и специалистов по вопросам ГО, защиту населения и территорий от ЧС, пожарную безопасность и безопасность людей на водных объекта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осуществлялось финансирование деятельности ОКУ «ЦОВ системы «112»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м административных органов области реализуется мероприятие по изготовлению и размещению(прокат) видеороликов по профилактике несчастных случаев на воде в средствах массовой информации. Осуществлен прокат видеоролика по профилактике несчастных случаев на воде в средствах массовой информации.</w:t>
      </w:r>
    </w:p>
    <w:p>
      <w:pPr>
        <w:pStyle w:val="Normal"/>
        <w:spacing w:lineRule="auto" w:line="360"/>
        <w:ind w:firstLine="700"/>
        <w:jc w:val="both"/>
        <w:rPr/>
      </w:pPr>
      <w:r>
        <w:rPr>
          <w:rFonts w:eastAsia="Times New Roman" w:cs="Times New Roman" w:ascii="Times New Roman" w:hAnsi="Times New Roman"/>
          <w:color w:val="000000"/>
          <w:sz w:val="28"/>
        </w:rPr>
        <w:t>Управлению в 2022 году из резервного фонда Правительства Липецкой области выделялись денежные средства в сумме 34 378,1 тыс. руб. на проведение дополнительных мероприятий по охране и обороне территории Липецкой области, а также приобретение специального оборудования.</w:t>
      </w:r>
    </w:p>
    <w:p>
      <w:pPr>
        <w:pStyle w:val="Normal"/>
        <w:spacing w:lineRule="auto" w:line="360"/>
        <w:ind w:firstLine="700"/>
        <w:jc w:val="both"/>
        <w:rPr/>
      </w:pPr>
      <w:r>
        <w:rPr>
          <w:rFonts w:eastAsia="Times New Roman" w:cs="Times New Roman" w:ascii="Times New Roman" w:hAnsi="Times New Roman"/>
          <w:color w:val="000000"/>
          <w:sz w:val="28"/>
        </w:rPr>
        <w:t>Управлению в 2022 году из резервного фонда Правительства Липецкой области выделялись денежные средства в сумме 59 951,2 тыс. руб. для организации размещения и питания граждан, вынужденно покинувших территории Украины, Донецкой Народной Республики, Луганской Народной Республики, Запорожской области и Херсонской области, прибывших на территорию Липецкой области и находившихся в пунктах временного размещения.</w:t>
      </w:r>
    </w:p>
    <w:p>
      <w:pPr>
        <w:pStyle w:val="Normal"/>
        <w:spacing w:lineRule="auto" w:line="360"/>
        <w:ind w:firstLine="700"/>
        <w:jc w:val="both"/>
        <w:rPr/>
      </w:pPr>
      <w:r>
        <w:rPr>
          <w:rFonts w:eastAsia="Times New Roman" w:cs="Times New Roman" w:ascii="Times New Roman" w:hAnsi="Times New Roman"/>
          <w:color w:val="000000"/>
          <w:sz w:val="28"/>
        </w:rPr>
        <w:t>В целях выполнения утвержденных требований к отдельным видам закупаемых товаров, работ, услуг, их потребительским свойствам и иным характеристикам издан приказ начальника Управления от 24.12.2021г. № 126 «Об утверждении ведомственного перечня отдельных видов товаров, работ, услуг на 2022 год». В ходе осуществления ведомственного контроля проверке исполнения данного требования уделяется особое вним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ышение квалификации прошли 76 сотрудников - государственные гражданские служащие. </w:t>
      </w:r>
    </w:p>
    <w:p>
      <w:pPr>
        <w:pStyle w:val="Normal"/>
        <w:spacing w:lineRule="auto" w:line="360"/>
        <w:ind w:firstLine="700"/>
        <w:jc w:val="both"/>
        <w:rPr/>
      </w:pPr>
      <w:r>
        <w:rPr>
          <w:rFonts w:eastAsia="Times New Roman" w:cs="Times New Roman" w:ascii="Times New Roman" w:hAnsi="Times New Roman"/>
          <w:color w:val="000000"/>
          <w:sz w:val="28"/>
        </w:rPr>
        <w:t xml:space="preserve">В управлении административных органов Липецкой области и подведомственных учреждениях для снижения объемов потребления энергетических ресурсов проводятся мероприятия по энергосбережению и повышению энергетической эффективности. ОКУ «УМТО» при планировании проведения капитальных ремонтов помещений (зданий) в проектную документацию включает мероприятия по обеспечению соблюдения требований энергетической эффективности и оснащенности зданий приборами учета используемых энергетических ресурсов. </w:t>
      </w:r>
    </w:p>
    <w:p>
      <w:pPr>
        <w:pStyle w:val="Normal"/>
        <w:spacing w:lineRule="auto" w:line="360"/>
        <w:ind w:firstLine="700"/>
        <w:jc w:val="both"/>
        <w:rPr/>
      </w:pPr>
      <w:r>
        <w:rPr>
          <w:rFonts w:eastAsia="Times New Roman" w:cs="Times New Roman" w:ascii="Times New Roman" w:hAnsi="Times New Roman"/>
          <w:color w:val="000000"/>
          <w:sz w:val="28"/>
        </w:rPr>
        <w:t>Для повышения эффективности расходования бюджетных средств на закупку товаров (работ, услуг) для государственных нужд до подведомственных учреждений доведены требования о необходимости выполнения целевых показателей закупочной деятельности, таких как экономия бюджетных средств по результатам конкурентных закупок (снижение начальной (максимальной) цены на торгах) должна составлять в среднем не менее 10% за год, доля конкурентных закупок (конкурсы, аукционы, запрос котировок и предложений) в стоимостном выражении должна составлять не менее 55%. Так, экономия бюджетных средств по результатам конкурентных закупок в управлении административных органов Липецкой области - 38%. Доля конкурентных закупок в управлении административных органов Липецкой области составила – 84,0%, ОКУ «УГПСС» - 73%, ОКУ «УМТО» -58 %, ОКУ «ЦОВ системы «112» Липецкой области» - 91,0%.</w:t>
      </w:r>
    </w:p>
    <w:p>
      <w:pPr>
        <w:pStyle w:val="Normal"/>
        <w:spacing w:lineRule="auto" w:line="360"/>
        <w:ind w:firstLine="70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Раздел 3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Анализ отчета об исполнении бюджета главного распорядителя средств областного бюджета»</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по состоянию на 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оведении инвентаризации (Таблица №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б изменении остатков валюты баланса (ф.0503173_Б); </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составляют 249 453 500,00 руб. По состоянию на 1 января 2023 года исполнение по доходам составило 253 835 547,94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11301992020004130 поступили доходы от оказания платных услуг подведомственного учреждения ОКУ «Управление ГПСС Липецкой области» на сумму 11 201 145,6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302992020000130 поступили доходы от компенсации затрат на сумму 347 308,52 руб., из них:</w:t>
      </w:r>
    </w:p>
    <w:p>
      <w:pPr>
        <w:pStyle w:val="Normal"/>
        <w:spacing w:lineRule="auto" w:line="360"/>
        <w:ind w:firstLine="700"/>
        <w:jc w:val="both"/>
        <w:rPr/>
      </w:pPr>
      <w:r>
        <w:rPr>
          <w:rFonts w:eastAsia="Times New Roman" w:cs="Times New Roman" w:ascii="Times New Roman" w:hAnsi="Times New Roman"/>
          <w:color w:val="000000"/>
          <w:sz w:val="28"/>
        </w:rPr>
        <w:t>- возмещение расходов сотрудниками за вкладыш в трудовую книжку на сумму 2 159,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компенсации затрат подведомственного учреждения ОКУ «УМТО» на сумму 18 527,5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ходы от компенсации затрат подведомственного учреждения ОКУ «ЦОВ системы «112» Липецкой области» на сумму 0,12 руб.;</w:t>
      </w:r>
    </w:p>
    <w:p>
      <w:pPr>
        <w:pStyle w:val="Normal"/>
        <w:spacing w:lineRule="auto" w:line="360"/>
        <w:ind w:firstLine="700"/>
        <w:jc w:val="both"/>
        <w:rPr/>
      </w:pPr>
      <w:r>
        <w:rPr>
          <w:rFonts w:eastAsia="Times New Roman" w:cs="Times New Roman" w:ascii="Times New Roman" w:hAnsi="Times New Roman"/>
          <w:color w:val="000000"/>
          <w:sz w:val="28"/>
        </w:rPr>
        <w:t>- доходы от компенсации затрат подведомственного учреждения ОКУ «Управление ГПСС Липецкой области» на сумму 326 621,85 руб.;</w:t>
      </w:r>
    </w:p>
    <w:p>
      <w:pPr>
        <w:pStyle w:val="Normal"/>
        <w:spacing w:lineRule="auto" w:line="360"/>
        <w:ind w:firstLine="700"/>
        <w:jc w:val="both"/>
        <w:rPr/>
      </w:pPr>
      <w:r>
        <w:rPr>
          <w:rFonts w:eastAsia="Times New Roman" w:cs="Times New Roman" w:ascii="Times New Roman" w:hAnsi="Times New Roman"/>
          <w:color w:val="000000"/>
          <w:sz w:val="28"/>
        </w:rPr>
        <w:t>- по КБК 03311601123010001140 поступили административные штрафы, установленные главой 12 Кодекса Российской Федерации об административных правонарушениях, на сумму 50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602010020000140 поступили административные штрафы, установленные законами субъектов Российской Федерации об административных правонарушениях, на сумму 147 885,41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311607010020000140 поступили неустойки, штрафы, пени от поставщиков за нарушение обязательств, предусмотренных государственными контрактами, на сумму 440 151,22 руб.; </w:t>
      </w:r>
    </w:p>
    <w:p>
      <w:pPr>
        <w:pStyle w:val="Normal"/>
        <w:spacing w:lineRule="auto" w:line="360"/>
        <w:ind w:firstLine="700"/>
        <w:jc w:val="both"/>
        <w:rPr/>
      </w:pPr>
      <w:r>
        <w:rPr>
          <w:rFonts w:eastAsia="Times New Roman" w:cs="Times New Roman" w:ascii="Times New Roman" w:hAnsi="Times New Roman"/>
          <w:color w:val="000000"/>
          <w:sz w:val="28"/>
        </w:rPr>
        <w:t>- по КБК 03311610056020000140 поступили платежи в целях возмещения убытков, причиненных уклонением от заключения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 на сумму 28 329,50 руб.;</w:t>
      </w:r>
    </w:p>
    <w:p>
      <w:pPr>
        <w:pStyle w:val="Normal"/>
        <w:spacing w:lineRule="auto" w:line="360"/>
        <w:ind w:firstLine="700"/>
        <w:jc w:val="both"/>
        <w:rPr/>
      </w:pPr>
      <w:r>
        <w:rPr>
          <w:rFonts w:eastAsia="Times New Roman" w:cs="Times New Roman" w:ascii="Times New Roman" w:hAnsi="Times New Roman"/>
          <w:color w:val="000000"/>
          <w:sz w:val="28"/>
        </w:rPr>
        <w:t>- по КБК 03311610076020000140 поступили 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 на сумму 60 671,29 руб.;</w:t>
      </w:r>
    </w:p>
    <w:p>
      <w:pPr>
        <w:pStyle w:val="Normal"/>
        <w:spacing w:lineRule="auto" w:line="360"/>
        <w:ind w:firstLine="700"/>
        <w:jc w:val="both"/>
        <w:rPr/>
      </w:pPr>
      <w:r>
        <w:rPr>
          <w:rFonts w:eastAsia="Times New Roman" w:cs="Times New Roman" w:ascii="Times New Roman" w:hAnsi="Times New Roman"/>
          <w:color w:val="000000"/>
          <w:sz w:val="28"/>
        </w:rPr>
        <w:t>- по КБК 03311610100020000140 поступил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на сумму 1 006,9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311701020020000180 невыясненные поступления по состоянию на 1 января 2023 года составили (-1 174,03) руб., из них:</w:t>
      </w:r>
    </w:p>
    <w:p>
      <w:pPr>
        <w:pStyle w:val="Normal"/>
        <w:spacing w:lineRule="auto" w:line="360"/>
        <w:ind w:firstLine="700"/>
        <w:jc w:val="both"/>
        <w:rPr/>
      </w:pPr>
      <w:r>
        <w:rPr>
          <w:rFonts w:eastAsia="Times New Roman" w:cs="Times New Roman" w:ascii="Times New Roman" w:hAnsi="Times New Roman"/>
          <w:color w:val="000000"/>
          <w:sz w:val="28"/>
        </w:rPr>
        <w:t>- уточнены в отчетном периоде невыясненные поступления Управления за 2021 год на сумму (-700,00) руб.;</w:t>
      </w:r>
    </w:p>
    <w:p>
      <w:pPr>
        <w:pStyle w:val="Normal"/>
        <w:spacing w:lineRule="auto" w:line="360"/>
        <w:ind w:firstLine="700"/>
        <w:jc w:val="both"/>
        <w:rPr/>
      </w:pPr>
      <w:r>
        <w:rPr>
          <w:rFonts w:eastAsia="Times New Roman" w:cs="Times New Roman" w:ascii="Times New Roman" w:hAnsi="Times New Roman"/>
          <w:color w:val="000000"/>
          <w:sz w:val="28"/>
        </w:rPr>
        <w:t>- уточнено (возвращено) в отчетном периоде невыясненное поступление за 2021 год подведомственным учреждением ОКУ «Управление ГПСС Липецкой области» на сумму</w:t>
      </w:r>
      <w:r>
        <w:rPr>
          <w:color w:val="000000"/>
        </w:rPr>
        <w:t xml:space="preserve"> (</w:t>
      </w:r>
      <w:r>
        <w:rPr>
          <w:rFonts w:eastAsia="Times New Roman" w:cs="Times New Roman" w:ascii="Times New Roman" w:hAnsi="Times New Roman"/>
          <w:color w:val="000000"/>
          <w:sz w:val="28"/>
        </w:rPr>
        <w:t>-474,03) руб.;</w:t>
      </w:r>
    </w:p>
    <w:p>
      <w:pPr>
        <w:pStyle w:val="Normal"/>
        <w:spacing w:lineRule="auto" w:line="360"/>
        <w:ind w:firstLine="700"/>
        <w:jc w:val="both"/>
        <w:rPr/>
      </w:pPr>
      <w:r>
        <w:rPr>
          <w:rFonts w:eastAsia="Times New Roman" w:cs="Times New Roman" w:ascii="Times New Roman" w:hAnsi="Times New Roman"/>
          <w:color w:val="000000"/>
          <w:sz w:val="28"/>
        </w:rPr>
        <w:t>- по КБК 03320235118020000150 поступили субвенции от Министерства обороны Российской Федерации на осуществление первичного воинского учета на территориях, где отсутствуют военные комиссариаты, в сумме 34 358 061,83 руб.;</w:t>
      </w:r>
    </w:p>
    <w:p>
      <w:pPr>
        <w:pStyle w:val="Normal"/>
        <w:spacing w:lineRule="auto" w:line="360"/>
        <w:ind w:firstLine="700"/>
        <w:jc w:val="both"/>
        <w:rPr/>
      </w:pPr>
      <w:r>
        <w:rPr>
          <w:rFonts w:eastAsia="Times New Roman" w:cs="Times New Roman" w:ascii="Times New Roman" w:hAnsi="Times New Roman"/>
          <w:color w:val="000000"/>
          <w:sz w:val="28"/>
        </w:rPr>
        <w:t>- по КБК 03320235120020000150 поступили субвенции от Судебного департамента при верховном суде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сумме 1 117 261,60 руб.;</w:t>
      </w:r>
    </w:p>
    <w:p>
      <w:pPr>
        <w:pStyle w:val="Normal"/>
        <w:spacing w:lineRule="auto" w:line="360"/>
        <w:ind w:firstLine="700"/>
        <w:jc w:val="both"/>
        <w:rPr/>
      </w:pPr>
      <w:r>
        <w:rPr>
          <w:rFonts w:eastAsia="Times New Roman" w:cs="Times New Roman" w:ascii="Times New Roman" w:hAnsi="Times New Roman"/>
          <w:color w:val="000000"/>
          <w:sz w:val="28"/>
        </w:rPr>
        <w:t>- по КБК 03320249001020000150 поступили межбюджетные трансферты от Министерства Российской Федерации по делам гражданской обороны и чрезвычайных ситуаций, передаваемые бюджетам субъектов Российской Федерации, за счет средств резервного фонда Правительства Российской Федерации в сумме 206 084 900,00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ов поступило больше на 337,41% - 195 804 026,02 руб. в связи с увеличением объемов межбюджетных трансфертов и субвенций, поступающих из федерального бюджета, а также с увеличением поступления доходов от оказания платных услуг, компенсации затрат, штраф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1 463 154 798,32 руб., лимиты бюджетных обязательств 1 463 154 798,32 руб., исполнение на сумму 1 409 267 235,35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меньшилось на 3,42% (с 99,74% в 2021 году до 96,32% в 2022 году) в связи с возмещением расходов областного бюджета на реализацию мероприятий по организации размещения и пита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и прибывших в пункты временного размещения и питания Липецкой области, за счет средств иных межбюджетных трансфертов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по расходам Управления, в том числе отражают показатели по расходам подведомственных областных казенных учреждений с утвержденными бюджетными ассигнованиями учреждений на сумму 1 098 401 013,49 руб., лимитами бюджетных обязательств – 1 098 401 013,49 руб., исполнением – 1 097 502 466,9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отчете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253 835 547,94 </w:t>
      </w:r>
      <w:r>
        <w:rPr>
          <w:rFonts w:eastAsia="Times New Roman" w:cs="Times New Roman" w:ascii="Times New Roman" w:hAnsi="Times New Roman"/>
          <w:color w:val="000000"/>
          <w:sz w:val="28"/>
          <w:shd w:fill="FFFFFF" w:val="clear"/>
        </w:rPr>
        <w:t xml:space="preserve">руб., плановые назначения по доходам – 249 453 500,00 руб. </w:t>
      </w:r>
      <w:r>
        <w:rPr>
          <w:rFonts w:eastAsia="Times New Roman" w:cs="Times New Roman" w:ascii="Times New Roman" w:hAnsi="Times New Roman"/>
          <w:color w:val="000000"/>
          <w:sz w:val="28"/>
        </w:rPr>
        <w:t xml:space="preserve">Процент исполнения бюджета составил 101,76%, отклонение от плановых показателей – (-4 382 047,94) руб. Поступили доходы в бюджет за 2022 год менее 95% от плановых назначений по КБК 033 20235120020000150 на сумму 1 117 261,60 руб. – исполнение составило 94,39%, в результате поступления субвенций из федерального бюджета на осуществление полномочий по составлению (изменению) списков кандидатов в присяжные федеральных судов общей юрисдикции в Российской Федерации в пределах сумм, необходимых для оплаты денежных обязательств. </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1 409 267 235,35 руб. или 96,32% от утвержденных бюджетных назначений (стр.200 гр.6). На освоение средств бюджета менее 95% повлияли следующие причины:</w:t>
      </w:r>
    </w:p>
    <w:p>
      <w:pPr>
        <w:pStyle w:val="Normal"/>
        <w:spacing w:lineRule="auto" w:line="360"/>
        <w:ind w:firstLine="700"/>
        <w:jc w:val="both"/>
        <w:rPr/>
      </w:pPr>
      <w:r>
        <w:rPr>
          <w:rFonts w:eastAsia="Times New Roman" w:cs="Times New Roman" w:ascii="Times New Roman" w:hAnsi="Times New Roman"/>
          <w:color w:val="000000"/>
          <w:sz w:val="28"/>
        </w:rPr>
        <w:t>- по виду расходов 0105 целевой статье 9990051200 исполнение составило 94,39% по причине перечисления субвенции на осуществление полномочий по составлению (изменению) списков кандидатов в присяжные заседатели судов общей юрисдикции в Российской Федерации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 по виду расходов 0113 целевой статье 0960100120 исполнение составило 92,64% в связи с оплатой работ «по факту» на основании актов выполненных рабо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310 целевой статье 0970370120 исполнение составило 20% в связи с уменьшением численности получателей выплат, пособий и компенсаций по сравнению с запланированной;</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виду расходов 0311 целевой статье 9930005000 исполнение составило 17,17% - расходы, произведенные за счет средств резервного фонда Правительства Липецкой области на реализацию мероприятий по организации размещения и питания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и прибывших в пункты временного размещения и питания Липецкой области. Сумма кассового расхода уменьшена на сумму  47 349 800,00 руб. за счет средств иных межбюджетных трансфертов, поступивших из федерального бюджета в целях возмещения расходов бюдже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 xml:space="preserve">содержит данные о движении денежных средств на лицевых счетах Управления и подведомственных казенных учреждений в финансовом органе, в том числе средств во временном распоряжении, </w:t>
      </w:r>
      <w:r>
        <w:rPr>
          <w:rFonts w:eastAsia="Times New Roman" w:cs="Times New Roman" w:ascii="Times New Roman" w:hAnsi="Times New Roman"/>
          <w:color w:val="000000"/>
          <w:sz w:val="28"/>
        </w:rPr>
        <w:t>по состоянию на 1 января 2023 года.</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0100 гр.4 отражена сумма доходов по поступлениям на лицевые счета – 253 835 547,82 руб. Сумма поступивших доходов и отраженная в разделе 1 формы 0503127 по стр.010 гр.5 составила 253 835 547,94 руб. Отклонение со стр.0100 гр.4 ф. 0503123 составило 0,12 руб. - на сумму возврата дебиторской задолженности прошлых лет, отраженную в стр.4200 гр.4 ф.0503123.    </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в стр.2100 гр.4 расходы составили 1 409 267 235,35 руб., что соответствует показателю в разделе 2 «Расходы бюджета» ф. 0503127 по стр.200 гр.6,9.</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По строке 4000 отражено изменение остатков средств на лицевых счетах Управления и подведомственных казенных учреждений по состоянию на 1 января 2023 года, за исключением средств во временном распоряжении, на сумму 1 155 431 687,53 руб. (разница между выбытиями по текущим операциям на сумму </w:t>
      </w:r>
      <w:r>
        <w:rPr>
          <w:rFonts w:eastAsia="Times New Roman" w:cs="Times New Roman" w:ascii="Times New Roman" w:hAnsi="Times New Roman"/>
          <w:color w:val="000000"/>
          <w:sz w:val="28"/>
        </w:rPr>
        <w:t xml:space="preserve">1 409 267 235,35 </w:t>
      </w:r>
      <w:r>
        <w:rPr>
          <w:rFonts w:eastAsia="Times New Roman" w:cs="Times New Roman" w:ascii="Times New Roman" w:hAnsi="Times New Roman"/>
          <w:color w:val="000000"/>
          <w:sz w:val="28"/>
          <w:shd w:fill="FFFFFF" w:val="clear"/>
        </w:rPr>
        <w:t xml:space="preserve">руб. (раздел 2 стр.2100) и поступлениями по текущим операциям на сумму </w:t>
      </w:r>
      <w:r>
        <w:rPr>
          <w:rFonts w:eastAsia="Times New Roman" w:cs="Times New Roman" w:ascii="Times New Roman" w:hAnsi="Times New Roman"/>
          <w:color w:val="000000"/>
          <w:sz w:val="28"/>
        </w:rPr>
        <w:t>253 835 547,82</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раздел 1 стр.0100).</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00 гр.4 раздела 3 ф. 0503123 отражено изменение остатков средств </w:t>
      </w:r>
      <w:r>
        <w:rPr>
          <w:rFonts w:eastAsia="Times New Roman" w:cs="Times New Roman" w:ascii="Times New Roman" w:hAnsi="Times New Roman"/>
          <w:color w:val="000000"/>
          <w:sz w:val="28"/>
          <w:shd w:fill="FFFFFF" w:val="clear"/>
        </w:rPr>
        <w:t>(всего) на лицевых счетах</w:t>
      </w:r>
      <w:r>
        <w:rPr>
          <w:rFonts w:eastAsia="Times New Roman" w:cs="Times New Roman" w:ascii="Times New Roman" w:hAnsi="Times New Roman"/>
          <w:color w:val="000000"/>
          <w:sz w:val="28"/>
        </w:rPr>
        <w:t>, в том числе и средств во временном распоряжении, на сумму 1 157 406 414,4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5010) на сумму (-275 829 400,57)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е распоряжение на сумму 2 242 139,5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от компенсации затрат на сумму 347 308,52 руб.;</w:t>
      </w:r>
    </w:p>
    <w:p>
      <w:pPr>
        <w:pStyle w:val="Normal"/>
        <w:spacing w:lineRule="auto" w:line="360"/>
        <w:ind w:firstLine="700"/>
        <w:jc w:val="both"/>
        <w:rPr/>
      </w:pPr>
      <w:r>
        <w:rPr>
          <w:rFonts w:eastAsia="Times New Roman" w:cs="Times New Roman" w:ascii="Times New Roman" w:hAnsi="Times New Roman"/>
          <w:color w:val="000000"/>
          <w:sz w:val="28"/>
        </w:rPr>
        <w:t>- поступление доходов от оказания платных услуг подведомственным учреждением ОКУ «УГПСС Липецкой области» на сумму 11 220 508,1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ступления субвенций и межбюджетных трансфертов текущего характера из федерального бюджета на сумму 241 560 223,4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ступления штрафов, возмещения ущерба на сумму 754 422,3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платежей с ошибочно указанными реквизитами на сумму 289 479,39 руб.;</w:t>
      </w:r>
    </w:p>
    <w:p>
      <w:pPr>
        <w:pStyle w:val="Normal"/>
        <w:spacing w:lineRule="auto" w:line="360"/>
        <w:ind w:firstLine="700"/>
        <w:jc w:val="both"/>
        <w:rPr/>
      </w:pPr>
      <w:r>
        <w:rPr>
          <w:rFonts w:eastAsia="Times New Roman" w:cs="Times New Roman" w:ascii="Times New Roman" w:hAnsi="Times New Roman"/>
          <w:color w:val="000000"/>
          <w:sz w:val="28"/>
        </w:rPr>
        <w:t>- возврата излишне перечисленных денежных средств (заработной платы, отпускных, алиментов, компенсаций, пособия на период временной нетрудоспособности) на сумму 53 689,7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 связи с расторжением договора на сумму 72,00 руб.;</w:t>
      </w:r>
    </w:p>
    <w:p>
      <w:pPr>
        <w:pStyle w:val="Normal"/>
        <w:spacing w:lineRule="auto" w:line="360"/>
        <w:ind w:firstLine="700"/>
        <w:jc w:val="both"/>
        <w:rPr/>
      </w:pPr>
      <w:r>
        <w:rPr>
          <w:rFonts w:eastAsia="Times New Roman" w:cs="Times New Roman" w:ascii="Times New Roman" w:hAnsi="Times New Roman"/>
          <w:color w:val="000000"/>
          <w:sz w:val="28"/>
        </w:rPr>
        <w:t>- возмещения от ГУ-Липецкое региональное отделение Фонда социального страхования Российской Федерации пособий по оплате дополнительных выходных дней сотруднику по уходу за ребенком – инвалидом и пособий на погребение на сумму 56 198,03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невыясненных платежей </w:t>
      </w:r>
      <w:r>
        <w:rPr>
          <w:rFonts w:eastAsia="Times New Roman" w:cs="Times New Roman" w:ascii="Times New Roman" w:hAnsi="Times New Roman"/>
          <w:color w:val="000000"/>
          <w:sz w:val="28"/>
        </w:rPr>
        <w:t>на сумму 19 305 359,44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 433 235 815,04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средств во временном распоряжении на сумму 4 216 866,5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уточнение) доходов от оказания платных услуг на сумму 19 362,5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уточнение) штрафов на сумму 26 377,96 руб.;</w:t>
      </w:r>
    </w:p>
    <w:p>
      <w:pPr>
        <w:pStyle w:val="Normal"/>
        <w:spacing w:lineRule="auto" w:line="360"/>
        <w:ind w:firstLine="700"/>
        <w:jc w:val="both"/>
        <w:rPr/>
      </w:pPr>
      <w:r>
        <w:rPr>
          <w:rFonts w:eastAsia="Times New Roman" w:cs="Times New Roman" w:ascii="Times New Roman" w:hAnsi="Times New Roman"/>
          <w:color w:val="000000"/>
          <w:sz w:val="28"/>
        </w:rPr>
        <w:t xml:space="preserve">- невыясненные поступления, уточненные в отчетном периоде, на сумму 19 306 533,47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ых счетов на сумму 1 409 666 674,5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отражена аналитическая информация по выбытиям Управления и подведомственных казенных учреждений по состоянию на 1 января 2023 года, детализированная по разделу, подразделу, КВР и КОСГУ на сумму 1 409 267 235,35</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rPr>
        <w:t>Отчет «Сведения об остатках денежных средств на счетах получателя бюджетных средств» ф. 0503178 (средства во временном распоряжен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Остаток на счете средств во временном распоряжении на начало отчетного периода составляет 2 906 571,24 руб. по контрактам, заключенным в 2021 году. За 2022 год поступили средства в обеспечение исполнения контрактов на сумму 2 242 139,50 руб. Возврат обеспечения контрактов осуществлен на сумму 4 216 866,56 руб. Остаток средств на конец отчетного периода составляет 931 844,18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и подведомственных казенных учреждений.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в сумме 1 463 154 798,32 руб., лимиты бюджетных обязательств в сумме 1 463 154 798,32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w:t>
      </w:r>
      <w:r>
        <w:rPr>
          <w:rFonts w:eastAsia="Times New Roman" w:cs="Times New Roman" w:ascii="Times New Roman" w:hAnsi="Times New Roman"/>
          <w:color w:val="000000"/>
          <w:sz w:val="28"/>
          <w:shd w:fill="FFFFFF" w:val="clear"/>
        </w:rPr>
        <w:t xml:space="preserve"> приняты бюджетные обязательства на сумму 1 409 520 539,02 руб. (стр.200 гр.7), что составляет 96,33% от утвержденных бюджетных ассигнований, в том числе с применением конкурентных способов на сумму 145 759 820,23 руб. (стр.200 гр.8). Не исполнены бюджетные обязательства (стр.200 гр.11) на сумму 253 303,67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033 03140970408000111, 033 03100970208000111, 033 01130960208000111, 033 01130960100110121 КОСГУ 211 «Заработная плата» не исполнено бюджетных обязательств на сумму 8 487,25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00"/>
        <w:jc w:val="both"/>
        <w:rPr/>
      </w:pPr>
      <w:r>
        <w:rPr>
          <w:rFonts w:eastAsia="Times New Roman" w:cs="Times New Roman" w:ascii="Times New Roman" w:hAnsi="Times New Roman"/>
          <w:color w:val="000000"/>
          <w:sz w:val="28"/>
        </w:rPr>
        <w:t>- по коду 033 01130960100120242 КОСГУ 221 «Услуги связи» не исполнено бюджетных обязательств на сумму 43 431,35 руб. по договорам и контрактам на оказание услуг</w:t>
      </w:r>
      <w:r>
        <w:rPr>
          <w:rFonts w:eastAsia="Times New Roman" w:cs="Times New Roman" w:ascii="Times New Roman" w:hAnsi="Times New Roman"/>
          <w:color w:val="000000"/>
          <w:sz w:val="28"/>
          <w:shd w:fill="FFFFFF" w:val="clear"/>
        </w:rPr>
        <w:t xml:space="preserve"> связи, сети Интернет</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3 01130960208000244 КОСГУ 221 «Услуги связи» не исполнено бюджетных обязательств на сумму 0,74 руб. по контракту на оказание почтовых услуг;</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3 01130960100120244 КОСГУ 221 «Услуги связи» не исполнено бюджетных обязательств на сумму 38 503,78 руб. по договорам и контрактам на оказание почтовых услуг, услуг </w:t>
      </w:r>
      <w:r>
        <w:rPr>
          <w:rFonts w:eastAsia="Times New Roman" w:cs="Times New Roman" w:ascii="Times New Roman" w:hAnsi="Times New Roman"/>
          <w:color w:val="000000"/>
          <w:sz w:val="28"/>
          <w:shd w:fill="FFFFFF" w:val="clear"/>
        </w:rPr>
        <w:t>фельдъегерской связ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оду 033 01130960208000244 КОСГУ 223 «Коммунальные услуги» не исполнено бюджетных обязательств на сумму 6 451,25 руб. по контракту на оказание услуг холодн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по коду 033 01130960208000244 КОСГУ 224 «Арендная плата за пользование имуществом (за исключением земельных участков и других обособленных природных объектов)» не исполнено бюджетных обязательств на сумму 27 005,00 руб. по договору на возмещение налога на имущество и земельного налога;</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3 03140970408000244 КОСГУ 226 «Прочие работы, услуги» не исполнено бюджетных обязательств на сумму 1 000,00 руб. по контракту на оказание услуг по предрейсовому и послерейсовому медицинскому осмотру водителей </w:t>
      </w:r>
      <w:r>
        <w:rPr>
          <w:rFonts w:eastAsia="Times New Roman" w:cs="Times New Roman" w:ascii="Times New Roman" w:hAnsi="Times New Roman"/>
          <w:color w:val="000000"/>
          <w:sz w:val="28"/>
          <w:shd w:fill="FFFFFF" w:val="clear"/>
        </w:rPr>
        <w:t>транспортных средств;</w:t>
      </w:r>
    </w:p>
    <w:p>
      <w:pPr>
        <w:pStyle w:val="Normal"/>
        <w:spacing w:lineRule="auto" w:line="360"/>
        <w:ind w:firstLine="700"/>
        <w:jc w:val="both"/>
        <w:rPr/>
      </w:pPr>
      <w:r>
        <w:rPr>
          <w:rFonts w:eastAsia="Times New Roman" w:cs="Times New Roman" w:ascii="Times New Roman" w:hAnsi="Times New Roman"/>
          <w:color w:val="000000"/>
          <w:sz w:val="28"/>
        </w:rPr>
        <w:t>- по коду 033 01130960100120122 КОСГУ 226 «Прочие работы, услуги» не исполнено бюджетных обязательств на сумму 5 088,00 руб. по решению о командировании сотрудника Управления;</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33 02039990051180530 КОСГУ 251 «Перечисления текущего характера другим бюджетам бюджетной системы Российской Федерации» не исполнено бюджетных обязательств на сумму 24 038,17 руб. </w:t>
      </w:r>
      <w:r>
        <w:rPr>
          <w:rFonts w:eastAsia="Times New Roman" w:cs="Times New Roman" w:ascii="Times New Roman" w:hAnsi="Times New Roman"/>
          <w:color w:val="000000"/>
          <w:sz w:val="28"/>
          <w:shd w:fill="FFFFFF" w:val="clear"/>
        </w:rPr>
        <w:t>в результате того, что бюджетные обязательства по федеральным субвенциям</w:t>
      </w:r>
      <w:r>
        <w:rPr>
          <w:rFonts w:eastAsia="Times New Roman" w:cs="Times New Roman" w:ascii="Times New Roman" w:hAnsi="Times New Roman"/>
          <w:color w:val="000000"/>
          <w:sz w:val="28"/>
        </w:rPr>
        <w:t xml:space="preserve"> на осуществление первичного воинского учета на территориях, где отсутствуют военные комиссариаты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33 01059990051200530 КОСГУ 251 «Перечисления текущего характера другим бюджетам бюджетной системы Российской Федерации» не исполнено бюджетных обязательств на сумму 66 438,40 руб. </w:t>
      </w:r>
      <w:r>
        <w:rPr>
          <w:rFonts w:eastAsia="Times New Roman" w:cs="Times New Roman" w:ascii="Times New Roman" w:hAnsi="Times New Roman"/>
          <w:color w:val="000000"/>
          <w:sz w:val="28"/>
          <w:shd w:fill="FFFFFF" w:val="clear"/>
        </w:rPr>
        <w:t xml:space="preserve">в результате того, что бюджетные обязательства по федеральным субвенциям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rPr>
        <w:t>- по коду 033 03140970408000111, 033 01130960208000111, 033 01130960100110121 КОСГУ 266 «Социальные пособия и компенсации персоналу в денежной форме» не исполнено бюджетных обязательств на сумму 32 859,73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в пределах доведенных лимитов на 2022 год за отчетный период приняты на сумму 1 409 304 834,76 руб. (стр.200 гр.9). Не исполнены денежные обязательства (стр.200 гр.12) на сумму кредиторской задолженности в пределах доведенных лимитов на 2022 год – 37 599,41 руб. Кредиторская задолженность на конец отчетного периода, бюджетные и денежные обязательства по которой приняты за счет ассигнований и лимитов бюджетных обязательств следующего года, отражена в разделе 3 ф.0503128 по стр.700,800 гр.12 на сумму 19 835 930,49 руб. Сумма кредиторской задолженности всего составляет 19 873 529,90 руб. (стр.999 гр.12 ф.0503128), что соответствует показателям в ф.0503169_БК, гр.9 по кодам счетов 120800000, 130200000, 13031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в сумме 2 238 483 781,66 руб., лимиты бюджетных обязательств в сумме 2 223 423 781,66 руб. на 2023-2024 годы.</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2023-2024 гг. на сумму 284 549 312,43 руб., в том числе с применением конкурентных способов на сумму 103 794 893,90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21 697 221,03 руб. сформированы резервы предстоящих расходов, что соответствует показателю в гр.9 ф.0503169_БК по коду счета 140160000,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по КОСГУ 211 в сумме 10 749 345,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страховых взносов по КОСГУ 213 в сумме 3 222 828,41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услуг связи по КОСГУ 221 в сумме 3 689 530,65 руб.;</w:t>
      </w:r>
    </w:p>
    <w:p>
      <w:pPr>
        <w:pStyle w:val="Normal"/>
        <w:spacing w:lineRule="auto" w:line="360"/>
        <w:ind w:firstLine="720"/>
        <w:jc w:val="both"/>
        <w:rPr/>
      </w:pPr>
      <w:r>
        <w:rPr>
          <w:rFonts w:eastAsia="Times New Roman" w:cs="Times New Roman" w:ascii="Times New Roman" w:hAnsi="Times New Roman"/>
          <w:color w:val="000000"/>
          <w:sz w:val="28"/>
        </w:rPr>
        <w:t>- на оплату коммунальных услуг по КОСГУ 223 в сумме 1 802 8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арендных платежей за пользование имуществом по КОСГУ 224 на сумму 80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работы, услуг по содержанию имущества по КОСГУ 225 на сумму 37 406,78 руб.;</w:t>
      </w:r>
    </w:p>
    <w:p>
      <w:pPr>
        <w:pStyle w:val="Normal"/>
        <w:spacing w:lineRule="auto" w:line="360"/>
        <w:ind w:firstLine="720"/>
        <w:jc w:val="both"/>
        <w:rPr/>
      </w:pPr>
      <w:r>
        <w:rPr>
          <w:rFonts w:eastAsia="Times New Roman" w:cs="Times New Roman" w:ascii="Times New Roman" w:hAnsi="Times New Roman"/>
          <w:color w:val="000000"/>
          <w:sz w:val="28"/>
        </w:rPr>
        <w:t>- на оплату прочих работ, услуг по КОСГУ 226 на сумму 114 118,4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оставщикам за поставку горюче-смазочных материалов на сумму 870 092,3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оставщикам за поставку прочих материальных запасов на сумму 411 098,40 руб.;</w:t>
      </w:r>
    </w:p>
    <w:p>
      <w:pPr>
        <w:pStyle w:val="Normal"/>
        <w:spacing w:lineRule="auto" w:line="360"/>
        <w:ind w:firstLine="720"/>
        <w:jc w:val="both"/>
        <w:rPr/>
      </w:pPr>
      <w:r>
        <w:rPr>
          <w:rFonts w:eastAsia="Times New Roman" w:cs="Times New Roman" w:ascii="Times New Roman" w:hAnsi="Times New Roman"/>
          <w:color w:val="000000"/>
          <w:sz w:val="28"/>
        </w:rPr>
        <w:t>- на сумму 224 116 420,91 руб. Управлением и подведомственными казенными учреждениями заключены государственные контракты и договоры на выполнение работ, оказание услуг и поставку нефинансовых активов в 2023-2024 гг., из них с применением конкурентных способов на сумму 103 794 893,90 руб.;</w:t>
      </w:r>
    </w:p>
    <w:p>
      <w:pPr>
        <w:pStyle w:val="Normal"/>
        <w:spacing w:lineRule="auto" w:line="360"/>
        <w:ind w:firstLine="720"/>
        <w:jc w:val="both"/>
        <w:rPr/>
      </w:pPr>
      <w:r>
        <w:rPr>
          <w:rFonts w:eastAsia="Times New Roman" w:cs="Times New Roman" w:ascii="Times New Roman" w:hAnsi="Times New Roman"/>
          <w:color w:val="000000"/>
          <w:sz w:val="28"/>
        </w:rPr>
        <w:t>- на сумму 18 899 740,00 руб. Управлением заключено соглашение с подведомственным учреждением Г(О)БОДПО «УМЦ по ГО и защите от ЧС Липецкой области» о предоставлении субсидии на выполнение государственного задания в 2023-2024 гг.;</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9 835 930,49 руб. приняты </w:t>
      </w:r>
      <w:r>
        <w:rPr>
          <w:rFonts w:eastAsia="Times New Roman" w:cs="Times New Roman" w:ascii="Times New Roman" w:hAnsi="Times New Roman"/>
          <w:color w:val="000000"/>
          <w:sz w:val="28"/>
          <w:shd w:fill="FFFFFF" w:val="clear"/>
        </w:rPr>
        <w:t>обязательства по оплате кредиторской задолженности за 2022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700,800 гр.9,12 отражена кредиторская задолженность за 2022 год в сумме 19 835 930,49 руб., бюджетные и денежные обязательства по которой приняты за счет ассигнований и лимитов бюджетных обязательств 2023 года.</w:t>
      </w:r>
    </w:p>
    <w:p>
      <w:pPr>
        <w:pStyle w:val="Normal"/>
        <w:spacing w:lineRule="auto" w:line="360"/>
        <w:ind w:firstLine="720"/>
        <w:jc w:val="both"/>
        <w:rPr/>
      </w:pPr>
      <w:r>
        <w:rPr>
          <w:rFonts w:eastAsia="Times New Roman" w:cs="Times New Roman" w:ascii="Times New Roman" w:hAnsi="Times New Roman"/>
          <w:color w:val="000000"/>
          <w:sz w:val="28"/>
        </w:rPr>
        <w:t>В стр.700,800 гр.6 отражены показатели подведомственных казенных учреждений по принимаемым обязательствам на 2023-2024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17 872 601,1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28 за 2022 год выявлены расхождения с ф.0503169_БК за 2022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12 476 612,29 руб. – кредиторская задолженность по платежам в бюджет, отраженная в ф.0503169_БК по коду счета 130305000 - остатки неиспользованных межбюджетных трансфертов и субвенций 2022 года, которые будут возвращены в доход федерального бюджета в 2023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19 835 930,49 руб. – кредиторская задолженность, образовавшаяся по состоянию на 1 января 2023 года, обязательства по оплате которой приняты за счет ассигнований и лимитов бюджетных обязательств 2023 года, отраженная в разделе 3 ф.0503128 стр.700,800 гр.12. Бюджетные и денежные обязательства приняты за счет ассигнований и лимитов бюджетных обязательств следующего года,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ВР 119 на сумму 11 270 662,8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2 на сумму 860 037,9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4 на сумму 6 621 951,9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7 на сумму 1 083 277,72 руб.</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253 303,67 руб., что соответствует показателю неисполненных бюджетных обязательств в разделе 1 стр.200 гр.11 ф.0503128, из них:</w:t>
      </w:r>
    </w:p>
    <w:p>
      <w:pPr>
        <w:pStyle w:val="Normal"/>
        <w:spacing w:lineRule="auto" w:line="360"/>
        <w:ind w:firstLine="700"/>
        <w:jc w:val="both"/>
        <w:rPr/>
      </w:pPr>
      <w:r>
        <w:rPr>
          <w:rFonts w:eastAsia="Times New Roman" w:cs="Times New Roman" w:ascii="Times New Roman" w:hAnsi="Times New Roman"/>
          <w:color w:val="000000"/>
          <w:sz w:val="28"/>
        </w:rPr>
        <w:t>- по коду 033 03140970408000111, 033 03100970208000111, 033 01130960208000111, 033 01130960100110121 КОСГУ 211 «Заработная плата» не исполнено бюджетных обязательств на сумму 8 487,25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00"/>
        <w:jc w:val="both"/>
        <w:rPr/>
      </w:pPr>
      <w:r>
        <w:rPr>
          <w:rFonts w:eastAsia="Times New Roman" w:cs="Times New Roman" w:ascii="Times New Roman" w:hAnsi="Times New Roman"/>
          <w:color w:val="000000"/>
          <w:sz w:val="28"/>
        </w:rPr>
        <w:t>- по коду 033 01130960100120242 КОСГУ 221 «Услуги связи» не исполнено бюджетных обязательств на сумму 43 431,35 руб. по договорам и контрактам на оказание услуг</w:t>
      </w:r>
      <w:r>
        <w:rPr>
          <w:rFonts w:eastAsia="Times New Roman" w:cs="Times New Roman" w:ascii="Times New Roman" w:hAnsi="Times New Roman"/>
          <w:color w:val="000000"/>
          <w:sz w:val="28"/>
          <w:shd w:fill="FFFFFF" w:val="clear"/>
        </w:rPr>
        <w:t xml:space="preserve"> связи, сети Интернет</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оду 033 01130960208000244 КОСГУ 221 «Услуги связи» не исполнено бюджетных обязательств на сумму 0,74 руб. по контракту на оказание почтовых услуг;</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3 01130960100120244 КОСГУ 221 «Услуги связи» не исполнено бюджетных обязательств на сумму 38 503,78 руб. по договорам и контрактам на оказание почтовых услуг, услуг </w:t>
      </w:r>
      <w:r>
        <w:rPr>
          <w:rFonts w:eastAsia="Times New Roman" w:cs="Times New Roman" w:ascii="Times New Roman" w:hAnsi="Times New Roman"/>
          <w:color w:val="000000"/>
          <w:sz w:val="28"/>
          <w:shd w:fill="FFFFFF" w:val="clear"/>
        </w:rPr>
        <w:t>фельдъегерской связи</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3 01130960208000244 КОСГУ 223 «Коммунальные услуги» не исполнено бюджетных обязательств на сумму 6 451,25 руб. по контракту на оказание услуг холодн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по коду 033 01130960208000244 КОСГУ 224 «Арендная плата за пользование имуществом (за исключением земельных участков и других обособленных природных объектов)» не исполнено бюджетных обязательств на сумму 27 005,00 руб. по договору на возмещение налога на имущество и земельного налога;</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033 03140970408000244 КОСГУ 226 «Прочие работы, услуги» не исполнено бюджетных обязательств на сумму 1 000,00 руб. по контракту на оказание услуг по предрейсовому и послерейсовому медицинскому осмотру водителей </w:t>
      </w:r>
      <w:r>
        <w:rPr>
          <w:rFonts w:eastAsia="Times New Roman" w:cs="Times New Roman" w:ascii="Times New Roman" w:hAnsi="Times New Roman"/>
          <w:color w:val="000000"/>
          <w:sz w:val="28"/>
          <w:shd w:fill="FFFFFF" w:val="clear"/>
        </w:rPr>
        <w:t>транспортных средств;</w:t>
      </w:r>
    </w:p>
    <w:p>
      <w:pPr>
        <w:pStyle w:val="Normal"/>
        <w:spacing w:lineRule="auto" w:line="360"/>
        <w:ind w:firstLine="700"/>
        <w:jc w:val="both"/>
        <w:rPr/>
      </w:pPr>
      <w:r>
        <w:rPr>
          <w:rFonts w:eastAsia="Times New Roman" w:cs="Times New Roman" w:ascii="Times New Roman" w:hAnsi="Times New Roman"/>
          <w:color w:val="000000"/>
          <w:sz w:val="28"/>
        </w:rPr>
        <w:t>- по коду 033 01130960100120122 КОСГУ 226 «Прочие работы, услуги» не исполнено бюджетных обязательств на сумму 5 088,00 руб. по решению о командировании сотрудника Управления;</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33 02039990051180530 КОСГУ 251 «Перечисления текущего характера другим бюджетам бюджетной системы Российской Федерации» не исполнено бюджетных обязательств на сумму 24 038,17 руб. </w:t>
      </w:r>
      <w:r>
        <w:rPr>
          <w:rFonts w:eastAsia="Times New Roman" w:cs="Times New Roman" w:ascii="Times New Roman" w:hAnsi="Times New Roman"/>
          <w:color w:val="000000"/>
          <w:sz w:val="28"/>
          <w:shd w:fill="FFFFFF" w:val="clear"/>
        </w:rPr>
        <w:t>в результате того, что бюджетные обязательства по федеральным субвенциям</w:t>
      </w:r>
      <w:r>
        <w:rPr>
          <w:rFonts w:eastAsia="Times New Roman" w:cs="Times New Roman" w:ascii="Times New Roman" w:hAnsi="Times New Roman"/>
          <w:color w:val="000000"/>
          <w:sz w:val="28"/>
        </w:rPr>
        <w:t xml:space="preserve"> на осуществление первичного воинского учета на территориях, где отсутствуют военные комиссариаты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33 01059990051200530 КОСГУ 251 «Перечисления текущего характера другим бюджетам бюджетной системы Российской Федерации» не исполнено бюджетных обязательств на сумму 66 438,40 руб. </w:t>
      </w:r>
      <w:r>
        <w:rPr>
          <w:rFonts w:eastAsia="Times New Roman" w:cs="Times New Roman" w:ascii="Times New Roman" w:hAnsi="Times New Roman"/>
          <w:color w:val="000000"/>
          <w:sz w:val="28"/>
          <w:shd w:fill="FFFFFF" w:val="clear"/>
        </w:rPr>
        <w:t xml:space="preserve">в результате того, что бюджетные обязательства по федеральным субвенциям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няты на весь годовой объем доведенных лимитов;</w:t>
      </w:r>
    </w:p>
    <w:p>
      <w:pPr>
        <w:pStyle w:val="Normal"/>
        <w:spacing w:lineRule="auto" w:line="360"/>
        <w:ind w:firstLine="720"/>
        <w:jc w:val="both"/>
        <w:rPr/>
      </w:pPr>
      <w:r>
        <w:rPr>
          <w:rFonts w:eastAsia="Times New Roman" w:cs="Times New Roman" w:ascii="Times New Roman" w:hAnsi="Times New Roman"/>
          <w:color w:val="000000"/>
          <w:sz w:val="28"/>
        </w:rPr>
        <w:t>- по коду 033 03140970408000111, 033 01130960208000111, 033 01130960100110121 КОСГУ 266 «Социальные пособия и компенсации персоналу в денежной форме» не исполнено бюджетных обязательств на сумму 32 859,73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в пределах доведенных лимитов на 2022 год – 37 599,41 руб., что соответствует показателю неисполненных денежных обязательств в разделе 1 стр.200 гр.12 ф.0503128. Отклонение от суммы показателей в гр.9 ф.0503169_БК по кодам счетов 120800000, 130200000, 130310000 составляет 19 835 930,49 руб. - кредиторская задолженность за 2022 год, денежные обязательства по которой приняты за счет ассигнований и лимитов бюджетных обязательств 2023 года, что соответствует показателю в разделе 3 ф.0503128 по стр.700,800 гр.12.</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288 000 539,81 руб., в том числе</w:t>
      </w:r>
      <w:r>
        <w:rPr>
          <w:rFonts w:eastAsia="Times New Roman" w:cs="Times New Roman" w:ascii="Times New Roman" w:hAnsi="Times New Roman"/>
          <w:color w:val="000000"/>
          <w:sz w:val="28"/>
        </w:rPr>
        <w:t xml:space="preserve"> по принимаемым обязательствам на 2023-2024 гг.,</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17 872 601,1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249 554 714,13 руб. и соответствует показателю в разделе 3 стр.999 гр.8 ф.0503128, из них: по контрактам, заключенным на 2022 год – 145 759 820,23 руб., по контрактам, заключенным в 2022 году на 2023-2024 гг. – 103 794 893,9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и подведомственными казенными учреждениями за отчетный период получена экономия в сумме 20 573 224,52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1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текущего характера 2022 года на сумму 208 013 8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49001020000150 в сумме 206 084 900,00 руб. корректировка межбюджетных трансфертов, поступающих от Министерства Российской Федерации по делам гражданской обороны и чрезвычайных ситуаций, передаваемые бюджетам субъектов Российской Федерации, за счет средств резервного фонда Правительства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3 20235118020000150 в сумме 1 928 900,00 руб. корректировка субвенций, поступающих от Министерства обороны Российской Федерации на осуществление первичного воинского учета на территориях, где отсутствуют военные комиссариаты.</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9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текущего характера будущих периодов (2023-2025 гг.) на сумму 121 401 500,00 руб. по коду дохода 033 20235118020000150 - корректировка субвенций, поступающих от Министерства обороны Российской Федерации на осуществление первичного воинского учета на территориях, где отсутствуют военные комиссариаты.</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21002151 по кредиту отражено поступление межбюджетных трансфертов и субвенций из федерального бюджета на сумму 241 560 223,43 руб., из них:</w:t>
      </w:r>
    </w:p>
    <w:p>
      <w:pPr>
        <w:pStyle w:val="Normal"/>
        <w:spacing w:lineRule="auto" w:line="360"/>
        <w:ind w:firstLine="700"/>
        <w:jc w:val="both"/>
        <w:rPr/>
      </w:pPr>
      <w:r>
        <w:rPr>
          <w:rFonts w:eastAsia="Times New Roman" w:cs="Times New Roman" w:ascii="Times New Roman" w:hAnsi="Times New Roman"/>
          <w:color w:val="000000"/>
          <w:sz w:val="28"/>
        </w:rPr>
        <w:t>- по КБК 033 20249001020000150 в сумме 206 084 900,00 руб. поступили межбюджетные трансферты от Министерства Российской Федерации по делам гражданской обороны и чрезвычайных ситуаций, передаваемые бюджетам субъектов Российской Федерации, за счет средств резервного фонда Правительства Российской Федерации в целях возмещения понесенных бюджетом Липецкой области расходо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е жилые помещения и находившихся в пунктах временного размещения и питания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 КБК 033 20235118020000150 в сумме 34 358 061,83 руб. поступили субвенции от Министерства обороны Российской Федерации на осуществление первичного воинского учета на территориях, где отсутствуют военные комиссариаты;</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3 20235120020000150 в сумме 1 117 261,60 руб. поступили субвенции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бвенции и межбюджетные трансферты, поступившие из федерального бюджета, израсходованы на сумму 229 083 611,14 руб., что находит отражение 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51</w:t>
      </w:r>
      <w:r>
        <w:rPr>
          <w:rFonts w:eastAsia="Times New Roman" w:cs="Times New Roman" w:ascii="Times New Roman" w:hAnsi="Times New Roman"/>
          <w:color w:val="000000"/>
          <w:sz w:val="28"/>
          <w:shd w:fill="FFFFFF" w:val="clear"/>
        </w:rPr>
        <w:t>,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49001020000150 в сумме 193 614 587,71 руб. - межбюджетные трансферты, поступающие от Министерства Российской Федерации по делам гражданской обороны и чрезвычайных ситуаций, передаваемые бюджетам субъектов Российской Федерации, за счет средств резервного фонда Правительства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35118020000150 в сумме 34 351 761,83 руб. - субвенции, поступающие от Министерства обороны Российской Федерации на осуществление первичного воинского учета на территориях, где отсутствуют военные комиссариаты;</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дохода 033 20235120020000150 в сумме 1 117 261,60 руб. – субвенции, поступающие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расходова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ежбюджетных трансфертов и субвенций, поступивших из федерального бюджета в 2022 году, составил в сумме 12 476 612,29 руб. и подлежит возврату в доход федерального бюджета в 2023 году, что находит отражение в справках </w:t>
      </w:r>
      <w:r>
        <w:rPr>
          <w:rFonts w:eastAsia="Times New Roman" w:cs="Times New Roman" w:ascii="Times New Roman" w:hAnsi="Times New Roman"/>
          <w:color w:val="000000"/>
          <w:sz w:val="28"/>
          <w:shd w:fill="FFFFFF" w:val="clear"/>
        </w:rPr>
        <w:t xml:space="preserve">по консолидируемым расчетам по счетам </w:t>
      </w:r>
      <w:r>
        <w:rPr>
          <w:rFonts w:eastAsia="Times New Roman" w:cs="Times New Roman" w:ascii="Times New Roman" w:hAnsi="Times New Roman"/>
          <w:b/>
          <w:color w:val="000000"/>
          <w:sz w:val="28"/>
          <w:shd w:fill="FFFFFF" w:val="clear"/>
        </w:rPr>
        <w:t>130305000, 13030573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что соответствует показателю в гр.9 ф.0503169_БК по коду счета 130305000.</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66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 корреспонденции со счетами 140141151, 140149151 по кредиту 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меньшение) доходов текущего характера 2022 года и будущих периодов на сумму 131 636 176,57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25589020000150 на сумму 63 276 600,00 руб. корректировка субсидии в рамках соглашения от 23.12.2020 г. № 071-09-2021-109 с Министерством связи и массовых коммуникаций Российской Федерации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из них: 2022 год – 47 601 600,00 руб., 2023-2055 гг. – 15 675 000,00 руб.;</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35118020000150 на сумму 68 248 138,17 руб. корректировка субвенций, поступающих от Министерства обороны Российской Федерации на осуществление первичного воинского учета на территориях, где отсутствуют военные комиссариаты, из них: 2022 год – 24 038,17 руб., 2023-2025 гг. – 68 224 100,00 руб.;</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3 20235120020000150 на сумму 111 438,40 руб. корректировка субвенций, поступающих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них: 2022 год – 66 438,40 руб., 2023-2025 гг. – 45 000,00 руб.</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ы остатки субвенций на сумму 121 703 436,45 руб., что соответствует показателю в гр.9 ф.0503169_БД по коду счета 120551000, из них:</w:t>
      </w:r>
    </w:p>
    <w:p>
      <w:pPr>
        <w:pStyle w:val="Normal"/>
        <w:spacing w:lineRule="auto" w:line="360"/>
        <w:ind w:firstLine="720"/>
        <w:jc w:val="both"/>
        <w:rPr/>
      </w:pPr>
      <w:r>
        <w:rPr>
          <w:rFonts w:eastAsia="Times New Roman" w:cs="Times New Roman" w:ascii="Times New Roman" w:hAnsi="Times New Roman"/>
          <w:color w:val="000000"/>
          <w:sz w:val="28"/>
        </w:rPr>
        <w:t>- по субвенциям из федерального бюджета 2023-2025 гг. на сумму 121 449 300,00 руб., из них: по коду дохода 033 20235118020000150 на сумму 121 401 500,00 руб. субвенции на осуществление первичного воинского учета на территориях, где отсутствуют военные комиссариаты, по коду дохода 033 20235120020000150 на сумму 47 800,00 руб.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4014915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возврату остатков субвенций 2022 год из бюджетов муниципальных образований на сумму 254 136,45 руб. по КБК 046 21860010020000150 - остатки неизрасходованных субвенций 2022 года будут возвращены муниципальными образованиями в 2023 году</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651561 </w:t>
      </w:r>
      <w:r>
        <w:rPr>
          <w:rFonts w:eastAsia="Times New Roman" w:cs="Times New Roman" w:ascii="Times New Roman" w:hAnsi="Times New Roman"/>
          <w:color w:val="000000"/>
          <w:sz w:val="28"/>
        </w:rPr>
        <w:t>в корреспонденции со счетом 130405251 по дебету отражено перечисление субвенций бюджетам муниципальных образований в сумме 55 923 654,54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еспечение общественной безопасности населения и территории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убвенции на организацию деятельности административных комиссий по составлению протоколов об административных правонарушениях на сумму 20 448 331,11 руб.;</w:t>
      </w:r>
    </w:p>
    <w:p>
      <w:pPr>
        <w:pStyle w:val="Normal"/>
        <w:spacing w:lineRule="auto" w:line="360"/>
        <w:ind w:firstLine="700"/>
        <w:jc w:val="both"/>
        <w:rPr/>
      </w:pPr>
      <w:r>
        <w:rPr>
          <w:rFonts w:eastAsia="Times New Roman" w:cs="Times New Roman" w:ascii="Times New Roman" w:hAnsi="Times New Roman"/>
          <w:color w:val="000000"/>
          <w:sz w:val="28"/>
        </w:rPr>
        <w:t>- субвенции на осуществление первичного воинского учета на территориях, где отсутствуют военные комиссариаты на сумму 34 358 061,8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на сумму 1 117 261,60 руб.</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651661 </w:t>
      </w:r>
      <w:r>
        <w:rPr>
          <w:rFonts w:eastAsia="Times New Roman" w:cs="Times New Roman" w:ascii="Times New Roman" w:hAnsi="Times New Roman"/>
          <w:color w:val="000000"/>
          <w:sz w:val="28"/>
          <w:shd w:fill="FFFFFF" w:val="clear"/>
        </w:rPr>
        <w:t>на сумму 55 923 654,54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 130251831 на сумму 55 669 518,09 руб. – зачтен аванс при начислении фактических расходов, что соответствует сведениям в</w:t>
      </w:r>
      <w:r>
        <w:rPr>
          <w:rFonts w:eastAsia="Times New Roman" w:cs="Times New Roman" w:ascii="Times New Roman" w:hAnsi="Times New Roman"/>
          <w:color w:val="000000"/>
          <w:sz w:val="28"/>
        </w:rPr>
        <w:t xml:space="preserve"> справке по консолидируемым расчетам</w:t>
      </w:r>
      <w:r>
        <w:rPr>
          <w:rFonts w:eastAsia="Times New Roman" w:cs="Times New Roman" w:ascii="Times New Roman" w:hAnsi="Times New Roman"/>
          <w:color w:val="000000"/>
          <w:sz w:val="28"/>
          <w:shd w:fill="FFFFFF" w:val="clear"/>
        </w:rPr>
        <w:t xml:space="preserve"> по счету</w:t>
      </w:r>
      <w:r>
        <w:rPr>
          <w:rFonts w:eastAsia="Times New Roman" w:cs="Times New Roman" w:ascii="Times New Roman" w:hAnsi="Times New Roman"/>
          <w:b/>
          <w:color w:val="000000"/>
          <w:sz w:val="28"/>
          <w:shd w:fill="FFFFFF" w:val="clear"/>
        </w:rPr>
        <w:t xml:space="preserve"> 140120251 </w:t>
      </w:r>
      <w:r>
        <w:rPr>
          <w:rFonts w:eastAsia="Times New Roman" w:cs="Times New Roman" w:ascii="Times New Roman" w:hAnsi="Times New Roman"/>
          <w:color w:val="000000"/>
          <w:sz w:val="28"/>
          <w:shd w:fill="FFFFFF" w:val="clear"/>
        </w:rPr>
        <w:t>в корреспонденции со счетом 13025173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корреспонденции со счетом 120551561 на сумму 254 136,45 руб. отражены остатки неизрасходованных </w:t>
      </w:r>
      <w:r>
        <w:rPr>
          <w:rFonts w:eastAsia="Times New Roman" w:cs="Times New Roman" w:ascii="Times New Roman" w:hAnsi="Times New Roman"/>
          <w:color w:val="000000"/>
          <w:sz w:val="28"/>
        </w:rPr>
        <w:t>субвенций 2022 года</w:t>
      </w:r>
      <w:r>
        <w:rPr>
          <w:rFonts w:eastAsia="Times New Roman" w:cs="Times New Roman" w:ascii="Times New Roman" w:hAnsi="Times New Roman"/>
          <w:color w:val="000000"/>
          <w:sz w:val="28"/>
          <w:shd w:fill="FFFFFF" w:val="clear"/>
        </w:rPr>
        <w:t xml:space="preserve"> муниципальными образованиями, которые будут возвращены в 2023 году.</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20251</w:t>
      </w:r>
      <w:r>
        <w:rPr>
          <w:rFonts w:eastAsia="Times New Roman" w:cs="Times New Roman" w:ascii="Times New Roman" w:hAnsi="Times New Roman"/>
          <w:color w:val="000000"/>
          <w:sz w:val="28"/>
        </w:rPr>
        <w:t xml:space="preserve"> на сумму 1 750 700,50 руб. отражена безвозмездная передача материальных запасов,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в корреспонденции со счетом 110536446 на сумму 1 155 000,00 руб. Управлением переданы материальные запасы Министерству обороны Российской Федерации, что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33 01130000000000806 коду счета </w:t>
      </w:r>
      <w:r>
        <w:rPr>
          <w:rFonts w:eastAsia="Times New Roman" w:cs="Times New Roman" w:ascii="Times New Roman" w:hAnsi="Times New Roman"/>
          <w:color w:val="000000"/>
          <w:sz w:val="28"/>
          <w:shd w:fill="FFFFFF" w:val="clear"/>
        </w:rPr>
        <w:t>140120251</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в корреспонденции со счетом 110535445 на сумму 595 700,50 руб. подведомственным учреждением ОКУ «УГПСС Липецкой области» переданы материальные запасы муниципальным образованиям, что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33 03100000000000806 коду счета </w:t>
      </w:r>
      <w:r>
        <w:rPr>
          <w:rFonts w:eastAsia="Times New Roman" w:cs="Times New Roman" w:ascii="Times New Roman" w:hAnsi="Times New Roman"/>
          <w:color w:val="000000"/>
          <w:sz w:val="28"/>
          <w:shd w:fill="FFFFFF" w:val="clear"/>
        </w:rPr>
        <w:t>140120251</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20254 </w:t>
      </w:r>
      <w:r>
        <w:rPr>
          <w:rFonts w:eastAsia="Times New Roman" w:cs="Times New Roman" w:ascii="Times New Roman" w:hAnsi="Times New Roman"/>
          <w:color w:val="000000"/>
          <w:sz w:val="28"/>
        </w:rPr>
        <w:t xml:space="preserve">на сумму 6 426 620,00 руб. отражена безвозмездная передача Управлением объектов основных средств Министерству обороны Российской Федерации, из них: в корреспонденции со счетом 110134410 на сумму 6 148 770,00 руб., в корреспонденции со счетом 110136410 на сумму 277 850,00 руб., что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33 01130000000000806 коду счета </w:t>
      </w:r>
      <w:r>
        <w:rPr>
          <w:rFonts w:eastAsia="Times New Roman" w:cs="Times New Roman" w:ascii="Times New Roman" w:hAnsi="Times New Roman"/>
          <w:color w:val="000000"/>
          <w:sz w:val="28"/>
          <w:shd w:fill="FFFFFF" w:val="clear"/>
        </w:rPr>
        <w:t>140120254.</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20281 </w:t>
      </w:r>
      <w:r>
        <w:rPr>
          <w:rFonts w:eastAsia="Times New Roman" w:cs="Times New Roman" w:ascii="Times New Roman" w:hAnsi="Times New Roman"/>
          <w:color w:val="000000"/>
          <w:sz w:val="28"/>
        </w:rPr>
        <w:t xml:space="preserve">на сумму 172 952,00 руб. в корреспонденции со счетом 110136410 отражена безвозмездная передача Управлением объектов основных средств управлению образования и науки Липецкой области (решение управления имущественных и земельных отношений Липецкой области от 11.10.2022 г. № 640), что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33 01130000000000804 коду счета </w:t>
      </w:r>
      <w:r>
        <w:rPr>
          <w:rFonts w:eastAsia="Times New Roman" w:cs="Times New Roman" w:ascii="Times New Roman" w:hAnsi="Times New Roman"/>
          <w:color w:val="000000"/>
          <w:sz w:val="28"/>
          <w:shd w:fill="FFFFFF" w:val="clear"/>
        </w:rPr>
        <w:t>140120281.</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10195 </w:t>
      </w:r>
      <w:r>
        <w:rPr>
          <w:rFonts w:eastAsia="Times New Roman" w:cs="Times New Roman" w:ascii="Times New Roman" w:hAnsi="Times New Roman"/>
          <w:color w:val="000000"/>
          <w:sz w:val="28"/>
        </w:rPr>
        <w:t>отражено безвозмездное получение объектов основных средств,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лучено безвозмездно подведомственным учреждением ОКУ «УМТО» от ОКУ «Управление капитального строительства </w:t>
      </w:r>
      <w:r>
        <w:rPr>
          <w:rFonts w:eastAsia="Times New Roman" w:cs="Times New Roman" w:ascii="Times New Roman" w:hAnsi="Times New Roman"/>
          <w:color w:val="000000"/>
          <w:sz w:val="28"/>
          <w:shd w:fill="FFFFFF" w:val="clear"/>
        </w:rPr>
        <w:t>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01.06.2022 г. № 290): по кредиту счета 140110195 в корреспонденции со счетами 110112310, 110134310  отражена балансовая стоимость полученных основных средств (нежилые помещения, лифты пассажирские) – 7 227 087,00 руб., по дебету счета 140110195 в корреспонденции со счетами 110412411, 110434411 отражена полученная амортизация – 2 916 163,54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лучено безвозмездно подведомственным учреждением ОКУ «УМТО» от управления имущественных и земельных отношений Липецкой области (решение управления имущественных и земельных отношений Липецкой области от 28.01.2022 г. № 49): по кредиту счета 140110195 в корреспонденции со счетами 110112310, 110134310, 110136310  отражена балансовая стоимость полученных основных средств (нежилое помещение, система контроля, видеонаблюдения, охранная сигнализация, счетчики учета тепловой, электрической энергии, воды, шкафы пожарные, огнетушители, сейф) – 7 899 369,86 руб., по дебету счета 140110195 в корреспонденции со счетами 110412411, 110434411, 110436411 отражена полученная амортизация – 7 877 625,45 руб.; </w:t>
      </w:r>
    </w:p>
    <w:p>
      <w:pPr>
        <w:pStyle w:val="Normal"/>
        <w:spacing w:lineRule="auto" w:line="360"/>
        <w:ind w:firstLine="720"/>
        <w:jc w:val="both"/>
        <w:rPr/>
      </w:pPr>
      <w:r>
        <w:rPr>
          <w:rFonts w:eastAsia="Times New Roman" w:cs="Times New Roman" w:ascii="Times New Roman" w:hAnsi="Times New Roman"/>
          <w:color w:val="000000"/>
          <w:sz w:val="28"/>
        </w:rPr>
        <w:t>- получено безвозмездно подведомственным учреждением ОКУ «УГПСС Липецкой области» от управления имущественных и земельных отношений Липецкой области (решение управления имущественных и земельных отношений Липецкой области от 18.05.2022 г. №286): по кредиту счета 140110195 в корреспонденции со счетом 110135310  отражена балансовая стоимость полученных основных средств (автошасси, автоцистерна, автомобили) – 4 377 032,82 руб., по дебету счета 140110195 в корреспонденции со счетом 110435411 отражена полученная амортизация – 4 377 032,82 руб.</w:t>
      </w:r>
    </w:p>
    <w:p>
      <w:pPr>
        <w:pStyle w:val="Normal"/>
        <w:spacing w:lineRule="auto" w:line="360"/>
        <w:ind w:firstLine="720"/>
        <w:jc w:val="both"/>
        <w:rPr/>
      </w:pPr>
      <w:r>
        <w:rPr>
          <w:rFonts w:eastAsia="Times New Roman" w:cs="Times New Roman" w:ascii="Times New Roman" w:hAnsi="Times New Roman"/>
          <w:color w:val="000000"/>
          <w:sz w:val="28"/>
        </w:rPr>
        <w:t xml:space="preserve">Остаточная стоимость безвозмездно полученных основных средств – 4 332 667,87 руб.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33 </w:t>
      </w:r>
      <w:r>
        <w:rPr>
          <w:rFonts w:eastAsia="Times New Roman" w:cs="Times New Roman" w:ascii="Times New Roman" w:hAnsi="Times New Roman"/>
          <w:color w:val="000000"/>
          <w:sz w:val="28"/>
          <w:shd w:fill="FFFFFF" w:val="clear"/>
        </w:rPr>
        <w:t>20710020020000194</w:t>
      </w:r>
      <w:r>
        <w:rPr>
          <w:rFonts w:eastAsia="Times New Roman" w:cs="Times New Roman" w:ascii="Times New Roman" w:hAnsi="Times New Roman"/>
          <w:color w:val="000000"/>
          <w:sz w:val="28"/>
        </w:rPr>
        <w:t xml:space="preserve"> коду счета </w:t>
      </w:r>
      <w:r>
        <w:rPr>
          <w:rFonts w:eastAsia="Times New Roman" w:cs="Times New Roman" w:ascii="Times New Roman" w:hAnsi="Times New Roman"/>
          <w:color w:val="000000"/>
          <w:sz w:val="28"/>
          <w:shd w:fill="FFFFFF" w:val="clear"/>
        </w:rPr>
        <w:t>14011019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за 2022 год представлен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904 060 224,12 руб., на конец отчетного периода (стр.010 гр.6,8) балансовая стоимость основных средств составила 1 049 860 671,88 руб., что соответствует показателям по стр.010 гр.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635 602 713,16 руб., на конец отчетного периода (стр. 021 гр.6,8) составила 726 267 013,85 руб., что соответствует показателям по стр.05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суммы основных средств и амортизации за отчетный период описано в форме 0503168 «Сведения о движении нефинансовых активов». </w:t>
      </w:r>
    </w:p>
    <w:p>
      <w:pPr>
        <w:pStyle w:val="Normal"/>
        <w:spacing w:lineRule="auto" w:line="360"/>
        <w:ind w:firstLine="700"/>
        <w:jc w:val="both"/>
        <w:rPr/>
      </w:pPr>
      <w:r>
        <w:rPr>
          <w:rFonts w:eastAsia="Times New Roman" w:cs="Times New Roman" w:ascii="Times New Roman" w:hAnsi="Times New Roman"/>
          <w:color w:val="000000"/>
          <w:sz w:val="28"/>
        </w:rPr>
        <w:t>Отклонение показателя амортизация основных средств на начало отчетного периода от показателя на конец прошлого отчетного периода составило в сумме 78 734,84 руб. - в 2022 году по счету 10434</w:t>
      </w:r>
      <w:r>
        <w:rPr>
          <w:rFonts w:eastAsia="Times New Roman" w:cs="Times New Roman" w:ascii="Times New Roman" w:hAnsi="Times New Roman"/>
          <w:color w:val="000000"/>
          <w:sz w:val="28"/>
          <w:shd w:fill="FFFFFF" w:val="clear"/>
        </w:rPr>
        <w:t xml:space="preserve"> «Амортизация машин и оборудования - иного движимого имущества учреждения» </w:t>
      </w:r>
      <w:r>
        <w:rPr>
          <w:rFonts w:eastAsia="Times New Roman" w:cs="Times New Roman" w:ascii="Times New Roman" w:hAnsi="Times New Roman"/>
          <w:color w:val="000000"/>
          <w:sz w:val="28"/>
        </w:rPr>
        <w:t xml:space="preserve">была доначислена амортизация на принятое к учету основное средство (источник бесперебойного питания), из них: на сумму 39 367,42 руб. с применением счета 140128 «Расходы финансового года, предшествующего отчетному, выявленные в отчетном году», на сумму 39 367,42 руб. с применением счета 140129 «Расходы прошлых финансовых лет, выявленные в отчетном году», </w:t>
      </w:r>
      <w:r>
        <w:rPr>
          <w:rFonts w:eastAsia="Times New Roman" w:cs="Times New Roman" w:ascii="Times New Roman" w:hAnsi="Times New Roman"/>
          <w:color w:val="000000"/>
          <w:sz w:val="28"/>
          <w:shd w:fill="FFFFFF" w:val="clear"/>
        </w:rPr>
        <w:t xml:space="preserve">что находит отражение в </w:t>
      </w:r>
      <w:r>
        <w:rPr>
          <w:rFonts w:eastAsia="Times New Roman" w:cs="Times New Roman" w:ascii="Times New Roman" w:hAnsi="Times New Roman"/>
          <w:color w:val="000000"/>
          <w:sz w:val="28"/>
        </w:rPr>
        <w:t xml:space="preserve">строках 020,021 гр.3,6 ф.0503173_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оимость непроизведенных активов на начало отчетного периода (стр.070 гр.3,5) составила 60 672 908,62 руб., на конец отчетного периода (стр.070 гр.6,8) составила 81 771 672,39 руб., что соответствует показателям по стр.150 гр.4,11 ф.0503168.</w:t>
      </w:r>
    </w:p>
    <w:p>
      <w:pPr>
        <w:pStyle w:val="Normal"/>
        <w:spacing w:lineRule="auto" w:line="360"/>
        <w:ind w:firstLine="72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08 054 004,52 руб., на конец отчетного периода (стр.080 гр.6,8) – 128 185 426,86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образовавшийся на конец отчетного периода, будет списываться по мере расходования на нужды Управления и </w:t>
      </w:r>
      <w:r>
        <w:rPr>
          <w:rFonts w:eastAsia="Times New Roman" w:cs="Times New Roman" w:ascii="Times New Roman" w:hAnsi="Times New Roman"/>
          <w:color w:val="000000"/>
          <w:sz w:val="28"/>
          <w:shd w:fill="FFFFFF" w:val="clear"/>
        </w:rPr>
        <w:t>подведомственных казенных учреждений</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0 гр.6,8 на конец отчетного периода отражены права пользования активами по остаточной стоимости на сумму 317 359 284,41 руб., из них долгосрочные на сумму 4 510 148,81 руб., что соответствует сумме показателей стр.260 гр.11 и стр.290 гр.11, уменьшенной на сумму амортизации в стр.270 гр.11 и стр.300 гр.11 ф.0503168). </w:t>
      </w:r>
    </w:p>
    <w:p>
      <w:pPr>
        <w:pStyle w:val="Normal"/>
        <w:spacing w:lineRule="auto" w:line="360"/>
        <w:ind w:firstLine="720"/>
        <w:jc w:val="both"/>
        <w:rPr/>
      </w:pPr>
      <w:r>
        <w:rPr>
          <w:rFonts w:eastAsia="Times New Roman" w:cs="Times New Roman" w:ascii="Times New Roman" w:hAnsi="Times New Roman"/>
          <w:color w:val="000000"/>
          <w:sz w:val="28"/>
        </w:rPr>
        <w:t>В строке 121 гр.3,5 на начало отчетного периода отражена сумма вложений в нефинансовые активы – 1 150 000,00 руб. Подведомственным учреждением ОКУ «УМТО» в 2020 году был приобретен земельный участок стоимостью 1 150 000,00 руб., который прошел регистрацию в отчетном периоде и был принят к учету на счет 110311000 «Земля - недвижимое имущество учреждения», что соответствует показателю стр. 170 гр.4 ф. 0503168.</w:t>
      </w:r>
    </w:p>
    <w:p>
      <w:pPr>
        <w:pStyle w:val="Normal"/>
        <w:spacing w:lineRule="auto" w:line="360"/>
        <w:ind w:firstLine="720"/>
        <w:jc w:val="both"/>
        <w:rPr/>
      </w:pPr>
      <w:r>
        <w:rPr>
          <w:rFonts w:eastAsia="Times New Roman" w:cs="Times New Roman" w:ascii="Times New Roman" w:hAnsi="Times New Roman"/>
          <w:color w:val="000000"/>
          <w:sz w:val="28"/>
        </w:rPr>
        <w:t>Показатель по счету учета 140150000 «Расходы будущих периодов» на начало отчетного периода (стр.160 гр.3,5) составил 5 867 190,10 руб., на конец отчетного периода (стр.160 гр.6,8) составил 12 853 164,99 руб. – остаток по приобретению неисключительных прав на программное обеспечение и полисам ОСАГО.</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ах 200,207 гр.6 на конец отчетного периода отражен остаток денежных документов в фондовой кассе (конверты маркированные, </w:t>
      </w:r>
      <w:r>
        <w:rPr>
          <w:rFonts w:eastAsia="Times New Roman" w:cs="Times New Roman" w:ascii="Times New Roman" w:hAnsi="Times New Roman"/>
          <w:color w:val="000000"/>
          <w:sz w:val="28"/>
          <w:shd w:fill="FFFFFF" w:val="clear"/>
        </w:rPr>
        <w:t>государственные знаки почтовой оплаты - марки) на сумму 3 192 574,42 руб., основная доля которых приходится на подведомственное учреждение</w:t>
      </w:r>
      <w:r>
        <w:rPr>
          <w:rFonts w:eastAsia="Times New Roman" w:cs="Times New Roman" w:ascii="Times New Roman" w:hAnsi="Times New Roman"/>
          <w:color w:val="000000"/>
          <w:sz w:val="28"/>
        </w:rPr>
        <w:t xml:space="preserve"> ОКУ «УМТО» - 64 судебных участка </w:t>
      </w:r>
      <w:r>
        <w:rPr>
          <w:rFonts w:eastAsia="Times New Roman" w:cs="Times New Roman" w:ascii="Times New Roman" w:hAnsi="Times New Roman"/>
          <w:color w:val="000000"/>
          <w:sz w:val="28"/>
          <w:shd w:fill="FFFFFF" w:val="clear"/>
        </w:rPr>
        <w:t>мировых судей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2 906 571,24 руб., на конец отчетного периода (гр.7,8) – 931 844,18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Г(О)БОДПО «УМЦ по ГО и защите от ЧС Липецкой области» - на начало отчетного периода (гр.3,5) в сумме 948 792,52 руб., на конец отчетного периода (гр.6,8) в сумме 1 363 573,46 руб.  Данный показатель отражен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ых учреждений</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величилась на 414 780,94 руб., что соответствует показателю раздела 1 гр.3,4,7 ф.0503110 по коду счета 140110172 ВР 000. </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166 136 750,49 руб., на конец отчетного периода (гр.6,8) – 122 637 460,68 руб., что соответствует показателям гр.2,9 ф.0503169_БД по кодам счетов 120500000,120900000. Уменьшение дебиторской задолженности произошло на 43 499 289,81 руб. или 26,18%, в связи с расторжением соглашения от 23.12.2020 г. № 071-09-2021-109 с Министерством связи и массовых коммуникаций Российской Федерации по предоставлению субсидий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корректировкой субвенций, поступающих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717 483,62 руб., на конец отчетного периода (гр.6,8) числятся авансовые платежи на сумму 24 804 568,30 руб., что соответствует показателям гр.2,9 ф.0503169_БД по кодам счетов 120600000, 120800000, 130300000. Увеличение дебиторской задолженности произошло на 24 087 084,68 руб. или 3 357,16%, в связи с начислением в декабре 2022 года доходов от компенсации затрат, переплатой по оплате труда (отпускные),</w:t>
      </w:r>
      <w:r>
        <w:rPr>
          <w:rFonts w:eastAsia="Times New Roman" w:cs="Times New Roman" w:ascii="Times New Roman" w:hAnsi="Times New Roman"/>
          <w:color w:val="000000"/>
          <w:sz w:val="28"/>
          <w:shd w:fill="FFFFFF" w:val="clear"/>
        </w:rPr>
        <w:t xml:space="preserve"> в связи с открытием листа нетрудоспособности,</w:t>
      </w:r>
      <w:r>
        <w:rPr>
          <w:rFonts w:eastAsia="Times New Roman" w:cs="Times New Roman" w:ascii="Times New Roman" w:hAnsi="Times New Roman"/>
          <w:color w:val="000000"/>
          <w:sz w:val="28"/>
        </w:rPr>
        <w:t xml:space="preserve"> авансовыми платежами за услуги и поставку основных средств, материальных запасов, по субсидии на выполнение государственного задания подведомственным учреждением Г(О)БОДПО «УМЦ по ГО и защите от ЧС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Отклонение показателя дебиторской задолженности по выплатам на начало отчетного периода от показателя на конец прошлого отчетного периода составило в сумме 17 380,44 руб.,</w:t>
      </w:r>
      <w:r>
        <w:rPr>
          <w:rFonts w:eastAsia="Times New Roman" w:cs="Times New Roman" w:ascii="Times New Roman" w:hAnsi="Times New Roman"/>
          <w:color w:val="000000"/>
          <w:sz w:val="28"/>
          <w:shd w:fill="FFFFFF" w:val="clear"/>
        </w:rPr>
        <w:t xml:space="preserve"> что находит отражение в </w:t>
      </w:r>
      <w:r>
        <w:rPr>
          <w:rFonts w:eastAsia="Times New Roman" w:cs="Times New Roman" w:ascii="Times New Roman" w:hAnsi="Times New Roman"/>
          <w:color w:val="000000"/>
          <w:sz w:val="28"/>
        </w:rPr>
        <w:t xml:space="preserve">строке 260 гр.3,6 ф.0503173_Б, из них: </w:t>
      </w:r>
    </w:p>
    <w:p>
      <w:pPr>
        <w:pStyle w:val="Normal"/>
        <w:spacing w:lineRule="auto" w:line="360"/>
        <w:ind w:firstLine="700"/>
        <w:jc w:val="both"/>
        <w:rPr/>
      </w:pPr>
      <w:r>
        <w:rPr>
          <w:rFonts w:eastAsia="Times New Roman" w:cs="Times New Roman" w:ascii="Times New Roman" w:hAnsi="Times New Roman"/>
          <w:color w:val="000000"/>
          <w:sz w:val="28"/>
        </w:rPr>
        <w:t>- на сумму 21 239,00 руб. восстановлена задолженность подведомственным учреждением ОКУ «УМТО» по счету 130312</w:t>
      </w:r>
      <w:r>
        <w:rPr>
          <w:rFonts w:eastAsia="Times New Roman" w:cs="Times New Roman" w:ascii="Times New Roman" w:hAnsi="Times New Roman"/>
          <w:color w:val="000000"/>
          <w:sz w:val="28"/>
          <w:shd w:fill="FFFFFF" w:val="clear"/>
        </w:rPr>
        <w:t xml:space="preserve"> «Расчеты по налогу на имущество организаций» КБК 033 01130960208000851 КОСГУ 291</w:t>
      </w:r>
      <w:r>
        <w:rPr>
          <w:rFonts w:eastAsia="Times New Roman" w:cs="Times New Roman" w:ascii="Times New Roman" w:hAnsi="Times New Roman"/>
          <w:color w:val="000000"/>
          <w:sz w:val="28"/>
        </w:rPr>
        <w:t xml:space="preserve"> в результате исправления ошибок прошлых лет, в связи с искажением информации при отражении факта хозяйственной жизни на основании первичных учетных документ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в 4 квартале 2020 года была ошибочно отражена в учете сумма первичного документа по начислению налога на имущество организаций (декларация за 2020 год), задолженность восстановлена в 1 полугодии 2022 года с применением счета 140129 «Расходы прошлых финансовых лет,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на сумму (-3 858,56) руб. произведена корректировка (уменьшение) задолженности</w:t>
      </w:r>
      <w:r>
        <w:rPr>
          <w:rFonts w:eastAsia="Times New Roman" w:cs="Times New Roman" w:ascii="Times New Roman" w:hAnsi="Times New Roman"/>
          <w:color w:val="000000"/>
          <w:sz w:val="28"/>
          <w:shd w:fill="FFFFFF" w:val="clear"/>
        </w:rPr>
        <w:t xml:space="preserve"> Управлением</w:t>
      </w:r>
      <w:r>
        <w:rPr>
          <w:rFonts w:eastAsia="Times New Roman" w:cs="Times New Roman" w:ascii="Times New Roman" w:hAnsi="Times New Roman"/>
          <w:color w:val="000000"/>
          <w:sz w:val="28"/>
        </w:rPr>
        <w:t xml:space="preserve"> по счету 120641 «Расчеты по авансовым безвозмездным перечислениям текущего характера государственным (муниципальным) учреждениям» КБК 033 07050970209000611 КОСГУ 241 в результате исправления ошибок прошлых лет - </w:t>
      </w:r>
      <w:r>
        <w:rPr>
          <w:rFonts w:eastAsia="Times New Roman" w:cs="Times New Roman" w:ascii="Times New Roman" w:hAnsi="Times New Roman"/>
          <w:color w:val="000000"/>
          <w:sz w:val="28"/>
          <w:shd w:fill="FFFFFF" w:val="clear"/>
        </w:rPr>
        <w:t xml:space="preserve">в отчетном периоде произведена корректировка входящих остатков на начало отчетного периода дебиторской задолженности по субсидии на выполнение государственного задания, числящейся за подведомственным учреждением </w:t>
      </w:r>
      <w:r>
        <w:rPr>
          <w:rFonts w:eastAsia="Times New Roman" w:cs="Times New Roman" w:ascii="Times New Roman" w:hAnsi="Times New Roman"/>
          <w:color w:val="000000"/>
          <w:sz w:val="28"/>
        </w:rPr>
        <w:t xml:space="preserve">Г(О)БОДПО «УМЦ по ГО и защите от ЧС Липецкой области», </w:t>
      </w:r>
      <w:r>
        <w:rPr>
          <w:rFonts w:eastAsia="Times New Roman" w:cs="Times New Roman" w:ascii="Times New Roman" w:hAnsi="Times New Roman"/>
          <w:color w:val="000000"/>
          <w:sz w:val="28"/>
          <w:shd w:fill="FFFFFF" w:val="clear"/>
        </w:rPr>
        <w:t xml:space="preserve">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с применением счета 1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12 223 496,66 руб., на конец отчетного периода (гр.6,8) числится задолженность за декабрь 2022 года на сумму 8 602 867,07 руб. в рамках заключенных государственных контрактов и договоров, что соответствует показателям гр.2,9 ф.0503169_БК по кодам счетов 120800000,130200000. Уменьшение кредиторской задолженности произошло на 3 620 629,59 руб. или 29,62%.</w:t>
      </w:r>
    </w:p>
    <w:p>
      <w:pPr>
        <w:pStyle w:val="Normal"/>
        <w:spacing w:lineRule="auto" w:line="360"/>
        <w:ind w:firstLine="700"/>
        <w:jc w:val="both"/>
        <w:rPr/>
      </w:pPr>
      <w:r>
        <w:rPr>
          <w:rFonts w:eastAsia="Times New Roman" w:cs="Times New Roman" w:ascii="Times New Roman" w:hAnsi="Times New Roman"/>
          <w:color w:val="000000"/>
          <w:sz w:val="28"/>
        </w:rPr>
        <w:t>Отклонение показателя кредиторской задолженности по выплатам на начало отчетного периода от показателя на конец прошлого отчетного периода составило в сумме 6 176,96 руб. – произведена корректировка (увеличение) кредиторской задолженности, в связи с несвоевременным поступлением первичных учетных документов для отражения факта хозяйственной жизни в регистрах бухгалтерского учета,</w:t>
      </w:r>
      <w:r>
        <w:rPr>
          <w:rFonts w:eastAsia="Times New Roman" w:cs="Times New Roman" w:ascii="Times New Roman" w:hAnsi="Times New Roman"/>
          <w:color w:val="000000"/>
          <w:sz w:val="28"/>
          <w:shd w:fill="FFFFFF" w:val="clear"/>
        </w:rPr>
        <w:t xml:space="preserve"> что находит отражение в </w:t>
      </w:r>
      <w:r>
        <w:rPr>
          <w:rFonts w:eastAsia="Times New Roman" w:cs="Times New Roman" w:ascii="Times New Roman" w:hAnsi="Times New Roman"/>
          <w:color w:val="000000"/>
          <w:sz w:val="28"/>
        </w:rPr>
        <w:t xml:space="preserve">строке 410 гр.3,6 ф.0503173_Б, из них: </w:t>
      </w:r>
    </w:p>
    <w:p>
      <w:pPr>
        <w:pStyle w:val="Normal"/>
        <w:spacing w:lineRule="auto" w:line="360"/>
        <w:ind w:firstLine="700"/>
        <w:jc w:val="both"/>
        <w:rPr/>
      </w:pPr>
      <w:r>
        <w:rPr>
          <w:rFonts w:eastAsia="Times New Roman" w:cs="Times New Roman" w:ascii="Times New Roman" w:hAnsi="Times New Roman"/>
          <w:color w:val="000000"/>
          <w:sz w:val="28"/>
        </w:rPr>
        <w:t>- на сумму 5 957,31 руб. по подведомственному учреждению ОКУ «ЦОВ системы «112» Липецкой области» по возмещению коммунальных услуг ООО «Мать и дитя» по счету 130223 «Расчеты по коммунальным услугам» КБК 033 03140970408000244 КОСГУ 223. Задолженность восстановлена в 1 квартале 2022 года на основании акта от 31.12.2021г. № 485 с применением счета 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 на сумму 219,65 руб. по подведомственному учреждению ОКУ «Управление ГПСС Липецкой области» за холодное водоснабжение ОГУП «Липецкий районный водоканал» по счету 130223 «Расчеты по коммунальным услугам» КБК 033 03100970208000244 КОСГУ 223. Задолженность восстановлена в 1 квартале 2022 года на основании акта от 24.12.2021г. № 1016 с применением счета 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20 гр.3,5 на начало отчетного периода отражена кредиторская задолженность по платежам в бюджет на сумму 10 928 724,32 руб., на конец отчетного периода (гр.6,8) числится задолженность на сумму 23 747 275,12 руб., что соответствует показателям гр.2,9 ф.0503169_БК по коду счета 130300000. Увеличение кредиторской задолженности произошло на 12 818 550,80 руб. или 117,29%, в связи с увеличением </w:t>
      </w:r>
      <w:r>
        <w:rPr>
          <w:rFonts w:eastAsia="Times New Roman" w:cs="Times New Roman" w:ascii="Times New Roman" w:hAnsi="Times New Roman"/>
          <w:color w:val="000000"/>
          <w:sz w:val="28"/>
          <w:shd w:fill="FFFFFF" w:val="clear"/>
        </w:rPr>
        <w:t xml:space="preserve">задолженности по страховым взносам на обязательное пенсионное страхование, остатком неиспользованных межбюджетных трансфертов и субвенций 2022 года, которые будут возвращены в доход федерального бюджета в 2023 году. </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2 906 571,24 руб., на конец отчетного периода (гр.7,8) – 931 844,18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70 гр.3,5 на начало отчетного периода отражена кредиторская задолженность по доходам на сумму 11 284,03 руб., на конец отчетного периода (гр.6,8) числится задолженность на сумму 10 110,00 руб., что соответствует показателям гр.2,9 ф.0503169_БК по коду счета 120500000. Уменьшение кредиторской задолженности произошло на 1 174,03 руб. или 10,40% - уточнены в отчетном периоде невыясненные поступления 2021 года. </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сегментам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00"/>
        <w:jc w:val="both"/>
        <w:rPr/>
      </w:pPr>
      <w:r>
        <w:rPr>
          <w:rFonts w:eastAsia="Times New Roman" w:cs="Times New Roman" w:ascii="Times New Roman" w:hAnsi="Times New Roman"/>
          <w:color w:val="000000"/>
          <w:sz w:val="28"/>
        </w:rPr>
        <w:t>В строке 510 гр.3,5 отражено принятие к учету безвозмездной аренды и остаток средств по доходам федеральной субвенции на начало отчетного периода на сумму 426 993 144,05 руб., на конец отчетного периода (гр.6,8) на сумму 443 750 489,65 руб., что соответствует показателям гр. 2,9 раздела 1 ф.0503169_БК по коду счета 14014000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520 гр.6,8 на конец отчетного периода отражены резервы предстоящих расходов по оплате отпусков сотрудников, начислению страховых взносов во внебюджетные фонды, по оплате услуг связи, коммунальных услуг, арендных платежей за пользование имуществом, работ, услуг по содержанию имущества, прочих работ, услуг, поставщикам за поставку материальных запасов на сумму 21 697 221,03 руб., что соответствует показателям в стр.840,860 гр.7 раздела 3 ф.0503128 и гр.9 раздела 1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1 имущество, полученное в пользование на сумму 1 572 071,4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материальные ценности на хранении на сумму 73 774,68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04 сомнительная задолженность на сумму 197 793,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9 отражены запасные части к транспортным средствам, выданные взамен изношенных на сумму 6 766 805,1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банковская гарантия на сумму 36 877 576,46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47 691 711,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6 отражена стоимость имущества, переданного в безвозмездное пользование на сумму 86 657 809,12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сотрудникам) на сумму 17 677 197,71 руб.</w:t>
      </w:r>
    </w:p>
    <w:p>
      <w:pPr>
        <w:pStyle w:val="Normal"/>
        <w:spacing w:lineRule="auto" w:line="360"/>
        <w:ind w:firstLine="720"/>
        <w:jc w:val="both"/>
        <w:rPr/>
      </w:pPr>
      <w:r>
        <w:rPr>
          <w:rFonts w:eastAsia="Times New Roman" w:cs="Times New Roman" w:ascii="Times New Roman" w:hAnsi="Times New Roman"/>
          <w:color w:val="000000"/>
          <w:sz w:val="28"/>
        </w:rPr>
        <w:t xml:space="preserve">Отклонение показателей в «Справке о наличии имущества и обязательств на забалансовых счетах» ф.0503130 на начало отчетного периода от показателей на конец прошлого отчетного периода составило в сумме 887 475,47 руб. </w:t>
      </w:r>
      <w:r>
        <w:rPr>
          <w:rFonts w:eastAsia="Times New Roman" w:cs="Times New Roman" w:ascii="Times New Roman" w:hAnsi="Times New Roman"/>
          <w:color w:val="000000"/>
          <w:sz w:val="28"/>
          <w:shd w:fill="FFFFFF" w:val="clear"/>
        </w:rPr>
        <w:t xml:space="preserve">по счету 26 </w:t>
      </w:r>
      <w:r>
        <w:rPr>
          <w:rFonts w:eastAsia="Times New Roman" w:cs="Times New Roman" w:ascii="Times New Roman" w:hAnsi="Times New Roman"/>
          <w:color w:val="000000"/>
          <w:sz w:val="28"/>
        </w:rPr>
        <w:t>«Имущество, переданное в безвозмездное пользование» – имущество, переданное в безвозмездное пользование, учитывалось по условной стоимости 1 руб. за единицу и восстановлено по балансовой стоимости в межотчетный период с применением счета ИОЗ «Исправление ошибок по забалансовым счетам», что отражено в разделе 3 ф.0503173_Б гр.4,7 по коду причины 03 «Исправление ошибок прошлых лет» (выявлены самостоятельно).</w:t>
      </w:r>
    </w:p>
    <w:p>
      <w:pPr>
        <w:pStyle w:val="Normal"/>
        <w:spacing w:lineRule="auto" w:line="360"/>
        <w:ind w:firstLine="700"/>
        <w:jc w:val="both"/>
        <w:rPr>
          <w:color w:val="FF0000"/>
        </w:rPr>
      </w:pPr>
      <w:r>
        <w:rPr>
          <w:color w:val="FF0000"/>
        </w:rPr>
        <w:t>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w:t>
      </w:r>
      <w:r>
        <w:rPr>
          <w:rFonts w:eastAsia="Times New Roman" w:cs="Times New Roman" w:ascii="Times New Roman" w:hAnsi="Times New Roman"/>
          <w:b/>
          <w:color w:val="000000"/>
          <w:sz w:val="28"/>
        </w:rPr>
        <w:t xml:space="preserve">«Сведения о движении нефинансовых активов» (ф.0503168) </w:t>
      </w:r>
      <w:r>
        <w:rPr>
          <w:rFonts w:eastAsia="Times New Roman" w:cs="Times New Roman" w:ascii="Times New Roman" w:hAnsi="Times New Roman"/>
          <w:color w:val="000000"/>
          <w:sz w:val="28"/>
        </w:rPr>
        <w:t>балансовая стоимость основных средств (стр.010 гр.4) на начало отчетного периода составила 904 060 224,12 руб., на конец отчетного периода (стр.010 гр.11) составила 1 049 860 671,88 руб., амортизация основных средств на начало отчетного периода (стр.050 гр.4) составила 635 602 713,16 руб., на конец отчетного периода (стр.050 гр.11) составила 726 267 013,85 руб.</w:t>
      </w:r>
    </w:p>
    <w:p>
      <w:pPr>
        <w:pStyle w:val="Normal"/>
        <w:spacing w:lineRule="auto" w:line="360"/>
        <w:ind w:firstLine="720"/>
        <w:jc w:val="both"/>
        <w:rPr/>
      </w:pPr>
      <w:r>
        <w:rPr>
          <w:rFonts w:eastAsia="Times New Roman" w:cs="Times New Roman" w:ascii="Times New Roman" w:hAnsi="Times New Roman"/>
          <w:color w:val="000000"/>
          <w:sz w:val="28"/>
        </w:rPr>
        <w:t>Поступление (увеличение) основных средств на сумму 171 012 727,62 руб. отражено в данной форме в стр. 010 гр.5,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лучено безвозмездно основных средств на сумму 20 479 489,68 руб., из них </w:t>
      </w:r>
      <w:r>
        <w:rPr>
          <w:rFonts w:eastAsia="Times New Roman" w:cs="Times New Roman" w:ascii="Times New Roman" w:hAnsi="Times New Roman"/>
          <w:color w:val="000000"/>
          <w:sz w:val="28"/>
          <w:shd w:fill="FFFFFF" w:val="clear"/>
        </w:rPr>
        <w:t>по сегменту «Бюджетные единицы» на сумму 19 503 489,68</w:t>
      </w:r>
      <w:r>
        <w:rPr>
          <w:rFonts w:eastAsia="Times New Roman" w:cs="Times New Roman" w:ascii="Times New Roman" w:hAnsi="Times New Roman"/>
          <w:color w:val="000000"/>
          <w:sz w:val="28"/>
        </w:rPr>
        <w:t xml:space="preserve"> руб., что соответствует сумме показателей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10195 в корреспонденции со счетами 110112310, 110134310,110135310, 110136310</w:t>
      </w:r>
      <w:r>
        <w:rPr>
          <w:rFonts w:eastAsia="Times New Roman" w:cs="Times New Roman" w:ascii="Times New Roman" w:hAnsi="Times New Roman"/>
          <w:color w:val="FF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оприходованы излишки объектов основных средств </w:t>
      </w:r>
      <w:r>
        <w:rPr>
          <w:rFonts w:eastAsia="Times New Roman" w:cs="Times New Roman" w:ascii="Times New Roman" w:hAnsi="Times New Roman"/>
          <w:color w:val="000000"/>
          <w:sz w:val="28"/>
        </w:rPr>
        <w:t>на сумму 47,00 руб. (кондиционеры, охранно-пожарная сигнализация, система видеонаблюдения, структурированная кабельная сеть, шкаф телекоммуникационный, управляемый коммутатор, ИБП, арочный металлодетектор, стеллажи, проводные телефоны, газовые котлы, металлические клетки для подсудимых) подведомственным учреждением ОКУ «УМТО» по результатам проведенных инвентаризаций.</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2 973 095,90 руб. за счет выбытия материальных запасов по КОСГУ 444, 44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ошло увеличение основных средств на сумму 81 886,82 руб. за счет расходов по содержанию имущества по КОСГУ 225;</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15 243,56 руб. за счет прочих расходов по КОСГУ 22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оизошло увеличение основных средств при укомплектации на сумму 6 590 696,75 руб.; </w:t>
      </w:r>
    </w:p>
    <w:p>
      <w:pPr>
        <w:pStyle w:val="Normal"/>
        <w:spacing w:lineRule="auto" w:line="360"/>
        <w:ind w:firstLine="720"/>
        <w:jc w:val="both"/>
        <w:rPr/>
      </w:pPr>
      <w:r>
        <w:rPr>
          <w:rFonts w:eastAsia="Times New Roman" w:cs="Times New Roman" w:ascii="Times New Roman" w:hAnsi="Times New Roman"/>
          <w:color w:val="000000"/>
          <w:sz w:val="28"/>
        </w:rPr>
        <w:t xml:space="preserve">-  произошло увеличение основных средств на сумму 1 427 096,81 руб. за счет приобретения услуг для целей капитальных вложений по КОСГУ 228, что соответствует показателю в стр. 3390 ф.0503123; </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на сумму 139 445 171,10 руб. Отклонение от показателя в стр. 3310 ф.0503123 составляет 22 677 644,00 руб.  – разница показателей дебиторской задолженности по коду счета 120631000 на конец и начало отчетного периода, отраженных ф. 0503169_БД (гр.9-гр.2).</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показателю стр. 321 гр.4 ф.050312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тклонение суммы увеличения стоимости основных средств от показателя стр. 073 гр.5 ф.0503168 составляет 27 070 233,43 руб., из них:</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безвозмездно полученных объектов основных средств – 20 479 489,68 руб. (стр.010 гр.6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оприходованных излишков объектов основных средств по результатам инвентаризаций – 47,00 руб. (стр.010 гр.7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укомплектации основных средств - 6 590 696,75 руб.</w:t>
      </w:r>
    </w:p>
    <w:p>
      <w:pPr>
        <w:pStyle w:val="Normal"/>
        <w:spacing w:lineRule="auto" w:line="360"/>
        <w:ind w:firstLine="700"/>
        <w:jc w:val="both"/>
        <w:rPr/>
      </w:pPr>
      <w:r>
        <w:rPr>
          <w:rFonts w:eastAsia="Times New Roman" w:cs="Times New Roman" w:ascii="Times New Roman" w:hAnsi="Times New Roman"/>
          <w:color w:val="000000"/>
          <w:sz w:val="28"/>
        </w:rPr>
        <w:t xml:space="preserve">Выбытие (уменьшение) основных средств на сумму 25 212 279,86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xml:space="preserve">- передано безвозмездно объектов основных средств на сумму 6 599 572,00 руб. </w:t>
      </w:r>
      <w:r>
        <w:rPr>
          <w:rFonts w:eastAsia="Times New Roman" w:cs="Times New Roman" w:ascii="Times New Roman" w:hAnsi="Times New Roman"/>
          <w:color w:val="000000"/>
          <w:sz w:val="28"/>
          <w:shd w:fill="FFFFFF" w:val="clear"/>
        </w:rPr>
        <w:t>по сегменту «Бюджетные единицы»</w:t>
      </w:r>
      <w:r>
        <w:rPr>
          <w:rFonts w:eastAsia="Times New Roman" w:cs="Times New Roman" w:ascii="Times New Roman" w:hAnsi="Times New Roman"/>
          <w:color w:val="000000"/>
          <w:sz w:val="28"/>
        </w:rPr>
        <w:t xml:space="preserve">, что соответствует сумме показателей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ах по консолидируемым расчетам (ф.0503125) кодам счетов </w:t>
      </w:r>
      <w:r>
        <w:rPr>
          <w:rFonts w:eastAsia="Times New Roman" w:cs="Times New Roman" w:ascii="Times New Roman" w:hAnsi="Times New Roman"/>
          <w:color w:val="000000"/>
          <w:sz w:val="28"/>
          <w:shd w:fill="FFFFFF" w:val="clear"/>
        </w:rPr>
        <w:t>140120254, 140120281 в корреспонденции со счетами 110134410, 110136410</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5 526 806,2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для разукомплектации на сумму 6 590 696,75 руб.;</w:t>
      </w:r>
    </w:p>
    <w:p>
      <w:pPr>
        <w:pStyle w:val="Normal"/>
        <w:spacing w:lineRule="auto" w:line="360"/>
        <w:ind w:firstLine="720"/>
        <w:jc w:val="both"/>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6 495 204,8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90 664 300,69 руб., из них: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80 471 797,6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15 170 821,81 руб. по сегменту «Бюджетные единицы»</w:t>
      </w:r>
      <w:r>
        <w:rPr>
          <w:rFonts w:eastAsia="Times New Roman" w:cs="Times New Roman" w:ascii="Times New Roman" w:hAnsi="Times New Roman"/>
          <w:color w:val="000000"/>
          <w:sz w:val="28"/>
        </w:rPr>
        <w:t xml:space="preserve">, что соответствует сумме показателей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10195 в корреспонденции со счетами 110412411, 110434411, 110435411, 110436411;</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4 978 318,7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соответствует показателю в стр.322 гр.4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070 гр.5 отражен показатель вложений в основные средства (приобретение) по коду счета 110631000 на сумму 143 942 494,19 руб. Отклонение от показателя в стр. 3310 гр.4 ф.0503123 составляет (-18 180 320,91)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2 973 095,90 руб. за счет выбытия материальных запасов по КОСГУ 444, 446;</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81 886,82 руб. за счет расходов по содержанию имущества по КОСГУ 22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5 243,56 руб. за счет прочих расходов по КОСГУ 226;</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 427 096,81 руб. за счет приобретения услуг для целей капитальных вложений по КОСГУ 228;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2 677 644,00) руб.  – разница показателей дебиторской задолженности по коду счета 120631000 на конец и начало отчетного периода, отраженных ф. 0503169_БД гр.2-гр.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50 гр.4,5 по коду счета 110311000 отражен показатель </w:t>
      </w:r>
      <w:r>
        <w:rPr>
          <w:rFonts w:eastAsia="Times New Roman" w:cs="Times New Roman" w:ascii="Times New Roman" w:hAnsi="Times New Roman"/>
          <w:color w:val="000000"/>
          <w:sz w:val="28"/>
          <w:shd w:fill="FFFFFF" w:val="clear"/>
        </w:rPr>
        <w:t xml:space="preserve">непроизведенных активов на начало отчетного периода на сумму 60 672 908,62 руб. В течение отчетного периода стоимость непроизведенных активов увеличилась </w:t>
      </w:r>
      <w:r>
        <w:rPr>
          <w:rFonts w:eastAsia="Times New Roman" w:cs="Times New Roman" w:ascii="Times New Roman" w:hAnsi="Times New Roman"/>
          <w:color w:val="000000"/>
          <w:sz w:val="28"/>
        </w:rPr>
        <w:t>на сумму 26 268 121,08 руб. (стр.150 гр.5) Расхождение с показателем в стр. 351 гр.4 ф. 0503121 составило в сумме 1 150 000,00 руб. – сумма вложений в непроизведенные активы, числящаяся на начало отчетного периода по коду счета 110613000 (стр.170 гр.4 ф.0503168). Уменьшение стоимости непроизведенных активов за отчетный период составило в сумме 5 169 357,31 руб. (стр.150 гр.8), что соответствует показателю в стр. 352 гр.4 ф.0503121. На конец отчетного периода стоимость непроизведенных активов составила 81 771 672,39 руб. (стр.150 гр.11).</w:t>
      </w:r>
    </w:p>
    <w:p>
      <w:pPr>
        <w:pStyle w:val="Normal"/>
        <w:spacing w:lineRule="auto" w:line="360"/>
        <w:ind w:firstLine="720"/>
        <w:jc w:val="both"/>
        <w:rPr/>
      </w:pPr>
      <w:r>
        <w:rPr>
          <w:rFonts w:eastAsia="Times New Roman" w:cs="Times New Roman" w:ascii="Times New Roman" w:hAnsi="Times New Roman"/>
          <w:color w:val="000000"/>
          <w:sz w:val="28"/>
        </w:rPr>
        <w:t>В строке 170 гр.11 на начало отчетного периода по коду счета 110613000 отражена сумма вложений в непроизведенные активы – 1 150 000,00 руб. (</w:t>
      </w:r>
      <w:r>
        <w:rPr>
          <w:rFonts w:eastAsia="Times New Roman" w:cs="Times New Roman" w:ascii="Times New Roman" w:hAnsi="Times New Roman"/>
          <w:color w:val="000000"/>
          <w:sz w:val="28"/>
          <w:shd w:fill="FFFFFF" w:val="clear"/>
        </w:rPr>
        <w:t>стоимость земельного участка, приобретенного в</w:t>
      </w:r>
      <w:r>
        <w:rPr>
          <w:rFonts w:eastAsia="Times New Roman" w:cs="Times New Roman" w:ascii="Times New Roman" w:hAnsi="Times New Roman"/>
          <w:color w:val="000000"/>
          <w:sz w:val="28"/>
        </w:rPr>
        <w:t xml:space="preserve"> 2020 году ОКУ «УМТО», по адресу: Липецкая обл., г. Лебедянь, ул. Победы, д.5а.), который</w:t>
      </w:r>
      <w:r>
        <w:rPr>
          <w:rFonts w:eastAsia="Times New Roman" w:cs="Times New Roman" w:ascii="Times New Roman" w:hAnsi="Times New Roman"/>
          <w:color w:val="000000"/>
          <w:sz w:val="28"/>
          <w:shd w:fill="FFFFFF" w:val="clear"/>
        </w:rPr>
        <w:t xml:space="preserve"> в отчетном периоде был введен в эксплуатацию и принят к учету на счет </w:t>
      </w:r>
      <w:r>
        <w:rPr>
          <w:rFonts w:eastAsia="Times New Roman" w:cs="Times New Roman" w:ascii="Times New Roman" w:hAnsi="Times New Roman"/>
          <w:color w:val="000000"/>
          <w:sz w:val="28"/>
        </w:rPr>
        <w:t xml:space="preserve">110311000 «Земля - недвижимое имущество учрежд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08 054 004,52 руб. (стр.190 гр.4).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течение отчетного периода стоимость материальных запасов увеличилась </w:t>
      </w:r>
      <w:r>
        <w:rPr>
          <w:rFonts w:eastAsia="Times New Roman" w:cs="Times New Roman" w:ascii="Times New Roman" w:hAnsi="Times New Roman"/>
          <w:color w:val="000000"/>
          <w:sz w:val="28"/>
        </w:rPr>
        <w:t>на сумму 81 875 912,01 руб. (стр.190 гр.5), что соответствует показателю стр. 361 гр.4 ф. 0503121 (КОСГУ 340). Отклонение от показателя в стр. 3110 гр.4 ф.0503123 составляет 3 065 826,11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на разницу изменения показателей кредиторской задолженности </w:t>
      </w:r>
      <w:r>
        <w:rPr>
          <w:rFonts w:eastAsia="Times New Roman" w:cs="Times New Roman" w:ascii="Times New Roman" w:hAnsi="Times New Roman"/>
          <w:color w:val="000000"/>
          <w:sz w:val="28"/>
          <w:shd w:fill="FFFFFF" w:val="clear"/>
        </w:rPr>
        <w:t>по коду счета 130234000 в ф.0503169_БК гр.5-гр.7</w:t>
      </w:r>
      <w:r>
        <w:rPr>
          <w:rFonts w:eastAsia="Times New Roman" w:cs="Times New Roman" w:ascii="Times New Roman" w:hAnsi="Times New Roman"/>
          <w:color w:val="000000"/>
          <w:sz w:val="28"/>
        </w:rPr>
        <w:t xml:space="preserve"> и дебиторской задолженности </w:t>
      </w:r>
      <w:r>
        <w:rPr>
          <w:rFonts w:eastAsia="Times New Roman" w:cs="Times New Roman" w:ascii="Times New Roman" w:hAnsi="Times New Roman"/>
          <w:color w:val="000000"/>
          <w:sz w:val="28"/>
          <w:shd w:fill="FFFFFF" w:val="clear"/>
        </w:rPr>
        <w:t>по коду счета 120634000 в ф.0503169_БД гр.5-гр.7 -</w:t>
      </w:r>
      <w:r>
        <w:rPr>
          <w:rFonts w:eastAsia="Times New Roman" w:cs="Times New Roman" w:ascii="Times New Roman" w:hAnsi="Times New Roman"/>
          <w:color w:val="000000"/>
          <w:sz w:val="28"/>
        </w:rPr>
        <w:t xml:space="preserve"> (-935 841,17) руб.;</w:t>
      </w:r>
    </w:p>
    <w:p>
      <w:pPr>
        <w:pStyle w:val="Normal"/>
        <w:spacing w:lineRule="auto" w:line="360"/>
        <w:ind w:firstLine="700"/>
        <w:jc w:val="both"/>
        <w:rPr/>
      </w:pPr>
      <w:r>
        <w:rPr>
          <w:rFonts w:eastAsia="Times New Roman" w:cs="Times New Roman" w:ascii="Times New Roman" w:hAnsi="Times New Roman"/>
          <w:color w:val="000000"/>
          <w:sz w:val="28"/>
        </w:rPr>
        <w:t>- на разницу изменения показателей в ф.0503169_БК по коду счета 140160 КОСГУ 343,346 – 1 281 190,7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возвращенных из пользования материальных запасов – 1 121 811,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поступивших материальных запасов с забалансового счета 03 «Бланки строгой отчетности» - 252 167,64 руб.;</w:t>
      </w:r>
    </w:p>
    <w:p>
      <w:pPr>
        <w:pStyle w:val="Normal"/>
        <w:spacing w:lineRule="auto" w:line="360"/>
        <w:ind w:firstLine="700"/>
        <w:jc w:val="both"/>
        <w:rPr/>
      </w:pPr>
      <w:r>
        <w:rPr>
          <w:rFonts w:eastAsia="Times New Roman" w:cs="Times New Roman" w:ascii="Times New Roman" w:hAnsi="Times New Roman"/>
          <w:color w:val="000000"/>
          <w:sz w:val="28"/>
        </w:rPr>
        <w:t>- на сумму оприходованного лома металлов – 11 086,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изготовления материальных запасов – 1 335 411,6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отражения дебиторской задолженности в отчетном периоде по счету 120936000 – (-0,12) руб.    </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61 744 489,67 руб. (стр.190 гр.8), что соответствуют показателю в стр. 362 гр.4 ф.0503121 (КОСГУ 440), из них:</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 передано безвозмездно материальных запасов на сумму 1 750 700,50 руб. </w:t>
      </w:r>
      <w:r>
        <w:rPr>
          <w:rFonts w:eastAsia="Times New Roman" w:cs="Times New Roman" w:ascii="Times New Roman" w:hAnsi="Times New Roman"/>
          <w:color w:val="000000"/>
          <w:sz w:val="28"/>
          <w:shd w:fill="FFFFFF" w:val="clear"/>
        </w:rPr>
        <w:t>по сегменту «Бюджетные единицы»</w:t>
      </w:r>
      <w:r>
        <w:rPr>
          <w:rFonts w:eastAsia="Times New Roman" w:cs="Times New Roman" w:ascii="Times New Roman" w:hAnsi="Times New Roman"/>
          <w:color w:val="000000"/>
          <w:sz w:val="28"/>
        </w:rPr>
        <w:t xml:space="preserve">, что соответствует сумме показателей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20251 в корреспонденции со счетами 110535445, 110536446</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на увеличение стоимости основных средств на сумму 2 973 095,90 руб.;</w:t>
      </w:r>
    </w:p>
    <w:p>
      <w:pPr>
        <w:pStyle w:val="Normal"/>
        <w:spacing w:lineRule="auto" w:line="360"/>
        <w:ind w:firstLine="720"/>
        <w:jc w:val="both"/>
        <w:rPr/>
      </w:pPr>
      <w:r>
        <w:rPr>
          <w:rFonts w:eastAsia="Times New Roman" w:cs="Times New Roman" w:ascii="Times New Roman" w:hAnsi="Times New Roman"/>
          <w:color w:val="000000"/>
          <w:sz w:val="28"/>
        </w:rPr>
        <w:t>- списано на изготовление материальных запасов на сумму 1 335 411,6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зрасходовано на нужды Управления и подведомственных казенных учреждений на сумму 55 685 281,65 руб., что соответствует показателю в стр. 250 по КОСГУ 272 гр.4 ф.0503121. </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стоимость материальных запасов составила 128 185 426,86 руб. (стр.190 гр.11).</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60 гр.11 на конец отчетного периода отражена балансовая стоимость прав пользования нефинансовыми активами на сумму 390 466 388,52 руб., в строке 270 гр.11 - амортизация на сумму 77 617 252,92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290 гр.11 отражена балансовая стоимость прав пользования нематериальными активами на сумму 5 332 954,98 руб., в строке 300 гр.11 - амортизация на сумму 822 806,17 руб. </w:t>
      </w:r>
    </w:p>
    <w:p>
      <w:pPr>
        <w:pStyle w:val="Normal"/>
        <w:spacing w:lineRule="auto" w:line="360"/>
        <w:ind w:firstLine="720"/>
        <w:jc w:val="both"/>
        <w:rPr/>
      </w:pPr>
      <w:r>
        <w:rPr>
          <w:rFonts w:eastAsia="Times New Roman" w:cs="Times New Roman" w:ascii="Times New Roman" w:hAnsi="Times New Roman"/>
          <w:color w:val="000000"/>
          <w:sz w:val="28"/>
        </w:rPr>
        <w:t>Показатели нефинансовых активов на начало и конец отчетного периода соответствуют показателям 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троке 800 (счета учета 01) имущество, полученное в пользование на сумму 1 572 071,47 руб.; </w:t>
      </w:r>
    </w:p>
    <w:p>
      <w:pPr>
        <w:pStyle w:val="Normal"/>
        <w:spacing w:lineRule="auto" w:line="360"/>
        <w:ind w:firstLine="720"/>
        <w:jc w:val="both"/>
        <w:rPr/>
      </w:pPr>
      <w:r>
        <w:rPr>
          <w:rFonts w:eastAsia="Times New Roman" w:cs="Times New Roman" w:ascii="Times New Roman" w:hAnsi="Times New Roman"/>
          <w:color w:val="000000"/>
          <w:sz w:val="28"/>
        </w:rPr>
        <w:t>- по строке 810 (счет учета 02) материальные ценности на хранении на сумму 73 774,6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50 (счет учета 21) показатели по объектам основных средств стоимостью до 10 000 руб., списанных при вводе в эксплуатацию, на сумму 47 691 711,80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900 (счет учета 26) имущество, переданное в безвозмездное пользование на сумму 86 657 809,12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02,21,26.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8 за 2022 год с ф.0503168 за 2021 год выявлено расхождение на сумму</w:t>
      </w:r>
      <w:r>
        <w:rPr>
          <w:rFonts w:eastAsia="Times New Roman" w:cs="Times New Roman" w:ascii="Times New Roman" w:hAnsi="Times New Roman"/>
          <w:color w:val="000000"/>
          <w:sz w:val="28"/>
        </w:rPr>
        <w:t xml:space="preserve"> 78 734,84 руб. - в 2022 году по счету 10434</w:t>
      </w:r>
      <w:r>
        <w:rPr>
          <w:rFonts w:eastAsia="Times New Roman" w:cs="Times New Roman" w:ascii="Times New Roman" w:hAnsi="Times New Roman"/>
          <w:color w:val="000000"/>
          <w:sz w:val="28"/>
          <w:shd w:fill="FFFFFF" w:val="clear"/>
        </w:rPr>
        <w:t xml:space="preserve"> «Амортизация машин и оборудования - иного движимого имущества учреждения» </w:t>
      </w:r>
      <w:r>
        <w:rPr>
          <w:rFonts w:eastAsia="Times New Roman" w:cs="Times New Roman" w:ascii="Times New Roman" w:hAnsi="Times New Roman"/>
          <w:color w:val="000000"/>
          <w:sz w:val="28"/>
        </w:rPr>
        <w:t xml:space="preserve">была доначислена амортизация на принятое к учету основное средство (источник бесперебойного питания), из них: на сумму 39 367,42 руб. с применением счета 140128 «Расходы финансового года, предшествующего отчетному, выявленные в отчетном году», на сумму 39 367,42 руб. с применением счета 140129 «Расходы прошлых финансовых лет, выявленные в отчетном году», </w:t>
      </w:r>
      <w:r>
        <w:rPr>
          <w:rFonts w:eastAsia="Times New Roman" w:cs="Times New Roman" w:ascii="Times New Roman" w:hAnsi="Times New Roman"/>
          <w:color w:val="000000"/>
          <w:sz w:val="28"/>
          <w:shd w:fill="FFFFFF" w:val="clear"/>
        </w:rPr>
        <w:t xml:space="preserve">что находит отражение в разделе 1 </w:t>
      </w:r>
      <w:r>
        <w:rPr>
          <w:rFonts w:eastAsia="Times New Roman" w:cs="Times New Roman" w:ascii="Times New Roman" w:hAnsi="Times New Roman"/>
          <w:color w:val="000000"/>
          <w:sz w:val="28"/>
        </w:rPr>
        <w:t>строках 020,021 ф.0503173_Б гр.3,6 по коду причины 03 «Исправление ошибок прошлых лет» (выявлены самостоятельно).</w:t>
      </w:r>
    </w:p>
    <w:p>
      <w:pPr>
        <w:pStyle w:val="Normal"/>
        <w:spacing w:lineRule="auto" w:line="360"/>
        <w:ind w:firstLine="720"/>
        <w:jc w:val="both"/>
        <w:rPr/>
      </w:pPr>
      <w:r>
        <w:rPr>
          <w:rFonts w:eastAsia="Times New Roman" w:cs="Times New Roman" w:ascii="Times New Roman" w:hAnsi="Times New Roman"/>
          <w:color w:val="000000"/>
          <w:sz w:val="28"/>
        </w:rPr>
        <w:t xml:space="preserve">Отклонение показателей в «Справке о наличии имущества и обязательств на забалансовых счетах» ф.0503130 на начало отчетного периода от показателей на конец прошлого отчетного периода составило в сумме 887 475,47 руб. </w:t>
      </w:r>
      <w:r>
        <w:rPr>
          <w:rFonts w:eastAsia="Times New Roman" w:cs="Times New Roman" w:ascii="Times New Roman" w:hAnsi="Times New Roman"/>
          <w:color w:val="000000"/>
          <w:sz w:val="28"/>
          <w:shd w:fill="FFFFFF" w:val="clear"/>
        </w:rPr>
        <w:t xml:space="preserve">по счету 26 </w:t>
      </w:r>
      <w:r>
        <w:rPr>
          <w:rFonts w:eastAsia="Times New Roman" w:cs="Times New Roman" w:ascii="Times New Roman" w:hAnsi="Times New Roman"/>
          <w:color w:val="000000"/>
          <w:sz w:val="28"/>
        </w:rPr>
        <w:t>«Имущество, переданное в безвозмездное пользование» – имущество, переданное в безвозмездное пользование, учитывалось по условной стоимости 1 руб. за единицу и восстановлено по балансовой стоимости в межотчетный период с применением счета ИОЗ «Исправление ошибок по забалансовым счетам», что отражено в разделе 3 ф.0503173_Б гр.4,7 по коду причины 03 «Исправление ошибок прошлых лет» (выявлены самостоятельно).</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Управления и подведомственных казенных учреждений, в разрезе кодов КОСГУ по состоянию на 1 января 2023 года. Форма составлена без учета заключительных оборо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щая величина признанных доходов за отчетный период (стр. 010 гр.4) составила 321 807 020,1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доходам от собственности на сумму 4 832 152,98 руб. - начислены доходы от операционной аренды (упущенная экономическая выгода за безвозмездную аренд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доходам от оказания платных услуг (работ), компенсации затрат на сумму 11 665 134,05 руб.;</w:t>
      </w:r>
    </w:p>
    <w:p>
      <w:pPr>
        <w:pStyle w:val="Normal"/>
        <w:spacing w:lineRule="auto" w:line="360"/>
        <w:ind w:firstLine="700"/>
        <w:jc w:val="both"/>
        <w:rPr/>
      </w:pPr>
      <w:r>
        <w:rPr>
          <w:rFonts w:eastAsia="Times New Roman" w:cs="Times New Roman" w:ascii="Times New Roman" w:hAnsi="Times New Roman"/>
          <w:color w:val="000000"/>
          <w:sz w:val="28"/>
        </w:rPr>
        <w:t>- по доходам от штрафных санкций и сумм принудительного изъятия на сумму 716 664,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межбюджетным трансфертам полученным на сумму 193 614 587,7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убвенциям полученным на сумму 35 469 023,43 руб.;</w:t>
      </w:r>
    </w:p>
    <w:p>
      <w:pPr>
        <w:pStyle w:val="Normal"/>
        <w:spacing w:lineRule="auto" w:line="360"/>
        <w:ind w:firstLine="700"/>
        <w:jc w:val="both"/>
        <w:rPr/>
      </w:pPr>
      <w:r>
        <w:rPr>
          <w:rFonts w:eastAsia="Times New Roman" w:cs="Times New Roman" w:ascii="Times New Roman" w:hAnsi="Times New Roman"/>
          <w:color w:val="000000"/>
          <w:sz w:val="28"/>
        </w:rPr>
        <w:t>- по доходам от операций с активами на сумму 21 122 496,0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доходам от безвозмездного права пользования активом на сумму 49 078 246,8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безвозмездным неденежным поступлениям капитального характера на сумму 5 308 714,8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Общая величина признанных расходов за отчетный период (стр.150 гр.4) составила 1 377 158 027,51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оплате труда, начислениям на выплаты по оплате труда на сумму 809 120 642,0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оплате работ, услуг на сумму 331 109 683,8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безвозмездным перечислениям текущего характера государственным (муниципальным) учреждениям на сумму 18 123 455,06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субвенциям предоставленным на сумму 55 669 518,0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безвозмездным (неденежным) передачам текущего характера другим бюджетам на сумму 1 750 700,5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безвозмездным (неденежным) передачам капитального характера другим бюджетам на сумму 6 426 62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социальному обеспечению на сумму 8 200 164,26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расходам по операциям с активами на сумму 142 652 284,1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безвозмездным перечислениям капитального характера государственным (муниципальным) учреждениям на сумму 172 952,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налогам, пошлинам, сборам и иным обязательным платежам на сумму 3 932 007,61 руб.</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320 «Чистое поступление основных средств» гр.4 отражена сумма 55 136 147,07 руб. Показатель по увеличению стоимости основных средств в строке 321 гр.4 составляет 171 012 727,62 руб., что соответствует показателю в стр.010 гр. 5 ф.0503168. Показатель по уменьшению – 115 876 580,55 руб. (строка 322) соответствуют </w:t>
      </w:r>
      <w:r>
        <w:rPr>
          <w:rFonts w:eastAsia="Times New Roman" w:cs="Times New Roman" w:ascii="Times New Roman" w:hAnsi="Times New Roman"/>
          <w:color w:val="000000"/>
          <w:sz w:val="28"/>
          <w:shd w:fill="FFFFFF" w:val="clear"/>
        </w:rPr>
        <w:t>сумме показателей в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троке 350 «Чистое поступление непроизведенных активов» гр.4 отражена сумму 19 948 763,77 руб. Показатель по увеличению стоимости непроизведенных активов в строке 351 гр.4 составил 25 118 121,08 руб. Отклонение от показателя в стр.150 гр.5 составило в сумме 1 150 000,00 руб. – вложения в непроизведенные активы, числящиеся на на</w:t>
      </w:r>
      <w:r>
        <w:rPr>
          <w:rFonts w:eastAsia="Times New Roman" w:cs="Times New Roman" w:ascii="Times New Roman" w:hAnsi="Times New Roman"/>
          <w:color w:val="000000"/>
          <w:sz w:val="28"/>
        </w:rPr>
        <w:t>чало отчетного периода по коду счета 110613000, которые</w:t>
      </w:r>
      <w:r>
        <w:rPr>
          <w:rFonts w:eastAsia="Times New Roman" w:cs="Times New Roman" w:ascii="Times New Roman" w:hAnsi="Times New Roman"/>
          <w:color w:val="000000"/>
          <w:sz w:val="28"/>
          <w:shd w:fill="FFFFFF" w:val="clear"/>
        </w:rPr>
        <w:t xml:space="preserve"> в отчетном периоде были приняты к учету на счет </w:t>
      </w:r>
      <w:r>
        <w:rPr>
          <w:rFonts w:eastAsia="Times New Roman" w:cs="Times New Roman" w:ascii="Times New Roman" w:hAnsi="Times New Roman"/>
          <w:color w:val="000000"/>
          <w:sz w:val="28"/>
        </w:rPr>
        <w:t xml:space="preserve">110311000 «Земля - недвижимое имущество учреждения», что соответствует показателю в стр.170 гр. 4,8 ф.0503168. Показатель по уменьшению – 5 169 357,31 руб. (строка 352) соответствует </w:t>
      </w:r>
      <w:r>
        <w:rPr>
          <w:rFonts w:eastAsia="Times New Roman" w:cs="Times New Roman" w:ascii="Times New Roman" w:hAnsi="Times New Roman"/>
          <w:color w:val="000000"/>
          <w:sz w:val="28"/>
          <w:shd w:fill="FFFFFF" w:val="clear"/>
        </w:rPr>
        <w:t>показателю в стр.1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По строке 360 «Чистое поступление материальных запасов» гр.4 отражена сумма 20 131 422,34 руб. Показатель по увеличению стоимости материальных средств (строка 361) – 81 875 912,01 руб. соответствует показателю в стр.190 гр.5 ф.0503168, показатель по уменьшению – 61 744 489,67 руб. (строка 362) соответствует показателю в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70 «Чистое поступление прав пользования» гр.4 отражена сумма 57 437 901,87 руб. Показатель по увеличению стоимости прав пользования (стр.371) – 115 341 426,04 руб. соответствуют сумме показателей в стр.260 гр.5 и стр.290 гр.5 ф.0503168, показатель по уменьшению – 57 903 524,17 руб. (стр.372) соответствует сумме показателей в стр.260 гр.8, стр.270 гр.8, стр.290 и стр.30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400 «Расходы будущих периодов» гр.4 отражена сумма 6 985 974,89 руб. – изменение показателя дебиторской задолженности по коду счета 140150000 (приобретение неисключительных прав на программное обеспечение, </w:t>
      </w:r>
      <w:r>
        <w:rPr>
          <w:rFonts w:eastAsia="Times New Roman" w:cs="Times New Roman" w:ascii="Times New Roman" w:hAnsi="Times New Roman"/>
          <w:color w:val="000000"/>
          <w:sz w:val="28"/>
        </w:rPr>
        <w:t>по полисам ОСАГО</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1 157 609 517,91) руб. Показатель по увеличению денежных средств (стр.431 гр.4) составляет в сумме 275 385 029,94 руб. Расхождение с показателем в стр.010 «Доходы бюджета» гр.5 ф.0503127 составляет 21 549 482,00 руб., на сумму поступивших денежных средств в кассу и денежных документов (почтовые марки) по фондовой кассе по кодам счетов 120134510, 120135510. Показатель по уменьшению денежных средств (стр.432 гр.4) составляет в сумме 1 432 994 547,85 руб. Расхождение с показателем в стр.200 «Расходы бюджета» гр.6 ф.0503127 составляет 23 727 312,50 руб., на сумму выбытия денежных средств из кассы и выданных денежных документов (почтовые марки) по фондовой кассе по кодам счетов 120134610,120135610.</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450 «Чистое поступление акций и иных финансовых инструментов» отражена сумма увеличения особо ценного имущества подведомственного учреждения Г(О)БОДПО «УМЦ по ГО и защите от ЧС Липецкой области» - 414 780,94 руб., что </w:t>
      </w:r>
      <w:r>
        <w:rPr>
          <w:rFonts w:eastAsia="Times New Roman" w:cs="Times New Roman" w:ascii="Times New Roman" w:hAnsi="Times New Roman"/>
          <w:color w:val="000000"/>
          <w:sz w:val="28"/>
          <w:shd w:fill="FFFFFF" w:val="clear"/>
        </w:rPr>
        <w:t>находит отражение в ф.0503110</w:t>
      </w:r>
      <w:r>
        <w:rPr>
          <w:rFonts w:eastAsia="Times New Roman" w:cs="Times New Roman" w:ascii="Times New Roman" w:hAnsi="Times New Roman"/>
          <w:color w:val="000000"/>
          <w:sz w:val="28"/>
        </w:rPr>
        <w:t xml:space="preserve"> разделе 1 «Доходы» по КБК 033 11109000000000000 коду счета 140110172.</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19 275 099,92)</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Данный показатель соответствует разнице изменения дебиторской задолженности в ф.0503169_БД по кодам счетов 120500000, 120600000, 120800000, 120900000, 21000000 и изменения кредиторской задолженности в ф.0503169_КД по кодам счетов 120500000,120800000.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9 333 852,39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Показатель гр.4 по стр.540 соответствует разнице изменения кредиторской задолженности в ф.0503169_БК по кодам счетов 130200000, 130300000, 130400000 и</w:t>
      </w:r>
      <w:r>
        <w:rPr>
          <w:rFonts w:eastAsia="Times New Roman" w:cs="Times New Roman" w:ascii="Times New Roman" w:hAnsi="Times New Roman"/>
          <w:color w:val="000000"/>
          <w:sz w:val="28"/>
          <w:shd w:fill="FFFFFF" w:val="clear"/>
        </w:rPr>
        <w:t xml:space="preserve"> изменения дебиторской задолженности в ф.0503169_БД по коду счета 130300000</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50 гр.4 «Доходы будущих периодов» отражен результат по счету 140140000 «Доходы будущих периодов» ф. 0503130 в сумме 16 757 345,60 руб., который сложился в результате разницы доходов будущих периодов на конец отчетного года в сумме 443 750 489,65 руб. (гр.8 стр.510 ф.0503130) и данным на начало года в сумме 426 993 144,05 руб. (гр.5 стр.510 ф.0503130), что также соответствуют разнице показателей ф.0503169_БК по счету учета 140140000 (гр.5- гр.7).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предстоящих расходов на сумму 12 430 182,41 из них:</w:t>
      </w:r>
    </w:p>
    <w:p>
      <w:pPr>
        <w:pStyle w:val="Normal"/>
        <w:spacing w:lineRule="auto" w:line="360"/>
        <w:ind w:firstLine="720"/>
        <w:jc w:val="both"/>
        <w:rPr/>
      </w:pPr>
      <w:r>
        <w:rPr>
          <w:rFonts w:eastAsia="Times New Roman" w:cs="Times New Roman" w:ascii="Times New Roman" w:hAnsi="Times New Roman"/>
          <w:color w:val="000000"/>
          <w:sz w:val="28"/>
        </w:rPr>
        <w:t>- на оплату отпусков по КОСГУ 211 в сумме 3 695 843,0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страховых взносов по КОСГУ 213 в сумме 1 113 292,7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услуг связи по КОСГУ 221 в сумме 3 689 530,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коммунальных услуг по КОСГУ 223 в сумме 1 698 800,00 руб.;</w:t>
      </w:r>
    </w:p>
    <w:p>
      <w:pPr>
        <w:pStyle w:val="Normal"/>
        <w:spacing w:lineRule="auto" w:line="360"/>
        <w:ind w:firstLine="720"/>
        <w:jc w:val="both"/>
        <w:rPr/>
      </w:pPr>
      <w:r>
        <w:rPr>
          <w:rFonts w:eastAsia="Times New Roman" w:cs="Times New Roman" w:ascii="Times New Roman" w:hAnsi="Times New Roman"/>
          <w:color w:val="000000"/>
          <w:sz w:val="28"/>
        </w:rPr>
        <w:t>- на оплату арендных платежей за пользование имуществом по КОСГУ 224 на сумму 800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работы, услуг по содержанию имущества по КОСГУ 225 на сумму 37 406,7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рочих работ, услуг по КОСГУ 226 на сумму 114 118,44 руб.;</w:t>
      </w:r>
    </w:p>
    <w:p>
      <w:pPr>
        <w:pStyle w:val="Normal"/>
        <w:spacing w:lineRule="auto" w:line="360"/>
        <w:ind w:firstLine="720"/>
        <w:jc w:val="both"/>
        <w:rPr/>
      </w:pPr>
      <w:r>
        <w:rPr>
          <w:rFonts w:eastAsia="Times New Roman" w:cs="Times New Roman" w:ascii="Times New Roman" w:hAnsi="Times New Roman"/>
          <w:color w:val="000000"/>
          <w:sz w:val="28"/>
        </w:rPr>
        <w:t>- на оплату поставщикам за поставку горюче-смазочных материалов на сумму 870 092,3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оставщикам за поставку прочих материальных запасов на сумму 411 098,4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нутридокументарного контроля ф.0503121 за 2022 год выявлены расхождения (предупреждения) в т.1 гр.2 по строке 090</w:t>
      </w:r>
      <w:r>
        <w:rPr>
          <w:rFonts w:eastAsia="Times New Roman" w:cs="Times New Roman" w:ascii="Times New Roman" w:hAnsi="Times New Roman"/>
          <w:color w:val="000000"/>
          <w:sz w:val="28"/>
        </w:rPr>
        <w:t xml:space="preserve"> КОСГУ 173</w:t>
      </w:r>
      <w:r>
        <w:rPr>
          <w:rFonts w:eastAsia="Times New Roman" w:cs="Times New Roman" w:ascii="Times New Roman" w:hAnsi="Times New Roman"/>
          <w:color w:val="000000"/>
          <w:sz w:val="28"/>
          <w:shd w:fill="FFFFFF" w:val="clear"/>
        </w:rPr>
        <w:t xml:space="preserve"> на сумму (-77 626,17) руб. - </w:t>
      </w:r>
      <w:r>
        <w:rPr>
          <w:rFonts w:eastAsia="Times New Roman" w:cs="Times New Roman" w:ascii="Times New Roman" w:hAnsi="Times New Roman"/>
          <w:color w:val="000000"/>
          <w:sz w:val="28"/>
        </w:rPr>
        <w:t>отражено списание подведомственным учреждением ОКУ «УГПСС Липецкой области» дебиторской задолженности в связи с истечением срока исковой давности на основании протокола заседания комиссии по поступлению и выбытию активов от 28.06.2022г. №1.</w:t>
      </w:r>
    </w:p>
    <w:p>
      <w:pPr>
        <w:pStyle w:val="Normal"/>
        <w:spacing w:lineRule="auto" w:line="360"/>
        <w:ind w:firstLine="72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 и подведомственных казенных учреждений</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322 433 133,85 руб., гр.2,5,6 по дебету на сумму 626 113,69 руб.  Номера счетов 140110000 отражены с указанием в 1-17 разрядах номера счета 4-20 разрядов КБК доходов, за исключение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11100000000000000 по коду счета 140110121 на сумму 4 832 152,98 руб. начислены доходы от операционной аренды (упущенная экономическая выгода за безвозмездную аренду);</w:t>
      </w:r>
    </w:p>
    <w:p>
      <w:pPr>
        <w:pStyle w:val="Normal"/>
        <w:spacing w:lineRule="auto" w:line="360"/>
        <w:ind w:firstLine="720"/>
        <w:jc w:val="both"/>
        <w:rPr/>
      </w:pPr>
      <w:r>
        <w:rPr>
          <w:rFonts w:eastAsia="Times New Roman" w:cs="Times New Roman" w:ascii="Times New Roman" w:hAnsi="Times New Roman"/>
          <w:color w:val="000000"/>
          <w:sz w:val="28"/>
        </w:rPr>
        <w:t>- КБК 11109000000000000 по коду счета 140110172 на сумму 414 780,94 руб. отражено увеличение стоимости особо ценного имущества подведомственного учреждения Г(О)БОДПО «УМЦ по ГО и защите от ЧС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 КБК 11700000000000000 по коду счета 140110176 на сумму 19 948 763,77 руб. отражено изменение кадастровой стоимости земельных участков, из них: за счет увеличения стоимости на сумму 25 118 121,08 руб., за счет уменьшения стоимости на сумму 5 169 357,31 руб.; </w:t>
      </w:r>
    </w:p>
    <w:p>
      <w:pPr>
        <w:pStyle w:val="Normal"/>
        <w:spacing w:lineRule="auto" w:line="360"/>
        <w:ind w:firstLine="720"/>
        <w:jc w:val="both"/>
        <w:rPr/>
      </w:pPr>
      <w:r>
        <w:rPr>
          <w:rFonts w:eastAsia="Times New Roman" w:cs="Times New Roman" w:ascii="Times New Roman" w:hAnsi="Times New Roman"/>
          <w:color w:val="000000"/>
          <w:sz w:val="28"/>
        </w:rPr>
        <w:t>- КБК 11700000000000000 по коду счета 140110199 на сумму 47,00 руб. отражено принятие к учету излишков основных средств (кондиционеры, охранно-пожарная сигнализация, система видеонаблюдения, структурированная кабельная сеть, шкаф телекоммуникационный, управляемый коммутатор, ИБП, арочный металлодетектор, стеллажи, проводные телефоны, газовые котлы, металлические клетки для подсудимых) подведомственным учреждением ОКУ «УМТО» по результатам проведенных инвентаризац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1 377 158 027,51 руб. Номера счетов 140120000 отражены с указанием в 1-17 разрядах номера счета 4-20 разрядов КБК расходов.</w:t>
      </w:r>
    </w:p>
    <w:p>
      <w:pPr>
        <w:pStyle w:val="Normal"/>
        <w:spacing w:lineRule="auto" w:line="360"/>
        <w:ind w:firstLine="720"/>
        <w:jc w:val="both"/>
        <w:rPr/>
      </w:pPr>
      <w:r>
        <w:rPr>
          <w:rFonts w:eastAsia="Times New Roman" w:cs="Times New Roman" w:ascii="Times New Roman" w:hAnsi="Times New Roman"/>
          <w:color w:val="000000"/>
          <w:sz w:val="28"/>
        </w:rPr>
        <w:t>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 253 835 547,9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 – 1 409 267 235,35</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В форме 0503110 отражены показатели безвозмездных поступлений и передач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езвозмездные поступления составили</w:t>
      </w:r>
      <w:r>
        <w:rPr>
          <w:rFonts w:eastAsia="Times New Roman" w:cs="Times New Roman" w:ascii="Times New Roman" w:hAnsi="Times New Roman"/>
          <w:color w:val="000000"/>
          <w:sz w:val="28"/>
        </w:rPr>
        <w:t xml:space="preserve"> 5 308 667,87 руб., в том числе по сегментам:</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единицы» по КБК 033 20710020020000194 коду счета 140110195 на сумму 4 332 667,87 руб. получены подведомственным учреждением ОКУ «УМТО» объекты основных средств по остаточной стоимости, из них:</w:t>
      </w:r>
      <w:r>
        <w:rPr>
          <w:rFonts w:eastAsia="Times New Roman" w:cs="Times New Roman" w:ascii="Times New Roman" w:hAnsi="Times New Roman"/>
          <w:b/>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 от ОКУ «Управление капитального строительства </w:t>
      </w:r>
      <w:r>
        <w:rPr>
          <w:rFonts w:eastAsia="Times New Roman" w:cs="Times New Roman" w:ascii="Times New Roman" w:hAnsi="Times New Roman"/>
          <w:color w:val="000000"/>
          <w:sz w:val="28"/>
          <w:shd w:fill="FFFFFF" w:val="clear"/>
        </w:rPr>
        <w:t>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01.06.2022 г. № 290) на сумму 4 310 923,46 руб. (балансовая стоимость полученных основных средств (нежилые помещения, лифты пассажирские) – 7 227 087,00 руб., полученная амортизация – 2 916 163,54 руб., что соответствует показателям в справке по консолидируемым расчетам (ф.0503125) по счету 140110195); </w:t>
      </w:r>
    </w:p>
    <w:p>
      <w:pPr>
        <w:pStyle w:val="Normal"/>
        <w:spacing w:lineRule="auto" w:line="360"/>
        <w:ind w:firstLine="720"/>
        <w:jc w:val="both"/>
        <w:rPr/>
      </w:pPr>
      <w:r>
        <w:rPr>
          <w:rFonts w:eastAsia="Times New Roman" w:cs="Times New Roman" w:ascii="Times New Roman" w:hAnsi="Times New Roman"/>
          <w:color w:val="000000"/>
          <w:sz w:val="28"/>
        </w:rPr>
        <w:t>- от управления имущественных и земельных отношений Липецкой области (решение управления имущественных и земельных отношений Липецкой области от 28.01.2022 г. № 49) на сумму 21 744,41 руб. (балансовая стоимость полученных основных средств (нежилое помещение, система контроля, видеонаблюдения, охранная сигнализация, счетчики учета тепловой, электрической энергии, воды, шкафы пожарные, огнетушители, сейф) – 7 899 369,86 руб., полученная амортизация – 7 877 625,45 руб., что соответствует показателям в справке по консолидируемым расчетам (ф.0503125) по счету 140110195).</w:t>
      </w:r>
    </w:p>
    <w:p>
      <w:pPr>
        <w:pStyle w:val="Normal"/>
        <w:spacing w:lineRule="auto" w:line="360"/>
        <w:ind w:firstLine="720"/>
        <w:jc w:val="both"/>
        <w:rPr/>
      </w:pPr>
      <w:r>
        <w:rPr>
          <w:rFonts w:eastAsia="Times New Roman" w:cs="Times New Roman" w:ascii="Times New Roman" w:hAnsi="Times New Roman"/>
          <w:color w:val="000000"/>
          <w:sz w:val="28"/>
        </w:rPr>
        <w:t>Безвозмездные передачи составили 8 350 272,50 руб., в том числе по сегментам:</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единицы» по КБК 033 01130000000000804 коду счета 140120281 на сумму 172 952,00 руб. отражена безвозмездная передача Управлением объектов основных средств управлению образования и науки Липецкой области (решение управления имущественных и земельных отношений Липецкой области от 11.10.2022 г. № 640), что соответствует показателю в справке по консолидируемым расчетам (ф.0503125) по счету 140120281;</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единицы» по КБК 033 01130000000000806 коду счета 140120251 на сумму 1 155 000,00 руб. отражена безвозмездная передача Управлением материальных запасов Министерству обороны Российской Федерации, что соответствует показателю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20251 (</w:t>
      </w:r>
      <w:r>
        <w:rPr>
          <w:rFonts w:eastAsia="Times New Roman" w:cs="Times New Roman" w:ascii="Times New Roman" w:hAnsi="Times New Roman"/>
          <w:color w:val="000000"/>
          <w:sz w:val="28"/>
        </w:rPr>
        <w:t>КБК 033 01130000000000806);</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единицы» по КБК 033 03100000000000806 коду счета 140120251 на сумму 595 700,50 руб. отражена безвозмездная передача подведомственным учреждением ОКУ «УГПСС Липецкой области» материальных запасов муниципальным образованиям, что соответствует показателям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20251 (</w:t>
      </w:r>
      <w:r>
        <w:rPr>
          <w:rFonts w:eastAsia="Times New Roman" w:cs="Times New Roman" w:ascii="Times New Roman" w:hAnsi="Times New Roman"/>
          <w:color w:val="000000"/>
          <w:sz w:val="28"/>
        </w:rPr>
        <w:t>КБК 033 03100000000000806);</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единицы» по КБК 033 01130000000000806 коду счета 140120254 на сумму 6 426 620,00 руб. отражена безвозмездная передача Управлением объектов основных средств Министерству обороны Российской Федерации, что соответствует показателю </w:t>
      </w: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color w:val="000000"/>
          <w:sz w:val="28"/>
        </w:rPr>
        <w:t xml:space="preserve">справке по консолидируемым расчетам (ф.0503125) коду счета </w:t>
      </w:r>
      <w:r>
        <w:rPr>
          <w:rFonts w:eastAsia="Times New Roman" w:cs="Times New Roman" w:ascii="Times New Roman" w:hAnsi="Times New Roman"/>
          <w:color w:val="000000"/>
          <w:sz w:val="28"/>
          <w:shd w:fill="FFFFFF" w:val="clear"/>
        </w:rPr>
        <w:t>140120254</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10 «Расшифровка показателей, отраженных в Справке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показатели:</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11 КОСГУ 176 на сумму 19 948 763,77 руб. отражено изменение кадастровой стоимости земельных участков, из них: за счет увеличения стоимости на сумму 25 118 121,08 руб., за счет уменьшения стоимости на сумму 5 169 357,31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22 КОСГУ 173 на сумму (-77 626,17) руб. отражено списание подведомственным учреждением ОКУ «УГПСС Липецкой области» дебиторской задолженности в связи с истечением срока исковой давности на основании протокола заседания комиссии по поступлению и выбытию активов от 28.06.2022г. №1; </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на сумму 4 332 667,87 руб. отражено безвозмездное поступление основных средств по остаточной стоимости от ОКУ «Управление капитального строительства Липецкой области» (балансовая стоимость основных средств - 15 126 510,86 руб., амортизация - 10 793 788,99 руб.);</w:t>
      </w:r>
    </w:p>
    <w:p>
      <w:pPr>
        <w:pStyle w:val="Normal"/>
        <w:spacing w:lineRule="auto" w:line="360"/>
        <w:ind w:firstLine="720"/>
        <w:jc w:val="both"/>
        <w:rPr/>
      </w:pPr>
      <w:r>
        <w:rPr>
          <w:rFonts w:eastAsia="Times New Roman" w:cs="Times New Roman" w:ascii="Times New Roman" w:hAnsi="Times New Roman"/>
          <w:color w:val="000000"/>
          <w:sz w:val="28"/>
        </w:rPr>
        <w:t>- по строке 151 КОСГУ 199 на сумму 47,00 руб. отражено принятие к учету излишков основных средств (кондиционеры, охранно-пожарная сигнализация, система видеонаблюдения, структурированная кабельная сеть, шкаф телекоммуникационный, управляемый коммутатор, ИБП, арочный металлодетектор, стеллажи, проводные телефоны, газовые котлы, металлические клетки для подсудимых) подведомственным учреждением ОКУ «УМТО» по результатам проведенных инвентаризаций.</w:t>
      </w:r>
      <w:r>
        <w:rPr>
          <w:rFonts w:eastAsia="Times New Roman" w:cs="Times New Roman" w:ascii="Times New Roman" w:hAnsi="Times New Roman"/>
          <w:color w:val="FF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166 854 234,11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2 год с ф.0503169_БД за 2021 год выявлены расхождения на сумму 17 380,44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21 239,00 руб. по КБК 033 01130960208000851 коду счета 130312001</w:t>
      </w:r>
      <w:r>
        <w:rPr>
          <w:rFonts w:eastAsia="Times New Roman" w:cs="Times New Roman" w:ascii="Times New Roman" w:hAnsi="Times New Roman"/>
          <w:color w:val="000000"/>
          <w:sz w:val="28"/>
        </w:rPr>
        <w:t xml:space="preserve"> – в 2022 году произведена</w:t>
      </w:r>
      <w:r>
        <w:rPr>
          <w:rFonts w:eastAsia="Times New Roman" w:cs="Times New Roman" w:ascii="Times New Roman" w:hAnsi="Times New Roman"/>
          <w:color w:val="000000"/>
          <w:sz w:val="28"/>
          <w:shd w:fill="FFFFFF" w:val="clear"/>
        </w:rPr>
        <w:t xml:space="preserve"> корректировка дебиторской задолженности</w:t>
      </w:r>
      <w:r>
        <w:rPr>
          <w:rFonts w:eastAsia="Times New Roman" w:cs="Times New Roman" w:ascii="Times New Roman" w:hAnsi="Times New Roman"/>
          <w:color w:val="000000"/>
          <w:sz w:val="28"/>
        </w:rPr>
        <w:t xml:space="preserve"> по налогу на имущество</w:t>
      </w:r>
      <w:r>
        <w:rPr>
          <w:rFonts w:eastAsia="Times New Roman" w:cs="Times New Roman" w:ascii="Times New Roman" w:hAnsi="Times New Roman"/>
          <w:color w:val="000000"/>
          <w:sz w:val="28"/>
          <w:shd w:fill="FFFFFF" w:val="clear"/>
        </w:rPr>
        <w:t xml:space="preserve"> за 2020 год </w:t>
      </w:r>
      <w:r>
        <w:rPr>
          <w:rFonts w:eastAsia="Times New Roman" w:cs="Times New Roman" w:ascii="Times New Roman" w:hAnsi="Times New Roman"/>
          <w:color w:val="000000"/>
          <w:sz w:val="28"/>
        </w:rPr>
        <w:t>в межотчетный период исправлением ошибок прошлых лет, что находит отражение в форме 0503173_Б;</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3 858,56) руб. по КБК 033 07050970209000611 коду счета 120641002 - </w:t>
      </w:r>
      <w:r>
        <w:rPr>
          <w:rFonts w:eastAsia="Times New Roman" w:cs="Times New Roman" w:ascii="Times New Roman" w:hAnsi="Times New Roman"/>
          <w:color w:val="000000"/>
          <w:sz w:val="28"/>
          <w:shd w:fill="FFFFFF" w:val="clear"/>
        </w:rPr>
        <w:t xml:space="preserve">в отчетном периоде произведена корректировка входящих остатков на начало отчетного периода дебиторской задолженности по субсидии на выполнение государственного задания, числящейся за подведомственным учреждением </w:t>
      </w:r>
      <w:r>
        <w:rPr>
          <w:rFonts w:eastAsia="Times New Roman" w:cs="Times New Roman" w:ascii="Times New Roman" w:hAnsi="Times New Roman"/>
          <w:color w:val="000000"/>
          <w:sz w:val="28"/>
        </w:rPr>
        <w:t xml:space="preserve">Г(О)БОДПО «УМЦ по ГО и защите от ЧС Липецкой области», </w:t>
      </w:r>
      <w:r>
        <w:rPr>
          <w:rFonts w:eastAsia="Times New Roman" w:cs="Times New Roman" w:ascii="Times New Roman" w:hAnsi="Times New Roman"/>
          <w:color w:val="000000"/>
          <w:sz w:val="28"/>
          <w:shd w:fill="FFFFFF" w:val="clear"/>
        </w:rPr>
        <w:t xml:space="preserve">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что находит отражение в форме 0503173_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147 442 028,98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доходов на сумму 122 637 460,68 руб., в том числе: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по сегменту «Бюджетные единицы» на сумму 121 703 436,47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20551001</w:t>
      </w:r>
      <w:r>
        <w:rPr>
          <w:rFonts w:eastAsia="Times New Roman" w:cs="Times New Roman" w:ascii="Times New Roman" w:hAnsi="Times New Roman"/>
          <w:color w:val="000000"/>
          <w:sz w:val="28"/>
          <w:shd w:fill="FFFFFF" w:val="clear"/>
        </w:rPr>
        <w:t xml:space="preserve"> на сумму 121 703 436,45 руб. отражены </w:t>
      </w:r>
      <w:r>
        <w:rPr>
          <w:rFonts w:eastAsia="Times New Roman" w:cs="Times New Roman" w:ascii="Times New Roman" w:hAnsi="Times New Roman"/>
          <w:color w:val="000000"/>
          <w:sz w:val="28"/>
        </w:rPr>
        <w:t xml:space="preserve">остатки доходов будущих периодов по предоставлению субвенций из федерального бюджета в 2023-2025 гг. и </w:t>
      </w:r>
      <w:r>
        <w:rPr>
          <w:rFonts w:eastAsia="Times New Roman" w:cs="Times New Roman" w:ascii="Times New Roman" w:hAnsi="Times New Roman"/>
          <w:color w:val="000000"/>
          <w:sz w:val="28"/>
          <w:shd w:fill="FFFFFF" w:val="clear"/>
        </w:rPr>
        <w:t>неизрасходованных субвенций 2022 года, которые будут возвращены муниципальными образованиями в 2023 году,</w:t>
      </w:r>
      <w:r>
        <w:rPr>
          <w:rFonts w:eastAsia="Times New Roman" w:cs="Times New Roman" w:ascii="Times New Roman" w:hAnsi="Times New Roman"/>
          <w:color w:val="000000"/>
          <w:sz w:val="28"/>
        </w:rPr>
        <w:t xml:space="preserve"> что соответствует сведениям, представленным в справке по консолидируемым расчетам (ф.0503125) по коду счета 120551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20936001</w:t>
      </w:r>
      <w:r>
        <w:rPr>
          <w:rFonts w:eastAsia="Times New Roman" w:cs="Times New Roman" w:ascii="Times New Roman" w:hAnsi="Times New Roman"/>
          <w:color w:val="000000"/>
          <w:sz w:val="28"/>
          <w:shd w:fill="FFFFFF" w:val="clear"/>
        </w:rPr>
        <w:t xml:space="preserve"> на сумму 0,02 руб. отражена задолженность перед </w:t>
      </w:r>
      <w:r>
        <w:rPr>
          <w:rFonts w:eastAsia="Times New Roman" w:cs="Times New Roman" w:ascii="Times New Roman" w:hAnsi="Times New Roman"/>
          <w:color w:val="000000"/>
          <w:sz w:val="28"/>
        </w:rPr>
        <w:t>подведомственным учреждением ОКУ «УГПСС Липецкой области»</w:t>
      </w:r>
      <w:r>
        <w:rPr>
          <w:rFonts w:eastAsia="Times New Roman" w:cs="Times New Roman" w:ascii="Times New Roman" w:hAnsi="Times New Roman"/>
          <w:color w:val="000000"/>
          <w:sz w:val="28"/>
          <w:shd w:fill="FFFFFF" w:val="clear"/>
        </w:rPr>
        <w:t xml:space="preserve"> за </w:t>
      </w:r>
      <w:r>
        <w:rPr>
          <w:rFonts w:eastAsia="Times New Roman" w:cs="Times New Roman" w:ascii="Times New Roman" w:hAnsi="Times New Roman"/>
          <w:color w:val="000000"/>
          <w:sz w:val="28"/>
        </w:rPr>
        <w:t>ГУ-Липецкое региональное отделение Фонда социального страхования Российской Федерации и МИФНС России №6 по Липецкой области по пособиям и страховым взносам;</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расходов на сумму 24 804 568,30 руб., в том числе: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w:t>
      </w:r>
      <w:r>
        <w:rPr>
          <w:rFonts w:eastAsia="Times New Roman" w:cs="Times New Roman" w:ascii="Times New Roman" w:hAnsi="Times New Roman"/>
          <w:color w:val="000000"/>
          <w:sz w:val="28"/>
        </w:rPr>
        <w:t xml:space="preserve">«Бюджетные (автономные) учреждения» </w:t>
      </w:r>
      <w:r>
        <w:rPr>
          <w:rFonts w:eastAsia="Times New Roman" w:cs="Times New Roman" w:ascii="Times New Roman" w:hAnsi="Times New Roman"/>
          <w:color w:val="000000"/>
          <w:sz w:val="28"/>
          <w:shd w:fill="FFFFFF" w:val="clear"/>
        </w:rPr>
        <w:t xml:space="preserve">на сумму 720 930,91 руб. </w:t>
      </w:r>
      <w:r>
        <w:rPr>
          <w:rFonts w:eastAsia="Times New Roman" w:cs="Times New Roman" w:ascii="Times New Roman" w:hAnsi="Times New Roman"/>
          <w:color w:val="000000"/>
          <w:sz w:val="28"/>
        </w:rPr>
        <w:t>по коду счета 120641002</w:t>
      </w:r>
      <w:r>
        <w:rPr>
          <w:rFonts w:eastAsia="Times New Roman" w:cs="Times New Roman" w:ascii="Times New Roman" w:hAnsi="Times New Roman"/>
          <w:color w:val="000000"/>
          <w:sz w:val="28"/>
          <w:shd w:fill="FFFFFF" w:val="clear"/>
        </w:rPr>
        <w:t xml:space="preserve"> отражен остаток</w:t>
      </w:r>
      <w:r>
        <w:rPr>
          <w:rFonts w:eastAsia="Times New Roman" w:cs="Times New Roman" w:ascii="Times New Roman" w:hAnsi="Times New Roman"/>
          <w:color w:val="000000"/>
          <w:sz w:val="28"/>
        </w:rPr>
        <w:t xml:space="preserve"> субсидии, перечисленной Управлением подведомственному учреждению Г(О)БОДПО «УМЦ по ГО и защите от ЧС Липецкой области»</w:t>
      </w:r>
      <w:r>
        <w:rPr>
          <w:rFonts w:eastAsia="Times New Roman" w:cs="Times New Roman" w:ascii="Times New Roman" w:hAnsi="Times New Roman"/>
          <w:color w:val="000000"/>
          <w:sz w:val="28"/>
          <w:shd w:fill="FFFFFF" w:val="clear"/>
        </w:rPr>
        <w:t xml:space="preserve"> на выполнение государственного зада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сегменту «Бюджетные единицы» на сумму 77 242,17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оду счета 120697001</w:t>
      </w:r>
      <w:r>
        <w:rPr>
          <w:rFonts w:eastAsia="Times New Roman" w:cs="Times New Roman" w:ascii="Times New Roman" w:hAnsi="Times New Roman"/>
          <w:color w:val="000000"/>
          <w:sz w:val="28"/>
          <w:shd w:fill="FFFFFF" w:val="clear"/>
        </w:rPr>
        <w:t xml:space="preserve"> на сумму 75 096,44 руб. отражена задолженность перед </w:t>
      </w:r>
      <w:r>
        <w:rPr>
          <w:rFonts w:eastAsia="Times New Roman" w:cs="Times New Roman" w:ascii="Times New Roman" w:hAnsi="Times New Roman"/>
          <w:color w:val="000000"/>
          <w:sz w:val="28"/>
        </w:rPr>
        <w:t>подведомственным учреждением ОКУ «УГПСС Липецкой области»</w:t>
      </w:r>
      <w:r>
        <w:rPr>
          <w:rFonts w:eastAsia="Times New Roman" w:cs="Times New Roman" w:ascii="Times New Roman" w:hAnsi="Times New Roman"/>
          <w:color w:val="000000"/>
          <w:sz w:val="28"/>
          <w:shd w:fill="FFFFFF" w:val="clear"/>
        </w:rPr>
        <w:t xml:space="preserve"> за управлением экологии и природных ресурсов Липецкой области - предоплат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для участия в открытом аукционе на право заключения договора водопользова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301001 на сумму 1 669,25 руб. переплата по налогу на доходы физических лиц;</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306001 на сумму 1,40 руб. переплата взносов по обязательному страхованию от несчастных случае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30307001 на сумму 475,08 руб. переплата по страховым взносам на обязательное медицинское страховани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н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отчетного года уменьшилась на 11,63% (со 166 854 234,11 руб. до 147 442 028,98 руб.), из них:</w:t>
      </w:r>
    </w:p>
    <w:p>
      <w:pPr>
        <w:pStyle w:val="Normal"/>
        <w:spacing w:lineRule="auto" w:line="360"/>
        <w:ind w:firstLine="700"/>
        <w:jc w:val="both"/>
        <w:rPr/>
      </w:pPr>
      <w:r>
        <w:rPr>
          <w:rFonts w:eastAsia="Times New Roman" w:cs="Times New Roman" w:ascii="Times New Roman" w:hAnsi="Times New Roman"/>
          <w:color w:val="000000"/>
          <w:sz w:val="28"/>
        </w:rPr>
        <w:t>- по доходам, в связи с расторжением соглашения от 23.12.2020 г. № 071-09-2021-109 с Министерством связи и массовых коммуникаций Российской Федерации по предоставлению субсидий на проведение мероприятий по обеспечению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КС, корректировкой субвенций, поступающих от Судебного департамента при Верховном Суде Российской Федерации,</w:t>
      </w:r>
      <w:r>
        <w:rPr>
          <w:color w:val="000000"/>
        </w:rPr>
        <w:t xml:space="preserve"> </w:t>
      </w:r>
      <w:r>
        <w:rPr>
          <w:rFonts w:eastAsia="Times New Roman"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расходам, в связи </w:t>
      </w:r>
      <w:r>
        <w:rPr>
          <w:rFonts w:eastAsia="Times New Roman" w:cs="Times New Roman" w:ascii="Times New Roman" w:hAnsi="Times New Roman"/>
          <w:color w:val="000000"/>
          <w:sz w:val="28"/>
        </w:rPr>
        <w:t xml:space="preserve">с уменьшением остатка денежных документов (почтовые марки, конверты маркированные) у подотчетных лиц, своевременным начислением и оплатой </w:t>
      </w:r>
      <w:r>
        <w:rPr>
          <w:rFonts w:eastAsia="Times New Roman" w:cs="Times New Roman" w:ascii="Times New Roman" w:hAnsi="Times New Roman"/>
          <w:color w:val="000000"/>
          <w:sz w:val="28"/>
          <w:shd w:fill="FFFFFF" w:val="clear"/>
        </w:rPr>
        <w:t xml:space="preserve">по </w:t>
      </w:r>
      <w:r>
        <w:rPr>
          <w:rFonts w:eastAsia="Times New Roman" w:cs="Times New Roman" w:ascii="Times New Roman" w:hAnsi="Times New Roman"/>
          <w:color w:val="000000"/>
          <w:sz w:val="28"/>
        </w:rPr>
        <w:t>земельному налогу.</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хождении внутридокументарного контроля ф.0503169_БД за 2022 год выявлено предупреждение - по КБК 033 11100000000000000 коду счета 121005001 отражены обороты по передаче имущества в безвозмездное пользование и начислению упущенной выгоды от предоставления права пользования активом.</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начало отчетного периода кредиторская задолженность (без учета резервов и доходов будущих периодов) составила в сумме 23 163 505,01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2 год выявлены следующие расхождения </w:t>
      </w:r>
      <w:r>
        <w:rPr>
          <w:rFonts w:eastAsia="Times New Roman" w:cs="Times New Roman" w:ascii="Times New Roman" w:hAnsi="Times New Roman"/>
          <w:color w:val="000000"/>
          <w:sz w:val="28"/>
        </w:rPr>
        <w:t>(без учета расхождений по резервам и доходам будущих периодов)</w:t>
      </w:r>
      <w:r>
        <w:rPr>
          <w:rFonts w:eastAsia="Times New Roman" w:cs="Times New Roman" w:ascii="Times New Roman" w:hAnsi="Times New Roman"/>
          <w:color w:val="000000"/>
          <w:sz w:val="28"/>
          <w:shd w:fill="FFFFFF" w:val="clear"/>
        </w:rPr>
        <w:t xml:space="preserve"> с ф.0503169_БК за 2021 год:</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кредиторская задолженность по состоянию на 1 января 2022 года на сумму 851,25 руб. по счету учета 130223 за услуги горячего водоснабжения была перенесена с КБК 033 03100970208000244 на КБК 033 03100970208000247 в межотчетный период с применением технологических операций, в связи с</w:t>
      </w:r>
      <w:r>
        <w:rPr>
          <w:rFonts w:eastAsia="Times New Roman" w:cs="Times New Roman" w:ascii="Times New Roman" w:hAnsi="Times New Roman"/>
          <w:color w:val="000000"/>
          <w:sz w:val="28"/>
        </w:rPr>
        <w:t xml:space="preserve"> внесением изменений в Порядок </w:t>
      </w:r>
      <w:r>
        <w:rPr>
          <w:rFonts w:eastAsia="Times New Roman" w:cs="Times New Roman" w:ascii="Times New Roman" w:hAnsi="Times New Roman"/>
          <w:color w:val="000000"/>
          <w:sz w:val="28"/>
          <w:shd w:fill="FFFFFF" w:val="clear"/>
        </w:rPr>
        <w:t>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 85н (поставка горячего водоснабжения), письмом Министерства Финансов Российской Федерации от 28.01.2022г. №02-05-10/5847;</w:t>
      </w:r>
    </w:p>
    <w:p>
      <w:pPr>
        <w:pStyle w:val="Normal"/>
        <w:spacing w:lineRule="auto" w:line="360"/>
        <w:ind w:firstLine="700"/>
        <w:jc w:val="both"/>
        <w:rPr/>
      </w:pPr>
      <w:r>
        <w:rPr>
          <w:rFonts w:eastAsia="Times New Roman" w:cs="Times New Roman" w:ascii="Times New Roman" w:hAnsi="Times New Roman"/>
          <w:color w:val="000000"/>
          <w:sz w:val="28"/>
          <w:shd w:fill="FFFFFF" w:val="clear"/>
        </w:rPr>
        <w:t>- кредиторская задолженность по состоянию на 1 января 2022 года на сумму 4 000,00 руб. по счету учета 130226 за услуги по предоставлению хостинга была перенесена с КБК 033 01130960208000244 на КБК 033 01130960208000242 в межотчетный период с применением технологических операц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кредиторская задолженность по состоянию на 1 января 2022 года на сумму 367 565,92 руб. по КБК 033 01130960208000244 за услуги по техническому обслуживанию системы охранно-пожарной сигнализации была перенесена с КОСГУ 226 счета учета 130226 на КОСГУ 225 счет учета 130225 в межотчетный период </w:t>
      </w:r>
      <w:r>
        <w:rPr>
          <w:rFonts w:eastAsia="Times New Roman" w:cs="Times New Roman" w:ascii="Times New Roman" w:hAnsi="Times New Roman"/>
          <w:color w:val="000000"/>
          <w:sz w:val="28"/>
        </w:rPr>
        <w:t>исправлением ошибок прошлых лет (по дебету счета 140128 кредиту счета 130226 на сумму (-367 565,92) руб., по дебету счета 130486 кредиту счета 130225 на сумму 367 565,92 руб.)</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219,65 руб. по КБК 033 03100970208000244 счету учета 130223</w:t>
      </w:r>
      <w:r>
        <w:rPr>
          <w:rFonts w:eastAsia="Times New Roman" w:cs="Times New Roman" w:ascii="Times New Roman" w:hAnsi="Times New Roman"/>
          <w:color w:val="000000"/>
          <w:sz w:val="28"/>
        </w:rPr>
        <w:t xml:space="preserve"> в 2022 году была произведена</w:t>
      </w:r>
      <w:r>
        <w:rPr>
          <w:rFonts w:eastAsia="Times New Roman" w:cs="Times New Roman" w:ascii="Times New Roman" w:hAnsi="Times New Roman"/>
          <w:color w:val="000000"/>
          <w:sz w:val="28"/>
          <w:shd w:fill="FFFFFF" w:val="clear"/>
        </w:rPr>
        <w:t xml:space="preserve"> корректировка кредиторской задолженности</w:t>
      </w:r>
      <w:r>
        <w:rPr>
          <w:rFonts w:eastAsia="Times New Roman" w:cs="Times New Roman" w:ascii="Times New Roman" w:hAnsi="Times New Roman"/>
          <w:color w:val="000000"/>
          <w:sz w:val="28"/>
        </w:rPr>
        <w:t xml:space="preserve"> за услуги водоснабжения, оказанные</w:t>
      </w:r>
      <w:r>
        <w:rPr>
          <w:rFonts w:eastAsia="Times New Roman" w:cs="Times New Roman" w:ascii="Times New Roman" w:hAnsi="Times New Roman"/>
          <w:color w:val="000000"/>
          <w:sz w:val="28"/>
          <w:shd w:fill="FFFFFF" w:val="clear"/>
        </w:rPr>
        <w:t xml:space="preserve"> в 2021 году, </w:t>
      </w:r>
      <w:r>
        <w:rPr>
          <w:rFonts w:eastAsia="Times New Roman" w:cs="Times New Roman" w:ascii="Times New Roman" w:hAnsi="Times New Roman"/>
          <w:color w:val="000000"/>
          <w:sz w:val="28"/>
        </w:rPr>
        <w:t>в межотчетный период исправлением ошибок прошлых лет (по дебету счета 140128 кредиту счета 130223), что находит отражение в форме 0503173_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5 957,31 руб. по КБК 033 03140970408000244 счету учета 130223</w:t>
      </w:r>
      <w:r>
        <w:rPr>
          <w:rFonts w:eastAsia="Times New Roman" w:cs="Times New Roman" w:ascii="Times New Roman" w:hAnsi="Times New Roman"/>
          <w:color w:val="000000"/>
          <w:sz w:val="28"/>
        </w:rPr>
        <w:t xml:space="preserve"> в 2022 году была произведена</w:t>
      </w:r>
      <w:r>
        <w:rPr>
          <w:rFonts w:eastAsia="Times New Roman" w:cs="Times New Roman" w:ascii="Times New Roman" w:hAnsi="Times New Roman"/>
          <w:color w:val="000000"/>
          <w:sz w:val="28"/>
          <w:shd w:fill="FFFFFF" w:val="clear"/>
        </w:rPr>
        <w:t xml:space="preserve"> корректировка кредиторской задолженности</w:t>
      </w:r>
      <w:r>
        <w:rPr>
          <w:rFonts w:eastAsia="Times New Roman" w:cs="Times New Roman" w:ascii="Times New Roman" w:hAnsi="Times New Roman"/>
          <w:color w:val="000000"/>
          <w:sz w:val="28"/>
        </w:rPr>
        <w:t xml:space="preserve"> по возмещению коммунальных услуг, оказанных</w:t>
      </w:r>
      <w:r>
        <w:rPr>
          <w:rFonts w:eastAsia="Times New Roman" w:cs="Times New Roman" w:ascii="Times New Roman" w:hAnsi="Times New Roman"/>
          <w:color w:val="000000"/>
          <w:sz w:val="28"/>
          <w:shd w:fill="FFFFFF" w:val="clear"/>
        </w:rPr>
        <w:t xml:space="preserve"> в 2021 году </w:t>
      </w:r>
      <w:r>
        <w:rPr>
          <w:rFonts w:eastAsia="Times New Roman" w:cs="Times New Roman" w:ascii="Times New Roman" w:hAnsi="Times New Roman"/>
          <w:color w:val="000000"/>
          <w:sz w:val="28"/>
        </w:rPr>
        <w:t>в межотчетный период исправлением ошибок прошлых лет (по дебету счета 140128 кредиту счета 130223), что находит отражение в форме 0503173_Б.</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резервов и доходов будущих периодов) на сумму 32 360 252,19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доходов на сумму 12 486 722,29 руб., в том числе: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сегменту «Бюджетные единицы» по коду счета 130305001 на сумму 12 476 612,29 руб. отражена задолженность по возврату неиспользованных межбюджетных трансфертов и субвенций 2022 года в доход федерального бюджета, из них: на сумму 12 470 312,29 руб. в </w:t>
      </w:r>
      <w:r>
        <w:rPr>
          <w:rFonts w:eastAsia="Times New Roman" w:cs="Times New Roman" w:ascii="Times New Roman" w:hAnsi="Times New Roman"/>
          <w:color w:val="000000"/>
          <w:sz w:val="28"/>
        </w:rPr>
        <w:t>Министерство Российской Федерации по делам гражданской обороны и чрезвычайных ситуаций</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 на сумму 6 300,00 руб. в Министерство Обороны Российской Федерации субвенции на осуществление первичного воинского учета на территориях, где отсутствуют военные комиссариаты;</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в части расходов на сумму 19 873 529,90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 на сумму</w:t>
      </w:r>
      <w:r>
        <w:rPr>
          <w:rFonts w:eastAsia="Times New Roman" w:cs="Times New Roman" w:ascii="Times New Roman" w:hAnsi="Times New Roman"/>
          <w:color w:val="000000"/>
          <w:sz w:val="28"/>
        </w:rPr>
        <w:t xml:space="preserve"> 11 273 746,20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ду счета 130221001 на сумму 1 822,00 руб. за услуги фельдъегерской службы перед Отделом государственной фельдъегерской службы Российской Федерации в г. Липецк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по коду счета 130226001 на сумму 1 261,37 руб. за пользование водным объектом перед </w:t>
      </w:r>
      <w:r>
        <w:rPr>
          <w:rFonts w:eastAsia="Times New Roman" w:cs="Times New Roman" w:ascii="Times New Roman" w:hAnsi="Times New Roman"/>
          <w:color w:val="000000"/>
          <w:sz w:val="28"/>
          <w:shd w:fill="FFFFFF" w:val="clear"/>
        </w:rPr>
        <w:t>управлением экологии и природных ресурсов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по коду счета 130310001 на сумму 11 270 662,83 руб. отражена задолженность по страховым взносам на обязательное пенсионное страховани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сегменту </w:t>
      </w:r>
      <w:r>
        <w:rPr>
          <w:rFonts w:eastAsia="Times New Roman" w:cs="Times New Roman" w:ascii="Times New Roman" w:hAnsi="Times New Roman"/>
          <w:color w:val="000000"/>
          <w:sz w:val="28"/>
        </w:rPr>
        <w:t>«Бюджетные (автономные) учреждения» по коду счета 130223002 на сумму 30 750,65 руб. за коммунальные услуги и возмещение затрат, из них: на сумму 30 641,14 руб. перед МБУ «Центр по обслуживанию муниципальных учреждений и органов местного самоуправления», на сумму 109,51 руб. перед ГУЗ Липецкая областная психоневрологическая больниц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сегменту «Внебюджетные государственные единицы» на сумму 403 905,17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ду счета 130221003 на сумму 7 517,28 руб. за услуги специальной связи перед ФГУП «Главный центр специальной связ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по коду счета 130223003 на сумму 123 754,82 руб. за коммунальные услуги перед муниципальными унитарными предприятиям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30226003 на сумму 272 633,07 руб. за услуги охраны перед ФГУП «Охрана».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443 750 489,65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 коду счета 140149151 в гр.9 отражен остаток по субвенциям, поступающим из федерального бюджета на сумму 121 449 300,00 руб., </w:t>
      </w:r>
      <w:r>
        <w:rPr>
          <w:rFonts w:eastAsia="Times New Roman" w:cs="Times New Roman" w:ascii="Times New Roman" w:hAnsi="Times New Roman"/>
          <w:color w:val="000000"/>
          <w:sz w:val="28"/>
          <w:shd w:fill="FFFFFF" w:val="clear"/>
        </w:rPr>
        <w:t>что соответствует</w:t>
      </w:r>
      <w:r>
        <w:rPr>
          <w:rFonts w:eastAsia="Times New Roman" w:cs="Times New Roman" w:ascii="Times New Roman" w:hAnsi="Times New Roman"/>
          <w:color w:val="000000"/>
          <w:sz w:val="28"/>
        </w:rPr>
        <w:t xml:space="preserve"> сведениям, представленным в справке по консолидируемым расчетам по счету 140149151;</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по договорам безвозмездной аренды на сумму 322 301 189,65 руб., из них по сегментам:</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 на сумму 305 044 805,1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сегменту </w:t>
      </w:r>
      <w:r>
        <w:rPr>
          <w:rFonts w:eastAsia="Times New Roman" w:cs="Times New Roman" w:ascii="Times New Roman" w:hAnsi="Times New Roman"/>
          <w:color w:val="000000"/>
          <w:sz w:val="28"/>
        </w:rPr>
        <w:t>«Бюджетные (автономные) учреждения» на сумму 11 113 312,2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ь задолженности в гр.9 по коду счета 140160000 составляет 21 697 221,03 руб. – в отчетном периоде </w:t>
      </w:r>
      <w:r>
        <w:rPr>
          <w:rFonts w:eastAsia="Times New Roman" w:cs="Times New Roman" w:ascii="Times New Roman" w:hAnsi="Times New Roman"/>
          <w:color w:val="000000"/>
          <w:sz w:val="28"/>
        </w:rPr>
        <w:t xml:space="preserve">сформированы резервы предстоящих расходов, </w:t>
      </w:r>
      <w:r>
        <w:rPr>
          <w:rFonts w:eastAsia="Times New Roman" w:cs="Times New Roman" w:ascii="Times New Roman" w:hAnsi="Times New Roman"/>
          <w:color w:val="000000"/>
          <w:sz w:val="28"/>
          <w:shd w:fill="FFFFFF" w:val="clear"/>
        </w:rPr>
        <w:t>что соответствует показателю в стр.840,860 гр.7 ф.0503128</w:t>
      </w:r>
      <w:r>
        <w:rPr>
          <w:rFonts w:eastAsia="Times New Roman" w:cs="Times New Roman" w:ascii="Times New Roman" w:hAnsi="Times New Roman"/>
          <w:color w:val="000000"/>
          <w:sz w:val="28"/>
        </w:rPr>
        <w:t>,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по КОСГУ 211 в сумме 10 749 345,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страховых взносов по КОСГУ 213 в сумме 3 222 828,41 руб.;</w:t>
      </w:r>
    </w:p>
    <w:p>
      <w:pPr>
        <w:pStyle w:val="Normal"/>
        <w:spacing w:lineRule="auto" w:line="360"/>
        <w:ind w:firstLine="720"/>
        <w:jc w:val="both"/>
        <w:rPr/>
      </w:pPr>
      <w:r>
        <w:rPr>
          <w:rFonts w:eastAsia="Times New Roman" w:cs="Times New Roman" w:ascii="Times New Roman" w:hAnsi="Times New Roman"/>
          <w:color w:val="000000"/>
          <w:sz w:val="28"/>
        </w:rPr>
        <w:t>- на оплату услуг связи по КОСГУ 221 в сумме 3 689 530,6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коммунальных услуг по КОСГУ 223 в сумме 1 802 8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арендных платежей за пользование имуществом по КОСГУ 224 на сумму 800 000,00 руб.;</w:t>
      </w:r>
    </w:p>
    <w:p>
      <w:pPr>
        <w:pStyle w:val="Normal"/>
        <w:spacing w:lineRule="auto" w:line="360"/>
        <w:ind w:firstLine="720"/>
        <w:jc w:val="both"/>
        <w:rPr/>
      </w:pPr>
      <w:r>
        <w:rPr>
          <w:rFonts w:eastAsia="Times New Roman" w:cs="Times New Roman" w:ascii="Times New Roman" w:hAnsi="Times New Roman"/>
          <w:color w:val="000000"/>
          <w:sz w:val="28"/>
        </w:rPr>
        <w:t>- на оплату работы, услуг по содержанию имущества по КОСГУ 225 на сумму 37 406,7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рочих работ, услуг по КОСГУ 226 на сумму 114 118,4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поставщикам за поставку горюче-смазочных материалов на сумму 870 092,39 руб.;</w:t>
      </w:r>
    </w:p>
    <w:p>
      <w:pPr>
        <w:pStyle w:val="Normal"/>
        <w:spacing w:lineRule="auto" w:line="360"/>
        <w:ind w:firstLine="720"/>
        <w:jc w:val="both"/>
        <w:rPr/>
      </w:pPr>
      <w:r>
        <w:rPr>
          <w:rFonts w:eastAsia="Times New Roman" w:cs="Times New Roman" w:ascii="Times New Roman" w:hAnsi="Times New Roman"/>
          <w:color w:val="000000"/>
          <w:sz w:val="28"/>
        </w:rPr>
        <w:t>- на оплату поставщикам за поставку прочих материальных запасов на сумму 411 098,4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отчетного года (без учета резервов и доходов будущих периодов) увеличилась на 39,70% (с 23 163 505,01 руб. до 32 360 252,19 руб.),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доходам, в связи с остатком</w:t>
      </w:r>
      <w:r>
        <w:rPr>
          <w:rFonts w:eastAsia="Times New Roman" w:cs="Times New Roman" w:ascii="Times New Roman" w:hAnsi="Times New Roman"/>
          <w:color w:val="000000"/>
          <w:sz w:val="28"/>
          <w:shd w:fill="FFFFFF" w:val="clear"/>
        </w:rPr>
        <w:t xml:space="preserve"> неиспользованных межбюджетных трансфертов, </w:t>
      </w:r>
      <w:r>
        <w:rPr>
          <w:rFonts w:eastAsia="Times New Roman" w:cs="Times New Roman" w:ascii="Times New Roman" w:hAnsi="Times New Roman"/>
          <w:color w:val="000000"/>
          <w:sz w:val="28"/>
        </w:rPr>
        <w:t>передаваемые бюджетам субъектов Российской Федерации, за счет средств резервного фонда Правительства Российской Федерации,</w:t>
      </w:r>
      <w:r>
        <w:rPr>
          <w:rFonts w:eastAsia="Times New Roman" w:cs="Times New Roman" w:ascii="Times New Roman" w:hAnsi="Times New Roman"/>
          <w:color w:val="000000"/>
          <w:sz w:val="28"/>
          <w:shd w:fill="FFFFFF" w:val="clear"/>
        </w:rPr>
        <w:t xml:space="preserve"> и субвенций </w:t>
      </w:r>
      <w:r>
        <w:rPr>
          <w:rFonts w:eastAsia="Times New Roman" w:cs="Times New Roman" w:ascii="Times New Roman" w:hAnsi="Times New Roman"/>
          <w:color w:val="000000"/>
          <w:sz w:val="28"/>
        </w:rPr>
        <w:t>на осуществление первичного воинского учета на территориях, где отсутствуют военные комиссариаты,</w:t>
      </w:r>
      <w:r>
        <w:rPr>
          <w:rFonts w:eastAsia="Times New Roman" w:cs="Times New Roman" w:ascii="Times New Roman" w:hAnsi="Times New Roman"/>
          <w:color w:val="000000"/>
          <w:sz w:val="28"/>
          <w:shd w:fill="FFFFFF" w:val="clear"/>
        </w:rPr>
        <w:t xml:space="preserve"> 2022 года, которые будут перечислены Управлением в доход федерального бюджета в 2023 году;</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расходам - </w:t>
      </w:r>
      <w:r>
        <w:rPr>
          <w:rFonts w:eastAsia="Times New Roman" w:cs="Times New Roman" w:ascii="Times New Roman" w:hAnsi="Times New Roman"/>
          <w:color w:val="000000"/>
          <w:sz w:val="28"/>
        </w:rPr>
        <w:t xml:space="preserve">в отчетном периоде приняты обязательства в части оплаты за декабрь 2022 года по </w:t>
      </w:r>
      <w:r>
        <w:rPr>
          <w:rFonts w:eastAsia="Times New Roman" w:cs="Times New Roman" w:ascii="Times New Roman" w:hAnsi="Times New Roman"/>
          <w:color w:val="000000"/>
          <w:sz w:val="28"/>
          <w:shd w:fill="FFFFFF" w:val="clear"/>
        </w:rPr>
        <w:t xml:space="preserve">решению о командировании сотрудника Управления, </w:t>
      </w:r>
      <w:r>
        <w:rPr>
          <w:rFonts w:eastAsia="Times New Roman" w:cs="Times New Roman" w:ascii="Times New Roman" w:hAnsi="Times New Roman"/>
          <w:color w:val="000000"/>
          <w:sz w:val="28"/>
        </w:rPr>
        <w:t>за услуги связи, сети И</w:t>
      </w:r>
      <w:r>
        <w:rPr>
          <w:rFonts w:eastAsia="Times New Roman" w:cs="Times New Roman" w:ascii="Times New Roman" w:hAnsi="Times New Roman"/>
          <w:color w:val="000000"/>
          <w:sz w:val="28"/>
          <w:shd w:fill="FFFFFF" w:val="clear"/>
        </w:rPr>
        <w:t>нтернет, почтовые услуги,</w:t>
      </w:r>
      <w:r>
        <w:rPr>
          <w:rFonts w:eastAsia="Times New Roman" w:cs="Times New Roman" w:ascii="Times New Roman" w:hAnsi="Times New Roman"/>
          <w:color w:val="000000"/>
          <w:sz w:val="28"/>
        </w:rPr>
        <w:t xml:space="preserve"> услуги специальной, фельдъегерской связи,</w:t>
      </w:r>
      <w:r>
        <w:rPr>
          <w:rFonts w:eastAsia="Times New Roman" w:cs="Times New Roman" w:ascii="Times New Roman" w:hAnsi="Times New Roman"/>
          <w:color w:val="000000"/>
          <w:sz w:val="28"/>
          <w:shd w:fill="FFFFFF" w:val="clear"/>
        </w:rPr>
        <w:t xml:space="preserve"> по рассылке СМС-сообщений,</w:t>
      </w:r>
      <w:r>
        <w:rPr>
          <w:rFonts w:eastAsia="Times New Roman" w:cs="Times New Roman" w:ascii="Times New Roman" w:hAnsi="Times New Roman"/>
          <w:color w:val="000000"/>
          <w:sz w:val="28"/>
        </w:rPr>
        <w:t xml:space="preserve"> коммунальные услуги, аренду нежилых помещений, услуги</w:t>
      </w:r>
      <w:r>
        <w:rPr>
          <w:rFonts w:eastAsia="Times New Roman" w:cs="Times New Roman" w:ascii="Times New Roman" w:hAnsi="Times New Roman"/>
          <w:color w:val="000000"/>
          <w:sz w:val="28"/>
          <w:shd w:fill="FFFFFF" w:val="clear"/>
        </w:rPr>
        <w:t xml:space="preserve"> по содержанию помещений, услуги охраны, по информационному сопровождению и обновлению СПС «КонсультантПлюс», технической поддержке программного обеспечения, </w:t>
      </w:r>
      <w:r>
        <w:rPr>
          <w:rFonts w:eastAsia="Times New Roman" w:cs="Times New Roman" w:ascii="Times New Roman" w:hAnsi="Times New Roman"/>
          <w:color w:val="000000"/>
          <w:sz w:val="28"/>
        </w:rPr>
        <w:t>пользование водным объектом,</w:t>
      </w:r>
      <w:r>
        <w:rPr>
          <w:rFonts w:eastAsia="Times New Roman" w:cs="Times New Roman" w:ascii="Times New Roman" w:hAnsi="Times New Roman"/>
          <w:color w:val="000000"/>
          <w:sz w:val="28"/>
          <w:shd w:fill="FFFFFF" w:val="clear"/>
        </w:rPr>
        <w:t xml:space="preserve"> за поставку материальных запасов (автомобильное топливо), страховых взносам на обязательное пенсионное страховани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нутридокументарного контроля ф.0503169_БК за 2022 год выявлены расхождения (предупреждения) в т.1 гр.2: по</w:t>
      </w:r>
      <w:r>
        <w:rPr>
          <w:rFonts w:eastAsia="Times New Roman" w:cs="Times New Roman" w:ascii="Times New Roman" w:hAnsi="Times New Roman"/>
          <w:color w:val="000000"/>
          <w:sz w:val="28"/>
        </w:rPr>
        <w:t xml:space="preserve"> счету учета 140140 «Доходы будущих периодов» коду дохода 033 20710020020000195 КОСГУ 186 </w:t>
      </w:r>
      <w:r>
        <w:rPr>
          <w:rFonts w:eastAsia="Times New Roman" w:cs="Times New Roman" w:ascii="Times New Roman" w:hAnsi="Times New Roman"/>
          <w:color w:val="000000"/>
          <w:sz w:val="28"/>
          <w:shd w:fill="FFFFFF" w:val="clear"/>
        </w:rPr>
        <w:t xml:space="preserve">на сумму 13 170 899,55 руб., </w:t>
      </w:r>
      <w:r>
        <w:rPr>
          <w:rFonts w:eastAsia="Times New Roman" w:cs="Times New Roman" w:ascii="Times New Roman" w:hAnsi="Times New Roman"/>
          <w:color w:val="000000"/>
          <w:sz w:val="28"/>
        </w:rPr>
        <w:t xml:space="preserve">коду дохода 033 20710020020000196 КОСГУ 186 на сумму </w:t>
      </w:r>
      <w:r>
        <w:rPr>
          <w:rFonts w:eastAsia="Times New Roman" w:cs="Times New Roman" w:ascii="Times New Roman" w:hAnsi="Times New Roman"/>
          <w:color w:val="000000"/>
          <w:sz w:val="28"/>
          <w:shd w:fill="FFFFFF" w:val="clear"/>
        </w:rPr>
        <w:t xml:space="preserve">243 402 755,22 руб., коду дохода 033 20710020020000199 КОСГУ 182 на сумму 429 200,83 руб. </w:t>
      </w:r>
      <w:r>
        <w:rPr>
          <w:rFonts w:eastAsia="Times New Roman" w:cs="Times New Roman" w:ascii="Times New Roman" w:hAnsi="Times New Roman"/>
          <w:color w:val="000000"/>
          <w:sz w:val="28"/>
        </w:rPr>
        <w:t xml:space="preserve">отражены права пользования нефинансовыми активами по остаточной стоимости, </w:t>
      </w:r>
      <w:r>
        <w:rPr>
          <w:rFonts w:eastAsia="Times New Roman" w:cs="Times New Roman" w:ascii="Times New Roman" w:hAnsi="Times New Roman"/>
          <w:color w:val="000000"/>
          <w:sz w:val="28"/>
          <w:shd w:fill="FFFFFF" w:val="clear"/>
        </w:rPr>
        <w:t>по</w:t>
      </w:r>
      <w:r>
        <w:rPr>
          <w:rFonts w:eastAsia="Times New Roman" w:cs="Times New Roman" w:ascii="Times New Roman" w:hAnsi="Times New Roman"/>
          <w:color w:val="000000"/>
          <w:sz w:val="28"/>
        </w:rPr>
        <w:t xml:space="preserve"> счету учета 140140 «Доходы будущих периодов» коду дохода 033 </w:t>
      </w:r>
      <w:r>
        <w:rPr>
          <w:rFonts w:eastAsia="Times New Roman" w:cs="Times New Roman" w:ascii="Times New Roman" w:hAnsi="Times New Roman"/>
          <w:color w:val="000000"/>
          <w:sz w:val="28"/>
          <w:shd w:fill="FFFFFF" w:val="clear"/>
        </w:rPr>
        <w:t>11100000000000000</w:t>
      </w:r>
      <w:r>
        <w:rPr>
          <w:rFonts w:eastAsia="Times New Roman" w:cs="Times New Roman" w:ascii="Times New Roman" w:hAnsi="Times New Roman"/>
          <w:color w:val="000000"/>
          <w:sz w:val="28"/>
        </w:rPr>
        <w:t xml:space="preserve"> КОСГУ 121 отражена</w:t>
      </w:r>
      <w:r>
        <w:rPr>
          <w:rFonts w:eastAsia="Times New Roman" w:cs="Times New Roman" w:ascii="Times New Roman" w:hAnsi="Times New Roman"/>
          <w:color w:val="000000"/>
          <w:sz w:val="28"/>
          <w:shd w:fill="FFFFFF" w:val="clear"/>
        </w:rPr>
        <w:t xml:space="preserve"> передача имущества в безвозмездное пользование и списание доходов будущих периодов по упущенной выгоде от предоставления права пользования активом.</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2 год выявлены расхождения с ф.0503128 за 2022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12 476 612,29 руб. – кредиторская задолженность по платежам в бюджет, отраженная в ф.0503169_БК по коду счета 130305000 - остатки неиспользованных межбюджетных трансфертов и субвенций 2022 года, которые будут возвращены в доход федерального бюджета в 2023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19 835 930,49 руб. – кредиторская задолженность, образовавшаяся по состоянию на 1 января 2023 года, обязательства по оплате которой приняты за счет ассигнований и лимитов бюджетных обязательств 2023 года, отраженная в разделе 3 ф.0503128 стр.700,800 гр.12. Бюджетные и денежные обязательства приняты за счет ассигнований и лимитов бюджетных обязательств следующего года,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ВР 119 на сумму 11 270 662,83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2 на сумму 860 037,9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4 на сумму 6 621 951,99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ВР 247 на сумму 1 083 277,72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2 год выявлены расхождения с ф.0503169_БК за 2021 год по коду счета 140140 «Доходы будущих периодов»: на конец 2021 года по счету учета 140140 КБК 033 20710020020000180 КОСГУ 182 в сумме 991 741,50 руб., КОСГУ 185 в сумме 108,00 руб., КОСГУ 186 в сумме 256 011 006,10 руб. были отражены доходы будущих периодов</w:t>
      </w:r>
      <w:r>
        <w:rPr>
          <w:rFonts w:eastAsia="Times New Roman" w:cs="Times New Roman" w:ascii="Times New Roman" w:hAnsi="Times New Roman"/>
          <w:color w:val="000000"/>
          <w:sz w:val="28"/>
        </w:rPr>
        <w:t xml:space="preserve"> по правам пользования нефинансовыми активами. </w:t>
      </w:r>
      <w:r>
        <w:rPr>
          <w:rFonts w:eastAsia="Times New Roman" w:cs="Times New Roman" w:ascii="Times New Roman" w:hAnsi="Times New Roman"/>
          <w:color w:val="000000"/>
          <w:sz w:val="28"/>
          <w:shd w:fill="FFFFFF" w:val="clear"/>
        </w:rPr>
        <w:t>В межотчетный период доходы будущих периодов по счету учета 140140 были перенесены на КБК 033 20710020020000195 КОСГУ 186 в сумме 13 170 899,55 руб., на КБК 033 20710020020000196 КОСГУ 186 в сумме 243 402 755,22 руб., на КБК 033 20710020020000199 КОСГУ 182 в сумме 429 200,83 руб. в</w:t>
      </w:r>
      <w:r>
        <w:rPr>
          <w:rFonts w:eastAsia="Times New Roman" w:cs="Times New Roman" w:ascii="Times New Roman" w:hAnsi="Times New Roman"/>
          <w:color w:val="000000"/>
          <w:sz w:val="28"/>
        </w:rPr>
        <w:t xml:space="preserve"> соответствии п.14 приказа Министерства финансов Российской Федерации от 19.11.2021 г. № 187н «О </w:t>
      </w:r>
      <w:r>
        <w:rPr>
          <w:rFonts w:eastAsia="Times New Roman" w:cs="Times New Roman" w:ascii="Times New Roman" w:hAnsi="Times New Roman"/>
          <w:color w:val="000000"/>
          <w:sz w:val="28"/>
          <w:shd w:fill="FFFFFF" w:val="clear"/>
        </w:rPr>
        <w:t>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173 «Сведения об изменении остатков валюты баланса» </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отражены показатели изменения входящих остатков на начало отчетного периода по сравнению с остатками на конец прошлого отчетного периода. </w:t>
      </w:r>
    </w:p>
    <w:p>
      <w:pPr>
        <w:pStyle w:val="Normal"/>
        <w:spacing w:lineRule="auto" w:line="360"/>
        <w:ind w:firstLine="700"/>
        <w:jc w:val="both"/>
        <w:rPr/>
      </w:pPr>
      <w:r>
        <w:rPr>
          <w:rFonts w:eastAsia="Times New Roman" w:cs="Times New Roman" w:ascii="Times New Roman" w:hAnsi="Times New Roman"/>
          <w:color w:val="000000"/>
          <w:sz w:val="28"/>
        </w:rPr>
        <w:t>В разделе 1 «Изменение остатков валюты баланса» отражено изменение показателей входящих остатков на начало отчетного периода по коду причины 03 «Исправление ошибок прошлых лет»,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в строке 030 «Основные средства (остаточная стоимость)» на сумму (-78 734,84) руб. </w:t>
      </w:r>
      <w:r>
        <w:rPr>
          <w:rFonts w:eastAsia="Times New Roman" w:cs="Times New Roman" w:ascii="Times New Roman" w:hAnsi="Times New Roman"/>
          <w:color w:val="000000"/>
          <w:sz w:val="28"/>
          <w:shd w:fill="FFFFFF" w:val="clear"/>
        </w:rPr>
        <w:t xml:space="preserve"> отражено уменьшение остаточной стоимости основных средств </w:t>
      </w:r>
      <w:r>
        <w:rPr>
          <w:rFonts w:eastAsia="Times New Roman" w:cs="Times New Roman" w:ascii="Times New Roman" w:hAnsi="Times New Roman"/>
          <w:color w:val="000000"/>
          <w:sz w:val="28"/>
        </w:rPr>
        <w:t>в результате исправления ошибок прошлых лет подведомственным учреждением ОКУ «УМТО»</w:t>
      </w:r>
      <w:r>
        <w:rPr>
          <w:rFonts w:eastAsia="Times New Roman" w:cs="Times New Roman" w:ascii="Times New Roman" w:hAnsi="Times New Roman"/>
          <w:color w:val="000000"/>
          <w:sz w:val="28"/>
          <w:shd w:fill="FFFFFF" w:val="clear"/>
        </w:rPr>
        <w:t xml:space="preserve">, выявленных самостоятельно, - </w:t>
      </w:r>
      <w:r>
        <w:rPr>
          <w:rFonts w:eastAsia="Times New Roman" w:cs="Times New Roman" w:ascii="Times New Roman" w:hAnsi="Times New Roman"/>
          <w:color w:val="000000"/>
          <w:sz w:val="28"/>
        </w:rPr>
        <w:t>в 2022 году по счету 10434</w:t>
      </w:r>
      <w:r>
        <w:rPr>
          <w:rFonts w:eastAsia="Times New Roman" w:cs="Times New Roman" w:ascii="Times New Roman" w:hAnsi="Times New Roman"/>
          <w:color w:val="000000"/>
          <w:sz w:val="28"/>
          <w:shd w:fill="FFFFFF" w:val="clear"/>
        </w:rPr>
        <w:t xml:space="preserve"> «Амортизация машин и оборудования - иного движимого имущества учреждения» на сумму 78 734,84 руб. </w:t>
      </w:r>
      <w:r>
        <w:rPr>
          <w:rFonts w:eastAsia="Times New Roman" w:cs="Times New Roman" w:ascii="Times New Roman" w:hAnsi="Times New Roman"/>
          <w:color w:val="000000"/>
          <w:sz w:val="28"/>
        </w:rPr>
        <w:t xml:space="preserve">была доначислена амортизация на принятое к учету основное средство (источник бесперебойного питания), из них: на сумму 39 367,42 руб. с применением счета 140128 «Расходы финансового года, предшествующего отчетному, выявленные в отчетном году», на сумму 39 367,42 руб. с применением счета 140129 «Расходы прошлых финансовых лет, выявленные в отчетном году», </w:t>
      </w:r>
      <w:r>
        <w:rPr>
          <w:rFonts w:eastAsia="Times New Roman" w:cs="Times New Roman" w:ascii="Times New Roman" w:hAnsi="Times New Roman"/>
          <w:color w:val="000000"/>
          <w:sz w:val="28"/>
          <w:shd w:fill="FFFFFF" w:val="clear"/>
        </w:rPr>
        <w:t xml:space="preserve">что находит отражение в </w:t>
      </w:r>
      <w:r>
        <w:rPr>
          <w:rFonts w:eastAsia="Times New Roman" w:cs="Times New Roman" w:ascii="Times New Roman" w:hAnsi="Times New Roman"/>
          <w:color w:val="000000"/>
          <w:sz w:val="28"/>
        </w:rPr>
        <w:t xml:space="preserve">строках 020,021 ф.0503173_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троке 260 гр.3,6 на сумму 17 380,44 руб. отражено изменение показателей входящих остатков дебиторской задолженности на начало отчетного периода, из них: </w:t>
      </w:r>
    </w:p>
    <w:p>
      <w:pPr>
        <w:pStyle w:val="Normal"/>
        <w:spacing w:lineRule="auto" w:line="360"/>
        <w:ind w:firstLine="700"/>
        <w:jc w:val="both"/>
        <w:rPr/>
      </w:pPr>
      <w:r>
        <w:rPr>
          <w:rFonts w:eastAsia="Times New Roman" w:cs="Times New Roman" w:ascii="Times New Roman" w:hAnsi="Times New Roman"/>
          <w:color w:val="000000"/>
          <w:sz w:val="28"/>
        </w:rPr>
        <w:t>- на сумму 21 239,00 руб. по подведомственному учреждению ОКУ «УМТО» по счету 130312</w:t>
      </w:r>
      <w:r>
        <w:rPr>
          <w:rFonts w:eastAsia="Times New Roman" w:cs="Times New Roman" w:ascii="Times New Roman" w:hAnsi="Times New Roman"/>
          <w:color w:val="000000"/>
          <w:sz w:val="28"/>
          <w:shd w:fill="FFFFFF" w:val="clear"/>
        </w:rPr>
        <w:t xml:space="preserve"> «Расчеты по налогу на имущество организаций» КБК 033 01130960208000851 КОСГУ 291</w:t>
      </w:r>
      <w:r>
        <w:rPr>
          <w:rFonts w:eastAsia="Times New Roman" w:cs="Times New Roman" w:ascii="Times New Roman" w:hAnsi="Times New Roman"/>
          <w:color w:val="000000"/>
          <w:sz w:val="28"/>
        </w:rPr>
        <w:t xml:space="preserve"> в результате исправления ошибок прошлых лет, в связи и искажением информации при отражении факта хозяйственной жизни на основании первичных учетных документ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в 4 квартале 2020 года была ошибочно отражена в учете сумма первичного документа по начислению налога на имущество организаций (декларация за 2020 год), задолженность восстановлена в 1 полугодии 2022 года с применением счета 140129 «Расходы прошлых финансовых лет,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3 858,56) руб. </w:t>
      </w:r>
      <w:r>
        <w:rPr>
          <w:rFonts w:eastAsia="Times New Roman" w:cs="Times New Roman" w:ascii="Times New Roman" w:hAnsi="Times New Roman"/>
          <w:color w:val="000000"/>
          <w:sz w:val="28"/>
          <w:shd w:fill="FFFFFF" w:val="clear"/>
        </w:rPr>
        <w:t>по Управлению</w:t>
      </w:r>
      <w:r>
        <w:rPr>
          <w:rFonts w:eastAsia="Times New Roman" w:cs="Times New Roman" w:ascii="Times New Roman" w:hAnsi="Times New Roman"/>
          <w:color w:val="000000"/>
          <w:sz w:val="28"/>
        </w:rPr>
        <w:t xml:space="preserve"> по счету 120641 «Расчеты по авансовым безвозмездным перечислениям текущего характера государственным (муниципальным) учреждениям» КБК 033 07050970209000611 КОСГУ 241 в результате исправления ошибок прошлых лет - </w:t>
      </w:r>
      <w:r>
        <w:rPr>
          <w:rFonts w:eastAsia="Times New Roman" w:cs="Times New Roman" w:ascii="Times New Roman" w:hAnsi="Times New Roman"/>
          <w:color w:val="000000"/>
          <w:sz w:val="28"/>
          <w:shd w:fill="FFFFFF" w:val="clear"/>
        </w:rPr>
        <w:t xml:space="preserve">в отчетном периоде произведена корректировка входящих остатков на начало отчетного периода дебиторской задолженности по субсидии на выполнение государственного задания, числящейся за подведомственным учреждением </w:t>
      </w:r>
      <w:r>
        <w:rPr>
          <w:rFonts w:eastAsia="Times New Roman" w:cs="Times New Roman" w:ascii="Times New Roman" w:hAnsi="Times New Roman"/>
          <w:color w:val="000000"/>
          <w:sz w:val="28"/>
        </w:rPr>
        <w:t xml:space="preserve">Г(О)БОДПО «УМЦ по ГО и защите от ЧС Липецкой области», </w:t>
      </w:r>
      <w:r>
        <w:rPr>
          <w:rFonts w:eastAsia="Times New Roman" w:cs="Times New Roman" w:ascii="Times New Roman" w:hAnsi="Times New Roman"/>
          <w:color w:val="000000"/>
          <w:sz w:val="28"/>
          <w:shd w:fill="FFFFFF" w:val="clear"/>
        </w:rPr>
        <w:t xml:space="preserve">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с применением счета 1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 в строке 410 гр.3,6 отражено изменение показателей входящих остатков кредиторской задолженности на начало отчетного периода, в связи с несвоевременным поступлением первичных учетных документов для отражения факта хозяйственной жизни в регистрах бухгалтерского учета, на сумму 6 176,96 руб., из них:</w:t>
      </w:r>
    </w:p>
    <w:p>
      <w:pPr>
        <w:pStyle w:val="Normal"/>
        <w:spacing w:lineRule="auto" w:line="360"/>
        <w:ind w:firstLine="700"/>
        <w:jc w:val="both"/>
        <w:rPr/>
      </w:pPr>
      <w:r>
        <w:rPr>
          <w:rFonts w:eastAsia="Times New Roman" w:cs="Times New Roman" w:ascii="Times New Roman" w:hAnsi="Times New Roman"/>
          <w:color w:val="000000"/>
          <w:sz w:val="28"/>
        </w:rPr>
        <w:t>- по подведомственному учреждению ОКУ «ЦОВ системы «112» Липецкой области» на сумму 5 957,31 руб. по возмещению коммунальных услуг ООО «Мать и дитя» по счету 130223 «Расчеты по коммунальным услугам» КБК 033 03140970408000244 КОСГУ 223. Задолженность восстановлена в 1 квартале 2022 года на основании акта от 31.12.2021г. № 485 с применением счета 1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 по подведомственному учреждению ОКУ «Управление ГПСС Липецкой области» на сумму 219,65 руб. за холодное водоснабжение ОГУП «Липецкий районный водоканал» по счету 130223 «Расчеты по коммунальным услугам» КБК 033 03100970208000244 КОСГУ 223. Задолженность восстановлена в 1 квартале 2022 года на основании акта от 24.12.2021г. № 1016 с применением счета 140128 «Расходы финансового года, предшествующего отчетному».</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истерства Финансов Российской Федерации от 30.12.2017г. №275н, п.1.7 Методических указаний по применению положений СГС «События после отчетной даты» и письма Министерства Финансов Российской Федерац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таблице 3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Изменения на забалансовых счетах» </w:t>
      </w:r>
      <w:r>
        <w:rPr>
          <w:rFonts w:eastAsia="Times New Roman" w:cs="Times New Roman" w:ascii="Times New Roman" w:hAnsi="Times New Roman"/>
          <w:color w:val="000000"/>
          <w:sz w:val="28"/>
        </w:rPr>
        <w:t>отражено изменение показателей входящих остатков подведомственного учреждения ОКУ «УМТО» на начало отчетного периода по коду причины 03 «Исправление ошибок прошлых лет» (выявлены самостоятельно)</w:t>
      </w:r>
      <w:r>
        <w:rPr>
          <w:rFonts w:eastAsia="Times New Roman" w:cs="Times New Roman" w:ascii="Times New Roman" w:hAnsi="Times New Roman"/>
          <w:color w:val="000000"/>
          <w:sz w:val="28"/>
          <w:shd w:fill="FFFFFF" w:val="clear"/>
        </w:rPr>
        <w:t xml:space="preserve"> в строке 260 по счету 26 </w:t>
      </w:r>
      <w:r>
        <w:rPr>
          <w:rFonts w:eastAsia="Times New Roman" w:cs="Times New Roman" w:ascii="Times New Roman" w:hAnsi="Times New Roman"/>
          <w:color w:val="000000"/>
          <w:sz w:val="28"/>
        </w:rPr>
        <w:t>«Имущество, переданное в безвозмездное пользование» на сумму 887 475,47 руб. – имущество, переданное в безвозмездное пользование, учитывалось по условной стоимости 1 руб. за единицу и восстановлено по балансовой стоимости в межотчетный период с применением счета ИОЗ «Исправление ошибок по забалансовым счетам».</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 учреждением Г(О)БОДПО «УМЦ по ГО и защите от ЧС Липецкой области», в сумме 1 363 573,46 руб., что соответствует показателю стр. 240 гр. 8 ф. 0503130.</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pPr>
      <w:r>
        <w:rPr>
          <w:rFonts w:eastAsia="Times New Roman" w:cs="Times New Roman" w:ascii="Times New Roman" w:hAnsi="Times New Roman"/>
          <w:color w:val="000000"/>
          <w:sz w:val="28"/>
        </w:rPr>
        <w:t>В строке 00100 гр. 5,9 отражены плановые показатели по расходам на содержание аппарата Управления на сумму 142 935 384,25 руб., в гр.25,29 исполнение на сумму 141 278 591,68 руб.</w:t>
      </w:r>
    </w:p>
    <w:p>
      <w:pPr>
        <w:pStyle w:val="Normal"/>
        <w:spacing w:lineRule="auto" w:line="360"/>
        <w:ind w:firstLine="700"/>
        <w:jc w:val="both"/>
        <w:rPr/>
      </w:pPr>
      <w:r>
        <w:rPr>
          <w:rFonts w:eastAsia="Times New Roman" w:cs="Times New Roman" w:ascii="Times New Roman" w:hAnsi="Times New Roman"/>
          <w:color w:val="000000"/>
          <w:sz w:val="28"/>
        </w:rPr>
        <w:t>В строке 06100 гр.5,9 отражены плановые показатели по расходам на социальное обеспечение населения в сумме 3 069 384,56 руб., в гр.25,29 исполнение на сумму 3 066 843,8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ах 09600,09601 гр.5,9 отражен выделенный объем средств из резервного фонда исполнительных органов в сумме 94 486 570,00 руб., из них:</w:t>
      </w:r>
    </w:p>
    <w:p>
      <w:pPr>
        <w:pStyle w:val="Normal"/>
        <w:spacing w:lineRule="auto" w:line="360"/>
        <w:ind w:firstLine="700"/>
        <w:jc w:val="both"/>
        <w:rPr/>
      </w:pPr>
      <w:r>
        <w:rPr>
          <w:rFonts w:eastAsia="Times New Roman" w:cs="Times New Roman" w:ascii="Times New Roman" w:hAnsi="Times New Roman"/>
          <w:color w:val="000000"/>
          <w:sz w:val="28"/>
        </w:rPr>
        <w:t>- в сумме 150 000,00 руб. на оказание всесторонней гуманитарной помощи населению Украины в контролируемых районах, а также на территориях Донецкой Народной Республики;</w:t>
      </w:r>
    </w:p>
    <w:p>
      <w:pPr>
        <w:pStyle w:val="Normal"/>
        <w:spacing w:lineRule="auto" w:line="360"/>
        <w:ind w:firstLine="700"/>
        <w:jc w:val="both"/>
        <w:rPr/>
      </w:pPr>
      <w:r>
        <w:rPr>
          <w:rFonts w:eastAsia="Times New Roman" w:cs="Times New Roman" w:ascii="Times New Roman" w:hAnsi="Times New Roman"/>
          <w:color w:val="000000"/>
          <w:sz w:val="28"/>
        </w:rPr>
        <w:t>- в сумме 64 667 250,00 руб. на реализацию мероприятий по организации размещения и питания граждан, вынужденно покинувших территории Украины, Донецкой Народной Республики, Луганской Народной Республики, Запорожской области и Херсонской области, прибывших на территорию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в сумме 10 549 500,00 руб. на реализацию мероприятий по укреплению противодиверсионной и антитеррористической защищенности объектов Липецкой област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173 000,00 руб. на реализацию мероприятий по предотвращению правонарушений и преступлений в сфере общественной безопасности;</w:t>
      </w:r>
    </w:p>
    <w:p>
      <w:pPr>
        <w:pStyle w:val="Normal"/>
        <w:spacing w:lineRule="auto" w:line="360"/>
        <w:ind w:firstLine="700"/>
        <w:jc w:val="both"/>
        <w:rPr/>
      </w:pPr>
      <w:r>
        <w:rPr>
          <w:rFonts w:eastAsia="Times New Roman" w:cs="Times New Roman" w:ascii="Times New Roman" w:hAnsi="Times New Roman"/>
          <w:color w:val="000000"/>
          <w:sz w:val="28"/>
        </w:rPr>
        <w:t>- в сумме 17 946 820,00 руб. для приобретения оборудования специального назначения и спецодеж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ссовое исполнение по выделенным средствам за отчетный период составило в сумме 44 356 703,22 руб. (стр.09601 гр.25,2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0100 отражены расходы по программным мероприятиям в рамках государственной программы Липецкой област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беспечение общественной безопасности населения и территории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и регионального проекта «Информационная инфраструктур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планировано расходов (гр.5,9) – 1 276 005 916,99 руб. Исполнено в рамках государственных программ (гр.25,29) – 1 272 517 693,68 руб.</w:t>
      </w:r>
    </w:p>
    <w:p>
      <w:pPr>
        <w:pStyle w:val="Normal"/>
        <w:spacing w:lineRule="auto" w:line="360"/>
        <w:ind w:firstLine="700"/>
        <w:jc w:val="both"/>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Управления и подведомственных учреждений на приобретение (изготовление) объектов, относящихся к основным средствам, на сумму 163 666 558,34 руб.  Исполнение (гр.25,29) составляет 162 999 136,30 руб.</w:t>
      </w:r>
    </w:p>
    <w:p>
      <w:pPr>
        <w:pStyle w:val="Normal"/>
        <w:spacing w:lineRule="auto" w:line="360"/>
        <w:ind w:firstLine="700"/>
        <w:jc w:val="both"/>
        <w:rPr/>
      </w:pPr>
      <w:r>
        <w:rPr>
          <w:rFonts w:eastAsia="Times New Roman" w:cs="Times New Roman" w:ascii="Times New Roman" w:hAnsi="Times New Roman"/>
          <w:color w:val="000000"/>
          <w:sz w:val="28"/>
        </w:rPr>
        <w:t>По строке 12600 «Капитальный ремонт» гр.5,9 отражены показатели плановых назначений подведомственных учреждений на закупку товаров, работ, услуг в целях капитального ремонта имущества на сумму 14 933 380,00 руб., в гр.25,29 исполнение на сумму 14 933 38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13000 гр.5,9 отражены плановые показатели по расходам на выплаты по оплате труда работников подведомственных учреждений в сумме 522 152 557,42 руб., в гр.25,29 исполнение на сумму 522 139 407,03 руб.</w:t>
      </w:r>
    </w:p>
    <w:p>
      <w:pPr>
        <w:pStyle w:val="Normal"/>
        <w:spacing w:lineRule="auto" w:line="360"/>
        <w:ind w:firstLine="700"/>
        <w:jc w:val="both"/>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подведомственными учреждениями в сумме 157 777 057,02 руб., в гр.25,29 исполнение на сумму 157 479 861,79 руб.</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23000 отражены показатели расходов по фонду оплаты труда работников подведомственных учреждений </w:t>
      </w:r>
      <w:r>
        <w:rPr>
          <w:rFonts w:eastAsia="Times New Roman" w:cs="Times New Roman" w:ascii="Times New Roman" w:hAnsi="Times New Roman"/>
          <w:color w:val="000000"/>
          <w:sz w:val="28"/>
          <w:shd w:fill="FFFFFF" w:val="clear"/>
        </w:rPr>
        <w:t xml:space="preserve">плановые (гр.5,9) – 522 932 557,42 руб., исполнение (гр.25,29) – 522 909 507,53 руб. </w:t>
      </w:r>
      <w:r>
        <w:rPr>
          <w:rFonts w:eastAsia="Times New Roman" w:cs="Times New Roman" w:ascii="Times New Roman" w:hAnsi="Times New Roman"/>
          <w:color w:val="000000"/>
          <w:sz w:val="28"/>
        </w:rPr>
        <w:t xml:space="preserve">и стр.24000 показатели страховых взносов на выплаты по оплате труда плановые (гр.5,9) – 158 012 617,02 руб., исполнение </w:t>
      </w:r>
      <w:r>
        <w:rPr>
          <w:rFonts w:eastAsia="Times New Roman" w:cs="Times New Roman" w:ascii="Times New Roman" w:hAnsi="Times New Roman"/>
          <w:color w:val="000000"/>
          <w:sz w:val="28"/>
          <w:shd w:fill="FFFFFF" w:val="clear"/>
        </w:rPr>
        <w:t>(гр.25,29)</w:t>
      </w:r>
      <w:r>
        <w:rPr>
          <w:rFonts w:eastAsia="Times New Roman" w:cs="Times New Roman" w:ascii="Times New Roman" w:hAnsi="Times New Roman"/>
          <w:color w:val="000000"/>
          <w:sz w:val="28"/>
        </w:rPr>
        <w:t xml:space="preserve"> – 157 702 155,27 руб. за счет утвержденных бюджетных назначений, субсидий на выполнение государственного задания и доходов от предпринимательской деятельности.</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ого учреждения Г(О)БОДПО «УМЦ по ГО и защите от ЧС Липецкой области» на приобретение объектов основных средств за счет субсидий на госзадание и доходов от предпринимательской деятельности в сумме 1 080 225,53 руб., в гр.25,29 исполнение на сумму 894 571,19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2 год с формой 0503387М за декабрь 2022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2022 году проведены мероприятия по внутреннему контролю:</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1. Проведена плановая выездная проверка финансово-хозяйственной деятельности, соблюдения трудового законодательства и иных нормативных правовых актов, содержащих нормы трудового права, подведомственного учреждения (О)БОДПО «УМЦ по ГО и защите от ЧС Липецкой области» за 2020-2021г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ыявлены отдельные недостатк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ереплата по расходам на внутригородские транспортные услуги во время нахождения сотрудника в командировк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пуска предоставлялись не в соответствии с графиком отпусков, в случае необходимости необходимо вносить в него измен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внести изменения в трудовые договоры работников, указав показатели и критерии эффективности деятельности для установления стимулирующих выплат либо сделать отсылку на соответствующий локальный нормативный акт, которым регламентирован порядок их применения.</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ыявленные в ходе проверки недостатки устранены.</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2. Проведена плановая выездная проверка финансово-хозяйственной деятельности, соблюдения трудового законодательства и иных нормативных правовых актов, содержащих нормы трудового права, подведомственным учреждением ОКУ «Управление ГПСС Липецкой области» за 2020-2021 г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 результатам проверки даны рекомендац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силить контроль над оформлением путевых листов;</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силить внутренний финансовый контроль за соблюдением соответствия первичных учетных документов установленным требованиям и оценку достоверности информац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усилить контроль за соблюдением положений учетной политики учреждения.</w:t>
      </w:r>
    </w:p>
    <w:p>
      <w:pPr>
        <w:pStyle w:val="Normal"/>
        <w:spacing w:lineRule="auto" w:line="360"/>
        <w:ind w:firstLine="700"/>
        <w:jc w:val="both"/>
        <w:rPr/>
      </w:pPr>
      <w:r>
        <w:rPr>
          <w:rFonts w:eastAsia="Times New Roman" w:cs="Times New Roman" w:ascii="Times New Roman" w:hAnsi="Times New Roman"/>
          <w:color w:val="000000"/>
          <w:sz w:val="28"/>
        </w:rPr>
        <w:t>На основании приказов начальника управления административных органов Липецкой области от 04.03.2022 г. № 26 «О проведении плановой выездной проверки», от 21.01.2022 №12 «О проведении плановой выездной проверки» проведена плановая выездная проверка обеспечения результативности, адресности и целевого характера использования субвенции на реализацию переданных администрации города Липецка государственных полномочий по образованию и организации деятельности административных комиссий, составлению протоколов об административных правонарушениях за период с 01.01.2021г. по 31.12.2021г.</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По результатам проверки даны рекомендации по обеспечению эффективного использования бюджетных средств с неукоснительным соблюдением требований, установленных ст.34 Бюджетного кодекса Российской Федераци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Управлении в 2022 году проведен внешний контроль контрольными органами:</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Контрольно-счетная палата Липецкой области - за 2021 год проведена проверка по установлению полноты бюджетной отчетности, ее соответствия требованиям НПА и оценка достоверности показателей бюджетной отчетности ГАБС. Проведен анализ использования средств областного бюджета ГРБС.</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ходе проверки нарушений не выявлено.</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Управления от 25.10.2022г. №105 «О проведении инвентаризации» проведена инвентаризация имущества и обязательст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результатам инвентаризации расхождений фактического наличия имущества (основные средства) с данными бухгалтерского учета не выявлено, признаков обесценения активов не обнаружено. </w:t>
      </w:r>
    </w:p>
    <w:p>
      <w:pPr>
        <w:pStyle w:val="Normal"/>
        <w:spacing w:lineRule="auto" w:line="360"/>
        <w:ind w:firstLine="700"/>
        <w:jc w:val="both"/>
        <w:rPr/>
      </w:pPr>
      <w:r>
        <w:rPr>
          <w:rFonts w:eastAsia="Times New Roman" w:cs="Times New Roman" w:ascii="Times New Roman" w:hAnsi="Times New Roman"/>
          <w:color w:val="000000"/>
          <w:sz w:val="28"/>
        </w:rPr>
        <w:t xml:space="preserve">В подведомственном учреждении ОКУ «УМТО» в соответствии с действующим законодательством и, в связи с подтверждением показателей годовой бюджетной отчетности, на основании приказа начальника учреждения от 25.10.2022г. №91 «О проведении годовой инвентаризации имущества и бланков строгой отчетности» проведена инвентаризация имущества и обязательств. </w:t>
      </w:r>
    </w:p>
    <w:p>
      <w:pPr>
        <w:pStyle w:val="Normal"/>
        <w:spacing w:lineRule="auto" w:line="360"/>
        <w:ind w:firstLine="700"/>
        <w:jc w:val="both"/>
        <w:rPr/>
      </w:pPr>
      <w:r>
        <w:rPr>
          <w:rFonts w:eastAsia="Times New Roman" w:cs="Times New Roman" w:ascii="Times New Roman" w:hAnsi="Times New Roman"/>
          <w:color w:val="000000"/>
          <w:sz w:val="28"/>
        </w:rPr>
        <w:t>По результатам инвентаризации обнаружены расхождения фактического наличия имущества (основные средства) с данными бухгалтерского учета, признаков обесценения активов не обнаружено. Выявленные в ходе инвентаризации объекты были приняты к учету (кондиционеры, ОПС, система видеонаблюдения, структурированная кабельная сеть, шкаф телекоммуникационный, управляемый коммутатор, ИБП, арочный металлодетектор, стеллажи, проводные телефоны, газовые котлы). Также в учреждении проводилась внеплановая инвентаризация нежилого помещения, находящегося по адресу: г. Липецк, проезд Боевой, д.23 (приказ начальника учреждения от 12.01.2022г. №8/1 «О проведении инвентаризации имущества»). По результатам инвентаризации обнаружены расхождения фактического наличия имущества (основные средства) с данными бухгалтерского учета, признаков обесценения активов не обнаружено. Выявленные в ходе инвентаризации объекты были приняты к учету (металлические клетки для подсудимых), что находит отражение в Таблице №6 «Сведения о проведении инвентаризации».</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формы с нулевыми показателя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Наименование юридического лица: управление строительства и архитектуры Липецкой области (далее - Управление).</w:t>
      </w:r>
    </w:p>
    <w:p>
      <w:pPr>
        <w:pStyle w:val="Normal"/>
        <w:spacing w:lineRule="auto" w:line="360"/>
        <w:jc w:val="both"/>
        <w:rPr/>
      </w:pPr>
      <w:r>
        <w:rPr>
          <w:color w:val="000000"/>
          <w:sz w:val="28"/>
        </w:rPr>
        <w:t>      </w:t>
      </w:r>
      <w:r>
        <w:rPr>
          <w:rFonts w:eastAsia="Times New Roman" w:cs="Times New Roman" w:ascii="Times New Roman" w:hAnsi="Times New Roman"/>
          <w:color w:val="000000"/>
          <w:sz w:val="28"/>
        </w:rPr>
        <w:t>Управление строительства и архитектуры Липецкой области является отраслевым исполнительным органом государственной власти области в сфере строительства и архитектур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строительства и архитектуры Липецкой области обладает правами юридического лица, имеет самостоятельный баланс, обособленное имущество в оперативном управлении, печать установленного образца со своим наименованием и изображением герба Липецкой области, бланки и штампы установленного образца, лицевые счета в органах казначейского исполнения бюджета. Финансирование расходов на содержание управления осуществляется за счет средств бюджета Липецкой обла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ою деятельность управление строительства и архитектуры Липецкой области осуществляет на основании Положения «Об управлении строительства и архитектуры Липецкой области», утвержденного распоряжением администрации области от 18.05.2010 №173-р.</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 28 мая 2019 года по 23 марта 2021 года на основании распоряжения администрации Липецкой области от 20.05.2019 №316-рл начальником управления строительства и архитектуры Липецкой области назначена Исматулаева Наида Абдулаевна. С 24 марта 2021 года на основании распоряжения администрации Липецкой области от 24 марта 2021 года № 168-рл начальником управления строительства и архитектуры Липецкой области назначен Болгов Антон Павлович.</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ой вид деятельности: орган государственной власти субъектов Российской Федерации. </w:t>
      </w:r>
    </w:p>
    <w:p>
      <w:pPr>
        <w:pStyle w:val="Normal"/>
        <w:spacing w:lineRule="auto" w:line="360"/>
        <w:ind w:firstLine="720"/>
        <w:jc w:val="both"/>
        <w:rPr/>
      </w:pPr>
      <w:r>
        <w:rPr>
          <w:rFonts w:eastAsia="Times New Roman" w:cs="Times New Roman" w:ascii="Times New Roman" w:hAnsi="Times New Roman"/>
          <w:color w:val="000000"/>
          <w:sz w:val="28"/>
        </w:rPr>
        <w:t>Юридический адрес и почтовый адрес: 398001, Липецкая обл., г. Липецк, ул. Ворошилова, д.7.</w:t>
      </w:r>
    </w:p>
    <w:p>
      <w:pPr>
        <w:pStyle w:val="Normal"/>
        <w:spacing w:lineRule="auto" w:line="360"/>
        <w:ind w:firstLine="720"/>
        <w:jc w:val="both"/>
        <w:rPr/>
      </w:pPr>
      <w:r>
        <w:rPr>
          <w:rFonts w:eastAsia="Times New Roman" w:cs="Times New Roman" w:ascii="Times New Roman" w:hAnsi="Times New Roman"/>
          <w:color w:val="000000"/>
          <w:sz w:val="28"/>
        </w:rPr>
        <w:t xml:space="preserve">Численность сотрудников Управления по состоянию на 01.01.2023 года по штатному расписанию составила 31 штатных единиц, из них государственных гражданских служащих 28 штатных единиц. Фактическая численность на 01.01.2023 года составила 27 штатных единиц, из них государственных гражданских служащих 24 штатных единиц.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 2022 год среднесписочная численность сотрудников Управления составила 23 человека, в том числе: </w:t>
      </w:r>
    </w:p>
    <w:p>
      <w:pPr>
        <w:pStyle w:val="Normal"/>
        <w:spacing w:lineRule="auto" w:line="360"/>
        <w:ind w:firstLine="560"/>
        <w:jc w:val="both"/>
        <w:rPr/>
      </w:pPr>
      <w:r>
        <w:rPr>
          <w:rFonts w:eastAsia="Times New Roman" w:cs="Times New Roman" w:ascii="Times New Roman" w:hAnsi="Times New Roman"/>
          <w:color w:val="000000"/>
          <w:sz w:val="28"/>
        </w:rPr>
        <w:t xml:space="preserve">- государственных гражданских служащих - 20 человек. </w:t>
      </w:r>
    </w:p>
    <w:p>
      <w:pPr>
        <w:pStyle w:val="Normal"/>
        <w:spacing w:lineRule="auto" w:line="360"/>
        <w:jc w:val="both"/>
        <w:rPr/>
      </w:pPr>
      <w:r>
        <w:rPr>
          <w:color w:val="000000"/>
        </w:rPr>
        <w:t>            </w:t>
      </w:r>
      <w:r>
        <w:rPr>
          <w:rFonts w:eastAsia="Times New Roman" w:cs="Times New Roman" w:ascii="Times New Roman" w:hAnsi="Times New Roman"/>
          <w:color w:val="000000"/>
          <w:sz w:val="28"/>
        </w:rPr>
        <w:t>Управление строительства и архитектуры Липецкой области имеет три подведомственных учреждения: областное автономное учреждение «Управление государственной экспертизы Липецкой области», областное казенное учреждение «Управление капитального строительства Липецкой области» (далее – ОКУ «УКС») и областное бюджетное учреждение «Управление градостроительств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Областное казенное учреждение «Управление капитального строительства Липецкой области» создано в соответствии с решением исполнительного комитета Липецкого областного Совета депутатов трудящихся от 31 мая 1961 г. №539, зарегистрировано регистрационным отделом администрации г. Липецка 23.01.1997 г.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 01.01.2016 года на основании постановления администрации Липецкой области от 27.11.2015 года №523 областное бюджетное учреждение «Управление капитального строительства Липецкой области» переведено в областное казенное учреждение «Управление капитального строительства Липецкой области» путем изменения типа учрежд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кращенное наименование: ОКУ «УКС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Юридический адрес: 398001, г. Липецк, ул. В.Скороходова, д.2.</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ел./факс (4742) 22-40-27</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дрес электронной почты: info@uks.lipetsk.ru.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щая численность персонала учреждения 100 штатных единиц.</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новными целями деятельности ОКУ «УКС»  являются:</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обеспечение реализации предусмотренных законодательством РФ полномочий органов государственной власти Липецкой области в сфере строительства, реконструкции и капитального ремонта объектов капитального строительства, находящихся в собственности Липецкой области;</w:t>
      </w:r>
    </w:p>
    <w:p>
      <w:pPr>
        <w:pStyle w:val="Normal"/>
        <w:spacing w:lineRule="auto" w:line="360"/>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8"/>
        </w:rPr>
        <w:t>обеспечение формирования общедоступной платформы применения технологий информационного моделирования для Липецкой области как основы управления высокотехнологичной (цифровой) экономикой в сфере строительств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реализации политики государства в сфере ценообразования в строительстве на территории Липецкой области;</w:t>
      </w:r>
    </w:p>
    <w:p>
      <w:pPr>
        <w:pStyle w:val="Normal"/>
        <w:spacing w:lineRule="auto" w:line="360"/>
        <w:jc w:val="both"/>
        <w:rPr/>
      </w:pPr>
      <w:r>
        <w:rPr>
          <w:rFonts w:eastAsia="Times New Roman" w:cs="Times New Roman" w:ascii="Times New Roman" w:hAnsi="Times New Roman"/>
          <w:color w:val="000000"/>
          <w:sz w:val="28"/>
        </w:rPr>
        <w:t>-участие в реализации мероприятий по предоставлению социальных выплат на приобретение или строительства жилья в соответствии с законодательством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УКС»  вправе выполнять следующие виды деятельности, связанные с получением дохода:</w:t>
      </w:r>
    </w:p>
    <w:p>
      <w:pPr>
        <w:pStyle w:val="Normal"/>
        <w:spacing w:lineRule="auto" w:line="360"/>
        <w:jc w:val="both"/>
        <w:rPr/>
      </w:pPr>
      <w:r>
        <w:rPr>
          <w:rFonts w:eastAsia="Times New Roman" w:cs="Times New Roman" w:ascii="Times New Roman" w:hAnsi="Times New Roman"/>
          <w:color w:val="000000"/>
          <w:sz w:val="28"/>
        </w:rPr>
        <w:t>-   осуществление строительного контроля при строительстве, реконструкции и капитальном ремонте зданий, строений, сооружений;</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ка на договорной основе смет;</w:t>
      </w:r>
    </w:p>
    <w:p>
      <w:pPr>
        <w:pStyle w:val="Normal"/>
        <w:spacing w:lineRule="auto" w:line="360"/>
        <w:jc w:val="both"/>
        <w:rPr/>
      </w:pPr>
      <w:r>
        <w:rPr>
          <w:rFonts w:eastAsia="Times New Roman" w:cs="Times New Roman" w:ascii="Times New Roman" w:hAnsi="Times New Roman"/>
          <w:color w:val="000000"/>
          <w:sz w:val="28"/>
        </w:rPr>
        <w:t>- оказание на договорной или контрактной основе консультационной, технической и иной помощи юридическим и физическим лицам при строительстве, реконструкции и ремонте объектов, включая осуществление функций специализированной организации в сфере контрактной системы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Доходы от выполнения видов деятельности, связанных с получением дохода, поступают в бюджет Липецкой област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КУ «УКС»  владеет и пользуется закрепленным за ним имуществом в пределах, установленных действующим законодательством. </w:t>
      </w:r>
    </w:p>
    <w:p>
      <w:pPr>
        <w:pStyle w:val="Normal"/>
        <w:spacing w:lineRule="auto" w:line="360"/>
        <w:jc w:val="both"/>
        <w:rPr/>
      </w:pPr>
      <w:r>
        <w:rPr>
          <w:color w:val="000000"/>
        </w:rPr>
        <w:t xml:space="preserve">  </w:t>
      </w:r>
      <w:r>
        <w:rPr>
          <w:rFonts w:eastAsia="Times New Roman" w:cs="Times New Roman" w:ascii="Times New Roman" w:hAnsi="Times New Roman"/>
          <w:color w:val="000000"/>
          <w:sz w:val="28"/>
        </w:rPr>
        <w:t xml:space="preserve">С 15 октября 2021 года на основании Приказа Управления строительства и архитектуры Липецкой области от 15.10.2021 г. исполняющим начальником ОКУ «УКС» назначен Пушилин Дмитрий Николаевич. </w:t>
      </w:r>
      <w:r>
        <w:rPr>
          <w:color w:val="000000"/>
        </w:rPr>
        <w:t>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С 18 января 2022 года на основании Приказа Управления строительства и архитектуры Липецкой области от 18.01.2022 г. начальником ОКУ «УКС» назначен Алпатов Сергей Владимирович. </w:t>
      </w:r>
      <w:r>
        <w:rPr>
          <w:color w:val="000000"/>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cente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40"/>
        <w:jc w:val="both"/>
        <w:rPr/>
      </w:pPr>
      <w:r>
        <w:rPr>
          <w:rFonts w:eastAsia="Times New Roman" w:cs="Times New Roman" w:ascii="Times New Roman" w:hAnsi="Times New Roman"/>
          <w:color w:val="000000"/>
          <w:sz w:val="28"/>
        </w:rPr>
        <w:t xml:space="preserve">Управление в рамках государственной программы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беспечение населения Липецкой области качественным жильем, социальной инфраструктурой и услугами ЖКХ» осуществляет реализацию подпрограм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Свой До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Ипотечное жилищное кредитование»,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О государственной поддержке в обеспечении жильем молодых семей», в виде предоставления средств из областного и федерального бюджета на безвозвратной основе (социальные выплаты граждана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Стимулирование жилищного строительства в Липецкой области»,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Повышение качества условий проживания населения области за счет обеспечения населенных пунктов области социальной инфраструктурой», регионального проекта «Жилье».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течение 2022 года Управлением были предоставлены:</w:t>
      </w:r>
    </w:p>
    <w:p>
      <w:pPr>
        <w:pStyle w:val="Normal"/>
        <w:spacing w:lineRule="auto" w:line="360"/>
        <w:ind w:firstLine="740"/>
        <w:jc w:val="both"/>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сумме 299,7 млн.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е межбюджетные трансферты местным бюджетам на проведение капитального ремонта объектов муниципальных общеобразовательных организаций в сумме 188,9 млн. руб.;</w:t>
      </w:r>
    </w:p>
    <w:p>
      <w:pPr>
        <w:pStyle w:val="Normal"/>
        <w:spacing w:lineRule="auto" w:line="360"/>
        <w:ind w:firstLine="740"/>
        <w:jc w:val="both"/>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в сумме 1100,8 млн. руб.;</w:t>
      </w:r>
    </w:p>
    <w:p>
      <w:pPr>
        <w:pStyle w:val="Normal"/>
        <w:spacing w:lineRule="auto" w:line="360"/>
        <w:ind w:firstLine="740"/>
        <w:jc w:val="both"/>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городских и сельских поселений и  документации по планировке территорий городских округов,  городских и сельских поселений Липецкой области в сумме 15,3 млн. руб.;</w:t>
      </w:r>
    </w:p>
    <w:p>
      <w:pPr>
        <w:pStyle w:val="Normal"/>
        <w:spacing w:lineRule="auto" w:line="360"/>
        <w:ind w:firstLine="740"/>
        <w:jc w:val="both"/>
        <w:rPr/>
      </w:pPr>
      <w:r>
        <w:rPr>
          <w:rFonts w:eastAsia="Times New Roman" w:cs="Times New Roman" w:ascii="Times New Roman" w:hAnsi="Times New Roman"/>
          <w:color w:val="000000"/>
          <w:sz w:val="28"/>
        </w:rPr>
        <w:t>- социальные выплаты на приобретение или строительство жилья, на компенсацию части процентной ставки по целевым займам (кредитам) на приобретение или строительство жилья, на погашение целевого займа (кредита) при рождении (усыновлении) ребенка в сумме 637,0 млн. руб.;</w:t>
      </w:r>
    </w:p>
    <w:p>
      <w:pPr>
        <w:pStyle w:val="Normal"/>
        <w:spacing w:lineRule="auto" w:line="360"/>
        <w:ind w:firstLine="740"/>
        <w:jc w:val="both"/>
        <w:rPr/>
      </w:pPr>
      <w:r>
        <w:rPr>
          <w:rFonts w:eastAsia="Times New Roman" w:cs="Times New Roman" w:ascii="Times New Roman" w:hAnsi="Times New Roman"/>
          <w:color w:val="000000"/>
          <w:sz w:val="28"/>
        </w:rPr>
        <w:t>- субсидии юридическим лицам на возмещение затрат (части затрат) на проблемные объекты долевого строительства в сумме 118,3 млн. руб.;</w:t>
      </w:r>
    </w:p>
    <w:p>
      <w:pPr>
        <w:pStyle w:val="Normal"/>
        <w:spacing w:lineRule="auto" w:line="360"/>
        <w:ind w:firstLine="740"/>
        <w:jc w:val="both"/>
        <w:rPr/>
      </w:pPr>
      <w:r>
        <w:rPr>
          <w:rFonts w:eastAsia="Times New Roman" w:cs="Times New Roman" w:ascii="Times New Roman" w:hAnsi="Times New Roman"/>
          <w:color w:val="000000"/>
          <w:sz w:val="28"/>
        </w:rPr>
        <w:t>- субвенции органам местного самоуправления, наделенными отдельными государственными полномочиями по оказанию государственной поддержки гражданам на приобретение или строительство жилья в сумме 10,9 млн.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на выполнение государственного задания и иные цели в сумме 62,4 млн. руб.;</w:t>
      </w:r>
    </w:p>
    <w:p>
      <w:pPr>
        <w:pStyle w:val="Normal"/>
        <w:spacing w:lineRule="auto" w:line="360"/>
        <w:ind w:firstLine="740"/>
        <w:jc w:val="both"/>
        <w:rPr/>
      </w:pPr>
      <w:r>
        <w:rPr>
          <w:rFonts w:eastAsia="Times New Roman" w:cs="Times New Roman" w:ascii="Times New Roman" w:hAnsi="Times New Roman"/>
          <w:color w:val="000000"/>
          <w:sz w:val="28"/>
        </w:rPr>
        <w:t>- имущественный взнос в некоммерческую организацию «Фонд Липецкой области по защите прав граждан - участников долевого строительства» в сумме 6,5 млн.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Также в рамках государственных программ Липецкой области Управление строительства и архитектуры является соисполнителем подпрограмм: «Реализация внутренней политики Липецкой области», «Развитие образования Липецкой области», «Развитие культуры и туризма в Липецкой области», «Развитие здравоохранения Липецкой области», «Социальная поддержка граждан, реализация семейно-демографической политики Липецкой области», «Развитие физической культуры и спорта Липецкой области», а также регионального проекта «Культурная среда», регионального проекта «Борьба с онкологическими заболеваниями», регионального проекта «Развитие детского здравоохранения, включая создание современной инфраструктуры оказания медицинской помощи детям», регионального проекта «Модернизация первичного звена здравоохранения Российской Федерации», регионального проекта «Спорт - норма жизни», что отражено в строке 10100 «Государственные программы» ф.0503387 «Справочной таблицы к отчету об исполнении консолидированного бюджета РФ» на 01.01.2023 г. в сумме годового плана: 5590551140,93 руб. (в т.ч. федеральный бюджет: 1457726117,30 руб.) и фактического исполнения: 4883340953,48 руб. (в т.ч. федеральный бюджет: 1357251509,76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pPr>
      <w:r>
        <w:rPr>
          <w:rFonts w:eastAsia="Times New Roman" w:cs="Times New Roman" w:ascii="Times New Roman" w:hAnsi="Times New Roman"/>
          <w:color w:val="000000"/>
          <w:sz w:val="28"/>
        </w:rPr>
        <w:t>-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б изменении остатков валюты баланса (бюджетная деятельность) (ф.0503173);</w:t>
      </w:r>
    </w:p>
    <w:p>
      <w:pPr>
        <w:pStyle w:val="Normal"/>
        <w:spacing w:lineRule="auto" w:line="360"/>
        <w:ind w:firstLine="700"/>
        <w:jc w:val="both"/>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1 205 51 661</w:t>
      </w:r>
      <w:r>
        <w:rPr>
          <w:rFonts w:eastAsia="Times New Roman" w:cs="Times New Roman" w:ascii="Times New Roman" w:hAnsi="Times New Roman"/>
          <w:color w:val="000000"/>
          <w:sz w:val="28"/>
        </w:rPr>
        <w:t xml:space="preserve"> отражены следующие показатели:</w:t>
      </w:r>
    </w:p>
    <w:p>
      <w:pPr>
        <w:pStyle w:val="Normal"/>
        <w:spacing w:lineRule="auto" w:line="360"/>
        <w:ind w:firstLine="720"/>
        <w:jc w:val="both"/>
        <w:rPr/>
      </w:pPr>
      <w:r>
        <w:rPr>
          <w:rFonts w:eastAsia="Times New Roman" w:cs="Times New Roman" w:ascii="Times New Roman" w:hAnsi="Times New Roman"/>
          <w:b/>
          <w:color w:val="000000"/>
          <w:sz w:val="28"/>
        </w:rPr>
        <w:t>в корреспонденции со счетом 121002151</w:t>
      </w:r>
      <w:r>
        <w:rPr>
          <w:rFonts w:eastAsia="Times New Roman" w:cs="Times New Roman" w:ascii="Times New Roman" w:hAnsi="Times New Roman"/>
          <w:color w:val="000000"/>
          <w:sz w:val="28"/>
        </w:rPr>
        <w:t xml:space="preserve"> по кредиту по КБК 03521860010020000150 отражены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 1 543 269,7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по КБК 03520225497020000150 </w:t>
      </w:r>
      <w:r>
        <w:rPr>
          <w:rFonts w:eastAsia="Times New Roman" w:cs="Times New Roman" w:ascii="Times New Roman" w:hAnsi="Times New Roman"/>
          <w:b/>
          <w:color w:val="000000"/>
          <w:sz w:val="28"/>
          <w:shd w:fill="FFFFFF" w:val="clear"/>
        </w:rPr>
        <w:t>в корреспонденции со счетами 1 401 49 151, 1 401 41 151</w:t>
      </w:r>
      <w:r>
        <w:rPr>
          <w:rFonts w:eastAsia="Times New Roman" w:cs="Times New Roman" w:ascii="Times New Roman" w:hAnsi="Times New Roman"/>
          <w:color w:val="000000"/>
          <w:sz w:val="28"/>
          <w:shd w:fill="FFFFFF" w:val="clear"/>
        </w:rPr>
        <w:t xml:space="preserve"> корректировка (уменьшение объемов) субсидий 2022-2023 г.г. по соглашению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субсидий из федерального бюджета на реализацию мероприятий по обеспечению жильем молодых семей -  149 303 0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61 5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xml:space="preserve">в корреспонденции со счетом 1 401 41 161, 1 401 49 161 </w:t>
      </w:r>
      <w:r>
        <w:rPr>
          <w:rFonts w:eastAsia="Times New Roman" w:cs="Times New Roman" w:ascii="Times New Roman" w:hAnsi="Times New Roman"/>
          <w:color w:val="000000"/>
          <w:sz w:val="28"/>
          <w:shd w:fill="FFFFFF" w:val="clear"/>
        </w:rPr>
        <w:t>корректировка (увеличение объемов) субсидий 2022-2024 г.г. на сумму 4 640 880 200,00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7227020000150 по соглашениям с </w:t>
      </w:r>
      <w:r>
        <w:rPr>
          <w:rFonts w:eastAsia="Times New Roman" w:cs="Times New Roman" w:ascii="Times New Roman" w:hAnsi="Times New Roman"/>
          <w:color w:val="000000"/>
          <w:sz w:val="28"/>
        </w:rPr>
        <w:t>Министерством здравоохранения РФ</w:t>
      </w:r>
      <w:r>
        <w:rPr>
          <w:rFonts w:eastAsia="Times New Roman" w:cs="Times New Roman" w:ascii="Times New Roman" w:hAnsi="Times New Roman"/>
          <w:color w:val="000000"/>
          <w:sz w:val="28"/>
          <w:shd w:fill="FFFFFF" w:val="clear"/>
        </w:rPr>
        <w:t xml:space="preserve"> о предоставлении субсидий из федерального бюджета на софинансирование нового строительства и реконструкции -  496 574 3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 КБК 03520225021020000150  по соглашениям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субсидий на мероприятия по стимулированию программ развития жилищного строительства -  3 424 982 8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5497020000150 по соглашению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субсидии на реализацию мероприятий по обеспечению жильем молодых семей в сумме 123 713 1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7246020000150 по соглашению с </w:t>
      </w:r>
      <w:r>
        <w:rPr>
          <w:rFonts w:eastAsia="Times New Roman" w:cs="Times New Roman" w:ascii="Times New Roman" w:hAnsi="Times New Roman"/>
          <w:color w:val="000000"/>
          <w:sz w:val="28"/>
        </w:rPr>
        <w:t>Министерством здравоохранения РФ</w:t>
      </w:r>
      <w:r>
        <w:rPr>
          <w:rFonts w:eastAsia="Times New Roman" w:cs="Times New Roman" w:ascii="Times New Roman" w:hAnsi="Times New Roman"/>
          <w:color w:val="000000"/>
          <w:sz w:val="28"/>
          <w:shd w:fill="FFFFFF" w:val="clear"/>
        </w:rPr>
        <w:t xml:space="preserve">   о предоставлении субсидии бюджетам субъектов Российской Федерации на софинансирование нового строительства и реконструкции детских больниц(корпусов) в сумме 595 610 0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1 205 61 661:</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в корреспонденции со счетом 121002161 </w:t>
      </w:r>
      <w:r>
        <w:rPr>
          <w:rFonts w:eastAsia="Times New Roman" w:cs="Times New Roman" w:ascii="Times New Roman" w:hAnsi="Times New Roman"/>
          <w:color w:val="000000"/>
          <w:sz w:val="28"/>
        </w:rPr>
        <w:t>отражены доходы на сумму 565 269 902,42 руб. в том числе:</w:t>
      </w:r>
    </w:p>
    <w:p>
      <w:pPr>
        <w:pStyle w:val="Normal"/>
        <w:spacing w:lineRule="auto" w:line="360"/>
        <w:ind w:firstLine="720"/>
        <w:jc w:val="both"/>
        <w:rPr/>
      </w:pPr>
      <w:r>
        <w:rPr>
          <w:rFonts w:eastAsia="Times New Roman" w:cs="Times New Roman" w:ascii="Times New Roman" w:hAnsi="Times New Roman"/>
          <w:color w:val="000000"/>
          <w:sz w:val="28"/>
        </w:rPr>
        <w:t>по КБК 03520227227020000150 -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поступившие от Министерства здравоохранения РФ на сумму 493 611 402,4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3520225497020000150 отражены субсидии бюджетам субъектов Российской Федерации на реализацию мероприятий по обеспечению жильем молодых семей - 49 781 400,00 руб.;</w:t>
      </w:r>
    </w:p>
    <w:p>
      <w:pPr>
        <w:pStyle w:val="Normal"/>
        <w:spacing w:lineRule="auto" w:line="360"/>
        <w:ind w:firstLine="720"/>
        <w:jc w:val="both"/>
        <w:rPr/>
      </w:pPr>
      <w:r>
        <w:rPr>
          <w:rFonts w:eastAsia="Times New Roman" w:cs="Times New Roman" w:ascii="Times New Roman" w:hAnsi="Times New Roman"/>
          <w:color w:val="000000"/>
          <w:sz w:val="28"/>
        </w:rPr>
        <w:t>по КБК 03520225021020000150 - 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 на сумму 21 877 1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корреспонденции со счетами 1 401 49 161, 1 401 41 161 </w:t>
      </w:r>
      <w:r>
        <w:rPr>
          <w:rFonts w:eastAsia="Times New Roman" w:cs="Times New Roman" w:ascii="Times New Roman" w:hAnsi="Times New Roman"/>
          <w:color w:val="000000"/>
          <w:sz w:val="28"/>
          <w:shd w:fill="FFFFFF" w:val="clear"/>
        </w:rPr>
        <w:t>корректировка (уменьшение объемов) субсидий 2022-2023 г.г. по соглашениям о предоставлении субсидий из федерального бюджета на сумму 4 083 989 897,58 руб., в том числе:</w:t>
      </w:r>
    </w:p>
    <w:p>
      <w:pPr>
        <w:pStyle w:val="Normal"/>
        <w:spacing w:lineRule="auto" w:line="360"/>
        <w:ind w:firstLine="720"/>
        <w:jc w:val="both"/>
        <w:rPr/>
      </w:pPr>
      <w:r>
        <w:rPr>
          <w:rFonts w:eastAsia="Times New Roman" w:cs="Times New Roman" w:ascii="Times New Roman" w:hAnsi="Times New Roman"/>
          <w:color w:val="000000"/>
          <w:sz w:val="28"/>
        </w:rPr>
        <w:t>по КБК 03520225021020000150 на реализацию мероприятий по стимулированию программ развития жилищного строительства субъектов Российской Федерации на сумму 3 485 417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3520227227020000150 на софинансирование капитальных вложений в объекты государственной собственности субъектов Российской Федерации - 2 962 897,58 руб.;</w:t>
      </w:r>
    </w:p>
    <w:p>
      <w:pPr>
        <w:pStyle w:val="Normal"/>
        <w:spacing w:lineRule="auto" w:line="360"/>
        <w:ind w:firstLine="720"/>
        <w:jc w:val="both"/>
        <w:rPr/>
      </w:pPr>
      <w:r>
        <w:rPr>
          <w:rFonts w:eastAsia="Times New Roman" w:cs="Times New Roman" w:ascii="Times New Roman" w:hAnsi="Times New Roman"/>
          <w:color w:val="000000"/>
          <w:sz w:val="28"/>
        </w:rPr>
        <w:t>по КБК 03520227246020000150 на софинансирование нового строительства и реконструкции детских больниц(корпусов) - 595 610 000,00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61 000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5021020000150 остаток по соглашению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о предоставлении субсидии бюджетам субъектов Российской Федерации на мероприятия по стимулированию программ развития жилищного строительства в сумме 3 411 713 1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5497020000150 остаток по соглашению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w:t>
      </w:r>
      <w:r>
        <w:rPr>
          <w:rFonts w:eastAsia="Times New Roman" w:cs="Times New Roman" w:ascii="Times New Roman" w:hAnsi="Times New Roman"/>
          <w:color w:val="000000"/>
          <w:sz w:val="28"/>
        </w:rPr>
        <w:t xml:space="preserve">субсидии бюджетам субъектов Российской Федерации на реализацию мероприятий по обеспечению жильем молодых семей - </w:t>
      </w:r>
      <w:r>
        <w:rPr>
          <w:rFonts w:eastAsia="Times New Roman" w:cs="Times New Roman" w:ascii="Times New Roman" w:hAnsi="Times New Roman"/>
          <w:color w:val="000000"/>
          <w:sz w:val="28"/>
          <w:shd w:fill="FFFFFF" w:val="clear"/>
        </w:rPr>
        <w:t>73 931 7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3520227246020000150 остаток по соглашению с </w:t>
      </w:r>
      <w:r>
        <w:rPr>
          <w:rFonts w:eastAsia="Times New Roman" w:cs="Times New Roman" w:ascii="Times New Roman" w:hAnsi="Times New Roman"/>
          <w:color w:val="000000"/>
          <w:sz w:val="28"/>
        </w:rPr>
        <w:t>Министерством здравоохранения РФ</w:t>
      </w:r>
      <w:r>
        <w:rPr>
          <w:rFonts w:eastAsia="Times New Roman" w:cs="Times New Roman" w:ascii="Times New Roman" w:hAnsi="Times New Roman"/>
          <w:color w:val="000000"/>
          <w:sz w:val="28"/>
          <w:shd w:fill="FFFFFF" w:val="clear"/>
        </w:rPr>
        <w:t xml:space="preserve">   о предоставлении субсидии бюджетам субъектов Российской Федерации на софинансирование нового строительства и реконструкции детских больниц(корпусов) в сумме 2 628 892 9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казатели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61</w:t>
      </w:r>
      <w:r>
        <w:rPr>
          <w:rFonts w:eastAsia="Times New Roman" w:cs="Times New Roman" w:ascii="Times New Roman" w:hAnsi="Times New Roman"/>
          <w:color w:val="000000"/>
          <w:sz w:val="28"/>
          <w:shd w:fill="FFFFFF" w:val="clear"/>
        </w:rPr>
        <w:t>.</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1 303 05 831</w:t>
      </w:r>
      <w:r>
        <w:rPr>
          <w:rFonts w:eastAsia="Times New Roman" w:cs="Times New Roman" w:ascii="Times New Roman" w:hAnsi="Times New Roman"/>
          <w:color w:val="000000"/>
          <w:sz w:val="28"/>
        </w:rPr>
        <w:t xml:space="preserve"> отражены возвраты остатков субсидий прошлых лет в федеральный бюджет на сумму 9 650 374,22 руб., в том числе:</w:t>
      </w:r>
    </w:p>
    <w:p>
      <w:pPr>
        <w:pStyle w:val="Normal"/>
        <w:spacing w:lineRule="auto" w:line="360"/>
        <w:ind w:firstLine="720"/>
        <w:jc w:val="both"/>
        <w:rPr/>
      </w:pPr>
      <w:r>
        <w:rPr>
          <w:rFonts w:eastAsia="Times New Roman" w:cs="Times New Roman" w:ascii="Times New Roman" w:hAnsi="Times New Roman"/>
          <w:color w:val="000000"/>
          <w:sz w:val="28"/>
        </w:rPr>
        <w:t>по КБК 03521927139020000150 отражена сумма возврата в Министерство спорта, туризма, молодежной политики РФ субсидий на мероприятия по софинансированию капитальных вложений в объекты государственной (муниципальной) собственности - 8 553 926,17 руб.;</w:t>
      </w:r>
    </w:p>
    <w:p>
      <w:pPr>
        <w:pStyle w:val="Normal"/>
        <w:spacing w:lineRule="auto" w:line="360"/>
        <w:ind w:firstLine="720"/>
        <w:jc w:val="both"/>
        <w:rPr/>
      </w:pPr>
      <w:r>
        <w:rPr>
          <w:rFonts w:eastAsia="Times New Roman" w:cs="Times New Roman" w:ascii="Times New Roman" w:hAnsi="Times New Roman"/>
          <w:color w:val="000000"/>
          <w:sz w:val="28"/>
        </w:rPr>
        <w:t>по КБК 03521925497020000150 отражена сумма возврата в Министерство строительства и жилищно-коммунального хозяйства РФ субсидий, выделенных на мероприятия по предоставлению социальных выплат молодым семьям на приобретение (строительство) жилья -1 096 448,05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731 в корреспонденции со счетом 1 401 41 161</w:t>
      </w:r>
      <w:r>
        <w:rPr>
          <w:rFonts w:eastAsia="Times New Roman" w:cs="Times New Roman" w:ascii="Times New Roman" w:hAnsi="Times New Roman"/>
          <w:color w:val="000000"/>
          <w:sz w:val="28"/>
        </w:rPr>
        <w:t xml:space="preserve"> отражена начисленная задолженность по возврату остатка субсидии 2022 года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w:t>
      </w:r>
      <w:r>
        <w:rPr>
          <w:rFonts w:eastAsia="Times New Roman" w:cs="Times New Roman" w:ascii="Times New Roman" w:hAnsi="Times New Roman"/>
          <w:color w:val="000000"/>
          <w:sz w:val="28"/>
        </w:rPr>
        <w:t xml:space="preserve"> в федеральный бюджет по КБК 03521925497020000150 на сумму 1 116 864,72 руб. Поступили субсидии из федерального бюджета </w:t>
      </w:r>
      <w:r>
        <w:rPr>
          <w:rFonts w:eastAsia="Times New Roman" w:cs="Times New Roman" w:ascii="Times New Roman" w:hAnsi="Times New Roman"/>
          <w:color w:val="000000"/>
          <w:sz w:val="28"/>
          <w:shd w:fill="FFFFFF" w:val="clear"/>
        </w:rPr>
        <w:t xml:space="preserve">по соглашению с </w:t>
      </w:r>
      <w:r>
        <w:rPr>
          <w:rFonts w:eastAsia="Times New Roman" w:cs="Times New Roman" w:ascii="Times New Roman" w:hAnsi="Times New Roman"/>
          <w:color w:val="000000"/>
          <w:sz w:val="28"/>
        </w:rPr>
        <w:t>Министерством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 069-09-2022-116 от 24.12.2021 г. </w:t>
      </w:r>
      <w:r>
        <w:rPr>
          <w:rFonts w:eastAsia="Times New Roman" w:cs="Times New Roman" w:ascii="Times New Roman" w:hAnsi="Times New Roman"/>
          <w:color w:val="000000"/>
          <w:sz w:val="28"/>
        </w:rPr>
        <w:t xml:space="preserve">на сумму 49 781 400,00 руб., перечисление  субсидий согласно списку молодых семей осуществлено в полном объеме, 28.12.2022 г. по платежному документу 2043  поступил возврат неиспользованной субсидии на сумму 1 116 864,72 руб. Фактические расходы(признание доходов текущего года) по субсидии отражены в </w:t>
      </w:r>
      <w:r>
        <w:rPr>
          <w:rFonts w:eastAsia="Times New Roman" w:cs="Times New Roman" w:ascii="Times New Roman" w:hAnsi="Times New Roman"/>
          <w:b/>
          <w:color w:val="000000"/>
          <w:sz w:val="28"/>
          <w:shd w:fill="FFFFFF" w:val="clear"/>
        </w:rPr>
        <w:t xml:space="preserve">форме 0503125 «Справка по консолидируемым расчетам» </w:t>
      </w:r>
      <w:r>
        <w:rPr>
          <w:rFonts w:eastAsia="Times New Roman" w:cs="Times New Roman" w:ascii="Times New Roman" w:hAnsi="Times New Roman"/>
          <w:b/>
          <w:color w:val="000000"/>
          <w:sz w:val="28"/>
        </w:rPr>
        <w:t xml:space="preserve">по коду счета 1 401 10 161 </w:t>
      </w:r>
      <w:r>
        <w:rPr>
          <w:rFonts w:eastAsia="Times New Roman" w:cs="Times New Roman" w:ascii="Times New Roman" w:hAnsi="Times New Roman"/>
          <w:color w:val="000000"/>
          <w:sz w:val="28"/>
        </w:rPr>
        <w:t>по КБК 03520225497020000150 на сумму  48 664 535,28 руб.</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также соответствует </w:t>
      </w:r>
      <w:r>
        <w:rPr>
          <w:rFonts w:eastAsia="Times New Roman" w:cs="Times New Roman" w:ascii="Times New Roman" w:hAnsi="Times New Roman"/>
          <w:b/>
          <w:color w:val="000000"/>
          <w:sz w:val="28"/>
          <w:shd w:fill="FFFFFF" w:val="clear"/>
        </w:rPr>
        <w:t xml:space="preserve">форме 0503125 «Справка по консолидируемым расчетам» </w:t>
      </w:r>
      <w:r>
        <w:rPr>
          <w:rFonts w:eastAsia="Times New Roman" w:cs="Times New Roman" w:ascii="Times New Roman" w:hAnsi="Times New Roman"/>
          <w:b/>
          <w:color w:val="000000"/>
          <w:sz w:val="28"/>
        </w:rPr>
        <w:t>по коду счета 1 303 05 000.</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 КБК 03521860010020000150 в корреспонденции со счетом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о начисление доходов от возврата остатков межбюджетных трансфертов прошлых лет из бюджетов муниципальных образований на сумму 147 490,35 руб.;</w:t>
      </w:r>
    </w:p>
    <w:p>
      <w:pPr>
        <w:pStyle w:val="Normal"/>
        <w:spacing w:lineRule="auto" w:line="360"/>
        <w:ind w:firstLine="740"/>
        <w:jc w:val="both"/>
        <w:rPr/>
      </w:pPr>
      <w:r>
        <w:rPr>
          <w:rFonts w:eastAsia="Times New Roman" w:cs="Times New Roman" w:ascii="Times New Roman" w:hAnsi="Times New Roman"/>
          <w:color w:val="000000"/>
          <w:sz w:val="28"/>
        </w:rPr>
        <w:t>по КБК 03521925497020000150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 xml:space="preserve">1 303 05 731 </w:t>
      </w:r>
      <w:r>
        <w:rPr>
          <w:rFonts w:eastAsia="Times New Roman" w:cs="Times New Roman" w:ascii="Times New Roman" w:hAnsi="Times New Roman"/>
          <w:color w:val="000000"/>
          <w:sz w:val="28"/>
          <w:shd w:fill="FFFFFF" w:val="clear"/>
        </w:rPr>
        <w:t>отражено начисление задолженности по возврату субсидии в федеральный бюджет (восстановленной в текущем отчетном периоде)</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реализацию мероприятий по обеспечению жильем молодых семей</w:t>
      </w:r>
      <w:r>
        <w:rPr>
          <w:rFonts w:eastAsia="Times New Roman" w:cs="Times New Roman" w:ascii="Times New Roman" w:hAnsi="Times New Roman"/>
          <w:color w:val="000000"/>
          <w:sz w:val="28"/>
        </w:rPr>
        <w:t xml:space="preserve"> на сумму 2 500,65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401 10 161</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1 401 41 161:</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БК 03520227227020000150</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полученной </w:t>
      </w:r>
      <w:r>
        <w:rPr>
          <w:rFonts w:eastAsia="Times New Roman" w:cs="Times New Roman" w:ascii="Times New Roman" w:hAnsi="Times New Roman"/>
          <w:color w:val="000000"/>
          <w:sz w:val="28"/>
          <w:shd w:fill="FFFFFF" w:val="clear"/>
        </w:rPr>
        <w:t xml:space="preserve">из федерального бюджета на софинансирование нового строительства и реконструкции от </w:t>
      </w:r>
      <w:r>
        <w:rPr>
          <w:rFonts w:eastAsia="Times New Roman" w:cs="Times New Roman" w:ascii="Times New Roman" w:hAnsi="Times New Roman"/>
          <w:color w:val="000000"/>
          <w:sz w:val="28"/>
        </w:rPr>
        <w:t>Министерства здравоохранения РФ</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сумму 493 611 402,42 руб.;</w:t>
      </w:r>
    </w:p>
    <w:p>
      <w:pPr>
        <w:pStyle w:val="Normal"/>
        <w:spacing w:lineRule="auto" w:line="360"/>
        <w:ind w:firstLine="720"/>
        <w:jc w:val="both"/>
        <w:rPr/>
      </w:pPr>
      <w:r>
        <w:rPr>
          <w:rFonts w:eastAsia="Times New Roman" w:cs="Times New Roman" w:ascii="Times New Roman" w:hAnsi="Times New Roman"/>
          <w:color w:val="000000"/>
          <w:sz w:val="28"/>
        </w:rPr>
        <w:t xml:space="preserve">по КБК 03520225021020000150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полученной </w:t>
      </w:r>
      <w:r>
        <w:rPr>
          <w:rFonts w:eastAsia="Times New Roman" w:cs="Times New Roman" w:ascii="Times New Roman" w:hAnsi="Times New Roman"/>
          <w:color w:val="000000"/>
          <w:sz w:val="28"/>
          <w:shd w:fill="FFFFFF" w:val="clear"/>
        </w:rPr>
        <w:t>из федерального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 мероприятия по стимулированию программ развития жилищного строительства от </w:t>
      </w:r>
      <w:r>
        <w:rPr>
          <w:rFonts w:eastAsia="Times New Roman" w:cs="Times New Roman" w:ascii="Times New Roman" w:hAnsi="Times New Roman"/>
          <w:color w:val="000000"/>
          <w:sz w:val="28"/>
        </w:rPr>
        <w:t>Министерства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  21 877 100,00</w:t>
      </w:r>
      <w:r>
        <w:rPr>
          <w:rFonts w:eastAsia="Times New Roman" w:cs="Times New Roman" w:ascii="Times New Roman" w:hAnsi="Times New Roman"/>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 xml:space="preserve">по КБК 03520225497020000150 </w:t>
      </w:r>
      <w:r>
        <w:rPr>
          <w:rFonts w:eastAsia="Times New Roman" w:cs="Times New Roman" w:ascii="Times New Roman" w:hAnsi="Times New Roman"/>
          <w:color w:val="000000"/>
          <w:sz w:val="28"/>
          <w:shd w:fill="FFFFFF" w:val="clear"/>
        </w:rPr>
        <w:t>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и, полученной </w:t>
      </w:r>
      <w:r>
        <w:rPr>
          <w:rFonts w:eastAsia="Times New Roman" w:cs="Times New Roman" w:ascii="Times New Roman" w:hAnsi="Times New Roman"/>
          <w:color w:val="000000"/>
          <w:sz w:val="28"/>
          <w:shd w:fill="FFFFFF" w:val="clear"/>
        </w:rPr>
        <w:t>из федерального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на мероприятия по обеспечению жильем молодых семей от </w:t>
      </w:r>
      <w:r>
        <w:rPr>
          <w:rFonts w:eastAsia="Times New Roman" w:cs="Times New Roman" w:ascii="Times New Roman" w:hAnsi="Times New Roman"/>
          <w:color w:val="000000"/>
          <w:sz w:val="28"/>
        </w:rPr>
        <w:t>Министерства строительства и жилищно-коммунального хозяйства РФ</w:t>
      </w:r>
      <w:r>
        <w:rPr>
          <w:rFonts w:eastAsia="Times New Roman" w:cs="Times New Roman" w:ascii="Times New Roman" w:hAnsi="Times New Roman"/>
          <w:color w:val="000000"/>
          <w:sz w:val="28"/>
          <w:shd w:fill="FFFFFF" w:val="clear"/>
        </w:rPr>
        <w:t xml:space="preserve"> -  48 664 535,28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 xml:space="preserve">по КБК 03521927139020000150 в корреспонденции со счетом </w:t>
      </w:r>
      <w:r>
        <w:rPr>
          <w:rFonts w:eastAsia="Times New Roman" w:cs="Times New Roman" w:ascii="Times New Roman" w:hAnsi="Times New Roman"/>
          <w:b/>
          <w:color w:val="000000"/>
          <w:sz w:val="28"/>
        </w:rPr>
        <w:t>1 303 05 731</w:t>
      </w:r>
      <w:r>
        <w:rPr>
          <w:rFonts w:eastAsia="Times New Roman" w:cs="Times New Roman" w:ascii="Times New Roman" w:hAnsi="Times New Roman"/>
          <w:color w:val="000000"/>
          <w:sz w:val="28"/>
        </w:rPr>
        <w:t xml:space="preserve"> отражено начисление задолженности по возврату остатка субсидии 2020 г. на создание и модернизацию объектов спортивной инфраструктуры региональной собственности для занятий физической культурой и спортом (крытый футбольный манеж в г. Липецке) в федеральный бюджет на 8 553 926,17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561 в корреспонденции со счетом 1 304 05 000</w:t>
      </w:r>
      <w:r>
        <w:rPr>
          <w:rFonts w:eastAsia="Times New Roman" w:cs="Times New Roman" w:ascii="Times New Roman" w:hAnsi="Times New Roman"/>
          <w:color w:val="000000"/>
          <w:sz w:val="28"/>
        </w:rPr>
        <w:t xml:space="preserve"> отражено перечисление субвенций и субсидий из областного бюджета на реализацию муниципальных программ в сумме 1 615 643 656,45 руб., из них:</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rFonts w:eastAsia="Times New Roman" w:cs="Times New Roman" w:ascii="Times New Roman" w:hAnsi="Times New Roman"/>
          <w:color w:val="000000"/>
          <w:sz w:val="28"/>
          <w:shd w:fill="FFFFFF" w:val="clear"/>
        </w:rPr>
        <w:t xml:space="preserve"> по ВР 521</w:t>
      </w:r>
      <w:r>
        <w:rPr>
          <w:rFonts w:eastAsia="Times New Roman" w:cs="Times New Roman" w:ascii="Times New Roman" w:hAnsi="Times New Roman"/>
          <w:color w:val="000000"/>
          <w:sz w:val="28"/>
        </w:rPr>
        <w:t xml:space="preserve"> - 314 968 043,17 руб.;</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субсидии на софинансирование капитальных вложений в объекты государственной (муниципальной) собственности по ВР 522</w:t>
      </w:r>
      <w:r>
        <w:rPr>
          <w:rFonts w:eastAsia="Times New Roman" w:cs="Times New Roman" w:ascii="Times New Roman" w:hAnsi="Times New Roman"/>
          <w:color w:val="000000"/>
          <w:sz w:val="28"/>
        </w:rPr>
        <w:t xml:space="preserve"> - 35 370 547,30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убсидии местным бюджетам на реализацию муниципальных программ, направленных на реализацию инфраструктурных проектов по ВР 523 - 1 065 431 343,93 руб.;</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по ВР 530 - 10 953 111,14 руб.;</w:t>
      </w:r>
    </w:p>
    <w:p>
      <w:pPr>
        <w:pStyle w:val="Normal"/>
        <w:spacing w:lineRule="auto" w:line="360"/>
        <w:ind w:firstLine="720"/>
        <w:jc w:val="both"/>
        <w:rPr/>
      </w:pPr>
      <w:r>
        <w:rPr>
          <w:rFonts w:eastAsia="Times New Roman" w:cs="Times New Roman" w:ascii="Times New Roman" w:hAnsi="Times New Roman"/>
          <w:color w:val="000000"/>
          <w:sz w:val="28"/>
        </w:rPr>
        <w:t>- на предоставление иных межбюджетных трансфертов на проведение капремонта общеобразовательных учреждений по ВР 540 - 188 920 610,91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661</w:t>
      </w:r>
      <w:r>
        <w:rPr>
          <w:rFonts w:eastAsia="Times New Roman" w:cs="Times New Roman" w:ascii="Times New Roman" w:hAnsi="Times New Roman"/>
          <w:color w:val="000000"/>
          <w:sz w:val="28"/>
        </w:rPr>
        <w:t xml:space="preserve"> отражены расчеты по субсидиям и субвенциям, перечисленным в бюджеты муниципальных образований на сумму 602 664 576,3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 субвенций из областного бюджета на сумму 370 016 902,53 руб. Показатели соответствуют показателям фактических расходов в</w:t>
      </w:r>
      <w:r>
        <w:rPr>
          <w:rFonts w:eastAsia="Times New Roman" w:cs="Times New Roman" w:ascii="Times New Roman" w:hAnsi="Times New Roman"/>
          <w:b/>
          <w:color w:val="000000"/>
          <w:sz w:val="28"/>
          <w:shd w:fill="FFFFFF" w:val="clear"/>
        </w:rPr>
        <w:t xml:space="preserve">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401 20 251,1 401 20 254.</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000 </w:t>
      </w:r>
      <w:r>
        <w:rPr>
          <w:rFonts w:eastAsia="Times New Roman" w:cs="Times New Roman" w:ascii="Times New Roman" w:hAnsi="Times New Roman"/>
          <w:color w:val="000000"/>
          <w:sz w:val="28"/>
        </w:rPr>
        <w:t>отражены остатки по соглашениям о предоставлении субсидий на реализацию муниципальных программ, направленных на реализацию инфраструктурных проектов г.Липецку на сумму 1 012 979 080,08 руб. Образовались в связи с перечислением авансовых платежей по муниципальным контрактам (заказчик - Департамент градостроительства и архитектуры г.Липецка).</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401 20 281 </w:t>
      </w:r>
      <w:r>
        <w:rPr>
          <w:rFonts w:eastAsia="Times New Roman" w:cs="Times New Roman" w:ascii="Times New Roman" w:hAnsi="Times New Roman"/>
          <w:color w:val="000000"/>
          <w:sz w:val="28"/>
        </w:rPr>
        <w:t xml:space="preserve">отражена передача нефинансовых активов (основных средств) по сегменту «бюджетные единицы» по ВР 804: </w:t>
      </w:r>
    </w:p>
    <w:p>
      <w:pPr>
        <w:pStyle w:val="Normal"/>
        <w:spacing w:lineRule="auto" w:line="360"/>
        <w:ind w:firstLine="700"/>
        <w:jc w:val="both"/>
        <w:rPr/>
      </w:pPr>
      <w:r>
        <w:rPr>
          <w:rFonts w:eastAsia="Times New Roman" w:cs="Times New Roman" w:ascii="Times New Roman" w:hAnsi="Times New Roman"/>
          <w:color w:val="000000"/>
          <w:sz w:val="28"/>
        </w:rPr>
        <w:t xml:space="preserve">- Управлению административных органов Липецкой области (подведомственному казенному учреждению </w:t>
      </w:r>
      <w:r>
        <w:rPr>
          <w:rFonts w:eastAsia="Times New Roman" w:cs="Times New Roman" w:ascii="Times New Roman" w:hAnsi="Times New Roman"/>
          <w:color w:val="000000"/>
          <w:sz w:val="28"/>
          <w:shd w:fill="FFFFFF" w:val="clear"/>
        </w:rPr>
        <w:t>«У</w:t>
      </w:r>
      <w:r>
        <w:rPr>
          <w:rFonts w:eastAsia="Times New Roman" w:cs="Times New Roman" w:ascii="Times New Roman" w:hAnsi="Times New Roman"/>
          <w:color w:val="000000"/>
          <w:sz w:val="28"/>
        </w:rPr>
        <w:t>правление материально-технического обеспечения деятельности мировых судей Липецкой области</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отражена передача от ОКУ</w:t>
      </w:r>
      <w:r>
        <w:rPr>
          <w:rFonts w:eastAsia="Times New Roman" w:cs="Times New Roman" w:ascii="Times New Roman" w:hAnsi="Times New Roman"/>
          <w:color w:val="000000"/>
          <w:sz w:val="28"/>
          <w:shd w:fill="FFFFFF" w:val="clear"/>
        </w:rPr>
        <w:t>«УКС»</w:t>
      </w:r>
      <w:r>
        <w:rPr>
          <w:rFonts w:eastAsia="Times New Roman" w:cs="Times New Roman" w:ascii="Times New Roman" w:hAnsi="Times New Roman"/>
          <w:color w:val="000000"/>
          <w:sz w:val="28"/>
        </w:rPr>
        <w:t xml:space="preserve"> нежилых помещений и оборудования по адресу: г.Липецк, ул.Полиграфическая, д.5 по балансовой стоимости 7 227 087,00 руб. с амортизацией 2 916 163,54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401 10 195 </w:t>
      </w:r>
      <w:r>
        <w:rPr>
          <w:rFonts w:eastAsia="Times New Roman" w:cs="Times New Roman" w:ascii="Times New Roman" w:hAnsi="Times New Roman"/>
          <w:color w:val="000000"/>
          <w:sz w:val="28"/>
        </w:rPr>
        <w:t>отражен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ступление имущества и капитальных вложений в порядке расчетов между учреждениями одного уровня бюджета от Управления имущественных  земельных отношений Липецкой области(по сегменту «бюджетные единиц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е в постоянное(бессрочное пользование) земельного участка под строительство на сумму  34 216 736,26 руб.;</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40 768 840,00 руб. поступление капитальных затрат (ПСД по объект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Реконструкция здания М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ГДМ Октябрь</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г.Липецк</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е объекта капитальных вложений для дальнейшей реконструкции(здание М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ГДМ Октябрь</w:t>
      </w:r>
      <w:r>
        <w:rPr>
          <w:rFonts w:eastAsia="Times New Roman" w:cs="Times New Roman" w:ascii="Times New Roman" w:hAnsi="Times New Roman"/>
          <w:color w:val="000000"/>
          <w:sz w:val="28"/>
          <w:shd w:fill="FFFFFF" w:val="clear"/>
        </w:rPr>
        <w:t>») по балансовой стоимости 22 395 555,40 руб. с амортизацией 12 026 711,10 руб.</w:t>
      </w:r>
    </w:p>
    <w:p>
      <w:pPr>
        <w:pStyle w:val="Normal"/>
        <w:spacing w:lineRule="auto" w:line="360"/>
        <w:ind w:firstLine="72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Утвержденные плановые назначения по доходам составляют 817 517 800,00 руб. По состоянию на 01 января 2023 года доходы управления строительства и архитектуры Липецкой области составили 834 603 500,77 руб., в том числе по код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3511301992020008130 – 12 860 366,37 руб. – доходы от оказания платных услуг подведомственного ОКУ «УКС Липецкой области» по проверке сметной документации и осуществлению строительного контроля, поступающие в доход бюджет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3511302992020000130 – 30 318 253,39 руб. - поступление дебиторской задолженности прошлых лет за проведение государственной экспертизы проектной документации в 2021 году, возврат социальных выплат, предоставленных в 2021 году;</w:t>
      </w:r>
    </w:p>
    <w:p>
      <w:pPr>
        <w:pStyle w:val="Normal"/>
        <w:spacing w:lineRule="auto" w:line="360"/>
        <w:ind w:firstLine="700"/>
        <w:jc w:val="both"/>
        <w:rPr/>
      </w:pPr>
      <w:r>
        <w:rPr>
          <w:rFonts w:eastAsia="Times New Roman" w:cs="Times New Roman" w:ascii="Times New Roman" w:hAnsi="Times New Roman"/>
          <w:color w:val="000000"/>
          <w:sz w:val="28"/>
        </w:rPr>
        <w:t>- 03511601192010000140 – 60 000,00 руб. -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 03511607010020000140 – 602 083,07 руб.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текущего периода составили 771 813,07 руб.;</w:t>
      </w:r>
    </w:p>
    <w:p>
      <w:pPr>
        <w:pStyle w:val="Normal"/>
        <w:spacing w:lineRule="auto" w:line="360"/>
        <w:ind w:firstLine="700"/>
        <w:jc w:val="both"/>
        <w:rPr/>
      </w:pPr>
      <w:r>
        <w:rPr>
          <w:rFonts w:eastAsia="Times New Roman" w:cs="Times New Roman" w:ascii="Times New Roman" w:hAnsi="Times New Roman"/>
          <w:color w:val="000000"/>
          <w:sz w:val="28"/>
        </w:rPr>
        <w:t>- платеж на сумму (-169 730,00) руб. поступил в 2021 году на КБК 03511607010020000140 от ОБУ «ЦСЗН по г. Липецку» по платежному поручению №398 от 28.12.2021г., был уточнен в отчетном периоде на КБК 03511301992020008130;</w:t>
      </w:r>
    </w:p>
    <w:p>
      <w:pPr>
        <w:pStyle w:val="Normal"/>
        <w:spacing w:lineRule="auto" w:line="360"/>
        <w:ind w:firstLine="700"/>
        <w:jc w:val="both"/>
        <w:rPr/>
      </w:pPr>
      <w:r>
        <w:rPr>
          <w:rFonts w:eastAsia="Times New Roman" w:cs="Times New Roman" w:ascii="Times New Roman" w:hAnsi="Times New Roman"/>
          <w:color w:val="000000"/>
          <w:sz w:val="28"/>
        </w:rPr>
        <w:t>- 03521860010020000150 - 1543269,74 руб. возврат остатков неиспользованных субсидий 2021 года из бюджетов муниципальных районов, выделявшихся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а также выполнение работ по внесению изменений в генепланы и правила землепользования;</w:t>
      </w:r>
    </w:p>
    <w:p>
      <w:pPr>
        <w:pStyle w:val="Normal"/>
        <w:spacing w:lineRule="auto" w:line="360"/>
        <w:ind w:firstLine="700"/>
        <w:jc w:val="both"/>
        <w:rPr/>
      </w:pPr>
      <w:r>
        <w:rPr>
          <w:rFonts w:eastAsia="Times New Roman" w:cs="Times New Roman" w:ascii="Times New Roman" w:hAnsi="Times New Roman"/>
          <w:color w:val="000000"/>
          <w:sz w:val="28"/>
        </w:rPr>
        <w:t>- 03520225021020000150 – 21 877 100,00 руб. - 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03520225497020000150 - 49 781 400,00 руб. - субсидии бюджетам субъектов Российской Федерации на реализацию мероприятий по обеспечению жильем молодых семей;</w:t>
      </w:r>
    </w:p>
    <w:p>
      <w:pPr>
        <w:pStyle w:val="Normal"/>
        <w:spacing w:lineRule="auto" w:line="360"/>
        <w:ind w:firstLine="700"/>
        <w:jc w:val="both"/>
        <w:rPr/>
      </w:pPr>
      <w:r>
        <w:rPr>
          <w:rFonts w:eastAsia="Times New Roman" w:cs="Times New Roman" w:ascii="Times New Roman" w:hAnsi="Times New Roman"/>
          <w:color w:val="000000"/>
          <w:sz w:val="28"/>
        </w:rPr>
        <w:t>- 03520227227020000150 – 493 611 402,42 руб. -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 реконструк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03520302099020000150 – 233 600 000,00 руб. - поступление от Фонда развития территорий в бюджеты субъектов Российской Федерации на реализацию специальных инфраструктурных проектов;</w:t>
      </w:r>
    </w:p>
    <w:p>
      <w:pPr>
        <w:pStyle w:val="Normal"/>
        <w:spacing w:lineRule="auto" w:line="360"/>
        <w:ind w:firstLine="700"/>
        <w:jc w:val="both"/>
        <w:rPr/>
      </w:pPr>
      <w:r>
        <w:rPr>
          <w:rFonts w:eastAsia="Times New Roman" w:cs="Times New Roman" w:ascii="Times New Roman" w:hAnsi="Times New Roman"/>
          <w:color w:val="000000"/>
          <w:sz w:val="28"/>
        </w:rPr>
        <w:t>- 03521925497020000150 ( -1 096 448,05) руб. – возврат в Министерство строительства и жилищно-коммунального хозяйства остатков субсидий на мероприятия по предоставлению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w:t>
      </w:r>
    </w:p>
    <w:p>
      <w:pPr>
        <w:pStyle w:val="Normal"/>
        <w:spacing w:lineRule="auto" w:line="360"/>
        <w:ind w:firstLine="700"/>
        <w:jc w:val="both"/>
        <w:rPr/>
      </w:pPr>
      <w:r>
        <w:rPr>
          <w:rFonts w:eastAsia="Times New Roman" w:cs="Times New Roman" w:ascii="Times New Roman" w:hAnsi="Times New Roman"/>
          <w:color w:val="000000"/>
          <w:sz w:val="28"/>
        </w:rPr>
        <w:t>- 03521927139020000150 (-8 553 926,17) руб. - возврат в Министерство спорта и туризма Российской Федерации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 января 2023 года по КБК 03511701020020000180 отсутствуют.</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доходов больше на  19,39% или на 220 375 505,35 руб. в связи с увеличением доходов от платных услуг и поступлением субсидий из федерального бюджета, а так же поступлением средств на реализацию инфраструктурных проектов от Фонда развития территорий по КБК 03520302099020000150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6 348 003 370,22 руб., лимиты бюджетных обязательств 6 343 426 205,10 руб., исполнение на сумму 5 105 814 831,85 руб.</w:t>
      </w:r>
    </w:p>
    <w:p>
      <w:pPr>
        <w:pStyle w:val="Normal"/>
        <w:spacing w:lineRule="auto" w:line="360"/>
        <w:ind w:firstLine="700"/>
        <w:jc w:val="both"/>
        <w:rPr/>
      </w:pPr>
      <w:r>
        <w:rPr>
          <w:rFonts w:eastAsia="Times New Roman" w:cs="Times New Roman" w:ascii="Times New Roman" w:hAnsi="Times New Roman"/>
          <w:color w:val="000000"/>
          <w:sz w:val="28"/>
        </w:rPr>
        <w:t>Показатели по расходам в том числе отражают показатели по расходам подведомственного областного казенного учреждения ОКУ «УКС» с утвержденными бюджетными ассигнованиями на сумму</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3 618 324 028,77 руб., лимитами бюджетных обязательств 3 618 323 628,77 руб., исполнением - 2 594 271 678,36 руб.</w:t>
      </w:r>
      <w:r>
        <w:rPr>
          <w:rFonts w:eastAsia="Times New Roman" w:cs="Times New Roman" w:ascii="Times New Roman" w:hAnsi="Times New Roman"/>
          <w:color w:val="FF0000"/>
          <w:sz w:val="24"/>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 внутридокументного контроля соотношений ф.0503127 обнаружены предупреждения по несоответствию КБК 035 05039990009700880 перечню допустимых соответствий РЗПР-ВР на сумму 233 600 000,00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По данному КБК отражены плановые показатели на финансирование мероприятий в рамках реализации специального инфраструктурного проекта.</w:t>
      </w:r>
    </w:p>
    <w:p>
      <w:pPr>
        <w:pStyle w:val="Normal"/>
        <w:spacing w:lineRule="auto" w:line="36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Расхождение между показателями бюджетных ассигнований и лимитами бюджетных обязательств на сумму 4 577 165,12 руб. объясняется следующими факторами:</w:t>
      </w:r>
    </w:p>
    <w:p>
      <w:pPr>
        <w:pStyle w:val="Normal"/>
        <w:spacing w:lineRule="auto" w:line="360"/>
        <w:jc w:val="both"/>
        <w:rPr/>
      </w:pPr>
      <w:r>
        <w:rPr>
          <w:rFonts w:eastAsia="Times New Roman" w:cs="Times New Roman" w:ascii="Times New Roman" w:hAnsi="Times New Roman"/>
          <w:color w:val="000000"/>
          <w:sz w:val="28"/>
          <w:shd w:fill="FFFFFF" w:val="clear"/>
        </w:rPr>
        <w:t xml:space="preserve">- по Управлению на сумму 4 576 765,12 руб. в части КВР 824 денежные средства предусмотрены на </w:t>
      </w:r>
      <w:r>
        <w:rPr>
          <w:rFonts w:eastAsia="Times New Roman" w:cs="Times New Roman" w:ascii="Times New Roman" w:hAnsi="Times New Roman"/>
          <w:color w:val="000000"/>
          <w:sz w:val="28"/>
        </w:rPr>
        <w:t>субсидию некоммерческим организациям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под фактическую потребность</w:t>
      </w:r>
      <w:r>
        <w:rPr>
          <w:rFonts w:eastAsia="Times New Roman" w:cs="Times New Roman" w:ascii="Times New Roman" w:hAnsi="Times New Roman"/>
          <w:color w:val="000000"/>
          <w:sz w:val="28"/>
          <w:shd w:fill="FFFFFF" w:val="clear"/>
        </w:rPr>
        <w:t>;</w:t>
      </w:r>
    </w:p>
    <w:p>
      <w:pPr>
        <w:pStyle w:val="Normal"/>
        <w:spacing w:lineRule="auto" w:line="36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color w:val="000000"/>
          <w:sz w:val="28"/>
        </w:rPr>
        <w:t>ОКУ «УКС»</w:t>
      </w:r>
      <w:r>
        <w:rPr>
          <w:rFonts w:eastAsia="Times New Roman" w:cs="Times New Roman" w:ascii="Times New Roman" w:hAnsi="Times New Roman"/>
          <w:color w:val="000000"/>
          <w:sz w:val="28"/>
          <w:shd w:fill="FFFFFF" w:val="clear"/>
        </w:rPr>
        <w:t xml:space="preserve"> на сумму 400,00 руб. в части КВР 414 денежные средства предусмотрены на дополнительные работы по государственным контрактам, исходя из фактического предоставления смет.</w:t>
      </w:r>
    </w:p>
    <w:p>
      <w:pPr>
        <w:pStyle w:val="Normal"/>
        <w:spacing w:lineRule="auto" w:line="360"/>
        <w:ind w:firstLine="700"/>
        <w:jc w:val="both"/>
        <w:rPr/>
      </w:pPr>
      <w:r>
        <w:rPr>
          <w:rFonts w:eastAsia="Times New Roman" w:cs="Times New Roman" w:ascii="Times New Roman" w:hAnsi="Times New Roman"/>
          <w:color w:val="000000"/>
          <w:sz w:val="28"/>
        </w:rPr>
        <w:t>Исполнение расходов по сравнению с аналогичным  периодом  2021 года больше на 23,03%  в связи со следующими причинами: изменением оплаты труда государственных служащих (Закон Липецкой области от 02.08.2022 г. №154-ОЗ «О внесении изменений в Закон Липецкой области «О денежном содержании и социальных гарантиях государственных гражданских служащих государственной гражданской службы Липецкой области») и увеличением штатной и среднесписочной численности Управлени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реализацией инфраструктурных проектов, увеличением субсидий подведомственному учреждению на иные цели, увеличением субсидий на реализацию муниципальных программ.</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бюджета в части доходов составило в сумме 834 603 500,77 руб. или 102,09 % (стр.010 гр.6) от плановых назначений – 817 517 800,00 руб. Отклонение составляет - 17 085 700,77 руб. Показатели в стр.010 гр.3,5 «Доходы бюджета» ф.0503164 соответствуют показателям стр.010 гр.4,5 ф.0503127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Причины отклонения кассового исполнения по доходам от прогнозируемых показателей:</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дохода 035 11301992020008130 исполнение составило 139,79% или 12 860 366,37 руб. - отражено поступление доходов от оказания платных услуг подведомственного учреждения ОКУ «УКС». Превышение планового процента исполнения образовалось в связи с тем, что доходы от осуществления строительного контроля превышают запланированную сумму из-за увеличения количества объектов, на которых должен осуществляться строительный контроль; </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11302992020000130 процент исполнения составил 947,45 % или 30 318 253,39 руб. –  возврат дебиторской задолженности прошлых лет (неиспользованные социальные выплаты, предоставленные в 2021 году, возврат исполнителями работ остатков 2020 и 2021 года в связи с расторжением контрактов (АО «Липецкгражданпроект», АО «ЛГЭК», ПАО «Квадра»), возврат неиспользованного остатка 2020 года по объекту «Строительство крытого футбольного манежа», а также 2021 года по объекту «Новый поликлинический корпус ДГБ» - ЛГЭК);</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5 11601142010000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е поступали по причине отсутствия нарушений исполнения предписани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11601192010000140 непрогнозируемое поступление административного штрафа за нарушение требований закона об участии в долевом строительстве многоквартирных домов и (или) иных объектов недвижимости на сумму 60 000,00 руб. Отсутствие прогнозных показателей по поступлениям административных штрафов, установленных главой 19 Кодекса РФ об административных правонарушениях;</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11607010020000140 исполнение составило 20,07 % или 602 083,07 руб. Причина исполнения менее планового процента 95% - уменьшение случаев нарушения подрядчиками условий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11705020020000180 поступление от сервитута в отношении земельных участков составило 0,00 руб. в связи с отсутствием заявок;</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20225021020000150 исполнение составило 100 % или 21 877 100,00 руб. - поступила субсидия на стимулирование программ развития жилищного строительства  по соглашению от 30.12.2021 № 069-09-2022-540 с Министерством строительства и жилищно-коммунального хозяйства РФ;</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20225497020000150 исполнение составило 100,00 % или 49 781 400,00 руб. - поступила субсидия на реализацию мероприятий по обеспечению жильем молодых семей по соглашению от 24.12.2021 № 069-09-2022-116 с Министерством строительства и жилищно-коммунального хозяйства РФ;</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5 20227227020000150 исполнение составило 99,40% или 493 611 402,42 руб. Поступление субсидий из федерального бюджета на софинансирование капитальных вложений в объекты государственной (муниципальной) собственности в рамках нового строительства и реконструкции осуществляется после оплаты за выполненные работы на основании заключенных государственных контрактов и актов выполненных работ в соответствии с графиком;</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дохода 035 20302099020000150 исполнение составило 100,00 % или 233 600 000,00 руб. денежные средства поступили от ППК «Фонд развития территорий» на реализацию мероприятий специального инфраструктурного проек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5 21860010020000150  непрогнозируемое  поступление (возврат) неиспользованных остатков субсидий прошлых лет из бюджетов муниципальных образований - 1 543 269,74 руб. ;</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5 21925497020000150 непрогнозируемый возврат в Министерство строительства и жилищно-коммунального хозяйства РФ остатков субсидий на мероприятия по предоставлению социальных выплат молодым семьям на приобретение (строительство) жилья на сумму (-1 096 448,05) руб.;</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5 21927139020000150   непрогнозируемый возврат в Министерство спорта, туризма, молодежной политики остатка неиспользованной субсидии на софинансирование капитальных вложений в объекты государственной (муниципальной) собственности по объекту «Строительство футбольного манежа в г.Липецке» на сумму (- 8 553 926,17) руб.</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составило 5 105 814 831,85 руб. или 80,43 % (стр.200 гр.6) от утвержденных бюджетных назначений – 6 348 003 370,22 руб., отклонение в сумме  1 242 188 538,37 руб. Показатели в стр.200 гр.3,5 «Расходы бюджета» ф.0503164 соответствуют показателям стр.200 гр.4,6 ф.0503127 соответствен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чины отклонения кассового исполнения по расходам от утвержденных бюджетных назначений:</w:t>
      </w:r>
    </w:p>
    <w:p>
      <w:pPr>
        <w:pStyle w:val="Normal"/>
        <w:spacing w:lineRule="auto" w:line="360"/>
        <w:ind w:firstLine="540"/>
        <w:jc w:val="both"/>
        <w:rPr/>
      </w:pPr>
      <w:r>
        <w:rPr>
          <w:rFonts w:eastAsia="Times New Roman" w:cs="Times New Roman" w:ascii="Times New Roman" w:hAnsi="Times New Roman"/>
          <w:color w:val="000000"/>
          <w:sz w:val="28"/>
        </w:rPr>
        <w:t>- экономия, сложившаяся по результатам проведения конкурсных процедур;</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ономия, сложившаяся по результатам выполнения работ;</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ный характер субсидирования организаций, производителей товаров, работ и услуг;</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плата работ «по факту» на основании актов выполненных рабо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540"/>
        <w:jc w:val="both"/>
        <w:rPr/>
      </w:pPr>
      <w:r>
        <w:rPr>
          <w:rFonts w:eastAsia="Times New Roman" w:cs="Times New Roman" w:ascii="Times New Roman" w:hAnsi="Times New Roman"/>
          <w:color w:val="000000"/>
          <w:sz w:val="28"/>
        </w:rPr>
        <w:t>-  несвоевременность представления исполнителями работ (поставщиками, подрядчиками) документов для расчетов;</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явительный характер субсидирования организаций, производителей товаров, работ и услуг;</w:t>
      </w:r>
    </w:p>
    <w:p>
      <w:pPr>
        <w:pStyle w:val="Normal"/>
        <w:spacing w:lineRule="auto" w:line="360"/>
        <w:ind w:firstLine="540"/>
        <w:jc w:val="both"/>
        <w:rPr/>
      </w:pPr>
      <w:r>
        <w:rPr>
          <w:rFonts w:eastAsia="Times New Roman" w:cs="Times New Roman" w:ascii="Times New Roman" w:hAnsi="Times New Roman"/>
          <w:color w:val="000000"/>
          <w:sz w:val="28"/>
        </w:rPr>
        <w:t>- 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рушение подрядными организациями сроков исполнения и иных условий контрактов, не повлекшие судебные процеду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я показателей формы 0503164 с формой 0503127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Отчет о движении денежных средств учреждения (форма 05031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отражены показатели о движении денежных средств на лицевых счетах Управления и ОКУ «УКС», в том числе средств во временном распоряжении. </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доходов, поступившая на лицевые счета Управления - 824 271 186,6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оке 0502 отражена сумма 12 860 366,37 руб. (КОСГУ 131) - сумма доходов по договорам на оказание услуг по осуществлению строительного контроля за выполнением работ по объектам строительства ОКУ «УК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троке 0505 отражена сумма 11 878 834,81 руб. (КОСГУ 134) -  перечисление доходов от компенсации затрат (возврат социальных выплат в связи с окончанием сроков действия свидетельств); </w:t>
      </w:r>
    </w:p>
    <w:p>
      <w:pPr>
        <w:pStyle w:val="Normal"/>
        <w:spacing w:lineRule="auto" w:line="360"/>
        <w:ind w:firstLine="700"/>
        <w:jc w:val="both"/>
        <w:rPr/>
      </w:pPr>
      <w:r>
        <w:rPr>
          <w:rFonts w:eastAsia="Times New Roman" w:cs="Times New Roman" w:ascii="Times New Roman" w:hAnsi="Times New Roman"/>
          <w:color w:val="000000"/>
          <w:sz w:val="28"/>
        </w:rPr>
        <w:t>- в строке 0601 отражена сумма 602 083,07 руб. (КОСГУ 141) - поступление штрафа за нарушение законодательства о закупках и нарушений условий контрактов (нарушены сроки поставки товара, выполнения услуг) по подведомственному учреждению ОКУ «УКС»;</w:t>
      </w:r>
    </w:p>
    <w:p>
      <w:pPr>
        <w:pStyle w:val="Normal"/>
        <w:spacing w:lineRule="auto" w:line="360"/>
        <w:ind w:firstLine="700"/>
        <w:jc w:val="both"/>
        <w:rPr/>
      </w:pPr>
      <w:r>
        <w:rPr>
          <w:rFonts w:eastAsia="Times New Roman" w:cs="Times New Roman" w:ascii="Times New Roman" w:hAnsi="Times New Roman"/>
          <w:color w:val="000000"/>
          <w:sz w:val="28"/>
        </w:rPr>
        <w:t xml:space="preserve">- в строке 0605 отражена сумма 60 000,00 руб. (КОСГУ 145) - суммы взысканий административных штрафов, установленные Кодексом Российской Федерации, законами субъектов Российской Федерации об административных правонарушениях, возмещение ущерба; </w:t>
      </w:r>
    </w:p>
    <w:p>
      <w:pPr>
        <w:pStyle w:val="Normal"/>
        <w:spacing w:lineRule="auto" w:line="360"/>
        <w:ind w:firstLine="700"/>
        <w:jc w:val="both"/>
        <w:rPr/>
      </w:pPr>
      <w:r>
        <w:rPr>
          <w:rFonts w:eastAsia="Times New Roman" w:cs="Times New Roman" w:ascii="Times New Roman" w:hAnsi="Times New Roman"/>
          <w:color w:val="000000"/>
          <w:sz w:val="28"/>
        </w:rPr>
        <w:t>- в строке 0801 отражена сумма 565 269 902,42 руб. (КОСГУ 161) - сумма субсидий капитального характера, полученных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rPr>
        <w:t>- в строке 0804 отражена сумма 233 600 000,00 руб. (КОСГУ 164) - поступления капитального характера от Фонда развития территорий на реализацию мероприятий по специальным инфраструктурным проектам.</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Расхождения раздела 1 гр.4 ф.0503123 с разделом 1 «Доходы» гр.5 ф.0503127 на сумму (-10 332 314,10) руб. - возврата дебиторской задолженности прошлых лет (-18 439 418,58) руб., возврата субсидий из бюджетов муниципальных районов (-1 543 269,74) руб., возврата трансфертов прошлых лет в федеральный бюджет 9 650 374,22 руб. (отражено в стр.4200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Выбытия» в строке 2100 отражена сумма выбытий с лицевых счетов управления – 5 105 814 831,85</w:t>
      </w:r>
      <w:r>
        <w:rPr>
          <w:rFonts w:eastAsia="Times New Roman" w:cs="Times New Roman" w:ascii="Times New Roman" w:hAnsi="Times New Roman"/>
          <w:color w:val="000000"/>
          <w:sz w:val="28"/>
        </w:rPr>
        <w:t xml:space="preserve"> руб., в том числе: по текущим операциям -2 848 610 903,57 руб., по инвестиционным операциям – 2 257 203 928,28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color w:val="000000"/>
        </w:rPr>
        <w:t xml:space="preserve"> </w:t>
      </w:r>
      <w:r>
        <w:rPr>
          <w:rFonts w:eastAsia="Times New Roman" w:cs="Times New Roman" w:ascii="Times New Roman" w:hAnsi="Times New Roman"/>
          <w:color w:val="000000"/>
          <w:sz w:val="28"/>
        </w:rPr>
        <w:t>5000 отражено изменение остатков  средств  по состоянию на 01 января 2023 года в сумме 4 270 889 266,91 руб.</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Изменение остатков за счет увеличения денежных средств (стр. 5010) за отчетный период произошло на сумму (</w:t>
      </w:r>
      <w:r>
        <w:rPr>
          <w:rFonts w:eastAsia="Times New Roman" w:cs="Times New Roman" w:ascii="Times New Roman" w:hAnsi="Times New Roman"/>
          <w:b/>
          <w:color w:val="000000"/>
          <w:sz w:val="28"/>
        </w:rPr>
        <w:t>- 1 479 553 962,46</w:t>
      </w:r>
      <w:r>
        <w:rPr>
          <w:rFonts w:eastAsia="Times New Roman" w:cs="Times New Roman" w:ascii="Times New Roman" w:hAnsi="Times New Roman"/>
          <w:color w:val="000000"/>
          <w:sz w:val="28"/>
        </w:rPr>
        <w:t xml:space="preserve">) руб., в том числе за счет: </w:t>
      </w:r>
    </w:p>
    <w:p>
      <w:pPr>
        <w:pStyle w:val="Normal"/>
        <w:spacing w:lineRule="auto" w:line="360"/>
        <w:jc w:val="both"/>
        <w:rPr/>
      </w:pPr>
      <w:r>
        <w:rPr>
          <w:rFonts w:eastAsia="Times New Roman" w:cs="Times New Roman" w:ascii="Times New Roman" w:hAnsi="Times New Roman"/>
          <w:color w:val="000000"/>
          <w:sz w:val="28"/>
        </w:rPr>
        <w:t>- средств во временном распоряжении (стр. 4410) на сумму 310 710 511,89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на сумму 824 271 186,67 руб.(стр.010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й (возвратов) субсидий прошлых лет из бюджетов муниципальных районов - 1 543 269,74 руб.;</w:t>
      </w:r>
    </w:p>
    <w:p>
      <w:pPr>
        <w:pStyle w:val="Normal"/>
        <w:spacing w:lineRule="auto" w:line="360"/>
        <w:jc w:val="both"/>
        <w:rPr/>
      </w:pPr>
      <w:r>
        <w:rPr>
          <w:rFonts w:eastAsia="Times New Roman" w:cs="Times New Roman" w:ascii="Times New Roman" w:hAnsi="Times New Roman"/>
          <w:color w:val="000000"/>
          <w:sz w:val="28"/>
        </w:rPr>
        <w:t>- поступления дебиторской задолженности прошлых лет 18 439 418,58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 231 840,89 руб.;</w:t>
      </w:r>
    </w:p>
    <w:p>
      <w:pPr>
        <w:pStyle w:val="Normal"/>
        <w:spacing w:lineRule="auto" w:line="360"/>
        <w:jc w:val="both"/>
        <w:rPr/>
      </w:pPr>
      <w:r>
        <w:rPr>
          <w:rFonts w:eastAsia="Times New Roman" w:cs="Times New Roman" w:ascii="Times New Roman" w:hAnsi="Times New Roman"/>
          <w:color w:val="000000"/>
          <w:sz w:val="28"/>
        </w:rPr>
        <w:t xml:space="preserve">- восстановления кассовых расходов на сумму 324 174 388,69 руб., из них: возврат субсидий текущего периода из бюджетов муниципальных районов - 966 367,91 руб., на сумму 13 929,36 руб. возмещение пособия из ФСС, возврата социальных выплат текущего отчетного периода на сумму 164 082 448,22 руб. в связи с окончанием действия свидетельств на получение социальной выплаты, возврата в связи с неверным указанием реквизитов 1 316 006,08 руб., авансовых платежей от поставщиков на сумму 157 795 637,12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оходов по платным услугам ОКУ «УКС» - 183 346,00 руб.</w:t>
      </w:r>
    </w:p>
    <w:p>
      <w:pPr>
        <w:pStyle w:val="Normal"/>
        <w:spacing w:lineRule="auto" w:line="360"/>
        <w:ind w:firstLine="700"/>
        <w:jc w:val="both"/>
        <w:rPr/>
      </w:pPr>
      <w:r>
        <w:rPr>
          <w:rFonts w:eastAsia="Times New Roman" w:cs="Times New Roman" w:ascii="Times New Roman" w:hAnsi="Times New Roman"/>
          <w:color w:val="000000"/>
          <w:sz w:val="28"/>
        </w:rPr>
        <w:t xml:space="preserve">Изменение остатков за счет уменьшения денежных средств (стр. 5020) в отчетном периоде произошло на сумму </w:t>
      </w:r>
      <w:r>
        <w:rPr>
          <w:rFonts w:eastAsia="Times New Roman" w:cs="Times New Roman" w:ascii="Times New Roman" w:hAnsi="Times New Roman"/>
          <w:b/>
          <w:color w:val="000000"/>
          <w:sz w:val="28"/>
        </w:rPr>
        <w:t>5 750 443 229,37</w:t>
      </w:r>
      <w:r>
        <w:rPr>
          <w:rFonts w:eastAsia="Times New Roman" w:cs="Times New Roman" w:ascii="Times New Roman" w:hAnsi="Times New Roman"/>
          <w:color w:val="000000"/>
          <w:sz w:val="28"/>
        </w:rPr>
        <w:t xml:space="preserve"> руб., в том числе за счет:</w:t>
      </w:r>
    </w:p>
    <w:p>
      <w:pPr>
        <w:pStyle w:val="Normal"/>
        <w:spacing w:lineRule="auto" w:line="360"/>
        <w:jc w:val="both"/>
        <w:rPr/>
      </w:pPr>
      <w:r>
        <w:rPr>
          <w:rFonts w:eastAsia="Times New Roman" w:cs="Times New Roman" w:ascii="Times New Roman" w:hAnsi="Times New Roman"/>
          <w:color w:val="000000"/>
          <w:sz w:val="28"/>
        </w:rPr>
        <w:t>-  средств во временном распоряжении (стр. 4420) на сумму 310 388 447,7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 231 840,89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сстановления кассовых расходов на сумму 324 174 388,69 руб.;</w:t>
      </w:r>
    </w:p>
    <w:p>
      <w:pPr>
        <w:pStyle w:val="Normal"/>
        <w:spacing w:lineRule="auto" w:line="360"/>
        <w:jc w:val="both"/>
        <w:rPr/>
      </w:pPr>
      <w:r>
        <w:rPr>
          <w:rFonts w:eastAsia="Times New Roman" w:cs="Times New Roman" w:ascii="Times New Roman" w:hAnsi="Times New Roman"/>
          <w:color w:val="000000"/>
          <w:sz w:val="28"/>
        </w:rPr>
        <w:t>- возврата доходов по платным услугам ОКУ «УКС» - 183 346,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редств в федеральный бюджет 9 650 374,22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средств с лицевых счетов 5 105 814 831,85 руб.</w:t>
      </w:r>
    </w:p>
    <w:p>
      <w:pPr>
        <w:pStyle w:val="Normal"/>
        <w:spacing w:lineRule="auto" w:line="360"/>
        <w:ind w:firstLine="720"/>
        <w:jc w:val="both"/>
        <w:rPr/>
      </w:pPr>
      <w:r>
        <w:rPr>
          <w:rFonts w:eastAsia="Times New Roman" w:cs="Times New Roman" w:ascii="Times New Roman" w:hAnsi="Times New Roman"/>
          <w:color w:val="000000"/>
          <w:sz w:val="28"/>
        </w:rPr>
        <w:t>В разделе 4 отражена детализированная информация по выбытиям по состоянию на 1 января 2023 года в разрезе КОСГУ, разделов, подразделов и КВР бюджета в сумме 5 105 814 831,85 руб., что соответствует стр.200 гр.6 раздела 2 ф.0503127.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 «Сведения об остатках денежных средств на счетах получателя бюджетных средств» ф. 0503178 (средства во временном распоряжении).</w:t>
      </w:r>
    </w:p>
    <w:p>
      <w:pPr>
        <w:pStyle w:val="Normal"/>
        <w:spacing w:lineRule="auto" w:line="360"/>
        <w:ind w:firstLine="740"/>
        <w:jc w:val="both"/>
        <w:rPr/>
      </w:pPr>
      <w:r>
        <w:rPr>
          <w:rFonts w:eastAsia="Times New Roman" w:cs="Times New Roman" w:ascii="Times New Roman" w:hAnsi="Times New Roman"/>
          <w:color w:val="000000"/>
          <w:sz w:val="28"/>
        </w:rPr>
        <w:t xml:space="preserve">На начало отчетного периода остаток денежных средств во временном распоряжении составил 3 917 683,93 руб. </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а 2022 год поступили средства на сумму 310 710 511,89 руб. Выбытие средств во временном распоряжении 310 388 447,72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На конец отчетного периода остаток денежных средств во временном распоряжении – 4 239 748,10 руб.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Чистое поступление средств во временном распоряжении (-322 064,17) руб. соответствует ф.0503123 стр.4400 гр.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отчете о бюджетных обязательствах ф. 0503128 </w:t>
      </w:r>
      <w:r>
        <w:rPr>
          <w:rFonts w:eastAsia="Times New Roman" w:cs="Times New Roman" w:ascii="Times New Roman" w:hAnsi="Times New Roman"/>
          <w:color w:val="000000"/>
          <w:sz w:val="28"/>
        </w:rPr>
        <w:t>представлены сведения о принятых бюджетных и денежных обязательствах Управления и ОКУ «УК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тверждены бюджетные ассигнования на сумму 6 348 003 370,22 руб., доведены лимиты бюджетных обязательств  - 6 343 426 205,1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3 года приняты бюджетные обязательства на сумму 5 623 178 701,90 руб. (стр.200 гр.7), что составляет 88,58 % от утвержденных бюджетных ассигнований, в том числе с применением конкурентных способов 356 846 696,95 руб. (стр.200 гр.8).</w:t>
      </w:r>
    </w:p>
    <w:p>
      <w:pPr>
        <w:pStyle w:val="Normal"/>
        <w:spacing w:lineRule="auto" w:line="360"/>
        <w:ind w:firstLine="700"/>
        <w:jc w:val="both"/>
        <w:rPr/>
      </w:pPr>
      <w:r>
        <w:rPr>
          <w:rFonts w:eastAsia="Times New Roman" w:cs="Times New Roman" w:ascii="Times New Roman" w:hAnsi="Times New Roman"/>
          <w:color w:val="000000"/>
          <w:sz w:val="28"/>
          <w:shd w:fill="FFFFFF" w:val="clear"/>
        </w:rPr>
        <w:t>Не исполнены бюджетные обязательства (стр.200 гр.11) на сумму 517 363 870,05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5 01089930005000880 - 227 449 800,00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rPr>
        <w:t>на сумму неисполненных контрактов, договоров, заключенных на 2022 год по ОКУ «УКС» за счет резервного фонда Правительства Липецкой области на расходы в рамках специальных инфраструктурных проектов. Средства для оплаты обязательств доведены в 2023 году;</w:t>
      </w:r>
    </w:p>
    <w:p>
      <w:pPr>
        <w:pStyle w:val="Normal"/>
        <w:spacing w:lineRule="auto" w:line="360"/>
        <w:ind w:firstLine="700"/>
        <w:jc w:val="both"/>
        <w:rPr/>
      </w:pPr>
      <w:r>
        <w:rPr>
          <w:rFonts w:eastAsia="Times New Roman" w:cs="Times New Roman" w:ascii="Times New Roman" w:hAnsi="Times New Roman"/>
          <w:color w:val="000000"/>
          <w:sz w:val="28"/>
        </w:rPr>
        <w:t>- по КБК 035 01131010840510414 – 1 052 744,38 руб. по государственному контракту на выполнение строительных работ по объекту «Памятный знак «Населенный пункт воинской доблести» в с. Тербуны</w:t>
      </w:r>
      <w:r>
        <w:rPr>
          <w:rFonts w:eastAsia="Times New Roman" w:cs="Times New Roman" w:ascii="Times New Roman" w:hAnsi="Times New Roman"/>
          <w:color w:val="000000"/>
          <w:sz w:val="28"/>
          <w:shd w:fill="FFFFFF" w:val="clear"/>
        </w:rPr>
        <w:t xml:space="preserve">. Контракт заключен с применением конкурсных процедур, сумма отражается в гр.8 </w:t>
      </w:r>
      <w:r>
        <w:rPr>
          <w:rFonts w:eastAsia="Times New Roman" w:cs="Times New Roman" w:ascii="Times New Roman" w:hAnsi="Times New Roman"/>
          <w:color w:val="000000"/>
          <w:sz w:val="28"/>
        </w:rPr>
        <w:t>ф.0503128</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 КБК 035 04120840100120242,</w:t>
      </w:r>
      <w:r>
        <w:rPr>
          <w:color w:val="000000"/>
        </w:rPr>
        <w:t xml:space="preserve"> </w:t>
      </w:r>
      <w:r>
        <w:rPr>
          <w:rFonts w:eastAsia="Times New Roman" w:cs="Times New Roman" w:ascii="Times New Roman" w:hAnsi="Times New Roman"/>
          <w:color w:val="000000"/>
          <w:sz w:val="28"/>
        </w:rPr>
        <w:t>035 04120840100120244 на сумму неисполненных контрактов, договоров Управления - 36 850,30 руб.;</w:t>
      </w:r>
    </w:p>
    <w:p>
      <w:pPr>
        <w:pStyle w:val="Normal"/>
        <w:spacing w:lineRule="auto" w:line="360"/>
        <w:ind w:firstLine="700"/>
        <w:jc w:val="both"/>
        <w:rPr/>
      </w:pPr>
      <w:r>
        <w:rPr>
          <w:rFonts w:eastAsia="Times New Roman" w:cs="Times New Roman" w:ascii="Times New Roman" w:hAnsi="Times New Roman"/>
          <w:color w:val="000000"/>
          <w:sz w:val="28"/>
        </w:rPr>
        <w:t>- по КБК 035 04120840109000612 - 395 509,14 руб. на сумму остатка по соглашению на предоставление субсидии на иные цели ОБУ «Управление градостроительства». Субсидии на иные цели предоставляются по факту денежных обязательств учреждения;</w:t>
      </w:r>
    </w:p>
    <w:p>
      <w:pPr>
        <w:pStyle w:val="Normal"/>
        <w:spacing w:lineRule="auto" w:line="360"/>
        <w:ind w:firstLine="700"/>
        <w:jc w:val="both"/>
        <w:rPr/>
      </w:pPr>
      <w:r>
        <w:rPr>
          <w:rFonts w:eastAsia="Times New Roman" w:cs="Times New Roman" w:ascii="Times New Roman" w:hAnsi="Times New Roman"/>
          <w:color w:val="000000"/>
          <w:sz w:val="28"/>
        </w:rPr>
        <w:t>- по КБК 035 0412084F186020521 – 3 221 453,67 руб. на сумму остатков по соглашениям о предоставлении субсидии на реализацию муниципальных программ, направленных на подготовку внесения изменений в генеральные планы, правила землепользования и застройки городских и сельских поселений и документацию по планировке территории городских округов, городских и сельских поселений Липецкой области в 2022 году;</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4120850108000 111 – 246 995,99 руб. </w:t>
      </w:r>
      <w:r>
        <w:rPr>
          <w:rFonts w:eastAsia="Times New Roman" w:cs="Times New Roman" w:ascii="Times New Roman" w:hAnsi="Times New Roman"/>
          <w:color w:val="000000"/>
          <w:sz w:val="28"/>
          <w:shd w:fill="FFFFFF" w:val="clear"/>
        </w:rPr>
        <w:t>на сумму остатка бюджетных обязательств по заработной плате сотрудников ОКУ «УКС»,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по КБК 035 04120850108000242, 035 04120850108000244, 035 04120850108000247 -  1 744 329,45 руб. на сумму неисполненных контрактов, договоров, заключенных на 2022 год ОКУ «УКС»;</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5 04120850108000851 – 38 805,00 руб. на сумму кредиторской задолженности по уплате налога на имущество ОКУ «УКС»;</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7010850386010521 – 2 643 581,11 руб.  на сумму остатка по соглашения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35 07020513387080540 – 1 079 389,09 руб.  на сумму остатка по соглашениям о предоставлении иного межбюджетного трансферта из областного бюджета бюджетам муниципальных районов на проведение капитального ремонта зданий муниципальных общеобразовательных организаций;</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7020550240510 414 – 6 256 269,77 руб. по контракту по объекту строительства школы в микрорайоне Университетский г. Липецка. </w:t>
      </w:r>
      <w:r>
        <w:rPr>
          <w:rFonts w:eastAsia="Times New Roman" w:cs="Times New Roman" w:ascii="Times New Roman" w:hAnsi="Times New Roman"/>
          <w:color w:val="000000"/>
          <w:sz w:val="28"/>
          <w:shd w:fill="FFFFFF" w:val="clear"/>
        </w:rPr>
        <w:t xml:space="preserve">Контракт заключен с применением конкурсных процедур, сумма отражается в гр.8 </w:t>
      </w:r>
      <w:r>
        <w:rPr>
          <w:rFonts w:eastAsia="Times New Roman" w:cs="Times New Roman" w:ascii="Times New Roman" w:hAnsi="Times New Roman"/>
          <w:color w:val="000000"/>
          <w:sz w:val="28"/>
        </w:rPr>
        <w:t>ф.0503128</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по КБК 035 08010610440510 414 – 91 553,40 руб. по контракту на выполнение работ по объекту «Реконструкция здания МУ ГДМ «Октябр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БК 035 08010850386010521 – 1 868 089,29 руб. на сумму остатка по соглашения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9010323140510 247 - 123 002,16 руб. по государственному контракту на оказание услуг по передаче электрической энергии по объект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Строительство операционного блока с отделением анестезиологии и реанимации областного онкологического диспансера в г. Липецк</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35 0901032N352270 414 – 17,53 руб. по </w:t>
      </w:r>
      <w:r>
        <w:rPr>
          <w:rFonts w:eastAsia="Times New Roman" w:cs="Times New Roman" w:ascii="Times New Roman" w:hAnsi="Times New Roman"/>
          <w:color w:val="000000"/>
          <w:sz w:val="28"/>
          <w:shd w:fill="FFFFFF" w:val="clear"/>
        </w:rPr>
        <w:t>государственному контракту на строительство операционного блока с отделением анестезиологии и реанимации областного онкологического диспансера в г. Липецк</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БК 035 0901032N3Д2270 414 – 95 950 051,86 руб.  </w:t>
      </w:r>
      <w:r>
        <w:rPr>
          <w:rFonts w:eastAsia="Times New Roman" w:cs="Times New Roman" w:ascii="Times New Roman" w:hAnsi="Times New Roman"/>
          <w:color w:val="000000"/>
          <w:sz w:val="28"/>
          <w:shd w:fill="FFFFFF" w:val="clear"/>
        </w:rPr>
        <w:t>по государственным контрактам на оказание услуг по техническому обслуживанию и геотехническому мониторингу объекта «Строительство операционного блока с отделением анестезиологии и реанимации областного онкологического диспансера в г. Липецк»;</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35 0901033N440510 414 - 1 370 000,00 руб. по контракту на актуализацию сметной документации по объекту </w:t>
      </w:r>
      <w:r>
        <w:rPr>
          <w:rFonts w:eastAsia="Times New Roman" w:cs="Times New Roman" w:ascii="Times New Roman" w:hAnsi="Times New Roman"/>
          <w:color w:val="000000"/>
          <w:sz w:val="28"/>
          <w:shd w:fill="FFFFFF" w:val="clear"/>
        </w:rPr>
        <w:t xml:space="preserve">«Строительство хирургического корпуса ГУЗ «Областная детская больница» в г. Липецке». Контракт заключен с применением конкурсных процедур, сумма отражается в гр.8 </w:t>
      </w:r>
      <w:r>
        <w:rPr>
          <w:rFonts w:eastAsia="Times New Roman" w:cs="Times New Roman" w:ascii="Times New Roman" w:hAnsi="Times New Roman"/>
          <w:color w:val="000000"/>
          <w:sz w:val="28"/>
        </w:rPr>
        <w:t>ф.0503128</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9090311140050 414 – 18 689 442,94 руб. по контрактам на технологическое присоединение, подключение к водоснабжению, разработку проектной и сметной документации по строительству ФАПов. </w:t>
      </w:r>
      <w:r>
        <w:rPr>
          <w:rFonts w:eastAsia="Times New Roman" w:cs="Times New Roman" w:ascii="Times New Roman" w:hAnsi="Times New Roman"/>
          <w:color w:val="000000"/>
          <w:sz w:val="28"/>
          <w:shd w:fill="FFFFFF" w:val="clear"/>
        </w:rPr>
        <w:t xml:space="preserve">Контракты заключены с применением конкурсных процедур, сумма отражается в гр.8 </w:t>
      </w:r>
      <w:r>
        <w:rPr>
          <w:rFonts w:eastAsia="Times New Roman" w:cs="Times New Roman" w:ascii="Times New Roman" w:hAnsi="Times New Roman"/>
          <w:color w:val="000000"/>
          <w:sz w:val="28"/>
        </w:rPr>
        <w:t>ф.0503128</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9090330340510 414 – 4 543 175,98 руб. по контрактам на услуги по геотехническому мониторингу и авторскому надзору объекта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Строительство нового поликлинического корпуса ГУЗ Липецкая городская детская больница</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5 090903АN953650 414 – 93 943 053,29 руб. по контрактам </w:t>
      </w:r>
      <w:r>
        <w:rPr>
          <w:rFonts w:eastAsia="Times New Roman" w:cs="Times New Roman" w:ascii="Times New Roman" w:hAnsi="Times New Roman"/>
          <w:color w:val="000000"/>
          <w:sz w:val="28"/>
          <w:shd w:fill="FFFFFF" w:val="clear"/>
        </w:rPr>
        <w:t>на строительство объектов в рамках регионального проекта «Модернизация первичного звена здравоохранения Российской Федерации»;</w:t>
      </w:r>
    </w:p>
    <w:p>
      <w:pPr>
        <w:pStyle w:val="Normal"/>
        <w:spacing w:lineRule="auto" w:line="360"/>
        <w:ind w:firstLine="740"/>
        <w:jc w:val="both"/>
        <w:rPr/>
      </w:pPr>
      <w:r>
        <w:rPr>
          <w:rFonts w:eastAsia="Times New Roman" w:cs="Times New Roman" w:ascii="Times New Roman" w:hAnsi="Times New Roman"/>
          <w:color w:val="000000"/>
          <w:sz w:val="28"/>
        </w:rPr>
        <w:t>- по КБК 035 10030810185010530 – 299 602,91 руб. на сумму остатков по соглашениям на перечисление субвенции по социальным выплатам на приобретение или строительство жилья г. Ельцу и г. Липецку на реализацию Закона Липецкой области №311-ОЗ от 15.10.2009 г.;</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35 1102041P551393 414 – 25 327,73 руб., по КБК 035 1102041P5Д1393 414 - 56 294 825,06 руб. по контрактам на строительство </w:t>
      </w:r>
      <w:r>
        <w:rPr>
          <w:rFonts w:eastAsia="Times New Roman" w:cs="Times New Roman" w:ascii="Times New Roman" w:hAnsi="Times New Roman"/>
          <w:color w:val="000000"/>
          <w:sz w:val="28"/>
          <w:shd w:fill="FFFFFF" w:val="clear"/>
        </w:rPr>
        <w:t xml:space="preserve">ледового дворца в с. Хрущевка, Липецкая область, Липецкий район. Контракты заключены с применением конкурсных процедур, сумма отражается в гр.8 </w:t>
      </w:r>
      <w:r>
        <w:rPr>
          <w:rFonts w:eastAsia="Times New Roman" w:cs="Times New Roman" w:ascii="Times New Roman" w:hAnsi="Times New Roman"/>
          <w:color w:val="000000"/>
          <w:sz w:val="28"/>
        </w:rPr>
        <w:t>ф.0503128.</w:t>
      </w:r>
    </w:p>
    <w:p>
      <w:pPr>
        <w:pStyle w:val="Normal"/>
        <w:spacing w:lineRule="auto" w:line="360"/>
        <w:ind w:firstLine="720"/>
        <w:jc w:val="both"/>
        <w:rPr/>
      </w:pPr>
      <w:r>
        <w:rPr>
          <w:rFonts w:eastAsia="Times New Roman" w:cs="Times New Roman" w:ascii="Times New Roman" w:hAnsi="Times New Roman"/>
          <w:color w:val="000000"/>
          <w:sz w:val="28"/>
        </w:rPr>
        <w:t xml:space="preserve">Денежные обязательства за отчетный период приняты на сумму 5 106 729 895,16 руб. (стр.200 гр.9), исполнены на сумму 5 105 814 831,85 руб. (стр.200 гр.10). </w:t>
      </w:r>
      <w:r>
        <w:rPr>
          <w:rFonts w:eastAsia="Times New Roman" w:cs="Times New Roman" w:ascii="Times New Roman" w:hAnsi="Times New Roman"/>
          <w:color w:val="000000"/>
          <w:sz w:val="28"/>
          <w:shd w:fill="FFFFFF" w:val="clear"/>
        </w:rPr>
        <w:t xml:space="preserve">Не исполнены денежные обязательства (стр.200 гр.12) на сумму кредиторской задолженности в пределах утвержденных бюджетных ассигнований на 2022 год – 915 063,31 руб. </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3 «Обязательства финансовых годов, следующих за текущим (отчетным) финансовым годом» по стр.700 гр.4,5 отражены показатели утвержденных бюджетных ассигнований – 10 372 496 325,38 руб. и лимитов бюджетных обязательств – 10 203 412 780,18 руб. на 2023- 2024 гг.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700 гр.7 отражены показатели по принятым бюджетным обязательствам в пределах ассигнований и лимитов, доведенных на 2023,2024 г.г. на сумму 2 896 372 010,04 руб., в том числе с применением конкурентных способов 18 045 504,61 руб. (стр.700 гр.8)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в 2023 году (стр.840,860) – 10 561 323,98 руб., из них резерв на оплату отпусков по КОСГУ 211 в сумме 8 139 582,05 руб., резерв на оплату страховых взносов по КОСГУ 213 – 2 421 741,93 руб. (показатели отражены в гр.9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умма принятых бюджетных обязательств по соглашению о предоставлении субсидии на государственное задание ОБУ «ЭТЦ» - 34 311 200,00 руб. на 2023-2024 гг.;</w:t>
      </w:r>
    </w:p>
    <w:p>
      <w:pPr>
        <w:pStyle w:val="Normal"/>
        <w:spacing w:lineRule="auto" w:line="360"/>
        <w:ind w:firstLine="700"/>
        <w:jc w:val="both"/>
        <w:rPr/>
      </w:pPr>
      <w:r>
        <w:rPr>
          <w:rFonts w:eastAsia="Times New Roman" w:cs="Times New Roman" w:ascii="Times New Roman" w:hAnsi="Times New Roman"/>
          <w:color w:val="000000"/>
          <w:sz w:val="28"/>
        </w:rPr>
        <w:t>- сумма принятых бюджетных обязательств по соглашению с г. Липецком  о предоставлении субсидии на реализацию муниципальных программ, направленных на реализацию инфраструктурных проектов на территории г.Липецка - 564 774 382,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ы принятых бюджетных обязательств по контрактам ОКУ «УКС», заключенным на 2023-2024 г.г. – 2 272 987 435,32 руб.;</w:t>
      </w:r>
    </w:p>
    <w:p>
      <w:pPr>
        <w:pStyle w:val="Normal"/>
        <w:spacing w:lineRule="auto" w:line="360"/>
        <w:ind w:firstLine="700"/>
        <w:jc w:val="both"/>
        <w:rPr/>
      </w:pPr>
      <w:r>
        <w:rPr>
          <w:rFonts w:eastAsia="Times New Roman" w:cs="Times New Roman" w:ascii="Times New Roman" w:hAnsi="Times New Roman"/>
          <w:color w:val="000000"/>
          <w:sz w:val="28"/>
        </w:rPr>
        <w:t xml:space="preserve">- сумма  бюджетного обязательства на 2023 г. по контракту на выполнение научно-исследовательской работы «Подготовка проекта схемы территориального планирования Липецкой области» по Управлению - 13 299 999,00 руб.; </w:t>
      </w:r>
    </w:p>
    <w:p>
      <w:pPr>
        <w:pStyle w:val="Normal"/>
        <w:spacing w:lineRule="auto" w:line="360"/>
        <w:ind w:firstLine="700"/>
        <w:jc w:val="both"/>
        <w:rPr/>
      </w:pPr>
      <w:r>
        <w:rPr>
          <w:rFonts w:eastAsia="Times New Roman" w:cs="Times New Roman" w:ascii="Times New Roman" w:hAnsi="Times New Roman"/>
          <w:color w:val="000000"/>
          <w:sz w:val="28"/>
        </w:rPr>
        <w:t>- суммы принятых бюджетных обязательств на сумму кредиторской задолженности 437 669,46 руб. по КБК 04120850108000244 КЭК 224 по договору ОКУ «УКС» на аренду помещения под офис г. Липецк, пл. Победы,8.</w:t>
      </w:r>
    </w:p>
    <w:p>
      <w:pPr>
        <w:pStyle w:val="Normal"/>
        <w:spacing w:lineRule="auto" w:line="360"/>
        <w:ind w:firstLine="700"/>
        <w:jc w:val="both"/>
        <w:rPr/>
      </w:pPr>
      <w:r>
        <w:rPr>
          <w:rFonts w:eastAsia="Times New Roman" w:cs="Times New Roman" w:ascii="Times New Roman" w:hAnsi="Times New Roman"/>
          <w:color w:val="000000"/>
          <w:sz w:val="28"/>
        </w:rPr>
        <w:t>В графе 9 отражены показатели денежных обязательств, принятых за счет ассигнований и лимитов 2023 года на сумму кредиторской задолженности по договору аренды 437 669,46 руб. (отражено в форме 0503169_БК в составе кредиторской задолженности по коду счета 13022400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вязи с этим возникает расхождение ф.0503128 с показателями кредиторской задолженности ф.0503169 на сумму денежных обязательств, принятых за счет ассигнований и лимитов 2023 г.</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строках 700,800 графе 6 в сумме 2 141 750,00 руб. отражены принимаемые обязательства по закупке автомобильного топлива для нужд ОКУ «УКС» на 2023 год.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 xml:space="preserve">в разделе 1 гр.2 (строка всего) отражены показатели неисполненных бюджетных обязательств на сумму 517 363 870,05 руб., что соответствует показателю в разделе 1 стр.200 гр.11 ф.0503128.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показатели неисполненных денежных обязательств на сумму кредиторской задолженности в пределах утвержденных бюджетных ассигнований на 2022 год – 915 063,3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color w:val="000000"/>
          <w:sz w:val="28"/>
        </w:rPr>
        <w:t>, что соответствует показателю в разделе 1 стр.200 гр.12 ф. 0503128.</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4 гр.2 ф.0503175 «Сведения об экономии при заключении государственных контрактов с применением конкурентных способов» отражена сумма принимаемых обязательств по закупкам, проводимым с применением конкурсных процедур по начальной максимальной цене контрактов - 394 201 705,80 руб., в том числе на сумму 2 141 750,00 руб. отражены конкурсные процедуры, не завершившиеся в 2022 году заключением контрактов, что отражено в гр. 6 раздела 3 ф. 0503128. </w:t>
      </w:r>
      <w:r>
        <w:rPr>
          <w:rFonts w:eastAsia="Times New Roman" w:cs="Times New Roman" w:ascii="Times New Roman" w:hAnsi="Times New Roman"/>
          <w:color w:val="000000"/>
          <w:sz w:val="28"/>
          <w:shd w:fill="FFFFFF" w:val="clear"/>
        </w:rPr>
        <w:t> Сумма обязательств по завершению конкурсных процедур, отраженная в гр.3 раздела 4 составляет 374 892 201,56 руб.</w:t>
      </w:r>
      <w:r>
        <w:rPr>
          <w:rFonts w:eastAsia="Times New Roman" w:cs="Times New Roman" w:ascii="Times New Roman" w:hAnsi="Times New Roman"/>
          <w:color w:val="000000"/>
          <w:sz w:val="28"/>
        </w:rPr>
        <w:t xml:space="preserve">, что соответствует показателю гр.8 раздела 1 и  раздела 3 ф.0503128. По контрактам, заключенным на 2022 год, сумма составила </w:t>
      </w:r>
      <w:r>
        <w:rPr>
          <w:rFonts w:eastAsia="Times New Roman" w:cs="Times New Roman" w:ascii="Times New Roman" w:hAnsi="Times New Roman"/>
          <w:color w:val="000000"/>
          <w:sz w:val="28"/>
          <w:shd w:fill="FFFFFF" w:val="clear"/>
        </w:rPr>
        <w:t>356 846 696,95</w:t>
      </w:r>
      <w:r>
        <w:rPr>
          <w:rFonts w:eastAsia="Times New Roman" w:cs="Times New Roman" w:ascii="Times New Roman" w:hAnsi="Times New Roman"/>
          <w:color w:val="000000"/>
          <w:sz w:val="28"/>
        </w:rPr>
        <w:t xml:space="preserve"> руб., что соответствует стр.200 гр.8 ф.0503128. По контрактам, заключенным на 2023 год, сумма составила 18 045 504,61 руб., что соответствует стр. 700 гр.8 ф.0503128.</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получена экономия за отчетный период при проведении закупочных процедур с применением конкурентных способов на поставку товаров, работ, услуг в сумме 17 167 754,24 руб. Экономия денежных средств достигнута вследствие снижения цены при проведении конкурсных процедур по закупке товаров, работ и услу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color w:val="000000"/>
          <w:sz w:val="28"/>
        </w:rPr>
        <w:t>В составе бюджетной отчетности за 2022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36 179 052,52 руб. (стр. 010 гр. 5), на конец отчетного периода 53 663 280,59 руб. (стр. 010 гр. 8), что соответствует показателям в стр.010 гр. 4,11 ф. 0503168.</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асхождение стр.010 гр.5 с показателями   стр.010 гр.8 ф.0503130 за прошлый отчетный период на сумму исправления ошибок прошлых лет – 5 480,00 руб., отражено в стр.010 гр.6 по коду причины «исправление ошибок прошлых лет» ф.0503173.</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показателя балансовой стоимости произошло на 17 484 228,07 руб. или на 48,3%, что объясняется  безвозмездным поступлением объектов недвижимого имущества в оперативное управление  ОКУ «УКС» в целях дальнейшей реконструкции имущества.</w:t>
      </w:r>
    </w:p>
    <w:p>
      <w:pPr>
        <w:pStyle w:val="Normal"/>
        <w:spacing w:lineRule="auto" w:line="336"/>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 гр.5) составила 29 076 122,91 руб., на конец отчетного периода (стр. 020 гр.8) 41 673 121,22 руб., что соответствует показателям в стр.050 гр. 4,11 ф. 0503168. </w:t>
      </w:r>
    </w:p>
    <w:p>
      <w:pPr>
        <w:pStyle w:val="Normal"/>
        <w:spacing w:lineRule="auto" w:line="360"/>
        <w:ind w:firstLine="740"/>
        <w:jc w:val="both"/>
        <w:rPr/>
      </w:pPr>
      <w:r>
        <w:rPr>
          <w:rFonts w:eastAsia="Times New Roman" w:cs="Times New Roman" w:ascii="Times New Roman" w:hAnsi="Times New Roman"/>
          <w:color w:val="000000"/>
          <w:sz w:val="28"/>
        </w:rPr>
        <w:t>Стоимость нематериальных активов на начало отчетного периода по коду счета 110200000 в стр. 040 гр.5 составляет 23 500 000,00 руб. Расхождение с показателями в стр.040 гр.8 ф.0503130 за прошлый отчетный период на сумму исправления ошибок прошлых лет - 23 500 000,00 руб., отражено в стр.040 гр.6 по коду причины «исправление ошибок прошлых лет» ф.0503173. На конец отчетного периода стоимость составила 58 654 041,00 руб., показатели соответствуют стр.110 гр.4,11 ф.0503168.</w:t>
      </w:r>
    </w:p>
    <w:p>
      <w:pPr>
        <w:pStyle w:val="Normal"/>
        <w:spacing w:lineRule="auto" w:line="336"/>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величение балансовой стоимости НМА на 35 154 041,00 руб. произошло в связи с принятием исключительных прав на объект «Научно-исследовательская работа «Генеральный план Городского округа города Липецка Липецкой области» (учитывается по коду счета 102.3N) и постановки на учет по коду счета 102.3I объекта исключительных прав «Государственная информационная система обеспечения градостроительной деятельности Липецкой области».</w:t>
      </w:r>
    </w:p>
    <w:p>
      <w:pPr>
        <w:pStyle w:val="Normal"/>
        <w:spacing w:lineRule="auto" w:line="360"/>
        <w:ind w:firstLine="740"/>
        <w:jc w:val="both"/>
        <w:rPr/>
      </w:pPr>
      <w:r>
        <w:rPr>
          <w:rFonts w:eastAsia="Times New Roman" w:cs="Times New Roman" w:ascii="Times New Roman" w:hAnsi="Times New Roman"/>
          <w:color w:val="000000"/>
          <w:sz w:val="28"/>
        </w:rPr>
        <w:t xml:space="preserve">По коду счета 110300000 «Непроизведенные активы» на начало отчетного периода   числится сумма кадастровой стоимости земельных участков под объекты капитального строительства ОКУ «УКС» - 379 050 391,27 руб. (стр.070 гр.5), на конец отчетного периода 420 713 101,14 руб. (стр.070 гр.8), что соответствует показателям стр.150 гр.4,11 ф.0503168. </w:t>
      </w:r>
    </w:p>
    <w:p>
      <w:pPr>
        <w:pStyle w:val="Normal"/>
        <w:spacing w:lineRule="auto" w:line="360"/>
        <w:ind w:firstLine="740"/>
        <w:jc w:val="both"/>
        <w:rPr/>
      </w:pPr>
      <w:r>
        <w:rPr>
          <w:rFonts w:eastAsia="Times New Roman" w:cs="Times New Roman" w:ascii="Times New Roman" w:hAnsi="Times New Roman"/>
          <w:color w:val="000000"/>
          <w:sz w:val="28"/>
        </w:rPr>
        <w:t>Расхождение стр.070 гр.5 с показателями стр.070 гр.8 ф.0503130 за прошлый отчетный период на сумму исправления ошибок прошлых лет – 91 804 293,00 руб., отражено в стр.070 гр.6 по коду причины «исправление ошибок прошлых лет» ф.0503173.</w:t>
      </w:r>
    </w:p>
    <w:p>
      <w:pPr>
        <w:pStyle w:val="Normal"/>
        <w:spacing w:lineRule="auto" w:line="360"/>
        <w:ind w:firstLine="740"/>
        <w:jc w:val="both"/>
        <w:rPr/>
      </w:pPr>
      <w:r>
        <w:rPr>
          <w:rFonts w:eastAsia="Times New Roman" w:cs="Times New Roman" w:ascii="Times New Roman" w:hAnsi="Times New Roman"/>
          <w:color w:val="000000"/>
          <w:sz w:val="28"/>
        </w:rPr>
        <w:t>Увеличение стоимости земельных участков под строительство на 41 662 709,87 руб. в связи с изменением кадастровой стоимости земельных участков и поступлением в постоянное (бессрочное) пользование.</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стр.080 гр.5) составил 16 106 457,50 руб. Расхождение с показателями в стр.080 гр.8 ф.0503130 за прошлый отчетный период на сумму исправления ошибок прошлых лет - 10932,32 руб., отражено в стр.080 гр.6 по коду причины «исправление ошибок прошлых лет» ф.0503173. На конец отчетного периода (стр. 080 гр.8) 17 336 231,84 руб., что соответствует показателям стр.190 гр.4,11 ф.0503168. В составе материальных запасов основную долю составляют строительные и прочие материалы ОКУ «УКС», на конец отчетного периода 16 388 072,57 руб.</w:t>
      </w:r>
    </w:p>
    <w:p>
      <w:pPr>
        <w:pStyle w:val="Normal"/>
        <w:spacing w:lineRule="auto" w:line="336"/>
        <w:ind w:firstLine="700"/>
        <w:jc w:val="both"/>
        <w:rPr/>
      </w:pPr>
      <w:r>
        <w:rPr>
          <w:rFonts w:eastAsia="Times New Roman" w:cs="Times New Roman" w:ascii="Times New Roman" w:hAnsi="Times New Roman"/>
          <w:color w:val="000000"/>
          <w:sz w:val="28"/>
        </w:rPr>
        <w:t>В стр. 120 «Вложения в нефинансовые активы» отражены показатели вложений в объекты незавершенного строительства (капитальные вложения в объекты по коду счета 1110611000 и оборудование по коду счету 110631000), числящиеся на балансе ОКУ «УКС».</w:t>
      </w:r>
    </w:p>
    <w:p>
      <w:pPr>
        <w:pStyle w:val="Normal"/>
        <w:spacing w:lineRule="auto" w:line="336"/>
        <w:ind w:firstLine="700"/>
        <w:jc w:val="both"/>
        <w:rPr/>
      </w:pPr>
      <w:r>
        <w:rPr>
          <w:rFonts w:eastAsia="Times New Roman" w:cs="Times New Roman" w:ascii="Times New Roman" w:hAnsi="Times New Roman"/>
          <w:color w:val="000000"/>
          <w:sz w:val="28"/>
        </w:rPr>
        <w:t>Сведения по объектам незавершенного строительства, сроки возникновения и планируемый срок окончания формирования вложений отражены в ф.0503190 и соответствует данным учета по коду счета 110611000.</w:t>
      </w:r>
    </w:p>
    <w:p>
      <w:pPr>
        <w:pStyle w:val="Normal"/>
        <w:spacing w:lineRule="auto" w:line="336"/>
        <w:ind w:firstLine="740"/>
        <w:jc w:val="both"/>
        <w:rPr/>
      </w:pPr>
      <w:r>
        <w:rPr>
          <w:rFonts w:eastAsia="Times New Roman" w:cs="Times New Roman" w:ascii="Times New Roman" w:hAnsi="Times New Roman"/>
          <w:color w:val="000000"/>
          <w:sz w:val="28"/>
        </w:rPr>
        <w:t>На начало отчетного периода (гр.5) стоимость вложений составляет 2 347 073 655,35 руб. Сумма не соответствует показателю вложений в стр.120 гр.8 в ф.0503130 за 2021 г., расхождение составило (-3 189 919,72) руб. Сумма расхождения отражена в стр.120 гр.6 по коду причины «исправление ошибок прошлых лет» ф.0503173. Согласно п.27 федерального стандарта «Учетная политика, оценочные значения и ошибки», утвержденного приказом Минфина России от 30.12.2017 г. № 274н, ошибка была исправлена в связи с поступлением первичных документов 2021 г. после даты утверждения отчетности.  </w:t>
      </w:r>
    </w:p>
    <w:p>
      <w:pPr>
        <w:pStyle w:val="Normal"/>
        <w:spacing w:lineRule="auto" w:line="336"/>
        <w:ind w:firstLine="740"/>
        <w:jc w:val="both"/>
        <w:rPr/>
      </w:pPr>
      <w:r>
        <w:rPr>
          <w:rFonts w:eastAsia="Times New Roman" w:cs="Times New Roman" w:ascii="Times New Roman" w:hAnsi="Times New Roman"/>
          <w:color w:val="000000"/>
          <w:sz w:val="28"/>
        </w:rPr>
        <w:t xml:space="preserve">На конец отчетного периода сумма вложений в объекты капитального строительства в стр.120 гр.8 составила 3 960 420 025,40 руб., из них  внеоборотные  активы по коду счета 110611000 составили 3 934 396 590,12 руб., что соответствует показателю гр.20 ф.0503190. </w:t>
      </w:r>
    </w:p>
    <w:p>
      <w:pPr>
        <w:pStyle w:val="Normal"/>
        <w:spacing w:lineRule="auto" w:line="336"/>
        <w:ind w:firstLine="700"/>
        <w:jc w:val="both"/>
        <w:rPr/>
      </w:pPr>
      <w:r>
        <w:rPr>
          <w:rFonts w:eastAsia="Times New Roman" w:cs="Times New Roman" w:ascii="Times New Roman" w:hAnsi="Times New Roman"/>
          <w:color w:val="000000"/>
          <w:sz w:val="28"/>
        </w:rPr>
        <w:t>В стр. 100 «Права пользования активами» на начало отчетного периода показатель остаточной стоимости активов по коду счета 11100000 составил 464 187,80 руб., на конец отчетного периода – 509 849,46 руб., что соответствует показателям стр.290,300 гр.4,11 ф.0503168. Расхождение с показателями в стр.100 гр.8 ф.0503130 за прошлый отчетный период на сумму исправления ошибок прошлых лет – 464 187,80 руб., отражено в стр.100 гр.6 по коду причины «исправление ошибок прошлых лет» ф.0503173. Изменение показателя остаточной стоимости прав пользования в результате изменения балансовой стоимости по коду счета 111142000 на сумму 510 606,58 руб. и амортизации по коду счета 110442000 на сумму 46 418,78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101 гр.8 отражена остаточная стоимость бессрочных неисключительных прав   на программное обеспечение – 60 000,00 руб.</w:t>
      </w:r>
    </w:p>
    <w:p>
      <w:pPr>
        <w:pStyle w:val="Normal"/>
        <w:spacing w:lineRule="auto" w:line="336"/>
        <w:ind w:firstLine="700"/>
        <w:jc w:val="both"/>
        <w:rPr/>
      </w:pPr>
      <w:r>
        <w:rPr>
          <w:rFonts w:eastAsia="Times New Roman" w:cs="Times New Roman" w:ascii="Times New Roman" w:hAnsi="Times New Roman"/>
          <w:color w:val="000000"/>
          <w:sz w:val="28"/>
        </w:rPr>
        <w:t>В стр. 160 «Расходы будущих периодов» на начало (гр.5) и на конец(гр.8) отчетного периода отражены показатели расходов будущих периодов на сумму 536 425,52 руб. и 378 254,85 руб. соответственно, по коду счета 140150000, в том числе:</w:t>
      </w:r>
    </w:p>
    <w:p>
      <w:pPr>
        <w:pStyle w:val="Normal"/>
        <w:spacing w:lineRule="auto" w:line="336"/>
        <w:ind w:firstLine="700"/>
        <w:jc w:val="both"/>
        <w:rPr/>
      </w:pPr>
      <w:r>
        <w:rPr>
          <w:rFonts w:eastAsia="Times New Roman" w:cs="Times New Roman" w:ascii="Times New Roman" w:hAnsi="Times New Roman"/>
          <w:color w:val="000000"/>
          <w:sz w:val="28"/>
        </w:rPr>
        <w:t>- показатели неисключительных прав на программное обеспечение (с определенным сроком полезного использования, действие которого приходится на будущие отчетные периоды);</w:t>
      </w:r>
    </w:p>
    <w:p>
      <w:pPr>
        <w:pStyle w:val="Normal"/>
        <w:spacing w:lineRule="auto" w:line="336"/>
        <w:ind w:firstLine="700"/>
        <w:jc w:val="both"/>
        <w:rPr/>
      </w:pPr>
      <w:r>
        <w:rPr>
          <w:rFonts w:eastAsia="Times New Roman" w:cs="Times New Roman" w:ascii="Times New Roman" w:hAnsi="Times New Roman"/>
          <w:color w:val="000000"/>
          <w:sz w:val="28"/>
        </w:rPr>
        <w:t>- показатели расходов будущих периодов на услуги страхования автогражданской ответственности, отражены на основании полисов ОСАГО на автомобили, находящиеся в оперативном управлении ОКУ «УКС».</w:t>
      </w:r>
    </w:p>
    <w:p>
      <w:pPr>
        <w:pStyle w:val="Normal"/>
        <w:spacing w:lineRule="auto" w:line="336"/>
        <w:ind w:firstLine="700"/>
        <w:jc w:val="both"/>
        <w:rPr/>
      </w:pPr>
      <w:r>
        <w:rPr>
          <w:rFonts w:eastAsia="Times New Roman" w:cs="Times New Roman" w:ascii="Times New Roman" w:hAnsi="Times New Roman"/>
          <w:color w:val="000000"/>
          <w:sz w:val="28"/>
        </w:rPr>
        <w:t>Расхождение показателей на начало отчетного периода в гр.5 с показателями в стр.160 гр.8 ф.0503130 за прошлый отчетный период на сумму исправления ошибок прошлых лет 13 317,20 руб., отражено в стр.160 гр.6 по коду причины «исправление ошибок прошлых лет» ф.0503173.</w:t>
      </w:r>
    </w:p>
    <w:p>
      <w:pPr>
        <w:pStyle w:val="Normal"/>
        <w:spacing w:lineRule="auto" w:line="336"/>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 201 гр. 5, 8 на начало и конец отчетного периода соответственно отражены остатки денежных средств на лицевом счете ОКУ «УКС» – средства во временном распоряжении на сумму 3 917 683,93 руб. и 4 239 748,10 руб., что соответствует показателю ф.0503178 на начало и конец отчетного периода соответственно.</w:t>
      </w:r>
    </w:p>
    <w:p>
      <w:pPr>
        <w:pStyle w:val="Normal"/>
        <w:spacing w:lineRule="auto" w:line="336"/>
        <w:ind w:firstLine="700"/>
        <w:jc w:val="both"/>
        <w:rPr/>
      </w:pPr>
      <w:r>
        <w:rPr>
          <w:rFonts w:eastAsia="Times New Roman" w:cs="Times New Roman" w:ascii="Times New Roman" w:hAnsi="Times New Roman"/>
          <w:color w:val="000000"/>
          <w:sz w:val="28"/>
        </w:rPr>
        <w:t xml:space="preserve">В стр. 207 гр. 5, 8 на начало и конец отчетного периода отражены остатки денежных документов в фондовой кассе (конверты маркированные, </w:t>
      </w:r>
      <w:r>
        <w:rPr>
          <w:rFonts w:eastAsia="Times New Roman" w:cs="Times New Roman" w:ascii="Times New Roman" w:hAnsi="Times New Roman"/>
          <w:color w:val="000000"/>
          <w:sz w:val="28"/>
          <w:shd w:fill="FFFFFF" w:val="clear"/>
        </w:rPr>
        <w:t xml:space="preserve">государственные знаки почтовой оплаты - марки) </w:t>
      </w:r>
      <w:r>
        <w:rPr>
          <w:rFonts w:eastAsia="Times New Roman" w:cs="Times New Roman" w:ascii="Times New Roman" w:hAnsi="Times New Roman"/>
          <w:color w:val="000000"/>
          <w:sz w:val="28"/>
        </w:rPr>
        <w:t xml:space="preserve">на сумму 7 060,00 руб. и 20 520,00 руб. соответственно. </w:t>
      </w:r>
    </w:p>
    <w:p>
      <w:pPr>
        <w:pStyle w:val="Normal"/>
        <w:spacing w:lineRule="auto" w:line="360"/>
        <w:ind w:firstLine="720"/>
        <w:jc w:val="both"/>
        <w:rPr/>
      </w:pPr>
      <w:r>
        <w:rPr>
          <w:rFonts w:eastAsia="Times New Roman" w:cs="Times New Roman" w:ascii="Times New Roman" w:hAnsi="Times New Roman"/>
          <w:color w:val="000000"/>
          <w:sz w:val="28"/>
        </w:rPr>
        <w:t xml:space="preserve">В стр. 240 «Финансовые вложения» по коду счета 120433000  отражена сумма долгосрочных  финансовых вложений в части особо ценного имущества, закрепленного за подведомственным учреждением «ОБУ Управление градостроительства Липецкой области» - на начало отчетного периода (гр. 5) в сумме 6 781 905,86 руб., на конец отчетного периода (гр. 8) в сумме 6 781 905,86 руб.  Данный показатель в течение года не изменился и отражен в ф.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36"/>
        <w:ind w:firstLine="700"/>
        <w:jc w:val="both"/>
        <w:rPr/>
      </w:pPr>
      <w:r>
        <w:rPr>
          <w:rFonts w:eastAsia="Times New Roman" w:cs="Times New Roman" w:ascii="Times New Roman" w:hAnsi="Times New Roman"/>
          <w:color w:val="000000"/>
          <w:sz w:val="28"/>
        </w:rPr>
        <w:t>В стр.250 «Дебиторская задолженность по доходам» гр.5 на начало отчетного периода отражена дебиторская задолженность по доходам по кодам счетов 120500000, 120900000 на сумму 6 429 142 583,71 руб., соответствует показателям дебиторской задолженности по до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Расхождение на сумму 3141510,20 руб. с показателями стр.250 гр.8 ф.0503130 за прошлый отчетный период на сумму исправления ошибок прошлых лет, отражено в стр.250 гр.6 по коду причины «исправление ошибок прошлых лет» ф.0503173.</w:t>
      </w:r>
    </w:p>
    <w:p>
      <w:pPr>
        <w:pStyle w:val="Normal"/>
        <w:spacing w:lineRule="auto" w:line="336"/>
        <w:ind w:firstLine="700"/>
        <w:jc w:val="both"/>
        <w:rPr/>
      </w:pPr>
      <w:r>
        <w:rPr>
          <w:rFonts w:eastAsia="Times New Roman" w:cs="Times New Roman" w:ascii="Times New Roman" w:hAnsi="Times New Roman"/>
          <w:color w:val="000000"/>
          <w:sz w:val="28"/>
        </w:rPr>
        <w:t>В стр.250 гр.8 на конец отчетного периода отражена дебиторская задолженность по доходам по кодам счетов 120500000, 120900000 на сумму 6 269 240 543,49 руб., соответствует показателям дебиторской задолженности по до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В составе дебиторской задолженности основную долю составляют остатки по соглашениям о представлении субсидий из федерального бюджета  - 6 114 537 700,00 руб.</w:t>
      </w:r>
    </w:p>
    <w:p>
      <w:pPr>
        <w:pStyle w:val="Normal"/>
        <w:spacing w:lineRule="auto" w:line="336"/>
        <w:ind w:firstLine="700"/>
        <w:jc w:val="both"/>
        <w:rPr/>
      </w:pPr>
      <w:r>
        <w:rPr>
          <w:rFonts w:eastAsia="Times New Roman" w:cs="Times New Roman" w:ascii="Times New Roman" w:hAnsi="Times New Roman"/>
          <w:color w:val="000000"/>
          <w:sz w:val="28"/>
        </w:rPr>
        <w:t>В стр.260 «Дебиторская задолженность по выплатам» в гр.5 на начало отчетного периода отражена дебиторская задолженность по расходам по кодам счетов 120600000, 120800000,130300000 на сумму 63 440 512,14 руб., соответствует показателям дебиторской задолженности по рас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Расхождение на сумму (-142 369,49) руб. с показателями стр.260 гр.8 ф.0503130 за прошлый отчетный период на сумму исправления ошибок прошлых лет, отражено в стр.260 гр.6 по коду причины «исправление ошибок прошлых лет» ф.0503173.</w:t>
      </w:r>
    </w:p>
    <w:p>
      <w:pPr>
        <w:pStyle w:val="Normal"/>
        <w:spacing w:lineRule="auto" w:line="336"/>
        <w:ind w:firstLine="700"/>
        <w:jc w:val="both"/>
        <w:rPr/>
      </w:pPr>
      <w:r>
        <w:rPr>
          <w:rFonts w:eastAsia="Times New Roman" w:cs="Times New Roman" w:ascii="Times New Roman" w:hAnsi="Times New Roman"/>
          <w:color w:val="000000"/>
          <w:sz w:val="28"/>
        </w:rPr>
        <w:t>В стр.260 гр.8 на конец отчетного периода отражена дебиторская задолженность по расходам по кодам счетов 120600000, 120800000,130300000 на сумму 1 937 202 549,84 руб., соответствует показателям дебиторской задолженности по рас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ф.0503169 (дебиторская). Увеличение показателя произошло на 1 873 762 037,70 руб. Основную долю задолженности составляют авансовые платежи по субсидиям, перечисленным бюджетам муниципальных образований (г. Липецк – 1 012 979 080,08 руб.) в связи с предоплатой по муниципальным контрактам на реализацию инфраструктурных проектов и авансовые платежи по контрактам ОКУ «УКС» (капитальное строительство объектов государственной(муниципальной) собственности). </w:t>
      </w:r>
    </w:p>
    <w:p>
      <w:pPr>
        <w:pStyle w:val="Normal"/>
        <w:spacing w:lineRule="auto" w:line="336"/>
        <w:ind w:firstLine="700"/>
        <w:jc w:val="both"/>
        <w:rPr/>
      </w:pPr>
      <w:r>
        <w:rPr>
          <w:rFonts w:eastAsia="Times New Roman" w:cs="Times New Roman" w:ascii="Times New Roman" w:hAnsi="Times New Roman"/>
          <w:color w:val="000000"/>
          <w:sz w:val="28"/>
        </w:rPr>
        <w:t>В стр. 410 «Кредиторская задолженность по выплатам» в гр.5 на начало отчетного периода отражена кредиторская задолженность по кодам счетов 130200000,120800000,130402000,130403000 на сумму 5 795 700,70 руб. Расхождение на сумму 687 499,89 руб. с показателями стр.410 гр.8 ф.0503130 за прошлый отчетный период на сумму исправления ошибок прошлых лет, отражено в стр.410 гр.6 по коду причины «исправление ошибок прошлых лет» ф.0503173.</w:t>
      </w:r>
    </w:p>
    <w:p>
      <w:pPr>
        <w:pStyle w:val="Normal"/>
        <w:spacing w:lineRule="auto" w:line="336"/>
        <w:ind w:firstLine="700"/>
        <w:jc w:val="both"/>
        <w:rPr/>
      </w:pPr>
      <w:r>
        <w:rPr>
          <w:rFonts w:eastAsia="Times New Roman" w:cs="Times New Roman" w:ascii="Times New Roman" w:hAnsi="Times New Roman"/>
          <w:color w:val="000000"/>
          <w:sz w:val="28"/>
        </w:rPr>
        <w:t>На конец отчетного периода в стр.410 в гр.8 отражена кредиторская задолженность за декабрь 2022 г. на сумму 1 313 927,77 руб. в рамках заключенных государственных контрактов и договоров, что соответствует показателю гр.12 стр.200,700 ф.0503128, данным гр. 9 ф. 0503169(кредиторская) по кодам счетов 130200000,120800000.</w:t>
      </w:r>
    </w:p>
    <w:p>
      <w:pPr>
        <w:pStyle w:val="Normal"/>
        <w:spacing w:lineRule="auto" w:line="336"/>
        <w:ind w:firstLine="700"/>
        <w:jc w:val="both"/>
        <w:rPr/>
      </w:pPr>
      <w:r>
        <w:rPr>
          <w:rFonts w:eastAsia="Times New Roman" w:cs="Times New Roman" w:ascii="Times New Roman" w:hAnsi="Times New Roman"/>
          <w:color w:val="000000"/>
          <w:sz w:val="28"/>
        </w:rPr>
        <w:t>В стр. 420 «Расчеты по платежам в бюджеты» в гр.5 на начало отчетного периода кредиторская задолженность составляет 1 093 947,40 руб. На конец отчетного периода в гр.5 отражена кредиторская задолженность на сумму 1 155 669,72 руб., в том числе задолженность перед федеральным бюджетом (код счета 30305 КБК 03521925497020000150) по возврату неизрасходованных субсидий на сумму 1 116 864,72 руб.</w:t>
      </w:r>
    </w:p>
    <w:p>
      <w:pPr>
        <w:pStyle w:val="Normal"/>
        <w:spacing w:lineRule="auto" w:line="336"/>
        <w:ind w:firstLine="700"/>
        <w:jc w:val="both"/>
        <w:rPr/>
      </w:pPr>
      <w:r>
        <w:rPr>
          <w:rFonts w:eastAsia="Times New Roman" w:cs="Times New Roman" w:ascii="Times New Roman" w:hAnsi="Times New Roman"/>
          <w:color w:val="000000"/>
          <w:sz w:val="28"/>
        </w:rPr>
        <w:t>В стр.470 в гр.5 кредиторская задолженность по доходам по кодам счетов  120500000,120900000 составляет 173 376,00 руб.(платежи, поступившие в 2021 году, подлежащие возврату получателю и уточнению в 2022 году).</w:t>
      </w:r>
    </w:p>
    <w:p>
      <w:pPr>
        <w:pStyle w:val="Normal"/>
        <w:spacing w:lineRule="auto" w:line="336"/>
        <w:ind w:firstLine="700"/>
        <w:jc w:val="both"/>
        <w:rPr/>
      </w:pPr>
      <w:r>
        <w:rPr>
          <w:rFonts w:eastAsia="Times New Roman" w:cs="Times New Roman" w:ascii="Times New Roman" w:hAnsi="Times New Roman"/>
          <w:color w:val="000000"/>
          <w:sz w:val="28"/>
        </w:rPr>
        <w:t>В гр.8 отражена кредиторская задолженность на сумму 233 600 000,00 руб. по коду счета 120564000 КБК 03520302099020000150. В 2022 году от публично-правовой компании «Фонд развития территорий» на сумму 233 600 000,00 руб. поступили средства как предоставление финансовой поддержки на выполнение мероприятий, реализуемых в рамках специального инфраструктурного проекта. Причиной возникновения кредиторской задолженности является условие поэтапного перечисления средств на обеспечение мероприятий на основании заявок Правительства Липецкой области на предоставление финансовой поддержки и начисление доходов на основании фактически произведенных расходов в соответствии с перечнем мероприятий (приложение к Соглашению о предоставлении финансовой поддержки за счет средств ППК «Фонд развития территорий от 10.11.2022 г. №ФРТ-31/3746-22).</w:t>
      </w:r>
    </w:p>
    <w:p>
      <w:pPr>
        <w:pStyle w:val="Normal"/>
        <w:spacing w:lineRule="auto" w:line="336"/>
        <w:ind w:firstLine="700"/>
        <w:jc w:val="both"/>
        <w:rPr/>
      </w:pPr>
      <w:r>
        <w:rPr>
          <w:rFonts w:eastAsia="Times New Roman" w:cs="Times New Roman" w:ascii="Times New Roman" w:hAnsi="Times New Roman"/>
          <w:color w:val="000000"/>
          <w:sz w:val="28"/>
        </w:rPr>
        <w:t>В стр. 510 «Доходы будущих периодов» в гр.5,8 по коду счета 140149000 отражен показатель доходов будущих периодов по субсидиям и межбюджетным трансфертам по соглашениям с Министерством здравоохранения РФ и Министерством строительства и жилищного-коммунального хозяйства РФ, 6 272 220 300,00 руб. и 6 114 537 700,00 руб. соответственно.</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 520 по коду счета 1 401 60 000 «Резервы предстоящих расходов» на начало отчетного периода отражена сумма 5 959 302,43 руб.</w:t>
      </w:r>
    </w:p>
    <w:p>
      <w:pPr>
        <w:pStyle w:val="Normal"/>
        <w:spacing w:lineRule="auto" w:line="336"/>
        <w:ind w:firstLine="700"/>
        <w:jc w:val="both"/>
        <w:rPr/>
      </w:pPr>
      <w:r>
        <w:rPr>
          <w:rFonts w:eastAsia="Times New Roman" w:cs="Times New Roman" w:ascii="Times New Roman" w:hAnsi="Times New Roman"/>
          <w:color w:val="000000"/>
          <w:sz w:val="28"/>
        </w:rPr>
        <w:t>На конец отчетного периода отражена сумма 10 561 323,98 руб., как сумма резерва предстоящих расходов по оплате отпусков сотрудников Управления и ОКУ «УКС» (по КОСГУ 211 – 8 139 582,05 руб., по КОСГУ 213 – 2 421 741,93 руб.), соответствует показателю стр. 860 гр. 7 раздела 3 ф. 0503128 и показателям гр.9 ф.0503169 (кредиторская) по счету 140160000.</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материальные ценности на хранении, полученное в пользование на сумму 94 263 358,65 руб.;</w:t>
      </w:r>
    </w:p>
    <w:p>
      <w:pPr>
        <w:pStyle w:val="Normal"/>
        <w:spacing w:lineRule="auto" w:line="336"/>
        <w:ind w:firstLine="740"/>
        <w:jc w:val="both"/>
        <w:rPr/>
      </w:pPr>
      <w:r>
        <w:rPr>
          <w:rFonts w:eastAsia="Times New Roman" w:cs="Times New Roman" w:ascii="Times New Roman" w:hAnsi="Times New Roman"/>
          <w:color w:val="000000"/>
          <w:sz w:val="28"/>
        </w:rPr>
        <w:t>- по коду счета 04 на сумму 161 514,00 руб. сомнительная дебиторская задолженность по платным услугам;</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9 отражен остаток в сумме - 774 464,12 руб. (запасные части к транспортным сред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банковская гарантия на сумму 418 249 601,16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20 отражена списанная на основании протокола комиссии по поступлению и выбытию активов задолженность, не востребованная кредиторами на сумму 22 704,59 руб.; </w:t>
      </w:r>
    </w:p>
    <w:p>
      <w:pPr>
        <w:pStyle w:val="Normal"/>
        <w:spacing w:lineRule="auto" w:line="360"/>
        <w:ind w:firstLine="700"/>
        <w:jc w:val="both"/>
        <w:rPr/>
      </w:pPr>
      <w:r>
        <w:rPr>
          <w:rFonts w:eastAsia="Times New Roman" w:cs="Times New Roman" w:ascii="Times New Roman" w:hAnsi="Times New Roman"/>
          <w:color w:val="000000"/>
          <w:sz w:val="28"/>
        </w:rPr>
        <w:t>- по коду счета 21 стоимость объектов основных средств до 10 000 руб. за единицу, списанных при вводе в эксплуатацию, на сумму 3 412 879,36 руб.;</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7 стоимость материальных запасов, выданных в личное пользование сотрудникам(спецодежда) на сумму 116 488,33 руб.</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1 «Отчет о финансовых результатах деятельности».</w:t>
      </w:r>
    </w:p>
    <w:p>
      <w:pPr>
        <w:pStyle w:val="Normal"/>
        <w:spacing w:lineRule="auto" w:line="360"/>
        <w:ind w:firstLine="740"/>
        <w:jc w:val="both"/>
        <w:rPr/>
      </w:pPr>
      <w:r>
        <w:rPr>
          <w:rFonts w:eastAsia="Times New Roman" w:cs="Times New Roman" w:ascii="Times New Roman" w:hAnsi="Times New Roman"/>
          <w:color w:val="000000"/>
          <w:sz w:val="28"/>
        </w:rPr>
        <w:t>Форма содержит данные о фактически начисленных доходах и расходах Управления и подведомственного ОКУ «УКС» в разрезе кодов КОСГУ по состоянию на 01.01.2023 г. Форма составлена без учета заключительных</w:t>
      </w:r>
      <w:r>
        <w:rPr>
          <w:rFonts w:eastAsia="Times New Roman" w:cs="Times New Roman" w:ascii="Times New Roman" w:hAnsi="Times New Roman"/>
          <w:color w:val="000000"/>
          <w:sz w:val="28"/>
          <w:shd w:fill="FFFFFF" w:val="clear"/>
        </w:rPr>
        <w:t xml:space="preserve"> оборотов по закрытию счетов.</w:t>
      </w:r>
    </w:p>
    <w:p>
      <w:pPr>
        <w:pStyle w:val="Normal"/>
        <w:spacing w:lineRule="auto" w:line="360"/>
        <w:ind w:firstLine="740"/>
        <w:jc w:val="both"/>
        <w:rPr/>
      </w:pPr>
      <w:r>
        <w:rPr>
          <w:rFonts w:eastAsia="Times New Roman" w:cs="Times New Roman" w:ascii="Times New Roman" w:hAnsi="Times New Roman"/>
          <w:color w:val="000000"/>
          <w:sz w:val="28"/>
          <w:shd w:fill="FFFFFF" w:val="clear"/>
        </w:rPr>
        <w:t>Доходы Управления (стр. 010 гр.4) составили 664 580 981,39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31 в сумме 11 980 022,37 руб. сумма начисленных доходов по договорам на оказание услуг по осуществлению строительного контроля за выполнением работ по объектам строительства ОКУ «УКС»; </w:t>
      </w:r>
    </w:p>
    <w:p>
      <w:pPr>
        <w:pStyle w:val="Normal"/>
        <w:spacing w:lineRule="auto" w:line="360"/>
        <w:ind w:firstLine="700"/>
        <w:jc w:val="both"/>
        <w:rPr/>
      </w:pPr>
      <w:r>
        <w:rPr>
          <w:rFonts w:eastAsia="Times New Roman" w:cs="Times New Roman" w:ascii="Times New Roman" w:hAnsi="Times New Roman"/>
          <w:color w:val="000000"/>
          <w:sz w:val="28"/>
        </w:rPr>
        <w:t>- по КОСГУ 134 доходы от компенсации затрат (возврат социальных выплат в связи с окончанием сроков действия свидетельств) - 3 278 357,35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41 в сумме 771 813,07 руб. начисление штрафных санкций за нарушение обязательств по контрактам ОКУ «УКС»; </w:t>
      </w:r>
    </w:p>
    <w:p>
      <w:pPr>
        <w:pStyle w:val="Normal"/>
        <w:spacing w:lineRule="auto" w:line="360"/>
        <w:ind w:firstLine="700"/>
        <w:jc w:val="both"/>
        <w:rPr/>
      </w:pPr>
      <w:r>
        <w:rPr>
          <w:rFonts w:eastAsia="Times New Roman" w:cs="Times New Roman" w:ascii="Times New Roman" w:hAnsi="Times New Roman"/>
          <w:color w:val="000000"/>
          <w:sz w:val="28"/>
        </w:rPr>
        <w:t>- по КОСГУ 151 - 144 989,7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47 490,35 руб. начисление от возврата субсидии и субвенций из бюджета г.Липец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500,65) руб. начисление задолженности по возврату восстановленного остатка субсидий в федеральный бюджет;</w:t>
      </w:r>
    </w:p>
    <w:p>
      <w:pPr>
        <w:pStyle w:val="Normal"/>
        <w:spacing w:lineRule="auto" w:line="360"/>
        <w:ind w:firstLine="700"/>
        <w:jc w:val="both"/>
        <w:rPr/>
      </w:pPr>
      <w:r>
        <w:rPr>
          <w:rFonts w:eastAsia="Times New Roman" w:cs="Times New Roman" w:ascii="Times New Roman" w:hAnsi="Times New Roman"/>
          <w:color w:val="000000"/>
          <w:sz w:val="28"/>
        </w:rPr>
        <w:t>- по КОСГУ 161 - 555 599 111,53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знание доходов текущего периода по субсидиям из федерального бюджета на строительство объектов государственной (муниципальной) собственности - 564 153 037,70 руб.;</w:t>
      </w:r>
    </w:p>
    <w:p>
      <w:pPr>
        <w:pStyle w:val="Normal"/>
        <w:spacing w:lineRule="auto" w:line="360"/>
        <w:ind w:firstLine="700"/>
        <w:jc w:val="both"/>
        <w:rPr/>
      </w:pPr>
      <w:r>
        <w:rPr>
          <w:rFonts w:eastAsia="Times New Roman" w:cs="Times New Roman" w:ascii="Times New Roman" w:hAnsi="Times New Roman"/>
          <w:color w:val="000000"/>
          <w:sz w:val="28"/>
        </w:rPr>
        <w:t>- начисление задолженности по возврату восстановленного остатка субсидий в федеральный бюджет - (-8 553 926,17)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2 в сумме 14 916,00 руб. возврат спецодежды из личного пользования сотрудников ОКУ «УКС»;</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3 - (-11 881,58)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на сумму (-34 586,17) руб. списание дебиторской задолженности безнадежной к взысканию по счету 209.36;</w:t>
      </w:r>
    </w:p>
    <w:p>
      <w:pPr>
        <w:pStyle w:val="Normal"/>
        <w:spacing w:lineRule="auto" w:line="360"/>
        <w:ind w:firstLine="700"/>
        <w:jc w:val="both"/>
        <w:rPr/>
      </w:pPr>
      <w:r>
        <w:rPr>
          <w:rFonts w:eastAsia="Times New Roman" w:cs="Times New Roman" w:ascii="Times New Roman" w:hAnsi="Times New Roman"/>
          <w:color w:val="000000"/>
          <w:sz w:val="28"/>
        </w:rPr>
        <w:t>- 22 704,59 руб. списание невостребованной кредиторской задолженнности по счету 302.26 с последующим наблюдением на забалансовом учете на счете 20. Показатели отражены в</w:t>
      </w:r>
      <w:r>
        <w:rPr>
          <w:rFonts w:eastAsia="Times New Roman" w:cs="Times New Roman" w:ascii="Times New Roman" w:hAnsi="Times New Roman"/>
          <w:color w:val="000000"/>
          <w:sz w:val="28"/>
          <w:shd w:fill="FFFFFF" w:val="clear"/>
        </w:rPr>
        <w:t xml:space="preserve"> Справке по заключению счетов бюджетного учета отчетного финансового года (ф.0503110) и в Расшифровке к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6 в сумме 7 445 973,61 руб. доходы от изменения кадастровой стоимости земельных участков;</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95 - 85 357 679,34 руб. безвозмездное получение ОКУ «УКС» недвижимого имущества и земельных участков на сумму 97 381 131,66 руб. с амортизацией 12 026 711,10 руб. от Управления имущественных и земельных отношений ЛО по КБК 20710020020000194,  на сумму  432 025,44 руб. с амортизацией 428 766,66 руб. от ГУЗ Долгоруковская районная больница, от ГУЗ Елецкая районная больница по КБК 2071002002000019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150 отражены фактические расходы Управления и ОКУ «УКС» –  1 601 677 233,92 руб. </w:t>
      </w:r>
    </w:p>
    <w:p>
      <w:pPr>
        <w:pStyle w:val="Normal"/>
        <w:spacing w:lineRule="auto" w:line="360"/>
        <w:ind w:firstLine="720"/>
        <w:jc w:val="both"/>
        <w:rPr/>
      </w:pPr>
      <w:r>
        <w:rPr>
          <w:rFonts w:eastAsia="Times New Roman" w:cs="Times New Roman" w:ascii="Times New Roman" w:hAnsi="Times New Roman"/>
          <w:color w:val="000000"/>
          <w:sz w:val="28"/>
        </w:rPr>
        <w:t xml:space="preserve">По КОСГУ 271 отражена начисленная амортизация на сумму </w:t>
      </w:r>
      <w:r>
        <w:rPr>
          <w:rFonts w:eastAsia="Times New Roman" w:cs="Times New Roman" w:ascii="Times New Roman" w:hAnsi="Times New Roman"/>
          <w:color w:val="000000"/>
          <w:sz w:val="28"/>
          <w:shd w:fill="FFFFFF" w:val="clear"/>
        </w:rPr>
        <w:t>3 498 773,97</w:t>
      </w:r>
      <w:r>
        <w:rPr>
          <w:rFonts w:eastAsia="Times New Roman" w:cs="Times New Roman" w:ascii="Times New Roman" w:hAnsi="Times New Roman"/>
          <w:color w:val="000000"/>
          <w:sz w:val="28"/>
        </w:rPr>
        <w:t xml:space="preserve"> и списание основных средств при вводе в эксплуатацию на сумму 367 055,56 руб.</w:t>
      </w:r>
    </w:p>
    <w:p>
      <w:pPr>
        <w:pStyle w:val="Normal"/>
        <w:spacing w:lineRule="auto" w:line="360"/>
        <w:ind w:firstLine="720"/>
        <w:jc w:val="both"/>
        <w:rPr/>
      </w:pPr>
      <w:r>
        <w:rPr>
          <w:rFonts w:eastAsia="Times New Roman" w:cs="Times New Roman" w:ascii="Times New Roman" w:hAnsi="Times New Roman"/>
          <w:color w:val="000000"/>
          <w:sz w:val="28"/>
        </w:rPr>
        <w:t>По КОСГУ 272 отражено списание материальных запасов на сумму 4 538 567,98 руб. Расхождение  с ф.0503168 на сумму 289 738,00 руб. списание МЗ на укомплектацию ОС (Дт 106.31 Кт 105).</w:t>
      </w:r>
    </w:p>
    <w:p>
      <w:pPr>
        <w:pStyle w:val="Normal"/>
        <w:spacing w:lineRule="auto" w:line="360"/>
        <w:ind w:firstLine="740"/>
        <w:jc w:val="both"/>
        <w:rPr/>
      </w:pPr>
      <w:r>
        <w:rPr>
          <w:rFonts w:eastAsia="Times New Roman" w:cs="Times New Roman" w:ascii="Times New Roman" w:hAnsi="Times New Roman"/>
          <w:color w:val="000000"/>
          <w:sz w:val="28"/>
        </w:rPr>
        <w:t>По КОСГУ 273 списание затрат на сумму 1 540 263,53 руб. по объекту «Школа на 198 уч-ся в с. Панино» согласно протоколу комиссии по поступлению и выбытию активов, не приведших к созданию объекта незавершенного строительства (отражено Дт 401.20.273 Кт 106.11 и в ф.0503110 по КОСГУ 273).</w:t>
      </w:r>
    </w:p>
    <w:p>
      <w:pPr>
        <w:pStyle w:val="Normal"/>
        <w:spacing w:lineRule="auto" w:line="360"/>
        <w:ind w:firstLine="720"/>
        <w:jc w:val="both"/>
        <w:rPr/>
      </w:pPr>
      <w:r>
        <w:rPr>
          <w:rFonts w:eastAsia="Times New Roman" w:cs="Times New Roman" w:ascii="Times New Roman" w:hAnsi="Times New Roman"/>
          <w:color w:val="000000"/>
          <w:sz w:val="28"/>
        </w:rPr>
        <w:t>Показатели чистого поступления основных средств в строке 320 – 1 618 233 599,81 руб. , чистого поступления нематериальных активов в строке 330 -35 154 041,00 руб., чистого поступления непроизведенных активов в строке 350 - 41 662 709,87 руб., чистого поступления материальных запасов в строке 360 - 1 229 774,34 руб., чистого поступления прав пользования 45 661,66 руб. соответствуют показателям ф.0503168. Детализация строк в пояснении к ф.0503168.</w:t>
      </w:r>
    </w:p>
    <w:p>
      <w:pPr>
        <w:pStyle w:val="Normal"/>
        <w:spacing w:lineRule="auto" w:line="360"/>
        <w:ind w:firstLine="720"/>
        <w:jc w:val="both"/>
        <w:rPr/>
      </w:pPr>
      <w:r>
        <w:rPr>
          <w:rFonts w:eastAsia="Times New Roman" w:cs="Times New Roman" w:ascii="Times New Roman" w:hAnsi="Times New Roman"/>
          <w:color w:val="000000"/>
          <w:sz w:val="28"/>
        </w:rPr>
        <w:t xml:space="preserve">Чистое увеличение дебиторской задолженности 1 481 107 709,67 руб. в стр.480, чистое увеличение кредиторской задолженности (-3 745 714,42) руб. в стр.540, в том числе средства во временном распоряжении (-322 064,17) руб. соответствуют аналогичным показателям баланса (ф.0503130) и ф.0503169. </w:t>
      </w:r>
    </w:p>
    <w:p>
      <w:pPr>
        <w:pStyle w:val="Normal"/>
        <w:spacing w:lineRule="auto" w:line="360"/>
        <w:ind w:firstLine="720"/>
        <w:jc w:val="both"/>
        <w:rPr/>
      </w:pPr>
      <w:r>
        <w:rPr>
          <w:rFonts w:eastAsia="Times New Roman" w:cs="Times New Roman" w:ascii="Times New Roman" w:hAnsi="Times New Roman"/>
          <w:color w:val="000000"/>
          <w:sz w:val="28"/>
        </w:rPr>
        <w:t>В строке 560 графа 4 отражено изменение резервов предстоящих расходов в 2022 году на сумму 4 602 021,55 руб. Изменение резервов предстоящих расходов соответствует разнице остатков на начало отчетного периода и на конец отчетного периода по счету 140160000 в ф.0503130 стр.520.</w:t>
      </w:r>
    </w:p>
    <w:p>
      <w:pPr>
        <w:pStyle w:val="Normal"/>
        <w:spacing w:lineRule="auto" w:line="360"/>
        <w:ind w:firstLine="700"/>
        <w:jc w:val="both"/>
        <w:rPr/>
      </w:pPr>
      <w:r>
        <w:rPr>
          <w:rFonts w:eastAsia="Times New Roman" w:cs="Times New Roman" w:ascii="Times New Roman" w:hAnsi="Times New Roman"/>
          <w:color w:val="000000"/>
          <w:sz w:val="28"/>
        </w:rPr>
        <w:t>В строке 550 графа 4 отражено изменение доходов будущих периодов на сумму (-157 682 600,00) руб. и соответствует разнице остатков на начало отчетного периода и на конец отчетного периода по счету 140149000 в ф.0503130 стр.510. </w:t>
      </w:r>
      <w:r>
        <w:rPr>
          <w:rFonts w:eastAsia="Times New Roman" w:cs="Times New Roman" w:ascii="Times New Roman" w:hAnsi="Times New Roman"/>
          <w:color w:val="000000"/>
          <w:sz w:val="24"/>
        </w:rPr>
        <w:t> </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25 519 460,51 руб. отражено в данной форме в стр.010 гр.5, в том числе:</w:t>
      </w:r>
    </w:p>
    <w:p>
      <w:pPr>
        <w:pStyle w:val="Normal"/>
        <w:spacing w:lineRule="auto" w:line="360"/>
        <w:ind w:firstLine="720"/>
        <w:jc w:val="both"/>
        <w:rPr/>
      </w:pPr>
      <w:r>
        <w:rPr>
          <w:rFonts w:eastAsia="Times New Roman" w:cs="Times New Roman" w:ascii="Times New Roman" w:hAnsi="Times New Roman"/>
          <w:color w:val="000000"/>
          <w:sz w:val="28"/>
        </w:rPr>
        <w:t>- получены безвозмездно объекты недвижимого имущества в оперативное управление для дальнейшей реконструкции на сумму 22 827 580,84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единицы» КБК 03520710020020000194 объект капитальных вложений для дальнейшей реконструкции (здание М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ГДМ Октябрь</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на сумму 22 395 555,4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и автономные учреждения» КБК 03520710020020000195 поступление нежилых помещений ФАП на сумму 432 025,4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обретение основных средств на сумму 2 402 141,6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личение основных средств за счет списания МЗ (сборка компьютеров из запчастей и модернизация моноблока) на сумму 289 738,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ыбытие (уменьшение) основных средств на сумму 8 035 232,44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безвозмездно передано имущество на сумму 7 227 087,00 руб. по сегменту «бюджетные единицы»</w:t>
      </w:r>
      <w:r>
        <w:rPr>
          <w:rFonts w:eastAsia="Times New Roman" w:cs="Times New Roman" w:ascii="Times New Roman" w:hAnsi="Times New Roman"/>
          <w:color w:val="000000"/>
          <w:sz w:val="28"/>
        </w:rPr>
        <w:t xml:space="preserve"> по ВР 80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ы основные средства при вводе в эксплуатацию до 10 000 руб. за единицу на сумму 367 055,56 руб. (КОСГУ 271);</w:t>
      </w:r>
    </w:p>
    <w:p>
      <w:pPr>
        <w:pStyle w:val="Normal"/>
        <w:spacing w:lineRule="auto" w:line="336"/>
        <w:ind w:firstLine="700"/>
        <w:jc w:val="both"/>
        <w:rPr/>
      </w:pPr>
      <w:r>
        <w:rPr>
          <w:rFonts w:eastAsia="Times New Roman" w:cs="Times New Roman" w:ascii="Times New Roman" w:hAnsi="Times New Roman"/>
          <w:color w:val="000000"/>
          <w:sz w:val="28"/>
        </w:rPr>
        <w:t xml:space="preserve">- списаны основные средства </w:t>
      </w:r>
      <w:r>
        <w:rPr>
          <w:rFonts w:eastAsia="Times New Roman" w:cs="Times New Roman" w:ascii="Times New Roman" w:hAnsi="Times New Roman"/>
          <w:color w:val="000000"/>
          <w:sz w:val="28"/>
          <w:shd w:fill="FFFFFF" w:val="clear"/>
        </w:rPr>
        <w:t xml:space="preserve">на основании решений Управления имущественных и земельных отношений Липецкой области на сумму </w:t>
      </w:r>
      <w:r>
        <w:rPr>
          <w:rFonts w:eastAsia="Times New Roman" w:cs="Times New Roman" w:ascii="Times New Roman" w:hAnsi="Times New Roman"/>
          <w:color w:val="000000"/>
          <w:sz w:val="28"/>
        </w:rPr>
        <w:t>441 089,88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12 596 998,31 руб., из них: </w:t>
      </w:r>
    </w:p>
    <w:p>
      <w:pPr>
        <w:pStyle w:val="Normal"/>
        <w:spacing w:lineRule="auto" w:line="336"/>
        <w:ind w:firstLine="700"/>
        <w:jc w:val="both"/>
        <w:rPr/>
      </w:pPr>
      <w:r>
        <w:rPr>
          <w:rFonts w:eastAsia="Times New Roman" w:cs="Times New Roman" w:ascii="Times New Roman" w:hAnsi="Times New Roman"/>
          <w:color w:val="000000"/>
          <w:sz w:val="28"/>
          <w:shd w:fill="FFFFFF" w:val="clear"/>
        </w:rPr>
        <w:t>- списана амортизация в связи с выбытием основных средств (-</w:t>
      </w:r>
      <w:r>
        <w:rPr>
          <w:rFonts w:eastAsia="Times New Roman" w:cs="Times New Roman" w:ascii="Times New Roman" w:hAnsi="Times New Roman"/>
          <w:color w:val="000000"/>
          <w:sz w:val="28"/>
        </w:rPr>
        <w:t>441 089,88</w:t>
      </w:r>
      <w:r>
        <w:rPr>
          <w:rFonts w:eastAsia="Times New Roman" w:cs="Times New Roman" w:ascii="Times New Roman" w:hAnsi="Times New Roman"/>
          <w:color w:val="000000"/>
          <w:sz w:val="28"/>
          <w:shd w:fill="FFFFFF" w:val="clear"/>
        </w:rPr>
        <w:t>)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3 498 773,97 руб.(КОСГУ 27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при безвозмездной передаче на сумму (-2 916 163,54) руб. по сегменту «бюджетные единицы» по ВР 804;</w:t>
      </w:r>
    </w:p>
    <w:p>
      <w:pPr>
        <w:pStyle w:val="Normal"/>
        <w:spacing w:lineRule="auto" w:line="336"/>
        <w:ind w:firstLine="700"/>
        <w:jc w:val="both"/>
        <w:rPr/>
      </w:pPr>
      <w:r>
        <w:rPr>
          <w:rFonts w:eastAsia="Times New Roman" w:cs="Times New Roman" w:ascii="Times New Roman" w:hAnsi="Times New Roman"/>
          <w:color w:val="000000"/>
          <w:sz w:val="28"/>
          <w:shd w:fill="FFFFFF" w:val="clear"/>
        </w:rPr>
        <w:t>- принята к учету амортизация в связи с безвозмездным поступлением основных  средств  12 455 477,76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по сегменту «бюджетные единицы» на сумму 12 026 711,1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и автономные учреждения» на сумму 428 766,66 руб.</w:t>
      </w:r>
    </w:p>
    <w:p>
      <w:pPr>
        <w:pStyle w:val="Normal"/>
        <w:spacing w:lineRule="auto" w:line="360"/>
        <w:ind w:firstLine="740"/>
        <w:jc w:val="both"/>
        <w:rPr/>
      </w:pPr>
      <w:r>
        <w:rPr>
          <w:rFonts w:eastAsia="Times New Roman" w:cs="Times New Roman" w:ascii="Times New Roman" w:hAnsi="Times New Roman"/>
          <w:color w:val="000000"/>
          <w:sz w:val="28"/>
        </w:rPr>
        <w:t>В стр. 071 гр. 5 и 8 отражено  движение по счету 110611000 по объектам капитального строительства:</w:t>
      </w:r>
    </w:p>
    <w:p>
      <w:pPr>
        <w:pStyle w:val="Normal"/>
        <w:spacing w:lineRule="auto" w:line="360"/>
        <w:ind w:firstLine="740"/>
        <w:jc w:val="both"/>
        <w:rPr/>
      </w:pPr>
      <w:r>
        <w:rPr>
          <w:rFonts w:eastAsia="Times New Roman" w:cs="Times New Roman" w:ascii="Times New Roman" w:hAnsi="Times New Roman"/>
          <w:color w:val="000000"/>
          <w:sz w:val="28"/>
        </w:rPr>
        <w:t>- увеличение на сумму 1 633 405 880,32 руб., в том числе на сумму 40 768 840,00 руб. безвозмездное получение капитальных вложений в объект «Реконструкция здания МУ «ГДМ Октябрь» г. Липецк» (проектно-сметная документация) по сегменту «бюджетные единицы» по КБК 0352071002002000019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меньшение на сумму 20 630 816,67 руб., в том числе:</w:t>
      </w:r>
    </w:p>
    <w:p>
      <w:pPr>
        <w:pStyle w:val="Normal"/>
        <w:spacing w:lineRule="auto" w:line="360"/>
        <w:ind w:firstLine="740"/>
        <w:jc w:val="both"/>
        <w:rPr/>
      </w:pPr>
      <w:r>
        <w:rPr>
          <w:rFonts w:eastAsia="Times New Roman" w:cs="Times New Roman" w:ascii="Times New Roman" w:hAnsi="Times New Roman"/>
          <w:color w:val="000000"/>
          <w:sz w:val="28"/>
        </w:rPr>
        <w:t>- безвозмездная передача вложений в связи с окончанием строительства на сумму 19 090 553,14 руб. по сегменту «бюджетные и автономные учреждения» по ВР 805;</w:t>
      </w:r>
    </w:p>
    <w:p>
      <w:pPr>
        <w:pStyle w:val="Normal"/>
        <w:spacing w:lineRule="auto" w:line="360"/>
        <w:ind w:firstLine="740"/>
        <w:jc w:val="both"/>
        <w:rPr/>
      </w:pPr>
      <w:r>
        <w:rPr>
          <w:rFonts w:eastAsia="Times New Roman" w:cs="Times New Roman" w:ascii="Times New Roman" w:hAnsi="Times New Roman"/>
          <w:color w:val="000000"/>
          <w:sz w:val="28"/>
        </w:rPr>
        <w:t>- списание затрат на сумму 1 540 263,53 руб. по объекту «Школа на 198 уч-ся в с. Панино» согласно протоколу комиссии по поступлению и выбытию активов, не приведших к созданию объекта незавершенного строительства (отражено Дт 401.20.273 Кт 106.11 и в ф.0503110 по КОСГУ 273).</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е 073 гр.5 и 8 отражено движение по вложениям в движимое имущество (для нужд Управления и оборудование к установке  на объекты капитального строительства):</w:t>
      </w:r>
    </w:p>
    <w:p>
      <w:pPr>
        <w:pStyle w:val="Normal"/>
        <w:spacing w:lineRule="auto" w:line="360"/>
        <w:ind w:firstLine="740"/>
        <w:jc w:val="both"/>
        <w:rPr/>
      </w:pPr>
      <w:r>
        <w:rPr>
          <w:rFonts w:eastAsia="Times New Roman" w:cs="Times New Roman" w:ascii="Times New Roman" w:hAnsi="Times New Roman"/>
          <w:color w:val="000000"/>
          <w:sz w:val="28"/>
        </w:rPr>
        <w:t>- увеличение на сумму 3 459 109,05 руб. для нужд Управления и ОКУ «УКС»;</w:t>
      </w:r>
    </w:p>
    <w:p>
      <w:pPr>
        <w:pStyle w:val="Normal"/>
        <w:spacing w:lineRule="auto" w:line="360"/>
        <w:ind w:firstLine="740"/>
        <w:jc w:val="both"/>
        <w:rPr/>
      </w:pPr>
      <w:r>
        <w:rPr>
          <w:rFonts w:eastAsia="Times New Roman" w:cs="Times New Roman" w:ascii="Times New Roman" w:hAnsi="Times New Roman"/>
          <w:color w:val="000000"/>
          <w:sz w:val="28"/>
        </w:rPr>
        <w:t>- уменьшение на сумму 2 887 802,65 руб., в том числе безвозмездная передача оборудования в связи с окончанием сроков строительства на сумму 195 922,98 руб. по сегменту «бюджетные и автономные учреждения» по ВР 805.</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по движению основных средств и капитальных вложений соответствует стр.321,322 ф.0503121.</w:t>
      </w:r>
    </w:p>
    <w:p>
      <w:pPr>
        <w:pStyle w:val="Normal"/>
        <w:spacing w:lineRule="auto" w:line="360"/>
        <w:ind w:firstLine="740"/>
        <w:jc w:val="both"/>
        <w:rPr/>
      </w:pPr>
      <w:r>
        <w:rPr>
          <w:rFonts w:eastAsia="Times New Roman" w:cs="Times New Roman" w:ascii="Times New Roman" w:hAnsi="Times New Roman"/>
          <w:color w:val="000000"/>
          <w:sz w:val="28"/>
        </w:rPr>
        <w:t xml:space="preserve">Стр.321 состоит из показателей ф.0503168: стр.010 гр.5 увеличение ОС (25 519 460,51 руб., Дт 101 КЭК31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стр.070 гр.5 увеличение капитальных вложений(1 636 864 989,37 руб., Дт 106.11,106,31 КЭК 310)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тр.073 гр.8 – стр.073 гр.9, Дт 101 КЭК 310 Кт 106.31 КЭК 310 на сумму 2 691 879,67 руб.).</w:t>
      </w:r>
    </w:p>
    <w:p>
      <w:pPr>
        <w:pStyle w:val="Normal"/>
        <w:spacing w:lineRule="auto" w:line="360"/>
        <w:ind w:firstLine="740"/>
        <w:jc w:val="both"/>
        <w:rPr/>
      </w:pPr>
      <w:r>
        <w:rPr>
          <w:rFonts w:eastAsia="Times New Roman" w:cs="Times New Roman" w:ascii="Times New Roman" w:hAnsi="Times New Roman"/>
          <w:color w:val="000000"/>
          <w:sz w:val="28"/>
        </w:rPr>
        <w:t>Стр.322 состоит из показателей формы 0503168: стр.010 гр.8 списание/передача ОС (8 035 232,44 руб., Кт 101 КЭК 410) + стр.050 гр.8 списание ОС за счет амортизации(12 596 998,31 руб. Кт, Дт 104 КЭК 411) + стр.071 гр.8 списание/передача капитальных вложений(20 630 816,67 руб., Кт 106.11 КЭК 410) + стр.073 гр.9 передача (195 922,98 руб., Кт 106.31 КЭК 41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е (увеличение) нематериальных активов на сумму 35 154 041,00 руб. отражено в данной форме в стр. 110 гр.5 и произошло в связи с принятием исключительных прав на объект «Научно-исследовательская работа «Генеральный план Городского округа города Липецка Липецкой области» (учитывается по коду счета 102.3N) и постановки на учет по коду счета 102.3I объекта исключительных прав «Государственная информационная система обеспечения градостроительной деятельно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увеличения стоимости нематериальных активов в стр.110 гр.5 соответствует стр.331 гр.4 ф.050312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непроизведенных активов в стр.150 гр.5 на сумму 85 564 210,85 руб. отражает:</w:t>
      </w:r>
    </w:p>
    <w:p>
      <w:pPr>
        <w:pStyle w:val="Normal"/>
        <w:spacing w:lineRule="auto" w:line="360"/>
        <w:ind w:firstLine="700"/>
        <w:jc w:val="both"/>
        <w:rPr/>
      </w:pPr>
      <w:r>
        <w:rPr>
          <w:rFonts w:eastAsia="Times New Roman" w:cs="Times New Roman" w:ascii="Times New Roman" w:hAnsi="Times New Roman"/>
          <w:color w:val="000000"/>
          <w:sz w:val="28"/>
          <w:shd w:fill="FFFFFF" w:val="clear"/>
        </w:rPr>
        <w:t>- увеличение кадастровой стоимости земельных участков на сумму 51 347 474,59 руб.( Дт 103 Кт 401.10.176);</w:t>
      </w:r>
    </w:p>
    <w:p>
      <w:pPr>
        <w:pStyle w:val="Normal"/>
        <w:spacing w:lineRule="auto" w:line="360"/>
        <w:ind w:firstLine="700"/>
        <w:jc w:val="both"/>
        <w:rPr/>
      </w:pPr>
      <w:r>
        <w:rPr>
          <w:rFonts w:eastAsia="Times New Roman" w:cs="Times New Roman" w:ascii="Times New Roman" w:hAnsi="Times New Roman"/>
          <w:color w:val="000000"/>
          <w:sz w:val="28"/>
          <w:shd w:fill="FFFFFF" w:val="clear"/>
        </w:rPr>
        <w:t>- безвозмездное поступление в постоянное(бессрочное)пользование земельного участка по адресу: г.Липецк,пл.П.Великого,6 к/т Октябрь на сумму  34 216 736,26 руб. (Дт 106 Кт 401.10.195 КБК 035</w:t>
      </w:r>
      <w:r>
        <w:rPr>
          <w:color w:val="000000"/>
        </w:rPr>
        <w:t xml:space="preserve"> </w:t>
      </w:r>
      <w:r>
        <w:rPr>
          <w:rFonts w:eastAsia="Times New Roman" w:cs="Times New Roman" w:ascii="Times New Roman" w:hAnsi="Times New Roman"/>
          <w:color w:val="000000"/>
          <w:sz w:val="28"/>
          <w:shd w:fill="FFFFFF" w:val="clear"/>
        </w:rPr>
        <w:t>20710020020000194).</w:t>
      </w:r>
    </w:p>
    <w:p>
      <w:pPr>
        <w:pStyle w:val="Normal"/>
        <w:spacing w:lineRule="auto" w:line="360"/>
        <w:ind w:firstLine="700"/>
        <w:jc w:val="both"/>
        <w:rPr/>
      </w:pPr>
      <w:r>
        <w:rPr>
          <w:rFonts w:eastAsia="Times New Roman" w:cs="Times New Roman" w:ascii="Times New Roman" w:hAnsi="Times New Roman"/>
          <w:color w:val="000000"/>
          <w:sz w:val="28"/>
          <w:shd w:fill="FFFFFF" w:val="clear"/>
        </w:rPr>
        <w:t>Уменьшение кадастровой стоимости непроизведенных активов на сумму 43 901 500,98 руб. отражено в стр.150 гр.8 (Дт 401.10.176 Кт 10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и увеличения, уменьшения стоимости непроизведенных активов соответствуют стр.351,352 гр.4 ф.0503121.</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тупление (увеличение) материальных запасов на сумму 6 058 080,32 руб. отражено в данной форме в стр.190 гр.5, из них:</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4 916,00 руб. возврат спецодежды из эксплуатации (в связи с увольнением сотрудников ОКУ «УКС»);</w:t>
      </w:r>
    </w:p>
    <w:p>
      <w:pPr>
        <w:pStyle w:val="Normal"/>
        <w:spacing w:lineRule="auto" w:line="360"/>
        <w:ind w:firstLine="700"/>
        <w:jc w:val="both"/>
        <w:rPr/>
      </w:pPr>
      <w:r>
        <w:rPr>
          <w:rFonts w:eastAsia="Times New Roman" w:cs="Times New Roman" w:ascii="Times New Roman" w:hAnsi="Times New Roman"/>
          <w:color w:val="000000"/>
          <w:sz w:val="28"/>
        </w:rPr>
        <w:t>- на сумму 6 043 164,32 руб. приобретение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ь увеличения стоимости материальных запасов соответствует стр.361 гр.4 ф.050312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уменьшение) материальных запасов на сумму 4 828 305,98 руб. отражено в стр.190 гр.8 и соответствует стр.362 гр.4 ф.0503121.  </w:t>
      </w:r>
    </w:p>
    <w:p>
      <w:pPr>
        <w:pStyle w:val="Normal"/>
        <w:spacing w:lineRule="auto" w:line="336"/>
        <w:ind w:firstLine="720"/>
        <w:jc w:val="both"/>
        <w:rPr/>
      </w:pPr>
      <w:r>
        <w:rPr>
          <w:rFonts w:eastAsia="Times New Roman" w:cs="Times New Roman" w:ascii="Times New Roman" w:hAnsi="Times New Roman"/>
          <w:color w:val="000000"/>
          <w:sz w:val="28"/>
        </w:rPr>
        <w:t>В стр. 260,270 гр.5,8 отражены показатели  увеличения и уменьшения  стоимости прав пользования (возмездное пользование нежилым помещением) согласно договору ОКУ «УКС» с АО «Проектный институт «Липецкгражданпроект».</w:t>
      </w:r>
    </w:p>
    <w:p>
      <w:pPr>
        <w:pStyle w:val="Normal"/>
        <w:spacing w:lineRule="auto" w:line="336"/>
        <w:ind w:firstLine="720"/>
        <w:jc w:val="both"/>
        <w:rPr/>
      </w:pPr>
      <w:r>
        <w:rPr>
          <w:rFonts w:eastAsia="Times New Roman" w:cs="Times New Roman" w:ascii="Times New Roman" w:hAnsi="Times New Roman"/>
          <w:color w:val="000000"/>
          <w:sz w:val="28"/>
        </w:rPr>
        <w:t>В стр. 290 отражены показатели приобретения неисключительных прав с неопределенным сроком полезного использования на программное обеспечение на сумму 72 180,00 руб. Согласно п.26 федерального стандарта «Нематериальные активы», утвержденному приказом Минфина России от 15.11.2019 г. № 181н амортизация начисляется по объектам НМА с определенным сроком использования. В связи с чем в стр.300 гр.8 показатели начисленной амортизации неисключительных прав отсутствуют.</w:t>
      </w:r>
    </w:p>
    <w:p>
      <w:pPr>
        <w:pStyle w:val="Normal"/>
        <w:spacing w:lineRule="auto" w:line="336"/>
        <w:ind w:firstLine="740"/>
        <w:jc w:val="both"/>
        <w:rPr/>
      </w:pPr>
      <w:r>
        <w:rPr>
          <w:rFonts w:eastAsia="Times New Roman" w:cs="Times New Roman" w:ascii="Times New Roman" w:hAnsi="Times New Roman"/>
          <w:color w:val="000000"/>
          <w:sz w:val="28"/>
        </w:rPr>
        <w:t>Показатели  увеличения, уменьшения прав пользования соответствуют показателям стр.371, 372 гр.4 ф.0503121.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по кредиту на сумму 673 171 994,38 руб., гр.2,5,6 по дебету на сумму 8 591 012,99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 из них:</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1 601 677 233,92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 – 834 603 500,77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 – 5 105 814 831,85</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74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на начало отчетного периода составила </w:t>
      </w:r>
      <w:r>
        <w:rPr>
          <w:rFonts w:eastAsia="Times New Roman" w:cs="Times New Roman" w:ascii="Times New Roman" w:hAnsi="Times New Roman"/>
          <w:b/>
          <w:color w:val="000000"/>
          <w:sz w:val="28"/>
        </w:rPr>
        <w:t>6 492 583 095,85</w:t>
      </w:r>
      <w:r>
        <w:rPr>
          <w:rFonts w:eastAsia="Times New Roman" w:cs="Times New Roman" w:ascii="Times New Roman" w:hAnsi="Times New Roman"/>
          <w:color w:val="000000"/>
          <w:sz w:val="28"/>
        </w:rPr>
        <w:t xml:space="preserve"> руб.</w:t>
      </w:r>
    </w:p>
    <w:p>
      <w:pPr>
        <w:pStyle w:val="Normal"/>
        <w:spacing w:lineRule="auto" w:line="360"/>
        <w:ind w:firstLine="740"/>
        <w:jc w:val="both"/>
        <w:rPr/>
      </w:pPr>
      <w:r>
        <w:rPr>
          <w:rFonts w:eastAsia="Times New Roman" w:cs="Times New Roman" w:ascii="Times New Roman" w:hAnsi="Times New Roman"/>
          <w:color w:val="000000"/>
          <w:sz w:val="28"/>
        </w:rPr>
        <w:t xml:space="preserve">Расхождения с показателями дебиторской задолженности (увеличение) на начало отчетного периода с показателями на конец прошлого отчетного периода на сумму </w:t>
      </w:r>
      <w:r>
        <w:rPr>
          <w:rFonts w:eastAsia="Times New Roman" w:cs="Times New Roman" w:ascii="Times New Roman" w:hAnsi="Times New Roman"/>
          <w:b/>
          <w:color w:val="000000"/>
          <w:sz w:val="28"/>
        </w:rPr>
        <w:t xml:space="preserve">2 999 140,71 </w:t>
      </w:r>
      <w:r>
        <w:rPr>
          <w:rFonts w:eastAsia="Times New Roman" w:cs="Times New Roman" w:ascii="Times New Roman" w:hAnsi="Times New Roman"/>
          <w:color w:val="000000"/>
          <w:sz w:val="28"/>
        </w:rPr>
        <w:t>руб. и отражены в ф. 0503173 в гр. 3 «Сумма изменений», гр.6 «в том числе по коду причины 03 (исправление ошибок прошлых лет),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205 45 000</w:t>
      </w:r>
      <w:r>
        <w:rPr>
          <w:rFonts w:eastAsia="Times New Roman" w:cs="Times New Roman" w:ascii="Times New Roman" w:hAnsi="Times New Roman"/>
          <w:color w:val="000000"/>
          <w:sz w:val="28"/>
        </w:rPr>
        <w:t xml:space="preserve"> КБК 035 11601192010000140 изменение дебиторской задолженности по доходам Управления на сумму</w:t>
      </w:r>
      <w:r>
        <w:rPr>
          <w:rFonts w:eastAsia="Times New Roman" w:cs="Times New Roman" w:ascii="Times New Roman" w:hAnsi="Times New Roman"/>
          <w:b/>
          <w:color w:val="000000"/>
          <w:sz w:val="28"/>
        </w:rPr>
        <w:t> 60 000,00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209 34 000</w:t>
      </w:r>
      <w:r>
        <w:rPr>
          <w:rFonts w:eastAsia="Times New Roman" w:cs="Times New Roman" w:ascii="Times New Roman" w:hAnsi="Times New Roman"/>
          <w:color w:val="000000"/>
          <w:sz w:val="28"/>
        </w:rPr>
        <w:t xml:space="preserve"> КБК 035 11302992020000130 изменение дебиторской задолженности по доходам ОКУ «УКС» на сумму</w:t>
      </w:r>
      <w:r>
        <w:rPr>
          <w:rFonts w:eastAsia="Times New Roman" w:cs="Times New Roman" w:ascii="Times New Roman" w:hAnsi="Times New Roman"/>
          <w:b/>
          <w:color w:val="000000"/>
          <w:sz w:val="28"/>
        </w:rPr>
        <w:t> 3 034 317,22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209 41 000</w:t>
      </w:r>
      <w:r>
        <w:rPr>
          <w:rFonts w:eastAsia="Times New Roman" w:cs="Times New Roman" w:ascii="Times New Roman" w:hAnsi="Times New Roman"/>
          <w:color w:val="000000"/>
          <w:sz w:val="28"/>
        </w:rPr>
        <w:t xml:space="preserve"> КБК 035 11607010020000140 изменение дебиторской задолженности по доходам ОКУ «УКС» на сумму</w:t>
      </w:r>
      <w:r>
        <w:rPr>
          <w:rFonts w:eastAsia="Times New Roman" w:cs="Times New Roman" w:ascii="Times New Roman" w:hAnsi="Times New Roman"/>
          <w:b/>
          <w:color w:val="000000"/>
          <w:sz w:val="28"/>
        </w:rPr>
        <w:t> 47 192,98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по коду счета</w:t>
      </w:r>
      <w:r>
        <w:rPr>
          <w:rFonts w:eastAsia="Times New Roman" w:cs="Times New Roman" w:ascii="Times New Roman" w:hAnsi="Times New Roman"/>
          <w:b/>
          <w:color w:val="000000"/>
          <w:sz w:val="28"/>
        </w:rPr>
        <w:t xml:space="preserve"> 206 00 000 </w:t>
      </w:r>
      <w:r>
        <w:rPr>
          <w:rFonts w:eastAsia="Times New Roman" w:cs="Times New Roman" w:ascii="Times New Roman" w:hAnsi="Times New Roman"/>
          <w:color w:val="000000"/>
          <w:sz w:val="28"/>
        </w:rPr>
        <w:t xml:space="preserve">изменение дебиторской задолженности в   части расходов на сумму </w:t>
      </w:r>
      <w:r>
        <w:rPr>
          <w:rFonts w:eastAsia="Times New Roman" w:cs="Times New Roman" w:ascii="Times New Roman" w:hAnsi="Times New Roman"/>
          <w:b/>
          <w:color w:val="000000"/>
          <w:sz w:val="28"/>
        </w:rPr>
        <w:t>(-50 526,4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БК 03504120850108000247 код счета 1 206 23 004 (-41 472,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04120850108000242 код счета 1 206 26 004 571,33 руб.;</w:t>
      </w:r>
    </w:p>
    <w:p>
      <w:pPr>
        <w:pStyle w:val="Normal"/>
        <w:spacing w:lineRule="auto" w:line="360"/>
        <w:ind w:firstLine="700"/>
        <w:jc w:val="both"/>
        <w:rPr/>
      </w:pPr>
      <w:r>
        <w:rPr>
          <w:rFonts w:eastAsia="Times New Roman" w:cs="Times New Roman" w:ascii="Times New Roman" w:hAnsi="Times New Roman"/>
          <w:color w:val="000000"/>
          <w:sz w:val="28"/>
        </w:rPr>
        <w:t>КБК 03504120850108000244 код счета 1 206 26 004(- 2705,4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40100120242 код счета 1 206 31 004 (-548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40109000611 код счета 1 206 41 002 (-144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w:t>
      </w:r>
      <w:r>
        <w:rPr>
          <w:rFonts w:eastAsia="Times New Roman" w:cs="Times New Roman" w:ascii="Times New Roman" w:hAnsi="Times New Roman"/>
          <w:b/>
          <w:color w:val="000000"/>
          <w:sz w:val="28"/>
        </w:rPr>
        <w:t xml:space="preserve"> 303 00 000 </w:t>
      </w:r>
      <w:r>
        <w:rPr>
          <w:rFonts w:eastAsia="Times New Roman" w:cs="Times New Roman" w:ascii="Times New Roman" w:hAnsi="Times New Roman"/>
          <w:color w:val="000000"/>
          <w:sz w:val="28"/>
        </w:rPr>
        <w:t xml:space="preserve">изменение дебиторской задолженности в   части расходов на сумму </w:t>
      </w:r>
      <w:r>
        <w:rPr>
          <w:rFonts w:eastAsia="Times New Roman" w:cs="Times New Roman" w:ascii="Times New Roman" w:hAnsi="Times New Roman"/>
          <w:b/>
          <w:color w:val="000000"/>
          <w:sz w:val="28"/>
        </w:rPr>
        <w:t>(-91 843,00)</w:t>
      </w:r>
      <w:r>
        <w:rPr>
          <w:rFonts w:eastAsia="Times New Roman" w:cs="Times New Roman" w:ascii="Times New Roman" w:hAnsi="Times New Roman"/>
          <w:color w:val="000000"/>
          <w:sz w:val="28"/>
        </w:rPr>
        <w:t xml:space="preserve">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852 - 8,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851 (-91 851,00) руб.</w:t>
      </w:r>
    </w:p>
    <w:p>
      <w:pPr>
        <w:pStyle w:val="Normal"/>
        <w:spacing w:lineRule="auto" w:line="360"/>
        <w:ind w:firstLine="700"/>
        <w:jc w:val="both"/>
        <w:rPr/>
      </w:pPr>
      <w:r>
        <w:rPr>
          <w:rFonts w:eastAsia="Times New Roman" w:cs="Times New Roman" w:ascii="Times New Roman" w:hAnsi="Times New Roman"/>
          <w:color w:val="000000"/>
          <w:sz w:val="28"/>
        </w:rPr>
        <w:t xml:space="preserve">Подробное пояснение расхождений представлено в форме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00"/>
        <w:jc w:val="both"/>
        <w:rPr/>
      </w:pPr>
      <w:r>
        <w:rPr>
          <w:rFonts w:eastAsia="Times New Roman" w:cs="Times New Roman" w:ascii="Times New Roman" w:hAnsi="Times New Roman"/>
          <w:color w:val="000000"/>
          <w:sz w:val="28"/>
        </w:rPr>
        <w:t xml:space="preserve">В гр.9 на конец отчетного периода числится дебиторская задолженность на сумму </w:t>
      </w:r>
      <w:r>
        <w:rPr>
          <w:rFonts w:eastAsia="Times New Roman" w:cs="Times New Roman" w:ascii="Times New Roman" w:hAnsi="Times New Roman"/>
          <w:b/>
          <w:color w:val="000000"/>
          <w:sz w:val="28"/>
        </w:rPr>
        <w:t xml:space="preserve">8 206 443 093,33 </w:t>
      </w:r>
      <w:r>
        <w:rPr>
          <w:rFonts w:eastAsia="Times New Roman" w:cs="Times New Roman" w:ascii="Times New Roman" w:hAnsi="Times New Roman"/>
          <w:color w:val="000000"/>
          <w:sz w:val="28"/>
        </w:rPr>
        <w:t>руб., из них по сегмен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 7 127 587 847,0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561001 - 6 114 537 700,00 - остатки по соглащениям </w:t>
      </w:r>
      <w:r>
        <w:rPr>
          <w:rFonts w:eastAsia="Times New Roman" w:cs="Times New Roman" w:ascii="Times New Roman" w:hAnsi="Times New Roman"/>
          <w:color w:val="000000"/>
          <w:sz w:val="28"/>
          <w:shd w:fill="FFFFFF" w:val="clear"/>
        </w:rPr>
        <w:t xml:space="preserve"> о предоставлении субсидии бюджетам субъектов Российской Федерации. </w:t>
      </w:r>
      <w:r>
        <w:rPr>
          <w:rFonts w:eastAsia="Times New Roman" w:cs="Times New Roman" w:ascii="Times New Roman" w:hAnsi="Times New Roman"/>
          <w:color w:val="000000"/>
          <w:sz w:val="28"/>
        </w:rPr>
        <w:t>Показатели соответствуют форме 0503125 по коду счета 1 205 61 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 206 26 001 - 71 067,00 руб. авансовый платеж за производство экспертизы Арбитражному суду Липецкой области;</w:t>
      </w:r>
    </w:p>
    <w:p>
      <w:pPr>
        <w:pStyle w:val="Normal"/>
        <w:spacing w:lineRule="auto" w:line="336"/>
        <w:ind w:firstLine="700"/>
        <w:jc w:val="both"/>
        <w:rPr/>
      </w:pPr>
      <w:r>
        <w:rPr>
          <w:rFonts w:eastAsia="Times New Roman" w:cs="Times New Roman" w:ascii="Times New Roman" w:hAnsi="Times New Roman"/>
          <w:color w:val="000000"/>
          <w:sz w:val="28"/>
        </w:rPr>
        <w:t>- по коду счета 1 206 51 001 - 1 012 979 080,08 руб. платежи по субсидиям, перечисленным бюджетам муниципальных образований (г. Липецк) в связи с предоплатой по муниципальным контрактам на реализацию инфраструктурных проектов;</w:t>
      </w:r>
    </w:p>
    <w:p>
      <w:pPr>
        <w:pStyle w:val="Normal"/>
        <w:spacing w:lineRule="auto" w:line="336"/>
        <w:ind w:firstLine="700"/>
        <w:jc w:val="both"/>
        <w:rPr/>
      </w:pPr>
      <w:r>
        <w:rPr>
          <w:rFonts w:eastAsia="Times New Roman" w:cs="Times New Roman" w:ascii="Times New Roman" w:hAnsi="Times New Roman"/>
          <w:color w:val="000000"/>
          <w:sz w:val="28"/>
        </w:rPr>
        <w:t>- «бюджетные и автономные учреждения» - 53 319 333,12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5 31 002 - 587 599,00 руб. дебиторская задолженность по платным услугам ОКУ «УКС» (услуги строительного контроля, услуги по подготовке документации для осуществления закупок);</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6 26 002 -  936,00 руб. предоплата за электронную подписку Липецкой газеты;</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28 002 - 1 918 716,00 руб. авансовый платеж за государственную экспертизу;</w:t>
      </w:r>
    </w:p>
    <w:p>
      <w:pPr>
        <w:pStyle w:val="Normal"/>
        <w:spacing w:lineRule="auto" w:line="360"/>
        <w:ind w:firstLine="740"/>
        <w:jc w:val="both"/>
        <w:rPr/>
      </w:pPr>
      <w:r>
        <w:rPr>
          <w:rFonts w:eastAsia="Times New Roman" w:cs="Times New Roman" w:ascii="Times New Roman" w:hAnsi="Times New Roman"/>
          <w:color w:val="000000"/>
          <w:sz w:val="28"/>
        </w:rPr>
        <w:t>- по коду счета 1 206 41 002 - 50 812 082,12 руб. - отражен остаток задолженности по соглашениям о предоставлении субсидии на финансовое обеспечение выполнения государственного задания в сумме 1 714 099,45 руб. и субсидии на иные цели в сумме 49 097 982,67 руб. ОБУ «Управление градостроительства Липецкой области». Извещения о расходах по субсидиям предоставляются в Управление ежекварталь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бюджетные государственные единицы» - 679 361,70  руб., в том числ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206 28 003 - 679 361,70 руб. авансовый платеж за присоединение к системе водоснабжения государственным унитарным предприятиям.</w:t>
      </w:r>
    </w:p>
    <w:p>
      <w:pPr>
        <w:pStyle w:val="Normal"/>
        <w:spacing w:lineRule="auto" w:line="336"/>
        <w:ind w:firstLine="700"/>
        <w:jc w:val="both"/>
        <w:rPr/>
      </w:pPr>
      <w:r>
        <w:rPr>
          <w:rFonts w:eastAsia="Times New Roman" w:cs="Times New Roman" w:ascii="Times New Roman" w:hAnsi="Times New Roman"/>
          <w:color w:val="000000"/>
          <w:sz w:val="28"/>
        </w:rPr>
        <w:t xml:space="preserve">Основную долю задолженности составляют составляют остатки по соглащениям </w:t>
      </w:r>
      <w:r>
        <w:rPr>
          <w:rFonts w:eastAsia="Times New Roman" w:cs="Times New Roman" w:ascii="Times New Roman" w:hAnsi="Times New Roman"/>
          <w:color w:val="000000"/>
          <w:sz w:val="28"/>
          <w:shd w:fill="FFFFFF" w:val="clear"/>
        </w:rPr>
        <w:t xml:space="preserve"> о предоставлении субсидии бюджетам субъектов Российской Федерации, </w:t>
      </w:r>
      <w:r>
        <w:rPr>
          <w:rFonts w:eastAsia="Times New Roman" w:cs="Times New Roman" w:ascii="Times New Roman" w:hAnsi="Times New Roman"/>
          <w:color w:val="000000"/>
          <w:sz w:val="28"/>
        </w:rPr>
        <w:t xml:space="preserve">авансовые платежи по субсидиям, перечисленные бюджетам муниципальных образований и авансовые платежи по контрактам ОКУ «УКС» (капитальное строительство объектов государственной(муниципальной) собственности). </w:t>
      </w:r>
      <w:r>
        <w:rPr>
          <w:rFonts w:eastAsia="Times New Roman" w:cs="Times New Roman" w:ascii="Times New Roman" w:hAnsi="Times New Roman"/>
          <w:color w:val="FF0000"/>
          <w:sz w:val="24"/>
        </w:rPr>
        <w:t>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b/>
          <w:color w:val="000000"/>
          <w:sz w:val="28"/>
        </w:rPr>
        <w:t>Сведения по дебиторской и кредиторской задолженности (ф.0503169_БК)</w:t>
      </w:r>
      <w:r>
        <w:rPr>
          <w:rFonts w:eastAsia="Times New Roman" w:cs="Times New Roman" w:ascii="Times New Roman" w:hAnsi="Times New Roman"/>
          <w:b/>
          <w:color w:val="000000"/>
          <w:sz w:val="28"/>
          <w:shd w:fill="FFFFFF" w:val="clear"/>
        </w:rPr>
        <w:t xml:space="preserve">» </w:t>
      </w:r>
    </w:p>
    <w:p>
      <w:pPr>
        <w:pStyle w:val="Normal"/>
        <w:spacing w:lineRule="auto" w:line="360"/>
        <w:ind w:firstLine="740"/>
        <w:jc w:val="both"/>
        <w:rPr/>
      </w:pPr>
      <w:r>
        <w:rPr>
          <w:rFonts w:eastAsia="Times New Roman" w:cs="Times New Roman" w:ascii="Times New Roman" w:hAnsi="Times New Roman"/>
          <w:b/>
          <w:color w:val="000000"/>
          <w:sz w:val="28"/>
        </w:rPr>
        <w:t xml:space="preserve">Кредиторская задолженность </w:t>
      </w:r>
      <w:r>
        <w:rPr>
          <w:rFonts w:eastAsia="Times New Roman" w:cs="Times New Roman" w:ascii="Times New Roman" w:hAnsi="Times New Roman"/>
          <w:color w:val="000000"/>
          <w:sz w:val="28"/>
        </w:rPr>
        <w:t xml:space="preserve">(без учета доходов будущих периодов и резервов предстоящих расходов) на начало отчетного периода составила </w:t>
      </w:r>
      <w:r>
        <w:rPr>
          <w:rFonts w:eastAsia="Times New Roman" w:cs="Times New Roman" w:ascii="Times New Roman" w:hAnsi="Times New Roman"/>
          <w:b/>
          <w:color w:val="000000"/>
          <w:sz w:val="28"/>
        </w:rPr>
        <w:t xml:space="preserve">7 063 024,10 </w:t>
      </w:r>
      <w:r>
        <w:rPr>
          <w:rFonts w:eastAsia="Times New Roman" w:cs="Times New Roman" w:ascii="Times New Roman" w:hAnsi="Times New Roman"/>
          <w:color w:val="000000"/>
          <w:sz w:val="28"/>
        </w:rPr>
        <w:t>руб.</w:t>
      </w:r>
    </w:p>
    <w:p>
      <w:pPr>
        <w:pStyle w:val="Normal"/>
        <w:spacing w:lineRule="auto" w:line="360"/>
        <w:ind w:firstLine="740"/>
        <w:jc w:val="both"/>
        <w:rPr/>
      </w:pPr>
      <w:r>
        <w:rPr>
          <w:rFonts w:eastAsia="Times New Roman" w:cs="Times New Roman" w:ascii="Times New Roman" w:hAnsi="Times New Roman"/>
          <w:color w:val="000000"/>
          <w:sz w:val="28"/>
        </w:rPr>
        <w:t xml:space="preserve">Расхождения с показателями кредиторской задолженности (увеличение) на начало отчетного периода с показателями на конец прошлого отчетного периода произошли на сумму </w:t>
      </w:r>
      <w:r>
        <w:rPr>
          <w:rFonts w:eastAsia="Times New Roman" w:cs="Times New Roman" w:ascii="Times New Roman" w:hAnsi="Times New Roman"/>
          <w:b/>
          <w:color w:val="000000"/>
          <w:sz w:val="28"/>
        </w:rPr>
        <w:t>687 499,89</w:t>
      </w:r>
      <w:r>
        <w:rPr>
          <w:rFonts w:eastAsia="Times New Roman" w:cs="Times New Roman" w:ascii="Times New Roman" w:hAnsi="Times New Roman"/>
          <w:color w:val="000000"/>
          <w:sz w:val="28"/>
        </w:rPr>
        <w:t xml:space="preserve"> руб. и отражены в ф.0503173_Б </w:t>
      </w:r>
      <w:r>
        <w:rPr>
          <w:rFonts w:eastAsia="Times New Roman" w:cs="Times New Roman" w:ascii="Times New Roman" w:hAnsi="Times New Roman"/>
          <w:color w:val="000000"/>
          <w:sz w:val="28"/>
          <w:shd w:fill="FFFFFF" w:val="clear"/>
        </w:rPr>
        <w:t>«Сведения об изменении остатков валюты баланса»</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в гр. 3 «Сумма изменений», гр.6 «в том числе по коду причины 03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302 00 000 </w:t>
      </w:r>
      <w:r>
        <w:rPr>
          <w:rFonts w:eastAsia="Times New Roman" w:cs="Times New Roman" w:ascii="Times New Roman" w:hAnsi="Times New Roman"/>
          <w:color w:val="000000"/>
          <w:sz w:val="28"/>
        </w:rPr>
        <w:t xml:space="preserve">изменение кредиторской задолженности в части расходов </w:t>
      </w:r>
      <w:r>
        <w:rPr>
          <w:rFonts w:eastAsia="Times New Roman" w:cs="Times New Roman" w:ascii="Times New Roman" w:hAnsi="Times New Roman"/>
          <w:b/>
          <w:color w:val="000000"/>
          <w:sz w:val="28"/>
        </w:rPr>
        <w:t>687 499,89</w:t>
      </w:r>
      <w:r>
        <w:rPr>
          <w:rFonts w:eastAsia="Times New Roman" w:cs="Times New Roman" w:ascii="Times New Roman" w:hAnsi="Times New Roman"/>
          <w:color w:val="000000"/>
          <w:sz w:val="28"/>
        </w:rPr>
        <w:t xml:space="preserve"> руб.:</w:t>
      </w:r>
    </w:p>
    <w:p>
      <w:pPr>
        <w:pStyle w:val="Normal"/>
        <w:spacing w:lineRule="auto" w:line="360"/>
        <w:ind w:firstLine="740"/>
        <w:jc w:val="both"/>
        <w:rPr/>
      </w:pPr>
      <w:r>
        <w:rPr>
          <w:rFonts w:eastAsia="Times New Roman" w:cs="Times New Roman" w:ascii="Times New Roman" w:hAnsi="Times New Roman"/>
          <w:color w:val="000000"/>
          <w:sz w:val="28"/>
        </w:rPr>
        <w:t xml:space="preserve">КБК 0350 4120850108000242 код счета 1 302 21 004 – 9 671,00 руб.;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244 код счета 1 302 23 004 – 2 995,57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244 код счета 1 302 25 004 – 24 986,95 руб.;</w:t>
      </w:r>
    </w:p>
    <w:p>
      <w:pPr>
        <w:pStyle w:val="Normal"/>
        <w:spacing w:lineRule="auto" w:line="360"/>
        <w:ind w:firstLine="740"/>
        <w:jc w:val="both"/>
        <w:rPr/>
      </w:pPr>
      <w:r>
        <w:rPr>
          <w:rFonts w:eastAsia="Times New Roman" w:cs="Times New Roman" w:ascii="Times New Roman" w:hAnsi="Times New Roman"/>
          <w:color w:val="000000"/>
          <w:sz w:val="28"/>
        </w:rPr>
        <w:t>КБК 035 04120850108000244 код счета 1 302 25 006 – 6 282,0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244 код счета 1 302 26 004 – 29 432,4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244 код счета 1 302 26 006 – 237,50 руб.;</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БК 035 04120850108000247 код счета 1 302 23 004 - 13 472,85 руб.;</w:t>
      </w:r>
    </w:p>
    <w:p>
      <w:pPr>
        <w:pStyle w:val="Normal"/>
        <w:spacing w:lineRule="auto" w:line="360"/>
        <w:ind w:firstLine="740"/>
        <w:jc w:val="both"/>
        <w:rPr/>
      </w:pPr>
      <w:r>
        <w:rPr>
          <w:rFonts w:eastAsia="Times New Roman" w:cs="Times New Roman" w:ascii="Times New Roman" w:hAnsi="Times New Roman"/>
          <w:color w:val="000000"/>
          <w:sz w:val="28"/>
        </w:rPr>
        <w:t xml:space="preserve">КБК 035 09010323140510247 код счета 1 302 23 004 - 26 997,8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БК 035 04120850108000244 код счета 1 302 24 004 – 510 606,5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БК 035 04120850108000244 код счета 1 302 27 005- 13 317,20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КБК 035 </w:t>
      </w:r>
      <w:r>
        <w:rPr>
          <w:rFonts w:eastAsia="Times New Roman" w:cs="Times New Roman" w:ascii="Times New Roman" w:hAnsi="Times New Roman"/>
          <w:color w:val="000000"/>
          <w:sz w:val="28"/>
          <w:shd w:fill="FFFFFF" w:val="clear"/>
        </w:rPr>
        <w:t xml:space="preserve">0901032N3Д2270414 код счета 1 302 28 004 - 49 500,00 руб. </w:t>
      </w:r>
    </w:p>
    <w:p>
      <w:pPr>
        <w:pStyle w:val="Normal"/>
        <w:spacing w:lineRule="auto" w:line="360"/>
        <w:ind w:firstLine="700"/>
        <w:jc w:val="both"/>
        <w:rPr/>
      </w:pPr>
      <w:r>
        <w:rPr>
          <w:rFonts w:eastAsia="Times New Roman" w:cs="Times New Roman" w:ascii="Times New Roman" w:hAnsi="Times New Roman"/>
          <w:color w:val="000000"/>
          <w:sz w:val="28"/>
        </w:rPr>
        <w:t xml:space="preserve">Подробные пояснения расхождений представлены в форме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00"/>
        <w:jc w:val="both"/>
        <w:rPr/>
      </w:pPr>
      <w:r>
        <w:rPr>
          <w:rFonts w:eastAsia="Times New Roman" w:cs="Times New Roman" w:ascii="Times New Roman" w:hAnsi="Times New Roman"/>
          <w:color w:val="000000"/>
          <w:sz w:val="28"/>
        </w:rPr>
        <w:t xml:space="preserve">В гр.9 на конец отчетного периода числится кредиторская задолженность на сумму </w:t>
      </w:r>
      <w:r>
        <w:rPr>
          <w:rFonts w:eastAsia="Times New Roman" w:cs="Times New Roman" w:ascii="Times New Roman" w:hAnsi="Times New Roman"/>
          <w:b/>
          <w:color w:val="000000"/>
          <w:sz w:val="28"/>
        </w:rPr>
        <w:t xml:space="preserve">236 069 597,49 </w:t>
      </w:r>
      <w:r>
        <w:rPr>
          <w:rFonts w:eastAsia="Times New Roman" w:cs="Times New Roman" w:ascii="Times New Roman" w:hAnsi="Times New Roman"/>
          <w:color w:val="000000"/>
          <w:sz w:val="28"/>
        </w:rPr>
        <w:t>руб. (без учета резервов и доходов будущих периодов), из них по сегментам:</w:t>
      </w:r>
    </w:p>
    <w:p>
      <w:pPr>
        <w:pStyle w:val="Normal"/>
        <w:spacing w:lineRule="auto" w:line="360"/>
        <w:ind w:firstLine="700"/>
        <w:jc w:val="both"/>
        <w:rPr/>
      </w:pPr>
      <w:r>
        <w:rPr>
          <w:rFonts w:eastAsia="Times New Roman" w:cs="Times New Roman" w:ascii="Times New Roman" w:hAnsi="Times New Roman"/>
          <w:color w:val="000000"/>
          <w:sz w:val="28"/>
        </w:rPr>
        <w:t>- «бюджетные единицы» - 1 157 841,72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3 05 001 - 1 116 864,72 руб. остаток субсидии, подлежащей возврату в федеральный бюдж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1 001 - 2 172,00 руб. услуги фельдсвязи;</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3 12 001 - 38 805,00 руб.задолженность по налогу на имуществ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и автономные учреждения» - 290 450,53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3 002 - 57275,12 руб. возмещение коммунальных услуг ОБУ ЭТЦ;</w:t>
      </w:r>
    </w:p>
    <w:p>
      <w:pPr>
        <w:pStyle w:val="Normal"/>
        <w:spacing w:lineRule="auto" w:line="360"/>
        <w:ind w:firstLine="700"/>
        <w:jc w:val="both"/>
        <w:rPr/>
      </w:pPr>
      <w:r>
        <w:rPr>
          <w:rFonts w:eastAsia="Times New Roman" w:cs="Times New Roman" w:ascii="Times New Roman" w:hAnsi="Times New Roman"/>
          <w:color w:val="000000"/>
          <w:sz w:val="28"/>
        </w:rPr>
        <w:t>- по коду счета 1 302 24 002 - 6275,00 руб. возмещение налога на имущество ОБУ ЭТЦ;</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 302 25 002 - 226 900,41 руб. возмещение за вывоз ТКО, содержание помещения ОБУ ЭТЦ;</w:t>
      </w:r>
    </w:p>
    <w:p>
      <w:pPr>
        <w:pStyle w:val="Normal"/>
        <w:spacing w:lineRule="auto" w:line="336"/>
        <w:ind w:firstLine="700"/>
        <w:jc w:val="both"/>
        <w:rPr/>
      </w:pPr>
      <w:r>
        <w:rPr>
          <w:rFonts w:eastAsia="Times New Roman" w:cs="Times New Roman" w:ascii="Times New Roman" w:hAnsi="Times New Roman"/>
          <w:color w:val="000000"/>
          <w:sz w:val="28"/>
        </w:rPr>
        <w:t>- «внебюджетные государственные единицы»  - 233 600 000,00 руб. по коду счета 1 205 64 003 КБК 03520302099020000150. В 2022 году от публично-правовой компании «Фонд развития территорий» на сумму 233 600 000,00 руб. поступили средства как предоставление финансовой поддержки на выполнение мероприятий, реализуемых в рамках специального инфраструктурного проекта. Причиной возникновения кредиторской задолженности является условие поэтапного перечисления средств на обеспечение мероприятий на основании заявок Правительства Липецкой области на предоставление финансовой поддержки и начисление доходов на основании фактически произведенных расходов в соответствии с перечнем мероприятий (приложение к Соглашению о предоставлении финансовой поддержки за счет средств ППК «Фонд развития территорий от 10.11.2022 г. №ФРТ-31/3746-22).</w:t>
      </w:r>
    </w:p>
    <w:p>
      <w:pPr>
        <w:pStyle w:val="Normal"/>
        <w:spacing w:lineRule="auto" w:line="360"/>
        <w:ind w:firstLine="70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401 49 161</w:t>
      </w:r>
      <w:r>
        <w:rPr>
          <w:rFonts w:eastAsia="Times New Roman" w:cs="Times New Roman" w:ascii="Times New Roman" w:hAnsi="Times New Roman"/>
          <w:color w:val="000000"/>
          <w:sz w:val="28"/>
        </w:rPr>
        <w:t xml:space="preserve"> в гр.9 отражен остаток по соглашениям о предоставлении субсидий и трансфертов из федерального бюджета на сумму 6 114 537 700,00 руб., который соответствует показателям в ф.0503125 </w:t>
      </w:r>
      <w:r>
        <w:rPr>
          <w:rFonts w:eastAsia="Times New Roman" w:cs="Times New Roman" w:ascii="Times New Roman" w:hAnsi="Times New Roman"/>
          <w:color w:val="000000"/>
          <w:sz w:val="28"/>
          <w:shd w:fill="FFFFFF" w:val="clear"/>
        </w:rPr>
        <w:t>«Справка по консолидируемым расчетам»</w:t>
      </w:r>
      <w:r>
        <w:rPr>
          <w:rFonts w:eastAsia="Times New Roman" w:cs="Times New Roman" w:ascii="Times New Roman" w:hAnsi="Times New Roman"/>
          <w:color w:val="000000"/>
          <w:sz w:val="28"/>
        </w:rPr>
        <w:t xml:space="preserve"> по соответствующим счетам.</w:t>
      </w:r>
    </w:p>
    <w:p>
      <w:pPr>
        <w:pStyle w:val="Normal"/>
        <w:spacing w:lineRule="auto" w:line="360"/>
        <w:ind w:firstLine="700"/>
        <w:jc w:val="both"/>
        <w:rPr/>
      </w:pPr>
      <w:r>
        <w:rPr>
          <w:rFonts w:eastAsia="Times New Roman" w:cs="Times New Roman" w:ascii="Times New Roman" w:hAnsi="Times New Roman"/>
          <w:b/>
          <w:color w:val="000000"/>
          <w:sz w:val="28"/>
        </w:rPr>
        <w:t>По коду счета 1 401 60 000</w:t>
      </w:r>
      <w:r>
        <w:rPr>
          <w:rFonts w:eastAsia="Times New Roman" w:cs="Times New Roman" w:ascii="Times New Roman" w:hAnsi="Times New Roman"/>
          <w:color w:val="000000"/>
          <w:sz w:val="28"/>
        </w:rPr>
        <w:t xml:space="preserve"> в гр.9 отражены показатели по резервам предстоящих расходов на оплату отпусков - 10 561 323,98 руб., в том числе по КОСГУ 211 – 8 139 582,05 руб., по КОСГУ 213 – 2 421 741,93 руб.</w:t>
      </w:r>
    </w:p>
    <w:p>
      <w:pPr>
        <w:pStyle w:val="Normal"/>
        <w:spacing w:lineRule="auto" w:line="360"/>
        <w:ind w:firstLine="740"/>
        <w:jc w:val="both"/>
        <w:rPr/>
      </w:pPr>
      <w:r>
        <w:rPr>
          <w:rFonts w:eastAsia="Times New Roman" w:cs="Times New Roman" w:ascii="Times New Roman" w:hAnsi="Times New Roman"/>
          <w:color w:val="000000"/>
          <w:sz w:val="28"/>
        </w:rPr>
        <w:t>При внутридокументном контроле обнаружены предупреждения в части соответствия кодов аналитических счетов бюджетного учета и видов расходов:</w:t>
      </w:r>
    </w:p>
    <w:p>
      <w:pPr>
        <w:pStyle w:val="Normal"/>
        <w:spacing w:lineRule="auto" w:line="360"/>
        <w:ind w:firstLine="740"/>
        <w:jc w:val="both"/>
        <w:rPr/>
      </w:pPr>
      <w:r>
        <w:rPr>
          <w:rFonts w:eastAsia="Times New Roman" w:cs="Times New Roman" w:ascii="Times New Roman" w:hAnsi="Times New Roman"/>
          <w:color w:val="000000"/>
          <w:sz w:val="28"/>
        </w:rPr>
        <w:t>- по КБК 0350412084F161600811 по коду счета 130285004 выплачены субсидии капитального характера на возмещение затрат по технологическому присоединению объектов строительства к инженерным сетям организациям - застройщикам;</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50412084F161610811 по коду счета 130285004 выплачены субсидии капитального характера на возмещение затрат по благоустройству дворовых территорий объектов долевого строительства;</w:t>
      </w:r>
    </w:p>
    <w:p>
      <w:pPr>
        <w:pStyle w:val="Normal"/>
        <w:spacing w:lineRule="auto" w:line="360"/>
        <w:ind w:firstLine="740"/>
        <w:jc w:val="both"/>
        <w:rPr/>
      </w:pPr>
      <w:r>
        <w:rPr>
          <w:rFonts w:eastAsia="Times New Roman" w:cs="Times New Roman" w:ascii="Times New Roman" w:hAnsi="Times New Roman"/>
          <w:color w:val="000000"/>
          <w:sz w:val="28"/>
        </w:rPr>
        <w:t>- по КБК 03511020411140510414 по коду счета 1 30305 001 осуществлен возврат в доход бюджета неиспользованного остатка средств 2020г. по объекту «Строительство крытого футбольного манежа в г. Липецке».</w:t>
      </w: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В форме </w:t>
      </w:r>
      <w:r>
        <w:rPr>
          <w:rFonts w:eastAsia="Times New Roman" w:cs="Times New Roman" w:ascii="Times New Roman" w:hAnsi="Times New Roman"/>
          <w:b/>
          <w:color w:val="000000"/>
          <w:sz w:val="28"/>
        </w:rPr>
        <w:t xml:space="preserve">0503173 «Сведения об изменении остатков валюты баланса» </w:t>
      </w:r>
      <w:r>
        <w:rPr>
          <w:rFonts w:eastAsia="Times New Roman" w:cs="Times New Roman" w:ascii="Times New Roman" w:hAnsi="Times New Roman"/>
          <w:color w:val="000000"/>
          <w:sz w:val="28"/>
        </w:rPr>
        <w:t>отражено:</w:t>
      </w:r>
    </w:p>
    <w:p>
      <w:pPr>
        <w:pStyle w:val="Normal"/>
        <w:spacing w:lineRule="auto" w:line="360"/>
        <w:ind w:firstLine="70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стр.0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балансовой стоимости основных средств Управления на сумму </w:t>
      </w:r>
      <w:r>
        <w:rPr>
          <w:rFonts w:eastAsia="Times New Roman" w:cs="Times New Roman" w:ascii="Times New Roman" w:hAnsi="Times New Roman"/>
          <w:b/>
          <w:color w:val="000000"/>
          <w:sz w:val="28"/>
        </w:rPr>
        <w:t> 5 480,00 руб.</w:t>
      </w:r>
      <w:r>
        <w:rPr>
          <w:rFonts w:eastAsia="Times New Roman" w:cs="Times New Roman" w:ascii="Times New Roman" w:hAnsi="Times New Roman"/>
          <w:color w:val="000000"/>
          <w:sz w:val="28"/>
        </w:rPr>
        <w:t xml:space="preserve"> Изменение произошло на основании поступившего после предоставления годовой отчетности первичного документа (товарная накладная №J4138488 от 24.12.2021 г. на приобретение медиаплеера (поступила </w:t>
      </w:r>
      <w:r>
        <w:rPr>
          <w:rFonts w:eastAsia="Times New Roman" w:cs="Times New Roman" w:ascii="Times New Roman" w:hAnsi="Times New Roman"/>
          <w:b/>
          <w:color w:val="000000"/>
          <w:sz w:val="28"/>
        </w:rPr>
        <w:t>02.02.2022</w:t>
      </w:r>
      <w:r>
        <w:rPr>
          <w:rFonts w:eastAsia="Times New Roman" w:cs="Times New Roman" w:ascii="Times New Roman" w:hAnsi="Times New Roman"/>
          <w:color w:val="000000"/>
          <w:sz w:val="28"/>
        </w:rPr>
        <w:t xml:space="preserve"> г.), бухгалтерские операции по расходам отражены с применением счета 304.86 «Иные расчеты года, предшествующего отчетному, выявленные в отчетном году» по КБК </w:t>
      </w:r>
      <w:r>
        <w:rPr>
          <w:rFonts w:eastAsia="Times New Roman" w:cs="Times New Roman" w:ascii="Times New Roman" w:hAnsi="Times New Roman"/>
          <w:b/>
          <w:color w:val="000000"/>
          <w:sz w:val="28"/>
        </w:rPr>
        <w:t>035 04120840100120242</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вложения в основные средства Дт 106.31 Кт 304.86, Дт 304.86 Кт 302.3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чет авансовых платежей, произведенных по счету от 21.12.2021 г. № J4138488 ООО СИТИЛИНК, платежному поручению №1296 от 21.12.2021 г., Дт 304.86 Кт 206.31, Дт 302.31 Кт 304.86,</w:t>
      </w:r>
    </w:p>
    <w:p>
      <w:pPr>
        <w:pStyle w:val="Normal"/>
        <w:spacing w:lineRule="auto" w:line="360"/>
        <w:ind w:firstLine="700"/>
        <w:jc w:val="both"/>
        <w:rPr/>
      </w:pPr>
      <w:r>
        <w:rPr>
          <w:rFonts w:eastAsia="Times New Roman" w:cs="Times New Roman" w:ascii="Times New Roman" w:hAnsi="Times New Roman"/>
          <w:color w:val="000000"/>
          <w:sz w:val="28"/>
        </w:rPr>
        <w:t>- принятие к учету основного средства (медиаплеер) Дт 101.34 Кт 304.86, Дт 304.86 Кт 106.31.</w:t>
      </w:r>
    </w:p>
    <w:p>
      <w:pPr>
        <w:pStyle w:val="Normal"/>
        <w:spacing w:lineRule="auto" w:line="360"/>
        <w:ind w:firstLine="70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стр.04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балансовой стоимости нематериальных активов Управления на сумму </w:t>
      </w:r>
      <w:r>
        <w:rPr>
          <w:rFonts w:eastAsia="Times New Roman" w:cs="Times New Roman" w:ascii="Times New Roman" w:hAnsi="Times New Roman"/>
          <w:b/>
          <w:color w:val="000000"/>
          <w:sz w:val="28"/>
        </w:rPr>
        <w:t> 23 500 000,00 руб.</w:t>
      </w:r>
      <w:r>
        <w:rPr>
          <w:rFonts w:eastAsia="Times New Roman" w:cs="Times New Roman" w:ascii="Times New Roman" w:hAnsi="Times New Roman"/>
          <w:color w:val="000000"/>
          <w:sz w:val="28"/>
        </w:rPr>
        <w:t xml:space="preserve"> по КБК </w:t>
      </w:r>
      <w:r>
        <w:rPr>
          <w:rFonts w:eastAsia="Times New Roman" w:cs="Times New Roman" w:ascii="Times New Roman" w:hAnsi="Times New Roman"/>
          <w:b/>
          <w:color w:val="000000"/>
          <w:sz w:val="28"/>
        </w:rPr>
        <w:t>03504120840127300246.</w:t>
      </w:r>
      <w:r>
        <w:rPr>
          <w:rFonts w:eastAsia="Times New Roman" w:cs="Times New Roman" w:ascii="Times New Roman" w:hAnsi="Times New Roman"/>
          <w:color w:val="000000"/>
          <w:sz w:val="28"/>
        </w:rPr>
        <w:t xml:space="preserve"> Изменение произошло на основании некорректного отражения фактов хозяйственной жизни в регистрах бухгалтерского учета. Не учитывалась в составе НМА «Государственная информационная система обеспечения градостроительной деятельности Липецкой области», в 2020,2021 г.г. на сумму 23 500 000,00 руб. расходы списывались на финансовый результат, восстановлена стоимость НМА с применением счетов 304.86,304.96,401.28,401.29 согласно протоколу комиссии по поступлению и выбытию нефинансовых активов:</w:t>
      </w:r>
    </w:p>
    <w:p>
      <w:pPr>
        <w:pStyle w:val="Normal"/>
        <w:spacing w:lineRule="auto" w:line="360"/>
        <w:ind w:firstLine="700"/>
        <w:jc w:val="both"/>
        <w:rPr/>
      </w:pPr>
      <w:r>
        <w:rPr>
          <w:rFonts w:eastAsia="Times New Roman" w:cs="Times New Roman" w:ascii="Times New Roman" w:hAnsi="Times New Roman"/>
          <w:color w:val="000000"/>
          <w:sz w:val="28"/>
        </w:rPr>
        <w:t>- корректировка финансового результата 2020 и 2021 гг. на сумму вложений в нематериальные активы Дт 401.28 Кт 302.26, Дт 401.29 Кт 302.26 методом «красное сторно»;</w:t>
      </w:r>
    </w:p>
    <w:p>
      <w:pPr>
        <w:pStyle w:val="Normal"/>
        <w:spacing w:lineRule="auto" w:line="360"/>
        <w:ind w:firstLine="700"/>
        <w:jc w:val="both"/>
        <w:rPr/>
      </w:pPr>
      <w:r>
        <w:rPr>
          <w:rFonts w:eastAsia="Times New Roman" w:cs="Times New Roman" w:ascii="Times New Roman" w:hAnsi="Times New Roman"/>
          <w:color w:val="000000"/>
          <w:sz w:val="28"/>
        </w:rPr>
        <w:t>- корректировка вложений в нематериальные активы Дт 106.3I Кт 304.86, Дт 304.86 Кт 302.26, Дт 106.3I Кт 304.96, Дт 304.96 Кт 302.2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ие к учету нематериального актива (ГИСОГД РГИС Липецкой области) Дт 102.3I Кт 304.86, Кт 304.86 Кт 106.3I;</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тр. 07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стоимости земельных участков, находящихся в постоянном(бессрочном) пользовании на сумму </w:t>
      </w:r>
      <w:r>
        <w:rPr>
          <w:rFonts w:eastAsia="Times New Roman" w:cs="Times New Roman" w:ascii="Times New Roman" w:hAnsi="Times New Roman"/>
          <w:b/>
          <w:color w:val="000000"/>
          <w:sz w:val="28"/>
        </w:rPr>
        <w:t>91 804 293,00 руб.</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 передаче земельного участка с кадастровым номером 48:20:0014701:8915  площадью 56 350,00 кв.м. и выписка с датой государственной регистрации 13.12.2021 г.  поступили в ЦБ </w:t>
      </w:r>
      <w:r>
        <w:rPr>
          <w:rFonts w:eastAsia="Times New Roman" w:cs="Times New Roman" w:ascii="Times New Roman" w:hAnsi="Times New Roman"/>
          <w:b/>
          <w:color w:val="000000"/>
          <w:sz w:val="28"/>
        </w:rPr>
        <w:t>07.04.2022</w:t>
      </w:r>
      <w:r>
        <w:rPr>
          <w:rFonts w:eastAsia="Times New Roman" w:cs="Times New Roman" w:ascii="Times New Roman" w:hAnsi="Times New Roman"/>
          <w:color w:val="000000"/>
          <w:sz w:val="28"/>
        </w:rPr>
        <w:t xml:space="preserve"> г., отражено с применением счета 401.18 «Доходы финансового года, предшествующего отчетному, выявленные в отчетном году», Дт 103.11.330 Кт 401.18.195);</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тр. 08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восстановлены в учете остатки материальных запасов, ошибочно списанные в 2021 году на сумму </w:t>
      </w:r>
      <w:r>
        <w:rPr>
          <w:rFonts w:eastAsia="Times New Roman" w:cs="Times New Roman" w:ascii="Times New Roman" w:hAnsi="Times New Roman"/>
          <w:b/>
          <w:color w:val="000000"/>
          <w:sz w:val="28"/>
        </w:rPr>
        <w:t>10 932,32 руб.  </w:t>
      </w:r>
      <w:r>
        <w:rPr>
          <w:rFonts w:eastAsia="Times New Roman" w:cs="Times New Roman" w:ascii="Times New Roman" w:hAnsi="Times New Roman"/>
          <w:color w:val="000000"/>
          <w:sz w:val="28"/>
        </w:rPr>
        <w:t>Отражено с применением счета 401.28</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Расходы финансового года, предшествующего отчетному, выявленные в отчетном году» -  Дт 401.28.272 Кт 105.36 446 методом «красное сторно»;</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0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стоимости прав пользования на сумму </w:t>
      </w:r>
      <w:r>
        <w:rPr>
          <w:rFonts w:eastAsia="Times New Roman" w:cs="Times New Roman" w:ascii="Times New Roman" w:hAnsi="Times New Roman"/>
          <w:b/>
          <w:color w:val="000000"/>
          <w:sz w:val="28"/>
        </w:rPr>
        <w:t xml:space="preserve">464 187,80 руб. </w:t>
      </w:r>
      <w:r>
        <w:rPr>
          <w:rFonts w:eastAsia="Times New Roman" w:cs="Times New Roman" w:ascii="Times New Roman" w:hAnsi="Times New Roman"/>
          <w:color w:val="000000"/>
          <w:sz w:val="28"/>
        </w:rPr>
        <w:t xml:space="preserve">Основание для отражения записей по исправлению ошибок прошлых лет: договор аренды нежилых помещений №127 от 30.11.2021 г. с АО «Проектный институт«Липецкгражданпроект»( срок действия с 01.12.2021 г. по 31.10.2022 г.) на сумму </w:t>
      </w:r>
      <w:r>
        <w:rPr>
          <w:rFonts w:eastAsia="Times New Roman" w:cs="Times New Roman" w:ascii="Times New Roman" w:hAnsi="Times New Roman"/>
          <w:b/>
          <w:color w:val="000000"/>
          <w:sz w:val="28"/>
        </w:rPr>
        <w:t>510 606,5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акт 429 от 31.12.2021 г. на сумму </w:t>
      </w:r>
      <w:r>
        <w:rPr>
          <w:rFonts w:eastAsia="Times New Roman" w:cs="Times New Roman" w:ascii="Times New Roman" w:hAnsi="Times New Roman"/>
          <w:b/>
          <w:color w:val="000000"/>
          <w:sz w:val="28"/>
        </w:rPr>
        <w:t>46 418,78 руб.</w:t>
      </w:r>
      <w:r>
        <w:rPr>
          <w:rFonts w:eastAsia="Times New Roman" w:cs="Times New Roman" w:ascii="Times New Roman" w:hAnsi="Times New Roman"/>
          <w:color w:val="000000"/>
          <w:sz w:val="28"/>
        </w:rPr>
        <w:t xml:space="preserve">, акт сверки от 18.02.2022 г., документы поступили в ЦБ от ОКУ «УКС» </w:t>
      </w:r>
      <w:r>
        <w:rPr>
          <w:rFonts w:eastAsia="Times New Roman" w:cs="Times New Roman" w:ascii="Times New Roman" w:hAnsi="Times New Roman"/>
          <w:b/>
          <w:color w:val="000000"/>
          <w:sz w:val="28"/>
        </w:rPr>
        <w:t>18.02.2022</w:t>
      </w:r>
      <w:r>
        <w:rPr>
          <w:rFonts w:eastAsia="Times New Roman" w:cs="Times New Roman" w:ascii="Times New Roman" w:hAnsi="Times New Roman"/>
          <w:color w:val="000000"/>
          <w:sz w:val="28"/>
        </w:rPr>
        <w:t xml:space="preserve"> г. Отражено с применением счета 304.86 «Иные расчеты года, предшествующего отчетному, выявленные в отчетном году» и 401.28 «Расходы финансового года, предшествующего отчетному, выявленные в отчетном году», КБК </w:t>
      </w:r>
      <w:r>
        <w:rPr>
          <w:rFonts w:eastAsia="Times New Roman" w:cs="Times New Roman" w:ascii="Times New Roman" w:hAnsi="Times New Roman"/>
          <w:b/>
          <w:color w:val="000000"/>
          <w:sz w:val="28"/>
        </w:rPr>
        <w:t>035 04120850108000244</w:t>
      </w:r>
      <w:r>
        <w:rPr>
          <w:rFonts w:eastAsia="Times New Roman" w:cs="Times New Roman" w:ascii="Times New Roman" w:hAnsi="Times New Roman"/>
          <w:color w:val="000000"/>
          <w:sz w:val="28"/>
        </w:rPr>
        <w:t xml:space="preserve"> - на сумму договора аренды 510 606,58 руб. Дт 111.42.351 Кт 304.86, Дт 304.86 Кт 302.24, на сумму  амортизации прав пользования за декабрь 2021 г. (46 418,78 руб.) Дт 401.28.224 Кт 104.42.451; </w:t>
      </w:r>
    </w:p>
    <w:p>
      <w:pPr>
        <w:pStyle w:val="Normal"/>
        <w:spacing w:lineRule="auto" w:line="360"/>
        <w:ind w:firstLine="700"/>
        <w:jc w:val="both"/>
        <w:rPr/>
      </w:pPr>
      <w:r>
        <w:rPr>
          <w:rFonts w:eastAsia="Times New Roman" w:cs="Times New Roman" w:ascii="Times New Roman" w:hAnsi="Times New Roman"/>
          <w:b/>
          <w:color w:val="000000"/>
          <w:sz w:val="28"/>
        </w:rPr>
        <w:t xml:space="preserve">- в стр. 12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стоимости вложений в объекты капитального строительства на сумму </w:t>
      </w:r>
      <w:r>
        <w:rPr>
          <w:rFonts w:eastAsia="Times New Roman" w:cs="Times New Roman" w:ascii="Times New Roman" w:hAnsi="Times New Roman"/>
          <w:b/>
          <w:color w:val="000000"/>
          <w:sz w:val="28"/>
        </w:rPr>
        <w:t xml:space="preserve">(-3 189 919,72) руб., </w:t>
      </w:r>
      <w:r>
        <w:rPr>
          <w:rFonts w:eastAsia="Times New Roman" w:cs="Times New Roman" w:ascii="Times New Roman" w:hAnsi="Times New Roman"/>
          <w:color w:val="000000"/>
          <w:sz w:val="28"/>
        </w:rPr>
        <w:t>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изменение на сумму </w:t>
      </w:r>
      <w:r>
        <w:rPr>
          <w:rFonts w:eastAsia="Times New Roman" w:cs="Times New Roman" w:ascii="Times New Roman" w:hAnsi="Times New Roman"/>
          <w:b/>
          <w:color w:val="000000"/>
          <w:sz w:val="28"/>
        </w:rPr>
        <w:t xml:space="preserve">49 500,00 руб. </w:t>
      </w:r>
      <w:r>
        <w:rPr>
          <w:rFonts w:eastAsia="Times New Roman" w:cs="Times New Roman" w:ascii="Times New Roman" w:hAnsi="Times New Roman"/>
          <w:color w:val="000000"/>
          <w:sz w:val="28"/>
        </w:rPr>
        <w:t>Основание для отражения записей по исправлению ошибок прошлых лет: акт 206 от 15.10.2021 г. ООО «ТЕПЛОВОДОЭЛЕКТРОСТРОЙ» п</w:t>
      </w:r>
      <w:r>
        <w:rPr>
          <w:rFonts w:eastAsia="Times New Roman" w:cs="Times New Roman" w:ascii="Times New Roman" w:hAnsi="Times New Roman"/>
          <w:color w:val="000000"/>
          <w:sz w:val="28"/>
          <w:shd w:fill="FFFFFF" w:val="clear"/>
        </w:rPr>
        <w:t xml:space="preserve">о контракту на оказание услуг по техническому обслуживанию объекта «Строительство операционного блока с отделением анестезиологии и реанимации областного онкологического диспансера в г. Липецк», поступил в  ЦБ </w:t>
      </w:r>
      <w:r>
        <w:rPr>
          <w:rFonts w:eastAsia="Times New Roman" w:cs="Times New Roman" w:ascii="Times New Roman" w:hAnsi="Times New Roman"/>
          <w:b/>
          <w:color w:val="000000"/>
          <w:sz w:val="28"/>
          <w:shd w:fill="FFFFFF" w:val="clear"/>
        </w:rPr>
        <w:t>24.01.2022</w:t>
      </w:r>
      <w:r>
        <w:rPr>
          <w:rFonts w:eastAsia="Times New Roman" w:cs="Times New Roman" w:ascii="Times New Roman" w:hAnsi="Times New Roman"/>
          <w:color w:val="000000"/>
          <w:sz w:val="28"/>
          <w:shd w:fill="FFFFFF" w:val="clear"/>
        </w:rPr>
        <w:t xml:space="preserve"> г. </w:t>
      </w:r>
      <w:r>
        <w:rPr>
          <w:rFonts w:eastAsia="Times New Roman" w:cs="Times New Roman" w:ascii="Times New Roman" w:hAnsi="Times New Roman"/>
          <w:color w:val="000000"/>
          <w:sz w:val="28"/>
        </w:rPr>
        <w:t xml:space="preserve">Отражено с применением счета 304.86 «Иные расчеты года, предшествующего отчетному, выявленные в отчетном году» по КБК </w:t>
      </w:r>
      <w:r>
        <w:rPr>
          <w:rFonts w:eastAsia="Times New Roman" w:cs="Times New Roman" w:ascii="Times New Roman" w:hAnsi="Times New Roman"/>
          <w:b/>
          <w:color w:val="000000"/>
          <w:sz w:val="28"/>
        </w:rPr>
        <w:t xml:space="preserve">035 </w:t>
      </w:r>
      <w:r>
        <w:rPr>
          <w:rFonts w:eastAsia="Times New Roman" w:cs="Times New Roman" w:ascii="Times New Roman" w:hAnsi="Times New Roman"/>
          <w:b/>
          <w:color w:val="000000"/>
          <w:sz w:val="28"/>
          <w:shd w:fill="FFFFFF" w:val="clear"/>
        </w:rPr>
        <w:t>0901032N3Д2270414</w:t>
      </w:r>
      <w:r>
        <w:rPr>
          <w:rFonts w:eastAsia="Times New Roman" w:cs="Times New Roman" w:ascii="Times New Roman" w:hAnsi="Times New Roman"/>
          <w:color w:val="000000"/>
          <w:sz w:val="28"/>
        </w:rPr>
        <w:t xml:space="preserve"> Дт 106.11.310 Кт 304.86, Дт 304.86 Кт 302.28.000;</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 xml:space="preserve">(- 3 239 419,72) </w:t>
      </w:r>
      <w:r>
        <w:rPr>
          <w:rFonts w:eastAsia="Times New Roman" w:cs="Times New Roman" w:ascii="Times New Roman" w:hAnsi="Times New Roman"/>
          <w:color w:val="000000"/>
          <w:sz w:val="28"/>
        </w:rPr>
        <w:t>руб. изменение стоимости вложений в объекты капитального строительств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снование для отражения записей по исправлению ошибок прошлых лет: передача ОБУ «УМФЦ» объекта капитального строительства «Реконструкция помещения под МФЦ, расположение на 1 этаже административного здания г.Грязи,ул.Красная площадь,23» по акту приема- передачи государственного имущества от 20.12.2021 г. (поступление отражено в бухгалтерской  отчетности Управления социальной политики Липецкой области в 2021 году, расхождение выявлено при сверке при составлении годовой отчетности), решение Управления имущественных и земельных отношений №697 от 26.11.2021. Отражено с применением 401.28 «Расходы финансового года, предшествующего отчетному, выявленные в отчетном году» Дт 401.28.281 Кт 106.11.410;</w:t>
      </w:r>
    </w:p>
    <w:p>
      <w:pPr>
        <w:pStyle w:val="Normal"/>
        <w:spacing w:lineRule="auto" w:line="360"/>
        <w:ind w:firstLine="700"/>
        <w:jc w:val="both"/>
        <w:rPr/>
      </w:pPr>
      <w:r>
        <w:rPr>
          <w:rFonts w:eastAsia="Times New Roman" w:cs="Times New Roman" w:ascii="Times New Roman" w:hAnsi="Times New Roman"/>
          <w:b/>
          <w:color w:val="000000"/>
          <w:sz w:val="28"/>
        </w:rPr>
        <w:t xml:space="preserve">- в стр. 16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стоимости расходов будущих периодов по договору автострахования на сумму </w:t>
      </w:r>
      <w:r>
        <w:rPr>
          <w:rFonts w:eastAsia="Times New Roman" w:cs="Times New Roman" w:ascii="Times New Roman" w:hAnsi="Times New Roman"/>
          <w:b/>
          <w:color w:val="000000"/>
          <w:sz w:val="28"/>
        </w:rPr>
        <w:t xml:space="preserve">13 317,20 руб. </w:t>
      </w:r>
      <w:r>
        <w:rPr>
          <w:rFonts w:eastAsia="Times New Roman" w:cs="Times New Roman" w:ascii="Times New Roman" w:hAnsi="Times New Roman"/>
          <w:color w:val="000000"/>
          <w:sz w:val="28"/>
        </w:rPr>
        <w:t>Основание для отражения записей по исправлению ошибок прошлых лет: страховые полиса от 27.12.2021 г. №№ ТТТ7010667345,ТТТ7010667427 САО «РЕСО-Гарантия» п</w:t>
      </w:r>
      <w:r>
        <w:rPr>
          <w:rFonts w:eastAsia="Times New Roman" w:cs="Times New Roman" w:ascii="Times New Roman" w:hAnsi="Times New Roman"/>
          <w:color w:val="000000"/>
          <w:sz w:val="28"/>
          <w:shd w:fill="FFFFFF" w:val="clear"/>
        </w:rPr>
        <w:t xml:space="preserve">о контракту от 27.12.2021 г. №25, поступил в  ЦБ </w:t>
      </w:r>
      <w:r>
        <w:rPr>
          <w:rFonts w:eastAsia="Times New Roman" w:cs="Times New Roman" w:ascii="Times New Roman" w:hAnsi="Times New Roman"/>
          <w:b/>
          <w:color w:val="000000"/>
          <w:sz w:val="28"/>
          <w:shd w:fill="FFFFFF" w:val="clear"/>
        </w:rPr>
        <w:t xml:space="preserve">24.01.2022 </w:t>
      </w:r>
      <w:r>
        <w:rPr>
          <w:rFonts w:eastAsia="Times New Roman" w:cs="Times New Roman" w:ascii="Times New Roman" w:hAnsi="Times New Roman"/>
          <w:color w:val="000000"/>
          <w:sz w:val="28"/>
          <w:shd w:fill="FFFFFF" w:val="clear"/>
        </w:rPr>
        <w:t>г.  </w:t>
      </w:r>
      <w:r>
        <w:rPr>
          <w:rFonts w:eastAsia="Times New Roman" w:cs="Times New Roman" w:ascii="Times New Roman" w:hAnsi="Times New Roman"/>
          <w:color w:val="000000"/>
          <w:sz w:val="28"/>
        </w:rPr>
        <w:t xml:space="preserve">Отражено с применением счета 304.86 «Иные расчеты года, предшествующего отчетному, выявленные в отчетном году» по КБК </w:t>
      </w:r>
      <w:r>
        <w:rPr>
          <w:rFonts w:eastAsia="Times New Roman" w:cs="Times New Roman" w:ascii="Times New Roman" w:hAnsi="Times New Roman"/>
          <w:b/>
          <w:color w:val="000000"/>
          <w:sz w:val="28"/>
        </w:rPr>
        <w:t>035 04120850108000244</w:t>
      </w:r>
      <w:r>
        <w:rPr>
          <w:rFonts w:eastAsia="Times New Roman" w:cs="Times New Roman" w:ascii="Times New Roman" w:hAnsi="Times New Roman"/>
          <w:color w:val="000000"/>
          <w:sz w:val="28"/>
        </w:rPr>
        <w:t xml:space="preserve"> Дт 401.50.227 Кт 304.86, Дт 304.86 Кт 302.27.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стр.25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по доходам на сумму </w:t>
      </w:r>
      <w:r>
        <w:rPr>
          <w:rFonts w:eastAsia="Times New Roman" w:cs="Times New Roman" w:ascii="Times New Roman" w:hAnsi="Times New Roman"/>
          <w:b/>
          <w:color w:val="000000"/>
          <w:sz w:val="28"/>
        </w:rPr>
        <w:t>3 141 510,20</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Управлению на сумму </w:t>
      </w:r>
      <w:r>
        <w:rPr>
          <w:rFonts w:eastAsia="Times New Roman" w:cs="Times New Roman" w:ascii="Times New Roman" w:hAnsi="Times New Roman"/>
          <w:b/>
          <w:color w:val="000000"/>
          <w:sz w:val="28"/>
        </w:rPr>
        <w:t> 60 000,00 руб.</w:t>
      </w:r>
      <w:r>
        <w:rPr>
          <w:rFonts w:eastAsia="Times New Roman" w:cs="Times New Roman" w:ascii="Times New Roman" w:hAnsi="Times New Roman"/>
          <w:color w:val="000000"/>
          <w:sz w:val="28"/>
        </w:rPr>
        <w:t xml:space="preserve"> по коду счета 205.45 КБК </w:t>
      </w:r>
      <w:r>
        <w:rPr>
          <w:rFonts w:eastAsia="Times New Roman" w:cs="Times New Roman" w:ascii="Times New Roman" w:hAnsi="Times New Roman"/>
          <w:b/>
          <w:color w:val="000000"/>
          <w:sz w:val="28"/>
        </w:rPr>
        <w:t xml:space="preserve">03511601192010000140. </w:t>
      </w:r>
      <w:r>
        <w:rPr>
          <w:rFonts w:eastAsia="Times New Roman" w:cs="Times New Roman" w:ascii="Times New Roman" w:hAnsi="Times New Roman"/>
          <w:color w:val="000000"/>
          <w:sz w:val="28"/>
        </w:rPr>
        <w:t xml:space="preserve">Изменение произошло на основании поступившего после предоставления годовой отчетности первичного документа (Постановление по делу об административном правонарушении №01-11/2021-пс от 24.09.2021 г. в отношении ООО Специализированный застройщик «25 ЭТАЖ» (поступил </w:t>
      </w:r>
      <w:r>
        <w:rPr>
          <w:rFonts w:eastAsia="Times New Roman" w:cs="Times New Roman" w:ascii="Times New Roman" w:hAnsi="Times New Roman"/>
          <w:b/>
          <w:color w:val="000000"/>
          <w:sz w:val="28"/>
        </w:rPr>
        <w:t>30.06.2022</w:t>
      </w:r>
      <w:r>
        <w:rPr>
          <w:rFonts w:eastAsia="Times New Roman" w:cs="Times New Roman" w:ascii="Times New Roman" w:hAnsi="Times New Roman"/>
          <w:color w:val="000000"/>
          <w:sz w:val="28"/>
        </w:rPr>
        <w:t xml:space="preserve"> г.), бухгалтерские операции по доходам отражены с применением счета 401.18 «Доходы финансового года, предшествующего отчетному, выявленные в отчетном году» ;</w:t>
      </w:r>
    </w:p>
    <w:p>
      <w:pPr>
        <w:pStyle w:val="Normal"/>
        <w:spacing w:lineRule="auto" w:line="360"/>
        <w:ind w:firstLine="700"/>
        <w:jc w:val="both"/>
        <w:rPr/>
      </w:pPr>
      <w:r>
        <w:rPr>
          <w:rFonts w:eastAsia="Times New Roman" w:cs="Times New Roman" w:ascii="Times New Roman" w:hAnsi="Times New Roman"/>
          <w:color w:val="000000"/>
          <w:sz w:val="28"/>
        </w:rPr>
        <w:t xml:space="preserve">- по ОКУ «УКС» на сумму </w:t>
      </w:r>
      <w:r>
        <w:rPr>
          <w:rFonts w:eastAsia="Times New Roman" w:cs="Times New Roman" w:ascii="Times New Roman" w:hAnsi="Times New Roman"/>
          <w:b/>
          <w:color w:val="000000"/>
          <w:sz w:val="28"/>
        </w:rPr>
        <w:t>3 034 317,22 руб.</w:t>
      </w:r>
      <w:r>
        <w:rPr>
          <w:rFonts w:eastAsia="Times New Roman" w:cs="Times New Roman" w:ascii="Times New Roman" w:hAnsi="Times New Roman"/>
          <w:color w:val="000000"/>
          <w:sz w:val="28"/>
        </w:rPr>
        <w:t xml:space="preserve"> по коду счета 209.34 КБК </w:t>
      </w:r>
      <w:r>
        <w:rPr>
          <w:rFonts w:eastAsia="Times New Roman" w:cs="Times New Roman" w:ascii="Times New Roman" w:hAnsi="Times New Roman"/>
          <w:b/>
          <w:color w:val="000000"/>
          <w:sz w:val="28"/>
        </w:rPr>
        <w:t xml:space="preserve">03511302992020000130 </w:t>
      </w:r>
      <w:r>
        <w:rPr>
          <w:rFonts w:eastAsia="Times New Roman" w:cs="Times New Roman" w:ascii="Times New Roman" w:hAnsi="Times New Roman"/>
          <w:color w:val="000000"/>
          <w:sz w:val="28"/>
        </w:rPr>
        <w:t xml:space="preserve">и по коду счета 209.41 КБК </w:t>
      </w:r>
      <w:r>
        <w:rPr>
          <w:rFonts w:eastAsia="Times New Roman" w:cs="Times New Roman" w:ascii="Times New Roman" w:hAnsi="Times New Roman"/>
          <w:b/>
          <w:color w:val="000000"/>
          <w:sz w:val="28"/>
        </w:rPr>
        <w:t xml:space="preserve">03511607010020000140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 xml:space="preserve">47 192,98 руб. </w:t>
      </w:r>
      <w:r>
        <w:rPr>
          <w:rFonts w:eastAsia="Times New Roman" w:cs="Times New Roman" w:ascii="Times New Roman" w:hAnsi="Times New Roman"/>
          <w:color w:val="000000"/>
          <w:sz w:val="28"/>
        </w:rPr>
        <w:t xml:space="preserve">Изменение дебиторской задолженности по доходам произошло на основании поступившего после предоставления годовой отчетности первичного документа (Определение об утверждении мирового соглашения и прекращении производства по делу № А36-3560/2020 к АО «Проектный институт «Липецкгражданпроект»)(поступил </w:t>
      </w:r>
      <w:r>
        <w:rPr>
          <w:rFonts w:eastAsia="Times New Roman" w:cs="Times New Roman" w:ascii="Times New Roman" w:hAnsi="Times New Roman"/>
          <w:b/>
          <w:color w:val="000000"/>
          <w:sz w:val="28"/>
        </w:rPr>
        <w:t>03.11.2022</w:t>
      </w:r>
      <w:r>
        <w:rPr>
          <w:rFonts w:eastAsia="Times New Roman" w:cs="Times New Roman" w:ascii="Times New Roman" w:hAnsi="Times New Roman"/>
          <w:color w:val="000000"/>
          <w:sz w:val="28"/>
        </w:rPr>
        <w:t xml:space="preserve"> г.). Бухгалтерские операции отражены с применением счета 401.19 «Доходы прошлых финансовых лет, выявленные в отчетном году». Начислен  доход на остаток  по уплате основного долга   на сумму  3 034 317,22 руб. и неустойка на  сумму 47 192,98 руб. по состоянию на 01.10.2022 г.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стр.26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в   части  расходов  на сумму </w:t>
      </w:r>
      <w:r>
        <w:rPr>
          <w:rFonts w:eastAsia="Times New Roman" w:cs="Times New Roman" w:ascii="Times New Roman" w:hAnsi="Times New Roman"/>
          <w:b/>
          <w:color w:val="000000"/>
          <w:sz w:val="28"/>
        </w:rPr>
        <w:t>(-142 369,49)</w:t>
      </w:r>
      <w:r>
        <w:rPr>
          <w:rFonts w:eastAsia="Times New Roman" w:cs="Times New Roman" w:ascii="Times New Roman" w:hAnsi="Times New Roman"/>
          <w:color w:val="000000"/>
          <w:sz w:val="28"/>
        </w:rPr>
        <w:t xml:space="preserve"> руб., из них на основании поступивших после предоставления годовой отчетности документов  произведен зачет авансовых платежей, произведенных в 2021 г. Отражено с применением счета 304.86 «Иные расчеты года, предшествующего отчетному, выявленные в отчетном году» и 401.28 «Расходы финансового года, предшествующего отчетному, выявленные в отчетном году»,</w:t>
      </w:r>
      <w:r>
        <w:rPr>
          <w:color w:val="000000"/>
        </w:rPr>
        <w:t xml:space="preserve">  </w:t>
      </w:r>
      <w:r>
        <w:rPr>
          <w:rFonts w:eastAsia="Times New Roman" w:cs="Times New Roman" w:ascii="Times New Roman" w:hAnsi="Times New Roman"/>
          <w:color w:val="000000"/>
          <w:sz w:val="28"/>
        </w:rPr>
        <w:t>401.29 «Расходы прошлых финансовых лет, выявленные в отчетном году»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b/>
          <w:color w:val="000000"/>
          <w:sz w:val="28"/>
          <w:shd w:fill="FFFFFF" w:val="clear"/>
        </w:rPr>
        <w:t xml:space="preserve"> 1 206 31 000 </w:t>
      </w:r>
      <w:r>
        <w:rPr>
          <w:rFonts w:eastAsia="Times New Roman" w:cs="Times New Roman" w:ascii="Times New Roman" w:hAnsi="Times New Roman"/>
          <w:b/>
          <w:color w:val="000000"/>
          <w:sz w:val="28"/>
        </w:rPr>
        <w:t>КБК</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35 04120840100120242 (-5480,00) руб., </w:t>
      </w:r>
      <w:r>
        <w:rPr>
          <w:rFonts w:eastAsia="Times New Roman" w:cs="Times New Roman" w:ascii="Times New Roman" w:hAnsi="Times New Roman"/>
          <w:color w:val="000000"/>
          <w:sz w:val="28"/>
        </w:rPr>
        <w:t xml:space="preserve">приобретение медиаплеера товарная накладная №J4138488 от 24.12.2021 г. (поступила </w:t>
      </w:r>
      <w:r>
        <w:rPr>
          <w:rFonts w:eastAsia="Times New Roman" w:cs="Times New Roman" w:ascii="Times New Roman" w:hAnsi="Times New Roman"/>
          <w:b/>
          <w:color w:val="000000"/>
          <w:sz w:val="28"/>
        </w:rPr>
        <w:t>02.02.2022</w:t>
      </w:r>
      <w:r>
        <w:rPr>
          <w:rFonts w:eastAsia="Times New Roman" w:cs="Times New Roman" w:ascii="Times New Roman" w:hAnsi="Times New Roman"/>
          <w:color w:val="000000"/>
          <w:sz w:val="28"/>
        </w:rPr>
        <w:t xml:space="preserve"> г. от Управления). Также нашло отражение в стр.010;</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206 41 000 КБК 035 04120840109000611</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440,00) руб.</w:t>
      </w:r>
      <w:r>
        <w:rPr>
          <w:rFonts w:eastAsia="Times New Roman" w:cs="Times New Roman" w:ascii="Times New Roman" w:hAnsi="Times New Roman"/>
          <w:color w:val="000000"/>
          <w:sz w:val="28"/>
        </w:rPr>
        <w:t xml:space="preserve"> Ошибки прошлых лет возникли на основании корректировки расходов  подведомственного учреждения за 2021 г. , представления корректировочного извещения по соглашению о предоставлении субсидии на госзадани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b/>
          <w:color w:val="000000"/>
          <w:sz w:val="28"/>
          <w:shd w:fill="FFFFFF" w:val="clear"/>
        </w:rPr>
        <w:t xml:space="preserve"> 1 206 23 000 КБК 03504120850108000247 (-41 472,40)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акты </w:t>
      </w:r>
      <w:r>
        <w:rPr>
          <w:rFonts w:eastAsia="Times New Roman" w:cs="Times New Roman" w:ascii="Times New Roman" w:hAnsi="Times New Roman"/>
          <w:color w:val="000000"/>
          <w:sz w:val="28"/>
        </w:rPr>
        <w:t xml:space="preserve">за услуги электроэнергии ООО «Новитэн» - от 30.11.2021г. №б/н на сумму 7 876,03 руб., от 31.12.2021г. №б/н на сумму 28 206,57 руб., от 31.12.2021г. №б/н на сумму 5 389,80 руб. поступили в ЦБ </w:t>
      </w:r>
      <w:r>
        <w:rPr>
          <w:rFonts w:eastAsia="Times New Roman" w:cs="Times New Roman" w:ascii="Times New Roman" w:hAnsi="Times New Roman"/>
          <w:b/>
          <w:color w:val="000000"/>
          <w:sz w:val="28"/>
        </w:rPr>
        <w:t>08.02.2022</w:t>
      </w:r>
      <w:r>
        <w:rPr>
          <w:rFonts w:eastAsia="Times New Roman" w:cs="Times New Roman" w:ascii="Times New Roman" w:hAnsi="Times New Roman"/>
          <w:color w:val="000000"/>
          <w:sz w:val="28"/>
        </w:rPr>
        <w:t xml:space="preserve">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b/>
          <w:color w:val="000000"/>
          <w:sz w:val="28"/>
          <w:shd w:fill="FFFFFF" w:val="clear"/>
        </w:rPr>
        <w:t xml:space="preserve"> 1 206 26 000:</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КБК 03504120850108000242 571,33 руб.</w:t>
      </w:r>
      <w:r>
        <w:rPr>
          <w:rFonts w:eastAsia="Times New Roman" w:cs="Times New Roman" w:ascii="Times New Roman" w:hAnsi="Times New Roman"/>
          <w:color w:val="000000"/>
          <w:sz w:val="28"/>
        </w:rPr>
        <w:t xml:space="preserve"> корректировка дебиторской задолженности на основании акта сверки с ООО «СпейсВэб» от </w:t>
      </w:r>
      <w:r>
        <w:rPr>
          <w:rFonts w:eastAsia="Times New Roman" w:cs="Times New Roman" w:ascii="Times New Roman" w:hAnsi="Times New Roman"/>
          <w:b/>
          <w:color w:val="000000"/>
          <w:sz w:val="28"/>
        </w:rPr>
        <w:t>08.11.2022 г.,</w:t>
      </w:r>
      <w:r>
        <w:rPr>
          <w:rFonts w:eastAsia="Times New Roman" w:cs="Times New Roman" w:ascii="Times New Roman" w:hAnsi="Times New Roman"/>
          <w:color w:val="000000"/>
          <w:sz w:val="28"/>
        </w:rPr>
        <w:t xml:space="preserve"> начисление услуг хостинга за декабрь 2021 г. ООО «СпейсВэб», акт №20211231-29753 от 31.12.2021 г., поступил в ЦБ </w:t>
      </w:r>
      <w:r>
        <w:rPr>
          <w:rFonts w:eastAsia="Times New Roman" w:cs="Times New Roman" w:ascii="Times New Roman" w:hAnsi="Times New Roman"/>
          <w:b/>
          <w:color w:val="000000"/>
          <w:sz w:val="28"/>
        </w:rPr>
        <w:t>02.02.2022</w:t>
      </w:r>
      <w:r>
        <w:rPr>
          <w:rFonts w:eastAsia="Times New Roman" w:cs="Times New Roman" w:ascii="Times New Roman" w:hAnsi="Times New Roman"/>
          <w:color w:val="000000"/>
          <w:sz w:val="28"/>
        </w:rPr>
        <w:t xml:space="preserve"> г.</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КБК 03504120850108000244 (- 2705,42) руб.</w:t>
      </w:r>
      <w:r>
        <w:rPr>
          <w:rFonts w:eastAsia="Times New Roman" w:cs="Times New Roman" w:ascii="Times New Roman" w:hAnsi="Times New Roman"/>
          <w:color w:val="000000"/>
          <w:sz w:val="28"/>
        </w:rPr>
        <w:t xml:space="preserve"> (услуги подписки за декабрь АО «Почта России» счет-фактура Т123100203/035001 от 31.12.2021 г. на сумму 614,25 руб. (поступил </w:t>
      </w:r>
      <w:r>
        <w:rPr>
          <w:rFonts w:eastAsia="Times New Roman" w:cs="Times New Roman" w:ascii="Times New Roman" w:hAnsi="Times New Roman"/>
          <w:b/>
          <w:color w:val="000000"/>
          <w:sz w:val="28"/>
        </w:rPr>
        <w:t>25.01.2022</w:t>
      </w:r>
      <w:r>
        <w:rPr>
          <w:rFonts w:eastAsia="Times New Roman" w:cs="Times New Roman" w:ascii="Times New Roman" w:hAnsi="Times New Roman"/>
          <w:color w:val="000000"/>
          <w:sz w:val="28"/>
        </w:rPr>
        <w:t xml:space="preserve"> г.); проезд по платной дороге акт №0224596А от 31.12.2021 г. ООО «Автодор-Платные Дороги» на сумму 2140,00 руб. (поступил </w:t>
      </w:r>
      <w:r>
        <w:rPr>
          <w:rFonts w:eastAsia="Times New Roman" w:cs="Times New Roman" w:ascii="Times New Roman" w:hAnsi="Times New Roman"/>
          <w:b/>
          <w:color w:val="000000"/>
          <w:sz w:val="28"/>
        </w:rPr>
        <w:t>02.02.2022</w:t>
      </w:r>
      <w:r>
        <w:rPr>
          <w:rFonts w:eastAsia="Times New Roman" w:cs="Times New Roman" w:ascii="Times New Roman" w:hAnsi="Times New Roman"/>
          <w:color w:val="000000"/>
          <w:sz w:val="28"/>
        </w:rPr>
        <w:t xml:space="preserve"> г.); продление домена ООО «СпейсВэб», акт №20211231-29753 от 31.12.2021 г. на сумму 399,00 руб., поступил в ЦБ </w:t>
      </w:r>
      <w:r>
        <w:rPr>
          <w:rFonts w:eastAsia="Times New Roman" w:cs="Times New Roman" w:ascii="Times New Roman" w:hAnsi="Times New Roman"/>
          <w:b/>
          <w:color w:val="000000"/>
          <w:sz w:val="28"/>
        </w:rPr>
        <w:t>02.02.2022</w:t>
      </w:r>
      <w:r>
        <w:rPr>
          <w:rFonts w:eastAsia="Times New Roman" w:cs="Times New Roman" w:ascii="Times New Roman" w:hAnsi="Times New Roman"/>
          <w:color w:val="000000"/>
          <w:sz w:val="28"/>
        </w:rPr>
        <w:t xml:space="preserve"> г.), АО «Почта России» на основании акта сверки от </w:t>
      </w:r>
      <w:r>
        <w:rPr>
          <w:rFonts w:eastAsia="Times New Roman" w:cs="Times New Roman" w:ascii="Times New Roman" w:hAnsi="Times New Roman"/>
          <w:b/>
          <w:color w:val="000000"/>
          <w:sz w:val="28"/>
        </w:rPr>
        <w:t xml:space="preserve">09.11.2022;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b/>
          <w:color w:val="000000"/>
          <w:sz w:val="28"/>
        </w:rPr>
        <w:t xml:space="preserve"> 303 00 00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в   части расходов на сумму </w:t>
      </w:r>
      <w:r>
        <w:rPr>
          <w:rFonts w:eastAsia="Times New Roman" w:cs="Times New Roman" w:ascii="Times New Roman" w:hAnsi="Times New Roman"/>
          <w:b/>
          <w:color w:val="000000"/>
          <w:sz w:val="28"/>
        </w:rPr>
        <w:t>(-91 843,00)</w:t>
      </w:r>
      <w:r>
        <w:rPr>
          <w:rFonts w:eastAsia="Times New Roman" w:cs="Times New Roman" w:ascii="Times New Roman" w:hAnsi="Times New Roman"/>
          <w:color w:val="000000"/>
          <w:sz w:val="28"/>
        </w:rPr>
        <w:t xml:space="preserve"> руб. ОКУ «УКС», из них на основании поступивших после предоставления годовой отчетности уведомлений за 2021 г. от ИФНС России. Отражено с применением счета 401.28 «Рас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3 05 000</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КБК 035 04120850108000852 - 8,00 руб.</w:t>
      </w:r>
      <w:r>
        <w:rPr>
          <w:rFonts w:eastAsia="Times New Roman" w:cs="Times New Roman" w:ascii="Times New Roman" w:hAnsi="Times New Roman"/>
          <w:color w:val="000000"/>
          <w:sz w:val="28"/>
        </w:rPr>
        <w:t xml:space="preserve"> отражена корректировка транспортного налога за 2021 г. по налоговому уведомлению при выявлении несоответствия мощности транспортного средства, указанного в ПТС </w:t>
      </w:r>
      <w:r>
        <w:rPr>
          <w:rFonts w:eastAsia="Times New Roman" w:cs="Times New Roman" w:ascii="Times New Roman" w:hAnsi="Times New Roman"/>
          <w:b/>
          <w:color w:val="000000"/>
          <w:sz w:val="28"/>
        </w:rPr>
        <w:t>Дт 401.28 Кт 303.05</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 xml:space="preserve">1 303 13 000 КБК 035 04120850108000851 (-91 851,00) руб. </w:t>
      </w:r>
      <w:r>
        <w:rPr>
          <w:rFonts w:eastAsia="Times New Roman" w:cs="Times New Roman" w:ascii="Times New Roman" w:hAnsi="Times New Roman"/>
          <w:color w:val="000000"/>
          <w:sz w:val="28"/>
        </w:rPr>
        <w:t xml:space="preserve">ОКУ «УКС», </w:t>
      </w:r>
      <w:r>
        <w:rPr>
          <w:rFonts w:eastAsia="Times New Roman" w:cs="Times New Roman" w:ascii="Times New Roman" w:hAnsi="Times New Roman"/>
          <w:color w:val="000000"/>
          <w:sz w:val="28"/>
          <w:shd w:fill="FFFFFF" w:val="clear"/>
        </w:rPr>
        <w:t xml:space="preserve">осуществляющее кадастровый учет недвижимого имущества произвели корректировку налоговой базы земельного налога по налоговому уведомлению за 2021г., согласно уточнению, данных ИФНС и Единого государственного реестра налогоплательщиков (письма Росреестра №01/15-2014 от 28.02.2022г., №01/15-1984 от 14.04.2022г.) </w:t>
      </w:r>
      <w:r>
        <w:rPr>
          <w:rFonts w:eastAsia="Times New Roman" w:cs="Times New Roman" w:ascii="Times New Roman" w:hAnsi="Times New Roman"/>
          <w:b/>
          <w:color w:val="000000"/>
          <w:sz w:val="28"/>
          <w:shd w:fill="FFFFFF" w:val="clear"/>
        </w:rPr>
        <w:t>Дт 401.28 Кт 303.05</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4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кредиторской  задолженности  в части  расходов  на сумму </w:t>
      </w:r>
      <w:r>
        <w:rPr>
          <w:rFonts w:eastAsia="Times New Roman" w:cs="Times New Roman" w:ascii="Times New Roman" w:hAnsi="Times New Roman"/>
          <w:b/>
          <w:color w:val="000000"/>
          <w:sz w:val="28"/>
        </w:rPr>
        <w:t>687 499,89</w:t>
      </w:r>
      <w:r>
        <w:rPr>
          <w:rFonts w:eastAsia="Times New Roman" w:cs="Times New Roman" w:ascii="Times New Roman" w:hAnsi="Times New Roman"/>
          <w:color w:val="000000"/>
          <w:sz w:val="28"/>
        </w:rPr>
        <w:t xml:space="preserve"> руб., из них на основании поступивших после предоставления годовой отчетности документов в ЦБ от ОКУ «УКС». Отражено с применением счета 401.28 «Рас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1 000 КБК</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3504120850108000242</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9 671,00</w:t>
      </w:r>
      <w:r>
        <w:rPr>
          <w:rFonts w:eastAsia="Times New Roman" w:cs="Times New Roman" w:ascii="Times New Roman" w:hAnsi="Times New Roman"/>
          <w:color w:val="000000"/>
          <w:sz w:val="28"/>
        </w:rPr>
        <w:t xml:space="preserve"> руб. (акт на возмещение услуг связи АО «Проектный институт «Липецкгражданпроект» акт №430 от 31.12.2021 г. на 4 791,00 руб.(поступил </w:t>
      </w:r>
      <w:r>
        <w:rPr>
          <w:rFonts w:eastAsia="Times New Roman" w:cs="Times New Roman" w:ascii="Times New Roman" w:hAnsi="Times New Roman"/>
          <w:b/>
          <w:color w:val="000000"/>
          <w:sz w:val="28"/>
        </w:rPr>
        <w:t xml:space="preserve">18.02.2022 </w:t>
      </w:r>
      <w:r>
        <w:rPr>
          <w:rFonts w:eastAsia="Times New Roman" w:cs="Times New Roman" w:ascii="Times New Roman" w:hAnsi="Times New Roman"/>
          <w:color w:val="000000"/>
          <w:sz w:val="28"/>
        </w:rPr>
        <w:t xml:space="preserve">г.), акт на услуги связи ПАО Ростелеком №842101/48/138245 от 31.12.2021 г. на сумму 4 880,00 руб., поступил в ЦБ </w:t>
      </w:r>
      <w:r>
        <w:rPr>
          <w:rFonts w:eastAsia="Times New Roman" w:cs="Times New Roman" w:ascii="Times New Roman" w:hAnsi="Times New Roman"/>
          <w:b/>
          <w:color w:val="000000"/>
          <w:sz w:val="28"/>
        </w:rPr>
        <w:t>08.02.2022</w:t>
      </w:r>
      <w:r>
        <w:rPr>
          <w:rFonts w:eastAsia="Times New Roman" w:cs="Times New Roman" w:ascii="Times New Roman" w:hAnsi="Times New Roman"/>
          <w:color w:val="000000"/>
          <w:sz w:val="28"/>
        </w:rPr>
        <w:t xml:space="preserve"> г.);</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3 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КБК 035 04120850108000244</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204,13</w:t>
      </w:r>
      <w:r>
        <w:rPr>
          <w:rFonts w:eastAsia="Times New Roman" w:cs="Times New Roman" w:ascii="Times New Roman" w:hAnsi="Times New Roman"/>
          <w:color w:val="000000"/>
          <w:sz w:val="28"/>
        </w:rPr>
        <w:t xml:space="preserve"> руб. (водоснабжение за декабрь АО «ЛГЭК», счет-фактура от 22.12.2021 г. №57453 поступила в ЦБ </w:t>
      </w:r>
      <w:r>
        <w:rPr>
          <w:rFonts w:eastAsia="Times New Roman" w:cs="Times New Roman" w:ascii="Times New Roman" w:hAnsi="Times New Roman"/>
          <w:b/>
          <w:color w:val="000000"/>
          <w:sz w:val="28"/>
        </w:rPr>
        <w:t xml:space="preserve">21.01.2022 </w:t>
      </w:r>
      <w:r>
        <w:rPr>
          <w:rFonts w:eastAsia="Times New Roman" w:cs="Times New Roman" w:ascii="Times New Roman" w:hAnsi="Times New Roman"/>
          <w:color w:val="000000"/>
          <w:sz w:val="28"/>
        </w:rPr>
        <w:t>г.);</w:t>
      </w:r>
    </w:p>
    <w:p>
      <w:pPr>
        <w:pStyle w:val="Normal"/>
        <w:spacing w:lineRule="auto" w:line="360"/>
        <w:ind w:firstLine="700"/>
        <w:jc w:val="both"/>
        <w:rPr/>
      </w:pPr>
      <w:r>
        <w:rPr>
          <w:rFonts w:eastAsia="Times New Roman" w:cs="Times New Roman" w:ascii="Times New Roman" w:hAnsi="Times New Roman"/>
          <w:b/>
          <w:color w:val="000000"/>
          <w:sz w:val="28"/>
        </w:rPr>
        <w:t xml:space="preserve">КБК 04120850108000247 - 16 264,29 руб. </w:t>
      </w:r>
      <w:r>
        <w:rPr>
          <w:rFonts w:eastAsia="Times New Roman" w:cs="Times New Roman" w:ascii="Times New Roman" w:hAnsi="Times New Roman"/>
          <w:color w:val="000000"/>
          <w:sz w:val="28"/>
          <w:shd w:fill="FFFFFF" w:val="clear"/>
        </w:rPr>
        <w:t xml:space="preserve">акты </w:t>
      </w:r>
      <w:r>
        <w:rPr>
          <w:rFonts w:eastAsia="Times New Roman" w:cs="Times New Roman" w:ascii="Times New Roman" w:hAnsi="Times New Roman"/>
          <w:color w:val="000000"/>
          <w:sz w:val="28"/>
        </w:rPr>
        <w:t xml:space="preserve">за услуги электроэнергии ООО «Новитэн» - от 30.11.2021г. №б/н на сумму 296,67 руб., от 31.12.2021г. №б/н на сумму 11 857,54 руб., от 31.12.2021г. №б/н на сумму 4 110,08 руб. поступили в ЦБ </w:t>
      </w:r>
      <w:r>
        <w:rPr>
          <w:rFonts w:eastAsia="Times New Roman" w:cs="Times New Roman" w:ascii="Times New Roman" w:hAnsi="Times New Roman"/>
          <w:b/>
          <w:color w:val="000000"/>
          <w:sz w:val="28"/>
        </w:rPr>
        <w:t>08.02.2022</w:t>
      </w:r>
      <w:r>
        <w:rPr>
          <w:rFonts w:eastAsia="Times New Roman" w:cs="Times New Roman" w:ascii="Times New Roman" w:hAnsi="Times New Roman"/>
          <w:color w:val="000000"/>
          <w:sz w:val="28"/>
        </w:rPr>
        <w:t xml:space="preserve"> г. );</w:t>
      </w:r>
    </w:p>
    <w:p>
      <w:pPr>
        <w:pStyle w:val="Normal"/>
        <w:spacing w:lineRule="auto" w:line="360"/>
        <w:ind w:firstLine="700"/>
        <w:jc w:val="both"/>
        <w:rPr/>
      </w:pPr>
      <w:r>
        <w:rPr>
          <w:rFonts w:eastAsia="Times New Roman" w:cs="Times New Roman" w:ascii="Times New Roman" w:hAnsi="Times New Roman"/>
          <w:b/>
          <w:color w:val="000000"/>
          <w:sz w:val="28"/>
        </w:rPr>
        <w:t xml:space="preserve">КБК 09010323140510247 - 26 997,84 руб. </w:t>
      </w:r>
      <w:r>
        <w:rPr>
          <w:rFonts w:eastAsia="Times New Roman" w:cs="Times New Roman" w:ascii="Times New Roman" w:hAnsi="Times New Roman"/>
          <w:color w:val="000000"/>
          <w:sz w:val="28"/>
        </w:rPr>
        <w:t>а</w:t>
      </w:r>
      <w:r>
        <w:rPr>
          <w:rFonts w:eastAsia="Times New Roman" w:cs="Times New Roman" w:ascii="Times New Roman" w:hAnsi="Times New Roman"/>
          <w:color w:val="000000"/>
          <w:sz w:val="28"/>
          <w:shd w:fill="FFFFFF" w:val="clear"/>
        </w:rPr>
        <w:t xml:space="preserve">кт </w:t>
      </w:r>
      <w:r>
        <w:rPr>
          <w:rFonts w:eastAsia="Times New Roman" w:cs="Times New Roman" w:ascii="Times New Roman" w:hAnsi="Times New Roman"/>
          <w:color w:val="000000"/>
          <w:sz w:val="28"/>
        </w:rPr>
        <w:t xml:space="preserve">за услуги электроэнергии на объекте «Строительство оперблока с отделением анестезиологии и реанимации областного онкодиспансера в г. Липецк» от ООО «Новитэн» - от 31.12.2021г. №б/н, поступил в ЦБ </w:t>
      </w:r>
      <w:r>
        <w:rPr>
          <w:rFonts w:eastAsia="Times New Roman" w:cs="Times New Roman" w:ascii="Times New Roman" w:hAnsi="Times New Roman"/>
          <w:b/>
          <w:color w:val="000000"/>
          <w:sz w:val="28"/>
        </w:rPr>
        <w:t>11.02.2022</w:t>
      </w:r>
      <w:r>
        <w:rPr>
          <w:rFonts w:eastAsia="Times New Roman" w:cs="Times New Roman" w:ascii="Times New Roman" w:hAnsi="Times New Roman"/>
          <w:color w:val="000000"/>
          <w:sz w:val="28"/>
        </w:rPr>
        <w:t xml:space="preserve"> г. );</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4 000 КБК 035 04120850108000244</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 xml:space="preserve">510 606,58 </w:t>
      </w:r>
      <w:r>
        <w:rPr>
          <w:rFonts w:eastAsia="Times New Roman" w:cs="Times New Roman" w:ascii="Times New Roman" w:hAnsi="Times New Roman"/>
          <w:color w:val="000000"/>
          <w:sz w:val="28"/>
        </w:rPr>
        <w:t xml:space="preserve">руб. по договору аренды нежилых помещений №127 от 30.11.2021 г. с АО «Проектный институт«Липецкгражданпроект»( срок действия с 01.12.2021 г. по 31.10.2022 г.) на сумму </w:t>
      </w:r>
      <w:r>
        <w:rPr>
          <w:rFonts w:eastAsia="Times New Roman" w:cs="Times New Roman" w:ascii="Times New Roman" w:hAnsi="Times New Roman"/>
          <w:b/>
          <w:color w:val="000000"/>
          <w:sz w:val="28"/>
        </w:rPr>
        <w:t>510 606,5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документы поступили в ЦБ </w:t>
      </w:r>
      <w:r>
        <w:rPr>
          <w:rFonts w:eastAsia="Times New Roman" w:cs="Times New Roman" w:ascii="Times New Roman" w:hAnsi="Times New Roman"/>
          <w:b/>
          <w:color w:val="000000"/>
          <w:sz w:val="28"/>
        </w:rPr>
        <w:t>18.02.2022</w:t>
      </w:r>
      <w:r>
        <w:rPr>
          <w:rFonts w:eastAsia="Times New Roman" w:cs="Times New Roman" w:ascii="Times New Roman" w:hAnsi="Times New Roman"/>
          <w:color w:val="000000"/>
          <w:sz w:val="28"/>
        </w:rPr>
        <w:t xml:space="preserve"> г., отражено в стр.100;</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5 000 КБК 035 04120850108000244 - 31 268,95 руб.</w:t>
      </w:r>
      <w:r>
        <w:rPr>
          <w:rFonts w:eastAsia="Times New Roman" w:cs="Times New Roman" w:ascii="Times New Roman" w:hAnsi="Times New Roman"/>
          <w:color w:val="000000"/>
          <w:sz w:val="28"/>
        </w:rPr>
        <w:t xml:space="preserve"> услуги по ремонту автомобилей , акт №б/н от 27.12.2021 г. ИП Бондарчук Людмила Юрьевна на сумму 6 282,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поступил </w:t>
      </w:r>
      <w:r>
        <w:rPr>
          <w:rFonts w:eastAsia="Times New Roman" w:cs="Times New Roman" w:ascii="Times New Roman" w:hAnsi="Times New Roman"/>
          <w:b/>
          <w:color w:val="000000"/>
          <w:sz w:val="28"/>
        </w:rPr>
        <w:t>27.01.2022 г.</w:t>
      </w:r>
      <w:r>
        <w:rPr>
          <w:rFonts w:eastAsia="Times New Roman" w:cs="Times New Roman" w:ascii="Times New Roman" w:hAnsi="Times New Roman"/>
          <w:color w:val="000000"/>
          <w:sz w:val="28"/>
        </w:rPr>
        <w:t>); услуги по содержанию территории акт №755 от 31.12.2021 г. ООО «Регионснабсервис» на сумм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24 986,95 руб.(поступил</w:t>
      </w:r>
      <w:r>
        <w:rPr>
          <w:rFonts w:eastAsia="Times New Roman" w:cs="Times New Roman" w:ascii="Times New Roman" w:hAnsi="Times New Roman"/>
          <w:b/>
          <w:color w:val="000000"/>
          <w:sz w:val="28"/>
        </w:rPr>
        <w:t xml:space="preserve"> 02.03.2022 г.</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6 000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КБК 035 04120850108000244 - 29 669,90 руб. </w:t>
      </w:r>
      <w:r>
        <w:rPr>
          <w:rFonts w:eastAsia="Times New Roman" w:cs="Times New Roman" w:ascii="Times New Roman" w:hAnsi="Times New Roman"/>
          <w:color w:val="000000"/>
          <w:sz w:val="28"/>
        </w:rPr>
        <w:t xml:space="preserve">услуги предрейсового осмотра водителей ООО «Допуск» акт  №1265 от 31.12.2021 г.  на сумму 11 866,00 руб, акт №1266 от 31.12.2021 г. 1 667,60 руб.(поступили </w:t>
      </w:r>
      <w:r>
        <w:rPr>
          <w:rFonts w:eastAsia="Times New Roman" w:cs="Times New Roman" w:ascii="Times New Roman" w:hAnsi="Times New Roman"/>
          <w:b/>
          <w:color w:val="000000"/>
          <w:sz w:val="28"/>
        </w:rPr>
        <w:t>22.02.2022</w:t>
      </w:r>
      <w:r>
        <w:rPr>
          <w:rFonts w:eastAsia="Times New Roman" w:cs="Times New Roman" w:ascii="Times New Roman" w:hAnsi="Times New Roman"/>
          <w:color w:val="000000"/>
          <w:sz w:val="28"/>
        </w:rPr>
        <w:t xml:space="preserve"> г.), услуги утилизации акт №б/н от 27.12.2021 г. ИП Шкатов на 237,50 руб.(поступил </w:t>
      </w:r>
      <w:r>
        <w:rPr>
          <w:rFonts w:eastAsia="Times New Roman" w:cs="Times New Roman" w:ascii="Times New Roman" w:hAnsi="Times New Roman"/>
          <w:b/>
          <w:color w:val="000000"/>
          <w:sz w:val="28"/>
        </w:rPr>
        <w:t>10.02.2022</w:t>
      </w:r>
      <w:r>
        <w:rPr>
          <w:rFonts w:eastAsia="Times New Roman" w:cs="Times New Roman" w:ascii="Times New Roman" w:hAnsi="Times New Roman"/>
          <w:color w:val="000000"/>
          <w:sz w:val="28"/>
        </w:rPr>
        <w:t xml:space="preserve"> г.) , услуги охраны акты №№ 314,315,316 от 31.12.2021 г. на 15 898,80 руб.(поступили </w:t>
      </w:r>
      <w:r>
        <w:rPr>
          <w:rFonts w:eastAsia="Times New Roman" w:cs="Times New Roman" w:ascii="Times New Roman" w:hAnsi="Times New Roman"/>
          <w:b/>
          <w:color w:val="000000"/>
          <w:sz w:val="28"/>
        </w:rPr>
        <w:t>19.01.2022</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7 000 КБК</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03504120850108000244 - 13 317,20 </w:t>
      </w:r>
      <w:r>
        <w:rPr>
          <w:rFonts w:eastAsia="Times New Roman" w:cs="Times New Roman" w:ascii="Times New Roman" w:hAnsi="Times New Roman"/>
          <w:color w:val="000000"/>
          <w:sz w:val="28"/>
        </w:rPr>
        <w:t>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траховые полиса от 27.12.2021 г. №№ ТТТ7010667345,ТТТ7010667427 САО «РЕСО-Гарантия» п</w:t>
      </w:r>
      <w:r>
        <w:rPr>
          <w:rFonts w:eastAsia="Times New Roman" w:cs="Times New Roman" w:ascii="Times New Roman" w:hAnsi="Times New Roman"/>
          <w:color w:val="000000"/>
          <w:sz w:val="28"/>
          <w:shd w:fill="FFFFFF" w:val="clear"/>
        </w:rPr>
        <w:t xml:space="preserve">о контракту от 27.12.2021 г. №25, поступили в  ЦБ </w:t>
      </w:r>
      <w:r>
        <w:rPr>
          <w:rFonts w:eastAsia="Times New Roman" w:cs="Times New Roman" w:ascii="Times New Roman" w:hAnsi="Times New Roman"/>
          <w:b/>
          <w:color w:val="000000"/>
          <w:sz w:val="28"/>
          <w:shd w:fill="FFFFFF" w:val="clear"/>
        </w:rPr>
        <w:t xml:space="preserve">24.01.2022 </w:t>
      </w:r>
      <w:r>
        <w:rPr>
          <w:rFonts w:eastAsia="Times New Roman" w:cs="Times New Roman" w:ascii="Times New Roman" w:hAnsi="Times New Roman"/>
          <w:color w:val="000000"/>
          <w:sz w:val="28"/>
          <w:shd w:fill="FFFFFF" w:val="clear"/>
        </w:rPr>
        <w:t>г. ,  также отражено в стр.160;</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302 28 000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КБК 035 </w:t>
      </w:r>
      <w:r>
        <w:rPr>
          <w:rFonts w:eastAsia="Times New Roman" w:cs="Times New Roman" w:ascii="Times New Roman" w:hAnsi="Times New Roman"/>
          <w:b/>
          <w:color w:val="000000"/>
          <w:sz w:val="28"/>
          <w:shd w:fill="FFFFFF" w:val="clear"/>
        </w:rPr>
        <w:t xml:space="preserve">0901032N3Д2270414 - 49 500,00 руб. </w:t>
      </w:r>
      <w:r>
        <w:rPr>
          <w:rFonts w:eastAsia="Times New Roman" w:cs="Times New Roman" w:ascii="Times New Roman" w:hAnsi="Times New Roman"/>
          <w:color w:val="000000"/>
          <w:sz w:val="28"/>
        </w:rPr>
        <w:t>акт 206 от 15.10.2021 г. ООО «ТЕПЛОВОДОЭЛЕКТРОСТРОЙ» п</w:t>
      </w:r>
      <w:r>
        <w:rPr>
          <w:rFonts w:eastAsia="Times New Roman" w:cs="Times New Roman" w:ascii="Times New Roman" w:hAnsi="Times New Roman"/>
          <w:color w:val="000000"/>
          <w:sz w:val="28"/>
          <w:shd w:fill="FFFFFF" w:val="clear"/>
        </w:rPr>
        <w:t xml:space="preserve">о контракту на оказание услуг по техническому обслуживанию объекта «Строительство операционного блока с отделением анестезиологии и реанимации областного онкологического диспансера в г. Липецк», поступил в  ЦБ </w:t>
      </w:r>
      <w:r>
        <w:rPr>
          <w:rFonts w:eastAsia="Times New Roman" w:cs="Times New Roman" w:ascii="Times New Roman" w:hAnsi="Times New Roman"/>
          <w:b/>
          <w:color w:val="000000"/>
          <w:sz w:val="28"/>
          <w:shd w:fill="FFFFFF" w:val="clear"/>
        </w:rPr>
        <w:t>24.01.2022</w:t>
      </w:r>
      <w:r>
        <w:rPr>
          <w:rFonts w:eastAsia="Times New Roman" w:cs="Times New Roman" w:ascii="Times New Roman" w:hAnsi="Times New Roman"/>
          <w:color w:val="000000"/>
          <w:sz w:val="28"/>
          <w:shd w:fill="FFFFFF" w:val="clear"/>
        </w:rPr>
        <w:t xml:space="preserve"> г. </w:t>
      </w:r>
      <w:r>
        <w:rPr>
          <w:rFonts w:eastAsia="Times New Roman" w:cs="Times New Roman" w:ascii="Times New Roman" w:hAnsi="Times New Roman"/>
          <w:color w:val="000000"/>
          <w:sz w:val="28"/>
        </w:rPr>
        <w:t>, также отражено в стр.120.</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г.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274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r>
        <w:rPr>
          <w:rFonts w:eastAsia="Times New Roman" w:cs="Times New Roman" w:ascii="Times New Roman" w:hAnsi="Times New Roman"/>
          <w:color w:val="000000"/>
        </w:rPr>
        <w:t> </w:t>
      </w:r>
      <w:r>
        <w:rPr>
          <w:rFonts w:eastAsia="Times New Roman" w:cs="Times New Roman" w:ascii="Times New Roman" w:hAnsi="Times New Roman"/>
          <w:color w:val="FF0000"/>
          <w:sz w:val="24"/>
        </w:rPr>
        <w:t>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6 781 905,86 руб., что соответствует показателю стр. 240 гр. 8 ф. 0503130.</w:t>
      </w:r>
    </w:p>
    <w:p>
      <w:pPr>
        <w:pStyle w:val="Normal"/>
        <w:spacing w:lineRule="auto" w:line="360"/>
        <w:ind w:firstLine="740"/>
        <w:jc w:val="both"/>
        <w:rPr/>
      </w:pPr>
      <w:r>
        <w:rPr>
          <w:rFonts w:eastAsia="Times New Roman" w:cs="Times New Roman" w:ascii="Times New Roman" w:hAnsi="Times New Roman"/>
          <w:b/>
          <w:color w:val="000000"/>
          <w:sz w:val="28"/>
        </w:rPr>
        <w:t xml:space="preserve">Отчет 0503190 «Сведения о вложениях в объекты недвижимого имущества, объектах незавершенного строительства» </w:t>
      </w:r>
    </w:p>
    <w:p>
      <w:pPr>
        <w:pStyle w:val="Normal"/>
        <w:spacing w:lineRule="auto" w:line="360"/>
        <w:ind w:firstLine="740"/>
        <w:jc w:val="both"/>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 Остаток по сч.110610000 на начала года составляет 2 321 621 526,47 руб. и на конец года 3 934 396 590,12 руб., что соответствует данным стр.071 ф.0503168 по сч.110611000.</w:t>
      </w:r>
    </w:p>
    <w:p>
      <w:pPr>
        <w:pStyle w:val="Normal"/>
        <w:spacing w:lineRule="auto" w:line="360"/>
        <w:ind w:firstLine="740"/>
        <w:jc w:val="both"/>
        <w:rPr/>
      </w:pPr>
      <w:r>
        <w:rPr>
          <w:rFonts w:eastAsia="Times New Roman" w:cs="Times New Roman" w:ascii="Times New Roman" w:hAnsi="Times New Roman"/>
          <w:color w:val="000000"/>
          <w:sz w:val="28"/>
        </w:rPr>
        <w:t>При прохождении междокументного контроля возникают расхождения показателей на конец прошлого отчетного периода с показателями на начало текущего на сумму (-3 189 919,72) руб.(отражено в ф.0503173 в стр. 120 гр.6 по коду причины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по объекту «</w:t>
      </w:r>
      <w:r>
        <w:rPr>
          <w:rFonts w:eastAsia="Times New Roman" w:cs="Times New Roman" w:ascii="Times New Roman" w:hAnsi="Times New Roman"/>
          <w:color w:val="000000"/>
          <w:sz w:val="28"/>
          <w:shd w:fill="FFFFFF" w:val="clear"/>
        </w:rPr>
        <w:t>Строительство операционного блока с отделением анестезиологии и реанимации областного онкологического диспансера в г. Липецк</w:t>
      </w:r>
      <w:r>
        <w:rPr>
          <w:rFonts w:eastAsia="Times New Roman" w:cs="Times New Roman" w:ascii="Times New Roman" w:hAnsi="Times New Roman"/>
          <w:color w:val="000000"/>
          <w:sz w:val="28"/>
        </w:rPr>
        <w:t>» на сумму 49 500,00 руб.;</w:t>
      </w:r>
    </w:p>
    <w:p>
      <w:pPr>
        <w:pStyle w:val="Normal"/>
        <w:spacing w:lineRule="auto" w:line="360"/>
        <w:ind w:firstLine="740"/>
        <w:jc w:val="both"/>
        <w:rPr/>
      </w:pPr>
      <w:r>
        <w:rPr>
          <w:rFonts w:eastAsia="Times New Roman" w:cs="Times New Roman" w:ascii="Times New Roman" w:hAnsi="Times New Roman"/>
          <w:color w:val="000000"/>
          <w:sz w:val="28"/>
        </w:rPr>
        <w:t>- по объекту «Реконструкция помещения под МФЦ, расположение на 1 этаже административного здания г.Грязи,ул.Красная площадь,23» на сумму (-3 239 419,72) руб.</w:t>
      </w:r>
    </w:p>
    <w:p>
      <w:pPr>
        <w:pStyle w:val="Normal"/>
        <w:spacing w:lineRule="auto" w:line="360"/>
        <w:ind w:firstLine="740"/>
        <w:jc w:val="both"/>
        <w:rPr/>
      </w:pPr>
      <w:r>
        <w:rPr>
          <w:rFonts w:eastAsia="Times New Roman" w:cs="Times New Roman" w:ascii="Times New Roman" w:hAnsi="Times New Roman"/>
          <w:color w:val="000000"/>
          <w:sz w:val="28"/>
        </w:rPr>
        <w:t>Расхождение на сумму 298 000,00 руб. также в связи с исправлением ощибок прошлых лет. В 2021 году затраты по объекту «Строительство физкультурно-спортивного комплекса в г.Липецке» ошибочно разнесены на объект «Строительство многофункционального спорткомплекса в г.Липецке», в связи с чем произведен перенос затрат внутри счета 110611000.</w:t>
      </w:r>
    </w:p>
    <w:p>
      <w:pPr>
        <w:pStyle w:val="Normal"/>
        <w:spacing w:lineRule="auto" w:line="360"/>
        <w:ind w:firstLine="70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графе 4 сумма принятых денежных обязательств составляет 75 143,18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5 654,16 руб. по экспертизе по Управлению;</w:t>
      </w:r>
    </w:p>
    <w:p>
      <w:pPr>
        <w:pStyle w:val="Normal"/>
        <w:spacing w:lineRule="auto" w:line="360"/>
        <w:ind w:firstLine="720"/>
        <w:jc w:val="both"/>
        <w:rPr/>
      </w:pPr>
      <w:r>
        <w:rPr>
          <w:rFonts w:eastAsia="Times New Roman" w:cs="Times New Roman" w:ascii="Times New Roman" w:hAnsi="Times New Roman"/>
          <w:color w:val="000000"/>
          <w:sz w:val="28"/>
        </w:rPr>
        <w:t>- 7 117,00 руб. оплата госпошлины и на сумму 2 372,02 руб. оплата пени по решению суда (Дело №А36-5621/2022 от 03.08.2022) по ОКУ «УКС»;</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афе 6 отражена сумма исполненных денежных обязательств – 75 143,18 руб.</w:t>
      </w:r>
    </w:p>
    <w:p>
      <w:pPr>
        <w:pStyle w:val="Normal"/>
        <w:spacing w:lineRule="auto" w:line="360"/>
        <w:ind w:firstLine="700"/>
        <w:jc w:val="both"/>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00100 гр. 5,9 отражены плановые показатели по расходам на содержание аппарата Управления на сумму 35 718 200,63 руб., в гр.25,29 исполнение на сумму 34 993 193,83 руб. </w:t>
      </w:r>
    </w:p>
    <w:p>
      <w:pPr>
        <w:pStyle w:val="Normal"/>
        <w:spacing w:lineRule="auto" w:line="360"/>
        <w:ind w:firstLine="720"/>
        <w:jc w:val="both"/>
        <w:rPr/>
      </w:pPr>
      <w:r>
        <w:rPr>
          <w:rFonts w:eastAsia="Times New Roman" w:cs="Times New Roman" w:ascii="Times New Roman" w:hAnsi="Times New Roman"/>
          <w:color w:val="000000"/>
          <w:sz w:val="28"/>
        </w:rPr>
        <w:t>В строке 06100 гр.5,9 отражены плановые показатели по расходам на социальное обеспечение населения в сумме 641 416 504,66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6,10 – 49 781 400,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25,29 исполнение на сумму 636 999 897,48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26,30 – 48 664 535,28 руб. Средства предусмотрены на стро</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 xml:space="preserve">тельство </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 xml:space="preserve"> пр</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обретен</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е ж</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ль</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 xml:space="preserve"> молодым семь</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shd w:fill="FFFFFF" w:val="clear"/>
        </w:rPr>
        <w:t>м на субс</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д</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рован</w:t>
      </w:r>
      <w:r>
        <w:rPr>
          <w:rFonts w:eastAsia="Times New Roman" w:cs="Times New Roman" w:ascii="Times New Roman" w:hAnsi="Times New Roman"/>
          <w:color w:val="000000"/>
          <w:sz w:val="28"/>
        </w:rPr>
        <w:t>и</w:t>
      </w:r>
      <w:r>
        <w:rPr>
          <w:rFonts w:eastAsia="Times New Roman" w:cs="Times New Roman" w:ascii="Times New Roman" w:hAnsi="Times New Roman"/>
          <w:color w:val="000000"/>
          <w:sz w:val="28"/>
          <w:shd w:fill="FFFFFF" w:val="clear"/>
        </w:rPr>
        <w:t>е процентной ставк</w:t>
      </w:r>
      <w:r>
        <w:rPr>
          <w:rFonts w:eastAsia="Times New Roman" w:cs="Times New Roman" w:ascii="Times New Roman" w:hAnsi="Times New Roman"/>
          <w:color w:val="000000"/>
          <w:sz w:val="28"/>
        </w:rPr>
        <w:t>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0100 отражены расходы Управления по программным мероприятиям. Запланировано расходов в гр.5,9 строки 10100 – 5 590 551 140,93 руб., в том числе за счет средств федерального бюджета гр.6,10</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1 457 726 117,30 руб. Исполнено в рамках государственных программ гр.25,29 – 4 883 340 953,48 руб., в том числе за счет средств федерального бюджета гр.26,30 – 1 357 251 509,7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0210 отражены расходы Управления по программным мероприятиям в рамках государственной программы Российской Федерации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азвитие здравоохранения</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и средств субъекта Российской Федерации и муниципального образования. Запланировано расходов в гр.5,9 строки 10210 – 1 326 388 676,89 руб., в том числе за счет средств федерального бюджета гр.6,10 – 1 149 752 328,88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Исполнено в рамках государственных программ гр.25,29 – 1 220 461 533,55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в том числе за счет средств федерального бюджета гр.26,30 – 1 050 394 586,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0250 отражены расходы Управления по программным мероприятиям в рамках государственной программы Российской Федерации </w:t>
      </w:r>
      <w:r>
        <w:rPr>
          <w:rFonts w:eastAsia="Times New Roman" w:cs="Times New Roman" w:ascii="Times New Roman" w:hAnsi="Times New Roman"/>
          <w:color w:val="000000"/>
          <w:sz w:val="28"/>
        </w:rPr>
        <w:t>«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000000"/>
          <w:sz w:val="28"/>
          <w:shd w:fill="FFFFFF" w:val="clear"/>
        </w:rPr>
        <w:t>, и средств субъекта Российской Федерации и муниципального образования. Запланировано расходов в гр.5,6 строки 10250 – 154 821 900,00 руб., в том числе за счет средств федерального бюджета гр.6,10 – 49 781 400,00 руб. Исполнение в рамках государственных программ гр.25,29 строки 10250 – 151 348 411,56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в том числе за счет средств федерального бюджета гр.29,30 – 48 664 535,2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0280,10281 отражены расходы, осуществляемые за счет субсидий, поступающих в рамках реализации мероприятий государственной программы Российской Федерации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азвитие культуры и туризма</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на 2013 - 2020 годы, и средств субъекта Российской Федерации и муниципального образования. Запланировано расходов в гр.5,6 - 156 463 500,00 руб., в том числе за счет средств федерального бюджета гр.6,10 – 30 112 400,00 руб. Исполнение-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10300,10301 отражены расходы, осуществляемые з</w:t>
      </w:r>
      <w:r>
        <w:rPr>
          <w:rFonts w:eastAsia="Times New Roman" w:cs="Times New Roman" w:ascii="Times New Roman" w:hAnsi="Times New Roman"/>
          <w:color w:val="000000"/>
          <w:sz w:val="28"/>
        </w:rPr>
        <w:t xml:space="preserve">а счет субсидий, поступающих в рамках реализации мероприятий государственной программы Российской Федерации «Развитие физической культуры и спорта», и средств субъекта Российской Федерации и муниципального образования. </w:t>
      </w:r>
      <w:r>
        <w:rPr>
          <w:rFonts w:eastAsia="Times New Roman" w:cs="Times New Roman" w:ascii="Times New Roman" w:hAnsi="Times New Roman"/>
          <w:color w:val="000000"/>
          <w:sz w:val="28"/>
          <w:shd w:fill="FFFFFF" w:val="clear"/>
        </w:rPr>
        <w:t>Запланировано расходов в гр.5,6 - 240 110 527,54 руб., в том числе за счет средств федерального бюджета гр.6,10 – 228 079 988,42 руб. Исполнение гр.25,29 - 240 085 199,81 руб., в том числе за счет средств федерального бюджета гр.26,30 - 228 079 988,42 руб.</w:t>
      </w:r>
    </w:p>
    <w:p>
      <w:pPr>
        <w:pStyle w:val="Normal"/>
        <w:spacing w:lineRule="auto" w:line="360"/>
        <w:ind w:firstLine="700"/>
        <w:jc w:val="both"/>
        <w:rPr/>
      </w:pPr>
      <w:r>
        <w:rPr>
          <w:rFonts w:eastAsia="Times New Roman" w:cs="Times New Roman" w:ascii="Times New Roman" w:hAnsi="Times New Roman"/>
          <w:color w:val="000000"/>
          <w:sz w:val="28"/>
        </w:rPr>
        <w:t>Плановые показатели в строке 12500 гр.5,9 на приобретение (изготовление) объектов, относящихся к основным средствам, составили 2 773 780 659,04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6,10 –1 407 944 717,3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25,29 исполнение на сумму 2 256 907 143,64 руб.,</w:t>
      </w:r>
      <w:r>
        <w:rPr>
          <w:rFonts w:eastAsia="Times New Roman" w:cs="Times New Roman" w:ascii="Times New Roman" w:hAnsi="Times New Roman"/>
          <w:color w:val="000000"/>
          <w:sz w:val="28"/>
          <w:shd w:fill="FFFFFF" w:val="clear"/>
        </w:rPr>
        <w:t xml:space="preserve"> в том числе за счет средств федерального бюджета гр.26,30 – 1 308 586 974,48 руб.</w:t>
      </w:r>
    </w:p>
    <w:p>
      <w:pPr>
        <w:pStyle w:val="Normal"/>
        <w:spacing w:lineRule="auto" w:line="360"/>
        <w:ind w:firstLine="720"/>
        <w:jc w:val="both"/>
        <w:rPr/>
      </w:pPr>
      <w:r>
        <w:rPr>
          <w:rFonts w:eastAsia="Times New Roman" w:cs="Times New Roman" w:ascii="Times New Roman" w:hAnsi="Times New Roman"/>
          <w:color w:val="000000"/>
          <w:sz w:val="28"/>
        </w:rPr>
        <w:t>В строке 13000 гр.5,9 отражены плановые показатели по расходам за счет средств областного бюджета на выплаты по оплате труда работников подведомственных учреждений в сумме 76 016 955,72 руб., в гр.25,29 исполнение на сумму 75 750 790,07 руб.</w:t>
      </w:r>
    </w:p>
    <w:p>
      <w:pPr>
        <w:pStyle w:val="Normal"/>
        <w:spacing w:lineRule="auto" w:line="360"/>
        <w:ind w:firstLine="720"/>
        <w:jc w:val="both"/>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подведомственными учреждениями в сумме 23 002 087,71 руб., в гр.25,29 исполнение на сумму 22 903 355,72 руб.</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22500,23000,23600,23601, 24000, 24600, 24601 отражены показатели расходов по фонду оплаты труда работников подведомственных учреждений и страховых взносов на выплаты по оплате труда, в том числе отражены плановые показатели и исполнение по расчетному счету подведомственного автономного учреждения ОАУ «Управление государственной экспертизы Липецкой области», открытому в кредитной организации. Расходы учреждения осуществляются за счет предпринимательской деятельности. </w:t>
      </w:r>
    </w:p>
    <w:p>
      <w:pPr>
        <w:pStyle w:val="Normal"/>
        <w:spacing w:lineRule="auto" w:line="360"/>
        <w:ind w:firstLine="720"/>
        <w:jc w:val="both"/>
        <w:rPr/>
      </w:pPr>
      <w:r>
        <w:rPr>
          <w:rFonts w:eastAsia="Times New Roman" w:cs="Times New Roman" w:ascii="Times New Roman" w:hAnsi="Times New Roman"/>
          <w:color w:val="000000"/>
          <w:sz w:val="28"/>
        </w:rPr>
        <w:t xml:space="preserve">В стр.22500 гр.5,9 отражены плановые показатели по приобретению основных средств на сумму 2 052 335,36 руб., в том числе по счету, открытому в кредитной организации - 1 940 000,00 руб. Исполнение в стр.22500 гр.25,29 на сумму 1 489 270,36 руб., в том числе по счету, открытому в кредитной организации - 1 476 935,00 руб. </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гр.5,9 стр.23000 - 157 816 955,72 руб., исполнено гр.25,29 стр.23000 - 147 776 766,24 руб., в том числе по счету, открытому в кредитной организации, утверждены расходы по фонду оплаты труда на сумму 75 300 000,00 руб., исполнение на сумму 72 025 976,17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страховым взносам гр.5, 9 стр.24000 - 42 264 887,71 руб., исполнено гр.25,29 стр.24000 - 38 599 891,74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том числе по счету, открытому в кредитной организации, утверждены расходы на сумму 17 012 800,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исполнение на сумму 15 696 536,02 руб. </w:t>
      </w:r>
      <w:r>
        <w:rPr>
          <w:rFonts w:eastAsia="Times New Roman" w:cs="Times New Roman" w:ascii="Times New Roman" w:hAnsi="Times New Roman"/>
          <w:color w:val="FF0000"/>
          <w:sz w:val="24"/>
        </w:rPr>
        <w:t> </w:t>
      </w:r>
    </w:p>
    <w:p>
      <w:pPr>
        <w:pStyle w:val="Normal"/>
        <w:spacing w:lineRule="auto" w:line="360"/>
        <w:ind w:firstLine="74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 за 2022 год с формой 0503387М за декабрь 2022 года расхождений не выявлено.</w:t>
      </w:r>
      <w:r>
        <w:rPr>
          <w:rFonts w:eastAsia="Times New Roman" w:cs="Times New Roman" w:ascii="Times New Roman" w:hAnsi="Times New Roman"/>
          <w:b/>
          <w:color w:val="FF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3 г. Контрольно-счетной палатой Липецкой области проведена внешняя проверка годовой бюджетной отчетности за 2021 год. По результатам проверки нарушений не выявлено (акт б/н от 25.03.2022г.).</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3 г. Управлением Федерального казначейства по Липецкой области проведена плановая выездная проверка по теме: «Проверка исполнения соглашений о предоставлении бюджетных кредитов на финансовое обеспечение реализации инфраструктурных проектов» за период с 1 января 2021 года по истекший период 2022 года. По результатам проверки нарушения устранены (акт б/н от 30.11.2022г.)</w:t>
      </w:r>
    </w:p>
    <w:p>
      <w:pPr>
        <w:pStyle w:val="Normal"/>
        <w:spacing w:lineRule="auto" w:line="360"/>
        <w:ind w:firstLine="740"/>
        <w:jc w:val="both"/>
        <w:rPr/>
      </w:pPr>
      <w:r>
        <w:rPr>
          <w:rFonts w:eastAsia="Times New Roman" w:cs="Times New Roman" w:ascii="Times New Roman" w:hAnsi="Times New Roman"/>
          <w:color w:val="000000"/>
          <w:sz w:val="28"/>
        </w:rPr>
        <w:t>По состоянию на 01.01.2023 г. Федеральным казначейством России проведена плановая выездная проверка по теме: «Проверка составления и исполнения бюджета Липецкой области» за период с 2017 года по истекший период 2022 года. По результатам проверки приняты меры по устранению причин и условий совершения нарушений (акт б/н от 22.04.2022г.).</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КУ «УКС» в соответствии с приказом Федерального казначейства от 11.02.2022 №40п «О назначении плановой выездной проверки» в отношении ОКУ «УКС Липецкой области» проведена выездная проверка.</w:t>
        <w:br/>
        <w:t>По результатам проверки составлен акт выездной проверки от 22.04.2022 и вынесено Представление от 06.07.2022 г.</w:t>
      </w:r>
    </w:p>
    <w:p>
      <w:pPr>
        <w:pStyle w:val="Normal"/>
        <w:spacing w:lineRule="auto" w:line="360"/>
        <w:ind w:firstLine="700"/>
        <w:jc w:val="both"/>
        <w:rPr/>
      </w:pPr>
      <w:r>
        <w:rPr>
          <w:rFonts w:eastAsia="Times New Roman" w:cs="Times New Roman" w:ascii="Times New Roman" w:hAnsi="Times New Roman"/>
          <w:color w:val="000000"/>
          <w:sz w:val="28"/>
        </w:rPr>
        <w:t>Учреждение обратилось в арбитражный суд г.Москвы, частично не согласившись с Представлением. Арбитражный суд г.Москвы отказал в удовлетворении заявленных требований. </w:t>
        <w:br/>
        <w:t xml:space="preserve">Учреждением подана апелляционная жалоба. Арбитражный апелляционный суд 06.02.2023 г. оставил решение арбитражного суда без изменения, апелляционную жалобу - без удовлетвор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ыявлены нарушения в части неправомерного расходовани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1.Нарушение в части выплаты подрядчику (ООО СМУ №1) авансового платежа по контракту. Излишне выплаченные средства возвращены в федеральный бюджет в январе 2023 г. </w:t>
      </w:r>
    </w:p>
    <w:p>
      <w:pPr>
        <w:pStyle w:val="Normal"/>
        <w:spacing w:lineRule="auto" w:line="360"/>
        <w:ind w:firstLine="700"/>
        <w:jc w:val="both"/>
        <w:rPr/>
      </w:pPr>
      <w:r>
        <w:rPr>
          <w:rFonts w:eastAsia="Times New Roman" w:cs="Times New Roman" w:ascii="Times New Roman" w:hAnsi="Times New Roman"/>
          <w:color w:val="000000"/>
          <w:sz w:val="28"/>
        </w:rPr>
        <w:t>2.Нарушение в части принятия к учету первичных документов, содержащих фактически невыполненные работы. По данному нарушению учреждение направило претензии подрядчикам о возврате денежных средств. В случае неисполнения претензии урегулирование в судебном порядке.</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действующим законодательством и в связи с подтверждением показателей годовой бюджетной отчетности на основании приказа руководителя от 21.10.2022г. №406 «О проведении инвентаризации» в Управлении проведена инвентаризация имущества и обязательств.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Минфина России от 31.12.2016г. N 259н «Об утверждении федерального стандарта бухгалтерского учета для организаций государственного сектора «Обесценение активов» в Управлении проведено обесценение активов в период инвентаризации, признаков обесценения активов не выявлено.</w:t>
      </w:r>
    </w:p>
    <w:p>
      <w:pPr>
        <w:pStyle w:val="Normal"/>
        <w:spacing w:lineRule="auto" w:line="360"/>
        <w:ind w:firstLine="740"/>
        <w:jc w:val="both"/>
        <w:rPr/>
      </w:pPr>
      <w:r>
        <w:rPr>
          <w:rFonts w:eastAsia="Times New Roman" w:cs="Times New Roman" w:ascii="Times New Roman" w:hAnsi="Times New Roman"/>
          <w:color w:val="000000"/>
          <w:sz w:val="28"/>
        </w:rPr>
        <w:t>В ОКУ «УКС» в соответствии с единой учетной политикой, утвержденной приказом ОКУ Липецкой области «Центр бухгалтерского учета» от 01.07.2022 г. №94 «Об утверждении изменений, внесенных в Положение о единой учетной политике при централизации бюджетного учета исполнительных органов государственной власти и казенных учреждений», согласно приказу ОКУ «Управление капитального строительства Липецкой области» от 31.10.2022 г. №285-пр и изменений, внесенных от 20.12.2022 г. приказом №338-пр проведена инвентаризация имущества и обязательств по состоянию на 01.11.2022 г.:</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татков денежных документов;</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татков денежных средств на лицевом счете № 05071000020 - для учета операций со средствами, поступающими во временное распоряжение получателей средств областного бюджета;</w:t>
      </w:r>
    </w:p>
    <w:p>
      <w:pPr>
        <w:pStyle w:val="Normal"/>
        <w:spacing w:lineRule="auto" w:line="360"/>
        <w:ind w:firstLine="740"/>
        <w:jc w:val="both"/>
        <w:rPr/>
      </w:pPr>
      <w:r>
        <w:rPr>
          <w:rFonts w:eastAsia="Times New Roman" w:cs="Times New Roman" w:ascii="Times New Roman" w:hAnsi="Times New Roman"/>
          <w:color w:val="000000"/>
          <w:sz w:val="28"/>
        </w:rPr>
        <w:t>- непроизведенных активов (земельных участков находящихся в пользовании учреждения на  праве постоянного (бессрочного) пользования);</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х вложений в объекты нефинансовых активов при строительстве;</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четов по поступлениям;</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ояния расчетов с дебиторами и кредиторами.</w:t>
      </w:r>
    </w:p>
    <w:p>
      <w:pPr>
        <w:pStyle w:val="Normal"/>
        <w:spacing w:lineRule="auto" w:line="360"/>
        <w:ind w:firstLine="740"/>
        <w:jc w:val="both"/>
        <w:rPr/>
      </w:pPr>
      <w:r>
        <w:rPr>
          <w:rFonts w:eastAsia="Times New Roman" w:cs="Times New Roman" w:ascii="Times New Roman" w:hAnsi="Times New Roman"/>
          <w:color w:val="000000"/>
          <w:sz w:val="28"/>
        </w:rPr>
        <w:t>По итогам инвентаризации решением инвентаризационной комиссии, утвержденной начальником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Списана с балансового учета: </w:t>
      </w:r>
    </w:p>
    <w:p>
      <w:pPr>
        <w:pStyle w:val="Normal"/>
        <w:spacing w:lineRule="auto" w:line="360"/>
        <w:ind w:firstLine="740"/>
        <w:jc w:val="both"/>
        <w:rPr/>
      </w:pPr>
      <w:r>
        <w:rPr>
          <w:rFonts w:eastAsia="Times New Roman" w:cs="Times New Roman" w:ascii="Times New Roman" w:hAnsi="Times New Roman"/>
          <w:color w:val="000000"/>
          <w:sz w:val="28"/>
        </w:rPr>
        <w:t>- кредиторская задолженность в сумме 22 704,59 руб., признанная не востребованной кредиторами, с истекшим сроком исковой давности (ст.196 ГК РФ);</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ебиторская задолженность в сумме 34 586,17 руб., признанная безнадежной к взысканию, с  истекшим сроком исковой давности (ст.196 ГК РФ);</w:t>
      </w:r>
    </w:p>
    <w:p>
      <w:pPr>
        <w:pStyle w:val="Normal"/>
        <w:spacing w:lineRule="auto" w:line="360"/>
        <w:ind w:firstLine="720"/>
        <w:jc w:val="both"/>
        <w:rPr/>
      </w:pPr>
      <w:r>
        <w:rPr>
          <w:rFonts w:eastAsia="Times New Roman" w:cs="Times New Roman" w:ascii="Times New Roman" w:hAnsi="Times New Roman"/>
          <w:color w:val="000000"/>
          <w:sz w:val="28"/>
        </w:rPr>
        <w:t>2. Невостребованные средства, находящиеся во временном распоряжении по истечению срока исковой давности и невозможности их возврата плательщикам в  сумме  556 294,00 руб., перечислены в январе 2023 г. в доход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В ходе инвентаризации выявлены объекты имущества, не соответствующие критериям признания актива. Учреждение готовит пакет документов на списание объектов имуще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не представлена.</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ведения об исполнении мероприятий в рамках целевых программ (ф.0503166);</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целевых иностранных кредитах (ф. 050316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Сведения о государственном (муниципальном) долге, предоставленных бюджетных кредитах (ф.0503172);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Сведения об основных направлениях деятельности (Таблица №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rPr>
          <w:color w:val="FF0000"/>
        </w:rPr>
      </w:pPr>
      <w:r>
        <w:rPr>
          <w:color w:val="FF0000"/>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36"/>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color w:val="000000"/>
        </w:rPr>
      </w:pPr>
      <w:r>
        <w:rPr>
          <w:color w:val="000000"/>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color w:val="000000"/>
        </w:rPr>
      </w:pPr>
      <w:r>
        <w:rPr>
          <w:color w:val="000000"/>
        </w:rPr>
        <w:t> </w:t>
      </w:r>
    </w:p>
    <w:p>
      <w:pPr>
        <w:pStyle w:val="Normal"/>
        <w:rPr>
          <w:color w:val="000000"/>
        </w:rPr>
      </w:pPr>
      <w:r>
        <w:rPr>
          <w:color w:val="000000"/>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Управление экологии и природных ресурсов Липецкой области (далее – Управление) является отраслевым исполнительным органом государственной власти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 xml:space="preserve">Юридический адрес и почтовый адрес: </w:t>
      </w:r>
      <w:r>
        <w:rPr>
          <w:rFonts w:eastAsia="Times New Roman" w:cs="Times New Roman" w:ascii="Times New Roman" w:hAnsi="Times New Roman"/>
          <w:color w:val="000000"/>
          <w:sz w:val="28"/>
          <w:shd w:fill="FFFFFF" w:val="clear"/>
        </w:rPr>
        <w:t>398050 Липецкая область, г. Липецк, пл. Плеханова, д. 1.</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исполнительным органом государственной власти, обеспечивающим выполнение на территории области полномочий, установленных федеральным законодательством области в сфере охраны окружающей среды, природопользования, государственного экологического надзора.</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Положением об управлении экологии и природных ресурсов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из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атное расписание Управления утверждается Губернатором Липецкой области. Численность согласно штатному расписанию составляет 52 человека.</w:t>
      </w:r>
    </w:p>
    <w:p>
      <w:pPr>
        <w:pStyle w:val="Normal"/>
        <w:spacing w:lineRule="auto" w:line="360"/>
        <w:ind w:firstLine="700"/>
        <w:jc w:val="both"/>
        <w:rPr/>
      </w:pPr>
      <w:r>
        <w:rPr>
          <w:rFonts w:eastAsia="Times New Roman" w:cs="Times New Roman" w:ascii="Times New Roman" w:hAnsi="Times New Roman"/>
          <w:color w:val="000000"/>
          <w:sz w:val="28"/>
        </w:rPr>
        <w:t>При Управлении создано четыре подведомственных учреждения:</w:t>
      </w:r>
    </w:p>
    <w:p>
      <w:pPr>
        <w:pStyle w:val="Normal"/>
        <w:spacing w:lineRule="auto" w:line="360"/>
        <w:ind w:firstLine="700"/>
        <w:jc w:val="both"/>
        <w:rPr/>
      </w:pPr>
      <w:r>
        <w:rPr>
          <w:rFonts w:eastAsia="Times New Roman" w:cs="Times New Roman" w:ascii="Times New Roman" w:hAnsi="Times New Roman"/>
          <w:color w:val="000000"/>
          <w:sz w:val="28"/>
        </w:rPr>
        <w:t xml:space="preserve">1. Областное бюджетное учреждение «Центр экологических проектов» (далее ОБУ - «ЦЭП») создано путем изменения типа, существующего областного казенного учреждения «Гидротехнические комплексы» в соответствии с постановлением администрации Липецкой области №457 от 28.10.2019г., штатная численность составляет 65 человек. Юридический адрес: 398016, г. Липецк, пер. Попова, д.5. </w:t>
      </w:r>
    </w:p>
    <w:p>
      <w:pPr>
        <w:pStyle w:val="Normal"/>
        <w:spacing w:lineRule="auto" w:line="360"/>
        <w:ind w:firstLine="700"/>
        <w:jc w:val="both"/>
        <w:rPr/>
      </w:pPr>
      <w:r>
        <w:rPr>
          <w:rFonts w:eastAsia="Times New Roman" w:cs="Times New Roman" w:ascii="Times New Roman" w:hAnsi="Times New Roman"/>
          <w:color w:val="000000"/>
          <w:sz w:val="28"/>
        </w:rPr>
        <w:t xml:space="preserve">Основной вид деятельности учреждения - управление эксплуатацией нежилого фонда за вознаграждение или на договорной основе. В оперативном управлении по состоянию на 01.01.2023 г. находится 171 гидротехническое сооружение и 4 стационарных поста наблюдения за загрязнением атмосферного воздуха. В постоянном (бессрочном) пользовании учреждения находится 159 земельных участк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ОГУП Дендрологический парк «Лесостепная опытно-селекционная станция» создано 19.03.2015 г. Юридический адрес: 399707, Липецкая область, Становлянский район, почтовое отделение Мещерка.</w:t>
      </w:r>
    </w:p>
    <w:p>
      <w:pPr>
        <w:pStyle w:val="Normal"/>
        <w:spacing w:lineRule="auto" w:line="360"/>
        <w:ind w:firstLine="560"/>
        <w:jc w:val="both"/>
        <w:rPr/>
      </w:pPr>
      <w:r>
        <w:rPr>
          <w:rFonts w:eastAsia="Times New Roman" w:cs="Times New Roman" w:ascii="Times New Roman" w:hAnsi="Times New Roman"/>
          <w:color w:val="000000"/>
          <w:sz w:val="28"/>
        </w:rPr>
        <w:t xml:space="preserve">В соответствии с законом «Об областном бюджете на 2022 год и на плановый период 2023 и 2024 годов» от 13.12.2021г.   №28-ОЗ Управление не является главным распорядителем средств для ОГУП Дендрологический парк «Лесостепная опытно-селекционная станция». Штатная численность 125 человек. Основной вид деятельности предприятия - формирование специальных коллекций растений в целях сохранения растительного мира и его разнообразия, осуществление научной, учебной и просветительной деятельности, производство и реализация продукции. </w:t>
      </w:r>
    </w:p>
    <w:p>
      <w:pPr>
        <w:pStyle w:val="Normal"/>
        <w:spacing w:lineRule="auto" w:line="360"/>
        <w:ind w:firstLine="560"/>
        <w:jc w:val="both"/>
        <w:rPr/>
      </w:pPr>
      <w:r>
        <w:rPr>
          <w:rFonts w:eastAsia="Times New Roman" w:cs="Times New Roman" w:ascii="Times New Roman" w:hAnsi="Times New Roman"/>
          <w:color w:val="000000"/>
          <w:sz w:val="28"/>
        </w:rPr>
        <w:t>3. Областное бюджетное учреждение «Центр по обращению с твердыми коммунальными отходами Липецкой области» (далее - ОБУ «ЦоТКО») создано на основании постановления администрации Липецкой области от 28.02.2018г. №158 «О создании областного казенного учреждения «Центр по обращению с твердыми коммунальными отходами Липецкой области». Юридический адрес: 398017, г. Липецк, ул. Осипенко, д. 12.</w:t>
      </w:r>
    </w:p>
    <w:p>
      <w:pPr>
        <w:pStyle w:val="Normal"/>
        <w:spacing w:lineRule="auto" w:line="360"/>
        <w:ind w:firstLine="56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02.04.2019г. №177 учреждение было закреплено за управлением экологии и природных ресурсов Липецкой области. В соответствии с постановлением администрации Липецкой области от 10.03.2020 г. №105 было создано областное бюджетное учреждение «Центр по обращению с твердыми коммунальными отходами Липецкой области» путем изменения типа учреждения. Штатная численность 20 человек. Основной целью деятельности учреждения является сбор, обработка и обобщение информации в области обращения с твердыми коммунальными отходами на территории Липецкой области.</w:t>
      </w:r>
    </w:p>
    <w:p>
      <w:pPr>
        <w:pStyle w:val="Normal"/>
        <w:spacing w:lineRule="auto" w:line="360"/>
        <w:ind w:firstLine="560"/>
        <w:jc w:val="both"/>
        <w:rPr/>
      </w:pPr>
      <w:r>
        <w:rPr>
          <w:rFonts w:eastAsia="Times New Roman" w:cs="Times New Roman" w:ascii="Times New Roman" w:hAnsi="Times New Roman"/>
          <w:color w:val="000000"/>
          <w:sz w:val="28"/>
        </w:rPr>
        <w:t>4. Областное государственное унитарное предприятие «Липецкая областная коммунальная компания» (далее – ОГУП «ЛОКК») в соответствии с постановлением Правительства Липецкой области от 27.07.2022 г. №60 закреплено за Управлением. Штатная численность 39 человек. Основными целями деятельности предприятия являются сбор, обработка и утилизация отходов, работы строительные специализированные.</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4700001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w:t>
      </w:r>
      <w:r>
        <w:rPr>
          <w:color w:val="000000"/>
        </w:rPr>
        <w:t xml:space="preserve"> </w:t>
      </w:r>
      <w:r>
        <w:rPr>
          <w:rFonts w:eastAsia="Times New Roman" w:cs="Times New Roman" w:ascii="Times New Roman" w:hAnsi="Times New Roman"/>
          <w:color w:val="000000"/>
          <w:sz w:val="28"/>
        </w:rPr>
        <w:t>0504700001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 0446200917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540"/>
        <w:jc w:val="both"/>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2 год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Правительства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На реализацию государственной программы в 2022 году Управлению выделено 862,6 млн. руб., из них 274,0 млн. руб. средства областного бюджета, 588,5 млн. руб. средства федерального бюджет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местных бюджетов – 1,5 млн. руб.  направляются на реализацию регионального проекта «Чистая страна» (приобретение дробилки).</w:t>
      </w:r>
    </w:p>
    <w:p>
      <w:pPr>
        <w:pStyle w:val="Normal"/>
        <w:spacing w:lineRule="auto" w:line="360"/>
        <w:ind w:firstLine="720"/>
        <w:jc w:val="both"/>
        <w:rPr/>
      </w:pPr>
      <w:r>
        <w:rPr>
          <w:rFonts w:eastAsia="Times New Roman" w:cs="Times New Roman" w:ascii="Times New Roman" w:hAnsi="Times New Roman"/>
          <w:color w:val="000000"/>
          <w:sz w:val="28"/>
        </w:rPr>
        <w:t>Внебюджетные средства в объеме 16 024,0 млн. руб. в виде инвестиций направляются на исполнение регионального проекта «Чистый воздух» (инвесторы: ПАО НЛМК, ПАО «Квадра», «Липецкая Генерация», АО «Липецкцемен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едеральные средства выделены:</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осуществление отдельных полномочий Российской Федерации в области водных отношений в сумме 7,7 млн. руб. - на расчистку р. Красивая Меча;</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иде субсидий на софинансирование обеспечения безопасности гидротехнического сооружения пруда 960 м северо-западнее от с. Волово Воловского района Липецкой области в сумме 1,2 млн.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иде субсидий в рамках Регионального проекта «Чистая страна» в сумме 15,5 млн.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виде иного межбюджетного трансферта в рамках федерального проекта «Чистый воздух» в сумме – 498,3 млн. руб.;</w:t>
      </w:r>
    </w:p>
    <w:p>
      <w:pPr>
        <w:pStyle w:val="Normal"/>
        <w:spacing w:lineRule="auto" w:line="360"/>
        <w:ind w:firstLine="720"/>
        <w:jc w:val="both"/>
        <w:rPr/>
      </w:pPr>
      <w:r>
        <w:rPr>
          <w:rFonts w:eastAsia="Times New Roman" w:cs="Times New Roman" w:ascii="Times New Roman" w:hAnsi="Times New Roman"/>
          <w:color w:val="000000"/>
          <w:sz w:val="28"/>
        </w:rPr>
        <w:t>- в виде субсидий в рамках федерального проекта «Сохранение уникальных водных объектов на расчистку участка русла реки Сосна в Долгоруковском и Измалковском муниципальных районах Липецкой области в сумме 65,8 млн.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дные ресурс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2022 год исполнены контракты:</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ониторинг за состоянием дна, берегов, состоянием и режимом использования водоохранных зон, зон затопления, подтопления и изменениями морфометрических особенностей водных объектов Липецкой области» на сумму 449,0 тыс. руб.</w:t>
      </w:r>
    </w:p>
    <w:p>
      <w:pPr>
        <w:pStyle w:val="Normal"/>
        <w:spacing w:lineRule="auto" w:line="360"/>
        <w:ind w:firstLine="720"/>
        <w:jc w:val="both"/>
        <w:rPr/>
      </w:pPr>
      <w:r>
        <w:rPr>
          <w:rFonts w:eastAsia="Times New Roman" w:cs="Times New Roman" w:ascii="Times New Roman" w:hAnsi="Times New Roman"/>
          <w:color w:val="000000"/>
          <w:sz w:val="28"/>
        </w:rPr>
        <w:t>Проведена расчистка 2-х прудов на общую сумму 5 540,9 тыс. руб. Расчистка ложа пруда, расположенного в районе д. № 37 по ул. Синявская в с. Яблоново Краснинского района Липецкой области, начатая в 2022 году, будет завершена в 2023 году. В текущем году завершено исполнение контракта на расчистку ложа пруда в с. Ивово Липецкого района (2021-2022гг.).</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всех объектах по расчистке прудов осуществлялся строительный контроль на общую сумму 204,71 тыс. руб.</w:t>
      </w:r>
    </w:p>
    <w:p>
      <w:pPr>
        <w:pStyle w:val="Normal"/>
        <w:spacing w:lineRule="auto" w:line="360"/>
        <w:ind w:firstLine="720"/>
        <w:jc w:val="both"/>
        <w:rPr/>
      </w:pPr>
      <w:r>
        <w:rPr>
          <w:rFonts w:eastAsia="Times New Roman" w:cs="Times New Roman" w:ascii="Times New Roman" w:hAnsi="Times New Roman"/>
          <w:color w:val="000000"/>
          <w:sz w:val="28"/>
        </w:rPr>
        <w:t>Завершена разработка проектных документаций на расчистку 7-ми водных объектов с финансированием в 2022 году в сумме 5 296,33 тыс. руб.</w:t>
      </w:r>
    </w:p>
    <w:p>
      <w:pPr>
        <w:pStyle w:val="Normal"/>
        <w:spacing w:lineRule="auto" w:line="360"/>
        <w:ind w:firstLine="720"/>
        <w:jc w:val="both"/>
        <w:rPr/>
      </w:pPr>
      <w:r>
        <w:rPr>
          <w:rFonts w:eastAsia="Times New Roman" w:cs="Times New Roman" w:ascii="Times New Roman" w:hAnsi="Times New Roman"/>
          <w:color w:val="000000"/>
          <w:sz w:val="28"/>
        </w:rPr>
        <w:t>Начата работа по разработке проектной документации на расчистку ложа пруда, расположенного в районе д. № 1 по ул. Казиновка в с. Шовское Лебедянского района Липецкой области (2022-2023 гг.). Проведена актуализация сметной части проектной документации «Расчистка русла р. Дон от Данковской ГЭС (1710 км от устья) протяженностью 25 км (вниз по течению) на территории Липецкой области на сумму 642,14 тыс. руб. </w:t>
      </w:r>
    </w:p>
    <w:p>
      <w:pPr>
        <w:pStyle w:val="Normal"/>
        <w:spacing w:lineRule="auto" w:line="360"/>
        <w:ind w:firstLine="720"/>
        <w:jc w:val="both"/>
        <w:rPr/>
      </w:pPr>
      <w:r>
        <w:rPr>
          <w:rFonts w:eastAsia="Times New Roman" w:cs="Times New Roman" w:ascii="Times New Roman" w:hAnsi="Times New Roman"/>
          <w:color w:val="000000"/>
          <w:sz w:val="28"/>
        </w:rPr>
        <w:t>Работы текущего года по расчистке р. Красивая Меча (контракт 2021-2025гг.) вы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rPr>
        <w:t>В рамках обеспечения безопасности гидротехнических сооружений выполнен капитальный ремонт гидротехнического сооружения пруда 960 м северо-западнее от с. Волово Воловского района Липецкой области на сумму 3607,89 тыс. руб. Работы по капитальному ремонту 2-х гидротехнических сооружений в Долгоруковском и Тербунском районах Липецкой области будут завершены в 2023 году. На всех объектах проводился строительный контроль.</w:t>
      </w:r>
    </w:p>
    <w:p>
      <w:pPr>
        <w:pStyle w:val="Normal"/>
        <w:spacing w:lineRule="auto" w:line="360"/>
        <w:ind w:firstLine="720"/>
        <w:jc w:val="both"/>
        <w:rPr/>
      </w:pPr>
      <w:r>
        <w:rPr>
          <w:rFonts w:eastAsia="Times New Roman" w:cs="Times New Roman" w:ascii="Times New Roman" w:hAnsi="Times New Roman"/>
          <w:color w:val="000000"/>
          <w:sz w:val="28"/>
        </w:rPr>
        <w:t>По работам на разработку проектных документаций на проведение капитального ремонта гидротехнических сооружений израсходовано в 2022 году 7960, 9 тыс. руб. Завершены 2 проекта, начатые в 2021 году, 3 проекта разработаны в 2022 году и по 2 проектам начаты работы с окончанием выполнения работ в 2023 году.</w:t>
      </w:r>
    </w:p>
    <w:p>
      <w:pPr>
        <w:pStyle w:val="Normal"/>
        <w:spacing w:lineRule="auto" w:line="360"/>
        <w:ind w:firstLine="720"/>
        <w:jc w:val="both"/>
        <w:rPr/>
      </w:pPr>
      <w:r>
        <w:rPr>
          <w:rFonts w:eastAsia="Times New Roman" w:cs="Times New Roman" w:ascii="Times New Roman" w:hAnsi="Times New Roman"/>
          <w:color w:val="000000"/>
          <w:sz w:val="28"/>
        </w:rPr>
        <w:t>В рамках федерального проекта «Сохранения уникальных водных объектов» национального проекта «Экология» Управлением осуществлена расчистка участка русла р. Сосна протяженностью 4 км на сумму 56 756,94 млн. руб. Срок окончания работ – 2023 год.</w:t>
      </w:r>
    </w:p>
    <w:p>
      <w:pPr>
        <w:pStyle w:val="Normal"/>
        <w:spacing w:lineRule="auto" w:line="360"/>
        <w:ind w:firstLine="720"/>
        <w:jc w:val="both"/>
        <w:rPr/>
      </w:pPr>
      <w:r>
        <w:rPr>
          <w:rFonts w:eastAsia="Times New Roman" w:cs="Times New Roman" w:ascii="Times New Roman" w:hAnsi="Times New Roman"/>
          <w:color w:val="000000"/>
          <w:sz w:val="28"/>
        </w:rPr>
        <w:t xml:space="preserve">Количество действующих договоров водопользования составляет 75 ш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выданных решений на право пользования водным объектом -  42 шт.</w:t>
      </w:r>
    </w:p>
    <w:p>
      <w:pPr>
        <w:pStyle w:val="Normal"/>
        <w:spacing w:lineRule="auto" w:line="360"/>
        <w:ind w:firstLine="720"/>
        <w:jc w:val="both"/>
        <w:rPr/>
      </w:pPr>
      <w:r>
        <w:rPr>
          <w:rFonts w:eastAsia="Times New Roman" w:cs="Times New Roman" w:ascii="Times New Roman" w:hAnsi="Times New Roman"/>
          <w:color w:val="000000"/>
          <w:sz w:val="28"/>
        </w:rPr>
        <w:t xml:space="preserve">Поступления в бюджетную систему платы за пользование водными объектами составили 29,9 млн. руб. (94% от плановых годовых назначений).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ОПТ</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орядком предоставления субсидий из областного бюджета юридическим лицам и индивидуальным предпринимателям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утвержденным приказом Управления от 17.10.2022 № 345, в установленные сроки в Управление поступила одна заявка на предоставление субсидии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от ОГУП Дендрологический парк «Липецкая опытно-селекционная станция».</w:t>
      </w:r>
    </w:p>
    <w:p>
      <w:pPr>
        <w:pStyle w:val="Normal"/>
        <w:spacing w:lineRule="auto" w:line="360"/>
        <w:ind w:firstLine="720"/>
        <w:jc w:val="both"/>
        <w:rPr/>
      </w:pPr>
      <w:r>
        <w:rPr>
          <w:rFonts w:eastAsia="Times New Roman" w:cs="Times New Roman" w:ascii="Times New Roman" w:hAnsi="Times New Roman"/>
          <w:color w:val="000000"/>
          <w:sz w:val="28"/>
        </w:rPr>
        <w:t>Поскольку заявка и документы, представленные ОГУП Дендрологический парк «Липецкая опытно-селекционная станция», соответствовали предъявляемым Порядком требованиям, Управлением была выплачена субсидия в размере 1 500 000,00 руб. </w:t>
      </w:r>
    </w:p>
    <w:p>
      <w:pPr>
        <w:pStyle w:val="Normal"/>
        <w:spacing w:lineRule="auto" w:line="360"/>
        <w:ind w:firstLine="720"/>
        <w:jc w:val="both"/>
        <w:rPr/>
      </w:pPr>
      <w:r>
        <w:rPr>
          <w:rFonts w:eastAsia="Times New Roman" w:cs="Times New Roman" w:ascii="Times New Roman" w:hAnsi="Times New Roman"/>
          <w:color w:val="000000"/>
          <w:sz w:val="28"/>
        </w:rPr>
        <w:t>Площадь, на которой были выполнены работы по очистке особо ценных для региона природных объектов в границах особо охраняемых природных территорий регионального значения, составила 3 га.</w:t>
      </w:r>
    </w:p>
    <w:p>
      <w:pPr>
        <w:pStyle w:val="Normal"/>
        <w:spacing w:lineRule="auto" w:line="360"/>
        <w:ind w:firstLine="720"/>
        <w:jc w:val="both"/>
        <w:rPr/>
      </w:pPr>
      <w:r>
        <w:rPr>
          <w:rFonts w:eastAsia="Times New Roman" w:cs="Times New Roman" w:ascii="Times New Roman" w:hAnsi="Times New Roman"/>
          <w:color w:val="000000"/>
          <w:sz w:val="28"/>
        </w:rPr>
        <w:t>В рамках осуществления мер на природных территориях с особым режимом использования по сохранению редких и исчезающих видов растений, грибов, лишайников, животных выполнены следующие мероприят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готовка к изданию Красной книги (300,00 тыс. руб.);</w:t>
      </w:r>
    </w:p>
    <w:p>
      <w:pPr>
        <w:pStyle w:val="Normal"/>
        <w:spacing w:lineRule="auto" w:line="360"/>
        <w:ind w:firstLine="720"/>
        <w:jc w:val="both"/>
        <w:rPr/>
      </w:pPr>
      <w:r>
        <w:rPr>
          <w:rFonts w:eastAsia="Times New Roman" w:cs="Times New Roman" w:ascii="Times New Roman" w:hAnsi="Times New Roman"/>
          <w:color w:val="000000"/>
          <w:sz w:val="28"/>
        </w:rPr>
        <w:t>- закрепление на местности информационными знаками границ особо охраняемых природных территорий регионального значения - заказников, памятников природы на территориях муниципальных районов Липецкой области (192,30 тыс. руб.). Изготовлены и установлены 2 аншлага на ООПТ в Данковском районе и г. Ельц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ределение границ особо охраняемых природных территорий регионального значения в координатном режиме (560,00 тыс. руб.)       </w:t>
      </w:r>
    </w:p>
    <w:p>
      <w:pPr>
        <w:pStyle w:val="Normal"/>
        <w:spacing w:lineRule="auto" w:line="360"/>
        <w:ind w:firstLine="720"/>
        <w:jc w:val="both"/>
        <w:rPr/>
      </w:pPr>
      <w:r>
        <w:rPr>
          <w:rFonts w:eastAsia="Times New Roman" w:cs="Times New Roman" w:ascii="Times New Roman" w:hAnsi="Times New Roman"/>
          <w:color w:val="000000"/>
          <w:sz w:val="28"/>
        </w:rPr>
        <w:t>Обращение с отходами на территори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скорректирована территориальная схема обращения с отходами Липецкой области и ее электронная модель (сумма реализации мероприятия – 3 950,00 тыс. руб.)</w:t>
      </w:r>
    </w:p>
    <w:p>
      <w:pPr>
        <w:pStyle w:val="Normal"/>
        <w:spacing w:lineRule="auto" w:line="360"/>
        <w:ind w:firstLine="720"/>
        <w:jc w:val="both"/>
        <w:rPr/>
      </w:pPr>
      <w:r>
        <w:rPr>
          <w:rFonts w:eastAsia="Times New Roman" w:cs="Times New Roman" w:ascii="Times New Roman" w:hAnsi="Times New Roman"/>
          <w:color w:val="000000"/>
          <w:sz w:val="28"/>
        </w:rPr>
        <w:t xml:space="preserve">Построены 2 новые карты Хлевенского полигона, завершается строительство новых карт полигонов в Долгоруковском районе и Данковском районе. С 01.01.2022 г. начала работу мусоросортировочная линия в Усманском районе. В условиях отсутствия финансирования мероприятий по строительству объектов обращения с ТКО федерального проекта «Комплексная система обращения с твердыми коммунальными отходами» показатели по обработке, утилизации и захоронению ТКО достигаются регионом посредством имеющихся на территории области мощностей по обработке и утилизации ТКО.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планировано строительство Экотехнопарка в Липецком районе, нового полигона в Грязинском районе, мусоросортировочных комплексов в Елецкой и Грязинской зонах деятельности региональных операторов по обращению с ТКО.</w:t>
      </w:r>
    </w:p>
    <w:p>
      <w:pPr>
        <w:pStyle w:val="Normal"/>
        <w:spacing w:lineRule="auto" w:line="360"/>
        <w:ind w:firstLine="720"/>
        <w:jc w:val="both"/>
        <w:rPr/>
      </w:pPr>
      <w:r>
        <w:rPr>
          <w:rFonts w:eastAsia="Times New Roman" w:cs="Times New Roman" w:ascii="Times New Roman" w:hAnsi="Times New Roman"/>
          <w:color w:val="000000"/>
          <w:sz w:val="28"/>
        </w:rPr>
        <w:t xml:space="preserve">Выполнены работы по анализу и наблюдению состояния компонентов природной среды в районе и на полигоне захоронения ядохимикатов «Большие Избищ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должается реализация федеральной программы «Чистая страна». </w:t>
      </w:r>
    </w:p>
    <w:p>
      <w:pPr>
        <w:pStyle w:val="Normal"/>
        <w:spacing w:lineRule="auto" w:line="360"/>
        <w:ind w:firstLine="720"/>
        <w:jc w:val="both"/>
        <w:rPr/>
      </w:pPr>
      <w:r>
        <w:rPr>
          <w:rFonts w:eastAsia="Times New Roman" w:cs="Times New Roman" w:ascii="Times New Roman" w:hAnsi="Times New Roman"/>
          <w:color w:val="000000"/>
          <w:sz w:val="28"/>
        </w:rPr>
        <w:t>Завершена рекультивация полигона строительных отходов в урочище «Орлиный Лог» г. Липецк и рекультивация земель в г. Липецке, п. Северный Рудни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чаты работы по рекультивации свалки в Елецком районе и на полигоне «Венера» в г. Липецке (срок реализации мероприятия 2022-2023 гг.).</w:t>
      </w:r>
    </w:p>
    <w:p>
      <w:pPr>
        <w:pStyle w:val="Normal"/>
        <w:spacing w:lineRule="auto" w:line="360"/>
        <w:ind w:firstLine="720"/>
        <w:jc w:val="both"/>
        <w:rPr/>
      </w:pPr>
      <w:r>
        <w:rPr>
          <w:rFonts w:eastAsia="Times New Roman" w:cs="Times New Roman" w:ascii="Times New Roman" w:hAnsi="Times New Roman"/>
          <w:color w:val="000000"/>
          <w:sz w:val="28"/>
        </w:rPr>
        <w:t xml:space="preserve">Проведен отбор муниципалитетов, которым в 2022 году предоставлены субсидии на рекультивацию нарушенных земель.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средств областного бюджета в сумме 22 346,21 тыс.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вершена рекультивация 2-х свало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 Ярлуково Грязинского района, площадью 4,4 га; </w:t>
      </w:r>
    </w:p>
    <w:p>
      <w:pPr>
        <w:pStyle w:val="Normal"/>
        <w:spacing w:lineRule="auto" w:line="360"/>
        <w:ind w:firstLine="720"/>
        <w:jc w:val="both"/>
        <w:rPr/>
      </w:pPr>
      <w:r>
        <w:rPr>
          <w:rFonts w:eastAsia="Times New Roman" w:cs="Times New Roman" w:ascii="Times New Roman" w:hAnsi="Times New Roman"/>
          <w:color w:val="000000"/>
          <w:sz w:val="28"/>
        </w:rPr>
        <w:t>- в Тербунском районе, южная окраина особой экономической зоны, площадью 3,5 г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разработка проектно-сметной документации на рекультивацию свалок в Грязинском муниципальном районе (завершение работ 2023 год):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родское поселение г. Грязи, площадь свалки 3,24 га;</w:t>
      </w:r>
    </w:p>
    <w:p>
      <w:pPr>
        <w:pStyle w:val="Normal"/>
        <w:spacing w:lineRule="auto" w:line="360"/>
        <w:ind w:firstLine="720"/>
        <w:jc w:val="both"/>
        <w:rPr/>
      </w:pPr>
      <w:r>
        <w:rPr>
          <w:rFonts w:eastAsia="Times New Roman" w:cs="Times New Roman" w:ascii="Times New Roman" w:hAnsi="Times New Roman"/>
          <w:color w:val="000000"/>
          <w:sz w:val="28"/>
        </w:rPr>
        <w:t>- сельское поселение Петровский сельсовет, д. Колоусовка, площадь свалки 4,99 г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м выдана субсидия городу Липецку в размере 3 157,73 тыс. руб. на приобретение дробильной установки для измельчения древесно-растительных отход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храна окружающей среды</w:t>
      </w:r>
    </w:p>
    <w:p>
      <w:pPr>
        <w:pStyle w:val="Normal"/>
        <w:spacing w:lineRule="auto" w:line="360"/>
        <w:ind w:firstLine="720"/>
        <w:jc w:val="both"/>
        <w:rPr/>
      </w:pPr>
      <w:r>
        <w:rPr>
          <w:rFonts w:eastAsia="Times New Roman" w:cs="Times New Roman" w:ascii="Times New Roman" w:hAnsi="Times New Roman"/>
          <w:color w:val="000000"/>
          <w:sz w:val="28"/>
        </w:rPr>
        <w:t>Организовано и проведено 2 заседания организационного комитета для обеспечения при проведении эксперимента по квотированию выбросов загрязняющих веществ согласованных действий заинтересованных органов исполнительной власти, юридических лиц и индивидуальных предпринимателей, осуществляющих хозяйственную и (или) иную деятельность на квотируемых объектах городского округа г. Липецк.</w:t>
      </w:r>
    </w:p>
    <w:p>
      <w:pPr>
        <w:pStyle w:val="Normal"/>
        <w:spacing w:lineRule="auto" w:line="360"/>
        <w:ind w:firstLine="720"/>
        <w:jc w:val="both"/>
        <w:rPr/>
      </w:pPr>
      <w:r>
        <w:rPr>
          <w:rFonts w:eastAsia="Times New Roman" w:cs="Times New Roman" w:ascii="Times New Roman" w:hAnsi="Times New Roman"/>
          <w:color w:val="000000"/>
          <w:sz w:val="28"/>
        </w:rPr>
        <w:t>В рамках реализации регионального проекта «Чистый воздух» национального проекта «Экология» предоставлен межбюджетный трансферт из федерального бюджета бюджету Липецкой области в сумме 498,28 млн. руб. Приобретено 25 автобусов, работающих на газомоторном топлив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дропользование</w:t>
      </w:r>
    </w:p>
    <w:p>
      <w:pPr>
        <w:pStyle w:val="Normal"/>
        <w:spacing w:lineRule="auto" w:line="360"/>
        <w:ind w:firstLine="720"/>
        <w:jc w:val="both"/>
        <w:rPr/>
      </w:pPr>
      <w:r>
        <w:rPr>
          <w:rFonts w:eastAsia="Times New Roman" w:cs="Times New Roman" w:ascii="Times New Roman" w:hAnsi="Times New Roman"/>
          <w:color w:val="000000"/>
          <w:sz w:val="28"/>
        </w:rPr>
        <w:t xml:space="preserve">Проведены работы по геологическому изучению в целях поисков и оценки общераспространенных полезных ископаемых в соответствии с подготовленными, согласованными и утвержденными в установленном порядке проектными документациями на трех участках недр: Стародубовском участке строительных песков в Хлевенском районе, Семичастном участке строительных известняков в Елецком районе, Казинском участке супесей в Грязинском район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езультате проведения экспертизы были поставлены на территориальный баланс запасов общераспространенные полезные ископаемые в следующем количестве: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Стародубовском месторождении строительных песков по категориям С1 + С2 – 7192,51 тыс. м3, в т.ч. по категории С1 – 133,07 тыс. м3, по категории С2 – 7059,44 тыс. м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Казинском месторождении строительных супесей по категориям С1 + С2 – 6650 тыс. м3, в т.ч. по категории С1 – 2070 тыс. м3, по категории С2 – 4580 тыс. м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Семичастном месторождении строительных известняков по категориям С1 – 1657,7 тыс. м3; С2 – 1794,4 тыс. м3; всего С1+С2 - 3452,0 тыс. м3.</w:t>
      </w:r>
    </w:p>
    <w:p>
      <w:pPr>
        <w:pStyle w:val="Normal"/>
        <w:spacing w:lineRule="auto" w:line="360"/>
        <w:ind w:firstLine="720"/>
        <w:jc w:val="both"/>
        <w:rPr/>
      </w:pPr>
      <w:r>
        <w:rPr>
          <w:rFonts w:eastAsia="Times New Roman" w:cs="Times New Roman" w:ascii="Times New Roman" w:hAnsi="Times New Roman"/>
          <w:color w:val="000000"/>
          <w:sz w:val="28"/>
        </w:rPr>
        <w:t>Создана электронная карта-схема объектов геологической изученности недр в виде точечных и полигональных объектов (скважины подземных вод и месторождения твердых полезных ископаемых) на территори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 рамках мероприятия «Организация и ведение мониторинга экзогенных геологических процессов в потенциально опасных районах Липецкой области» велось наблюдение за состоянием оползневых склонов в д. Петропавловка Тербунского района, на ул. Куйбышева в г. Чаплыгин Чаплыгинского района, за процессом береговой эрозии р. Ягодная Ряса в с. Пиково вдоль ул. Речная в районе домов № 13 и № 15 Чаплыгинского муниципального района и проводились наблюдения за процессами подтопления в г. Усмань.</w:t>
      </w:r>
    </w:p>
    <w:p>
      <w:pPr>
        <w:pStyle w:val="Normal"/>
        <w:spacing w:lineRule="auto" w:line="360"/>
        <w:ind w:firstLine="720"/>
        <w:jc w:val="both"/>
        <w:rPr/>
      </w:pPr>
      <w:r>
        <w:rPr>
          <w:rFonts w:eastAsia="Times New Roman" w:cs="Times New Roman" w:ascii="Times New Roman" w:hAnsi="Times New Roman"/>
          <w:color w:val="000000"/>
          <w:sz w:val="28"/>
        </w:rPr>
        <w:t>В рамках мероприятия «Расширение опорной территориальной наблюдательной сети Липецкой области» обследовано 25 скважин в Добровском районе. Для включения в опорную территориальную наблюдательную сеть Липецкой области определены 2 скважины: № 42205065 и № 42200899. Для этих скважин составлены технические схемы оборудования (переоборудования) и определена сметная стоимость этих работ. Из скважин отобраны пробы подземных вод и выполнен комплексный химический анализ по 31 ингредиенту.</w:t>
      </w:r>
    </w:p>
    <w:p>
      <w:pPr>
        <w:pStyle w:val="Normal"/>
        <w:spacing w:lineRule="auto" w:line="360"/>
        <w:ind w:firstLine="720"/>
        <w:jc w:val="both"/>
        <w:rPr/>
      </w:pPr>
      <w:r>
        <w:rPr>
          <w:rFonts w:eastAsia="Times New Roman" w:cs="Times New Roman" w:ascii="Times New Roman" w:hAnsi="Times New Roman"/>
          <w:color w:val="000000"/>
          <w:sz w:val="28"/>
        </w:rPr>
        <w:t>В рамках мероприятия «Обустройство скважин опорной территориальной наблюдательной сети Липецкой области» в Хлевенском районе две скважины оборудованы для ведения наблюдений за состоянием водоносных горизо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снадзо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роприятия по контролю – 221 ш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филактика нарушений обязательных требований – 302 шт.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рассмотренных административных дел – 439 ш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штрафов – 3,2 млн. руб.</w:t>
      </w:r>
    </w:p>
    <w:p>
      <w:pPr>
        <w:pStyle w:val="Normal"/>
        <w:spacing w:lineRule="auto" w:line="360"/>
        <w:ind w:firstLine="720"/>
        <w:jc w:val="both"/>
        <w:rPr/>
      </w:pPr>
      <w:r>
        <w:rPr>
          <w:rFonts w:eastAsia="Times New Roman" w:cs="Times New Roman" w:ascii="Times New Roman" w:hAnsi="Times New Roman"/>
          <w:color w:val="000000"/>
          <w:sz w:val="28"/>
        </w:rPr>
        <w:t>Сумма предъявленного ущерба, причиненного компонентам окружающей среды – 7,7 млн.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смотрено обращений – 1213 шт.,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ализуются этапы реформы контрольно-надзорной деятель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отаны программы профилактики рисков причинения вреда (ущерб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вещение</w:t>
      </w:r>
    </w:p>
    <w:p>
      <w:pPr>
        <w:pStyle w:val="Normal"/>
        <w:spacing w:lineRule="auto" w:line="360"/>
        <w:ind w:firstLine="720"/>
        <w:jc w:val="both"/>
        <w:rPr/>
      </w:pPr>
      <w:r>
        <w:rPr>
          <w:rFonts w:eastAsia="Times New Roman" w:cs="Times New Roman" w:ascii="Times New Roman" w:hAnsi="Times New Roman"/>
          <w:color w:val="000000"/>
          <w:sz w:val="28"/>
        </w:rPr>
        <w:t xml:space="preserve">В результате проведения в 2022 году ежегодного социологического опроса населения установлено что, 76% респондентов оценивают экологическую обстановку по месту жительства как благоприятную и приемлемую. По сравнению с предыдущим годом информированность населения Липецкой области об экологической обстановке в регионе составила более 93,5% (в прошлом году – 92,5%). </w:t>
      </w:r>
    </w:p>
    <w:p>
      <w:pPr>
        <w:pStyle w:val="Normal"/>
        <w:spacing w:lineRule="auto" w:line="360"/>
        <w:ind w:firstLine="720"/>
        <w:jc w:val="both"/>
        <w:rPr/>
      </w:pPr>
      <w:r>
        <w:rPr>
          <w:rFonts w:eastAsia="Times New Roman" w:cs="Times New Roman" w:ascii="Times New Roman" w:hAnsi="Times New Roman"/>
          <w:color w:val="000000"/>
          <w:sz w:val="28"/>
        </w:rPr>
        <w:t xml:space="preserve">Жители региона участвуют в международных и всероссийских премиях, областных конкурсах и акциях, уборках и субботниках. В 2022 году был проведен областной публичный конкурс «Экология: просто о сложном», акция «Дни защиты от экологической опасности», в которой приняли участие более 14 тысяч человек. Акция «Вода России» собрала свыше 7,5 тыс. человек, которые очистили от мусора более 400 км берегов и прилегающей акватории водоемов на территории Липецкой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базе дендрологического парка «ЛОСС» в Становлянском районе проведен фестиваль «Сиреневый рай», в котором приняли участие более 4000 человек. </w:t>
      </w:r>
    </w:p>
    <w:p>
      <w:pPr>
        <w:pStyle w:val="Normal"/>
        <w:spacing w:lineRule="auto" w:line="360"/>
        <w:ind w:firstLine="720"/>
        <w:jc w:val="both"/>
        <w:rPr/>
      </w:pPr>
      <w:r>
        <w:rPr>
          <w:rFonts w:eastAsia="Times New Roman" w:cs="Times New Roman" w:ascii="Times New Roman" w:hAnsi="Times New Roman"/>
          <w:color w:val="000000"/>
          <w:sz w:val="28"/>
        </w:rPr>
        <w:t>С целью повышения информированности граждан запущен ещё один ресурс – LED-экраны с демонстрацией результатов мониторинга атмосферного воздуха. На 315 экранах на улицах города, на предприятиях и в автобусах жители города Липецка могут узнать актуальную информацию о состоянии атмосферного воздух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Раздел 3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Анализ отчета об исполнении бюджета главного распорядителя средств областного бюджета»</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по состоянию на 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б изменении остатков валюты баланса (ф.0503173_Б); </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Управления по состоянию на 1 января 2023 года в строке 010 «Доходы бюджета – всего» составили 591 673 500,00 руб., из них:</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10807082011000110 «Государственная пошлина за совершение действий, связанных с лицензированием» - 333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012010000120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1 00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052010000120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 13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102020000120 «Сборы за участие в конкурсе (аукционе) на право пользования участками недр местного значения» - 6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507020010000140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 124 6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1072010000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  50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1082010000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  1 00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7040020000140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 - 1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20225065020000150 «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 - 1 233 8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20225242020000150 «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 15 502 6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20235090020000150 «Субвенции бюджетам субъектов Российской Федерации на улучшение экологического состояния гидрографической сети» - 65 833 300,00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35128020000150 «Субвенции бюджетам субъектов Российской Федерации на осуществление отдельных полномочий в области водных отношений» - 7 673 4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20245108020000150 «Межбюджетные трансферты, передаваемые бюджетам субъектов Российской Федерации на снижение совокупного объема выбросов загрязняющих веществ в атмосферный воздух» - 498 281 800,00 руб.</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в части поступления доходов по состоянию на 1 января 2023 года в ф. 0503127 в стр. 010 гр. 5 составили в сумме 648 161 176,34 руб., в том числе: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10807082011000110 поступила государственная пошлина за совершение действий, связанных с лицензированием на сумму 2 663 250,01 руб.;</w:t>
      </w:r>
    </w:p>
    <w:p>
      <w:pPr>
        <w:pStyle w:val="Normal"/>
        <w:spacing w:lineRule="auto" w:line="360"/>
        <w:ind w:firstLine="560"/>
        <w:jc w:val="both"/>
        <w:rPr/>
      </w:pPr>
      <w:r>
        <w:rPr>
          <w:rFonts w:eastAsia="Times New Roman" w:cs="Times New Roman" w:ascii="Times New Roman" w:hAnsi="Times New Roman"/>
          <w:color w:val="000000"/>
          <w:sz w:val="28"/>
        </w:rPr>
        <w:t>- по коду 036 10807262011000110 поступила государственная пошлина за выбросы вредных веществ в атмосферный воздух на сумму 7 5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012010000120 поступили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сумму 61 734 511,43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052010000120 поступила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на сумму 420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202102020000120 поступили сборы за участие в конкурсе (аукционе) на право пользования участками недр местного значения на сумму 432 053,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507020010000140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на сумму 62 279,00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072010000140 поступили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на сумму 258 0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1082010000140 поступили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1 771 790,15 руб.;</w:t>
      </w:r>
    </w:p>
    <w:p>
      <w:pPr>
        <w:pStyle w:val="Normal"/>
        <w:spacing w:lineRule="auto" w:line="360"/>
        <w:ind w:firstLine="700"/>
        <w:jc w:val="both"/>
        <w:rPr/>
      </w:pPr>
      <w:r>
        <w:rPr>
          <w:rFonts w:eastAsia="Times New Roman" w:cs="Times New Roman" w:ascii="Times New Roman" w:hAnsi="Times New Roman"/>
          <w:color w:val="000000"/>
          <w:sz w:val="28"/>
        </w:rPr>
        <w:t>- по коду 036 11601192010000140 поступили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на сумму 116 410,22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1202010000140 поступили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на сумму 140 402,17 руб.;</w:t>
      </w:r>
    </w:p>
    <w:p>
      <w:pPr>
        <w:pStyle w:val="Normal"/>
        <w:spacing w:lineRule="auto" w:line="360"/>
        <w:ind w:firstLine="560"/>
        <w:jc w:val="both"/>
        <w:rPr/>
      </w:pPr>
      <w:r>
        <w:rPr>
          <w:rFonts w:eastAsia="Times New Roman" w:cs="Times New Roman" w:ascii="Times New Roman" w:hAnsi="Times New Roman"/>
          <w:color w:val="000000"/>
          <w:sz w:val="28"/>
        </w:rPr>
        <w:t xml:space="preserve">- по коду 036 11602010020000140 поступили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 сумму 500,00 руб.; </w:t>
      </w:r>
    </w:p>
    <w:p>
      <w:pPr>
        <w:pStyle w:val="Normal"/>
        <w:spacing w:lineRule="auto" w:line="360"/>
        <w:ind w:firstLine="560"/>
        <w:jc w:val="both"/>
        <w:rPr/>
      </w:pPr>
      <w:r>
        <w:rPr>
          <w:rFonts w:eastAsia="Times New Roman" w:cs="Times New Roman" w:ascii="Times New Roman" w:hAnsi="Times New Roman"/>
          <w:color w:val="000000"/>
          <w:sz w:val="28"/>
        </w:rPr>
        <w:t>- по коду 036 11607010020000140 поступил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111 405,03 руб.;</w:t>
      </w:r>
    </w:p>
    <w:p>
      <w:pPr>
        <w:pStyle w:val="Normal"/>
        <w:spacing w:lineRule="auto" w:line="360"/>
        <w:ind w:firstLine="560"/>
        <w:jc w:val="both"/>
        <w:rPr/>
      </w:pPr>
      <w:r>
        <w:rPr>
          <w:rFonts w:eastAsia="Times New Roman" w:cs="Times New Roman" w:ascii="Times New Roman" w:hAnsi="Times New Roman"/>
          <w:color w:val="000000"/>
          <w:sz w:val="28"/>
        </w:rPr>
        <w:t>- по коду 036 11607040020000140 поступили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 на сумму 160 203,46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25065020000150 поступили субсидии от Федерального агентства водных ресурсов на реализацию государственных программ субъектов Российской Федерации в области использования и охраны водных объектов на сумму 1 233 800,00 руб.;</w:t>
      </w:r>
    </w:p>
    <w:p>
      <w:pPr>
        <w:pStyle w:val="Normal"/>
        <w:spacing w:lineRule="auto" w:line="360"/>
        <w:ind w:firstLine="560"/>
        <w:jc w:val="both"/>
        <w:rPr/>
      </w:pPr>
      <w:r>
        <w:rPr>
          <w:rFonts w:eastAsia="Times New Roman" w:cs="Times New Roman" w:ascii="Times New Roman" w:hAnsi="Times New Roman"/>
          <w:color w:val="000000"/>
          <w:sz w:val="28"/>
        </w:rPr>
        <w:t>- по коду 036 20225242020000150 поступили субсидии от Министерства природных ресурсов и экологии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на сумму 15 502 578,86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20235090020000150 поступили субвенции от Федерального агентства водных ресурсов на улучшение экологического состояния гидрографической сети на сумму 56 756 937,59 руб.;</w:t>
      </w:r>
    </w:p>
    <w:p>
      <w:pPr>
        <w:pStyle w:val="Normal"/>
        <w:spacing w:lineRule="auto" w:line="360"/>
        <w:ind w:firstLine="560"/>
        <w:jc w:val="both"/>
        <w:rPr/>
      </w:pPr>
      <w:r>
        <w:rPr>
          <w:rFonts w:eastAsia="Times New Roman" w:cs="Times New Roman" w:ascii="Times New Roman" w:hAnsi="Times New Roman"/>
          <w:color w:val="000000"/>
          <w:sz w:val="28"/>
        </w:rPr>
        <w:t>- по коду 036 20235128020000150 поступили субвенции от Федерального агентства водных ресурсов на осуществление отдельных полномочий в области водных отношений на сумму 7 673 400,00 руб.;</w:t>
      </w:r>
    </w:p>
    <w:p>
      <w:pPr>
        <w:pStyle w:val="Normal"/>
        <w:spacing w:lineRule="auto" w:line="360"/>
        <w:ind w:firstLine="700"/>
        <w:jc w:val="both"/>
        <w:rPr/>
      </w:pPr>
      <w:r>
        <w:rPr>
          <w:rFonts w:eastAsia="Times New Roman" w:cs="Times New Roman" w:ascii="Times New Roman" w:hAnsi="Times New Roman"/>
          <w:color w:val="000000"/>
          <w:sz w:val="28"/>
        </w:rPr>
        <w:t>- по коду 036 20245108020000150 поступили межбюджетные трансферты, передаваемым бюджетам субъектов Российской Федерации на снижение совокупного объема выбросов загрязняющих веществ в атмосферный воздух, от Министерства природных ресурсов и экологии Российской Федерации на сумму 498 281 738,76 руб.;</w:t>
      </w:r>
      <w:r>
        <w:rPr>
          <w:rFonts w:eastAsia="Times New Roman" w:cs="Times New Roman" w:ascii="Times New Roman" w:hAnsi="Times New Roman"/>
          <w:color w:val="000000"/>
          <w:sz w:val="24"/>
        </w:rPr>
        <w:t> </w:t>
      </w:r>
    </w:p>
    <w:p>
      <w:pPr>
        <w:pStyle w:val="Normal"/>
        <w:spacing w:lineRule="auto" w:line="360"/>
        <w:ind w:firstLine="560"/>
        <w:jc w:val="both"/>
        <w:rPr/>
      </w:pPr>
      <w:r>
        <w:rPr>
          <w:rFonts w:eastAsia="Times New Roman" w:cs="Times New Roman" w:ascii="Times New Roman" w:hAnsi="Times New Roman"/>
          <w:color w:val="000000"/>
          <w:sz w:val="28"/>
        </w:rPr>
        <w:t>- по коду 036 21860010020000150 поступили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на сумму 834 416,66 руб.</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ов поступило больше на 813,73% - 577 225 521,95 руб. за счет увеличения поступлений разовых платежей за пользование недрами, плат за проведение государственной экспертизы, сборов за участие в конкурсе (аукционе) на право пользования участками недр местного назначения, административных штрафов, а также за счет поступления субвенций на улучшение экологического состояния гидрографической сети, межбюджетных трансфертов, передаваемых бюджетам на снижение совокупного объема выбросов загрязняющих веществ в атмосферный воздух из федерального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865 727 195,82 руб., лимиты бюджетных обязательств 865 727 195,82 руб., исполнение на сумму 847 092 627,99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меньшилось на 0,51% (с 98,35% в 2021 году до 97,84% в 2022 году), в связи с</w:t>
      </w:r>
      <w:r>
        <w:rPr>
          <w:rFonts w:eastAsia="Times New Roman" w:cs="Times New Roman" w:ascii="Times New Roman" w:hAnsi="Times New Roman"/>
          <w:color w:val="000000"/>
          <w:sz w:val="28"/>
          <w:shd w:fill="FFFFFF" w:val="clear"/>
        </w:rPr>
        <w:t xml:space="preserve"> неисполнением контрагентом обязательств, предусмотренных государственными контрактами на выполнение работ по капитальному ремонту гидротехнических сооружений, переносом исполнения</w:t>
      </w:r>
      <w:r>
        <w:rPr>
          <w:rFonts w:eastAsia="Times New Roman" w:cs="Times New Roman" w:ascii="Times New Roman" w:hAnsi="Times New Roman"/>
          <w:color w:val="000000"/>
          <w:sz w:val="28"/>
        </w:rPr>
        <w:t xml:space="preserve"> государственных контрактов</w:t>
      </w:r>
      <w:r>
        <w:rPr>
          <w:rFonts w:eastAsia="Times New Roman" w:cs="Times New Roman" w:ascii="Times New Roman" w:hAnsi="Times New Roman"/>
          <w:color w:val="000000"/>
          <w:sz w:val="28"/>
          <w:shd w:fill="FFFFFF" w:val="clear"/>
        </w:rPr>
        <w:t xml:space="preserve"> на выполнение работ по расчистке</w:t>
      </w:r>
      <w:r>
        <w:rPr>
          <w:rFonts w:eastAsia="Times New Roman" w:cs="Times New Roman" w:ascii="Times New Roman" w:hAnsi="Times New Roman"/>
          <w:color w:val="000000"/>
          <w:sz w:val="28"/>
        </w:rPr>
        <w:t xml:space="preserve"> участков русла реки Сосна с 2022 года на 2023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7, ф.0503127_ЭКР за 2022 год выявлено расхождение (предупреждение) с ф.0503123 за 2022 год на сумму 62 279,00 руб. - </w:t>
      </w:r>
      <w:r>
        <w:rPr>
          <w:rFonts w:eastAsia="Times New Roman" w:cs="Times New Roman" w:ascii="Times New Roman" w:hAnsi="Times New Roman"/>
          <w:color w:val="000000"/>
          <w:sz w:val="28"/>
        </w:rPr>
        <w:t>по коду дохода 036 11507020010000140 КОСГУ 189 (КОСГУ соответствует коду дохода согласно таблице соответствия СГФ-2014),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r>
        <w:rPr>
          <w:color w:val="000000"/>
        </w:rPr>
        <w:t xml:space="preserve"> </w:t>
      </w:r>
    </w:p>
    <w:p>
      <w:pPr>
        <w:pStyle w:val="Normal"/>
        <w:spacing w:lineRule="auto" w:line="360"/>
        <w:ind w:firstLine="70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Управления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Исполнение по доходам бюджета составило в сумме 648 161 176,34 руб. или 109,55% от плановых назначений – 591 673 500,00 руб. Однако по некоторым кодам доходов по состоянию на 1 января 2023 года исполнение составило менее 95%,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6 11507020010000140 исполнение составило 49,98% по причине заявительного характера предоставления экологической экспертизы;</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11601072010000140 исполнение составило 51,60% в результате снижения количества контрольно-надзорных мероприятий;</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20235090020000150 исполнение составило 86,21% по причине поступления субвенций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3 года составило 847 092 627,99 руб. или 97,85% от утвержденных бюджетных назначений (стр.200 гр.6). На освоение показателей бюджета менее 95% повлияли следующие причины: </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406 целевой статье 1630122640 исполнение составило 73,02%, целевой статье 0605 виду расходов 1610299999 - 89,31% по причине нарушения подрядными организациями сроков исполнения и иных условий контрактов, не повлекшего судебные процеду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406 целевой статье 163G850900 исполнение составило 86,21% - исполнение государственного контракта перенесено на 2023 год;</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605 целевой статье 1620286210 исполнение составило 91,32%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Отчет о движении денежных средст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содержит данные о движении денежных средств на лицевых счетах Управления в финансовом органе, в том числе средств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0100 гр.4 отражена сумма доходов по поступлениям на лицевые счета Управления – 647 326 759,68 руб. Сумма поступивших доходов и отраженная в разделе 1 формы 0503127 по стр.010 гр.5 составила 648 161 176,34 руб. Отклонение со стр.0100 гр.4 ф. 0503123 составило 834 416,66 руб. - на сумму возврата дебиторской задолженности прошлых лет, отраженную в стр.4200 гр.4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оке 2100 гр.4 расходы составили 847 092 627,99 руб., что соответствует показателю в разделе 2 «Расходы бюджета» ф. 0503127 по стр.200 гр.6,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000 гр.4 отражено изменение остатков средств на лицевых счетах Управления по состоянию на 1 января 2023 года, </w:t>
      </w:r>
      <w:r>
        <w:rPr>
          <w:rFonts w:eastAsia="Times New Roman" w:cs="Times New Roman" w:ascii="Times New Roman" w:hAnsi="Times New Roman"/>
          <w:color w:val="000000"/>
          <w:sz w:val="28"/>
          <w:shd w:fill="FFFFFF" w:val="clear"/>
        </w:rPr>
        <w:t>за исключением средств во временном распоряжении,</w:t>
      </w:r>
      <w:r>
        <w:rPr>
          <w:rFonts w:eastAsia="Times New Roman" w:cs="Times New Roman" w:ascii="Times New Roman" w:hAnsi="Times New Roman"/>
          <w:color w:val="000000"/>
          <w:sz w:val="28"/>
        </w:rPr>
        <w:t xml:space="preserve"> на сумму 199 765 868,31 руб.,</w:t>
      </w:r>
      <w:r>
        <w:rPr>
          <w:rFonts w:eastAsia="Times New Roman" w:cs="Times New Roman" w:ascii="Times New Roman" w:hAnsi="Times New Roman"/>
          <w:color w:val="000000"/>
          <w:sz w:val="28"/>
          <w:shd w:fill="FFFFFF" w:val="clear"/>
        </w:rPr>
        <w:t xml:space="preserve"> (разница между выбытиями по текущим операциям на сумму </w:t>
      </w:r>
      <w:r>
        <w:rPr>
          <w:rFonts w:eastAsia="Times New Roman" w:cs="Times New Roman" w:ascii="Times New Roman" w:hAnsi="Times New Roman"/>
          <w:color w:val="000000"/>
          <w:sz w:val="28"/>
        </w:rPr>
        <w:t xml:space="preserve">847 092 627,99 </w:t>
      </w:r>
      <w:r>
        <w:rPr>
          <w:rFonts w:eastAsia="Times New Roman" w:cs="Times New Roman" w:ascii="Times New Roman" w:hAnsi="Times New Roman"/>
          <w:color w:val="000000"/>
          <w:sz w:val="28"/>
          <w:shd w:fill="FFFFFF" w:val="clear"/>
        </w:rPr>
        <w:t>руб. (раздел 2 стр.2100 гр.4) и поступлениями по текущим операциям на сумму 647 326 759,68</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раздел 1 стр.0100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4400 отражено изменение остатков средств во временном распоряжении по состоянию на 1 января 2023 года на сумму (-98 658,39) руб. (обеспечение контрактов, заключенных с применением конкурсных процедур и обеспечений гарантийных обязательств по контракта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строке 5000 отражено изменение остатков средств (всего) на лицевых счетах Управления, в том числе и средств во временном распоряжении, в сумме 198 832 793,26 руб.</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на сумму</w:t>
      </w:r>
      <w:r>
        <w:rPr>
          <w:rFonts w:eastAsia="Times New Roman" w:cs="Times New Roman" w:ascii="Times New Roman" w:hAnsi="Times New Roman"/>
          <w:color w:val="000000"/>
          <w:sz w:val="28"/>
          <w:shd w:fill="FFFFFF" w:val="clear"/>
        </w:rPr>
        <w:t xml:space="preserve"> (-649 592 300,44)</w:t>
      </w:r>
      <w:r>
        <w:rPr>
          <w:rFonts w:eastAsia="Times New Roman" w:cs="Times New Roman" w:ascii="Times New Roman" w:hAnsi="Times New Roman"/>
          <w:color w:val="000000"/>
          <w:sz w:val="28"/>
        </w:rPr>
        <w:t xml:space="preserve">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е распоряжение на лицевой счет Управления на сумму 245 534,33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государственных пошлин на сумму 2 694 000,0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латежей при пользовании природными ресурсами на сумму 61 734 511,4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латы, с боров за государственную экспертизу на сумму 507 279,00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сборов за участие в конкурсе на право пользования участками недр на сумму 548 668,22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штрафов, пени на сумму 2 560 211,0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убсидий, субвенций текущего характера из федерального бюджета и муниципальных образований на сумму 82 835 549,77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иных межбюджетных трансфертов капитального характера из федерального бюджета и муниципальных образований на сумму 498 281 738,76 руб.;</w:t>
      </w:r>
    </w:p>
    <w:p>
      <w:pPr>
        <w:pStyle w:val="Normal"/>
        <w:spacing w:lineRule="auto" w:line="360"/>
        <w:ind w:firstLine="720"/>
        <w:jc w:val="both"/>
        <w:rPr/>
      </w:pPr>
      <w:r>
        <w:rPr>
          <w:rFonts w:eastAsia="Times New Roman" w:cs="Times New Roman" w:ascii="Times New Roman" w:hAnsi="Times New Roman"/>
          <w:color w:val="000000"/>
          <w:sz w:val="28"/>
        </w:rPr>
        <w:t>- возврата денежных средств на лицевой счет Управления, в связи с неверно указанными реквизитами на сумму 9 711,4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а неиспользованной субсидии за 2022 год подведомственным учреждением ОБУ «Центр по обращению с твердыми коммунальными отходами Липецкой области» на сумму 1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невыясненных платежей </w:t>
      </w:r>
      <w:r>
        <w:rPr>
          <w:rFonts w:eastAsia="Times New Roman" w:cs="Times New Roman" w:ascii="Times New Roman" w:hAnsi="Times New Roman"/>
          <w:color w:val="000000"/>
          <w:sz w:val="28"/>
        </w:rPr>
        <w:t>на сумму 75 096,44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848 425 093,7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о средств во временном распоряжении на сумму 146 875,9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ы (уточнены) госпошлины на сумму 23 250,00 руб.;</w:t>
      </w:r>
    </w:p>
    <w:p>
      <w:pPr>
        <w:pStyle w:val="Normal"/>
        <w:spacing w:lineRule="auto" w:line="360"/>
        <w:ind w:firstLine="700"/>
        <w:jc w:val="both"/>
        <w:rPr/>
      </w:pPr>
      <w:r>
        <w:rPr>
          <w:rFonts w:eastAsia="Times New Roman" w:cs="Times New Roman" w:ascii="Times New Roman" w:hAnsi="Times New Roman"/>
          <w:color w:val="000000"/>
          <w:sz w:val="28"/>
        </w:rPr>
        <w:t>- возвращены (уточнены) платежи за государственную экспертизу на сумму 25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ы (уточнены) сборы за участие в конкурсе на право пользования участками недр на сумму 116 615,2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щены (уточнены) штрафы на сумму 1 500,00 руб.;</w:t>
      </w:r>
    </w:p>
    <w:p>
      <w:pPr>
        <w:pStyle w:val="Normal"/>
        <w:spacing w:lineRule="auto" w:line="360"/>
        <w:ind w:firstLine="700"/>
        <w:jc w:val="both"/>
        <w:rPr/>
      </w:pPr>
      <w:r>
        <w:rPr>
          <w:rFonts w:eastAsia="Times New Roman" w:cs="Times New Roman" w:ascii="Times New Roman" w:hAnsi="Times New Roman"/>
          <w:color w:val="000000"/>
          <w:sz w:val="28"/>
        </w:rPr>
        <w:t>- возвращен, поступивший дважды, остаток субсидии от Елецкого муниципального района на сумму 834 416,6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уточнены невыясненные поступления в отчетном периоде на сумму 75 096,4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847 202 339,4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4 отражена детализированная информация по выбытиям Управления по состоянию на 1 января 2023 года, детализированная по разделу, подразделу, КВР и КОСГУ в сумме 847 092 627,99 руб., что соответствует стр.200 гр.6,8 раздела 2 ф.0503127_ЭКР.</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3 за 2022 год выявлено расхождение (предупреждение) с ф.0503127, ф.0503127_ЭКР за 2022 год на сумму 62 279,00 руб. - </w:t>
      </w:r>
      <w:r>
        <w:rPr>
          <w:rFonts w:eastAsia="Times New Roman" w:cs="Times New Roman" w:ascii="Times New Roman" w:hAnsi="Times New Roman"/>
          <w:color w:val="000000"/>
          <w:sz w:val="28"/>
        </w:rPr>
        <w:t>по коду дохода 036 11507020010000140 КОСГУ 189 (КОСГУ соответствует коду дохода согласно таблице соответствия СГФ-2014), поступили 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r>
        <w:rPr>
          <w:color w:val="000000"/>
        </w:rPr>
        <w:t xml:space="preserve">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ф.0503178 (средства во временном распоряжени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Числится остаток средств на начало отчетного периода по обеспечениям контрактов, </w:t>
      </w:r>
      <w:r>
        <w:rPr>
          <w:rFonts w:eastAsia="Times New Roman" w:cs="Times New Roman" w:ascii="Times New Roman" w:hAnsi="Times New Roman"/>
          <w:color w:val="000000"/>
          <w:sz w:val="28"/>
        </w:rPr>
        <w:t>заключенных</w:t>
      </w:r>
      <w:r>
        <w:rPr>
          <w:rFonts w:eastAsia="Times New Roman" w:cs="Times New Roman" w:ascii="Times New Roman" w:hAnsi="Times New Roman"/>
          <w:color w:val="000000"/>
          <w:sz w:val="28"/>
          <w:shd w:fill="FFFFFF" w:val="clear"/>
        </w:rPr>
        <w:t xml:space="preserve"> в 2021 году на 2022 год на сумму </w:t>
      </w:r>
      <w:r>
        <w:rPr>
          <w:rFonts w:eastAsia="Times New Roman" w:cs="Times New Roman" w:ascii="Times New Roman" w:hAnsi="Times New Roman"/>
          <w:color w:val="000000"/>
          <w:sz w:val="28"/>
        </w:rPr>
        <w:t xml:space="preserve">230 429,70 </w:t>
      </w:r>
      <w:r>
        <w:rPr>
          <w:rFonts w:eastAsia="Times New Roman" w:cs="Times New Roman" w:ascii="Times New Roman" w:hAnsi="Times New Roman"/>
          <w:color w:val="000000"/>
          <w:sz w:val="28"/>
          <w:shd w:fill="FFFFFF" w:val="clear"/>
        </w:rPr>
        <w:t>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За отчетный период поступили средства в обеспечение исполнения контрактов на сумму 245 534,33 руб., возврат обеспечения контрактов осуществлен на сумму 146 875,94 руб. </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О</w:t>
      </w:r>
      <w:r>
        <w:rPr>
          <w:rFonts w:eastAsia="Times New Roman" w:cs="Times New Roman" w:ascii="Times New Roman" w:hAnsi="Times New Roman"/>
          <w:color w:val="000000"/>
          <w:sz w:val="28"/>
        </w:rPr>
        <w:t>статок средств на конец отчетного периода составляет 329 088,09 руб. по лицевому счету 05047000010 Управления.</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в сумме 865 727 195,82 руб., лимиты бюджетных обязательств в сумме 865 727 195,82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w:t>
      </w:r>
      <w:r>
        <w:rPr>
          <w:rFonts w:eastAsia="Times New Roman" w:cs="Times New Roman" w:ascii="Times New Roman" w:hAnsi="Times New Roman"/>
          <w:color w:val="000000"/>
          <w:sz w:val="28"/>
          <w:shd w:fill="FFFFFF" w:val="clear"/>
        </w:rPr>
        <w:t xml:space="preserve"> приняты бюджетные обязательства на сумму 864 002 657,62 руб. (стр.200 гр.7), что составляет 99,8% от утвержденных бюджетных ассигнований, в том числе с применением конкурентных способов на сумму 104 527 473,28 руб. (стр.200 гр.8). Не исполнены бюджетные обязательства (стр.200 гр.11) на сумму 16 910 029,63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036 06051610600110121 КОСГУ 211 «Заработная плата» не исполнено бюджетных обязательств на сумму 325,03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00"/>
        <w:jc w:val="both"/>
        <w:rPr/>
      </w:pPr>
      <w:r>
        <w:rPr>
          <w:rFonts w:eastAsia="Times New Roman" w:cs="Times New Roman" w:ascii="Times New Roman" w:hAnsi="Times New Roman"/>
          <w:color w:val="000000"/>
          <w:sz w:val="28"/>
        </w:rPr>
        <w:t>- по коду 036 06051610600120242 КОСГУ 221 «Услуги связи» не исполнено бюджетных обязательств на сумму 1 880,72 руб. - кредиторская задолженность за декабрь 2022 года по государственному контракту и договору на оказание услуг связи.;</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3 «Коммунальные услуги» не исполнено бюджетных обязательств на сумму 3 747,09 руб. по договорам на оказание коммунальных услуг и возмещение коммунальных услу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36 06051610600120247 КОСГУ 223 «Коммунальные услуги» не исполнено бюджетных обязательств на сумму 7 533,90 руб. по договорам на оказание коммунальных услуг;</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5 «Работы, услуги по содержанию имущества» не исполнено бюджетных обязательств на сумму 2 846,65 руб. по договорам на оказание услуг по содержанию имущества и возмещение услуг по содержанию имуще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6 04061630122640243 КОСГУ 225 «Работы, услуги по содержанию имущества» не исполнено бюджетных обязательств на сумму 3 665 992,44 руб. по государственным контрактам, заключенным с ООО «Фирма «Спецфундаменттяжстрой» на выполнение работ по капитальному ремонту гидротехнических сооружений, по причине неисполнения контрагентом обязательств, предусмотренных государственными контрактами;</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6 «Прочие работы, услуги» не исполнено бюджетных обязательств на сумму 4 868,00 руб. по государственным контрактам на оказание услуг по проведению предрейсового медицинского осмотра водителей транспортных средств и договору на оказание курьерских услуг;</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БК 036 06051610299999244 ГОСГУ 226 «Прочие работы, услуги» не исполнено бюджетных обязательств на сумму 1 793 750,41 руб. по государственным контрактам на оказание услуг по осуществлению строительного контроля при проведении работ и за работы по расчистке ложа пруда, расположенного в районе д. № 37 по ул. Синявская в с. Яблоново Краснинского района Липецкой области, </w:t>
      </w:r>
      <w:r>
        <w:rPr>
          <w:rFonts w:eastAsia="Times New Roman" w:cs="Times New Roman" w:ascii="Times New Roman" w:hAnsi="Times New Roman"/>
          <w:color w:val="000000"/>
          <w:sz w:val="28"/>
          <w:shd w:fill="FFFFFF" w:val="clear"/>
        </w:rPr>
        <w:t>по причине неисполнения контрагентом обязательств, предусмотренных государственными контрактам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36 0406163G850900244 КОСГУ 226 </w:t>
      </w:r>
      <w:r>
        <w:rPr>
          <w:rFonts w:eastAsia="Times New Roman" w:cs="Times New Roman" w:ascii="Times New Roman" w:hAnsi="Times New Roman"/>
          <w:color w:val="000000"/>
          <w:sz w:val="28"/>
        </w:rPr>
        <w:t>«Прочие работы, услуги»</w:t>
      </w:r>
      <w:r>
        <w:rPr>
          <w:rFonts w:eastAsia="Times New Roman" w:cs="Times New Roman" w:ascii="Times New Roman" w:hAnsi="Times New Roman"/>
          <w:color w:val="000000"/>
          <w:sz w:val="28"/>
          <w:shd w:fill="FFFFFF" w:val="clear"/>
        </w:rPr>
        <w:t xml:space="preserve"> не исполнено бюджетных обязательств </w:t>
      </w:r>
      <w:r>
        <w:rPr>
          <w:rFonts w:eastAsia="Times New Roman" w:cs="Times New Roman" w:ascii="Times New Roman" w:hAnsi="Times New Roman"/>
          <w:color w:val="000000"/>
          <w:sz w:val="28"/>
        </w:rPr>
        <w:t xml:space="preserve">на сумму 9 076 265,73 руб. </w:t>
      </w:r>
      <w:r>
        <w:rPr>
          <w:rFonts w:eastAsia="Times New Roman" w:cs="Times New Roman" w:ascii="Times New Roman" w:hAnsi="Times New Roman"/>
          <w:color w:val="000000"/>
          <w:sz w:val="28"/>
          <w:shd w:fill="FFFFFF" w:val="clear"/>
        </w:rPr>
        <w:t>по государственным контрактам на выполнение работ по расчистке</w:t>
      </w:r>
      <w:r>
        <w:rPr>
          <w:rFonts w:eastAsia="Times New Roman" w:cs="Times New Roman" w:ascii="Times New Roman" w:hAnsi="Times New Roman"/>
          <w:color w:val="000000"/>
          <w:sz w:val="28"/>
        </w:rPr>
        <w:t xml:space="preserve"> участков русла реки Сосна - исполнение государственных контрактов перенесено на 2023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6 04061630122640243 КОСГУ 226 </w:t>
      </w:r>
      <w:r>
        <w:rPr>
          <w:rFonts w:eastAsia="Times New Roman" w:cs="Times New Roman" w:ascii="Times New Roman" w:hAnsi="Times New Roman"/>
          <w:color w:val="000000"/>
          <w:sz w:val="28"/>
        </w:rPr>
        <w:t xml:space="preserve">«Прочие работы, услуги» </w:t>
      </w:r>
      <w:r>
        <w:rPr>
          <w:rFonts w:eastAsia="Times New Roman" w:cs="Times New Roman" w:ascii="Times New Roman" w:hAnsi="Times New Roman"/>
          <w:color w:val="000000"/>
          <w:sz w:val="28"/>
          <w:shd w:fill="FFFFFF" w:val="clear"/>
        </w:rPr>
        <w:t xml:space="preserve">не исполнено бюджетных обязательств на сумму 229 537,00 руб. по государственным контактам </w:t>
      </w:r>
      <w:r>
        <w:rPr>
          <w:rFonts w:eastAsia="Times New Roman" w:cs="Times New Roman" w:ascii="Times New Roman" w:hAnsi="Times New Roman"/>
          <w:color w:val="000000"/>
          <w:sz w:val="28"/>
        </w:rPr>
        <w:t xml:space="preserve">на оказание услуг </w:t>
      </w:r>
      <w:r>
        <w:rPr>
          <w:rFonts w:eastAsia="Times New Roman" w:cs="Times New Roman" w:ascii="Times New Roman" w:hAnsi="Times New Roman"/>
          <w:color w:val="000000"/>
          <w:sz w:val="28"/>
          <w:shd w:fill="FFFFFF" w:val="clear"/>
        </w:rPr>
        <w:t>по осуществлению строительного контроля при проведении работ по капитальному ремонту гидротехнических сооружений;</w:t>
      </w:r>
    </w:p>
    <w:p>
      <w:pPr>
        <w:pStyle w:val="Normal"/>
        <w:spacing w:lineRule="auto" w:line="360"/>
        <w:ind w:firstLine="700"/>
        <w:jc w:val="both"/>
        <w:rPr/>
      </w:pPr>
      <w:r>
        <w:rPr>
          <w:rFonts w:eastAsia="Times New Roman" w:cs="Times New Roman" w:ascii="Times New Roman" w:hAnsi="Times New Roman"/>
          <w:color w:val="000000"/>
          <w:sz w:val="28"/>
        </w:rPr>
        <w:t>- по КБК 036 0605162G152421523 ГОСГУ 251 «Перечисления текущего характера другим бюджетам бюджетной системы Российской Федерации» не исполнено бюджетных обязательств на сумму 28,57 руб. по соглашению с Управлением коммунального хозяйства администрации городского округа города Ельца на предоставление субсидии по региональному проекту «Чистая страна»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pPr>
      <w:r>
        <w:rPr>
          <w:rFonts w:eastAsia="Times New Roman" w:cs="Times New Roman" w:ascii="Times New Roman" w:hAnsi="Times New Roman"/>
          <w:color w:val="000000"/>
          <w:sz w:val="28"/>
        </w:rPr>
        <w:t>- по КБК 036 06051620286210523 ГОСГУ 254 «Перечисления капитального характера другим бюджетам бюджетной системы Российской Федерации» не исполнено бюджетных обязательств на сумму 2 123 010,00 руб. по соглашениям с муниципальными образованиями на предоставление субсидий на реализацию муниципальных программ, направленных на разработку проектов по рекультивации земель,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по КБК 036 0605161G451080540 ГОСГУ 254 «Перечисления капитального характера другим бюджетам бюджетной системы Российской Федерации» не исполнено бюджетных обязательств на сумму 61,24 руб. по соглашению с Администрацией города Липецка на предоставление межбюджетных трансфертов по региональному проекту «Чистый воздух» на снижение совокупного объема выбросов загрязняющих веществ в атмосферный воздух;</w:t>
      </w:r>
    </w:p>
    <w:p>
      <w:pPr>
        <w:pStyle w:val="Normal"/>
        <w:spacing w:lineRule="auto" w:line="360"/>
        <w:ind w:firstLine="720"/>
        <w:jc w:val="both"/>
        <w:rPr/>
      </w:pPr>
      <w:r>
        <w:rPr>
          <w:rFonts w:eastAsia="Times New Roman" w:cs="Times New Roman" w:ascii="Times New Roman" w:hAnsi="Times New Roman"/>
          <w:color w:val="000000"/>
          <w:sz w:val="28"/>
        </w:rPr>
        <w:t>- по КБК 036 06051610600110121 КОСГУ 266 «Социальные пособия и компенсации персоналу в денежной форме» не исполнено бюджетных обязательств на сумму 182,85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Денежные обязательства в пределах доведенных лимитов на 2022 год за отчетный период приняты на сумму 847 103 529,17 руб. (стр.200 гр.9). Не исполнены денежные обязательства (стр.200 гр.12) на сумму кредиторской задолженности в пределах доведенных лимитов на 2022 год – 10 901,18 руб. Кредиторская задолженность на конец отчетного периода, бюджетные и денежные обязательства по которой приняты за счет ассигнований и лимитов бюджетных обязательств следующего года, отражена в разделе 3 ф.0503128 по стр.700,800 гр.12 на сумму 6,60 руб. – поступило требование по уплате пени за 2022 год, начисление расходов отражено по КБК 036 06051610600120853, бюджетная роспись по которому в 2022 году не утверждена. Сумма кредиторской задолженности всего составляет 10 907,78 руб. (стр.999 гр.12 ф.0503128), что соответствует показателю в ф.0503169_БК, гр.9 по коду счета 1302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в сумме 1 530 489 600,00 руб., лимиты бюджетных обязательств в сумме 1 502 395 300,00 руб. на 2023-2024 годы.</w:t>
      </w:r>
    </w:p>
    <w:p>
      <w:pPr>
        <w:pStyle w:val="Normal"/>
        <w:spacing w:lineRule="auto" w:line="360"/>
        <w:ind w:firstLine="720"/>
        <w:jc w:val="both"/>
        <w:rPr/>
      </w:pPr>
      <w:r>
        <w:rPr>
          <w:rFonts w:eastAsia="Times New Roman" w:cs="Times New Roman" w:ascii="Times New Roman" w:hAnsi="Times New Roman"/>
          <w:color w:val="000000"/>
          <w:sz w:val="28"/>
        </w:rPr>
        <w:t>В стр.700,800 гр.7 отражены показатели по принятым бюджетным обязательствам на финансовые годы, следующие за отчетным годом на сумму 1 401 435 853,53 руб., в том числе с применением конкурентных способов на сумму 4 719 304,11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3 404 149,26 руб. сформированы резервы предстоящих расходов на оплату отпусков и страховых взносов, из них: по КОСГУ 211 в сумме 2 625 059,01 руб., по КОСГУ 213 в сумме 779 090,25 руб., что соответствует показателям на конец отчетного периода в гр.9 ф.0503169_БК по кодам счетов 140160211, 140160213; </w:t>
      </w:r>
    </w:p>
    <w:p>
      <w:pPr>
        <w:pStyle w:val="Normal"/>
        <w:spacing w:lineRule="auto" w:line="360"/>
        <w:ind w:firstLine="720"/>
        <w:jc w:val="both"/>
        <w:rPr/>
      </w:pPr>
      <w:r>
        <w:rPr>
          <w:rFonts w:eastAsia="Times New Roman" w:cs="Times New Roman" w:ascii="Times New Roman" w:hAnsi="Times New Roman"/>
          <w:color w:val="000000"/>
          <w:sz w:val="28"/>
        </w:rPr>
        <w:t>- на сумму 30 338 397,67 руб. заключены государственные контракты, из них с применением конкурентных способов в 2022 году на сумму 4 719 304,11 руб.;</w:t>
      </w:r>
    </w:p>
    <w:p>
      <w:pPr>
        <w:pStyle w:val="Normal"/>
        <w:spacing w:lineRule="auto" w:line="360"/>
        <w:ind w:firstLine="720"/>
        <w:jc w:val="both"/>
        <w:rPr/>
      </w:pPr>
      <w:r>
        <w:rPr>
          <w:rFonts w:eastAsia="Times New Roman" w:cs="Times New Roman" w:ascii="Times New Roman" w:hAnsi="Times New Roman"/>
          <w:color w:val="000000"/>
          <w:sz w:val="28"/>
        </w:rPr>
        <w:t>- на сумму 372 664 200,00 руб. заключены соглашения с подведомственными бюджетными учреждениями</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 предоставлении субсидии на выполнение государственного задания и иные цели;</w:t>
      </w:r>
    </w:p>
    <w:p>
      <w:pPr>
        <w:pStyle w:val="Normal"/>
        <w:spacing w:lineRule="auto" w:line="360"/>
        <w:ind w:firstLine="720"/>
        <w:jc w:val="both"/>
        <w:rPr/>
      </w:pPr>
      <w:r>
        <w:rPr>
          <w:rFonts w:eastAsia="Times New Roman" w:cs="Times New Roman" w:ascii="Times New Roman" w:hAnsi="Times New Roman"/>
          <w:color w:val="000000"/>
          <w:sz w:val="28"/>
        </w:rPr>
        <w:t>- на сумму 995 029 100,00 руб. заключены соглашения с муниципальными образованиями о предоставлении субсидий и межбюджетных трансфертов на реализацию муниципальных программ;</w:t>
      </w:r>
    </w:p>
    <w:p>
      <w:pPr>
        <w:pStyle w:val="Normal"/>
        <w:spacing w:lineRule="auto" w:line="360"/>
        <w:ind w:firstLine="720"/>
        <w:jc w:val="both"/>
        <w:rPr/>
      </w:pPr>
      <w:r>
        <w:rPr>
          <w:rFonts w:eastAsia="Times New Roman" w:cs="Times New Roman" w:ascii="Times New Roman" w:hAnsi="Times New Roman"/>
          <w:color w:val="000000"/>
          <w:sz w:val="28"/>
        </w:rPr>
        <w:t>- на сумму 6,60 руб. принято бюджетное обязательство по уплате пени за 2022 год (</w:t>
      </w:r>
      <w:r>
        <w:rPr>
          <w:rFonts w:eastAsia="Times New Roman" w:cs="Times New Roman" w:ascii="Times New Roman" w:hAnsi="Times New Roman"/>
          <w:color w:val="000000"/>
          <w:sz w:val="28"/>
          <w:shd w:fill="FFFFFF" w:val="clear"/>
        </w:rPr>
        <w:t>начисление расходов отражено по КБК 036 06051610600120853, бюджетная роспись по которому в 2022 году не утверждена).</w:t>
      </w:r>
    </w:p>
    <w:p>
      <w:pPr>
        <w:pStyle w:val="Normal"/>
        <w:spacing w:lineRule="auto" w:line="360"/>
        <w:ind w:firstLine="720"/>
        <w:jc w:val="both"/>
        <w:rPr/>
      </w:pPr>
      <w:r>
        <w:rPr>
          <w:rFonts w:eastAsia="Times New Roman" w:cs="Times New Roman" w:ascii="Times New Roman" w:hAnsi="Times New Roman"/>
          <w:color w:val="000000"/>
          <w:sz w:val="28"/>
        </w:rPr>
        <w:t>В стр.700,800 гр.6 отражены показатели Управления по принимаемым обязательствам на 2023 год,</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90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700,800 гр.9,12 отражена кредиторская задолженность за 2022 год в сумме 6,60 руб., бюджетные и денежные обязательства по которой приняты за счет ассигнований и лимитов бюджетных обязательств 2023 года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начисление расходов по уплате пени отражено по КБК 036 06051610600120853, бюджетная роспись по которому в 2022 году не утвержден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8 за 2022 год выявлены расхождения с ф.0503169_БК за 2022 год по КБК 036 06051610600120853 на сумму 6,60 руб. – денежные обязательства по уплате пени за 2022 год приняты за счет бюджетных ассигнований и лимитов бюджетных обязательств 2023 года, что отражено в разделе 3 ф.0503128 по стр.700,800 гр.9,12.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16 910 029,63 руб., что соответствует показателю неисполненных бюджетных обязательств в разделе 1 стр.200 гр.11 ф.0503128,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36 06051610600110121 КОСГУ 211 «Заработная плата» не исполнено бюджетных обязательств на сумму 325,03 руб. в результате того, что бюджетные обязательства по заработной плате приняты единовременно на весь годовой объем доведенных лимитов;</w:t>
      </w:r>
    </w:p>
    <w:p>
      <w:pPr>
        <w:pStyle w:val="Normal"/>
        <w:spacing w:lineRule="auto" w:line="360"/>
        <w:ind w:firstLine="700"/>
        <w:jc w:val="both"/>
        <w:rPr/>
      </w:pPr>
      <w:r>
        <w:rPr>
          <w:rFonts w:eastAsia="Times New Roman" w:cs="Times New Roman" w:ascii="Times New Roman" w:hAnsi="Times New Roman"/>
          <w:color w:val="000000"/>
          <w:sz w:val="28"/>
        </w:rPr>
        <w:t>- по коду 036 06051610600120242 КОСГУ 221 «Услуги связи» не исполнено бюджетных обязательств на сумму 1 880,72 руб. - кредиторская задолженность за декабрь 2022 года по государственному контракту и договору на оказание услуг связи.;</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3 «Коммунальные услуги» не исполнено бюджетных обязательств на сумму 3 747,09 руб. по договорам на оказание коммунальных услуг и возмещение коммунальных услуг;</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7 КОСГУ 223 «Коммунальные услуги» не исполнено бюджетных обязательств на сумму 7 533,90 руб. по договорам на оказание коммунальных услуг;</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5 «Работы, услуги по содержанию имущества» не исполнено бюджетных обязательств на сумму 2 846,65 руб. по договорам на оказание услуг по содержанию имущества и возмещение услуг по содержанию имуще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6 04061630122640243 КОСГУ 225 «Работы, услуги по содержанию имущества» не исполнено бюджетных обязательств на сумму 3 665 992,44 руб. по государственным контрактам, заключенным с ООО «Фирма «Спецфундаменттяжстрой» на выполнение работ по капитальному ремонту гидротехнических сооружений, по причине неисполнения контрагентом обязательств, предусмотренных государственными контрактами;</w:t>
      </w:r>
    </w:p>
    <w:p>
      <w:pPr>
        <w:pStyle w:val="Normal"/>
        <w:spacing w:lineRule="auto" w:line="360"/>
        <w:ind w:firstLine="700"/>
        <w:jc w:val="both"/>
        <w:rPr/>
      </w:pPr>
      <w:r>
        <w:rPr>
          <w:rFonts w:eastAsia="Times New Roman" w:cs="Times New Roman" w:ascii="Times New Roman" w:hAnsi="Times New Roman"/>
          <w:color w:val="000000"/>
          <w:sz w:val="28"/>
        </w:rPr>
        <w:t>- по КБК 036 06051610600120244 КОСГУ 226 «Прочие работы, услуги» не исполнено бюджетных обязательств на сумму 4 868,00 руб. по государственным контрактам на оказание услуг по проведению предрейсового медицинского осмотра водителей транспортных средств и договору на оказание курьерских услуг;</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36 06051610299999244 ГОСГУ 226 «Прочие работы, услуги» не исполнено бюджетных обязательств на сумму 1 793 750,41 руб. по государственным контрактам на оказание услуг по осуществлению строительного контроля при проведении работ и за работы по расчистке ложа пруда, расположенного в районе д. № 37 по ул. Синявская в с. Яблоново Краснинского района Липецкой области, </w:t>
      </w:r>
      <w:r>
        <w:rPr>
          <w:rFonts w:eastAsia="Times New Roman" w:cs="Times New Roman" w:ascii="Times New Roman" w:hAnsi="Times New Roman"/>
          <w:color w:val="000000"/>
          <w:sz w:val="28"/>
          <w:shd w:fill="FFFFFF" w:val="clear"/>
        </w:rPr>
        <w:t>по причине неисполнения контрагентом обязательств, предусмотренных государственными контрактам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36 0406163G850900244 КОСГУ 226 </w:t>
      </w:r>
      <w:r>
        <w:rPr>
          <w:rFonts w:eastAsia="Times New Roman" w:cs="Times New Roman" w:ascii="Times New Roman" w:hAnsi="Times New Roman"/>
          <w:color w:val="000000"/>
          <w:sz w:val="28"/>
        </w:rPr>
        <w:t>«Прочие работы, услуги»</w:t>
      </w:r>
      <w:r>
        <w:rPr>
          <w:rFonts w:eastAsia="Times New Roman" w:cs="Times New Roman" w:ascii="Times New Roman" w:hAnsi="Times New Roman"/>
          <w:color w:val="000000"/>
          <w:sz w:val="28"/>
          <w:shd w:fill="FFFFFF" w:val="clear"/>
        </w:rPr>
        <w:t xml:space="preserve"> не исполнено бюджетных обязательств </w:t>
      </w:r>
      <w:r>
        <w:rPr>
          <w:rFonts w:eastAsia="Times New Roman" w:cs="Times New Roman" w:ascii="Times New Roman" w:hAnsi="Times New Roman"/>
          <w:color w:val="000000"/>
          <w:sz w:val="28"/>
        </w:rPr>
        <w:t xml:space="preserve">на сумму 9 076 265,73 руб. </w:t>
      </w:r>
      <w:r>
        <w:rPr>
          <w:rFonts w:eastAsia="Times New Roman" w:cs="Times New Roman" w:ascii="Times New Roman" w:hAnsi="Times New Roman"/>
          <w:color w:val="000000"/>
          <w:sz w:val="28"/>
          <w:shd w:fill="FFFFFF" w:val="clear"/>
        </w:rPr>
        <w:t>по государственным контрактам на выполнение работ по расчистке</w:t>
      </w:r>
      <w:r>
        <w:rPr>
          <w:rFonts w:eastAsia="Times New Roman" w:cs="Times New Roman" w:ascii="Times New Roman" w:hAnsi="Times New Roman"/>
          <w:color w:val="000000"/>
          <w:sz w:val="28"/>
        </w:rPr>
        <w:t xml:space="preserve"> участков русла реки Сосна - исполнение государственных контрактов перенесено на 2023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6 04061630122640243 КОСГУ 226 </w:t>
      </w:r>
      <w:r>
        <w:rPr>
          <w:rFonts w:eastAsia="Times New Roman" w:cs="Times New Roman" w:ascii="Times New Roman" w:hAnsi="Times New Roman"/>
          <w:color w:val="000000"/>
          <w:sz w:val="28"/>
        </w:rPr>
        <w:t xml:space="preserve">«Прочие работы, услуги» </w:t>
      </w:r>
      <w:r>
        <w:rPr>
          <w:rFonts w:eastAsia="Times New Roman" w:cs="Times New Roman" w:ascii="Times New Roman" w:hAnsi="Times New Roman"/>
          <w:color w:val="000000"/>
          <w:sz w:val="28"/>
          <w:shd w:fill="FFFFFF" w:val="clear"/>
        </w:rPr>
        <w:t xml:space="preserve">не исполнено бюджетных обязательств на сумму 229 537,00 руб. по государственным контактам </w:t>
      </w:r>
      <w:r>
        <w:rPr>
          <w:rFonts w:eastAsia="Times New Roman" w:cs="Times New Roman" w:ascii="Times New Roman" w:hAnsi="Times New Roman"/>
          <w:color w:val="000000"/>
          <w:sz w:val="28"/>
        </w:rPr>
        <w:t xml:space="preserve">на оказание услуг </w:t>
      </w:r>
      <w:r>
        <w:rPr>
          <w:rFonts w:eastAsia="Times New Roman" w:cs="Times New Roman" w:ascii="Times New Roman" w:hAnsi="Times New Roman"/>
          <w:color w:val="000000"/>
          <w:sz w:val="28"/>
          <w:shd w:fill="FFFFFF" w:val="clear"/>
        </w:rPr>
        <w:t>по осуществлению строительного контроля при проведении работ по капитальному ремонту гидротехнических сооружений;</w:t>
      </w:r>
    </w:p>
    <w:p>
      <w:pPr>
        <w:pStyle w:val="Normal"/>
        <w:spacing w:lineRule="auto" w:line="360"/>
        <w:ind w:firstLine="700"/>
        <w:jc w:val="both"/>
        <w:rPr/>
      </w:pPr>
      <w:r>
        <w:rPr>
          <w:rFonts w:eastAsia="Times New Roman" w:cs="Times New Roman" w:ascii="Times New Roman" w:hAnsi="Times New Roman"/>
          <w:color w:val="000000"/>
          <w:sz w:val="28"/>
        </w:rPr>
        <w:t>- по КБК 036 0605162G152421523 ГОСГУ 251 «Перечисления текущего характера другим бюджетам бюджетной системы Российской Федерации» не исполнено бюджетных обязательств на сумму 28,57 руб. по соглашению с Управлением коммунального хозяйства администрации городского округа города Ельца на предоставление субсидии по региональному проекту «Чистая страна»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pPr>
      <w:r>
        <w:rPr>
          <w:rFonts w:eastAsia="Times New Roman" w:cs="Times New Roman" w:ascii="Times New Roman" w:hAnsi="Times New Roman"/>
          <w:color w:val="000000"/>
          <w:sz w:val="28"/>
        </w:rPr>
        <w:t>- по КБК 036 06051620286210523 ГОСГУ 254 «Перечисления капитального характера другим бюджетам бюджетной системы Российской Федерации» не исполнено бюджетных обязательств на сумму 2 123 010,00 руб. по соглашениям с муниципальными образованиями на предоставление субсидий на реализацию муниципальных программ, направленных на разработку проектов по рекультивации земель, по причине  перечисления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00"/>
        <w:jc w:val="both"/>
        <w:rPr/>
      </w:pPr>
      <w:r>
        <w:rPr>
          <w:rFonts w:eastAsia="Times New Roman" w:cs="Times New Roman" w:ascii="Times New Roman" w:hAnsi="Times New Roman"/>
          <w:color w:val="000000"/>
          <w:sz w:val="28"/>
        </w:rPr>
        <w:t>- по КБК 036 0605161G451080540 ГОСГУ 254 «Перечисления капитального характера другим бюджетам бюджетной системы Российской Федерации» не исполнено бюджетных обязательств на сумму 61,24 руб. по соглашению с Администрацией города Липецка на предоставление межбюджетных трансфертов по региональному проекту «Чистый воздух» на снижение совокупного объема выбросов загрязняющих веществ в атмосферный воздух;</w:t>
      </w:r>
    </w:p>
    <w:p>
      <w:pPr>
        <w:pStyle w:val="Normal"/>
        <w:spacing w:lineRule="auto" w:line="360"/>
        <w:ind w:firstLine="720"/>
        <w:jc w:val="both"/>
        <w:rPr/>
      </w:pPr>
      <w:r>
        <w:rPr>
          <w:rFonts w:eastAsia="Times New Roman" w:cs="Times New Roman" w:ascii="Times New Roman" w:hAnsi="Times New Roman"/>
          <w:color w:val="000000"/>
          <w:sz w:val="28"/>
        </w:rPr>
        <w:t>- по КБК 036 06051610600110121 КОСГУ 266 «Социальные пособия и компенсации персоналу в денежной форме» не исполнено бюджетных обязательств на сумму 182,85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2 гр.2 (строка всего) ф.0503175 отражены сведения о неисполненных денежных обязательствах на сумму кредиторской задолженности – 10 901,18 руб., что соответствует показателю неисполненных денежных обязательств в разделе 1 стр.200 гр.12 ф.0503128. Отклонение от показателя кредиторской задолженности в гр.9 ф.0503169_БК по коду счета 130200000 составляет 6,60 руб. - денежные обязательства по уплате пени за 2022 год приняты за счет бюджетных ассигнований и лимитов бюджетных обязательств года, следующего за отчетным, что отражено в разделе 3 ф.0503128 по стр.700,800 гр.9,12.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116 782 961,32 руб., в том числе</w:t>
      </w:r>
      <w:r>
        <w:rPr>
          <w:rFonts w:eastAsia="Times New Roman" w:cs="Times New Roman" w:ascii="Times New Roman" w:hAnsi="Times New Roman"/>
          <w:color w:val="000000"/>
          <w:sz w:val="28"/>
        </w:rPr>
        <w:t xml:space="preserve"> по принимаемым обязательствам на 2023 год,</w:t>
      </w:r>
      <w:r>
        <w:rPr>
          <w:rFonts w:eastAsia="Times New Roman" w:cs="Times New Roman" w:ascii="Times New Roman" w:hAnsi="Times New Roman"/>
          <w:color w:val="000000"/>
          <w:sz w:val="28"/>
          <w:shd w:fill="FFFFFF" w:val="clear"/>
        </w:rPr>
        <w:t xml:space="preserve"> срок заключения контрактов по которым еще не наступил, на сумму 9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109 246 777,39 руб. и соответствует показателю в разделе 3 стр.999 гр.8 ф.0503128, из них: по контрактам, заключенным на 2022 год – 104 527 473,28 руб., по контрактам, заключенным в 2022 году на 2023 год – 4 719 304,1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за отчетный период получена экономия в сумме 6 636 183,93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1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текущего характера 2022 года на сумму 44 539 0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242020000150 на сумму 11 668 300,00 руб. в рамках соглашения от 11.08.2020 г. №051-09-2020-017 с Министерством природных ресурсов и экологии Российской Федерации по предоставлению субсидий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35090020000150 на сумму 32 870 700,00 руб. по субвенциям, поступающим от Федерального агентства водных ресурсов, на улучшение экологического состояния гидрографической сети.</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915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текущего характера будущих периодов (2023-2025 гг.) на сумму 168 616 800,00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242020000150 на сумму 144 321 500,00 руб. в рамках соглашения от 11.08.2020 г. №051-09-2020-017 с Министерством природных ресурсов и экологии Российской Федерации по предоставлению субсидий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065020000150 на сумму 16 370 700,00 руб. в рамках соглашения от 23.12.2022 г. №052-09-2023-023 с Федеральным агентством водных ресурсов по предоставлению субсидий на реализацию государственных программ в области использования и охраны водных объек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6 20235128020000150 на сумму 7 924 600,00 руб. по субвенциям, поступающим от Федерального агентства водных ресурсов, на осуществление отдельных полномочий в области водных отношений.</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21002151 по кредиту отражены поступления доходов текущего характера на сумму 82 001 133,11 руб., из них:</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текущего характера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от Министерства природных ресурсов и экологии Российской Федерации в сумме 15 502 578,86 руб. по коду дохода 036 20225242020000150;</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е субсидий текущего характера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 от Федерального агентства водных ресурсов в сумме 1 233 800,00 руб. по коду дохода 036 20225065020000150; </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венций текущего характера бюджетам субъектов Российской Федерации на улучшение экологического состояния гидрографической сети от Федерального агентства водных ресурсов в сумме 56 756 937,59 руб. по коду дохода 036 20235090020000150;</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венций текущего характера бюджетам субъектов Российской Федерации на осуществление отдельных полномочий в области водных отношений от Федерального агентства водных ресурсов в сумме 7 673 400,00 руб. по коду дохода 036 2023512802000015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неиспользованных субсидий прошлых лет администрацией Елецкого муниципального района Липецкой области в сумме 834 416,66 руб. по коду дохода 036 21860010020000150.</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бсидии и субвенции, поступившие из федерального бюджета израсходованы полностью. 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51.</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66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 корреспонденции со счетами 140141151, 140149151 по кредиту 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меньшение) доходов текущего характера 2022 года и будущих периодов на сумму 60 759 483,55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242020000150 на сумму 4 910 321,14 руб. доходов 2022 года в рамках соглашения от 11.08.2020 г. №051-09-2020-017 с Министерством природных ресурсов и экологии Российской Федерации по предоставлению субсидий в 2022 году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дохода 036 20235090020000150 на сумму 41 113 762,41 руб. по субвенциям 2022 года, поступающим от Федерального агентства водных ресурсов, на улучшение экологического состояния гидрографической сети;</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25065020000150 на сумму 14 735 400,00 руб. доходов будущих периодов в рамках соглашения от 23.12.2021 г. №052-09-2022-023 с Федеральным агентством водных ресурсов по предоставлению субсидий на реализацию государственных программ в области использования и охраны водных объектов.</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ы остатки субвенций и субсидий текущего характера на сумму 185 032 300,00 руб., что соответствует показателю в гр.9 ф.0503169_БД по коду счета 120551000, из них:</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20225242020000150 на сумму 144 321 500,00 руб. в рамках соглашения от 11.08.2020 г. №051-09-2020-017 с Министерством природных ресурсов и экологии Российской Федерации по предоставлению субсидий в 2023-2025 гг.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360"/>
        <w:ind w:firstLine="720"/>
        <w:jc w:val="both"/>
        <w:rPr/>
      </w:pPr>
      <w:r>
        <w:rPr>
          <w:rFonts w:eastAsia="Times New Roman" w:cs="Times New Roman" w:ascii="Times New Roman" w:hAnsi="Times New Roman"/>
          <w:color w:val="000000"/>
          <w:sz w:val="28"/>
        </w:rPr>
        <w:t>- по коду дохода 036 20225065020000150 на сумму 16 370 700,00 руб. в рамках соглашения от 22.12.2022 г. №052-09-2023-023 с Федеральным агентством водных ресурсов по предоставлению субсидий в 2023-2025 гг. на реализацию государственных программ в области использования и охраны водных объект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6 20235128020000150 на сумму 24 340 100,00 руб. по субвенциям 2023-2025 гг., поступающим от Федерального агентства водных ресурсов, на осуществление отдельных полномочий в области водных отношений.</w:t>
      </w:r>
    </w:p>
    <w:p>
      <w:pPr>
        <w:pStyle w:val="Normal"/>
        <w:spacing w:lineRule="auto" w:line="360"/>
        <w:ind w:firstLine="720"/>
        <w:jc w:val="both"/>
        <w:rPr/>
      </w:pPr>
      <w:r>
        <w:rPr>
          <w:rFonts w:eastAsia="Times New Roman" w:cs="Times New Roman" w:ascii="Times New Roman" w:hAnsi="Times New Roman"/>
          <w:color w:val="000000"/>
          <w:sz w:val="28"/>
        </w:rPr>
        <w:t xml:space="preserve">Аналогичные сведения представлены в справке по консолидируемым расчетам по счету </w:t>
      </w:r>
      <w:r>
        <w:rPr>
          <w:rFonts w:eastAsia="Times New Roman" w:cs="Times New Roman" w:ascii="Times New Roman" w:hAnsi="Times New Roman"/>
          <w:b/>
          <w:color w:val="000000"/>
          <w:sz w:val="28"/>
          <w:shd w:fill="FFFFFF" w:val="clear"/>
        </w:rPr>
        <w:t>140149151.</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61561 </w:t>
      </w:r>
      <w:r>
        <w:rPr>
          <w:rFonts w:eastAsia="Times New Roman" w:cs="Times New Roman" w:ascii="Times New Roman" w:hAnsi="Times New Roman"/>
          <w:color w:val="000000"/>
          <w:sz w:val="28"/>
          <w:shd w:fill="FFFFFF" w:val="clear"/>
        </w:rPr>
        <w:t>в корреспонденции со счетами 140141161, 140149161 по дебету</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капитального характера 2022 года и будущих периодов по коду дохода 036 20245108020000150 на сумму 1 300 000 000,00 руб. в рамках соглашения от 16.06.2022 г. №051-17-2022-006 с Министерством природных ресурсов и экологии Российской Федерации по предоставлению межбюджетных трансфертов, передаваемым бюджетам субъектов Российской Федерации на снижение совокупного объема выбросов загрязняющих веществ в атмосферный воздух, из них: по доходам 2022 года – 500 000 000,00 руб., по доходам будущих периодов – 800 000 000,00 руб.</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61661</w:t>
      </w:r>
      <w:r>
        <w:rPr>
          <w:rFonts w:eastAsia="Times New Roman" w:cs="Times New Roman" w:ascii="Times New Roman" w:hAnsi="Times New Roman"/>
          <w:color w:val="000000"/>
          <w:sz w:val="28"/>
        </w:rPr>
        <w:t xml:space="preserve"> в корреспонденции со счетом 121002161 по кредиту отражено поступление межбюджетных трансфертов капитального характера, передаваемым бюджетам субъектов Российской Федерации на снижение совокупного объема выбросов загрязняющих веществ в атмосферный воздух от Министерства природных ресурсов и экологии Российской Федерации в сумме 498 281 738,76 руб. по коду дохода 036 20245108020000150.</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6166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 корреспонденции со счетом 140141161 по кредиту 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меньшение) доходов капитального характера 2022 года по коду дохода 036 20245108020000150 на сумму 1 718 261,24 руб. в рамках соглашения от 16.06.2022 г. №051-17-2022-006 с Министерством природных ресурсов и экологии Российской Федерации по предоставлению межбюджетных трансфертов, передаваемым бюджетам субъектов Российской Федерации на снижение совокупного объема выбросов загрязняющих веществ в атмосферный воздух.</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561000 </w:t>
      </w:r>
      <w:r>
        <w:rPr>
          <w:rFonts w:eastAsia="Times New Roman" w:cs="Times New Roman" w:ascii="Times New Roman" w:hAnsi="Times New Roman"/>
          <w:color w:val="000000"/>
          <w:sz w:val="28"/>
        </w:rPr>
        <w:t>отражены остатки</w:t>
      </w:r>
      <w:r>
        <w:rPr>
          <w:rFonts w:eastAsia="Times New Roman" w:cs="Times New Roman" w:ascii="Times New Roman" w:hAnsi="Times New Roman"/>
          <w:color w:val="000000"/>
          <w:sz w:val="28"/>
          <w:shd w:fill="FFFFFF" w:val="clear"/>
        </w:rPr>
        <w:t xml:space="preserve"> межбюджетных трансфертов капитального характера на сумму 800 000 000,00 руб.</w:t>
      </w:r>
      <w:r>
        <w:rPr>
          <w:rFonts w:eastAsia="Times New Roman" w:cs="Times New Roman" w:ascii="Times New Roman" w:hAnsi="Times New Roman"/>
          <w:color w:val="000000"/>
          <w:sz w:val="28"/>
        </w:rPr>
        <w:t xml:space="preserve"> по коду дохода 20245108020000150 в рамках соглашения от 16.06.2022 г. № 051-17-2022-006 с Министерством природных ресурсов и экологии Российской Федерации по предоставлению межбюджетных трансфертов, передаваемым бюджетам субъектов Российской Федерации на снижение совокупного объема выбросов загрязняющих веществ в атмосферный воздух, что соответствует показателю в гр.9 ф.0503169_БД по коду счета 120561000.</w:t>
      </w:r>
    </w:p>
    <w:p>
      <w:pPr>
        <w:pStyle w:val="Normal"/>
        <w:spacing w:lineRule="auto" w:line="360"/>
        <w:ind w:firstLine="720"/>
        <w:jc w:val="both"/>
        <w:rPr/>
      </w:pPr>
      <w:r>
        <w:rPr>
          <w:rFonts w:eastAsia="Times New Roman" w:cs="Times New Roman" w:ascii="Times New Roman" w:hAnsi="Times New Roman"/>
          <w:color w:val="000000"/>
          <w:sz w:val="28"/>
        </w:rPr>
        <w:t xml:space="preserve">Аналогичные сведения представлены в справке по консолидируемым расчетам по счету </w:t>
      </w:r>
      <w:r>
        <w:rPr>
          <w:rFonts w:eastAsia="Times New Roman" w:cs="Times New Roman" w:ascii="Times New Roman" w:hAnsi="Times New Roman"/>
          <w:b/>
          <w:color w:val="000000"/>
          <w:sz w:val="28"/>
          <w:shd w:fill="FFFFFF" w:val="clear"/>
        </w:rPr>
        <w:t>14014916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shd w:fill="FFFFFF" w:val="clear"/>
        </w:rPr>
        <w:t xml:space="preserve">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61 </w:t>
      </w:r>
      <w:r>
        <w:rPr>
          <w:rFonts w:eastAsia="Times New Roman" w:cs="Times New Roman" w:ascii="Times New Roman" w:hAnsi="Times New Roman"/>
          <w:color w:val="000000"/>
          <w:sz w:val="28"/>
          <w:shd w:fill="FFFFFF" w:val="clear"/>
        </w:rPr>
        <w:t>отражены фактические расходы отчетного периода по межбюджетным трансфертам капитального характера на сумму 491 450 000,00 руб.</w:t>
      </w:r>
      <w:r>
        <w:rPr>
          <w:rFonts w:eastAsia="Times New Roman" w:cs="Times New Roman" w:ascii="Times New Roman" w:hAnsi="Times New Roman"/>
          <w:color w:val="000000"/>
          <w:sz w:val="28"/>
        </w:rPr>
        <w:t xml:space="preserve"> по коду дохода 20245108020000150 в рамках соглашения от 16.06.2022 г. № 051-17-2022-006 с Министерством природных ресурсов и экологии Российской Федерации по предоставлению межбюджетных трансфертов, передаваемым бюджетам субъектов Российской Федерации на снижение совокупного объема выбросов загрязняющих веществ в атмосферный воздух. Отклонение от суммы поступивших доходов из федерального бюджета составило 6 831 738,76 руб., что находит отражение в справке по консолидируемым расчетам по счету </w:t>
      </w:r>
      <w:r>
        <w:rPr>
          <w:rFonts w:eastAsia="Times New Roman" w:cs="Times New Roman" w:ascii="Times New Roman" w:hAnsi="Times New Roman"/>
          <w:b/>
          <w:color w:val="000000"/>
          <w:sz w:val="28"/>
        </w:rPr>
        <w:t>140141161 –</w:t>
      </w:r>
      <w:r>
        <w:rPr>
          <w:rFonts w:eastAsia="Times New Roman" w:cs="Times New Roman" w:ascii="Times New Roman" w:hAnsi="Times New Roman"/>
          <w:color w:val="000000"/>
          <w:sz w:val="28"/>
        </w:rPr>
        <w:t xml:space="preserve"> Управлением перечислены межбюджетные трансферты администрации города Липецка в рамках соглашения от 01.07.2022 г. № 42701000-1-2022-014 для перечисления предоплаты за поставку экологичных автобусов по региональному проекту «Чистый воздух».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счету </w:t>
      </w:r>
      <w:r>
        <w:rPr>
          <w:rFonts w:eastAsia="Times New Roman" w:cs="Times New Roman" w:ascii="Times New Roman" w:hAnsi="Times New Roman"/>
          <w:b/>
          <w:color w:val="000000"/>
          <w:sz w:val="28"/>
          <w:shd w:fill="FFFFFF" w:val="clear"/>
        </w:rPr>
        <w:t xml:space="preserve">120651561 </w:t>
      </w:r>
      <w:r>
        <w:rPr>
          <w:rFonts w:eastAsia="Times New Roman" w:cs="Times New Roman" w:ascii="Times New Roman" w:hAnsi="Times New Roman"/>
          <w:color w:val="000000"/>
          <w:sz w:val="28"/>
          <w:shd w:fill="FFFFFF" w:val="clear"/>
        </w:rPr>
        <w:t xml:space="preserve">отражено перечисление субсидий и межбюджетных трансфертов бюджетам </w:t>
      </w:r>
      <w:r>
        <w:rPr>
          <w:rFonts w:eastAsia="Times New Roman" w:cs="Times New Roman" w:ascii="Times New Roman" w:hAnsi="Times New Roman"/>
          <w:color w:val="000000"/>
          <w:sz w:val="28"/>
        </w:rPr>
        <w:t>муниципальных образований</w:t>
      </w:r>
      <w:r>
        <w:rPr>
          <w:rFonts w:eastAsia="Times New Roman" w:cs="Times New Roman" w:ascii="Times New Roman" w:hAnsi="Times New Roman"/>
          <w:color w:val="000000"/>
          <w:sz w:val="28"/>
          <w:shd w:fill="FFFFFF" w:val="clear"/>
        </w:rPr>
        <w:t xml:space="preserve"> на реализацию муниципальных программ </w:t>
      </w:r>
      <w:r>
        <w:rPr>
          <w:rFonts w:eastAsia="Times New Roman" w:cs="Times New Roman" w:ascii="Times New Roman" w:hAnsi="Times New Roman"/>
          <w:color w:val="000000"/>
          <w:sz w:val="28"/>
        </w:rPr>
        <w:t>на сумму 544 735 110,19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ВР 523 </w:t>
      </w:r>
      <w:r>
        <w:rPr>
          <w:rFonts w:eastAsia="Times New Roman" w:cs="Times New Roman" w:ascii="Times New Roman" w:hAnsi="Times New Roman"/>
          <w:color w:val="000000"/>
          <w:sz w:val="28"/>
        </w:rPr>
        <w:t>на приобретение дробильных установок для измельчения древесно-растительных отходов в сумме 3 157 733,34 руб.;</w:t>
      </w:r>
    </w:p>
    <w:p>
      <w:pPr>
        <w:pStyle w:val="Normal"/>
        <w:spacing w:lineRule="auto" w:line="360"/>
        <w:ind w:firstLine="700"/>
        <w:jc w:val="both"/>
        <w:rPr/>
      </w:pPr>
      <w:r>
        <w:rPr>
          <w:rFonts w:eastAsia="Times New Roman" w:cs="Times New Roman" w:ascii="Times New Roman" w:hAnsi="Times New Roman"/>
          <w:color w:val="000000"/>
          <w:sz w:val="28"/>
        </w:rPr>
        <w:t>- по ВР 523 на ликвидацию несанкционированных свалок в границах городов и наиболее опасных объектов накопленного экологического вреда окружающей среде в сумме 20 949 430,89 руб.;</w:t>
      </w:r>
    </w:p>
    <w:p>
      <w:pPr>
        <w:pStyle w:val="Normal"/>
        <w:spacing w:lineRule="auto" w:line="360"/>
        <w:ind w:firstLine="700"/>
        <w:jc w:val="both"/>
        <w:rPr/>
      </w:pPr>
      <w:r>
        <w:rPr>
          <w:rFonts w:eastAsia="Times New Roman" w:cs="Times New Roman" w:ascii="Times New Roman" w:hAnsi="Times New Roman"/>
          <w:color w:val="000000"/>
          <w:sz w:val="28"/>
        </w:rPr>
        <w:t>- по ВР 540 на снижение совокупного объема выбросов загрязняющих веществ в атмосферный воздух в сумме 498 281 738,7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Р 523 на разработку проектов по рекультивации земель в сумме 22 346 207,20 руб.</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651661 </w:t>
      </w:r>
      <w:r>
        <w:rPr>
          <w:rFonts w:eastAsia="Times New Roman" w:cs="Times New Roman" w:ascii="Times New Roman" w:hAnsi="Times New Roman"/>
          <w:color w:val="000000"/>
          <w:sz w:val="28"/>
          <w:shd w:fill="FFFFFF" w:val="clear"/>
        </w:rPr>
        <w:t>в корреспонденции со счетом 130251831 по кредиту на сумму 537 903 371,43 руб. отражен зачет аванса при начислении фактических расходов по субсидиям, субвенциям, межбюджетным трансфертам, что соответствует сведениям в</w:t>
      </w:r>
      <w:r>
        <w:rPr>
          <w:rFonts w:eastAsia="Times New Roman" w:cs="Times New Roman" w:ascii="Times New Roman" w:hAnsi="Times New Roman"/>
          <w:color w:val="000000"/>
          <w:sz w:val="28"/>
        </w:rPr>
        <w:t xml:space="preserve"> справках по консолидируемым расчетам</w:t>
      </w:r>
      <w:r>
        <w:rPr>
          <w:rFonts w:eastAsia="Times New Roman" w:cs="Times New Roman" w:ascii="Times New Roman" w:hAnsi="Times New Roman"/>
          <w:color w:val="000000"/>
          <w:sz w:val="28"/>
          <w:shd w:fill="FFFFFF" w:val="clear"/>
        </w:rPr>
        <w:t xml:space="preserve"> по счетам</w:t>
      </w:r>
      <w:r>
        <w:rPr>
          <w:rFonts w:eastAsia="Times New Roman" w:cs="Times New Roman" w:ascii="Times New Roman" w:hAnsi="Times New Roman"/>
          <w:b/>
          <w:color w:val="000000"/>
          <w:sz w:val="28"/>
          <w:shd w:fill="FFFFFF" w:val="clear"/>
        </w:rPr>
        <w:t xml:space="preserve"> 140120251, 140120254</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20651000 </w:t>
      </w:r>
      <w:r>
        <w:rPr>
          <w:rFonts w:eastAsia="Times New Roman" w:cs="Times New Roman" w:ascii="Times New Roman" w:hAnsi="Times New Roman"/>
          <w:color w:val="000000"/>
          <w:sz w:val="28"/>
          <w:shd w:fill="FFFFFF" w:val="clear"/>
        </w:rPr>
        <w:t xml:space="preserve">отражены остатки субсидий, перечисленные бюджетам </w:t>
      </w:r>
      <w:r>
        <w:rPr>
          <w:rFonts w:eastAsia="Times New Roman" w:cs="Times New Roman" w:ascii="Times New Roman" w:hAnsi="Times New Roman"/>
          <w:color w:val="000000"/>
          <w:sz w:val="28"/>
        </w:rPr>
        <w:t>муниципальных образований</w:t>
      </w:r>
      <w:r>
        <w:rPr>
          <w:rFonts w:eastAsia="Times New Roman" w:cs="Times New Roman" w:ascii="Times New Roman" w:hAnsi="Times New Roman"/>
          <w:color w:val="000000"/>
          <w:sz w:val="28"/>
          <w:shd w:fill="FFFFFF" w:val="clear"/>
        </w:rPr>
        <w:t xml:space="preserve"> на реализацию муниципальных программ, по состоянию на 1 января 2023 года </w:t>
      </w:r>
      <w:r>
        <w:rPr>
          <w:rFonts w:eastAsia="Times New Roman" w:cs="Times New Roman" w:ascii="Times New Roman" w:hAnsi="Times New Roman"/>
          <w:color w:val="000000"/>
          <w:sz w:val="28"/>
        </w:rPr>
        <w:t>на сумму 6 831 738,76 руб., что соответствует показателю в ф.0503169_БД гр.9 по коду счета 120651000. Управлением перечислены межбюджетные трансферты администрации города Липецка в рамках соглашения от 01.07.2022 г. № 42701000-1-2022-014 для перечисления предоплаты за поставку экологичных автобусов по региональному проекту «Чистый возду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9 160 359,73 руб., на конец отчетного периода (стр.010 гр.6,8) балансовая стоимость основных средств составила 8 533 571,64 руб., что соответствует показателям по стр.010 гр.4,11 ф.0503168.</w:t>
      </w:r>
    </w:p>
    <w:p>
      <w:pPr>
        <w:pStyle w:val="Normal"/>
        <w:spacing w:lineRule="auto" w:line="360" w:before="0" w:after="280"/>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021 гр.3,5) составила 8 587 617,85 руб., на конец отчетного периода (стр.020,021 гр.6,8) составила 8 369 509,75 руб., что соответствует показателям по стр.050 гр.4,11 ф.0503168.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Стоимость непроизведенных активов на начало отчетного периода (стр.070 гр.3,5) и конец отчетного периода (стр.070 гр.6,8) составила 3 040 006,08 руб. </w:t>
      </w:r>
    </w:p>
    <w:p>
      <w:pPr>
        <w:pStyle w:val="Normal"/>
        <w:spacing w:lineRule="auto" w:line="360" w:before="0" w:after="28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 977 473,58 руб., на конец отчетного периода (стр.080 гр.6,8) – 2 787 818,03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образовавшийся на конец отчетного периода, будет списываться по мере расходования на нужды Управления.  </w:t>
      </w:r>
    </w:p>
    <w:p>
      <w:pPr>
        <w:pStyle w:val="Normal"/>
        <w:spacing w:lineRule="auto" w:line="360"/>
        <w:ind w:firstLine="720"/>
        <w:jc w:val="both"/>
        <w:rPr/>
      </w:pPr>
      <w:r>
        <w:rPr>
          <w:rFonts w:eastAsia="Times New Roman" w:cs="Times New Roman" w:ascii="Times New Roman" w:hAnsi="Times New Roman"/>
          <w:color w:val="000000"/>
          <w:sz w:val="28"/>
        </w:rPr>
        <w:t>В строке 100 гр.6,8 на конец отчетного периода отражены права пользования активами по остаточной стоимости на сумму 67 416,48 руб., что соответствует сумме показателей стр.260 гр.11, стр.290 гр.11 уменьшенной на сумму амортизации в стр.270 гр.11 ф.0503168, из них долгосрочные на сумму 43 200,00 руб.</w:t>
      </w:r>
    </w:p>
    <w:p>
      <w:pPr>
        <w:pStyle w:val="Normal"/>
        <w:spacing w:lineRule="auto" w:line="360"/>
        <w:ind w:firstLine="720"/>
        <w:jc w:val="both"/>
        <w:rPr/>
      </w:pPr>
      <w:r>
        <w:rPr>
          <w:rFonts w:eastAsia="Times New Roman" w:cs="Times New Roman" w:ascii="Times New Roman" w:hAnsi="Times New Roman"/>
          <w:color w:val="000000"/>
          <w:sz w:val="28"/>
        </w:rPr>
        <w:t>Показатель «Расходы будущих периодов (140150000)» на конец отчетного периода (стр.160 гр.6,8) составил 6 000,00 руб. – остаток по приобретению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230 429,70 руб., на конец отчетного периода (гр.7,8) – 329 088,09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В строке 240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и бюджетными учреждениями Управления - на начало отчетного периода (гр.3,5) в сумме 644 593 987,76 руб., на конец отчетного периода (гр.6,8) в сумме 523 829 684,55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 За отчетный период стоимость особо ценного имущества подведомственных учреждений</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уменьшилась на 120 764 303,21 руб., что соответствует показателю раздела 1 гр.2,5,6 ф.0503110 по коду счета 140110172 ВР 000. </w:t>
      </w:r>
    </w:p>
    <w:p>
      <w:pPr>
        <w:pStyle w:val="Normal"/>
        <w:spacing w:lineRule="auto" w:line="360"/>
        <w:ind w:firstLine="70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116 123 443,75 руб., на конец отчетного периода (гр.6,8) – 987 184 263,09 руб., что соответствует показателям гр.2,9 ф.0503169_БД по кодам счетов 120500000,120900000. Увеличение дебиторской задолженности произошло на 871 060 819,34 руб. или 750,12%, в связи с увеличением доходов будущих периодов по предоставлению в 2023-2025 гг. из федерального бюджета субсидий на реализацию государственных программ в области использования и охраны водных объектов, на ликвидацию несанкционированных свалок в границах городов и наиболее опасных объектов накопленного экологического вреда окружающей среде, субвенций на осуществление отдельных полномочий в области водных отношений, межбюджетных трансфертов, передаваемых бюджетам субъектов Российской Федерации на снижение совокупного объема выбросов загрязняющих веществ в атмосферный воздух, а также в связи с начислением штрафов, пени.</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60 гр.3,5 на начало отчетного периода отражена дебиторская задолженность по выплатам на сумму 1 434 456,97 руб., на конец отчетного периода (гр.6,8) числятся авансовые платежи на сумму 14 277 040,42 руб., что соответствует показателям гр.2,9 ф.0503169_БД по кодам счетов 120600000, 120800000. Увеличение дебиторской задолженности произошло на 12 842 583,45 руб. или 895,29% - </w:t>
      </w:r>
      <w:r>
        <w:rPr>
          <w:rFonts w:eastAsia="Times New Roman" w:cs="Times New Roman" w:ascii="Times New Roman" w:hAnsi="Times New Roman"/>
          <w:color w:val="000000"/>
          <w:sz w:val="28"/>
          <w:shd w:fill="FFFFFF" w:val="clear"/>
        </w:rPr>
        <w:t xml:space="preserve">по субсидиям на выполнение государственного задания в результате авансовых платежей </w:t>
      </w:r>
      <w:r>
        <w:rPr>
          <w:rFonts w:eastAsia="Times New Roman" w:cs="Times New Roman" w:ascii="Times New Roman" w:hAnsi="Times New Roman"/>
          <w:color w:val="000000"/>
          <w:sz w:val="28"/>
        </w:rPr>
        <w:t xml:space="preserve">подведомственных бюджетных учреждений, межбюджетным трансфертам в результате авансовых платежей муниципального образования (администрация города Липецка), а также, </w:t>
      </w:r>
      <w:r>
        <w:rPr>
          <w:rFonts w:eastAsia="Times New Roman" w:cs="Times New Roman" w:ascii="Times New Roman" w:hAnsi="Times New Roman"/>
          <w:color w:val="000000"/>
          <w:sz w:val="28"/>
          <w:shd w:fill="FFFFFF" w:val="clear"/>
        </w:rPr>
        <w:t xml:space="preserve">в связи </w:t>
      </w:r>
      <w:r>
        <w:rPr>
          <w:rFonts w:eastAsia="Times New Roman" w:cs="Times New Roman" w:ascii="Times New Roman" w:hAnsi="Times New Roman"/>
          <w:color w:val="000000"/>
          <w:sz w:val="28"/>
        </w:rPr>
        <w:t>с увеличением остатка денежных документов (почтовые марки, конверты маркированные) у подотчетного лица.</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2 865,04 руб., на конец отчетного периода (гр.6,8) числится задолженность за декабрь 2022 года на сумму 10 907,78 руб. в рамках заключенных государственных контрактов и договоров, что соответствует показателям гр.2,9 ф.0503169_БК по коду счета 130200000. Увеличение кредиторской задолженности произошло на 8 042,74 руб. или 280,72%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отчетном периоде приняты обязательства в части оплаты за декабрь 2022 год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 услуги связи, коммунальные услуги, возмещение коммунальных услуг, услуги</w:t>
      </w:r>
      <w:r>
        <w:rPr>
          <w:rFonts w:eastAsia="Times New Roman" w:cs="Times New Roman" w:ascii="Times New Roman" w:hAnsi="Times New Roman"/>
          <w:color w:val="000000"/>
          <w:sz w:val="28"/>
          <w:shd w:fill="FFFFFF" w:val="clear"/>
        </w:rPr>
        <w:t xml:space="preserve"> по содержанию помещений, курьерские услуги, услуги по проведению предрейсового медицинского осмотра водителей транспортных средств, по уплате пени.</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230 429,70 руб., на конец отчетного периода (гр.7,8) – 329 088,09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сегментам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color w:val="000000"/>
          <w:sz w:val="28"/>
        </w:rPr>
        <w:t>В строке 510 гр.3,5 отражены доходы будущих периодов на начало отчетного периода в сумме 113 802 700,00 руб., на конец отчетного периода (гр.6,8) на сумму 991 888 255,24 руб. - отражен остаток суммы на право пользования объектом недвижимого имущества по договору безвозмездной аренды с учетом начисленной амортизации прав пользования и остаток доходов будущих периодов по предоставлению субвенций, субсидий и межбюджетных трансфертов текущего и капитального характера из федерального бюджета в 2023-2025 гг., что соответствует показателям гр. 2,9 раздела 1 ф.0503169_БК по коду счета 140140000.</w:t>
      </w:r>
    </w:p>
    <w:p>
      <w:pPr>
        <w:pStyle w:val="Normal"/>
        <w:spacing w:lineRule="auto" w:line="360"/>
        <w:ind w:firstLine="700"/>
        <w:jc w:val="both"/>
        <w:rPr/>
      </w:pPr>
      <w:r>
        <w:rPr>
          <w:rFonts w:eastAsia="Times New Roman" w:cs="Times New Roman" w:ascii="Times New Roman" w:hAnsi="Times New Roman"/>
          <w:color w:val="000000"/>
          <w:sz w:val="28"/>
        </w:rPr>
        <w:t>В строке 520 «Резервы предстоящих расходов» на конец отчетного периода отражены резервы предстоящих расходов по оплате отпусков сотрудников и начислению страховых взносов во внебюджетные фонды на сумму 3 404 149,26 руб. (резерв на оплату отпусков по КОСГУ 211 в сумме 2 625 059,01 руб. и страховых взносов по КОСГУ 213 в сумме 779 090,25 руб.), что соответствует показателям стр.840,860 гр.7 раздела 3 ф.0503128 и гр.9 раздела 1 ф.0503169_БК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В строке 570 гр.3,5 отражен показатель финансового результата по бюджетной деятельности на начало отчетного периода на сумму 650 887 363,16 руб. Отклонение показателей по стр. 570 гр. 3,5 от показателей на конец прошлого отчетного периода – 651 006 210,97 руб. составило в сумме (-118 847,81) руб. и отражено в форме 0503173_Б в разделе 1 «Изменение остатков валюты баланса» по коду причины 03 «Исправление ошибок прошлых лет» - по строке 260 гр.3,6 отражено изменение показателей входящих остатков (дебиторской задолженности) на начало отчетного периода по счету 120641</w:t>
      </w:r>
      <w:r>
        <w:rPr>
          <w:rFonts w:eastAsia="Times New Roman" w:cs="Times New Roman" w:ascii="Times New Roman" w:hAnsi="Times New Roman"/>
          <w:color w:val="000000"/>
          <w:sz w:val="28"/>
          <w:shd w:fill="FFFFFF" w:val="clear"/>
        </w:rPr>
        <w:t xml:space="preserve"> «Расчеты по авансовым безвозмездным перечислениям текущего характера государственным (муниципальным) учреждениям» (субсидии на выполнение государственного задания) на сумму (-118 847,81) руб., 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ОБУ «Центр по обращению с твердыми коммунальными отходами Липецкой области». Корректировка дебиторской задолженности Управлением произведена в отчетном периоде с применением счета 140130 «</w:t>
      </w:r>
      <w:r>
        <w:rPr>
          <w:rFonts w:eastAsia="Times New Roman" w:cs="Times New Roman" w:ascii="Times New Roman" w:hAnsi="Times New Roman"/>
          <w:color w:val="000000"/>
          <w:sz w:val="28"/>
          <w:shd w:fill="FFFFFF" w:val="clear"/>
        </w:rPr>
        <w:t>Финансовый результат прошлых отчетных периодов» (стр.560,570).</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В строке 700 гр.3 отражен показатель валюты баланса по бюджетной деятельности на начало отчетного периода на сумму 767 742 110,02 руб. Отклонение показателя по стр. 700 гр. 3 от показателя на конец прошлого отчетного периода – 767 860 957,83 руб. составило в сумме (-118 847,81) руб., что соответствует показателю отклонения финансового результата по бюджетной деятельности на начало отчетного периода от показателя на конец прошлого отчетного периода.</w:t>
      </w:r>
    </w:p>
    <w:p>
      <w:pPr>
        <w:pStyle w:val="Normal"/>
        <w:spacing w:lineRule="auto" w:line="360"/>
        <w:ind w:firstLine="700"/>
        <w:jc w:val="both"/>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1 числится имущество (нежилое помещение), полученное в безвозмездное пользование, по условной оценке 1 руб. на сумму 1,00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0 отражена банковская гарантия на сумму 35 408 342,9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7 отражено поступление обеспечений исполнения контрактов в 2022 году на сумму 245 534,33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2 году на сумму 146 875,9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2 200 204,77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27 отражена стоимость материальных ценностей, выданных в личное пользование работникам на сумму 157 840,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в </w:t>
      </w:r>
      <w:r>
        <w:rPr>
          <w:rFonts w:eastAsia="Times New Roman" w:cs="Times New Roman" w:ascii="Times New Roman" w:hAnsi="Times New Roman"/>
          <w:b/>
          <w:color w:val="000000"/>
          <w:sz w:val="28"/>
          <w:shd w:fill="FFFFFF" w:val="clear"/>
        </w:rPr>
        <w:t xml:space="preserve">форме 0503168 </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С</w:t>
      </w:r>
      <w:r>
        <w:rPr>
          <w:rFonts w:eastAsia="Times New Roman" w:cs="Times New Roman" w:ascii="Times New Roman" w:hAnsi="Times New Roman"/>
          <w:b/>
          <w:color w:val="000000"/>
          <w:sz w:val="28"/>
        </w:rPr>
        <w:t>ведения о движении нефинансовых актив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алансовая стоимость основных средств (стр.010 гр.4) на начало отчетного периода составила 9 160 359,73 руб., на конец отчетного периода (стр.010 гр.11) составила 8 533 571,64</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8 587 617,85 руб., наконец отчетного периода (стр.050 гр.11) составила 8 369 509,7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1 226 094,96 руб. отражено в данной форме в стр. 010 гр.5, из них:</w:t>
      </w:r>
    </w:p>
    <w:p>
      <w:pPr>
        <w:pStyle w:val="Normal"/>
        <w:spacing w:lineRule="auto" w:line="360"/>
        <w:ind w:firstLine="720"/>
        <w:jc w:val="both"/>
        <w:rPr/>
      </w:pPr>
      <w:r>
        <w:rPr>
          <w:rFonts w:eastAsia="Times New Roman" w:cs="Times New Roman" w:ascii="Times New Roman" w:hAnsi="Times New Roman"/>
          <w:color w:val="000000"/>
          <w:sz w:val="28"/>
        </w:rPr>
        <w:t>- получено безвозмездно основных средств (нежилое помещение) от ОГУП «Липецкфармация» на сумму 11 341,18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изошло увеличение основных средств за счет приобретения на сумму 1 214 753,78 руб. Показатель соответствует стр. 3310 гр.4 ф.0503123.</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ь увеличения стоимости основных средств в стр. 010 гр.5 ф.0503168 соответствует показателю в стр. 321 гр.4 ф.0503121, отклонение от показателя в стр.070,073 гр.5 ф.0503168 составило в сумме 11 341,18 руб. - </w:t>
      </w:r>
      <w:r>
        <w:rPr>
          <w:rFonts w:eastAsia="Times New Roman" w:cs="Times New Roman" w:ascii="Times New Roman" w:hAnsi="Times New Roman"/>
          <w:color w:val="000000"/>
          <w:sz w:val="28"/>
        </w:rPr>
        <w:t>получены безвозмездно основные средства (нежилое помещение) от ОГУП «Липецкфармац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ыбытие (уменьшение) основных средств на сумму 1 852 883,05 руб. отражено в данной форме в </w:t>
      </w:r>
      <w:r>
        <w:rPr>
          <w:rFonts w:eastAsia="Times New Roman" w:cs="Times New Roman" w:ascii="Times New Roman" w:hAnsi="Times New Roman"/>
          <w:color w:val="000000"/>
          <w:sz w:val="28"/>
        </w:rPr>
        <w:t xml:space="preserve">стр. 010 </w:t>
      </w:r>
      <w:r>
        <w:rPr>
          <w:rFonts w:eastAsia="Times New Roman" w:cs="Times New Roman" w:ascii="Times New Roman" w:hAnsi="Times New Roman"/>
          <w:color w:val="000000"/>
          <w:sz w:val="28"/>
          <w:shd w:fill="FFFFFF" w:val="clear"/>
        </w:rPr>
        <w:t xml:space="preserve">гр.8,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1 187 919,2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664 963,7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Выбытие основных средств за счет амортизации (</w:t>
      </w:r>
      <w:r>
        <w:rPr>
          <w:rFonts w:eastAsia="Times New Roman" w:cs="Times New Roman" w:ascii="Times New Roman" w:hAnsi="Times New Roman"/>
          <w:color w:val="000000"/>
          <w:sz w:val="28"/>
        </w:rPr>
        <w:t>стр. 050 гр. 8)</w:t>
      </w:r>
      <w:r>
        <w:rPr>
          <w:rFonts w:eastAsia="Times New Roman" w:cs="Times New Roman" w:ascii="Times New Roman" w:hAnsi="Times New Roman"/>
          <w:color w:val="000000"/>
          <w:sz w:val="28"/>
          <w:shd w:fill="FFFFFF" w:val="clear"/>
        </w:rPr>
        <w:t xml:space="preserve"> составляет в сумме (-218 108,10) руб.,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966 799,3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3 011,8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1 187 919,2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8 ф.0503168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В строке 070 гр.5,8 отражен показатель вложений в основные средства (приобретение) по коду счета 110631000 на сумму 1 214 753,78 руб., что соответствует показателю в стр. 3310 гр.4 ф.0503123 составля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070 гр.11 на конец отчетного периода остаток по вложениям в основные средства по счету 110631000 отсутству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150 гр.4 на начало отчетного периода и гр.11 на конец отчетного периода стоимость непроизведенных активов составила 3 040 006,08 руб. – </w:t>
      </w:r>
      <w:r>
        <w:rPr>
          <w:rFonts w:eastAsia="Times New Roman" w:cs="Times New Roman" w:ascii="Times New Roman" w:hAnsi="Times New Roman"/>
          <w:color w:val="000000"/>
          <w:sz w:val="28"/>
        </w:rPr>
        <w:t>кадастровая стоимость земельного участка, принятого Управлением в постоянное (бессрочное) пользование.</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1 977 473,58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поступило материальных запасов </w:t>
      </w:r>
      <w:r>
        <w:rPr>
          <w:rFonts w:eastAsia="Times New Roman" w:cs="Times New Roman" w:ascii="Times New Roman" w:hAnsi="Times New Roman"/>
          <w:color w:val="000000"/>
          <w:sz w:val="28"/>
        </w:rPr>
        <w:t>на сумму 2 280 185,82 руб. (стр.190 гр.5) за счет приобретения, что соответствует показателю в стр. 3110 гр.4 ф.0503123 и показателю в стр.361 гр.4 ф.0503121 (КОСГУ 340).</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оизошло на сумму 1 469 841,37 руб. (стр.190 гр.8), что соответствуют показателю стр. 362 гр.4 ф.0503121 (КОСГУ 440) - материальные запасы израсходованы на нужды Управления.</w:t>
      </w:r>
    </w:p>
    <w:p>
      <w:pPr>
        <w:pStyle w:val="Normal"/>
        <w:spacing w:lineRule="auto" w:line="360"/>
        <w:ind w:firstLine="720"/>
        <w:jc w:val="both"/>
        <w:rPr/>
      </w:pPr>
      <w:r>
        <w:rPr>
          <w:rFonts w:eastAsia="Times New Roman" w:cs="Times New Roman" w:ascii="Times New Roman" w:hAnsi="Times New Roman"/>
          <w:color w:val="000000"/>
          <w:sz w:val="28"/>
        </w:rPr>
        <w:t>На конец отчетного периода стоимость материальных запасов составила 2 787 818,03 руб. (стр.190 гр.11), что соответствует данным стр.080 гр.8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троке 260 гр.11 отражена балансовая стоимость прав пользования нефинансовыми активами на конец отчетного периода на сумму 29 059,80 руб., в строке 270 гр.11 - амортизация на сумму 4 843,32 руб. </w:t>
      </w:r>
    </w:p>
    <w:p>
      <w:pPr>
        <w:pStyle w:val="Normal"/>
        <w:spacing w:lineRule="auto" w:line="360"/>
        <w:ind w:firstLine="720"/>
        <w:jc w:val="both"/>
        <w:rPr/>
      </w:pPr>
      <w:r>
        <w:rPr>
          <w:rFonts w:eastAsia="Times New Roman" w:cs="Times New Roman" w:ascii="Times New Roman" w:hAnsi="Times New Roman"/>
          <w:color w:val="000000"/>
          <w:sz w:val="28"/>
        </w:rPr>
        <w:t>В строке 290 гр.11 отражена балансовая стоимость прав пользования нематериальными активами с неопределенным сроком пользования на сумму 43 2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коду счета 01 имущество (нежилое помещение), полученное в безвозмездное пользование, по условной оценке 1 руб. на сумму 1,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2 200 204,7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1 января 2023 года.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010 гр.4) составили 520 409 526,37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12 на сумму 2 670 750,01 руб. начислены доходы от поступления государственных пошлин за совершение действий, связанных с лицензированием, за выбросы вредных веществ в атмосферный воздух;</w:t>
      </w:r>
    </w:p>
    <w:p>
      <w:pPr>
        <w:pStyle w:val="Normal"/>
        <w:spacing w:lineRule="auto" w:line="360"/>
        <w:ind w:firstLine="700"/>
        <w:jc w:val="both"/>
        <w:rPr/>
      </w:pPr>
      <w:r>
        <w:rPr>
          <w:rFonts w:eastAsia="Times New Roman" w:cs="Times New Roman" w:ascii="Times New Roman" w:hAnsi="Times New Roman"/>
          <w:color w:val="000000"/>
          <w:sz w:val="28"/>
        </w:rPr>
        <w:t>- по КОСГУ 123 на сумму 61 734 511,43 руб. отражено начисление доходов 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360"/>
        <w:ind w:firstLine="700"/>
        <w:jc w:val="both"/>
        <w:rPr/>
      </w:pPr>
      <w:r>
        <w:rPr>
          <w:rFonts w:eastAsia="Times New Roman" w:cs="Times New Roman" w:ascii="Times New Roman" w:hAnsi="Times New Roman"/>
          <w:color w:val="000000"/>
          <w:sz w:val="28"/>
        </w:rPr>
        <w:t>- по КОСГУ 129 на сумму 852 053,00 руб. начислены доходы от поступления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и сборов за участие в конкурсе (аукционе) на право пользования участками недр местного значения;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по КОСГУ 141 на сумму 953 822,68 руб. начислены штрафы и пени за просрочку исполнения поставщиком (подрядчиком, исполнителем) обязательств, предусмотренных государственным контрактом;</w:t>
      </w:r>
    </w:p>
    <w:p>
      <w:pPr>
        <w:pStyle w:val="Normal"/>
        <w:spacing w:lineRule="auto" w:line="360"/>
        <w:ind w:firstLine="720"/>
        <w:jc w:val="both"/>
        <w:rPr/>
      </w:pPr>
      <w:r>
        <w:rPr>
          <w:rFonts w:eastAsia="Times New Roman" w:cs="Times New Roman" w:ascii="Times New Roman" w:hAnsi="Times New Roman"/>
          <w:color w:val="000000"/>
          <w:sz w:val="28"/>
        </w:rPr>
        <w:t>- по КОСГУ 145 на сумму 2 287 102,54 руб. начислены доходы от поступления административных штрафов за административные правонарушения, штрафов, неустоек, пеней, уплаченных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51 на сумму 81 166 716,45 руб. начислены доходы от поступления субвенций и субсидий текущего характера из федерального бюджет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СГУ 161 на сумму 491 450 000,00 руб. начислены доходы от поступления межбюджетных трансфертов капитального характера из федерального бюджета; </w:t>
      </w:r>
    </w:p>
    <w:p>
      <w:pPr>
        <w:pStyle w:val="Normal"/>
        <w:spacing w:lineRule="auto" w:line="360"/>
        <w:ind w:firstLine="700"/>
        <w:jc w:val="both"/>
        <w:rPr/>
      </w:pPr>
      <w:r>
        <w:rPr>
          <w:rFonts w:eastAsia="Times New Roman" w:cs="Times New Roman" w:ascii="Times New Roman" w:hAnsi="Times New Roman"/>
          <w:color w:val="000000"/>
          <w:sz w:val="28"/>
        </w:rPr>
        <w:t>- по КОСГУ 172 на сумму (-120 764 303,21) руб. отражена корректировка (уменьшение) доходов от долгосрочных финансовых вложений в части особо ценного имущества, закрепленного за подведомственными бюджетными учреждениями Управления</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ОСГУ 174 отражена сумма уменьшения </w:t>
      </w:r>
      <w:r>
        <w:rPr>
          <w:rFonts w:eastAsia="Times New Roman" w:cs="Times New Roman" w:ascii="Times New Roman" w:hAnsi="Times New Roman"/>
          <w:color w:val="222222"/>
          <w:sz w:val="28"/>
          <w:shd w:fill="FFFFFF" w:val="clear"/>
        </w:rPr>
        <w:t xml:space="preserve">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выпадающие доходы), на </w:t>
      </w:r>
      <w:r>
        <w:rPr>
          <w:rFonts w:eastAsia="Times New Roman" w:cs="Times New Roman" w:ascii="Times New Roman" w:hAnsi="Times New Roman"/>
          <w:color w:val="000000"/>
          <w:sz w:val="28"/>
        </w:rPr>
        <w:t>сумму (- 16 578,19) руб. из них:</w:t>
      </w:r>
    </w:p>
    <w:p>
      <w:pPr>
        <w:pStyle w:val="Normal"/>
        <w:spacing w:lineRule="auto" w:line="360"/>
        <w:ind w:firstLine="700"/>
        <w:jc w:val="both"/>
        <w:rPr/>
      </w:pPr>
      <w:r>
        <w:rPr>
          <w:rFonts w:eastAsia="Times New Roman" w:cs="Times New Roman" w:ascii="Times New Roman" w:hAnsi="Times New Roman"/>
          <w:color w:val="222222"/>
          <w:sz w:val="28"/>
          <w:shd w:fill="FFFFFF" w:val="clear"/>
        </w:rPr>
        <w:t xml:space="preserve">- ООО «Мелиорация» по государственному контракту от 10.01.2022 г. №01-22 на основании приказа о списании </w:t>
      </w:r>
      <w:r>
        <w:rPr>
          <w:rFonts w:eastAsia="Times New Roman" w:cs="Times New Roman" w:ascii="Times New Roman" w:hAnsi="Times New Roman"/>
          <w:color w:val="000000"/>
          <w:sz w:val="28"/>
          <w:shd w:fill="FFFFFF" w:val="clear"/>
        </w:rPr>
        <w:t xml:space="preserve">неустоек (штрафов, пеней) </w:t>
      </w:r>
      <w:r>
        <w:rPr>
          <w:rFonts w:eastAsia="Times New Roman" w:cs="Times New Roman" w:ascii="Times New Roman" w:hAnsi="Times New Roman"/>
          <w:color w:val="222222"/>
          <w:sz w:val="28"/>
          <w:shd w:fill="FFFFFF" w:val="clear"/>
        </w:rPr>
        <w:t>от 14.12.2022 г. №408 на сумму 2 599,44 руб.;</w:t>
      </w:r>
    </w:p>
    <w:p>
      <w:pPr>
        <w:pStyle w:val="Normal"/>
        <w:spacing w:lineRule="auto" w:line="360"/>
        <w:ind w:firstLine="700"/>
        <w:jc w:val="both"/>
        <w:rPr/>
      </w:pPr>
      <w:r>
        <w:rPr>
          <w:rFonts w:eastAsia="Times New Roman" w:cs="Times New Roman" w:ascii="Times New Roman" w:hAnsi="Times New Roman"/>
          <w:color w:val="222222"/>
          <w:sz w:val="28"/>
          <w:shd w:fill="FFFFFF" w:val="clear"/>
        </w:rPr>
        <w:t xml:space="preserve">- ООО «Мелиорация» по государственному контракту от 09.03.2022 г. №13-22 на основании приказа о списании </w:t>
      </w:r>
      <w:r>
        <w:rPr>
          <w:rFonts w:eastAsia="Times New Roman" w:cs="Times New Roman" w:ascii="Times New Roman" w:hAnsi="Times New Roman"/>
          <w:color w:val="000000"/>
          <w:sz w:val="28"/>
          <w:shd w:fill="FFFFFF" w:val="clear"/>
        </w:rPr>
        <w:t xml:space="preserve">неустоек (штрафов, пеней) </w:t>
      </w:r>
      <w:r>
        <w:rPr>
          <w:rFonts w:eastAsia="Times New Roman" w:cs="Times New Roman" w:ascii="Times New Roman" w:hAnsi="Times New Roman"/>
          <w:color w:val="222222"/>
          <w:sz w:val="28"/>
          <w:shd w:fill="FFFFFF" w:val="clear"/>
        </w:rPr>
        <w:t>от 14.12.2022 г. №408 на сумму 13 978,75 руб.</w:t>
      </w:r>
    </w:p>
    <w:p>
      <w:pPr>
        <w:pStyle w:val="Normal"/>
        <w:spacing w:lineRule="auto" w:line="360"/>
        <w:ind w:firstLine="700"/>
        <w:jc w:val="both"/>
        <w:rPr/>
      </w:pPr>
      <w:r>
        <w:rPr>
          <w:rFonts w:eastAsia="Times New Roman" w:cs="Times New Roman" w:ascii="Times New Roman" w:hAnsi="Times New Roman"/>
          <w:color w:val="222222"/>
          <w:sz w:val="28"/>
          <w:shd w:fill="FFFFFF" w:val="clear"/>
        </w:rPr>
        <w:t xml:space="preserve">Согласно пп а. п.3 Постановления Правительства № 783 от 04.07.2018 г., </w:t>
      </w:r>
      <w:r>
        <w:rPr>
          <w:rFonts w:eastAsia="Times New Roman" w:cs="Times New Roman" w:ascii="Times New Roman" w:hAnsi="Times New Roman"/>
          <w:color w:val="000000"/>
          <w:sz w:val="28"/>
          <w:shd w:fill="FFFFFF" w:val="clear"/>
        </w:rPr>
        <w:t>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86 на сумму 4 843,32 руб. начислены доходы от безвозмездного права пользования активами;</w:t>
      </w:r>
    </w:p>
    <w:p>
      <w:pPr>
        <w:pStyle w:val="Normal"/>
        <w:spacing w:lineRule="auto" w:line="360"/>
        <w:ind w:firstLine="700"/>
        <w:jc w:val="both"/>
        <w:rPr/>
      </w:pPr>
      <w:r>
        <w:rPr>
          <w:rFonts w:eastAsia="Times New Roman" w:cs="Times New Roman" w:ascii="Times New Roman" w:hAnsi="Times New Roman"/>
          <w:color w:val="000000"/>
          <w:sz w:val="28"/>
        </w:rPr>
        <w:t>- по КОСГУ 189 на сумму 62 279,00 руб. начислены доходы от поступления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х в соответствии со сметой расходов на проведение государственной экологической экспертизы;</w:t>
      </w:r>
    </w:p>
    <w:p>
      <w:pPr>
        <w:pStyle w:val="Normal"/>
        <w:spacing w:lineRule="auto" w:line="360"/>
        <w:ind w:firstLine="720"/>
        <w:jc w:val="both"/>
        <w:rPr/>
      </w:pPr>
      <w:r>
        <w:rPr>
          <w:rFonts w:eastAsia="Times New Roman" w:cs="Times New Roman" w:ascii="Times New Roman" w:hAnsi="Times New Roman"/>
          <w:color w:val="000000"/>
          <w:sz w:val="28"/>
        </w:rPr>
        <w:t>- по КОСГУ 195 на сумму 8 329,34 руб. отражено безвозмездное поступление основных средств (нежилое помещение) на сумму 8 329,34 руб. по сегменту «Внебюджетные государственные единицы» от ОГУП «Липецкфармация», из них: балансовая стоимость основных средств – 11 341,18 руб., амортизация – 3 011,8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150 гр.4) составили 834 175 362,92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41 413 960,76 руб. Отклонение показателя по начислению заработной платы по КОСГУ 211 от показателя кассового расхода по КОСГУ 211 – 41 142 277,24 руб. (стр.2301 гр.4 ф.0503123) составляет 271 683,52 руб. (на сумму изменения показателя по коду счета 140160211 в ф.0503169_БК гр.5-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73 448,1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2 249 146,04 руб. Отклонение показателя от показателя кассового расхода по КОСГУ 213 – 12 165 862,12 руб. (стр.2303 гр.4 ф.0503123) составляет 83 283,92 руб. (на сумму изменения показателя по коду счета 140160213 в ф.0503169_БК гр.5-гр.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132 298,5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о начисление расходов за услуги связи на сумму 403 352,56 руб. Отклонение показателя по начислению услуг связи по КОСГУ 221 от показателя кассового расхода по КОСГУ 221 – 419 326,87 руб. (стр.2401 гр.4 ф.0503123) составляет (-15 974,31) руб. (</w:t>
      </w:r>
      <w:r>
        <w:rPr>
          <w:rFonts w:eastAsia="Times New Roman" w:cs="Times New Roman" w:ascii="Times New Roman" w:hAnsi="Times New Roman"/>
          <w:color w:val="000000"/>
          <w:sz w:val="28"/>
        </w:rPr>
        <w:t xml:space="preserve">на разницу изменения показателя кредиторской задолженности по коду счета 130221000 в ф.0503169_БК гр.5-гр.7, изменения показателя дебиторской задолженности по кодам счетов 120621000, 120821000 в ф.0503169_БД гр.5-гр.7;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3 отражено начисление расходов за коммунальные услуги на сумму 8 302,92 руб. Отклонение показателя по начислению коммунальных услуг по КОСГУ 223 от показателя кассового расхода по КОСГУ 223 – 3 725,35 руб. (стр.2403 гр.4 ф.0503123) составляет 4 577,57 руб. (</w:t>
      </w:r>
      <w:r>
        <w:rPr>
          <w:rFonts w:eastAsia="Times New Roman" w:cs="Times New Roman" w:ascii="Times New Roman" w:hAnsi="Times New Roman"/>
          <w:color w:val="000000"/>
          <w:sz w:val="28"/>
        </w:rPr>
        <w:t xml:space="preserve">на разницу изменения показателя кредиторской задолженности по коду счета 130223000 в ф.0503169_БК гр.5-гр.7, изменения показателя дебиторской задолженности по коду счета 120623000 в ф.0503169_БД гр.5-гр.7;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ОСГУ 224 отражена начисленная амортизации безвозмездного права пользования активами на сумму 4 843,3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5 отражено начисление услуг по содержанию имущества на сумму 12 424 788,56 руб. Отклонение показателя по начислению услуг по содержанию имущества по КОСГУ 225 от показателя кассового расхода по КОСГУ 225 – 12 424 291,56 руб. (стр.2405 гр.4 ф.0503123) составляет 497,00 руб. (изменение показателя кредиторской </w:t>
      </w:r>
      <w:r>
        <w:rPr>
          <w:rFonts w:eastAsia="Times New Roman" w:cs="Times New Roman" w:ascii="Times New Roman" w:hAnsi="Times New Roman"/>
          <w:color w:val="000000"/>
          <w:sz w:val="28"/>
        </w:rPr>
        <w:t>задолженности по коду счета 130225000 в ф.0503169_БК гр.5-гр.7)</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отражено начисление прочих услуг на сумму 99 157 949,96 руб. Отклонение показателя по начислению прочих услуг по КОСГУ 226 от показателя кассового расхода по КОСГУ 226 – 99 205 176,16 руб. (стр.2406 гр.4 ф.0503123) составляет (-47 226,20) руб. (на разницу изменения показателя кредиторской </w:t>
      </w:r>
      <w:r>
        <w:rPr>
          <w:rFonts w:eastAsia="Times New Roman" w:cs="Times New Roman" w:ascii="Times New Roman" w:hAnsi="Times New Roman"/>
          <w:color w:val="000000"/>
          <w:sz w:val="28"/>
        </w:rPr>
        <w:t xml:space="preserve">задолженности по коду счета 130226000 в ф.0503169_БК гр.5-гр.7, </w:t>
      </w:r>
      <w:r>
        <w:rPr>
          <w:rFonts w:eastAsia="Times New Roman" w:cs="Times New Roman" w:ascii="Times New Roman" w:hAnsi="Times New Roman"/>
          <w:color w:val="000000"/>
          <w:sz w:val="28"/>
          <w:shd w:fill="FFFFFF" w:val="clear"/>
        </w:rPr>
        <w:t xml:space="preserve">изменения показателя дебиторской </w:t>
      </w:r>
      <w:r>
        <w:rPr>
          <w:rFonts w:eastAsia="Times New Roman" w:cs="Times New Roman" w:ascii="Times New Roman" w:hAnsi="Times New Roman"/>
          <w:color w:val="000000"/>
          <w:sz w:val="28"/>
        </w:rPr>
        <w:t>задолженности по коду счета 120626000 в ф.0503169_БД гр.5-гр.7, суммы остатка расходов будущих периодов гр.4,6, стр.400 ф.0503121, на сумму остатка на конец отчетного периода по коду счета 11116I000 в ф.0503168 гр.11)</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отражено начисление расходов по безвозмездным перечислениям государственным (муниципальным) организациям (субсидии на выполнение государственного задания подведомственным бюджетным учреждениям) на сумму 123 357 579,30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Отклонение показателя по начислению субсидий по КОСГУ 241 от показателя кассового расхода по КОСГУ 241 – 129 351 461,91 руб. (стр.2601 гр.4 ф.0503123) составляет 5 993 882,61 руб. </w:t>
      </w:r>
      <w:r>
        <w:rPr>
          <w:rFonts w:eastAsia="Times New Roman" w:cs="Times New Roman" w:ascii="Times New Roman" w:hAnsi="Times New Roman"/>
          <w:color w:val="000000"/>
          <w:sz w:val="28"/>
        </w:rPr>
        <w:t>(на разницу изменения показателя дебиторской задолженности по коду счета 120641000 в ф.0503169_БД гр.5-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2 отражено начисление расходов по безвозмездным перечислениям финансовым организациям государственного сектора (субсидия на возмещение части затрат на выполнение работ по очистке особо охраняемых природных объектов ОГУП Дендрологический парк «Лесостепная опытно-селекционная станция») на сумму 1 5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51 отражено начисление расходов по перечислениям текущего характера другим бюджетам бюджетной системы Российской Федерации (субсидии муниципальным образованиям) на сумму 20 949 430,89 руб., что соответствует </w:t>
      </w:r>
      <w:r>
        <w:rPr>
          <w:rFonts w:eastAsia="Times New Roman" w:cs="Times New Roman" w:ascii="Times New Roman" w:hAnsi="Times New Roman"/>
          <w:color w:val="000000"/>
          <w:sz w:val="28"/>
        </w:rPr>
        <w:t>показателям в справке по консолидируемым расчетам ф.0503125 по коду счета 140120251;</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54 отражено начисление расходов по перечислениям капитального характера другим бюджетам бюджетной системы Российской Федерации (субсидии муниципальным образованиям) на сумму 516 953 940,54 руб., что соответствует </w:t>
      </w:r>
      <w:r>
        <w:rPr>
          <w:rFonts w:eastAsia="Times New Roman" w:cs="Times New Roman" w:ascii="Times New Roman" w:hAnsi="Times New Roman"/>
          <w:color w:val="000000"/>
          <w:sz w:val="28"/>
        </w:rPr>
        <w:t xml:space="preserve">показателям в справке по консолидируемым расчетам ф.0503125 по коду счета 140120254. </w:t>
      </w:r>
      <w:r>
        <w:rPr>
          <w:rFonts w:eastAsia="Times New Roman" w:cs="Times New Roman" w:ascii="Times New Roman" w:hAnsi="Times New Roman"/>
          <w:color w:val="000000"/>
          <w:sz w:val="28"/>
          <w:shd w:fill="FFFFFF" w:val="clear"/>
        </w:rPr>
        <w:t xml:space="preserve">Отклонение показателя по начислению расходов по перечислениям капитального характера другим бюджетам бюджетной системы Российской Федерации (субсидии муниципальным образованиям) по КОСГУ 254 от показателя кассового расхода по КОСГУ 254 – 523 785 679,30 руб. (стр.2704 гр.4 ф.0503123) составляет 6 831 738,76 руб. (изменение показателя дебиторской </w:t>
      </w:r>
      <w:r>
        <w:rPr>
          <w:rFonts w:eastAsia="Times New Roman" w:cs="Times New Roman" w:ascii="Times New Roman" w:hAnsi="Times New Roman"/>
          <w:color w:val="000000"/>
          <w:sz w:val="28"/>
        </w:rPr>
        <w:t>задолженности по коду счета 120651000 в ф.0503169_БД гр.5-гр.7)</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2 435 590,2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1 отражено начисление амортизации основных средств и списание основных средств до 10 000 руб. при вводе в эксплуатацию на сумму 1 631 763,11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664 963,7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а амортизация за отчетный период на сумму 966 799,3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2 отражено списание материальных запасов на нужды Управления на сумму 1 469 841,37 руб., что соответствует показателю в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91 отражено начисление земельного налога на сумму 9 12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93 отражено начисление пени на сумму 6,60 руб., оплата будет произведена в 2023 году.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320 «Чистое поступление основных средств» гр.4 отражена сумма (-408 679,9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1 гр.4 показатели по увеличению стоимости основных средств – 1 226 094,96 руб. соответствуют показателю стр. 010 гр.5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2 гр.4 показатели по уменьшению стоимости основных средств – 1 634 774,95 руб. соответствуют сумме показателей по стр. 010 гр.8 и стр.050 гр. 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810 344,45 руб. Показатели по увеличению стоимости материальных средств (стр.361) – 2 280 185,82 руб. соответствуют стр.190 гр. 5 ф.0503168, показатели по уменьшению – 1 469 841,37 руб. (стр.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70 «Чистое поступление прав пользования» гр.4 отражена сумма 67 416,48 руб. Показатели по увеличению стоимости прав пользования (стр.371) – 72 259,80 руб. соответствуют сумме показателей стр.260, стр.290 гр.5 ф.0503168, показатели по уменьшению – 4 843,32 руб. (стр.372) соответствуют показателю в строке 27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00 «Расходы будущих периодов» гр.4 отражена сумма 6 000,00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198 931 451,65) руб.  Показатель по увеличению денежных средств (стр.431 гр.4) составляет в сумме 648 331 176,34 руб. Расхождение с показателем в стр.010 «Доходы бюджета» гр.5 ф.0503127 составляет 170 000,00 руб., на сумму поступивших денежных документов по фондовой кассе (почтовые марки, конверты маркированные) по коду счета 120135510. Показатель по уменьшению денежных средств (стр.432 гр.4) составляет в сумме 847 262 627,99 руб. Расхождение с показателем в стр.200 «Расходы бюджета» гр.6 ф.0503127 составляет 170 000,00 руб., на сумму выданных денежных документов по фондовой кассе (почтовые марки, конверты маркированные) по коду счета 120135610.</w:t>
      </w:r>
    </w:p>
    <w:p>
      <w:pPr>
        <w:pStyle w:val="Normal"/>
        <w:spacing w:lineRule="auto" w:line="360"/>
        <w:ind w:firstLine="720"/>
        <w:jc w:val="both"/>
        <w:rPr/>
      </w:pPr>
      <w:r>
        <w:rPr>
          <w:rFonts w:eastAsia="Times New Roman" w:cs="Times New Roman" w:ascii="Times New Roman" w:hAnsi="Times New Roman"/>
          <w:color w:val="000000"/>
          <w:sz w:val="28"/>
        </w:rPr>
        <w:t>В строке 450 «Чистое поступление акций и иных финансовых инструментов» гр.4, в том числе за счет уменьшения (стр.452) отражено уменьшение суммы долгосрочных финансовых вложений в части особо ценного имущества за отчетный период, закрепленного за подведомственными бюджетными учреждениями Управления, - (-120 764 303,2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4 отражено чистое увеличение прочей дебиторской задолженности в сумме 883 903 402,79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орме 0503169_БД по кодам счетов 120500000,120600000,120800000,12090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8 042,7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Данный показатель соответствует </w:t>
      </w:r>
      <w:r>
        <w:rPr>
          <w:rFonts w:eastAsia="Times New Roman" w:cs="Times New Roman" w:ascii="Times New Roman" w:hAnsi="Times New Roman"/>
          <w:color w:val="000000"/>
          <w:sz w:val="28"/>
        </w:rPr>
        <w:t>изменению кредиторской задолженности</w:t>
      </w:r>
      <w:r>
        <w:rPr>
          <w:rFonts w:eastAsia="Times New Roman" w:cs="Times New Roman" w:ascii="Times New Roman" w:hAnsi="Times New Roman"/>
          <w:color w:val="000000"/>
          <w:sz w:val="28"/>
          <w:shd w:fill="FFFFFF" w:val="clear"/>
        </w:rPr>
        <w:t xml:space="preserve"> в форме 0503169_БК по кодам счетов 130200000</w:t>
      </w:r>
      <w:r>
        <w:rPr>
          <w:rFonts w:eastAsia="Times New Roman" w:cs="Times New Roman" w:ascii="Times New Roman" w:hAnsi="Times New Roman"/>
          <w:color w:val="000000"/>
          <w:sz w:val="28"/>
        </w:rPr>
        <w:t>, 130300000, 1304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гр.4 отражено увеличение доходов будущих периодов в сумме 878 085 555,2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4014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560 гр.4 отражено увеличение по резервам предстоящих расходов в сумме 354 967,44 руб. Данный показатель соответствуют изменению кредиторской задолженности в форме 0503169_БК по счету 14016000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отражены операции по заключению счетов бюджетного учета отчетного финансового года Управления</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гр.3,4,7 на сумму 641 190 407,77 руб., гр.2,5,6 на сумму 120 780 881,40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2,5,6 отражены операции по заключительным оборотам счета 140120000 на сумму 834 175 362,92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 – 648 161 176,3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 – 847 092 627,99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8"/>
        </w:rPr>
        <w:t>В форме 0503110 отражен показатель безвозмездного поступления основных средств (нежилое помещение) на сумму 8 329,34 руб. по сегменту «Внебюджетные государственные единицы» от ОГУП «Липецкфармация» по КБК 036 20710020020000198 КОСГУ 195, из них: балансовая стоимость основных средств – 11 341,18 руб., амортизация – 3 011,8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 по строке 141 КОСГУ 195 отражено безвозмездное поступление основного средства (нежилое помещение) на сумму 8 329,34 руб. по сегменту «Внебюджетные государственные единицы» от ОГУП «Липецкфармация» (балансовая стоимость основного средства – 11 341,18 руб., амортизация – 3 011,84 руб.);</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61 КОСГУ 189 на сумму 62 279,00 руб. отражено поступление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х в соответствии со сметой расходов на проведение государственной экологической экспертиз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rPr>
        <w:t>Сведения по дебиторской и кредиторской задолженности</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6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117 557 900,72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Д за 2022 год выявлены расхождения с ф.0503169_БД за 2021 год на сумму 118 847,81 руб. по коду счета 120641002 КБК 036 05051620509000611. В отчетном периоде произведена корректировка входящих остатков на начало отчетного периода дебиторской задолженности по субсидии на выполнение государственного задания, числящейся за подведомственным учреждением </w:t>
      </w:r>
      <w:r>
        <w:rPr>
          <w:rFonts w:eastAsia="Times New Roman" w:cs="Times New Roman" w:ascii="Times New Roman" w:hAnsi="Times New Roman"/>
          <w:color w:val="000000"/>
          <w:sz w:val="28"/>
        </w:rPr>
        <w:t xml:space="preserve">ОБУ «Центр по обращению с твердыми коммунальными отходами Липецкой области», </w:t>
      </w:r>
      <w:r>
        <w:rPr>
          <w:rFonts w:eastAsia="Times New Roman" w:cs="Times New Roman" w:ascii="Times New Roman" w:hAnsi="Times New Roman"/>
          <w:color w:val="000000"/>
          <w:sz w:val="28"/>
          <w:shd w:fill="FFFFFF" w:val="clear"/>
        </w:rPr>
        <w:t xml:space="preserve">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что находит отражение в форме 0503173_Б в строке 260 гр.3,6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В гр.9 на конец отчетного периода числится дебиторская задолженность на сумму </w:t>
      </w:r>
      <w:r>
        <w:rPr>
          <w:rFonts w:eastAsia="Times New Roman" w:cs="Times New Roman" w:ascii="Times New Roman" w:hAnsi="Times New Roman"/>
          <w:color w:val="000000"/>
          <w:sz w:val="28"/>
          <w:shd w:fill="FFFFFF" w:val="clear"/>
        </w:rPr>
        <w:t>1 001 461 303,51</w:t>
      </w:r>
      <w:r>
        <w:rPr>
          <w:rFonts w:eastAsia="Times New Roman" w:cs="Times New Roman" w:ascii="Times New Roman" w:hAnsi="Times New Roman"/>
          <w:color w:val="000000"/>
          <w:sz w:val="28"/>
        </w:rPr>
        <w:t xml:space="preserve">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доходов на сумму 987 184 263,09 руб., в том числе: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сегменту «Бюджетные единицы» на сумму 985 032 300,00 руб. - </w:t>
      </w:r>
      <w:r>
        <w:rPr>
          <w:rFonts w:eastAsia="Times New Roman" w:cs="Times New Roman" w:ascii="Times New Roman" w:hAnsi="Times New Roman"/>
          <w:color w:val="000000"/>
          <w:sz w:val="28"/>
        </w:rPr>
        <w:t>остаток доходов будущих периодов по предоставлению субвенций, субсидий и межбюджетных трансфертов текущего и капитального характера из федерального бюджета в 2023-2025 гг., что соответствует сведениям, представленным в справках по консолидируемым расчетам (ф.0503125) по кодам счетов 120551000, 12056100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shd w:fill="FFFFFF" w:val="clear"/>
        </w:rPr>
        <w:t>- в части расходов на сумму 14 277 040,42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по сегменту «Бюджетные (автономные) учреждения» на сумму 7 391 341,75 руб. - </w:t>
      </w:r>
      <w:r>
        <w:rPr>
          <w:rFonts w:eastAsia="Times New Roman" w:cs="Times New Roman" w:ascii="Times New Roman" w:hAnsi="Times New Roman"/>
          <w:color w:val="000000"/>
          <w:sz w:val="28"/>
        </w:rPr>
        <w:t>остатки по соглашениям о предоставлении субсидий на выполнение государственного задания подведомственным учреждениям ОБУ «Центр экологических проектов» и ОБУ «Центр по обращению с твердыми коммунальными отходам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 на сумму 6 831 738,76 руб. -</w:t>
      </w:r>
      <w:r>
        <w:rPr>
          <w:rFonts w:eastAsia="Times New Roman" w:cs="Times New Roman" w:ascii="Times New Roman" w:hAnsi="Times New Roman"/>
          <w:color w:val="000000"/>
          <w:sz w:val="28"/>
        </w:rPr>
        <w:t>Управлением перечислены межбюджетные трансферты капитального характера администрации города Липецка в рамках соглашения от 01.07.2022 г. № 42701000-1-2022-014 для перечисления предоплаты за поставку экологичных автобусов по региональному проекту «Чистый воздух», что соответствует сведениям, представленным в справке по консолидируемым расчетам (ф.0503125) по коду счета 120651000.  </w:t>
      </w:r>
    </w:p>
    <w:p>
      <w:pPr>
        <w:pStyle w:val="Normal"/>
        <w:spacing w:lineRule="auto" w:line="360"/>
        <w:ind w:firstLine="720"/>
        <w:jc w:val="both"/>
        <w:rPr/>
      </w:pPr>
      <w:r>
        <w:rPr>
          <w:rFonts w:eastAsia="Times New Roman" w:cs="Times New Roman" w:ascii="Times New Roman" w:hAnsi="Times New Roman"/>
          <w:color w:val="000000"/>
          <w:sz w:val="28"/>
        </w:rPr>
        <w:t>Д</w:t>
      </w:r>
      <w:r>
        <w:rPr>
          <w:rFonts w:eastAsia="Times New Roman" w:cs="Times New Roman" w:ascii="Times New Roman" w:hAnsi="Times New Roman"/>
          <w:color w:val="000000"/>
          <w:sz w:val="28"/>
          <w:shd w:fill="FFFFFF" w:val="clear"/>
        </w:rPr>
        <w:t>олгосрочной дебиторской задолженности на конец отчетного периода нет.</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конец отчетного периода отражена просроченная дебиторская задолженность по доходам в сумме 122 131,59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 120545000 по КБК 046 11610122010000140 на сумму 9 474,03 руб. числится задолженность</w:t>
      </w:r>
      <w:r>
        <w:rPr>
          <w:rFonts w:eastAsia="Times New Roman" w:cs="Times New Roman" w:ascii="Times New Roman" w:hAnsi="Times New Roman"/>
          <w:color w:val="000000"/>
          <w:sz w:val="28"/>
        </w:rPr>
        <w:t xml:space="preserve"> по исполнительному листу за ООО «Медиастрит». По задолженности вынесено судебным приставом-исполнителем постановление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 Управлением продолжается работа в соответствии с действующим законодательство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941004 по КБК 11607040020000140 на сумму 112 657,56 руб. числится задолженность </w:t>
      </w:r>
      <w:r>
        <w:rPr>
          <w:rFonts w:eastAsia="Times New Roman" w:cs="Times New Roman" w:ascii="Times New Roman" w:hAnsi="Times New Roman"/>
          <w:color w:val="000000"/>
          <w:sz w:val="28"/>
        </w:rPr>
        <w:t>по исполнительному листу за ООО «Инкомтек Юг». По задолженности вынесено судебным приставом-исполнителем постановление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 Управлением продолжается работа в соответствии с действующим законодательством.</w:t>
      </w:r>
    </w:p>
    <w:p>
      <w:pPr>
        <w:pStyle w:val="Normal"/>
        <w:spacing w:lineRule="auto" w:line="360"/>
        <w:ind w:firstLine="720"/>
        <w:jc w:val="both"/>
        <w:rPr/>
      </w:pPr>
      <w:r>
        <w:rPr>
          <w:rFonts w:eastAsia="Times New Roman" w:cs="Times New Roman" w:ascii="Times New Roman" w:hAnsi="Times New Roman"/>
          <w:color w:val="000000"/>
          <w:sz w:val="28"/>
        </w:rPr>
        <w:t xml:space="preserve">Дебиторская задолженность отчетного года увеличилась на 751,89% (со 117 557 900,72 руб. до </w:t>
      </w:r>
      <w:r>
        <w:rPr>
          <w:rFonts w:eastAsia="Times New Roman" w:cs="Times New Roman" w:ascii="Times New Roman" w:hAnsi="Times New Roman"/>
          <w:color w:val="000000"/>
          <w:sz w:val="28"/>
          <w:shd w:fill="FFFFFF" w:val="clear"/>
        </w:rPr>
        <w:t>1 001 461 303,51</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по доходам, в связи с увеличением доходов будущих периодов по предоставлению в 2023-2025 гг. из федерального бюджета субсидий на реализацию государственных программ в области использования и охраны водных объектов, на ликвидацию несанкционированных свалок в границах городов и наиболее опасных объектов накопленного экологического вреда окружающей среде, субвенций на осуществление отдельных полномочий в области водных отношений, межбюджетных трансфертов, передаваемых бюджетам субъектов Российской Федерации на снижение совокупного объема выбросов загрязняющих веществ в атмосферный воздух, а также в связи с начислением штрафов, пен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расходам - по субсидиям на выполнение государственного задания в результате авансовых платежей </w:t>
      </w:r>
      <w:r>
        <w:rPr>
          <w:rFonts w:eastAsia="Times New Roman" w:cs="Times New Roman" w:ascii="Times New Roman" w:hAnsi="Times New Roman"/>
          <w:color w:val="000000"/>
          <w:sz w:val="28"/>
        </w:rPr>
        <w:t xml:space="preserve">подведомственных бюджетных учреждений, межбюджетным трансфертам в результате авансовых платежей муниципального образования (администрация города Липецка), а также, </w:t>
      </w:r>
      <w:r>
        <w:rPr>
          <w:rFonts w:eastAsia="Times New Roman" w:cs="Times New Roman" w:ascii="Times New Roman" w:hAnsi="Times New Roman"/>
          <w:color w:val="000000"/>
          <w:sz w:val="28"/>
          <w:shd w:fill="FFFFFF" w:val="clear"/>
        </w:rPr>
        <w:t xml:space="preserve">в связи </w:t>
      </w:r>
      <w:r>
        <w:rPr>
          <w:rFonts w:eastAsia="Times New Roman" w:cs="Times New Roman" w:ascii="Times New Roman" w:hAnsi="Times New Roman"/>
          <w:color w:val="000000"/>
          <w:sz w:val="28"/>
        </w:rPr>
        <w:t>с увеличением остатка денежных документов (почтовые марки, конверты маркированные) у подотчетного лица.</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периода кредиторская задолженность (без учета резервов и доходов будущих периодов) составила в сумме 2 865,04 руб.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резервов и доходов будущих периодов) по расходам на сумму 10 907,78</w:t>
      </w:r>
      <w:r>
        <w:rPr>
          <w:rFonts w:eastAsia="Times New Roman" w:cs="Times New Roman" w:ascii="Times New Roman" w:hAnsi="Times New Roman"/>
          <w:color w:val="000000"/>
          <w:sz w:val="28"/>
          <w:shd w:fill="FFFFFF" w:val="clear"/>
        </w:rPr>
        <w:t xml:space="preserve"> руб.</w:t>
      </w:r>
      <w:r>
        <w:rPr>
          <w:rFonts w:eastAsia="Times New Roman" w:cs="Times New Roman" w:ascii="Times New Roman" w:hAnsi="Times New Roman"/>
          <w:color w:val="000000"/>
          <w:sz w:val="28"/>
        </w:rPr>
        <w:t>,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на сумму 690,06 руб. – перед отделом городского хозяйства администрации Данковского муниципального района Липецкой области по </w:t>
      </w:r>
      <w:r>
        <w:rPr>
          <w:rFonts w:eastAsia="Times New Roman" w:cs="Times New Roman" w:ascii="Times New Roman" w:hAnsi="Times New Roman"/>
          <w:color w:val="000000"/>
          <w:sz w:val="28"/>
        </w:rPr>
        <w:t>возмещению коммунальных услуг за декабрь 2022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991 888 255,24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w:t>
      </w:r>
      <w:r>
        <w:rPr>
          <w:rFonts w:eastAsia="Times New Roman" w:cs="Times New Roman" w:ascii="Times New Roman" w:hAnsi="Times New Roman"/>
          <w:color w:val="000000"/>
          <w:sz w:val="28"/>
        </w:rPr>
        <w:t xml:space="preserve">по коду счета 140140186 на конец отчетного периода на сумму 24 216,48 руб. числится остаток суммы на право пользования объектом недвижимого имущества, полученного Управлением по договору безвозмездной аренды от 01.07.2022 г. № 131 от администрации Данковского муниципального района Липецкой области с учетом начисленной амортизации прав пользования;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w:t>
      </w:r>
      <w:r>
        <w:rPr>
          <w:rFonts w:eastAsia="Times New Roman" w:cs="Times New Roman" w:ascii="Times New Roman" w:hAnsi="Times New Roman"/>
          <w:color w:val="000000"/>
          <w:sz w:val="28"/>
        </w:rPr>
        <w:t xml:space="preserve"> по коду 140141161 на сумму 6 831 738,76 руб. остаток межбюджетных трансфертов капитального характера, перечисленных Управлением в отчетном периоде администрации города Липецка в рамках соглашения от 01.07.2022 г. № 42701000-1-2022-014 для перечисления предоплаты за поставку экологичных автобусов по региональному проекту «Чистый воздух», что соответствует сведениям, представленным в справке по консолидируемым расчетам (ф.0503125) по коду счета 140141161;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w:t>
      </w:r>
      <w:r>
        <w:rPr>
          <w:rFonts w:eastAsia="Times New Roman" w:cs="Times New Roman" w:ascii="Times New Roman" w:hAnsi="Times New Roman"/>
          <w:color w:val="000000"/>
          <w:sz w:val="28"/>
        </w:rPr>
        <w:t>по коду счета 140149151 на сумму 185 032 300,00 руб. отражен остаток по предоставлению субвенций и субсидий текущего характера из федерального бюджета, что соответствует сведениям, представленным в справке по консолидируемым расчетам (ф.0503125) по коду счета 140149151;</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w:t>
      </w:r>
      <w:r>
        <w:rPr>
          <w:rFonts w:eastAsia="Times New Roman" w:cs="Times New Roman" w:ascii="Times New Roman" w:hAnsi="Times New Roman"/>
          <w:color w:val="000000"/>
          <w:sz w:val="28"/>
        </w:rPr>
        <w:t>по коду счета 140149161 на сумму 800 000 000,00 руб. отражен остаток по предоставлению межбюджетных трансфертов капитального характера из федерального бюджета, что соответствует сведениям, представленным в справке по консолидируемым расчетам (ф.0503125) по коду счета 140149161.</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3 404 149,26 руб., -</w:t>
      </w:r>
      <w:r>
        <w:rPr>
          <w:rFonts w:eastAsia="Times New Roman" w:cs="Times New Roman" w:ascii="Times New Roman" w:hAnsi="Times New Roman"/>
          <w:color w:val="000000"/>
          <w:sz w:val="28"/>
        </w:rPr>
        <w:t xml:space="preserve"> сформированы резервы предстоящих расходов,</w:t>
      </w:r>
      <w:r>
        <w:rPr>
          <w:rFonts w:eastAsia="Times New Roman" w:cs="Times New Roman" w:ascii="Times New Roman" w:hAnsi="Times New Roman"/>
          <w:color w:val="000000"/>
          <w:sz w:val="28"/>
          <w:shd w:fill="FFFFFF" w:val="clear"/>
        </w:rPr>
        <w:t xml:space="preserve"> что соответствует показателю в стр.840,860 гр.7 ф.0503128,</w:t>
      </w:r>
      <w:r>
        <w:rPr>
          <w:rFonts w:eastAsia="Times New Roman" w:cs="Times New Roman" w:ascii="Times New Roman" w:hAnsi="Times New Roman"/>
          <w:color w:val="000000"/>
          <w:sz w:val="28"/>
        </w:rPr>
        <w:t xml:space="preserve"> из них: на сумму </w:t>
      </w:r>
      <w:r>
        <w:rPr>
          <w:rFonts w:eastAsia="Times New Roman" w:cs="Times New Roman" w:ascii="Times New Roman" w:hAnsi="Times New Roman"/>
          <w:color w:val="000000"/>
          <w:sz w:val="28"/>
          <w:shd w:fill="FFFFFF" w:val="clear"/>
        </w:rPr>
        <w:t xml:space="preserve">2 625 059,01 </w:t>
      </w:r>
      <w:r>
        <w:rPr>
          <w:rFonts w:eastAsia="Times New Roman" w:cs="Times New Roman" w:ascii="Times New Roman" w:hAnsi="Times New Roman"/>
          <w:color w:val="000000"/>
          <w:sz w:val="28"/>
        </w:rPr>
        <w:t>руб. по КОСГУ 211 на оплату отпусков, на сумму 779 090,25</w:t>
      </w:r>
      <w:r>
        <w:rPr>
          <w:rFonts w:eastAsia="Times New Roman" w:cs="Times New Roman" w:ascii="Times New Roman" w:hAnsi="Times New Roman"/>
          <w:color w:val="000000"/>
          <w:sz w:val="28"/>
          <w:shd w:fill="FFFFFF" w:val="clear"/>
        </w:rPr>
        <w:t xml:space="preserve"> руб. </w:t>
      </w:r>
      <w:r>
        <w:rPr>
          <w:rFonts w:eastAsia="Times New Roman" w:cs="Times New Roman" w:ascii="Times New Roman" w:hAnsi="Times New Roman"/>
          <w:color w:val="000000"/>
          <w:sz w:val="28"/>
        </w:rPr>
        <w:t xml:space="preserve">по КОСГУ 213 на оплату страховых взносов.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осроченной и долгосрочной кредиторской задолженности на конец отчетного периода по Управлению нет. </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отчетного года по расходам (без учета резервов и доходов будущих периодов) увеличилась на 280,72% (с 2 865,04 руб. до 10 907,78 руб.)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отчетном периоде приняты обязательства в части оплаты за декабрь 2022 год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за услуги связи, коммунальные услуги, возмещение коммунальных услуг, услуги</w:t>
      </w:r>
      <w:r>
        <w:rPr>
          <w:rFonts w:eastAsia="Times New Roman" w:cs="Times New Roman" w:ascii="Times New Roman" w:hAnsi="Times New Roman"/>
          <w:color w:val="000000"/>
          <w:sz w:val="28"/>
          <w:shd w:fill="FFFFFF" w:val="clear"/>
        </w:rPr>
        <w:t xml:space="preserve"> по содержанию помещений, курьерские услуги, услуги по проведению предрейсового медицинского осмотра водителей транспортных средств, по уплате пен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К за 2022 год выявлены расхождения с ф.0503128 за 2022 год по КБК 036 06051610600120853 на сумму 6,60 руб. – денежные обязательства по уплате пени за 2022 год приняты за счет бюджетных ассигнований и лимитов бюджетных обязательств 2023 года, что отражено в разделе 3 ф.0503128 по стр.700,800 гр.9,1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 xml:space="preserve">Форма 0503173 «Сведения об изменении остатков валюты баланс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отражены показатели изменения входящих остатков на начало отчетного периода по сравнению с остатками на конец прошлого отчетного периода. </w:t>
      </w:r>
    </w:p>
    <w:p>
      <w:pPr>
        <w:pStyle w:val="Normal"/>
        <w:spacing w:lineRule="auto" w:line="360"/>
        <w:ind w:firstLine="700"/>
        <w:jc w:val="both"/>
        <w:rPr/>
      </w:pPr>
      <w:r>
        <w:rPr>
          <w:rFonts w:eastAsia="Times New Roman" w:cs="Times New Roman" w:ascii="Times New Roman" w:hAnsi="Times New Roman"/>
          <w:color w:val="000000"/>
          <w:sz w:val="28"/>
        </w:rPr>
        <w:t>В разделе 1 «Изменение остатков валюты баланса» строке 260 гр.3,6 отражено изменение показателей входящих остатков (дебиторской задолженности) на начало отчетного периода по счету 120641</w:t>
      </w:r>
      <w:r>
        <w:rPr>
          <w:rFonts w:eastAsia="Times New Roman" w:cs="Times New Roman" w:ascii="Times New Roman" w:hAnsi="Times New Roman"/>
          <w:color w:val="000000"/>
          <w:sz w:val="28"/>
          <w:shd w:fill="FFFFFF" w:val="clear"/>
        </w:rPr>
        <w:t xml:space="preserve"> «Расчеты по авансовым безвозмездным перечислениям текущего характера государственным (муниципальным) учреждениям» (субсидии на выполнение государственного задания) на сумму (-118 847,81) руб.</w:t>
      </w:r>
      <w:r>
        <w:rPr>
          <w:rFonts w:eastAsia="Times New Roman" w:cs="Times New Roman" w:ascii="Times New Roman" w:hAnsi="Times New Roman"/>
          <w:color w:val="000000"/>
          <w:sz w:val="28"/>
        </w:rPr>
        <w:t xml:space="preserve"> по коду причины 03 «Исправление ошибок прошлых лет»</w:t>
      </w:r>
      <w:r>
        <w:rPr>
          <w:rFonts w:eastAsia="Times New Roman" w:cs="Times New Roman" w:ascii="Times New Roman" w:hAnsi="Times New Roman"/>
          <w:color w:val="000000"/>
          <w:sz w:val="28"/>
          <w:shd w:fill="FFFFFF" w:val="clear"/>
        </w:rPr>
        <w:t xml:space="preserve">, в результате отражения </w:t>
      </w:r>
      <w:r>
        <w:rPr>
          <w:rFonts w:eastAsia="Times New Roman" w:cs="Times New Roman" w:ascii="Times New Roman" w:hAnsi="Times New Roman"/>
          <w:color w:val="000000"/>
          <w:sz w:val="28"/>
        </w:rPr>
        <w:t>ошибок прошлых лет подведомственным учреждением ОБУ «Центр по обращению с твердыми коммунальными отходами Липецкой области». Корректировка дебиторской задолженности Управлением произведена в отчетном периоде с применением счета 140130 «</w:t>
      </w:r>
      <w:r>
        <w:rPr>
          <w:rFonts w:eastAsia="Times New Roman" w:cs="Times New Roman" w:ascii="Times New Roman" w:hAnsi="Times New Roman"/>
          <w:color w:val="000000"/>
          <w:sz w:val="28"/>
          <w:shd w:fill="FFFFFF" w:val="clear"/>
        </w:rPr>
        <w:t>Финансовый результат прошлых отчетных периодов» (стр.560,57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а сумма долгосрочных финансовых вложений на конец отчетного периода в части особо ценного имущества, закрепленного за подведомственными бюджетными учреждениями Управления, в сумме 523 829 684,55 руб., что соответствует показателю в стр.240 гр.8 ф.050313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строке 00100 гр.5,9 отражены плановые показатели по расходам на содержание аппарата Управления на сумму 60 396 342,48 руб., в гр.25,29 исполнение на сумму 59 562 961,95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гр.5) – 862 616 510,34 руб., в том числе за счет средств федерального бюджета (гр.6) – 588 524 900,00 руб. Исполнено в рамках государственных программ (гр.25) – 843 981 942,51 руб., в том числе за счет средств федерального бюджета (гр.26,30) – 579 448 455,21 руб.</w:t>
      </w:r>
    </w:p>
    <w:p>
      <w:pPr>
        <w:pStyle w:val="Normal"/>
        <w:spacing w:lineRule="auto" w:line="360"/>
        <w:ind w:firstLine="700"/>
        <w:jc w:val="both"/>
        <w:rPr/>
      </w:pPr>
      <w:r>
        <w:rPr>
          <w:rFonts w:eastAsia="Times New Roman" w:cs="Times New Roman" w:ascii="Times New Roman" w:hAnsi="Times New Roman"/>
          <w:color w:val="000000"/>
          <w:sz w:val="28"/>
        </w:rPr>
        <w:t>В строке 10290 отражены показатели по расходам, осуществляемым за счет субсидий, поступающих в рамках реализации мероприятий Государственной программы Российской Федерации «Охрана окружающей среды» на 2012 - 2020 годы, и средств субъекта Российской Федерации и муниципального образования. В гр.7 отражены плановые показатели по расходам, подлежащие исключению в рамках консолидированного бюджета субъекта Российской Федерации на сумму 20 949 501,40 руб., в том числе средства федерального бюджета (гр.8) – 15 502 600,00 руб., из них по муниципальным образованиям:</w:t>
      </w:r>
    </w:p>
    <w:tbl>
      <w:tblPr>
        <w:tblW w:w="11000" w:type="dxa"/>
        <w:jc w:val="left"/>
        <w:tblInd w:w="51" w:type="dxa"/>
        <w:tblLayout w:type="fixed"/>
        <w:tblCellMar>
          <w:top w:w="0" w:type="dxa"/>
          <w:left w:w="108" w:type="dxa"/>
          <w:bottom w:w="0" w:type="dxa"/>
          <w:right w:w="108" w:type="dxa"/>
        </w:tblCellMar>
      </w:tblPr>
      <w:tblGrid>
        <w:gridCol w:w="2172"/>
        <w:gridCol w:w="2242"/>
        <w:gridCol w:w="2243"/>
        <w:gridCol w:w="2101"/>
        <w:gridCol w:w="2242"/>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4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3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8 (в т.ч.  средства федерального бюджета)</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Липецк</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747 040,40</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172 800,00</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746 998,46</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172 778,86</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Елец</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202 461,00</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329 800,00</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202 432,43</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329 800,00</w:t>
            </w:r>
          </w:p>
        </w:tc>
      </w:tr>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949 501,40</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502 600,00</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949 430,89</w:t>
            </w:r>
          </w:p>
        </w:tc>
        <w:tc>
          <w:tcPr>
            <w:tcW w:w="22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502 578,86</w:t>
            </w:r>
          </w:p>
        </w:tc>
      </w:tr>
    </w:tbl>
    <w:p>
      <w:pPr>
        <w:pStyle w:val="Normal"/>
        <w:spacing w:lineRule="auto" w:line="360"/>
        <w:ind w:firstLine="700"/>
        <w:jc w:val="both"/>
        <w:rPr/>
      </w:pPr>
      <w:r>
        <w:rPr>
          <w:rFonts w:eastAsia="Times New Roman" w:cs="Times New Roman" w:ascii="Times New Roman" w:hAnsi="Times New Roman"/>
          <w:color w:val="000000"/>
          <w:sz w:val="28"/>
        </w:rPr>
        <w:t>Средства выделены на мероприятия по ликвидации несанкционированных свалок в рамках регионального проекта «Чистая страна» по КБК 0605 162G152421 523.   </w:t>
      </w:r>
    </w:p>
    <w:p>
      <w:pPr>
        <w:pStyle w:val="Normal"/>
        <w:spacing w:lineRule="auto" w:line="360"/>
        <w:ind w:firstLine="700"/>
        <w:jc w:val="both"/>
        <w:rPr/>
      </w:pPr>
      <w:r>
        <w:rPr>
          <w:rFonts w:eastAsia="Times New Roman" w:cs="Times New Roman" w:ascii="Times New Roman" w:hAnsi="Times New Roman"/>
          <w:color w:val="000000"/>
          <w:sz w:val="28"/>
        </w:rPr>
        <w:t>В строке 12500 «Капитальные вложения» гр.5,9 отражены показатели плановых назначений Управления и подведомственных учреждений на приобретение (изготовление) объектов, относящихся к основным средствам, на сумму 7 538 784,52 руб., в гр.25,29 исполнение на сумму 7 538 188,30 руб.</w:t>
      </w:r>
    </w:p>
    <w:p>
      <w:pPr>
        <w:pStyle w:val="Normal"/>
        <w:spacing w:lineRule="auto" w:line="360"/>
        <w:ind w:firstLine="720"/>
        <w:jc w:val="both"/>
        <w:rPr/>
      </w:pPr>
      <w:r>
        <w:rPr>
          <w:rFonts w:eastAsia="Times New Roman" w:cs="Times New Roman" w:ascii="Times New Roman" w:hAnsi="Times New Roman"/>
          <w:color w:val="000000"/>
          <w:sz w:val="28"/>
        </w:rPr>
        <w:t>В строке 12600 «Капитальный ремонт» гр.5,9 отражены плановые показатели Управления на капитальный ремонт гидротехнических сооружений на сумму 24 067 953,94 руб., в том числе за счет средств федерального бюджета – 1 233 800,00 руб.(гр.6,10), в гр.25,29 исполнение на сумму 20 172 424,50 руб., в том числе за счет средств федерального бюджета (гр.26,30) – 1 233 800,00 руб.</w:t>
      </w:r>
    </w:p>
    <w:p>
      <w:pPr>
        <w:pStyle w:val="Normal"/>
        <w:spacing w:lineRule="auto" w:line="360"/>
        <w:ind w:firstLine="720"/>
        <w:jc w:val="both"/>
        <w:rPr/>
      </w:pPr>
      <w:r>
        <w:rPr>
          <w:rFonts w:eastAsia="Times New Roman" w:cs="Times New Roman" w:ascii="Times New Roman" w:hAnsi="Times New Roman"/>
          <w:color w:val="000000"/>
          <w:sz w:val="28"/>
        </w:rPr>
        <w:t>По строкам 13000,13600,13601 гр. 5,9 отражены плановые показатели по расходам на выплаты по оплате труда работников подведомственных учреждений за счет субсидий на госзадание в сумме 52 552 576,00 руб., в гр.25,29 исполнение на сумму 52 537 149,60 руб.</w:t>
      </w:r>
    </w:p>
    <w:p>
      <w:pPr>
        <w:pStyle w:val="Normal"/>
        <w:spacing w:lineRule="auto" w:line="360"/>
        <w:ind w:firstLine="720"/>
        <w:jc w:val="both"/>
        <w:rPr/>
      </w:pPr>
      <w:r>
        <w:rPr>
          <w:rFonts w:eastAsia="Times New Roman" w:cs="Times New Roman" w:ascii="Times New Roman" w:hAnsi="Times New Roman"/>
          <w:color w:val="000000"/>
          <w:sz w:val="28"/>
        </w:rPr>
        <w:t>По строкам 14000,14600,14601 в гр. 5,9 отражены плановые показатели по расходам на выплату страховых взносов подведомственными учреждениями за счет субсидий на госзадание в сумме 16 148 445,32 руб., в гр.25,29 исполнение на сумму 15 686 093,85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отражены показатели расходов по фонду оплаты труда работников, страховых взносов на выплаты по оплате труда и приобретению объектов основных средств подведомственных учреждений ОБУ «Центр экологических проектов» и ОБУ «Центр по обращению с твердыми коммунальными отходами Липецкой области» за счет субсидий на госзадание, иные цели и доходов от предпринимательской деятельности.</w:t>
      </w:r>
    </w:p>
    <w:p>
      <w:pPr>
        <w:pStyle w:val="Normal"/>
        <w:spacing w:lineRule="auto" w:line="360"/>
        <w:ind w:firstLine="720"/>
        <w:jc w:val="both"/>
        <w:rPr/>
      </w:pPr>
      <w:r>
        <w:rPr>
          <w:rFonts w:eastAsia="Times New Roman" w:cs="Times New Roman" w:ascii="Times New Roman" w:hAnsi="Times New Roman"/>
          <w:color w:val="000000"/>
          <w:sz w:val="28"/>
        </w:rPr>
        <w:t>По строке 22500 в гр. 5,9 отражены плановые показатели по расходам подведомственных учреждений на приобретение объектов основных средств в сумме 6 887 865,30 руб., в гр.25,29 исполнение на сумму 6 630 529,52 руб.</w:t>
      </w:r>
    </w:p>
    <w:p>
      <w:pPr>
        <w:pStyle w:val="Normal"/>
        <w:spacing w:lineRule="auto" w:line="360"/>
        <w:ind w:firstLine="700"/>
        <w:jc w:val="both"/>
        <w:rPr/>
      </w:pPr>
      <w:r>
        <w:rPr>
          <w:rFonts w:eastAsia="Times New Roman" w:cs="Times New Roman" w:ascii="Times New Roman" w:hAnsi="Times New Roman"/>
          <w:color w:val="000000"/>
          <w:sz w:val="28"/>
        </w:rPr>
        <w:t>По строкам 23000,23600,23601 гр. 5,9 отражены плановые показатели по расходам на выплаты по оплате труда работников подведомственных учреждений в сумме 63 000 922,43 руб., в гр.25,29 исполнение на сумму 60 935 282,89 руб.</w:t>
      </w:r>
    </w:p>
    <w:p>
      <w:pPr>
        <w:pStyle w:val="Normal"/>
        <w:spacing w:lineRule="auto" w:line="360"/>
        <w:ind w:firstLine="700"/>
        <w:jc w:val="both"/>
        <w:rPr/>
      </w:pPr>
      <w:r>
        <w:rPr>
          <w:rFonts w:eastAsia="Times New Roman" w:cs="Times New Roman" w:ascii="Times New Roman" w:hAnsi="Times New Roman"/>
          <w:color w:val="000000"/>
          <w:sz w:val="28"/>
        </w:rPr>
        <w:t>По строкам 24000,24600,24601 в гр. 5,9 отражены плановые показатели по расходам на выплату страховых взносов подведомственными учреждениями в сумме 19 303 846,66 руб., в гр.25,29 исполнение на сумму 18 184 009,29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2 год с формой 0503387М за декабрь 2022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правлении в 2022 году проведен внешний контроль контрольными органами:</w:t>
      </w:r>
    </w:p>
    <w:p>
      <w:pPr>
        <w:pStyle w:val="Normal"/>
        <w:spacing w:lineRule="auto" w:line="360"/>
        <w:ind w:firstLine="720"/>
        <w:jc w:val="both"/>
        <w:rPr/>
      </w:pPr>
      <w:r>
        <w:rPr>
          <w:rFonts w:eastAsia="Times New Roman" w:cs="Times New Roman" w:ascii="Times New Roman" w:hAnsi="Times New Roman"/>
          <w:color w:val="000000"/>
          <w:sz w:val="28"/>
        </w:rPr>
        <w:t>1. Контрольно-счетная палата Липецкой области за 2022 год провела контрольное мероприятие «Проверка законности и результативности расходования средств областного бюджета, выделенных управлению экологии и природных ресурсов Липецкой области, как главному распорядителю бюджетных средств в 2021 году и истекшем периоде 2022 года». Выявлено 5 нарушений: нарушение СНиП, применение коэффициента зимнего удорожания, риски невыполнения работ по капитальным ремонтам, дублирование полномочий по обеспечению безопасности гидротехнических сооружений между управлением и ОБУ «Центр экологических проектов», о востребованности проектов на выполнение работ по капитальному ремонту ГТС. (Акт проверки от 15.09.2022).</w:t>
      </w:r>
    </w:p>
    <w:p>
      <w:pPr>
        <w:pStyle w:val="Normal"/>
        <w:spacing w:lineRule="auto" w:line="360"/>
        <w:ind w:left="60" w:right="60" w:firstLine="700"/>
        <w:jc w:val="both"/>
        <w:rPr/>
      </w:pPr>
      <w:r>
        <w:rPr>
          <w:rFonts w:eastAsia="Times New Roman" w:cs="Times New Roman" w:ascii="Times New Roman" w:hAnsi="Times New Roman"/>
          <w:color w:val="000000"/>
          <w:sz w:val="28"/>
        </w:rPr>
        <w:t>2. Контрольно-счетной палатой Липецкой области проведено контрольное мероприятие «Внешняя проверка бюджетной отчетности управления экологии и природных ресурсов Липецкой области за 2021 год». По результатам проверки, согласно акта по результатам контрольного мероприятия от 25.03.2022г., бюджетная отчетность за 2021 год в полной мере соответствует требованиям Приказа Министерства финансов Российской Федерации от 28.12.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Управлении в 2022 году внутренний контроль контрольными органами не осуществлялся. </w:t>
      </w:r>
    </w:p>
    <w:p>
      <w:pPr>
        <w:pStyle w:val="Normal"/>
        <w:spacing w:lineRule="auto" w:line="360"/>
        <w:ind w:firstLine="720"/>
        <w:jc w:val="both"/>
        <w:rPr/>
      </w:pPr>
      <w:r>
        <w:rPr>
          <w:rFonts w:eastAsia="Times New Roman" w:cs="Times New Roman" w:ascii="Times New Roman" w:hAnsi="Times New Roman"/>
          <w:color w:val="000000"/>
          <w:sz w:val="28"/>
        </w:rPr>
        <w:t>За 2022 год Управлением осуществлены проверки соблюдения порядка проведения 6 запросов котировок в электронной форме, 19 электронных аукционов и 3 открытых конкурсов в электронной форме путем самоконтроля и контроля по уровню подчиненности.</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360 от 31.10.2022г. «О инвентаризации имущества, обязательств управления экологии и природных ресурсов Липецкой области»).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2 год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формы с нулевыми показателями:</w:t>
      </w:r>
    </w:p>
    <w:p>
      <w:pPr>
        <w:pStyle w:val="Normal"/>
        <w:spacing w:lineRule="auto" w:line="360"/>
        <w:ind w:firstLine="72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2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      </w:t>
      </w:r>
    </w:p>
    <w:p>
      <w:pPr>
        <w:pStyle w:val="Normal"/>
        <w:spacing w:lineRule="auto" w:line="360"/>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numPr>
          <w:ilvl w:val="0"/>
          <w:numId w:val="77"/>
        </w:numPr>
        <w:jc w:val="center"/>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Организационная структура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В соответствии с Уставом Липецкой области Уполномоченный по правам ребенка в Липецкой области (далее Уполномоченный по правам ребенка) и его аппарат являются государственным органом с правом юридического лица, имеющим печать и бланки со своим наименованием и с изображением Герба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оей деятельности Уполномоченный по правам ребенка руководствуется Конституцией Российской Федерации, федеральными конституционными законами, федеральными законами, Конвенцией ООН о правах ребенка, Уставом Липецкой области и иными законам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рядок назначения на должность Уполномоченного по правам ребенка, случаи прекращения полномочий, компетенцию, организационные формы и условия его деятельности определены в Законе Липецкой области от 18.08.2011 № 523-ОЗ "Об Уполномоченном по правам ребенка в Липецкой области".</w:t>
      </w:r>
    </w:p>
    <w:p>
      <w:pPr>
        <w:pStyle w:val="Normal"/>
        <w:ind w:firstLine="5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лномочия Уполномоченного по правам ребенка в Липецкой области:</w:t>
      </w:r>
      <w:r>
        <w:rPr>
          <w:rFonts w:eastAsia="Times New Roman" w:cs="Times New Roman" w:ascii="Times New Roman" w:hAnsi="Times New Roman"/>
          <w:color w:val="000000"/>
          <w:sz w:val="20"/>
        </w:rPr>
        <w:t>:</w:t>
      </w:r>
    </w:p>
    <w:p>
      <w:pPr>
        <w:pStyle w:val="Normal"/>
        <w:spacing w:lineRule="atLeast" w:line="240"/>
        <w:ind w:firstLine="540"/>
        <w:jc w:val="both"/>
        <w:rPr/>
      </w:pPr>
      <w:r>
        <w:rPr>
          <w:rFonts w:eastAsia="Times New Roman" w:cs="Times New Roman" w:ascii="Times New Roman" w:hAnsi="Times New Roman"/>
          <w:color w:val="000000"/>
          <w:sz w:val="28"/>
        </w:rPr>
        <w:t xml:space="preserve">- изучает состояние исполнения в Липецкой области </w:t>
      </w:r>
      <w:hyperlink r:id="rId82">
        <w:r>
          <w:rPr>
            <w:rStyle w:val="InternetLink"/>
            <w:rFonts w:eastAsia="Times New Roman" w:cs="Times New Roman" w:ascii="Times New Roman" w:hAnsi="Times New Roman"/>
            <w:color w:val="000000"/>
            <w:sz w:val="28"/>
            <w:u w:val="none"/>
          </w:rPr>
          <w:t>Конституции</w:t>
        </w:r>
      </w:hyperlink>
      <w:r>
        <w:rPr>
          <w:rFonts w:eastAsia="Times New Roman" w:cs="Times New Roman" w:ascii="Times New Roman" w:hAnsi="Times New Roman"/>
          <w:color w:val="000000"/>
          <w:sz w:val="28"/>
        </w:rPr>
        <w:t xml:space="preserve"> Российской Федерации, федерального законодательства, </w:t>
      </w:r>
      <w:hyperlink r:id="rId83">
        <w:r>
          <w:rPr>
            <w:rStyle w:val="InternetLink"/>
            <w:rFonts w:eastAsia="Times New Roman" w:cs="Times New Roman" w:ascii="Times New Roman" w:hAnsi="Times New Roman"/>
            <w:color w:val="000000"/>
            <w:sz w:val="28"/>
            <w:u w:val="none"/>
          </w:rPr>
          <w:t>Конвенции</w:t>
        </w:r>
      </w:hyperlink>
      <w:r>
        <w:rPr>
          <w:rFonts w:eastAsia="Times New Roman" w:cs="Times New Roman" w:ascii="Times New Roman" w:hAnsi="Times New Roman"/>
          <w:color w:val="000000"/>
          <w:sz w:val="28"/>
        </w:rPr>
        <w:t xml:space="preserve"> ООН о правах ребенка и иных международных договоров Российской Федерации, законов Липецкой области по вопросам прав ребенка;</w:t>
      </w:r>
    </w:p>
    <w:p>
      <w:pPr>
        <w:pStyle w:val="Normal"/>
        <w:spacing w:lineRule="atLeast" w:line="240"/>
        <w:ind w:firstLine="540"/>
        <w:jc w:val="both"/>
        <w:rPr/>
      </w:pPr>
      <w:r>
        <w:rPr>
          <w:rFonts w:eastAsia="Times New Roman" w:cs="Times New Roman" w:ascii="Times New Roman" w:hAnsi="Times New Roman"/>
          <w:color w:val="000000"/>
          <w:sz w:val="28"/>
        </w:rPr>
        <w:t>- контролирует соблюдение прав, свобод и законных интересов конкретного ребенка и рассматривает общие причины нарушения прав, свобод и законных интересов детей в Липецкой области;</w:t>
      </w:r>
    </w:p>
    <w:p>
      <w:pPr>
        <w:pStyle w:val="Normal"/>
        <w:spacing w:lineRule="atLeast" w:line="240"/>
        <w:ind w:firstLine="540"/>
        <w:jc w:val="both"/>
        <w:rPr/>
      </w:pPr>
      <w:r>
        <w:rPr>
          <w:rFonts w:eastAsia="Times New Roman" w:cs="Times New Roman" w:ascii="Times New Roman" w:hAnsi="Times New Roman"/>
          <w:color w:val="000000"/>
          <w:sz w:val="28"/>
        </w:rPr>
        <w:t>- осуществляет прием граждан, рассматривает обращения, заявления, жалобы граждан, касающиеся нарушения прав, свобод и законных интересов ребенка, и жалобы на решения или действия (бездействие) государственных органов, органов местного самоуправления, организаций и должностных лиц Липецкой области, нарушающие права, свободы и законные интересы ребенка;</w:t>
      </w:r>
    </w:p>
    <w:p>
      <w:pPr>
        <w:pStyle w:val="Normal"/>
        <w:spacing w:lineRule="atLeast" w:line="240"/>
        <w:ind w:firstLine="540"/>
        <w:jc w:val="both"/>
        <w:rPr/>
      </w:pPr>
      <w:r>
        <w:rPr>
          <w:rFonts w:eastAsia="Times New Roman" w:cs="Times New Roman" w:ascii="Times New Roman" w:hAnsi="Times New Roman"/>
          <w:color w:val="000000"/>
          <w:sz w:val="28"/>
        </w:rPr>
        <w:t>- проверяет самостоятельно или совместно с Уполномоченным по правам человека в Липецкой области, компетентными государственными органами, органами местного самоуправления, организациями и должностными лицами сообщения о фактах нарушения прав, свобод и законных интересов ребенка;</w:t>
      </w:r>
    </w:p>
    <w:p>
      <w:pPr>
        <w:pStyle w:val="Normal"/>
        <w:spacing w:lineRule="atLeast" w:line="240"/>
        <w:ind w:firstLine="540"/>
        <w:jc w:val="both"/>
        <w:rPr/>
      </w:pPr>
      <w:r>
        <w:rPr>
          <w:rFonts w:eastAsia="Times New Roman" w:cs="Times New Roman" w:ascii="Times New Roman" w:hAnsi="Times New Roman"/>
          <w:color w:val="000000"/>
          <w:sz w:val="28"/>
        </w:rPr>
        <w:t>- информирует и консультирует детей, в том числе детей-сирот, детей, оставшихся без попечения родителей, иные категории детей, находящихся в трудной жизненной ситуации, а также их законных представителей о способах реализации и защиты прав, свобод и законных интересов;</w:t>
      </w:r>
    </w:p>
    <w:p>
      <w:pPr>
        <w:pStyle w:val="Normal"/>
        <w:spacing w:lineRule="atLeast" w:line="240"/>
        <w:ind w:firstLine="540"/>
        <w:jc w:val="both"/>
        <w:rPr/>
      </w:pPr>
      <w:r>
        <w:rPr>
          <w:rFonts w:eastAsia="Times New Roman" w:cs="Times New Roman" w:ascii="Times New Roman" w:hAnsi="Times New Roman"/>
          <w:color w:val="000000"/>
          <w:sz w:val="28"/>
        </w:rPr>
        <w:t>- оказывает детям, в том числе детям-сиротам, детям, оставшимся без попечения родителей, иным категориям детей, находящихся в трудной жизненной ситуации, а также их законным представителям иную помощь по вопросам защиты прав, свобод и законных интересов ребенка;</w:t>
      </w:r>
    </w:p>
    <w:p>
      <w:pPr>
        <w:pStyle w:val="Normal"/>
        <w:spacing w:lineRule="atLeast" w:line="240"/>
        <w:ind w:firstLine="540"/>
        <w:jc w:val="both"/>
        <w:rPr/>
      </w:pPr>
      <w:r>
        <w:rPr>
          <w:rFonts w:eastAsia="Times New Roman" w:cs="Times New Roman" w:ascii="Times New Roman" w:hAnsi="Times New Roman"/>
          <w:color w:val="000000"/>
          <w:sz w:val="28"/>
        </w:rPr>
        <w:t>- принимает в пределах своей компетенции меры к урегулированию споров между детьми, а также их законными представителями, с одной стороны, и государственными органами, органами местного самоуправления, организациями и должностными лицами, действия которых обжалуются, с другой стороны, а также детьми, с одной стороны, и их законными представителями, с другой стороны, между законными представителями ребенка;</w:t>
      </w:r>
    </w:p>
    <w:p>
      <w:pPr>
        <w:pStyle w:val="Normal"/>
        <w:spacing w:lineRule="atLeast" w:line="240"/>
        <w:ind w:firstLine="540"/>
        <w:jc w:val="both"/>
        <w:rPr/>
      </w:pPr>
      <w:r>
        <w:rPr>
          <w:rFonts w:eastAsia="Times New Roman" w:cs="Times New Roman" w:ascii="Times New Roman" w:hAnsi="Times New Roman"/>
          <w:color w:val="000000"/>
          <w:sz w:val="28"/>
        </w:rPr>
        <w:t>- содействует координации деятельности государственных органов, органов местного самоуправления, других организаций Липецкой области по защите прав, свобод и законных интересов ребенка;</w:t>
      </w:r>
    </w:p>
    <w:p>
      <w:pPr>
        <w:pStyle w:val="Normal"/>
        <w:spacing w:lineRule="atLeast" w:line="240"/>
        <w:ind w:firstLine="540"/>
        <w:jc w:val="both"/>
        <w:rPr/>
      </w:pPr>
      <w:r>
        <w:rPr>
          <w:rFonts w:eastAsia="Times New Roman" w:cs="Times New Roman" w:ascii="Times New Roman" w:hAnsi="Times New Roman"/>
          <w:color w:val="000000"/>
          <w:sz w:val="28"/>
        </w:rPr>
        <w:t>- направляет государственным органам, органам местного самоуправления, организациям и должностным лицам Липецкой области, в решениях или действиях (бездействии) которых он усматривает нарушения прав, свобод и законных интересов ребенка, свое заключение, содержащее рекомендации относительно возможных и необходимых мер по восстановлению нарушенных прав, свобод и законных интересов ребенка и предотвращению подобных нарушений в дальнейшем;</w:t>
      </w:r>
    </w:p>
    <w:p>
      <w:pPr>
        <w:pStyle w:val="Normal"/>
        <w:spacing w:lineRule="atLeast" w:line="240"/>
        <w:ind w:firstLine="540"/>
        <w:jc w:val="both"/>
        <w:rPr/>
      </w:pPr>
      <w:r>
        <w:rPr>
          <w:rFonts w:eastAsia="Times New Roman" w:cs="Times New Roman" w:ascii="Times New Roman" w:hAnsi="Times New Roman"/>
          <w:color w:val="000000"/>
          <w:sz w:val="28"/>
        </w:rPr>
        <w:t>- информирует правоохранительные и контролирующие органы, их должностных лиц о фактах нарушения прав, свобод и законных интересов ребенка;</w:t>
      </w:r>
    </w:p>
    <w:p>
      <w:pPr>
        <w:pStyle w:val="Normal"/>
        <w:spacing w:lineRule="atLeast" w:line="240"/>
        <w:ind w:firstLine="540"/>
        <w:jc w:val="both"/>
        <w:rPr/>
      </w:pPr>
      <w:r>
        <w:rPr>
          <w:rFonts w:eastAsia="Times New Roman" w:cs="Times New Roman" w:ascii="Times New Roman" w:hAnsi="Times New Roman"/>
          <w:color w:val="000000"/>
          <w:sz w:val="28"/>
        </w:rPr>
        <w:t>- вносит в государственные органы, органы местного самоуправления, должностным лицам Липецкой области предложения по созданию системы защиты и продвижения прав, свобод и законных интересов детей, о предотвращении действий, ущемляющих права детей, о совершенствовании механизмов обеспечения и защиты прав, свобод и законных интересов ребенка;</w:t>
      </w:r>
    </w:p>
    <w:p>
      <w:pPr>
        <w:pStyle w:val="Normal"/>
        <w:spacing w:lineRule="atLeast" w:line="240"/>
        <w:ind w:firstLine="540"/>
        <w:jc w:val="both"/>
        <w:rPr/>
      </w:pPr>
      <w:r>
        <w:rPr>
          <w:rFonts w:eastAsia="Times New Roman" w:cs="Times New Roman" w:ascii="Times New Roman" w:hAnsi="Times New Roman"/>
          <w:color w:val="000000"/>
          <w:sz w:val="28"/>
        </w:rPr>
        <w:t xml:space="preserve">- осуществляет правовое просвещение по вопросам прав, свобод и законных интересов ребенка, форм и методов их защиты, пропаганду положений </w:t>
      </w:r>
      <w:hyperlink r:id="rId84">
        <w:r>
          <w:rPr>
            <w:rStyle w:val="InternetLink"/>
            <w:rFonts w:eastAsia="Times New Roman" w:cs="Times New Roman" w:ascii="Times New Roman" w:hAnsi="Times New Roman"/>
            <w:color w:val="000000"/>
            <w:sz w:val="28"/>
            <w:u w:val="none"/>
          </w:rPr>
          <w:t>Конвенции</w:t>
        </w:r>
      </w:hyperlink>
      <w:r>
        <w:rPr>
          <w:rFonts w:eastAsia="Times New Roman" w:cs="Times New Roman" w:ascii="Times New Roman" w:hAnsi="Times New Roman"/>
          <w:color w:val="000000"/>
          <w:sz w:val="28"/>
        </w:rPr>
        <w:t xml:space="preserve"> ООН о правах ребенка, международных договоров Российской Федерации по вопросам прав ребенка, федерального законодательства и законодательства Липецкой области по вопросам прав ребенка;</w:t>
      </w:r>
    </w:p>
    <w:p>
      <w:pPr>
        <w:pStyle w:val="Normal"/>
        <w:spacing w:lineRule="atLeast" w:line="240"/>
        <w:ind w:firstLine="540"/>
        <w:jc w:val="both"/>
        <w:rPr/>
      </w:pPr>
      <w:r>
        <w:rPr>
          <w:rFonts w:eastAsia="Times New Roman" w:cs="Times New Roman" w:ascii="Times New Roman" w:hAnsi="Times New Roman"/>
          <w:color w:val="000000"/>
          <w:sz w:val="28"/>
        </w:rPr>
        <w:t>- осуществляет в пределах своей компетенции в порядке, установленном законодательством, участие в деятельности по профилактике безнадзорности и правонарушений несовершеннолетних.</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ь Уполномоченного по правам ребенка является государственной должностью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ля реализации полномочий Уполномоченного по правам ребенка в Липецкой области и обеспечения его деятельности создан аппарат Уполномоченного по правам ребенка в Липецкой области.</w:t>
      </w:r>
    </w:p>
    <w:p>
      <w:pPr>
        <w:pStyle w:val="Normal"/>
        <w:ind w:firstLine="560"/>
        <w:jc w:val="both"/>
        <w:rPr/>
      </w:pPr>
      <w:r>
        <w:rPr>
          <w:rFonts w:eastAsia="Times New Roman" w:cs="Times New Roman" w:ascii="Times New Roman" w:hAnsi="Times New Roman"/>
          <w:color w:val="000000"/>
          <w:sz w:val="28"/>
        </w:rPr>
        <w:t>Права, обязанности и ответственность работников аппарата Уполномоченного по правам ребенка, а также условия прохождения ими государственной гражданской службы определяются Законом Липецкой области от 30.12.2005 № 259-ОЗ "О государственной гражданской службе Липецкой области", законодательством Российской Федерации о труде.</w:t>
      </w:r>
    </w:p>
    <w:p>
      <w:pPr>
        <w:pStyle w:val="Normal"/>
        <w:ind w:firstLine="560"/>
        <w:jc w:val="both"/>
        <w:rPr/>
      </w:pPr>
      <w:r>
        <w:rPr>
          <w:rFonts w:eastAsia="Times New Roman" w:cs="Times New Roman" w:ascii="Times New Roman" w:hAnsi="Times New Roman"/>
          <w:color w:val="000000"/>
          <w:sz w:val="28"/>
        </w:rPr>
        <w:t>Аппарат Уполномоченного по правам ребенка в Липецкой области осуществляет правовое, организационное, научно-аналитическое, информационно-справочное и иное обеспечение деятельности Уполномоченного по правам ребенка. Информация о деятельности Уполномоченного по правам ребенка размещается на официальном сайте Уполномоченного по правам ребенка в информационно-телекоммуникационной сети "Интер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деятельности Уполномоченного по правам ребенка и его аппарата, транспортное, техническое обеспечение осуществляется за счет средств областного бюджета.</w:t>
      </w:r>
    </w:p>
    <w:p>
      <w:pPr>
        <w:pStyle w:val="Normal"/>
        <w:ind w:firstLine="560"/>
        <w:jc w:val="both"/>
        <w:rPr/>
      </w:pPr>
      <w:r>
        <w:rPr>
          <w:rFonts w:eastAsia="Times New Roman" w:cs="Times New Roman" w:ascii="Times New Roman" w:hAnsi="Times New Roman"/>
          <w:color w:val="000000"/>
          <w:sz w:val="28"/>
        </w:rPr>
        <w:t>Бухгалтерский учет ведется в соответствии с Бюджетным кодексом Российской Федерации, Законом Российской Федерации от 06.12.2011 № 402-Ф3 "О бухгалтерском учете", инструкцией по бюджетному учету, утвержденной приказом Министерства финансов Российской Федерации от 06.12.2010 №162н.</w:t>
      </w:r>
    </w:p>
    <w:p>
      <w:pPr>
        <w:pStyle w:val="Normal"/>
        <w:ind w:firstLine="560"/>
        <w:jc w:val="both"/>
        <w:rPr/>
      </w:pPr>
      <w:r>
        <w:rPr>
          <w:rFonts w:eastAsia="Times New Roman" w:cs="Times New Roman" w:ascii="Times New Roman" w:hAnsi="Times New Roman"/>
          <w:color w:val="000000"/>
          <w:sz w:val="28"/>
        </w:rPr>
        <w:t xml:space="preserve">Уполномоченный по правам ребенка в Липецкой области самостоятельно разрабатывает и исполняет смету расходов, утверждает структуру аппарата и положение о нем, непосредственно руководит его работой. В пределах сметы расходов Уполномоченный по правам ребенка устанавливает численность и штатное расписание аппарата. Уполномоченный по правам ребенка замещает государственную должность Липецкой области (Закон Липецкой области от 22.02.2006 № 266-ОЗ «О гарантиях деятельности лиц, замещающих государственные должности Липецкой области, и социальных гарантиях лиц, замещавших государственные должности Липецкой области»). Замещают должности государственной гражданской службы Липецкой области 5 человек (Закон Липецкой области от 06.04.2007 № 46-ОЗ «О реестре должностей государственной гражданской службы Липецкой области»). Замещает должность, не являющуюся должностью государственной гражданской службы Липецкой области, 1 человек (Постановление Липецкого областного Совета депутатов от 23.04.2015 № 1122-пс "Об установлении должностных окладов работников, заключивших трудовой договор о работе в органах государственной власти и государственных органах Липецкой области, и о признании утратившими силу некоторых постановлений Липецкого областного Совета депутатов". Таким образом, согласно штатному расписанию, численность государственного органа - Уполномоченный по правам ребенка в Липецкой области составляет 7 человек. </w:t>
      </w:r>
    </w:p>
    <w:p>
      <w:pPr>
        <w:pStyle w:val="Normal"/>
        <w:ind w:firstLine="560"/>
        <w:jc w:val="both"/>
        <w:rPr/>
      </w:pPr>
      <w:r>
        <w:rPr>
          <w:rFonts w:eastAsia="Times New Roman" w:cs="Times New Roman" w:ascii="Times New Roman" w:hAnsi="Times New Roman"/>
          <w:color w:val="000000"/>
          <w:sz w:val="28"/>
        </w:rPr>
        <w:t>Имущество, необходимое Уполномоченному по правам ребенка для осуществления деятельности, находится в его оперативном управлении и является государственной собственностью. Учет основных средств ведется на основании Приказа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К учету принимаются основные средства в момент получения расчетных документов по сумме фактически произведенных капитальных вложений, формируемых с учетом налога на добавленную стоимость, предъявляемых субъекту учета поставщиками. Амортизация на объекты основных средств и нематериальных активов стоимостью от 10000 рублей до 100000 рублей включительно начисляется в размере 100% балансовой стоимости. На объекты основных средств и нематериальных активов стоимостью свыше 100000 рублей амортизация начисляется начиная с 1-го числа месяца, следующего за месяцем принятия объекта к учету, линейным способом, по нормам, исчисленным исходя из срока полезного использования объекта. 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 включаемых в амортизационные группы в соответствии с максимальными сроками полезного использования.</w:t>
      </w:r>
    </w:p>
    <w:p>
      <w:pPr>
        <w:pStyle w:val="Normal"/>
        <w:ind w:firstLine="560"/>
        <w:jc w:val="both"/>
        <w:rPr/>
      </w:pPr>
      <w:r>
        <w:rPr>
          <w:rFonts w:eastAsia="Times New Roman" w:cs="Times New Roman" w:ascii="Times New Roman" w:hAnsi="Times New Roman"/>
          <w:color w:val="000000"/>
          <w:sz w:val="28"/>
        </w:rPr>
        <w:t>На основании инструкции по бюджетному учету, утвержденной приказом Министерства финансов Россйской Федерации от 06.12.2010 № 162н наличные денежные средства и денежные документы отражаются в учете с даты выписки приходного (расходного) кассового ордера и фондового приходного (расходного) кассового ордера соответственно. Платежи в бюджет по налогам и сборам осуществляются в момент возникновения обязательства в соответствии с налоговым законодательством.</w:t>
      </w:r>
    </w:p>
    <w:p>
      <w:pPr>
        <w:pStyle w:val="Normal"/>
        <w:ind w:firstLine="560"/>
        <w:jc w:val="both"/>
        <w:rPr/>
      </w:pPr>
      <w:r>
        <w:rPr>
          <w:rFonts w:eastAsia="Times New Roman" w:cs="Times New Roman" w:ascii="Times New Roman" w:hAnsi="Times New Roman"/>
          <w:color w:val="000000"/>
          <w:sz w:val="28"/>
        </w:rPr>
        <w:t>Аренда нежилого помещения в бухгалтерском учете отражается на основании Приказа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tLeast" w:line="240"/>
        <w:ind w:firstLine="560"/>
        <w:jc w:val="both"/>
        <w:rPr/>
      </w:pPr>
      <w:r>
        <w:rPr>
          <w:rFonts w:eastAsia="Times New Roman" w:cs="Times New Roman" w:ascii="Times New Roman" w:hAnsi="Times New Roman"/>
          <w:color w:val="000000"/>
          <w:sz w:val="28"/>
        </w:rPr>
        <w:t>Годовая бюджетная отчетность предоставлен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истерства финансов Российской Федерации от 31.12.2016 № 260н СГС "Представления бухгалтерской (финансовой) отчетности", приказа Министерства финансов Российской Федерации от 31.12.2016 № 256н СГС "Концептуальные основы бухгалтерского учета и отчетности организаций государственного сектора", письма управления финансов Липецкой области от 24.11.2021 № И46/06-69/-3715.</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дведомственных учреждений 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01, г.Липецк, ул. Крайняя, д.7;</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ический адрес: 398001, г.Липецк, ул. Крайняя, д.7.</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80"/>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зультаты деятельности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40"/>
        <w:jc w:val="both"/>
        <w:rPr/>
      </w:pPr>
      <w:r>
        <w:rPr>
          <w:rFonts w:eastAsia="Times New Roman" w:cs="Times New Roman" w:ascii="Times New Roman" w:hAnsi="Times New Roman"/>
          <w:color w:val="000000"/>
          <w:sz w:val="28"/>
        </w:rPr>
        <w:t>В 2022 году Уполномоченным по правам ребенка в соответствии с Законом Липецкой области от 18.08.2011 № 523-ОЗ "Об Уполномоченном по правам ребенка в Липецкой области" было рассмотрено 483 обращения граждан о нарушении прав детей. Основная тематика жалоб граждан:</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просы имущественного характера;</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циальное обеспечение;</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емейные правоотношения;</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просы образования;</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храна жизни и здоровья;</w:t>
      </w:r>
    </w:p>
    <w:p>
      <w:pPr>
        <w:pStyle w:val="Normal"/>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просы, связанные с правонарушениями и их профилактикой. </w:t>
      </w:r>
    </w:p>
    <w:p>
      <w:pPr>
        <w:pStyle w:val="Normal"/>
        <w:spacing w:lineRule="atLeast" w:line="240"/>
        <w:ind w:firstLine="560"/>
        <w:jc w:val="both"/>
        <w:rPr/>
      </w:pPr>
      <w:r>
        <w:rPr>
          <w:rFonts w:eastAsia="Times New Roman" w:cs="Times New Roman" w:ascii="Times New Roman" w:hAnsi="Times New Roman"/>
          <w:color w:val="000000"/>
          <w:sz w:val="28"/>
        </w:rPr>
        <w:t>Были проведены мероприятия по разработке эффективных методов по защите прав несовершеннолетних:</w:t>
      </w:r>
    </w:p>
    <w:p>
      <w:pPr>
        <w:pStyle w:val="Normal"/>
        <w:spacing w:lineRule="atLeast" w:line="240"/>
        <w:jc w:val="both"/>
        <w:rPr/>
      </w:pPr>
      <w:r>
        <w:rPr>
          <w:rFonts w:eastAsia="Times New Roman" w:cs="Times New Roman" w:ascii="Times New Roman" w:hAnsi="Times New Roman"/>
          <w:color w:val="000000"/>
          <w:sz w:val="28"/>
        </w:rPr>
        <w:t xml:space="preserve">- заседания </w:t>
      </w:r>
      <w:r>
        <w:rPr>
          <w:rFonts w:eastAsia="Times New Roman" w:cs="Times New Roman" w:ascii="Times New Roman" w:hAnsi="Times New Roman"/>
          <w:color w:val="1D1B11"/>
          <w:sz w:val="28"/>
        </w:rPr>
        <w:t xml:space="preserve">Экспертного совета и общественных помощников </w:t>
      </w:r>
      <w:r>
        <w:rPr>
          <w:rFonts w:eastAsia="Times New Roman" w:cs="Times New Roman" w:ascii="Times New Roman" w:hAnsi="Times New Roman"/>
          <w:color w:val="000000"/>
          <w:sz w:val="28"/>
        </w:rPr>
        <w:t>при Уполномоченном по правам ребенка в Липецкой области;</w:t>
      </w:r>
    </w:p>
    <w:p>
      <w:pPr>
        <w:pStyle w:val="Normal"/>
        <w:spacing w:lineRule="atLeast" w:line="240"/>
        <w:jc w:val="both"/>
        <w:rPr/>
      </w:pPr>
      <w:r>
        <w:rPr>
          <w:rFonts w:eastAsia="Times New Roman" w:cs="Times New Roman" w:ascii="Times New Roman" w:hAnsi="Times New Roman"/>
          <w:color w:val="000000"/>
          <w:sz w:val="28"/>
        </w:rPr>
        <w:t>- заседание координационного Совета уполномоченных по правам ребенка субъектов Центрального федерального округа;</w:t>
      </w:r>
    </w:p>
    <w:p>
      <w:pPr>
        <w:pStyle w:val="Normal"/>
        <w:jc w:val="both"/>
        <w:rPr/>
      </w:pPr>
      <w:r>
        <w:rPr>
          <w:rFonts w:eastAsia="Times New Roman" w:cs="Times New Roman" w:ascii="Times New Roman" w:hAnsi="Times New Roman"/>
          <w:color w:val="000000"/>
          <w:sz w:val="28"/>
        </w:rPr>
        <w:t>- Всероссийская научно-практическая конференц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оциальные, педагогические и правовые аспекты защиты прав ребенка в современных условия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ездная профильная смена «Школа детского омбудсмена»;</w:t>
      </w:r>
    </w:p>
    <w:p>
      <w:pPr>
        <w:pStyle w:val="Normal"/>
        <w:jc w:val="both"/>
        <w:rPr/>
      </w:pPr>
      <w:r>
        <w:rPr>
          <w:rFonts w:eastAsia="Times New Roman" w:cs="Times New Roman" w:ascii="Times New Roman" w:hAnsi="Times New Roman"/>
          <w:color w:val="1D1B11"/>
          <w:sz w:val="28"/>
        </w:rPr>
        <w:t xml:space="preserve">- специализированная смена «Форум детских общественных советов при уполномоченных по правам ребенка в субъектах РФ» во всероссийском детском центре «Океан»;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тоговое заседание Детского общественного совета за 2022 год и др.</w:t>
      </w:r>
    </w:p>
    <w:p>
      <w:pPr>
        <w:pStyle w:val="Normal"/>
        <w:spacing w:lineRule="atLeast"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69"/>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нализ отчета об исполнении бюджета главного распорядителя бюджетных средств.</w:t>
      </w:r>
    </w:p>
    <w:p>
      <w:pPr>
        <w:pStyle w:val="Normal"/>
        <w:ind w:left="7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остав форм бюджетной отчетности за 2022 г.:</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ф. 0503110);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шифровка к (ф. 0503110);</w:t>
      </w:r>
    </w:p>
    <w:p>
      <w:pPr>
        <w:pStyle w:val="Normal"/>
        <w:jc w:val="both"/>
        <w:rPr/>
      </w:pPr>
      <w:r>
        <w:rPr>
          <w:rFonts w:eastAsia="Times New Roman" w:cs="Times New Roman" w:ascii="Times New Roman" w:hAnsi="Times New Roman"/>
          <w:color w:val="000000"/>
          <w:sz w:val="28"/>
        </w:rPr>
        <w:t>- Отчет о финансовых результатах деятельности (ф. 0503121);</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движении денежных средств (ф. 0503123);</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ф. 0503127ЭКР);</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 0503128);</w:t>
      </w:r>
    </w:p>
    <w:p>
      <w:pPr>
        <w:pStyle w:val="Normal"/>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ф. 0503160) текстовая часть;</w:t>
      </w:r>
    </w:p>
    <w:p>
      <w:pPr>
        <w:pStyle w:val="Normal"/>
        <w:jc w:val="both"/>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 0503164);</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 050316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 0503169);</w:t>
      </w:r>
    </w:p>
    <w:p>
      <w:pPr>
        <w:pStyle w:val="Normal"/>
        <w:jc w:val="both"/>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 0503175);</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ф. 0503178);</w:t>
      </w:r>
    </w:p>
    <w:p>
      <w:pPr>
        <w:pStyle w:val="Normal"/>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Ф (ф. 0503387).</w:t>
      </w:r>
    </w:p>
    <w:p>
      <w:pPr>
        <w:pStyle w:val="Normal"/>
        <w:ind w:firstLine="560"/>
        <w:jc w:val="both"/>
        <w:rPr/>
      </w:pPr>
      <w:r>
        <w:rPr>
          <w:rFonts w:eastAsia="Times New Roman" w:cs="Times New Roman" w:ascii="Times New Roman" w:hAnsi="Times New Roman"/>
          <w:color w:val="000000"/>
          <w:sz w:val="28"/>
        </w:rPr>
        <w:t>В "Отчете о движении денежных средств" (ф. 0503123) содержится информация о движении денежных средств на лицевом счете Уполномоченного по правам ребенка в Липецкой области в управлении финансов области. По состоянию на 01.01.2023 год отражено выбытие денежных средств в сумме 11 079 801,12 руб.,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текущим операциям в сумме 10 841 013,1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работная плата - 6 024 484,7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несоциальные выплаты персоналу – 33 000,00 руб.;</w:t>
      </w:r>
    </w:p>
    <w:p>
      <w:pPr>
        <w:pStyle w:val="Normal"/>
        <w:ind w:firstLine="560"/>
        <w:jc w:val="both"/>
        <w:rPr/>
      </w:pPr>
      <w:r>
        <w:rPr>
          <w:rFonts w:eastAsia="Times New Roman" w:cs="Times New Roman" w:ascii="Times New Roman" w:hAnsi="Times New Roman"/>
          <w:color w:val="000000"/>
          <w:sz w:val="28"/>
        </w:rPr>
        <w:t>- начисления на выплаты по оплате труда – 1 681 830,6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не социальные выплаты персоналу в натуральной форме - 18 568,76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луги связи – 152 621,85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анспортные услуги – 219 726,83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ммунальные услуги - 89 475,23 руб.;</w:t>
      </w:r>
    </w:p>
    <w:p>
      <w:pPr>
        <w:pStyle w:val="Normal"/>
        <w:ind w:firstLine="560"/>
        <w:jc w:val="both"/>
        <w:rPr/>
      </w:pPr>
      <w:r>
        <w:rPr>
          <w:rFonts w:eastAsia="Times New Roman" w:cs="Times New Roman" w:ascii="Times New Roman" w:hAnsi="Times New Roman"/>
          <w:color w:val="000000"/>
          <w:sz w:val="28"/>
        </w:rPr>
        <w:t>- арендная плата за пользование имуществом - 14 775,00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боты, услуги по содержанию имущества – 212 906,28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работы, услуги – 1 429 652,32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оциального обеспечения – 397 323,79 руб.;</w:t>
      </w:r>
    </w:p>
    <w:p>
      <w:pPr>
        <w:pStyle w:val="Normal"/>
        <w:ind w:firstLine="560"/>
        <w:jc w:val="both"/>
        <w:rPr/>
      </w:pPr>
      <w:r>
        <w:rPr>
          <w:rFonts w:eastAsia="Times New Roman" w:cs="Times New Roman" w:ascii="Times New Roman" w:hAnsi="Times New Roman"/>
          <w:color w:val="000000"/>
          <w:sz w:val="28"/>
        </w:rPr>
        <w:t>- приобретение товаров и материальных запасов – 565 147,68 руб.;</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прочих расходов – 1 500,00 руб.</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инвестиционным операциям в сумме 238 788,00 руб. из них:</w:t>
      </w:r>
    </w:p>
    <w:p>
      <w:pPr>
        <w:pStyle w:val="Normal"/>
        <w:spacing w:lineRule="atLeast" w:line="24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личение стоимости основных средств – 238 788,00 руб.</w:t>
      </w:r>
    </w:p>
    <w:p>
      <w:pPr>
        <w:pStyle w:val="Normal"/>
        <w:spacing w:lineRule="atLeast" w:line="240"/>
        <w:jc w:val="both"/>
        <w:rPr/>
      </w:pPr>
      <w:r>
        <w:rPr>
          <w:rFonts w:eastAsia="Times New Roman" w:cs="Times New Roman" w:ascii="Times New Roman" w:hAnsi="Times New Roman"/>
          <w:color w:val="000000"/>
          <w:sz w:val="28"/>
        </w:rPr>
        <w:t>Данные по строке 2100 "Выбытия" формы 0503123 "Отчет о движении денежных средств" в сумме 11 079 801,12 руб. соответствуют кассовому исполнению бюджета, отраженному в форме 0503127 "Отчет об исполнении бюджета главного распорядителя (распорядителя), получателя бюджетных средств, главного администратора, администратора финансирования дефицита бюджета, главного администратора, администратора доходов бюджета" и также соответствуют расходам бюджета, отраженным в форме 0503164 "Сведения об исполнении бюджета."</w:t>
      </w:r>
    </w:p>
    <w:p>
      <w:pPr>
        <w:pStyle w:val="Normal"/>
        <w:spacing w:lineRule="atLeast" w:line="240"/>
        <w:ind w:firstLine="560"/>
        <w:jc w:val="both"/>
        <w:rPr/>
      </w:pPr>
      <w:r>
        <w:rPr>
          <w:rFonts w:eastAsia="Times New Roman" w:cs="Times New Roman" w:ascii="Times New Roman" w:hAnsi="Times New Roman"/>
          <w:color w:val="000000"/>
          <w:sz w:val="28"/>
        </w:rPr>
        <w:t>В строке 5010 «Изменение остатков средств за счет увеличения денежных средств» отражена сумма зачислений на лицевой счет в размере - 29 008,10 руб. (восстановление кассового расхода).</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средств за счет уменьшения денежных средств отражено в строке 5020 в сумме – 11 108 809,22 руб.</w:t>
      </w:r>
    </w:p>
    <w:p>
      <w:pPr>
        <w:pStyle w:val="Normal"/>
        <w:shd w:fill="FFFFFF" w:val="clear"/>
        <w:spacing w:lineRule="atLeast" w:line="240"/>
        <w:jc w:val="both"/>
        <w:rPr>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Согласно форме 0503127 в 2022 году выделены бюджетные ассигнования на осуществление деятельности Уполномоченного по правам ребенка в сумме 12 303 069,05 руб. из них доведено лимитов бюджетных обязательств 12 303 069,05 руб. Исполнение составило - 11 079 801,12 руб., что составляет - 90,06% от утвержденных бюджетных ассигнований, в том числе: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6 099 136,70 – оплата труда Уполномоченного и аппарат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1 681 830,62 - начисления на оплату тру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41 240,61 – иные выплаты сотрудникам;</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55 841,54 – командировочные расходы;</w:t>
      </w:r>
    </w:p>
    <w:p>
      <w:pPr>
        <w:pStyle w:val="Normal"/>
        <w:jc w:val="both"/>
        <w:rPr/>
      </w:pPr>
      <w:r>
        <w:rPr>
          <w:rFonts w:eastAsia="Times New Roman" w:cs="Times New Roman" w:ascii="Times New Roman" w:hAnsi="Times New Roman"/>
          <w:color w:val="000000"/>
          <w:sz w:val="28"/>
        </w:rPr>
        <w:t xml:space="preserve">- 891 741,21 – закупка товаров, работ, услуг в сфере информационно-коммуникационных технологий; </w:t>
      </w:r>
    </w:p>
    <w:p>
      <w:pPr>
        <w:pStyle w:val="Normal"/>
        <w:jc w:val="both"/>
        <w:rPr/>
      </w:pPr>
      <w:r>
        <w:rPr>
          <w:rFonts w:eastAsia="Times New Roman" w:cs="Times New Roman" w:ascii="Times New Roman" w:hAnsi="Times New Roman"/>
          <w:color w:val="000000"/>
          <w:sz w:val="28"/>
        </w:rPr>
        <w:t>- 1 822 595,64 - прочие расходы аппарата, связанные с увеличением материальных запасов, выполнением работ, оказанием услуг для обеспечения профессиональной и хозяйственной деятельности Уполномоченного по правам ребенк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 500,00 – уплата иных платежей.</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исполненные назначения по ассигнованиям и лимитам - 1 223 267,93 руб. </w:t>
      </w:r>
    </w:p>
    <w:p>
      <w:pPr>
        <w:pStyle w:val="Normal"/>
        <w:ind w:firstLine="560"/>
        <w:jc w:val="both"/>
        <w:rPr/>
      </w:pPr>
      <w:r>
        <w:rPr>
          <w:rFonts w:eastAsia="Times New Roman" w:cs="Times New Roman" w:ascii="Times New Roman" w:hAnsi="Times New Roman"/>
          <w:color w:val="000000"/>
          <w:sz w:val="28"/>
        </w:rPr>
        <w:t>В 2022 году доведены бюджетные ассигнования на сумму 12 303 069,05 руб., исполнение составило - 11 079 801,12 руб., что составляет 90,06% (ф. 0503164). Исполнено бюджетных ассигнований по коду бюджетной классификации 037 0113 9990000120 000 на сумму - 2 871 678,39 руб., что составляет 87,12%. Причина отклонений - оплата работ "по факту" на основании актов выполненных работ. Доведено бюджетных ассигнований по коду бюджетной классификации 037 0113 9990003050 000 на сумму - 512 678,05 руб., исполнение составило 0%. Причина отклонений - перенос срока сокращения государственного гражданского служащего и выплаты ему компенсации по статье 45.6 Устава Липецкой области с 29.12.2022 г. на 10.01.2023 г., в связи с его временной нетрудоспособностью.</w:t>
      </w:r>
    </w:p>
    <w:p>
      <w:pPr>
        <w:pStyle w:val="Normal"/>
        <w:ind w:firstLine="560"/>
        <w:jc w:val="both"/>
        <w:rPr/>
      </w:pPr>
      <w:r>
        <w:rPr>
          <w:rFonts w:eastAsia="Times New Roman" w:cs="Times New Roman" w:ascii="Times New Roman" w:hAnsi="Times New Roman"/>
          <w:color w:val="000000"/>
          <w:sz w:val="28"/>
        </w:rPr>
        <w:t>Отчет о принятых бюджетных обязательствах (ф. 0503128) составлен на основании данных о принятии и исполнении аппаратом Уполномоченного по правам ребенка бюджетных обязательств в рамках осуществляемой бюджетной деятельности. В 2022 году принято бюджетных обязательств на сумму 11 363 888,19 руб., из них с применением конкурентных способов на сумму 712 423,52 руб., исполнено денежных обязательств на сумму 11 079 801,12 руб.</w:t>
      </w:r>
    </w:p>
    <w:p>
      <w:pPr>
        <w:pStyle w:val="Normal"/>
        <w:ind w:firstLine="560"/>
        <w:jc w:val="both"/>
        <w:rPr/>
      </w:pPr>
      <w:r>
        <w:rPr>
          <w:rFonts w:eastAsia="Times New Roman" w:cs="Times New Roman" w:ascii="Times New Roman" w:hAnsi="Times New Roman"/>
          <w:color w:val="000000"/>
          <w:sz w:val="28"/>
        </w:rPr>
        <w:t xml:space="preserve">Не исполненные бюджетные обязательства, в связи с экономией по заработной плате и регрессивной шкалой начисления страховых взносов, составили 284 087,07 руб. Не исполненные денежные обязательства на конец 2022 года отсутствуют. Экономия при заключении государственных контрактов с применением конкурентных способов составила 17 086,17 руб. (ф. 0503175). </w:t>
      </w:r>
    </w:p>
    <w:p>
      <w:pPr>
        <w:pStyle w:val="Normal"/>
        <w:ind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5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numPr>
          <w:ilvl w:val="0"/>
          <w:numId w:val="85"/>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нализ показателей финансовой отчетности главного распорядителя бюджетных средств.</w:t>
      </w:r>
    </w:p>
    <w:p>
      <w:pPr>
        <w:pStyle w:val="Normal"/>
        <w:ind w:left="72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Отчет формы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ind w:firstLine="560"/>
        <w:jc w:val="both"/>
        <w:rPr/>
      </w:pPr>
      <w:r>
        <w:rPr>
          <w:rFonts w:eastAsia="Times New Roman" w:cs="Times New Roman" w:ascii="Times New Roman" w:hAnsi="Times New Roman"/>
          <w:color w:val="000000"/>
          <w:sz w:val="28"/>
        </w:rPr>
        <w:t xml:space="preserve">Раздел 1. "Нефинансовые активы". Балансовая стоимость основных средств в 2022 году по отношению к 2021 году увеличилась на сумму 189 918,00 руб. в связи с приобретением основных средств и составила 2 032 648,99 руб. Стоимость материальных запасов уменьшилась и составила 254 218,67 руб., это на 44 750,09 руб. меньше, чем в 2021 году.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3. "Обязательства."</w:t>
      </w:r>
    </w:p>
    <w:p>
      <w:pPr>
        <w:pStyle w:val="Normal"/>
        <w:spacing w:lineRule="atLeast" w:line="240"/>
        <w:jc w:val="both"/>
        <w:rPr/>
      </w:pPr>
      <w:r>
        <w:rPr>
          <w:rFonts w:eastAsia="Times New Roman" w:cs="Times New Roman" w:ascii="Times New Roman" w:hAnsi="Times New Roman"/>
          <w:color w:val="000000"/>
          <w:sz w:val="28"/>
        </w:rPr>
        <w:t xml:space="preserve">По состоянию на 01.01.2022 года по строке 520 отражены резервы предстоящих расходов - неиспользованные отпуска сотрудников, переходящие на следующий год (сч. 40160), которые составили 893 186,12 руб., на 01.01.2023 год – 761 324,57 руб., из них резерв на оплату отпусков составил – 505 652,33 руб., резерв на оплату отпусков в части оплаты страховых взносов составил – 255 672,24 руб., что соответствует данным отчета по форме 0503169_G_БК "Сведения по дебиторской и кредиторской задолженности". </w:t>
      </w:r>
    </w:p>
    <w:p>
      <w:pPr>
        <w:pStyle w:val="Normal"/>
        <w:ind w:firstLine="560"/>
        <w:jc w:val="both"/>
        <w:rPr/>
      </w:pPr>
      <w:r>
        <w:rPr>
          <w:rFonts w:eastAsia="Times New Roman" w:cs="Times New Roman" w:ascii="Times New Roman" w:hAnsi="Times New Roman"/>
          <w:color w:val="000000"/>
          <w:sz w:val="28"/>
        </w:rPr>
        <w:t>В справке о наличии имущества и обязательств на забалансовых счетах форма 0503130 отражены по счету 21 «Основные средства в эксплуатации» на сумму 258 524,02 руб. Данные основные средства введены в эксплуатацию и находятся для контроля на забалансовом счете. На основании договора безвозмездного пользования государственным имуществом областного уровня собственности от 07.10.2020 №32 заключенным между Областным бюджетным учреждением "Эксплуатационно-технический центр управления делами администрации Липецкой области" и Уполномоченным по правам ребенка в Липецкой области и Приказа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по счету 01 «Имущество, полученное в пользование" отражена аренда нежилого помещения, полученного в пользование.</w:t>
      </w:r>
      <w:r>
        <w:rPr>
          <w:rFonts w:eastAsia="Times New Roman" w:cs="Times New Roman" w:ascii="Times New Roman" w:hAnsi="Times New Roman"/>
          <w:color w:val="000000"/>
          <w:sz w:val="24"/>
        </w:rPr>
        <w:t> </w:t>
      </w:r>
    </w:p>
    <w:p>
      <w:pPr>
        <w:pStyle w:val="Normal"/>
        <w:ind w:firstLine="560"/>
        <w:jc w:val="both"/>
        <w:rPr/>
      </w:pPr>
      <w:r>
        <w:rPr>
          <w:rFonts w:eastAsia="Times New Roman" w:cs="Times New Roman" w:ascii="Times New Roman" w:hAnsi="Times New Roman"/>
          <w:color w:val="000000"/>
          <w:sz w:val="28"/>
        </w:rPr>
        <w:t xml:space="preserve">В соответствии с приказом Минфина РФ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в годовой отчетности раскрыты сведения о показателях по следующим сегментам: </w:t>
      </w:r>
      <w:r>
        <w:rPr>
          <w:rFonts w:eastAsia="Times New Roman" w:cs="Times New Roman" w:ascii="Times New Roman" w:hAnsi="Times New Roman"/>
          <w:color w:val="222222"/>
          <w:sz w:val="28"/>
        </w:rPr>
        <w:t>прочие расчеты с кредиторами и расчеты по платежам в бюджеты. Задолженность отсутствуе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тчете формы 0503168 "Сведения о движении нефинансовых активов" отражено поступление и выбытие имущества, находящегося в оперативном управлении аппарата Уполномоченного по правам ребенка в Липецкой област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1."Движение основных средст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течение 2022 года на основании разрешения управления имущественных и земельных отношений Липецкой области от 31.10.2022 № 03-641И28-10394 и акта технического освидетельствования от 01.08.2022 № 652/22 была списана кофемашина </w:t>
      </w:r>
      <w:bookmarkStart w:id="20" w:name="_Hlk93999855"/>
      <w:r>
        <w:rPr>
          <w:rFonts w:eastAsia="Times New Roman" w:cs="Times New Roman" w:ascii="Times New Roman" w:hAnsi="Times New Roman"/>
          <w:color w:val="000000"/>
          <w:sz w:val="28"/>
        </w:rPr>
        <w:t xml:space="preserve">со сч. 101.34 "Машины и оборудование" </w:t>
      </w:r>
      <w:bookmarkEnd w:id="20"/>
      <w:r>
        <w:rPr>
          <w:rFonts w:eastAsia="Times New Roman" w:cs="Times New Roman" w:ascii="Times New Roman" w:hAnsi="Times New Roman"/>
          <w:color w:val="000000"/>
          <w:sz w:val="28"/>
        </w:rPr>
        <w:t xml:space="preserve">на сумму – 43 571,19 руб.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риобретено в текущем году основных средств по сч. 101.34 "Машины и оборудования" на сумму 188 499,00 руб.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Раздел 4."Движение материальных запасов". Остаток материальных запасов на 01.01.2022 г. составлял 298 968,76 руб. За 2022 год приобретено материальных запасов на сумму - 565 147,68 руб., в основном канцелярские товары, расходные материалы для оргтехники, вода питьевая, полиграфическая продукция. Списано на проведение мероприятий и расходы учреждения за 2022 год 609 897,77 руб. Остаток на 01.01.2023 год составил 254 218,67 руб. </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дел 5.4. "Права пользования нематериальными активами". Права пользования программным обеспечением и базами данных, стр.293 сч. 111.61.- на начало и конец 2022 года показана справедливая стоимость - 44 050 руб.00 коп., в том числе:</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грамма 1 С Предприятие 8 (Бухгалтерия государственного учреждения 8), признанной нематериальным активом, в сумме 12 000,00 руб.;</w:t>
      </w:r>
    </w:p>
    <w:p>
      <w:pPr>
        <w:pStyle w:val="Normal"/>
        <w:spacing w:lineRule="atLeast" w:line="240"/>
        <w:jc w:val="both"/>
        <w:rPr/>
      </w:pPr>
      <w:r>
        <w:rPr>
          <w:rFonts w:eastAsia="Times New Roman" w:cs="Times New Roman" w:ascii="Times New Roman" w:hAnsi="Times New Roman"/>
          <w:color w:val="000000"/>
          <w:sz w:val="28"/>
        </w:rPr>
        <w:t>- программа 1С Предприятие 8 (Зарплата и кадры бюджетного учреждения 8) справедливая стоимость, которой была установлена в 18 000,00 руб.;</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грамма «СБИС ЭО-Базовый, бюджет» - 14 050,00 руб.</w:t>
      </w:r>
    </w:p>
    <w:p>
      <w:pPr>
        <w:pStyle w:val="Normal"/>
        <w:spacing w:lineRule="atLeast" w:line="240"/>
        <w:ind w:firstLine="720"/>
        <w:jc w:val="both"/>
        <w:rPr/>
      </w:pPr>
      <w:r>
        <w:rPr>
          <w:rFonts w:eastAsia="Times New Roman" w:cs="Times New Roman" w:ascii="Times New Roman" w:hAnsi="Times New Roman"/>
          <w:color w:val="000000"/>
          <w:sz w:val="28"/>
        </w:rPr>
        <w:t>В отчете по форме 0503169_G_БК "Сведения по дебиторской и кредиторской задолженности", вид задолженности кредиторская.</w:t>
      </w:r>
    </w:p>
    <w:p>
      <w:pPr>
        <w:pStyle w:val="Normal"/>
        <w:spacing w:lineRule="atLeast" w:line="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и на 01.01.2023 года отсутствует.</w:t>
      </w:r>
    </w:p>
    <w:p>
      <w:pPr>
        <w:pStyle w:val="Normal"/>
        <w:spacing w:lineRule="atLeast" w:line="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2 года кредиторской задолженности не было.</w:t>
      </w:r>
    </w:p>
    <w:p>
      <w:pPr>
        <w:pStyle w:val="Normal"/>
        <w:spacing w:lineRule="atLeast" w:line="240"/>
        <w:ind w:firstLine="720"/>
        <w:jc w:val="both"/>
        <w:rPr/>
      </w:pPr>
      <w:r>
        <w:rPr>
          <w:rFonts w:eastAsia="Times New Roman" w:cs="Times New Roman" w:ascii="Times New Roman" w:hAnsi="Times New Roman"/>
          <w:color w:val="000000"/>
          <w:sz w:val="28"/>
        </w:rPr>
        <w:t>В отчете по форме 0503169_G_БД "Сведения по дебиторской и кредиторской задолженности", вид задолженности дебиторская.</w:t>
      </w:r>
    </w:p>
    <w:p>
      <w:pPr>
        <w:pStyle w:val="Normal"/>
        <w:spacing w:lineRule="atLeast" w:line="24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лженности на 01.01.2023 года нет.</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01.2022 года дебиторская задолженность также отсутствовала.  </w:t>
      </w:r>
    </w:p>
    <w:p>
      <w:pPr>
        <w:pStyle w:val="Normal"/>
        <w:ind w:firstLine="560"/>
        <w:jc w:val="both"/>
        <w:rPr/>
      </w:pPr>
      <w:r>
        <w:rPr>
          <w:rFonts w:eastAsia="Times New Roman" w:cs="Times New Roman" w:ascii="Times New Roman" w:hAnsi="Times New Roman"/>
          <w:color w:val="000000"/>
          <w:sz w:val="28"/>
        </w:rPr>
        <w:t>В Сведениях (ф. 0503169) в соответствии с п.31 приказа №244н, п.167 Инструкции 191н с учетом положений СГС, применяемых с 2018 года раскрыта информация по кредиторской задолженности по счету 140160 в сумме 505 652,33 руб. - резерв на оплату отпусков, 255 672,24 руб. - резерв на оплату отпусков в части оплаты страховых взносов.</w:t>
      </w:r>
    </w:p>
    <w:p>
      <w:pPr>
        <w:pStyle w:val="Normal"/>
        <w:ind w:firstLine="560"/>
        <w:jc w:val="both"/>
        <w:rPr/>
      </w:pPr>
      <w:r>
        <w:rPr>
          <w:rFonts w:eastAsia="Times New Roman" w:cs="Times New Roman" w:ascii="Times New Roman" w:hAnsi="Times New Roman"/>
          <w:color w:val="000000"/>
          <w:sz w:val="28"/>
        </w:rPr>
        <w:t>Просроченной дебиторской и кредиторской задолженности нет.</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не допущена кредиторская задолженность перед сотрудниками учреждения.</w:t>
      </w:r>
    </w:p>
    <w:p>
      <w:pPr>
        <w:pStyle w:val="Normal"/>
        <w:ind w:firstLine="560"/>
        <w:jc w:val="both"/>
        <w:rPr/>
      </w:pPr>
      <w:r>
        <w:rPr>
          <w:rFonts w:eastAsia="Times New Roman" w:cs="Times New Roman" w:ascii="Times New Roman" w:hAnsi="Times New Roman"/>
          <w:color w:val="000000"/>
          <w:sz w:val="28"/>
        </w:rPr>
        <w:t>В отчет формы 0503121 «Отчет о финансовых результатах деятельности» включены расходы на содержание аппарата Уполномоченного по правам ребенка в Липецкой области за 2022 год. Сумма расходов по строке 150 составляет 10 995 537,06 руб. Операции с финансовыми активами по строке 420 составили - 11 079 801,12 руб. По строке 321 "увеличение стоимости основных средств" отражена сумма - 238 788,00 руб. (покупка оргтехники), по строке 322 "уменьшение стоимости основных средств" - 241 635,40 руб. (списаны: кофемашина – 43 571,19 руб., внешний HDD - 5 299,00 руб., начислена амортизация - 192 765,40 руб.). В строке 361 "увеличение стоимости материальных запасов" отражена закупка материальных запасов на сумму - 565 147,68 руб., на осуществление деятельности аппарата списано материальных запасов на сумму - 609 897,77 руб. (строка 362). Данные суммы соответствуют форме 0503168 "Сведения о движении нефинансовых активов".</w:t>
      </w:r>
    </w:p>
    <w:p>
      <w:pPr>
        <w:pStyle w:val="Normal"/>
        <w:ind w:firstLine="560"/>
        <w:jc w:val="both"/>
        <w:rPr/>
      </w:pPr>
      <w:r>
        <w:rPr>
          <w:rFonts w:eastAsia="Times New Roman" w:cs="Times New Roman" w:ascii="Times New Roman" w:hAnsi="Times New Roman"/>
          <w:color w:val="000000"/>
          <w:sz w:val="28"/>
        </w:rPr>
        <w:t>По строке 432 "поступление денежных средств и их эквивалентов" отражена сумма - 5 154,00 руб. (поступление маркированных конвертов по счету 201.35). Чистый операционный результат по строке 300 ф.0503121 равен – 10 995 537,06 руб.</w:t>
      </w:r>
    </w:p>
    <w:p>
      <w:pPr>
        <w:pStyle w:val="Normal"/>
        <w:ind w:firstLine="560"/>
        <w:jc w:val="both"/>
        <w:rPr/>
      </w:pPr>
      <w:r>
        <w:rPr>
          <w:rFonts w:eastAsia="Times New Roman" w:cs="Times New Roman" w:ascii="Times New Roman" w:hAnsi="Times New Roman"/>
          <w:color w:val="000000"/>
          <w:sz w:val="28"/>
        </w:rPr>
        <w:t>В форме 0503110 «Справка по заключению счетов бюджетного учета отчетного финансового года» отражены операции по заключению счетов бюджетного учета по состоянию на 01.01.2023 г. в сумме - 10 995 537,06 руб .</w:t>
      </w:r>
    </w:p>
    <w:p>
      <w:pPr>
        <w:pStyle w:val="Normal"/>
        <w:ind w:firstLine="560"/>
        <w:jc w:val="both"/>
        <w:rPr/>
      </w:pPr>
      <w:r>
        <w:rPr>
          <w:rFonts w:eastAsia="Times New Roman" w:cs="Times New Roman" w:ascii="Times New Roman" w:hAnsi="Times New Roman"/>
          <w:color w:val="000000"/>
          <w:sz w:val="28"/>
        </w:rPr>
        <w:t>В форме 0503173 "Сведения об изменении остатков валюты баланса" в разделе "Изменение по забалансовым счетам" по счету 01 по коду 03 "Исправление ошибок прошлых лет" на основании акта по результатам контрольного мероприятия "Внешняя проверка годовой бюджетной отчетности Уполномоченного по правам ребенка в Липецкой области за 2021 год" Контрольно-счетной палаты Липецкой области от 28.03.2022 г. отражен показатель "Имущество, полученное в пользование".</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numPr>
          <w:ilvl w:val="0"/>
          <w:numId w:val="44"/>
        </w:numPr>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чие вопросы деятельности главного распорядителя бюджетных средств.</w:t>
      </w:r>
    </w:p>
    <w:p>
      <w:pPr>
        <w:pStyle w:val="Normal"/>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560"/>
        <w:jc w:val="both"/>
        <w:rPr/>
      </w:pPr>
      <w:r>
        <w:rPr>
          <w:rFonts w:eastAsia="Times New Roman" w:cs="Times New Roman" w:ascii="Times New Roman" w:hAnsi="Times New Roman"/>
          <w:color w:val="000000"/>
          <w:sz w:val="28"/>
        </w:rPr>
        <w:t xml:space="preserve">Постановлением Липецкого областного Совета депутатов № 1043-пс от 23.12.2019 г. на должность Уполномоченного по правам ребенка в Липецкой области назначен Таран Юрий Николаевич. </w:t>
      </w:r>
    </w:p>
    <w:p>
      <w:pPr>
        <w:pStyle w:val="Normal"/>
        <w:spacing w:lineRule="atLeast" w:line="240"/>
        <w:jc w:val="both"/>
        <w:rPr/>
      </w:pPr>
      <w:r>
        <w:rPr>
          <w:rFonts w:eastAsia="Times New Roman" w:cs="Times New Roman" w:ascii="Times New Roman" w:hAnsi="Times New Roman"/>
          <w:color w:val="000000"/>
          <w:sz w:val="28"/>
        </w:rPr>
        <w:t xml:space="preserve">  </w:t>
      </w:r>
      <w:r>
        <w:rPr>
          <w:color w:val="000000"/>
          <w:sz w:val="28"/>
        </w:rPr>
        <w:t>     </w:t>
      </w:r>
      <w:r>
        <w:rPr>
          <w:rFonts w:eastAsia="Times New Roman" w:cs="Times New Roman" w:ascii="Times New Roman" w:hAnsi="Times New Roman"/>
          <w:color w:val="000000"/>
          <w:sz w:val="28"/>
        </w:rPr>
        <w:t>В форме 0503387 "Справочная таблица к отчету об исполнении консолидированного бюджета субъекта Российской Федерации" на 01 января 2023 года отражены расходы по содержанию государственных органов субъекта Российской Федерации в сумме - 10 993 886,32 руб.,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нд оплаты труда - 6 099 136,70 руб.;</w:t>
      </w:r>
    </w:p>
    <w:p>
      <w:pPr>
        <w:pStyle w:val="Normal"/>
        <w:jc w:val="both"/>
        <w:rPr/>
      </w:pPr>
      <w:r>
        <w:rPr>
          <w:rFonts w:eastAsia="Times New Roman" w:cs="Times New Roman" w:ascii="Times New Roman" w:hAnsi="Times New Roman"/>
          <w:color w:val="000000"/>
          <w:sz w:val="28"/>
        </w:rPr>
        <w:t>- иные выплаты персоналу государственных (муниципальных) органов, за исключением фонда оплаты труда - 497 082,1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зносы по обязательному социальному страхованию на выплаты денежного содержания и иные выплаты работникам государственных (муниципальных) органов - 1 681 830,62 руб.;</w:t>
      </w:r>
    </w:p>
    <w:p>
      <w:pPr>
        <w:pStyle w:val="Normal"/>
        <w:jc w:val="both"/>
        <w:rPr/>
      </w:pPr>
      <w:r>
        <w:rPr>
          <w:rFonts w:eastAsia="Times New Roman" w:cs="Times New Roman" w:ascii="Times New Roman" w:hAnsi="Times New Roman"/>
          <w:color w:val="000000"/>
          <w:sz w:val="28"/>
        </w:rPr>
        <w:t>- объем средств, выделенный из резервного фонда исполнительных органов государственной власти субъекта Российской Федерации (местных администраций) - 85 914,80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а выделенные на социальное обеспечение - 512 678,05 руб.;</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е вложения - 238 788,00 руб.</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еред составлением годовой отчетности по распоряжению Уполномоченного по правам ребенка от 02.11.2022 № 90-р "О проведении инвентаризации" проведена инвентаризация, по результатам которой излишек и недостач не выявлено, в составе годовой отчетности за 2022 год не представлена Таблица 6 "Сведения о проведении инвентаризаций". </w:t>
      </w:r>
    </w:p>
    <w:p>
      <w:pPr>
        <w:pStyle w:val="Normal"/>
        <w:shd w:fill="FFFFFF" w:val="clear"/>
        <w:spacing w:lineRule="atLeast" w:line="240"/>
        <w:ind w:firstLine="720"/>
        <w:jc w:val="both"/>
        <w:rPr>
          <w:shd w:fill="FFFFFF" w:val="clear"/>
        </w:rPr>
      </w:pPr>
      <w:r>
        <w:rPr>
          <w:rFonts w:eastAsia="Times New Roman" w:cs="Times New Roman" w:ascii="Times New Roman" w:hAnsi="Times New Roman"/>
          <w:color w:val="000000"/>
          <w:sz w:val="28"/>
          <w:shd w:fill="FFFFFF" w:val="clear"/>
        </w:rPr>
        <w:t>Формы 0503125 по счетам 140120241, М40110191,М</w:t>
      </w:r>
      <w:r>
        <w:rPr>
          <w:rFonts w:eastAsia="Times New Roman" w:cs="Times New Roman" w:ascii="Times New Roman" w:hAnsi="Times New Roman"/>
          <w:color w:val="000000"/>
          <w:sz w:val="28"/>
        </w:rPr>
        <w:t xml:space="preserve">40110195, 140110189, 140110151, 140110161, 140120251, 140120254, 140120281, F40110191, F40110195,120551000, 120561000, 140110191, 140110195, 130305000, 140140151, 140140161 предоставлены с нулвыми показателями. </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за отсутствия числовых показателей в составе бюджетной отчетности за 2022 год не представлены следующие формы бюджетной отчетности:</w:t>
      </w:r>
    </w:p>
    <w:p>
      <w:pPr>
        <w:pStyle w:val="Normal"/>
        <w:spacing w:lineRule="atLeast" w:line="240"/>
        <w:jc w:val="both"/>
        <w:rPr/>
      </w:pPr>
      <w:r>
        <w:rPr>
          <w:rFonts w:eastAsia="Times New Roman" w:cs="Times New Roman" w:ascii="Times New Roman" w:hAnsi="Times New Roman"/>
          <w:color w:val="000000"/>
          <w:sz w:val="28"/>
        </w:rPr>
        <w:t>- 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0503172 "Сведения о государственном (муниципальном) долге, предоставленных бюджетных кредитах,</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0503184 "Справка о суммах консолидируемых поступлений, подлежащих зачислению на счет бюджета",</w:t>
      </w:r>
    </w:p>
    <w:p>
      <w:pPr>
        <w:pStyle w:val="Normal"/>
        <w:spacing w:lineRule="atLeast" w:line="240"/>
        <w:jc w:val="both"/>
        <w:rPr/>
      </w:pPr>
      <w:r>
        <w:rPr>
          <w:rFonts w:eastAsia="Times New Roman" w:cs="Times New Roman" w:ascii="Times New Roman" w:hAnsi="Times New Roman"/>
          <w:color w:val="000000"/>
          <w:sz w:val="28"/>
        </w:rPr>
        <w:t>- ф.0503190 " Сведения о вложениях в объекты недвижимого имущества, объектах незавершенного строительства»,</w:t>
      </w:r>
    </w:p>
    <w:p>
      <w:pPr>
        <w:pStyle w:val="Normal"/>
        <w:spacing w:lineRule="atLeast" w:line="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0503296 "Сведения об исполнении судебных решений по денежным обязательствам бюджета".</w:t>
      </w:r>
    </w:p>
    <w:p>
      <w:pPr>
        <w:pStyle w:val="Normal"/>
        <w:spacing w:lineRule="atLeast" w:line="2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нешняя проверка бюджетной отчетности Уполномоченного по правам ребенка в Липецкой области за 2021 г. была проведена Контрольно-счетной палатой Липецкой области с 01.03.2022 г. по 31.03.2022 г. В результате проверки нарушений не выявлено. </w:t>
      </w:r>
    </w:p>
    <w:p>
      <w:pPr>
        <w:pStyle w:val="Normal"/>
        <w:spacing w:lineRule="atLeast" w:line="240"/>
        <w:ind w:firstLine="560"/>
        <w:jc w:val="both"/>
        <w:rPr/>
      </w:pPr>
      <w:r>
        <w:rPr>
          <w:rFonts w:eastAsia="Times New Roman" w:cs="Times New Roman" w:ascii="Times New Roman" w:hAnsi="Times New Roman"/>
          <w:color w:val="000000"/>
          <w:sz w:val="28"/>
        </w:rPr>
        <w:t>В соответствии со штатным расписанием аппарат Уполномоченного по правам ребенка не имеет руководителя финансово-экономической службы.</w:t>
      </w:r>
    </w:p>
    <w:p>
      <w:pPr>
        <w:pStyle w:val="Normal"/>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 представленные формы занесены и распечатаны с использованием программы «Свод-Смарт».</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left="72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1 «Организационная структура </w:t>
      </w:r>
    </w:p>
    <w:p>
      <w:pPr>
        <w:pStyle w:val="Normal"/>
        <w:spacing w:lineRule="auto" w:line="360"/>
        <w:ind w:left="72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ного распорядителя бюджетных средств»</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Управление дорог и транспорта Липецкой области (далее – управление) создано распоряжением администрации Липецкой области от 20 июня 2012 года № 267-р «Об утверждении Положения об управлении дорог и транспорта Липецкой области и о признании утратившими силу некоторых распоряжений администрации Липецкой области» в соответствии с постановлением главы администрации Липецкой области от 09 июня 2012 года № 225 «О внесении изменений в постановление главы администрации Липецкой области от 28 июня 2010 года № 198 «О структуре исполнительных органов государственной власти Липецкой области». Управление является юридическим лицом, имеет самостоятельный баланс, обособленное имущество в оперативном управлении, открытые в Управлении финансов Липецкой области и в Управлении Федерального казначейства по Липецкой области лицевые счета, является администратором доходов областного бюджета. Управление вправе от своего имени приобретать и осуществлять имущественные и личные неимущественные права, нести обязанности, быть истцом и ответчиком в суде. Юридический (фактический) адрес: 398600, г. Липецк, ул. Неделина, д. 2а.</w:t>
      </w:r>
    </w:p>
    <w:p>
      <w:pPr>
        <w:pStyle w:val="Normal"/>
        <w:spacing w:lineRule="auto" w:line="360"/>
        <w:ind w:firstLine="700"/>
        <w:jc w:val="both"/>
        <w:rPr/>
      </w:pPr>
      <w:r>
        <w:rPr>
          <w:rFonts w:eastAsia="Times New Roman" w:cs="Times New Roman" w:ascii="Times New Roman" w:hAnsi="Times New Roman"/>
          <w:color w:val="000000"/>
          <w:sz w:val="28"/>
        </w:rPr>
        <w:t>Управление является отраслевым исполнительным органом государственной власти Липецкой области, обеспечивающим выполнение на территории области полномочий, установленных федеральным законодательством и законодательством области в сфере транспортного обслуживания населения и дорожного хозяйства, координирует деятельность подведомственных учреждений и предприятий. 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постановлениями и распоряжениями Правительства Российской Федерации, главы администрации Липецкой области, Положением об управлении дорог и транспорта Липецкой области и иными нормативными правовыми актами.</w:t>
      </w:r>
    </w:p>
    <w:p>
      <w:pPr>
        <w:pStyle w:val="Normal"/>
        <w:spacing w:lineRule="auto" w:line="360"/>
        <w:ind w:firstLine="700"/>
        <w:jc w:val="both"/>
        <w:rPr/>
      </w:pPr>
      <w:r>
        <w:rPr>
          <w:rFonts w:eastAsia="Times New Roman" w:cs="Times New Roman" w:ascii="Times New Roman" w:hAnsi="Times New Roman"/>
          <w:color w:val="000000"/>
          <w:sz w:val="28"/>
        </w:rPr>
        <w:t>Финансирование расходов на содержание аппарата управления осуществляется за счет средств областного бюджета. Штатное расписание управления утверждается главой администрации Липецкой области. 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и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00"/>
        <w:jc w:val="both"/>
        <w:rPr/>
      </w:pPr>
      <w:r>
        <w:rPr>
          <w:rFonts w:eastAsia="Times New Roman" w:cs="Times New Roman" w:ascii="Times New Roman" w:hAnsi="Times New Roman"/>
          <w:color w:val="000000"/>
          <w:sz w:val="28"/>
        </w:rPr>
        <w:t>С 2016 года осуществляет свою деятельность подведомственное управлению областное казенное учреждение «Агентство автомобильного транспорта Липецкой области», созданное в соответствии с постановлением администрации Липецкой области от 19 августа 2016 года № 364 «О создании областного казенного учреждения «Агентство автомобильного транспорта Липецкой области» в целях информационно-технического обеспечения организации транспортного обслуживания населения автомобильным транспортом в межмуниципальном и пригородном сообщении. Сокращенное наименование учреждения ОКУ «ААТ Липецкой области». Юридический (фактический) адрес: 398042, г. Липецк, проезд Универсальный, вл. 10а. Учреждение является юридическим лицом, имеет самостоятельный баланс, обособленное имущество, лицевые счета в Управлении Федерального казначейства по Липецкой области, управлении финансов Липецкой области. Учреждение от своего имени приобретает и осуществляет гражданские права и несет гражданские обязанности, выступает истцом и ответчиком в суд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имущества - управление имущественных и земельных отношений Липецкой области. Источниками формирования имущества и финансовых ресурсов учреждения являются: средства областного бюджета, выделяемые в установленном порядке; имущество, закрепленное за ним на праве оперативного управления; иные источники, не противоречащие законодательству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С 2017 года осуществляет свою деятельность подведомственное управлению областное казенное учреждение «Дорожное агентство Липецкой области», созданное в соответствии с постановлением администрации Липецкой области от 14 декабря 2016 года № 495 «О создании областного казенного учреждения «Дорожное агентство Липецкой области» в целях обеспечения осуществления дорожной деятельности в отношении автомобильных дорог регионального и межмуниципального значения. Сокращенное наименование учреждения ОКУ «Липецкавтодор». Юридический (фактический) адрес: 398059, г. Липецк, ул. Неделина, д.2, корпус «а», кабинет 50. Учреждение является юридическим лицом, имеет самостоятельный баланс, обособленное имущество, лицевые счета в управлении Федерального казначейства по Липецкой области, управлении финансов Липецкой области. Учреждение от своего имени приобретает и осуществляет гражданские права и несет гражданские обязанности, выступает истцом и ответчиком в суд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имущества - управление имущественных и земельных отношений Липецкой области. Источниками формирования имущества и финансовых ресурсов учреждения являются: средства областного бюджета, выделяемые в установленном порядке; имущество, закрепленное за ним на праве оперативного управления; иные источники, не противоречащие законодательству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остановлением администрации Липецкой области от 31.08.2007 г. № 121 «О координации деятельности областных государственных предприятий и учреждений отраслевыми органами государственной власти Липецкой области» в ведомственном подчинении управления областное государственное казенное предприятие «Липецкий аэропорт» и областное государственное унитарное предприятие «Липецкдоравтоцентр». ОГКП «Липецкий аэропорт» в управлении финансов Липецкой области открыт лицевой счет № 41088000030 для учета операций со средствами областного бюджета, предоставленными в виде субсидий на осуществление капитальных вложений в объекты государственной собственности, лицевой счет № 05088000030 для операций со средствами во временном распоряжении. ОГКП «Липецкий аэропорт» является предприятием и отчетность в соответствии с приказом Минфина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е представля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цели деятельности: </w:t>
      </w:r>
    </w:p>
    <w:p>
      <w:pPr>
        <w:pStyle w:val="Normal"/>
        <w:spacing w:lineRule="auto" w:line="360"/>
        <w:ind w:firstLine="700"/>
        <w:jc w:val="both"/>
        <w:rPr/>
      </w:pPr>
      <w:r>
        <w:rPr>
          <w:rFonts w:eastAsia="Times New Roman" w:cs="Times New Roman" w:ascii="Times New Roman" w:hAnsi="Times New Roman"/>
          <w:color w:val="000000"/>
          <w:sz w:val="28"/>
        </w:rPr>
        <w:t xml:space="preserve">- обеспечение сохранности и управление дорожным хозяйством Липецкой области, в том числе, переданными управлению автомобильными дорогами регионального или межмуниципального значения и сооружений на них, и имуществом, являющимся областной собственностью - выполнение функции государственного заказчика на выполнение работ по содержанию, ремонту, капитальному ремонту, реконструкции, проектированию и строительству автомобильных дорог регионального или межмуниципального значения, контроль за исполнением государственных контрактов; </w:t>
      </w:r>
    </w:p>
    <w:p>
      <w:pPr>
        <w:pStyle w:val="Normal"/>
        <w:spacing w:lineRule="auto" w:line="360"/>
        <w:ind w:firstLine="700"/>
        <w:jc w:val="both"/>
        <w:rPr/>
      </w:pPr>
      <w:r>
        <w:rPr>
          <w:rFonts w:eastAsia="Times New Roman" w:cs="Times New Roman" w:ascii="Times New Roman" w:hAnsi="Times New Roman"/>
          <w:color w:val="000000"/>
          <w:sz w:val="28"/>
        </w:rPr>
        <w:t xml:space="preserve">- реализация экономической, инвестиционной, научно-технической политики в сфере использования и осуществление перспективного развития сети автомобильных дорог регионального или межмуниципального значения и осуществления дорожной деятельности - поддержание эксплуатационно-технического состояния автомобильных дорог регионального или межмуниципального значения Липецкой области в состоянии, соответствующем требования нормативно-технической документации; </w:t>
      </w:r>
    </w:p>
    <w:p>
      <w:pPr>
        <w:pStyle w:val="Normal"/>
        <w:spacing w:lineRule="auto" w:line="360"/>
        <w:ind w:firstLine="700"/>
        <w:jc w:val="both"/>
        <w:rPr/>
      </w:pPr>
      <w:r>
        <w:rPr>
          <w:rFonts w:eastAsia="Times New Roman" w:cs="Times New Roman" w:ascii="Times New Roman" w:hAnsi="Times New Roman"/>
          <w:color w:val="000000"/>
          <w:sz w:val="28"/>
        </w:rPr>
        <w:t>- организация дорожной деятельности на автомобильных дорогах регионального или межмуниципального значения и искусственных сооружений на ни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беспечение, в пределах своей компетенции, безопасного бесперебойного движения транспортных средств по автомобильным дорогам регионального или межмуниципального знач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еспечение, в пределах своей компетенции, фиксации нарушения правил дорожного движения с помощью специальных технических средств, размещаемых на автомобильных дорогах регионального или межмуницип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 xml:space="preserve">- осуществление выдачи специального разрешения на движение по автомобильным дорогам общего пользования регионального или межмуниципального значения тяжеловесного и (или) крупногабаритного транспортного средства, осуществляющего перевозки грузов. </w:t>
      </w:r>
    </w:p>
    <w:p>
      <w:pPr>
        <w:pStyle w:val="Normal"/>
        <w:spacing w:lineRule="auto" w:line="360"/>
        <w:ind w:firstLine="74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й учет финансово - хозяйственной деятельности ведется в соответствии с Федеральным Законом от 06.12.2011г. № 402-ФЗ «О бухгалтерском учете», Бюджетным кодексом РФ, Приказами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г. №256н, №257н, №258н, №259н, №260н, от 27.02.2018г. №32н, от 29.06.2018г. №146н, №145н, другими федеральными стандартами бухгалтерского учета для организаций государственного сектора, письмом Минфина России и Казначейства Российской Федерации от 01.12.2021г. №№02-06-07/97427, 07-04-05/02-29373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1 год».</w:t>
      </w:r>
    </w:p>
    <w:p>
      <w:pPr>
        <w:pStyle w:val="Normal"/>
        <w:spacing w:lineRule="auto" w:line="360"/>
        <w:ind w:firstLine="740"/>
        <w:jc w:val="both"/>
        <w:rPr/>
      </w:pPr>
      <w:r>
        <w:rPr>
          <w:rFonts w:eastAsia="Times New Roman" w:cs="Times New Roman" w:ascii="Times New Roman" w:hAnsi="Times New Roman"/>
          <w:color w:val="000000"/>
          <w:sz w:val="28"/>
        </w:rPr>
        <w:t xml:space="preserve">Бюджетная отчетность составлена в соответствии с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г. № И46/06-69/-4249 и представлена в соответствии со сроками, утвержденными приказом управления финансов Липецкой области от 01.12.2022г. № 324 «О сроках предоставления годовой бюджетной и бухгалтерской отчетности».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0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0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0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00"/>
        <w:jc w:val="both"/>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0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00"/>
        <w:jc w:val="both"/>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0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0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0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0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00"/>
        <w:jc w:val="both"/>
        <w:rPr/>
      </w:pPr>
      <w:r>
        <w:rPr>
          <w:rFonts w:eastAsia="Times New Roman" w:cs="Times New Roman" w:ascii="Times New Roman" w:hAnsi="Times New Roman"/>
          <w:color w:val="000000"/>
          <w:sz w:val="28"/>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0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0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0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0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0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0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00"/>
        <w:jc w:val="both"/>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0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0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0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0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62"/>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62"/>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left="72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left="72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left="72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2 «Результаты деятельности </w:t>
      </w:r>
    </w:p>
    <w:p>
      <w:pPr>
        <w:pStyle w:val="Normal"/>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ного распорядителя бюджетных средств»</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Общий объем бюджетных ассигнований, предусмотренных на 2022 год по сводной бюджетной росписи, в сумме 14 713 089 815,54 руб., фактически освоено 13 133 043 699,66 руб., что составляет 89,3 % от плана. Плановый объем ассигнований на реализацию мероприятий государственных программ составил 14 392 530 680,87 руб., что составляет 97,8 % от общего объема бюджетных ассигнований на 2022 год. Для достижения целевых показателей освоено 12 854 396 456,12 руб., или 89,3% плана. Доля освоения программных мероприятий в общем объеме кассовых расходов по ведомству составил 97,9 %. </w:t>
      </w:r>
    </w:p>
    <w:p>
      <w:pPr>
        <w:pStyle w:val="Normal"/>
        <w:spacing w:lineRule="auto" w:line="360"/>
        <w:jc w:val="both"/>
        <w:rPr/>
      </w:pPr>
      <w:r>
        <w:rPr>
          <w:rFonts w:eastAsia="Times New Roman" w:cs="Times New Roman" w:ascii="Times New Roman" w:hAnsi="Times New Roman"/>
          <w:color w:val="000000"/>
          <w:sz w:val="28"/>
        </w:rPr>
        <w:t xml:space="preserve">Управление является разработчиком и ответственным исполнителем государственной программы Липецкой области «Развитие транспортной системы Липецкой области», утвержденной постановлением администрации Липецкой области от 21 ноября 2013 года № 521 «Об утверждении государственной программы Липецкой области «Развитие транспортной системы Липецкой области». Срок реализации государственной программы 2014 - 2025 годы. На 2022 год было запланировано освоить 13 722 213 309,71 руб., в том числе средства федерального бюджета 2 392 678 300,00 руб., освоено 12 187 454 600,72 руб., или 88,8 % от плана, в том числе средства федерального бюджета 2 392 649 717,25 руб., или 100 % от плана. </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1 «Развитие дорожного комплекса Липецкой области» на 2022 год было запланировано освоить 12 669 411 039,89 руб., в том числе средства федерального бюджета 2 384 908 300,00 руб., освоено 11 160 812 022,20 руб., или 88,1 % от плана, в том числе средства федерального бюджета 2 384 908 281,25 руб., или 100 % от плана, в том числе:</w:t>
      </w:r>
    </w:p>
    <w:p>
      <w:pPr>
        <w:pStyle w:val="Normal"/>
        <w:spacing w:lineRule="auto" w:line="360"/>
        <w:jc w:val="both"/>
        <w:rPr/>
      </w:pPr>
      <w:r>
        <w:rPr>
          <w:rFonts w:eastAsia="Times New Roman" w:cs="Times New Roman" w:ascii="Times New Roman" w:hAnsi="Times New Roman"/>
          <w:color w:val="000000"/>
          <w:sz w:val="28"/>
        </w:rPr>
        <w:t>- по строительству, реконструкции и проектированию автомобильных дорог и искусственных сооружений при плане 1 636 350 957,94 руб. освоено 1 153 136 080,04 руб., или 70,5 % от плана, осуществлено устройство шести линий наружного освещения вдоль автомобильных дорог области протяженностью 18,58 км, продолжается строительство 2-ой очереди автомобильной дороги Восточный обход промышленной зоны г. Липецка;</w:t>
      </w:r>
    </w:p>
    <w:p>
      <w:pPr>
        <w:pStyle w:val="Normal"/>
        <w:spacing w:lineRule="auto" w:line="360"/>
        <w:jc w:val="both"/>
        <w:rPr/>
      </w:pPr>
      <w:r>
        <w:rPr>
          <w:rFonts w:eastAsia="Times New Roman" w:cs="Times New Roman" w:ascii="Times New Roman" w:hAnsi="Times New Roman"/>
          <w:color w:val="000000"/>
          <w:sz w:val="28"/>
        </w:rPr>
        <w:t>- по капитальному ремонту автомобильных дорог и искусственных сооружений при плане 465 692 985,61 руб. освоено 276 575 302,88 руб., или 59,4 % от плана, завершен капитальный ремонт мостового перехода через реку Девица в с.Девица на автомобильной дороге общего пользования регионального значения «Девица-Никольские Выселки-граница Воронежской области» в Усманском районе протяженностью 0,058 км, в том числе мост 50,26 п.м.;</w:t>
      </w:r>
    </w:p>
    <w:p>
      <w:pPr>
        <w:pStyle w:val="Normal"/>
        <w:spacing w:lineRule="auto" w:line="360"/>
        <w:jc w:val="both"/>
        <w:rPr/>
      </w:pPr>
      <w:r>
        <w:rPr>
          <w:rFonts w:eastAsia="Times New Roman" w:cs="Times New Roman" w:ascii="Times New Roman" w:hAnsi="Times New Roman"/>
          <w:color w:val="000000"/>
          <w:sz w:val="28"/>
        </w:rPr>
        <w:t>- по ремонту автомобильных дорог и сооружений на них план 4 523 256 993,80 руб., освоено 4 305 362 690,67 руб., или 95,2 %, отремонтировано автомобильных дорог 486,1 км, мостов с подходами 389,68 п.м.;</w:t>
      </w:r>
    </w:p>
    <w:p>
      <w:pPr>
        <w:pStyle w:val="Normal"/>
        <w:spacing w:lineRule="auto" w:line="360"/>
        <w:jc w:val="both"/>
        <w:rPr/>
      </w:pPr>
      <w:r>
        <w:rPr>
          <w:rFonts w:eastAsia="Times New Roman" w:cs="Times New Roman" w:ascii="Times New Roman" w:hAnsi="Times New Roman"/>
          <w:color w:val="000000"/>
          <w:sz w:val="28"/>
        </w:rPr>
        <w:t>- по выполнению комплекса работ по содержанию автомобильных дорог и сооружений на них и мероприятиям по безопасности дорожного движения план 1 988 026 681,84 руб., освоено 1 553 252 760,86 руб., или 78,1% плана, протяженность автомобильных дорог 5375,83 км, в том числе с твердым покрытием 4 956,25 км, функционирует 102 ед. автоматических комплексов фотовидеофиксации нарушений ПД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ы на обеспечение деятельности областного казенного учреждения «Липецкавтодор» при плане 105 945 872,15 руб. освоено 98 636 792,84 руб., что составляет 93,1 % от плана;</w:t>
      </w:r>
    </w:p>
    <w:p>
      <w:pPr>
        <w:pStyle w:val="Normal"/>
        <w:spacing w:lineRule="auto" w:line="360"/>
        <w:jc w:val="both"/>
        <w:rPr/>
      </w:pPr>
      <w:r>
        <w:rPr>
          <w:rFonts w:eastAsia="Times New Roman" w:cs="Times New Roman" w:ascii="Times New Roman" w:hAnsi="Times New Roman"/>
          <w:color w:val="000000"/>
          <w:sz w:val="28"/>
        </w:rPr>
        <w:t>- по приобретению дорожно-строительной техники и осуществлению взвешивания автотранспортных средств, перевозящих тяжеловесные грузы, при плане 258 000 000,00 руб. освоено 239 409 313,85 руб., или 92,8 % плана, приобретено 20 ед. дорожно-строительной техники и оборудования, обеспечено оказание услуг по взвешиванию транспортных средств на сумму 83 700,59 руб.;</w:t>
      </w:r>
    </w:p>
    <w:p>
      <w:pPr>
        <w:pStyle w:val="Normal"/>
        <w:spacing w:lineRule="auto" w:line="360"/>
        <w:jc w:val="both"/>
        <w:rPr/>
      </w:pPr>
      <w:r>
        <w:rPr>
          <w:rFonts w:eastAsia="Times New Roman" w:cs="Times New Roman" w:ascii="Times New Roman" w:hAnsi="Times New Roman"/>
          <w:color w:val="000000"/>
          <w:sz w:val="28"/>
        </w:rPr>
        <w:t xml:space="preserve">- на предоставление субсидий муниципальным образованиям на строительство, реконструкцию и проектирование местных дорог и искусственных сооружений при плане 924 995 890,45 руб., освоено 806 311 300,58 руб., или 87,2 %, построено и реконструировано 16,355 км местных дорог; </w:t>
      </w:r>
    </w:p>
    <w:p>
      <w:pPr>
        <w:pStyle w:val="Normal"/>
        <w:spacing w:lineRule="auto" w:line="360"/>
        <w:jc w:val="both"/>
        <w:rPr/>
      </w:pPr>
      <w:r>
        <w:rPr>
          <w:rFonts w:eastAsia="Times New Roman" w:cs="Times New Roman" w:ascii="Times New Roman" w:hAnsi="Times New Roman"/>
          <w:color w:val="000000"/>
          <w:sz w:val="28"/>
        </w:rPr>
        <w:t>- на ремонт и капитальный ремонт местных дорог при плане 2 218 671 558,10 руб. освоено 2 179 853 787,55 руб., или 98,3 % от плана, в том числе средства федерального бюджета 158 286 121,59 руб. освоены в полном объеме, отремонтировано 222,2 км местных дорог, 166 п.м. мостов; на содержание автомобильных дорог местного значения при плане 383 000 000,00 руб. освоено 382 953 892,93 руб., или 100,0% плана.</w:t>
      </w:r>
    </w:p>
    <w:p>
      <w:pPr>
        <w:pStyle w:val="Normal"/>
        <w:spacing w:lineRule="auto" w:line="360"/>
        <w:ind w:firstLine="720"/>
        <w:jc w:val="both"/>
        <w:rPr/>
      </w:pPr>
      <w:r>
        <w:rPr>
          <w:rFonts w:eastAsia="Times New Roman" w:cs="Times New Roman" w:ascii="Times New Roman" w:hAnsi="Times New Roman"/>
          <w:color w:val="000000"/>
          <w:sz w:val="28"/>
        </w:rPr>
        <w:t xml:space="preserve">На территории Липецкой области реализуется национальный проект «Безопасные и качественные автомобильные дороги». Срок реализации проекта 2019 - 2024 годы. Задача национального проекта - реализация программ дорожной деятельности (региональных проектов) в отношении автомобильных дорог общего пользования, объектов улично-дорожной сети в целях: приведения в нормативное состояние сети автомобильных дорог общего пользования регионального или межмуниципального значения; доведения доли улично-дорожной сети городских агломераций, находящейся в нормативном состоянии, до 85%; сокращения доли автомобильных дорог федерального и регионального значения, работающих в режиме перегрузки; ликвидации мест концентрации дорожно-транспортных происшествий. Результат федерального проекта - формирование программ дорожной деятельности (региональных проектов) в рамках федерального проекта «Региональная и местная дорожная сеть» органами исполнительной власти субъектов Российской Федерации и органами местного самоуправления. В целях формирования программы регионального проекта «Региональная и местная дорожная сеть» определены перечни участков дорожной сети федерального, регионального или межмуниципального, местного значения, которые должны быть приведены в нормативное состояние, дорожной сети городских агломераций. Между Федеральным дорожным агентством и Липецкой областью в рамках проекта «Региональная и местная дорожная сеть» заключены Соглашения: </w:t>
      </w:r>
    </w:p>
    <w:p>
      <w:pPr>
        <w:pStyle w:val="Normal"/>
        <w:spacing w:lineRule="auto" w:line="360"/>
        <w:jc w:val="both"/>
        <w:rPr/>
      </w:pPr>
      <w:r>
        <w:rPr>
          <w:rFonts w:eastAsia="Times New Roman" w:cs="Times New Roman" w:ascii="Times New Roman" w:hAnsi="Times New Roman"/>
          <w:color w:val="000000"/>
          <w:sz w:val="28"/>
        </w:rPr>
        <w:t>- регистрационный № 108-09-2022-081 от 23.12.2021г., о предоставлении субсидий на приведение в нормативное состояние автомобильных дорог и искусственных дорожных сооружений, обеспечивающих достижение целей, показателей и результатов федерального проекта «Региональная и местная дорожная сеть»;</w:t>
      </w:r>
    </w:p>
    <w:p>
      <w:pPr>
        <w:pStyle w:val="Normal"/>
        <w:spacing w:lineRule="auto" w:line="360"/>
        <w:jc w:val="both"/>
        <w:rPr/>
      </w:pPr>
      <w:r>
        <w:rPr>
          <w:rFonts w:eastAsia="Times New Roman" w:cs="Times New Roman" w:ascii="Times New Roman" w:hAnsi="Times New Roman"/>
          <w:color w:val="000000"/>
          <w:sz w:val="28"/>
        </w:rPr>
        <w:t>- регистрационный № 108-17-2022-024 от 27.12.2021г., о предоставлении иного межбюджетного трансферта, направленного на развитие инфраструктуры дорожного хозяйства (строительство автомобильной дороги «Восточный обход промышленной зоны г. Липецка в Грязинском районе Липецкой области, 2 очередь строительства (этап 2,3)»).</w:t>
      </w:r>
    </w:p>
    <w:p>
      <w:pPr>
        <w:pStyle w:val="Normal"/>
        <w:spacing w:lineRule="auto" w:line="360"/>
        <w:ind w:firstLine="700"/>
        <w:jc w:val="both"/>
        <w:rPr/>
      </w:pPr>
      <w:r>
        <w:rPr>
          <w:rFonts w:eastAsia="Times New Roman" w:cs="Times New Roman" w:ascii="Times New Roman" w:hAnsi="Times New Roman"/>
          <w:color w:val="000000"/>
          <w:sz w:val="28"/>
        </w:rPr>
        <w:t>На мероприятия по национальному проекту «Безопасные качественные дороги» в 2022 году выделено 6 761 774 769,43 руб., из них 1 729 319 000,00 руб. – межбюджетные трансферты из федерального бюджета; 5 032 455 769,43 руб. – средства областного бюджета. Кассовое исполнение в целом по проекту составило – 6 290 365 909,36 руб., или 93 % от плана, федеральные средства осво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В 2022 году в рамках реализации национального проекта «Безопасные и качественные автомобильные дороги» на территории Липецкой области были достигнуты следующие показател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ля автомобильных дорог регионального значения, соответствующих нормативным требованиям, увеличена до 43,99 %;</w:t>
      </w:r>
    </w:p>
    <w:p>
      <w:pPr>
        <w:pStyle w:val="Normal"/>
        <w:spacing w:lineRule="auto" w:line="360"/>
        <w:jc w:val="both"/>
        <w:rPr/>
      </w:pPr>
      <w:r>
        <w:rPr>
          <w:rFonts w:eastAsia="Times New Roman" w:cs="Times New Roman" w:ascii="Times New Roman" w:hAnsi="Times New Roman"/>
          <w:color w:val="000000"/>
          <w:sz w:val="28"/>
        </w:rPr>
        <w:t>- доля дорожной сети Липецкой агломерации, находящаяся в нормативном состоянии, увеличена до 78,01 %;</w:t>
      </w:r>
    </w:p>
    <w:p>
      <w:pPr>
        <w:pStyle w:val="Normal"/>
        <w:spacing w:lineRule="auto" w:line="360"/>
        <w:jc w:val="both"/>
        <w:rPr/>
      </w:pPr>
      <w:r>
        <w:rPr>
          <w:rFonts w:eastAsia="Times New Roman" w:cs="Times New Roman" w:ascii="Times New Roman" w:hAnsi="Times New Roman"/>
          <w:color w:val="000000"/>
          <w:sz w:val="28"/>
        </w:rPr>
        <w:t>- доля объектов, на которых предусматривается использование новых и наилучших технологий, включенных в Реестр новых и наилучших технологий, материалов и технологических решений повторного применения, в общем объеме объектов капитального ремонта, ремонта и содержания автомобильных дорог составляет 22,03% (по плану 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ля закупок отечественного оборудования (товаров, работ, услуг) в рамках национального проекта составляет 97%.</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2 «Развитие пассажирского транспорта общего пользования» на 2022 год было запланировано освоить 1 040 475 169,82 руб., освоено 1 016 181 178,52 руб., или 93,2 % от плана, в том числе:</w:t>
      </w:r>
    </w:p>
    <w:p>
      <w:pPr>
        <w:pStyle w:val="Normal"/>
        <w:spacing w:lineRule="auto" w:line="360"/>
        <w:jc w:val="both"/>
        <w:rPr/>
      </w:pPr>
      <w:r>
        <w:rPr>
          <w:rFonts w:eastAsia="Times New Roman" w:cs="Times New Roman" w:ascii="Times New Roman" w:hAnsi="Times New Roman"/>
          <w:color w:val="000000"/>
          <w:sz w:val="28"/>
        </w:rPr>
        <w:t>- на организацию транспортного обслуживания населения автомобильным транспортом в межмуниципальном сообщении при плане 524 093 260,78 руб. освоено 511 259 130,52 руб., или 97,6 % плана, количество межмуниципальных маршрутов на автомобильном транспорте составило 114 ед., оборудовано техническими средствами видеонаблюдения и видеозаписи 43 автобуса, используемых для перевозок пассажиров по межмуниципальным маршрутам;</w:t>
      </w:r>
    </w:p>
    <w:p>
      <w:pPr>
        <w:pStyle w:val="Normal"/>
        <w:spacing w:lineRule="auto" w:line="360"/>
        <w:jc w:val="both"/>
        <w:rPr/>
      </w:pPr>
      <w:r>
        <w:rPr>
          <w:rFonts w:eastAsia="Times New Roman" w:cs="Times New Roman" w:ascii="Times New Roman" w:hAnsi="Times New Roman"/>
          <w:color w:val="000000"/>
          <w:sz w:val="28"/>
        </w:rPr>
        <w:t>- на организацию транспортного обслуживания населения железнодорожным транспортом в пригородном сообщении были запланированы субсидии 163 360 000,00 руб., освоено 158 016 615,17 руб., или 96,7 % от плана, обеспечено функционирование 9 пригородных маршрутов, курсировало 30 пригородных поездов на железнодорожном транспорте;</w:t>
      </w:r>
    </w:p>
    <w:p>
      <w:pPr>
        <w:pStyle w:val="Normal"/>
        <w:spacing w:lineRule="auto" w:line="360"/>
        <w:jc w:val="both"/>
        <w:rPr/>
      </w:pPr>
      <w:r>
        <w:rPr>
          <w:rFonts w:eastAsia="Times New Roman" w:cs="Times New Roman" w:ascii="Times New Roman" w:hAnsi="Times New Roman"/>
          <w:color w:val="000000"/>
          <w:sz w:val="28"/>
        </w:rPr>
        <w:t>- освоены в полном объеме выделенные средства областного бюджета на осуществление региональных воздушных перевозок пассажиров с территории Липецкой области в размере 15 110 038,36 руб., на содержание и развитие Липецкого аэропорта в размере 158 669 160,56 руб., объем перевозок пассажиров воздушным транспортом составил 13,1 тыс.чел.;</w:t>
      </w:r>
    </w:p>
    <w:p>
      <w:pPr>
        <w:pStyle w:val="Normal"/>
        <w:spacing w:lineRule="auto" w:line="360"/>
        <w:jc w:val="both"/>
        <w:rPr/>
      </w:pPr>
      <w:r>
        <w:rPr>
          <w:rFonts w:eastAsia="Times New Roman" w:cs="Times New Roman" w:ascii="Times New Roman" w:hAnsi="Times New Roman"/>
          <w:color w:val="000000"/>
          <w:sz w:val="28"/>
        </w:rPr>
        <w:t>- расходы на выплаты по оплате труда работников управления и обеспечение функций управления при плане 40 945 797,24 руб. освоено 40 103 696,04 руб., или 97,9 % от плана;</w:t>
      </w:r>
    </w:p>
    <w:p>
      <w:pPr>
        <w:pStyle w:val="Normal"/>
        <w:spacing w:lineRule="auto" w:line="360"/>
        <w:jc w:val="both"/>
        <w:rPr/>
      </w:pPr>
      <w:r>
        <w:rPr>
          <w:rFonts w:eastAsia="Times New Roman" w:cs="Times New Roman" w:ascii="Times New Roman" w:hAnsi="Times New Roman"/>
          <w:color w:val="000000"/>
          <w:sz w:val="28"/>
        </w:rPr>
        <w:t>- расходы на обеспечение деятельности ОКУ «ААТ Липецкой области» при плане 138 296 912,88 руб. освоение составило 133 022 537,87 руб., или 96,2 % от плана, количество транзакций, регистрируемых в автоматизированной системе безналичной оплаты проезда пассажиров и перевозки багажа на транспорте Липецкой области за год 85,724 млн.ед.</w:t>
      </w:r>
    </w:p>
    <w:p>
      <w:pPr>
        <w:pStyle w:val="Normal"/>
        <w:spacing w:lineRule="auto" w:line="360"/>
        <w:ind w:firstLine="720"/>
        <w:jc w:val="both"/>
        <w:rPr/>
      </w:pPr>
      <w:r>
        <w:rPr>
          <w:rFonts w:eastAsia="Times New Roman" w:cs="Times New Roman" w:ascii="Times New Roman" w:hAnsi="Times New Roman"/>
          <w:color w:val="000000"/>
          <w:sz w:val="28"/>
        </w:rPr>
        <w:t>По подпрограмме 3 «Расширение использования природного газа в качестве моторного топлива в Липецкой области» на 2021 год было запланировано 12 327 100,00 руб., освоено 10 461 400,00 руб., или 84,9 % от плана, в том числе средства федерального бюджета при плане 7 770 000,00 руб., исполнено 7 741 436,00 руб., что составляет 96,6 % плана, переоборудовано на использование природного газа (метана) в качестве моторного топлива 120 единиц транспортных средств.</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Управление является соисполнителем подпрограммы 2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утвержденной постановлением администрации Липецкой области от 26 ноября 2019 года  № 498 «Об утверждении государственной программы Липецкой области «Комплексное развитие сельских территорий Липецкой области»  На 2022 год было запланировано освоить 353 842 963,16 руб., в том числе субсидий из федерального бюджета 336 150 800,00 руб., освоено 353 607 207,55 руб., в том числе средств федерального бюджета 335 926 832,18 руб., что составляет 99,9 % от плана, построено и реконструировано 8,852 км автодорог в Добровском, Измалковском и Лебедянском районах.</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соисполнителем подпрограммы 3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утвержденной постановлением администрации Липецкой области от 31 октября 2013 года № 497 «Об утверждении государственной программы Липецкой области «Эффективное государственное управление и развитие муниципальной службы в Липецкой области». На 2022 год было запланировано 8 415 000,00 руб., исполнение составило 8 393 850,00 руб., или 99,7 % плана, в том числе 3 893 850,00 руб. направлено на поддержание работоспособности АИС «Транспорт», 4 500 000,00 руб. на разработку и внедрение автоматизированной информационной системы для предоставления государственной услуги «Выдача и переоформление разрешения на осуществление деятельности по перевозке пассажиров и багажа легковым такси на территор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Управление является соисполнителем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 598 «Об утверждении государственной программы Липецкой области «Социальная поддержка граждан, реализация семейно-демографической политики Липецкой области». По подпрограмме 1 «Развитие мер социальной поддержки отдельных категорий населения» на обеспечение равной доступности услуг общественного транспорта для отдельных категорий граждан было запланировано 223 491 131,00 руб., освоено 220 866 716,50 руб., или 98,8 % от плана. По подпрограмме 4 «Улучшение демографической ситуации и положения семей с детьми» на обеспечение равной доступности услуг общественного автомобильного и городского наземного электрического транспорта муниципального и межмуниципального сообщения студентов и школьников и выплаты многодетным семьям по проезду в соответствии с </w:t>
      </w:r>
      <w:hyperlink r:id="rId85">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rPr>
        <w:t xml:space="preserve"> Липецкой области от 27 декабря 2021 года N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было выделено 84 568 277,00 руб., освоено 84 074 081,35руб., что составило 99,4 % от запланированного.</w:t>
      </w:r>
    </w:p>
    <w:p>
      <w:pPr>
        <w:pStyle w:val="Normal"/>
        <w:numPr>
          <w:ilvl w:val="0"/>
          <w:numId w:val="0"/>
        </w:numPr>
        <w:spacing w:lineRule="auto" w:line="360"/>
        <w:ind w:firstLine="700"/>
        <w:jc w:val="center"/>
        <w:outlineLvl w:val="0"/>
        <w:rPr>
          <w:b/>
          <w:b/>
          <w:sz w:val="48"/>
        </w:rPr>
      </w:pPr>
      <w:r>
        <w:rPr>
          <w:rFonts w:eastAsia="Times New Roman" w:cs="Times New Roman" w:ascii="Times New Roman" w:hAnsi="Times New Roman"/>
          <w:b/>
          <w:color w:val="000000"/>
          <w:sz w:val="28"/>
        </w:rPr>
        <w:t> </w:t>
      </w:r>
    </w:p>
    <w:p>
      <w:pPr>
        <w:pStyle w:val="Normal"/>
        <w:numPr>
          <w:ilvl w:val="0"/>
          <w:numId w:val="0"/>
        </w:numPr>
        <w:spacing w:lineRule="auto" w:line="360"/>
        <w:ind w:firstLine="700"/>
        <w:jc w:val="center"/>
        <w:outlineLvl w:val="0"/>
        <w:rPr>
          <w:b/>
          <w:b/>
          <w:sz w:val="48"/>
        </w:rPr>
      </w:pPr>
      <w:r>
        <w:rPr>
          <w:rFonts w:eastAsia="Times New Roman" w:cs="Times New Roman" w:ascii="Times New Roman" w:hAnsi="Times New Roman"/>
          <w:b/>
          <w:color w:val="000000"/>
          <w:sz w:val="28"/>
        </w:rPr>
        <w:t>Раздел 3 «Анализ отчета об исполнении бюджета</w:t>
      </w:r>
    </w:p>
    <w:p>
      <w:pPr>
        <w:pStyle w:val="Normal"/>
        <w:numPr>
          <w:ilvl w:val="0"/>
          <w:numId w:val="0"/>
        </w:numPr>
        <w:spacing w:lineRule="auto" w:line="360"/>
        <w:ind w:firstLine="700"/>
        <w:outlineLvl w:val="0"/>
        <w:rPr>
          <w:b/>
          <w:b/>
          <w:sz w:val="4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главного распорядителя бюджетных средств»</w:t>
      </w:r>
    </w:p>
    <w:p>
      <w:pPr>
        <w:pStyle w:val="Normal"/>
        <w:numPr>
          <w:ilvl w:val="0"/>
          <w:numId w:val="0"/>
        </w:numPr>
        <w:spacing w:lineRule="auto" w:line="360"/>
        <w:ind w:firstLine="700"/>
        <w:outlineLvl w:val="0"/>
        <w:rPr>
          <w:b/>
          <w:b/>
          <w:sz w:val="48"/>
        </w:rPr>
      </w:pPr>
      <w:r>
        <w:rPr>
          <w:rFonts w:eastAsia="Times New Roman" w:cs="Times New Roman" w:ascii="Times New Roman" w:hAnsi="Times New Roman"/>
          <w:color w:val="000000"/>
          <w:sz w:val="28"/>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Управление представляет отчетность об исполнении областного бюджета за 2022 год в составе следующих форм:</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справка о заключении счетов бюджетного учета отчетного финансового год (ф. 05031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справочно) (ф. 0503110_Расшифровка);</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финансовых результатах деятельности (ф. 050312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отчет о движении денежных средств (ф. 050312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правка по консолидируемым расчетам (ф. 050312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3127_ЭКР);</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отчет о бюджетных обязательствах (ф. 050312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яснительная записка (ф.050316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оведении инвентаризаций (Таблица №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бюджета (ф.0503164);</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движении нефинансовых активов (ф. 050316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по дебиторской и кредиторской задолженности (ф. 0503169);</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принятых и неиспользованных обязательствах получателя бюджетных средств (ф. 0503175);</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редства об остатках денежных средств на счетах получателя бюджетных средств (средства во временном распоряжении) (ф. 0503178);</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 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 0503296);</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 0503123. </w:t>
      </w:r>
    </w:p>
    <w:p>
      <w:pPr>
        <w:pStyle w:val="Normal"/>
        <w:spacing w:lineRule="auto" w:line="360"/>
        <w:ind w:firstLine="700"/>
        <w:jc w:val="both"/>
        <w:rPr/>
      </w:pPr>
      <w:r>
        <w:rPr>
          <w:rFonts w:eastAsia="Times New Roman" w:cs="Times New Roman" w:ascii="Times New Roman" w:hAnsi="Times New Roman"/>
          <w:color w:val="000000"/>
          <w:sz w:val="28"/>
        </w:rPr>
        <w:t xml:space="preserve">За 2022 год поступления составили в сумме 2 803 380 281,07 руб. (стр.0100,гр.4), в том числе по текущим операциям 2 803 380 281,07 руб. Выбытия за отчетный период составили в сумме 13 133 043 699,66 руб. (стр.2100,гр.4), в том числе по текущим операциям сумма составила 11 389 209 233,22 руб., по инвестиционным операциям (на приобретение нефинансовых активов) – 1 743 834 466,44 руб. Изменение остатков средств по операциям с денежными средствами, отраженными в поступлениях и выбытиях (стр.4000,гр.4) составляет  10 329 663 418,59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отражены в поступлениях и выбытиях операции с денежными средствами:</w:t>
      </w:r>
    </w:p>
    <w:p>
      <w:pPr>
        <w:pStyle w:val="Normal"/>
        <w:spacing w:lineRule="auto" w:line="360"/>
        <w:ind w:firstLine="700"/>
        <w:jc w:val="both"/>
        <w:rPr/>
      </w:pPr>
      <w:r>
        <w:rPr>
          <w:rFonts w:eastAsia="Times New Roman" w:cs="Times New Roman" w:ascii="Times New Roman" w:hAnsi="Times New Roman"/>
          <w:color w:val="000000"/>
          <w:sz w:val="28"/>
        </w:rPr>
        <w:t>-  возврат дебиторской задолженности прошлых лет в сумме 162 405 229,57 руб. (стр.421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неиспользованных остатков субсидий прошлых лет от муниципальных образований в сумме 162 094 301,66 руб. (стр.4220, гр.4);</w:t>
      </w:r>
    </w:p>
    <w:p>
      <w:pPr>
        <w:pStyle w:val="Normal"/>
        <w:spacing w:lineRule="auto" w:line="360"/>
        <w:ind w:firstLine="700"/>
        <w:jc w:val="both"/>
        <w:rPr/>
      </w:pPr>
      <w:r>
        <w:rPr>
          <w:rFonts w:eastAsia="Times New Roman" w:cs="Times New Roman" w:ascii="Times New Roman" w:hAnsi="Times New Roman"/>
          <w:color w:val="000000"/>
          <w:sz w:val="28"/>
        </w:rPr>
        <w:t>- поступление денежных средств во временное распоряжение 10 394 779,37 руб. (стр.441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во временном распоряжении 154 243 111,14 руб. (стр.4420, гр.4).</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Изменение остатков средств» </w:t>
      </w:r>
      <w:r>
        <w:rPr>
          <w:rFonts w:eastAsia="Times New Roman" w:cs="Times New Roman" w:ascii="Times New Roman" w:hAnsi="Times New Roman"/>
          <w:b/>
          <w:color w:val="000000"/>
          <w:sz w:val="28"/>
        </w:rPr>
        <w:t>в строке 5000</w:t>
      </w:r>
      <w:r>
        <w:rPr>
          <w:rFonts w:eastAsia="Times New Roman" w:cs="Times New Roman" w:ascii="Times New Roman" w:hAnsi="Times New Roman"/>
          <w:color w:val="000000"/>
          <w:sz w:val="28"/>
        </w:rPr>
        <w:t xml:space="preserve"> ф. 0503123 отражено изменение остатков средств управления по состоянию на 1 января 2023 года в сумме 10 473 200 822,45 руб. </w:t>
      </w:r>
    </w:p>
    <w:p>
      <w:pPr>
        <w:pStyle w:val="Normal"/>
        <w:spacing w:lineRule="auto" w:line="360"/>
        <w:ind w:firstLine="700"/>
        <w:jc w:val="both"/>
        <w:rPr/>
      </w:pPr>
      <w:r>
        <w:rPr>
          <w:rFonts w:eastAsia="Times New Roman" w:cs="Times New Roman" w:ascii="Times New Roman" w:hAnsi="Times New Roman"/>
          <w:color w:val="000000"/>
          <w:sz w:val="28"/>
        </w:rPr>
        <w:t>На изменение остатков средств повлияло увеличение денежных средств</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тр. 501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размере 2 988 641 565,75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редств во временном распоряжении – 10 394 779,37 руб.(стр.4410);</w:t>
      </w:r>
    </w:p>
    <w:p>
      <w:pPr>
        <w:pStyle w:val="Normal"/>
        <w:spacing w:lineRule="auto" w:line="360"/>
        <w:ind w:firstLine="700"/>
        <w:jc w:val="both"/>
        <w:rPr/>
      </w:pPr>
      <w:r>
        <w:rPr>
          <w:rFonts w:eastAsia="Times New Roman" w:cs="Times New Roman" w:ascii="Times New Roman" w:hAnsi="Times New Roman"/>
          <w:color w:val="000000"/>
          <w:sz w:val="28"/>
        </w:rPr>
        <w:t>- поступления пошлины за выдачу специальных разрешений на движение по автомобильным дорогам общего пользования регионального значения транспортных средств, осуществляющих перевозки тяжеловесных и крупногабаритных грузов, уплачивается в бюджет по факту обращений перевозчиков за такими разрешениями – 756 800,00 руб.(стр.0302);</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латы от реализации соглашений об установлении сервитутов в отношении земельных участков в границах полосы отвода автомобильных дорог общего пользования регионального значения осуществляется по факту установления сервитутов при обращении за услугой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34 750,26 руб. (стр.040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я доходов от оказания платных услуг – 10 220 266,47 руб. (стр.0504); </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платежей (штрафы, пени, неустойки) за нарушение условий контрактов, за нарушение обязательств по условиям абонентских договоров, возмещение вреда, причиняемого автодорогам – 21 894 843,95 руб.(стр.0600); </w:t>
      </w:r>
    </w:p>
    <w:p>
      <w:pPr>
        <w:pStyle w:val="Normal"/>
        <w:spacing w:lineRule="auto" w:line="360"/>
        <w:ind w:firstLine="700"/>
        <w:jc w:val="both"/>
        <w:rPr/>
      </w:pPr>
      <w:r>
        <w:rPr>
          <w:rFonts w:eastAsia="Times New Roman" w:cs="Times New Roman" w:ascii="Times New Roman" w:hAnsi="Times New Roman"/>
          <w:color w:val="000000"/>
          <w:sz w:val="28"/>
        </w:rPr>
        <w:t>- поступления субсидий и межбюджетных трансфертов из федерального бюджета на реализацию мероприятий в рамках развития транспортной инфраструктуры на сельских территориях, финансовое обеспечение дорожной деятельности, реализацию национального проекта «Безопасные и качественные автомобильные дороги» - 2 728 576 549,43 руб. (стр.0800,0700);</w:t>
      </w:r>
    </w:p>
    <w:p>
      <w:pPr>
        <w:pStyle w:val="Normal"/>
        <w:spacing w:lineRule="auto" w:line="360"/>
        <w:ind w:firstLine="700"/>
        <w:jc w:val="both"/>
        <w:rPr/>
      </w:pPr>
      <w:r>
        <w:rPr>
          <w:rFonts w:eastAsia="Times New Roman" w:cs="Times New Roman" w:ascii="Times New Roman" w:hAnsi="Times New Roman"/>
          <w:color w:val="000000"/>
          <w:sz w:val="28"/>
        </w:rPr>
        <w:t xml:space="preserve">- возврата неиспользованных субсидий и иных межбюджетных трансфертов из бюджетов муниципальных образований в сумме 7 413 582,3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биторской задолженности прошлых лет и субсидий прошлых лет (стр.4210) – 162 405 229,57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доходов от компенсации затрат (стр.0505) – 41 272 510,1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по текущим операциям, по которым осуществлен возврат -460,3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излишне полученных доходов от оказания платных услуг – 576,97 руб.;</w:t>
      </w:r>
    </w:p>
    <w:p>
      <w:pPr>
        <w:pStyle w:val="Normal"/>
        <w:spacing w:lineRule="auto" w:line="360"/>
        <w:ind w:firstLine="700"/>
        <w:jc w:val="both"/>
        <w:rPr/>
      </w:pPr>
      <w:r>
        <w:rPr>
          <w:rFonts w:eastAsia="Times New Roman" w:cs="Times New Roman" w:ascii="Times New Roman" w:hAnsi="Times New Roman"/>
          <w:color w:val="000000"/>
          <w:sz w:val="28"/>
        </w:rPr>
        <w:t>- возврата субсидий из бюджетов муниципальных районов по КД 218 – 131 314,2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ых платежей (код 117) – 2 261 992,4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я (возврата) средств по расходам – 3 261 737,55 руб.; </w:t>
      </w:r>
    </w:p>
    <w:p>
      <w:pPr>
        <w:pStyle w:val="Normal"/>
        <w:spacing w:lineRule="auto" w:line="360"/>
        <w:ind w:firstLine="700"/>
        <w:jc w:val="both"/>
        <w:rPr/>
      </w:pPr>
      <w:r>
        <w:rPr>
          <w:rFonts w:eastAsia="Times New Roman" w:cs="Times New Roman" w:ascii="Times New Roman" w:hAnsi="Times New Roman"/>
          <w:color w:val="000000"/>
          <w:sz w:val="28"/>
        </w:rPr>
        <w:t>- операций по кассе (возврат излишне уплаченной заработной платы) в сумме 16 172,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3 461 842 388,2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редств во временном распоряжении в сумме 154 243 111,14 руб. (стр.4420);</w:t>
      </w:r>
    </w:p>
    <w:p>
      <w:pPr>
        <w:pStyle w:val="Normal"/>
        <w:spacing w:lineRule="auto" w:line="360"/>
        <w:ind w:firstLine="700"/>
        <w:jc w:val="both"/>
        <w:rPr/>
      </w:pPr>
      <w:r>
        <w:rPr>
          <w:rFonts w:eastAsia="Times New Roman" w:cs="Times New Roman" w:ascii="Times New Roman" w:hAnsi="Times New Roman"/>
          <w:color w:val="000000"/>
          <w:sz w:val="28"/>
        </w:rPr>
        <w:t>- поступления по текущим операциям, по которым осуществлен возврат -460,3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в федеральный бюджет (ф.0503125 по коду счета 130305831) – 162 225 615,9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излишне полученных доходов от оказания платных услуг – 576,97 руб.;</w:t>
      </w:r>
    </w:p>
    <w:p>
      <w:pPr>
        <w:pStyle w:val="Normal"/>
        <w:spacing w:lineRule="auto" w:line="360"/>
        <w:ind w:firstLine="700"/>
        <w:jc w:val="both"/>
        <w:rPr/>
      </w:pPr>
      <w:r>
        <w:rPr>
          <w:rFonts w:eastAsia="Times New Roman" w:cs="Times New Roman" w:ascii="Times New Roman" w:hAnsi="Times New Roman"/>
          <w:color w:val="000000"/>
          <w:sz w:val="28"/>
        </w:rPr>
        <w:t xml:space="preserve">- возврата неиспользованных субсидий и иных межбюджетных трансфертов из бюджетов муниципальных образований в сумме 7 413 582,34 руб.;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сходов текущего характера в сумме 13 133 043 699,6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упления (возврата) средств по расходам – 3 261 737,55 руб.; </w:t>
      </w:r>
    </w:p>
    <w:p>
      <w:pPr>
        <w:pStyle w:val="Normal"/>
        <w:spacing w:lineRule="auto" w:line="360"/>
        <w:ind w:firstLine="700"/>
        <w:jc w:val="both"/>
        <w:rPr/>
      </w:pPr>
      <w:r>
        <w:rPr>
          <w:rFonts w:eastAsia="Times New Roman" w:cs="Times New Roman" w:ascii="Times New Roman" w:hAnsi="Times New Roman"/>
          <w:color w:val="000000"/>
          <w:sz w:val="28"/>
        </w:rPr>
        <w:t>- операций по кассе (возврат излишне уплаченной заработной платы) в сумме 16 172,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код 117) – 1 637 431,65 руб.</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pPr>
      <w:r>
        <w:rPr>
          <w:rFonts w:eastAsia="Times New Roman" w:cs="Times New Roman" w:ascii="Times New Roman" w:hAnsi="Times New Roman"/>
          <w:b/>
          <w:color w:val="000000"/>
          <w:sz w:val="28"/>
        </w:rPr>
        <w:t>Формы № 0503127, № 0503164</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По разделу «Доходы бюджета» на 2022 год утверждены бюджетные назначения в сумме 2 742 349 545,88 руб., всего поступило доходов в сумме 2 803 691 208,98 руб., что составляет 102,24% от плановых показателей,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0807172011000110 плановый показатель 420 000,00 руб., исполнено 756 800,00 руб., что составляет 180,19% плана, - государственная пошлина за выдачу специальных разрешений на движение по автомобильным дорогам общего пользования регионального значения транспортных средств, осуществляющих перевозки тяжеловесных и крупногабаритных грузов, уплачивается в бюджет по факту обращений перевозчиков за такими разрешениями;</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по коду дохода 03811105100020000120 плановый показатель 10 000,00 руб., исполнено 34 750,26 руб., что составляет 347,50% плана - плата от реализации соглашений об установлении сервитутов в отношении земельных участков в границах полосы отвода автомобильных дорог общего пользования регионального значения осуществляется по факту установления сервитутов при обращении за услуго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109032020000120 плановый показатель 10 000,00 руб., исполнено 0% плана - доходы от эксплуатации и использования имущества автомобильных дорог на условиях заключенных договоров по факту заключения таких договор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301072020000130 плановый показатель 9 610 445,88 руб., исполнено 10 220 266,47 руб., что составляет 106,35% от плана - плата за оказание информационных услуг в части диспетчерского учета выполненных перевозчиками рейсов по установленным маршрутам, за реализацию транспортных карт по условиям абонентских договоров;</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301520020000130 плановый показатель 20 000,00 руб., исполнено 0% плана - плата за оказание услуг по присоединению объектов дорожного сервиса к автомобильным дорогам общего пользования регионального значения по факту получения согласования при обращении за услуго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502020020000140 плановый показатель 50 000,00 руб., исполнено 83 206,00 руб., что составляет 166,41% от плана - платежи, взимаемые за выдачу разрешения на осуществление деятельности по перевозке пассажиров и багажа легковым такси, осуществляются по факту обращения перевозчиков за разрешением;</w:t>
      </w:r>
    </w:p>
    <w:p>
      <w:pPr>
        <w:pStyle w:val="Normal"/>
        <w:spacing w:lineRule="auto" w:line="360"/>
        <w:ind w:firstLine="700"/>
        <w:jc w:val="both"/>
        <w:rPr/>
      </w:pPr>
      <w:r>
        <w:rPr>
          <w:rFonts w:eastAsia="Times New Roman" w:cs="Times New Roman" w:ascii="Times New Roman" w:hAnsi="Times New Roman"/>
          <w:color w:val="000000"/>
          <w:sz w:val="28"/>
        </w:rPr>
        <w:t>- по коду дохода 03811611063010000140 плановый показатель 3 400 000,00 руб., исполнено 3 541 433,09 руб., что составляет 104,16% от плана - поступление сумм в возмещение вреда, причиняемого автомобильным дорогам общего пользования регионального значения транспортными средствами, осуществляющими перевозки тяжеловесных и крупногабаритных грузов, при согласовании маршрута движения транспортного средства осуществляется по факту обращения;</w:t>
      </w:r>
    </w:p>
    <w:p>
      <w:pPr>
        <w:pStyle w:val="Normal"/>
        <w:spacing w:lineRule="auto" w:line="360"/>
        <w:ind w:firstLine="700"/>
        <w:jc w:val="both"/>
        <w:rPr/>
      </w:pPr>
      <w:r>
        <w:rPr>
          <w:rFonts w:eastAsia="Times New Roman" w:cs="Times New Roman" w:ascii="Times New Roman" w:hAnsi="Times New Roman"/>
          <w:color w:val="000000"/>
          <w:sz w:val="28"/>
        </w:rPr>
        <w:t>- по кодам доходов 03820225276020000150, 03820225372020000150 плановый показатель 343 920 800,00 руб., исполнено 343 668 268,18 руб., что составляет 99,63% от плана - субсидии из федерального бюджета предоставляются в пределах сумм, необходимых для оплаты денежных обязательств;</w:t>
      </w:r>
    </w:p>
    <w:p>
      <w:pPr>
        <w:pStyle w:val="Normal"/>
        <w:spacing w:lineRule="auto" w:line="360"/>
        <w:ind w:firstLine="700"/>
        <w:jc w:val="both"/>
        <w:rPr/>
      </w:pPr>
      <w:r>
        <w:rPr>
          <w:rFonts w:eastAsia="Times New Roman" w:cs="Times New Roman" w:ascii="Times New Roman" w:hAnsi="Times New Roman"/>
          <w:color w:val="000000"/>
          <w:sz w:val="28"/>
        </w:rPr>
        <w:t>- по кодам доходов 03820225394020000150, 03820245389020000150, 03820245784020000150 исполнение составило 100 % в пределах сумм по соглашениям о предоставлении субсидий и иных межбюджетных трансфертов из федерального бюджета – 2 384 908 281,2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незапланированные доходы за 2022 год составили в сумме 60 478 203,7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равнению с аналогичным периодом 2021 года поступление доходов увеличилось на 150,14% - 1 682 825 912,73 руб. </w:t>
      </w:r>
    </w:p>
    <w:p>
      <w:pPr>
        <w:pStyle w:val="Normal"/>
        <w:spacing w:lineRule="auto" w:line="360"/>
        <w:ind w:firstLine="700"/>
        <w:jc w:val="both"/>
        <w:rPr/>
      </w:pPr>
      <w:r>
        <w:rPr>
          <w:rFonts w:eastAsia="Times New Roman" w:cs="Times New Roman" w:ascii="Times New Roman" w:hAnsi="Times New Roman"/>
          <w:color w:val="000000"/>
          <w:sz w:val="28"/>
        </w:rPr>
        <w:t>По разделу «Расходы бюджета» утверждены на 2022 год бюджетные назначения в сумме 14 713 089 815,54 руб., исполнено 13 133 043 699,66 руб., что составляет 89,26% от плана. Исполнение менее 95,00 % по следующим причинам по направлениям расход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лата работ «по факту» на основании актов выполненных работ:</w:t>
      </w:r>
    </w:p>
    <w:p>
      <w:pPr>
        <w:pStyle w:val="Normal"/>
        <w:spacing w:lineRule="auto" w:line="360"/>
        <w:ind w:firstLine="700"/>
        <w:jc w:val="both"/>
        <w:rPr/>
      </w:pPr>
      <w:r>
        <w:rPr>
          <w:rFonts w:eastAsia="Times New Roman" w:cs="Times New Roman" w:ascii="Times New Roman" w:hAnsi="Times New Roman"/>
          <w:color w:val="000000"/>
          <w:sz w:val="28"/>
        </w:rPr>
        <w:t>ЦСт 1420500120 – расходы на обеспечение функций управления - исполнение 88,4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Ст 1410140010 – расходы по строительству, авторскому надзору, кадастровым работам, реконструкции автомобильных дорог и устройству линий наружного освещения - исполнение 38,51%;</w:t>
      </w:r>
    </w:p>
    <w:p>
      <w:pPr>
        <w:pStyle w:val="Normal"/>
        <w:spacing w:lineRule="auto" w:line="360"/>
        <w:ind w:firstLine="700"/>
        <w:jc w:val="both"/>
        <w:rPr/>
      </w:pPr>
      <w:r>
        <w:rPr>
          <w:rFonts w:eastAsia="Times New Roman" w:cs="Times New Roman" w:ascii="Times New Roman" w:hAnsi="Times New Roman"/>
          <w:color w:val="000000"/>
          <w:sz w:val="28"/>
        </w:rPr>
        <w:t>ЦСт 1410220020 - расходы по ремонту автомобильных дорог и мостовых сооружений, разработке проектной документации – исполнение 86,39%;</w:t>
      </w:r>
    </w:p>
    <w:p>
      <w:pPr>
        <w:pStyle w:val="Normal"/>
        <w:spacing w:lineRule="auto" w:line="360"/>
        <w:ind w:firstLine="700"/>
        <w:jc w:val="both"/>
        <w:rPr/>
      </w:pPr>
      <w:r>
        <w:rPr>
          <w:rFonts w:eastAsia="Times New Roman" w:cs="Times New Roman" w:ascii="Times New Roman" w:hAnsi="Times New Roman"/>
          <w:color w:val="000000"/>
          <w:sz w:val="28"/>
        </w:rPr>
        <w:t>ЦСт 1410220030 – содержание автомобильных дорог общего пользования регионального значения и сооружений на них - исполнение 78,1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Ст 1410308000 - расходы на обеспечение функций ОКУ «Липецкавтодор» - исполнение 93,10%;</w:t>
      </w:r>
    </w:p>
    <w:p>
      <w:pPr>
        <w:pStyle w:val="Normal"/>
        <w:spacing w:lineRule="auto" w:line="360"/>
        <w:ind w:firstLine="700"/>
        <w:jc w:val="both"/>
        <w:rPr/>
      </w:pPr>
      <w:r>
        <w:rPr>
          <w:rFonts w:eastAsia="Times New Roman" w:cs="Times New Roman" w:ascii="Times New Roman" w:hAnsi="Times New Roman"/>
          <w:color w:val="000000"/>
          <w:sz w:val="28"/>
        </w:rPr>
        <w:t>ЦСт 141R1Д3933 - расходы по строительству и реконтрукции автомобильных дорог автомобильных дорог общего пользования регионального значения в рамках регионального проекта «Дорожная сеть» - исполнение 82,6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явительный характер субсидирования организаций, производителей товаров, работ и услуг:</w:t>
      </w:r>
    </w:p>
    <w:p>
      <w:pPr>
        <w:pStyle w:val="Normal"/>
        <w:spacing w:lineRule="auto" w:line="360"/>
        <w:ind w:firstLine="700"/>
        <w:jc w:val="both"/>
        <w:rPr/>
      </w:pPr>
      <w:r>
        <w:rPr>
          <w:rFonts w:eastAsia="Times New Roman" w:cs="Times New Roman" w:ascii="Times New Roman" w:hAnsi="Times New Roman"/>
          <w:color w:val="000000"/>
          <w:sz w:val="28"/>
        </w:rPr>
        <w:t>ЦСт 1420161630 - субсидии на возмещение затрат (части затрат), связанных с оснащением транспортных средств техническими средствами видеонаблюдения и видеозаписи – исполнение 13,53%;</w:t>
      </w:r>
    </w:p>
    <w:p>
      <w:pPr>
        <w:pStyle w:val="Normal"/>
        <w:spacing w:lineRule="auto" w:line="360"/>
        <w:ind w:firstLine="700"/>
        <w:jc w:val="both"/>
        <w:rPr/>
      </w:pPr>
      <w:r>
        <w:rPr>
          <w:rFonts w:eastAsia="Times New Roman" w:cs="Times New Roman" w:ascii="Times New Roman" w:hAnsi="Times New Roman"/>
          <w:color w:val="000000"/>
          <w:sz w:val="28"/>
        </w:rPr>
        <w:t>ЦСт 14301R2760 - субсидии юридическим лицам и индивидуальным предпринимателя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исполнение 84,87%;</w:t>
      </w:r>
    </w:p>
    <w:p>
      <w:pPr>
        <w:pStyle w:val="Normal"/>
        <w:spacing w:lineRule="auto" w:line="360"/>
        <w:ind w:firstLine="700"/>
        <w:jc w:val="both"/>
        <w:rPr/>
      </w:pPr>
      <w:r>
        <w:rPr>
          <w:rFonts w:eastAsia="Times New Roman" w:cs="Times New Roman" w:ascii="Times New Roman" w:hAnsi="Times New Roman"/>
          <w:color w:val="000000"/>
          <w:sz w:val="28"/>
        </w:rPr>
        <w:t>ЦСт 0110161130 - 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 исполнение 44,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рушение подрядными организациями сроков исполнения и иных условий контрактов, не повлекшее судебные процедуры: </w:t>
      </w:r>
    </w:p>
    <w:p>
      <w:pPr>
        <w:pStyle w:val="Normal"/>
        <w:spacing w:lineRule="auto" w:line="360"/>
        <w:ind w:firstLine="700"/>
        <w:jc w:val="both"/>
        <w:rPr/>
      </w:pPr>
      <w:r>
        <w:rPr>
          <w:rFonts w:eastAsia="Times New Roman" w:cs="Times New Roman" w:ascii="Times New Roman" w:hAnsi="Times New Roman"/>
          <w:color w:val="000000"/>
          <w:sz w:val="28"/>
        </w:rPr>
        <w:t>ЦСт 1410320040 -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 исполнение – 92,79%;</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Ст 141R1Д3932 - расходы по ремонту автомобильных дорог общего пользования регионального значения в рамках регионального проекта «Дорожная сеть» – исполнение 87,36%;</w:t>
      </w:r>
    </w:p>
    <w:p>
      <w:pPr>
        <w:pStyle w:val="Normal"/>
        <w:spacing w:lineRule="auto" w:line="360"/>
        <w:ind w:firstLine="700"/>
        <w:jc w:val="both"/>
        <w:rPr/>
      </w:pPr>
      <w:r>
        <w:rPr>
          <w:rFonts w:eastAsia="Times New Roman" w:cs="Times New Roman" w:ascii="Times New Roman" w:hAnsi="Times New Roman"/>
          <w:color w:val="000000"/>
          <w:sz w:val="28"/>
        </w:rPr>
        <w:t>- перечисление межбюджетных трансфертов осуществляется в пределах сумм, необходимых для оплаты имеющихся у муниципальных образований денежных обязательств, на отчетную дату денежные обязательства муниципалитетами к оплате не предъявлены:</w:t>
      </w:r>
    </w:p>
    <w:p>
      <w:pPr>
        <w:pStyle w:val="Normal"/>
        <w:spacing w:lineRule="auto" w:line="360"/>
        <w:ind w:firstLine="700"/>
        <w:jc w:val="both"/>
        <w:rPr/>
      </w:pPr>
      <w:r>
        <w:rPr>
          <w:rFonts w:eastAsia="Times New Roman" w:cs="Times New Roman" w:ascii="Times New Roman" w:hAnsi="Times New Roman"/>
          <w:color w:val="000000"/>
          <w:sz w:val="28"/>
        </w:rPr>
        <w:t>ЦСт 1410486030 -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 исполнение 84,36%;</w:t>
      </w:r>
    </w:p>
    <w:p>
      <w:pPr>
        <w:pStyle w:val="Normal"/>
        <w:spacing w:lineRule="auto" w:line="360"/>
        <w:ind w:firstLine="700"/>
        <w:jc w:val="both"/>
        <w:rPr/>
      </w:pPr>
      <w:r>
        <w:rPr>
          <w:rFonts w:eastAsia="Times New Roman" w:cs="Times New Roman" w:ascii="Times New Roman" w:hAnsi="Times New Roman"/>
          <w:color w:val="000000"/>
          <w:sz w:val="28"/>
        </w:rPr>
        <w:t>ЦСт 1410586070 -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 исполнение 94,76%;</w:t>
      </w:r>
    </w:p>
    <w:p>
      <w:pPr>
        <w:pStyle w:val="Normal"/>
        <w:spacing w:lineRule="auto" w:line="360"/>
        <w:ind w:firstLine="700"/>
        <w:jc w:val="both"/>
        <w:rPr/>
      </w:pPr>
      <w:r>
        <w:rPr>
          <w:rFonts w:eastAsia="Times New Roman" w:cs="Times New Roman" w:ascii="Times New Roman" w:hAnsi="Times New Roman"/>
          <w:color w:val="000000"/>
          <w:sz w:val="28"/>
        </w:rPr>
        <w:t>- 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w:t>
      </w:r>
    </w:p>
    <w:p>
      <w:pPr>
        <w:pStyle w:val="Normal"/>
        <w:spacing w:lineRule="auto" w:line="360"/>
        <w:ind w:firstLine="700"/>
        <w:jc w:val="both"/>
        <w:rPr/>
      </w:pPr>
      <w:r>
        <w:rPr>
          <w:rFonts w:eastAsia="Times New Roman" w:cs="Times New Roman" w:ascii="Times New Roman" w:hAnsi="Times New Roman"/>
          <w:color w:val="000000"/>
          <w:sz w:val="28"/>
        </w:rPr>
        <w:t>ЦСт 1410220010 - расходы по капитальному ремонту автомобильных дорог Липецкой области, разработке проектной и рабочей документации – исполнение 51,5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меньшение численности получателей выплат, пособий и компенсаций по сравнению с запланированной:</w:t>
      </w:r>
    </w:p>
    <w:p>
      <w:pPr>
        <w:pStyle w:val="Normal"/>
        <w:spacing w:lineRule="auto" w:line="360"/>
        <w:ind w:firstLine="700"/>
        <w:jc w:val="both"/>
        <w:rPr/>
      </w:pPr>
      <w:r>
        <w:rPr>
          <w:rFonts w:eastAsia="Times New Roman" w:cs="Times New Roman" w:ascii="Times New Roman" w:hAnsi="Times New Roman"/>
          <w:color w:val="000000"/>
          <w:sz w:val="28"/>
        </w:rPr>
        <w:t>ЦСт 9990003200 -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 исполнение 77,62%;</w:t>
      </w:r>
    </w:p>
    <w:p>
      <w:pPr>
        <w:pStyle w:val="Normal"/>
        <w:spacing w:lineRule="auto" w:line="360"/>
        <w:ind w:firstLine="700"/>
        <w:jc w:val="both"/>
        <w:rPr/>
      </w:pPr>
      <w:r>
        <w:rPr>
          <w:rFonts w:eastAsia="Times New Roman" w:cs="Times New Roman" w:ascii="Times New Roman" w:hAnsi="Times New Roman"/>
          <w:color w:val="000000"/>
          <w:sz w:val="28"/>
        </w:rPr>
        <w:t>ЦСт 9990003100 - уменьшение суммы планируемого налога на имущество автомобильных дорог общего пользования регионального значения в связи с переносом сроков ввода в эксплуатацию объектов строительства и реконструкции на четвертый квартал года – исполнение 82,10%.</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1,8% (с 87,46% в 2021 году до 89,26% в 2022 году).</w:t>
      </w:r>
    </w:p>
    <w:p>
      <w:pPr>
        <w:pStyle w:val="Normal"/>
        <w:spacing w:lineRule="auto" w:line="360"/>
        <w:ind w:firstLine="70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5.</w:t>
      </w:r>
    </w:p>
    <w:p>
      <w:pPr>
        <w:pStyle w:val="Normal"/>
        <w:spacing w:lineRule="auto" w:line="360"/>
        <w:ind w:firstLine="720"/>
        <w:jc w:val="both"/>
        <w:rPr/>
      </w:pPr>
      <w:r>
        <w:rPr>
          <w:rFonts w:eastAsia="Times New Roman" w:cs="Times New Roman" w:ascii="Times New Roman" w:hAnsi="Times New Roman"/>
          <w:b/>
          <w:color w:val="000000"/>
          <w:sz w:val="28"/>
        </w:rPr>
        <w:t xml:space="preserve">По коду счета 1 401 20 281 </w:t>
      </w:r>
      <w:r>
        <w:rPr>
          <w:rFonts w:eastAsia="Times New Roman" w:cs="Times New Roman" w:ascii="Times New Roman" w:hAnsi="Times New Roman"/>
          <w:color w:val="000000"/>
          <w:sz w:val="28"/>
        </w:rPr>
        <w:t xml:space="preserve">отражена </w:t>
      </w:r>
      <w:r>
        <w:rPr>
          <w:rFonts w:eastAsia="Times New Roman" w:cs="Times New Roman" w:ascii="Times New Roman" w:hAnsi="Times New Roman"/>
          <w:color w:val="000000"/>
          <w:sz w:val="28"/>
          <w:shd w:fill="FFFFFF" w:val="clear"/>
        </w:rPr>
        <w:t>показатели по безвозмездной передаче</w:t>
      </w:r>
      <w:r>
        <w:rPr>
          <w:rFonts w:eastAsia="Times New Roman" w:cs="Times New Roman" w:ascii="Times New Roman" w:hAnsi="Times New Roman"/>
          <w:color w:val="000000"/>
          <w:sz w:val="28"/>
        </w:rPr>
        <w:t xml:space="preserve"> из оперативного управления</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бъектов основных средств</w:t>
      </w:r>
      <w:r>
        <w:rPr>
          <w:rFonts w:eastAsia="Times New Roman" w:cs="Times New Roman" w:ascii="Times New Roman" w:hAnsi="Times New Roman"/>
          <w:color w:val="000000"/>
          <w:sz w:val="28"/>
          <w:shd w:fill="FFFFFF" w:val="clear"/>
        </w:rPr>
        <w:t xml:space="preserve"> (автобусы) от ОКУ «</w:t>
      </w:r>
      <w:r>
        <w:rPr>
          <w:rFonts w:eastAsia="Times New Roman" w:cs="Times New Roman" w:ascii="Times New Roman" w:hAnsi="Times New Roman"/>
          <w:color w:val="000000"/>
          <w:sz w:val="28"/>
        </w:rPr>
        <w:t xml:space="preserve">Агентство автомобильного транспорта Липецкой области» </w:t>
      </w:r>
      <w:r>
        <w:rPr>
          <w:rFonts w:eastAsia="Times New Roman" w:cs="Times New Roman" w:ascii="Times New Roman" w:hAnsi="Times New Roman"/>
          <w:color w:val="000000"/>
          <w:sz w:val="28"/>
          <w:shd w:fill="FFFFFF" w:val="clear"/>
        </w:rPr>
        <w:t>управлению имущественных и земельных отношений Липецкой области по балансовой стоимости на сумму 172 397 699,89 руб. с начисленной амортизацией 71 138 996,45 руб.</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на основании решения от 29.04.2022г. №241.</w:t>
      </w:r>
    </w:p>
    <w:p>
      <w:pPr>
        <w:pStyle w:val="Normal"/>
        <w:spacing w:lineRule="auto" w:line="360"/>
        <w:ind w:firstLine="720"/>
        <w:jc w:val="both"/>
        <w:rPr/>
      </w:pPr>
      <w:r>
        <w:rPr>
          <w:rFonts w:eastAsia="Times New Roman" w:cs="Times New Roman" w:ascii="Times New Roman" w:hAnsi="Times New Roman"/>
          <w:color w:val="000000"/>
          <w:sz w:val="28"/>
        </w:rPr>
        <w:t xml:space="preserve">Безвозмездная передача капитального вложения управлению имущественных и земельных отношений Липецкой области на сумму 404 652 342,18 руб. 2 этап строительства, а/д «Восточный обход промышленной зоны г. Липецка» в Грязинском районе Липецкой области для регистрации объекта областного уровня собственности и дальнейшей передачи в оперативное управление ОКУ «Липецкавтодор» на основании решения от 28.01.2022 г. №48. Данные показатели отражены </w:t>
      </w:r>
      <w:r>
        <w:rPr>
          <w:rFonts w:eastAsia="Times New Roman" w:cs="Times New Roman" w:ascii="Times New Roman" w:hAnsi="Times New Roman"/>
          <w:b/>
          <w:color w:val="000000"/>
          <w:sz w:val="28"/>
        </w:rPr>
        <w:t>в ф.0503125 по коду счета 1 401 10 195.</w:t>
      </w:r>
    </w:p>
    <w:p>
      <w:pPr>
        <w:pStyle w:val="Normal"/>
        <w:spacing w:lineRule="auto" w:line="360"/>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61 661:</w:t>
      </w:r>
    </w:p>
    <w:p>
      <w:pPr>
        <w:pStyle w:val="Normal"/>
        <w:spacing w:lineRule="auto" w:line="360"/>
        <w:ind w:firstLine="720"/>
        <w:jc w:val="both"/>
        <w:rPr/>
      </w:pPr>
      <w:r>
        <w:rPr>
          <w:rFonts w:eastAsia="Times New Roman" w:cs="Times New Roman" w:ascii="Times New Roman" w:hAnsi="Times New Roman"/>
          <w:b/>
          <w:color w:val="000000"/>
          <w:sz w:val="28"/>
        </w:rPr>
        <w:t>- в корр</w:t>
      </w:r>
      <w:r>
        <w:rPr>
          <w:rFonts w:eastAsia="Times New Roman" w:cs="Times New Roman" w:ascii="Times New Roman" w:hAnsi="Times New Roman"/>
          <w:b/>
          <w:color w:val="000000"/>
          <w:sz w:val="28"/>
          <w:shd w:fill="FFFFFF" w:val="clear"/>
        </w:rPr>
        <w:t>еспонденции со счетом 1 210 02 16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 кредиту отражены поступления в сумме </w:t>
      </w:r>
      <w:r>
        <w:rPr>
          <w:rFonts w:eastAsia="Times New Roman" w:cs="Times New Roman" w:ascii="Times New Roman" w:hAnsi="Times New Roman"/>
          <w:color w:val="000000"/>
          <w:sz w:val="28"/>
          <w:shd w:fill="FFFFFF" w:val="clear"/>
        </w:rPr>
        <w:t xml:space="preserve">654 030 432,85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0225372020000150 – поступление </w:t>
      </w:r>
      <w:r>
        <w:rPr>
          <w:rFonts w:eastAsia="Times New Roman" w:cs="Times New Roman" w:ascii="Times New Roman" w:hAnsi="Times New Roman"/>
          <w:color w:val="000000"/>
          <w:sz w:val="28"/>
        </w:rPr>
        <w:t>субсидии бюджетам субъектов Российской Федерации на развитие транспортной инфраструктуры на сельских территориях</w:t>
      </w:r>
      <w:r>
        <w:rPr>
          <w:color w:val="000000"/>
        </w:rPr>
        <w:t xml:space="preserve"> </w:t>
      </w:r>
      <w:r>
        <w:rPr>
          <w:rFonts w:eastAsia="Times New Roman" w:cs="Times New Roman" w:ascii="Times New Roman" w:hAnsi="Times New Roman"/>
          <w:color w:val="000000"/>
          <w:sz w:val="28"/>
        </w:rPr>
        <w:t xml:space="preserve">на сумму 335 926 832,1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389020000150 – поступление м</w:t>
      </w:r>
      <w:r>
        <w:rPr>
          <w:rFonts w:eastAsia="Times New Roman" w:cs="Times New Roman" w:ascii="Times New Roman" w:hAnsi="Times New Roman"/>
          <w:color w:val="000000"/>
          <w:sz w:val="28"/>
        </w:rPr>
        <w:t>ежбюджетных трансфертов, передаваемые бюджетам субъектов Российской Федерации на развитие инфраструктуры дорожного хозяйства на сумму 318 0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1860010020000150 – поступление </w:t>
      </w:r>
      <w:r>
        <w:rPr>
          <w:rFonts w:eastAsia="Times New Roman" w:cs="Times New Roman" w:ascii="Times New Roman" w:hAnsi="Times New Roman"/>
          <w:color w:val="000000"/>
          <w:sz w:val="28"/>
        </w:rPr>
        <w:t>доходов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на сумму 103 600,6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корреспонденции со счетом 1 401 49 161</w:t>
      </w:r>
      <w:r>
        <w:rPr>
          <w:rFonts w:eastAsia="Times New Roman" w:cs="Times New Roman" w:ascii="Times New Roman" w:hAnsi="Times New Roman"/>
          <w:color w:val="000000"/>
          <w:sz w:val="28"/>
          <w:shd w:fill="FFFFFF" w:val="clear"/>
        </w:rPr>
        <w:t xml:space="preserve"> корректировка (уменьшение объемов) субсидий и межбюджетных трансфертов 2023-2024 г.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389020000150 – МБТ на финансовое обеспечение дорожной деятельности – 200 000 000,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7.12.2021 № 108-17-2022-024;</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0225372020000150 – </w:t>
      </w:r>
      <w:r>
        <w:rPr>
          <w:rFonts w:eastAsia="Times New Roman" w:cs="Times New Roman" w:ascii="Times New Roman" w:hAnsi="Times New Roman"/>
          <w:color w:val="000000"/>
          <w:sz w:val="28"/>
        </w:rPr>
        <w:t>субсидии на развитие транспортной инфраструктуры на сельских территориях</w:t>
      </w:r>
      <w:r>
        <w:rPr>
          <w:color w:val="000000"/>
        </w:rPr>
        <w:t xml:space="preserve"> </w:t>
      </w:r>
      <w:r>
        <w:rPr>
          <w:rFonts w:eastAsia="Times New Roman" w:cs="Times New Roman" w:ascii="Times New Roman" w:hAnsi="Times New Roman"/>
          <w:color w:val="000000"/>
          <w:sz w:val="28"/>
        </w:rPr>
        <w:t xml:space="preserve">на сумму 104 130 400,00 руб. по соглашению от 24.12.2021 № 108-09-2022-024;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в корреспонденции со счетом 1 401 41 161</w:t>
      </w:r>
      <w:r>
        <w:rPr>
          <w:rFonts w:eastAsia="Times New Roman" w:cs="Times New Roman" w:ascii="Times New Roman" w:hAnsi="Times New Roman"/>
          <w:color w:val="000000"/>
          <w:sz w:val="28"/>
          <w:shd w:fill="FFFFFF" w:val="clear"/>
        </w:rPr>
        <w:t xml:space="preserve"> корректировка (уменьшение объемов) межбюджетных трансфертов 2022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393020000150 – МБТ на финансовое обеспечение дорожной деятельности – 82 000 000,00 руб.</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оглашению от 27.12.2021 № 108-17-2022-024;</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0225372020000150 – </w:t>
      </w:r>
      <w:r>
        <w:rPr>
          <w:rFonts w:eastAsia="Times New Roman" w:cs="Times New Roman" w:ascii="Times New Roman" w:hAnsi="Times New Roman"/>
          <w:color w:val="000000"/>
          <w:sz w:val="28"/>
        </w:rPr>
        <w:t>субсидии на развитие транспортной инфраструктуры на сельских территориях</w:t>
      </w:r>
      <w:r>
        <w:rPr>
          <w:color w:val="000000"/>
        </w:rPr>
        <w:t xml:space="preserve"> </w:t>
      </w:r>
      <w:r>
        <w:rPr>
          <w:rFonts w:eastAsia="Times New Roman" w:cs="Times New Roman" w:ascii="Times New Roman" w:hAnsi="Times New Roman"/>
          <w:color w:val="000000"/>
          <w:sz w:val="28"/>
        </w:rPr>
        <w:t xml:space="preserve">на сумму 223 967,82 руб. по соглашению от 24.12.2021 № 108-09-2022-024. </w:t>
      </w:r>
    </w:p>
    <w:p>
      <w:pPr>
        <w:pStyle w:val="Normal"/>
        <w:spacing w:lineRule="auto" w:line="360"/>
        <w:ind w:firstLine="720"/>
        <w:jc w:val="both"/>
        <w:rPr/>
      </w:pP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661:</w:t>
      </w:r>
    </w:p>
    <w:p>
      <w:pPr>
        <w:pStyle w:val="Normal"/>
        <w:spacing w:lineRule="auto" w:line="360"/>
        <w:ind w:firstLine="720"/>
        <w:jc w:val="both"/>
        <w:rPr/>
      </w:pPr>
      <w:r>
        <w:rPr>
          <w:rFonts w:eastAsia="Times New Roman" w:cs="Times New Roman" w:ascii="Times New Roman" w:hAnsi="Times New Roman"/>
          <w:b/>
          <w:color w:val="000000"/>
          <w:sz w:val="28"/>
        </w:rPr>
        <w:t>- в корр</w:t>
      </w:r>
      <w:r>
        <w:rPr>
          <w:rFonts w:eastAsia="Times New Roman" w:cs="Times New Roman" w:ascii="Times New Roman" w:hAnsi="Times New Roman"/>
          <w:b/>
          <w:color w:val="000000"/>
          <w:sz w:val="28"/>
          <w:shd w:fill="FFFFFF" w:val="clear"/>
        </w:rPr>
        <w:t>еспонденции со счето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10 02 151</w:t>
      </w:r>
      <w:r>
        <w:rPr>
          <w:rFonts w:eastAsia="Times New Roman" w:cs="Times New Roman" w:ascii="Times New Roman" w:hAnsi="Times New Roman"/>
          <w:color w:val="000000"/>
          <w:sz w:val="28"/>
          <w:shd w:fill="FFFFFF" w:val="clear"/>
        </w:rPr>
        <w:t xml:space="preserve"> отражено поступление иных межбюджетных трансфертов и субсидий из федерального бюджета в сумме 2 074 677 430,86 руб., из них: </w:t>
      </w:r>
    </w:p>
    <w:p>
      <w:pPr>
        <w:pStyle w:val="Normal"/>
        <w:spacing w:lineRule="auto" w:line="360"/>
        <w:ind w:firstLine="720"/>
        <w:jc w:val="both"/>
        <w:rPr/>
      </w:pPr>
      <w:r>
        <w:rPr>
          <w:rFonts w:eastAsia="Times New Roman" w:cs="Times New Roman" w:ascii="Times New Roman" w:hAnsi="Times New Roman"/>
          <w:color w:val="000000"/>
          <w:sz w:val="28"/>
        </w:rPr>
        <w:t>- по КБК 03821860010020000150 -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 27 713,61 руб.;</w:t>
      </w:r>
    </w:p>
    <w:p>
      <w:pPr>
        <w:pStyle w:val="Normal"/>
        <w:spacing w:lineRule="auto" w:line="360"/>
        <w:ind w:firstLine="700"/>
        <w:jc w:val="both"/>
        <w:rPr/>
      </w:pPr>
      <w:r>
        <w:rPr>
          <w:rFonts w:eastAsia="Times New Roman" w:cs="Times New Roman" w:ascii="Times New Roman" w:hAnsi="Times New Roman"/>
          <w:color w:val="000000"/>
          <w:sz w:val="28"/>
        </w:rPr>
        <w:t>- по КБК 03820225276020000150 - субсидии бюджетам субъектов Российской Федерации на софинансирование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7 741 436,00 руб.;</w:t>
      </w:r>
    </w:p>
    <w:p>
      <w:pPr>
        <w:pStyle w:val="Normal"/>
        <w:spacing w:lineRule="auto" w:line="360"/>
        <w:ind w:firstLine="700"/>
        <w:jc w:val="both"/>
        <w:rPr/>
      </w:pPr>
      <w:r>
        <w:rPr>
          <w:rFonts w:eastAsia="Times New Roman" w:cs="Times New Roman" w:ascii="Times New Roman" w:hAnsi="Times New Roman"/>
          <w:color w:val="000000"/>
          <w:sz w:val="28"/>
        </w:rPr>
        <w:t>- по КБК 03820225394020000150 - 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 1 411 319 000,00 руб.;</w:t>
      </w:r>
    </w:p>
    <w:p>
      <w:pPr>
        <w:pStyle w:val="Normal"/>
        <w:spacing w:lineRule="auto" w:line="360"/>
        <w:ind w:firstLine="700"/>
        <w:jc w:val="both"/>
        <w:rPr/>
      </w:pPr>
      <w:r>
        <w:rPr>
          <w:rFonts w:eastAsia="Times New Roman" w:cs="Times New Roman" w:ascii="Times New Roman" w:hAnsi="Times New Roman"/>
          <w:color w:val="000000"/>
          <w:sz w:val="28"/>
        </w:rPr>
        <w:t>- по КБК 03820245784020000150 - 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 - 655 589 281,2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корреспонденции со счетом 1 401 49 151</w:t>
      </w:r>
      <w:r>
        <w:rPr>
          <w:rFonts w:eastAsia="Times New Roman" w:cs="Times New Roman" w:ascii="Times New Roman" w:hAnsi="Times New Roman"/>
          <w:color w:val="000000"/>
          <w:sz w:val="28"/>
          <w:shd w:fill="FFFFFF" w:val="clear"/>
        </w:rPr>
        <w:t xml:space="preserve"> корректировка (уменьшение объемов) субсидий и межбюджетных трансфертов 2023-2024 г.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3820225276020000150 - субсидии бюджетам субъектов Российской Федерации на мероприятия по развитию рынка газомоторного топлива – 34 303 000,00 руб. по соглашению от 24.12.2021 г. № 022-09-2022-04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394020000150 - субсидии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 7 089 895 500,00 руб. по соглашению от 23.12.2021 г. № 108-09-2022-08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874020000150 – иные межбюджетные трансферты, имеющие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492 893 500,00 руб. по соглашению от 27.12.2021г. № 108-17-2022-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61020000150 - субсидии бюджетам субъектов Российской Федерации на мероприятия по развитию рынка газомоторного топлива – 34 303 000,00 руб. по соглашению от 24.12.2021 г. № 022-09-2022-045;</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корреспонденции со счетом 1 401 41 151</w:t>
      </w:r>
      <w:r>
        <w:rPr>
          <w:rFonts w:eastAsia="Times New Roman" w:cs="Times New Roman" w:ascii="Times New Roman" w:hAnsi="Times New Roman"/>
          <w:color w:val="000000"/>
          <w:sz w:val="28"/>
          <w:shd w:fill="FFFFFF" w:val="clear"/>
        </w:rPr>
        <w:t xml:space="preserve"> корректировка (уменьшение объемов) субсидий и межбюджетных трансфертов 2022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61020000150 - субсидии бюджетам субъектов Российской Федерации на мероприятия по развитию рынка газомоторного топлива – 12 970 000,00 руб. по соглашению от 24.12.2021 г. № 022-09-2022-04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76020000150 - субсидии бюджетам субъектов Российской Федерации на мероприятия по развитию рынка газомоторного топлива – 5 228 564,00 руб. по соглашению от 24.12.2021 г. № 022-09-2022-04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784020000150 - предоставление из федерального бюджета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37 304 218,75 руб. по соглашению от 27.12.2021 г. № 108-17-2022-127.</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05 51 561:</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401 41 151 </w:t>
      </w:r>
      <w:r>
        <w:rPr>
          <w:rFonts w:eastAsia="Times New Roman" w:cs="Times New Roman" w:ascii="Times New Roman" w:hAnsi="Times New Roman"/>
          <w:color w:val="000000"/>
          <w:sz w:val="28"/>
          <w:shd w:fill="FFFFFF" w:val="clear"/>
        </w:rPr>
        <w:t>корректировка (увеличение объемов) субсидий 2022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61020000150 - субсидии бюджетам субъектов Российской Федерации на мероприятия по развитию рынка газомоторного топлива – 12 970 000,00 руб. по соглашению от 24.12.2021 г. № 022-09-2022-045;</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820245784020000150 иные межбюджетные трансферты, имеющие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200 000 000,00 руб. по соглашению от 27.12.2021 г. № 108-17-2022-127;</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xml:space="preserve">в корреспонденции со счетом 1 401 49 15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3-2025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76020000150 - субсидии бюджетам субъектов Российской Федерации на мероприятия по развитию рынка газомоторного топлива – 34 303 000,00 руб. по соглашению от 24.12.2021 г. № 022-09-2022-04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76020000150 - субсидии бюджетам субъектов Российской Федерации на мероприятия по развитию рынка газомоторного топлива – 5 270 900,00 руб. по уведомлению от 13.12.2022 г. № 420-2023-1-05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394020000150 - субсидии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 9 631 794 500,00 руб. по соглашению от 26.12.2022 г. № 108-09-2023-106;</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0245418020000150 - </w:t>
      </w:r>
      <w:r>
        <w:rPr>
          <w:rFonts w:eastAsia="Times New Roman" w:cs="Times New Roman" w:ascii="Times New Roman" w:hAnsi="Times New Roman"/>
          <w:color w:val="000000"/>
          <w:sz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реализации федерального  проекта «Общесистемные меры развития дорожного хозяйства» - 69 834 400,00 руб. по соглашению от 26.12.2022 № 108-17-2023-03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784020000150 - иные межбюджетные трансферты, имеющие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492 893 500,00 руб. по соглашению от 26.12.2022 г. № 108-17-2023-071;</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418020000150 -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83 155 800,00 руб. по уведомлению от 06.12.2022 № 420-2023-1-017.</w:t>
      </w:r>
    </w:p>
    <w:p>
      <w:pPr>
        <w:pStyle w:val="Normal"/>
        <w:spacing w:lineRule="auto" w:line="360"/>
        <w:ind w:firstLine="74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394020000150 остаток по соглашению от 26.12.2022 г. № 108-09-2023-106</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 xml:space="preserve">о предоставлении субсидий на софинансирование расходных обязательств субъектов Российской Федерации, возникающих при приведении в нормативное состояние автомобильных дорог и искусственных дорожных сооружений – 9 631 794 5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45784020000150 остаток по соглашению от 26.12.2022 г. № 108-17-2023-071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осуществлении дорожной деятельности в рамках федерального проекта «Содействие развитию автомобильных дорог регионального, межмуниципального и местного значения» - 492 893 5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3820245418020000150 остаток </w:t>
      </w:r>
      <w:r>
        <w:rPr>
          <w:rFonts w:eastAsia="Times New Roman" w:cs="Times New Roman" w:ascii="Times New Roman" w:hAnsi="Times New Roman"/>
          <w:color w:val="000000"/>
          <w:sz w:val="28"/>
        </w:rPr>
        <w:t>по соглашению от 26.12.2022 № 108-17-2023-031 внедрение автоматизированных и роботизированных технологий организации дорожного движения и контроля за соблюдением правил дорожного движения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реализации федерального  проекта «Общесистемные меры развития дорожного хозяйства» - 69 834 4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3820225276020000150 остаток субсидии бюджетам субъектов Российской Федерации на мероприятия по развитию рынка газомоторного топлива – 5 270 900,00 руб. по уведомлению от 13.12.2022 г. № 420-2023-1-057;</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820225418020000150 остаток субсидии о внедрении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83 155 800,00 руб. по уведомлению от 06.12.2022 № 420-2023-1-01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ют остаткам в </w:t>
      </w:r>
      <w:r>
        <w:rPr>
          <w:rFonts w:eastAsia="Times New Roman" w:cs="Times New Roman" w:ascii="Times New Roman" w:hAnsi="Times New Roman"/>
          <w:b/>
          <w:color w:val="000000"/>
          <w:sz w:val="28"/>
          <w:shd w:fill="FFFFFF" w:val="clear"/>
        </w:rPr>
        <w:t>форме 0503125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401 10 151 </w:t>
      </w:r>
      <w:r>
        <w:rPr>
          <w:rFonts w:eastAsia="Times New Roman" w:cs="Times New Roman" w:ascii="Times New Roman" w:hAnsi="Times New Roman"/>
          <w:color w:val="000000"/>
          <w:sz w:val="28"/>
        </w:rPr>
        <w:t>в корреспонденции со счетом</w:t>
      </w:r>
      <w:r>
        <w:rPr>
          <w:rFonts w:eastAsia="Times New Roman" w:cs="Times New Roman" w:ascii="Times New Roman" w:hAnsi="Times New Roman"/>
          <w:b/>
          <w:color w:val="000000"/>
          <w:sz w:val="28"/>
        </w:rPr>
        <w:t xml:space="preserve"> 1 401 41 151 </w:t>
      </w:r>
      <w:r>
        <w:rPr>
          <w:rFonts w:eastAsia="Times New Roman" w:cs="Times New Roman" w:ascii="Times New Roman" w:hAnsi="Times New Roman"/>
          <w:color w:val="000000"/>
          <w:sz w:val="28"/>
        </w:rPr>
        <w:t xml:space="preserve">отражены фактические расходы (признание доходов текущего года) по субсидиям и МБТ из федерального бюджета в сумме 2 074 649 717,25 руб.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05 61 561</w:t>
      </w: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6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3-2025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820225372020000150 по соглашению от 26.12.2022 № 108-09-2023-019 о предоставлении субсидий из федерального бюджета на софинансирование  расходных обязательств субъектов Российской Федерации, связанных с реализацией мероприятий по строительству (реконструкции) автомобильных дорог общего пользования, ведущих от сети автомобильных дорог общего пользования к объектам, объектам агропромышленного комплекса, обеспечивающим создание новых рабочих мест, расположенным (планируемым к созданию) на сельских территориях -  551 474 7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820245389020000150 по соглашению от 27.12.2022 № 108-17-2023-165 о предоставлении из федерального бюджета в 2023 году бюджету Липецкой област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мероприятий, направленных на развитие инфраструктуры дорожного хозяйства, в рамках федерального проекта «Региональная и местная дорожная сеть» национального проекта «Безопасные качественные дороги» (строительство автомобильной дороги «Восточный обход промышленной зоны г. Липецка» с. Большой Самовец) – 200 000 0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3820227389020000150 по уведомлению от 07.12.2022 № 420-2023-1-076 о предоставлении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 – 361 90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оответствуют остаткам в </w:t>
      </w:r>
      <w:r>
        <w:rPr>
          <w:rFonts w:eastAsia="Times New Roman" w:cs="Times New Roman" w:ascii="Times New Roman" w:hAnsi="Times New Roman"/>
          <w:b/>
          <w:color w:val="000000"/>
          <w:sz w:val="28"/>
          <w:shd w:fill="FFFFFF" w:val="clear"/>
        </w:rPr>
        <w:t>формах 0503125 по кодам счет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61, 1 205 61 000.</w:t>
      </w:r>
    </w:p>
    <w:p>
      <w:pPr>
        <w:pStyle w:val="Normal"/>
        <w:spacing w:lineRule="auto" w:line="360"/>
        <w:ind w:firstLine="74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401 10 161 </w:t>
      </w:r>
      <w:r>
        <w:rPr>
          <w:rFonts w:eastAsia="Times New Roman" w:cs="Times New Roman" w:ascii="Times New Roman" w:hAnsi="Times New Roman"/>
          <w:color w:val="000000"/>
          <w:sz w:val="28"/>
        </w:rPr>
        <w:t xml:space="preserve">отражены фактические расходы (признание доходов текущего года) по субсидиям и МБТ из федерального бюджета в сумме 173 701 548,29 руб. </w:t>
      </w:r>
    </w:p>
    <w:p>
      <w:pPr>
        <w:pStyle w:val="Normal"/>
        <w:spacing w:lineRule="auto" w:line="360"/>
        <w:ind w:firstLine="740"/>
        <w:jc w:val="both"/>
        <w:rPr/>
      </w:pPr>
      <w:r>
        <w:rPr>
          <w:rFonts w:eastAsia="Times New Roman" w:cs="Times New Roman" w:ascii="Times New Roman" w:hAnsi="Times New Roman"/>
          <w:b/>
          <w:color w:val="000000"/>
          <w:sz w:val="28"/>
        </w:rPr>
        <w:t>По коду счета 1 401 41 161</w:t>
      </w:r>
      <w:r>
        <w:rPr>
          <w:rFonts w:eastAsia="Times New Roman" w:cs="Times New Roman" w:ascii="Times New Roman" w:hAnsi="Times New Roman"/>
          <w:color w:val="000000"/>
          <w:sz w:val="28"/>
        </w:rPr>
        <w:t xml:space="preserve"> отражены остатки, образовавшиеся в связи авансовыми платежами ОКУ «Липецкавтодор» на строительство автомобильной дороги «Восточный обход промышленной зоны г. Липецка» в Грязинском районе Липецкой области, 2-я очередь строительства (3 этап) в сумме 318 000 000,00 руб.</w:t>
      </w:r>
    </w:p>
    <w:p>
      <w:pPr>
        <w:pStyle w:val="Normal"/>
        <w:spacing w:lineRule="auto" w:line="360"/>
        <w:ind w:firstLine="740"/>
        <w:jc w:val="both"/>
        <w:rPr/>
      </w:pPr>
      <w:r>
        <w:rPr>
          <w:rFonts w:eastAsia="Times New Roman" w:cs="Times New Roman" w:ascii="Times New Roman" w:hAnsi="Times New Roman"/>
          <w:b/>
          <w:color w:val="000000"/>
          <w:sz w:val="28"/>
        </w:rPr>
        <w:t>По коду счета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составила 162 225 615,94 руб. из них:</w:t>
      </w:r>
    </w:p>
    <w:p>
      <w:pPr>
        <w:pStyle w:val="Normal"/>
        <w:spacing w:lineRule="auto" w:line="360"/>
        <w:ind w:firstLine="7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КБК 03821925261020000150 возврат остатков субсидий на мероприятия по развитию рынка газомоторного топлива из бюджетов субъектов Российской Федерации в сумме 332,05 руб.;</w:t>
      </w:r>
    </w:p>
    <w:p>
      <w:pPr>
        <w:pStyle w:val="Normal"/>
        <w:spacing w:lineRule="auto" w:line="360"/>
        <w:ind w:firstLine="720"/>
        <w:jc w:val="both"/>
        <w:rPr/>
      </w:pPr>
      <w:r>
        <w:rPr>
          <w:rFonts w:eastAsia="Times New Roman" w:cs="Times New Roman" w:ascii="Times New Roman" w:hAnsi="Times New Roman"/>
          <w:color w:val="000000"/>
          <w:sz w:val="28"/>
        </w:rPr>
        <w:t>- по КБК 03821945393020000150 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 - 162 225 283,89 руб. (возврат дебиторской задолженности прошлых лет по ОКУ «Липецкавтодор» в связи с расторжением контракта).</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По коду счета 1 206 51 561</w:t>
      </w:r>
      <w:r>
        <w:rPr>
          <w:rFonts w:eastAsia="Times New Roman" w:cs="Times New Roman" w:ascii="Times New Roman" w:hAnsi="Times New Roman"/>
          <w:color w:val="000000"/>
          <w:sz w:val="28"/>
        </w:rPr>
        <w:t xml:space="preserve"> в корреспонденции со счетами </w:t>
      </w:r>
      <w:r>
        <w:rPr>
          <w:rFonts w:eastAsia="Times New Roman" w:cs="Times New Roman" w:ascii="Times New Roman" w:hAnsi="Times New Roman"/>
          <w:b/>
          <w:color w:val="000000"/>
          <w:sz w:val="28"/>
        </w:rPr>
        <w:t>1 304 05 251, 1 304 05 254</w:t>
      </w:r>
      <w:r>
        <w:rPr>
          <w:rFonts w:eastAsia="Times New Roman" w:cs="Times New Roman" w:ascii="Times New Roman" w:hAnsi="Times New Roman"/>
          <w:color w:val="000000"/>
          <w:sz w:val="28"/>
        </w:rPr>
        <w:t xml:space="preserve"> отражено перечисление субсидий из областного бюджета на реализацию муниципальных программ на сумму 3 557 834 488,61 руб.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w:t>
      </w:r>
      <w:r>
        <w:rPr>
          <w:rFonts w:eastAsia="Times New Roman" w:cs="Times New Roman" w:ascii="Times New Roman" w:hAnsi="Times New Roman"/>
          <w:color w:val="000000"/>
          <w:sz w:val="28"/>
        </w:rPr>
        <w:t>отражены расчеты по субсидиям, перечисленным в бюджеты муниципальных образований на сумму 3 502 535 655,1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з областного бюджета на сумму 3 502 432 054,45 руб. </w:t>
      </w:r>
      <w:r>
        <w:rPr>
          <w:rFonts w:eastAsia="Times New Roman" w:cs="Times New Roman" w:ascii="Times New Roman" w:hAnsi="Times New Roman"/>
          <w:color w:val="000000"/>
          <w:sz w:val="28"/>
          <w:shd w:fill="FFFFFF" w:val="clear"/>
        </w:rPr>
        <w:t>Показатели соответствуют</w:t>
      </w:r>
      <w:r>
        <w:rPr>
          <w:rFonts w:eastAsia="Times New Roman" w:cs="Times New Roman" w:ascii="Times New Roman" w:hAnsi="Times New Roman"/>
          <w:color w:val="000000"/>
          <w:sz w:val="28"/>
        </w:rPr>
        <w:t xml:space="preserve"> начисленным расходам по субсидиям на реализацию муниципальных программ,</w:t>
      </w:r>
      <w:r>
        <w:rPr>
          <w:rFonts w:eastAsia="Times New Roman" w:cs="Times New Roman" w:ascii="Times New Roman" w:hAnsi="Times New Roman"/>
          <w:color w:val="000000"/>
          <w:sz w:val="28"/>
          <w:shd w:fill="FFFFFF" w:val="clear"/>
        </w:rPr>
        <w:t xml:space="preserve"> отраженных в </w:t>
      </w:r>
      <w:r>
        <w:rPr>
          <w:rFonts w:eastAsia="Times New Roman" w:cs="Times New Roman" w:ascii="Times New Roman" w:hAnsi="Times New Roman"/>
          <w:b/>
          <w:color w:val="000000"/>
          <w:sz w:val="28"/>
          <w:shd w:fill="FFFFFF" w:val="clear"/>
        </w:rPr>
        <w:t xml:space="preserve">формах 0503125 </w:t>
      </w:r>
      <w:r>
        <w:rPr>
          <w:rFonts w:eastAsia="Times New Roman" w:cs="Times New Roman" w:ascii="Times New Roman" w:hAnsi="Times New Roman"/>
          <w:color w:val="000000"/>
          <w:sz w:val="28"/>
          <w:shd w:fill="FFFFFF" w:val="clear"/>
        </w:rPr>
        <w:t xml:space="preserve">по кодам счетов </w:t>
      </w:r>
      <w:r>
        <w:rPr>
          <w:rFonts w:eastAsia="Times New Roman" w:cs="Times New Roman" w:ascii="Times New Roman" w:hAnsi="Times New Roman"/>
          <w:b/>
          <w:color w:val="000000"/>
          <w:sz w:val="28"/>
          <w:shd w:fill="FFFFFF" w:val="clear"/>
        </w:rPr>
        <w:t>1 401 20 251</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20 254</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корреспонденции со счетом 1 205 61 561</w:t>
      </w:r>
      <w:r>
        <w:rPr>
          <w:rFonts w:eastAsia="Times New Roman" w:cs="Times New Roman" w:ascii="Times New Roman" w:hAnsi="Times New Roman"/>
          <w:color w:val="000000"/>
          <w:sz w:val="28"/>
        </w:rPr>
        <w:t xml:space="preserve"> остатки неиспользованных субсидий, подлежащие возврату муниципальными образованиями в 2023 г. на сумму 103 600,65 руб.</w:t>
      </w:r>
    </w:p>
    <w:p>
      <w:pPr>
        <w:pStyle w:val="Normal"/>
        <w:spacing w:lineRule="auto" w:line="360"/>
        <w:ind w:firstLine="700"/>
        <w:jc w:val="both"/>
        <w:rPr/>
      </w:pPr>
      <w:r>
        <w:rPr>
          <w:rFonts w:eastAsia="Times New Roman" w:cs="Times New Roman" w:ascii="Times New Roman" w:hAnsi="Times New Roman"/>
          <w:b/>
          <w:color w:val="000000"/>
          <w:sz w:val="28"/>
        </w:rPr>
        <w:t xml:space="preserve">По коду счета 1 206 51 000 </w:t>
      </w:r>
      <w:r>
        <w:rPr>
          <w:rFonts w:eastAsia="Times New Roman" w:cs="Times New Roman" w:ascii="Times New Roman" w:hAnsi="Times New Roman"/>
          <w:color w:val="000000"/>
          <w:sz w:val="28"/>
        </w:rPr>
        <w:t>отражена сумм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еиспользованного остатка субсидий 2022 г., перечисленного г. Липецку -  86 317 480,45 руб. (дебиторская задолженность г. Липецка по контрактам), не подтвержденная извещениями в 2022 г.</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8, 0503175.</w:t>
      </w:r>
    </w:p>
    <w:p>
      <w:pPr>
        <w:pStyle w:val="Normal"/>
        <w:spacing w:lineRule="auto" w:line="360"/>
        <w:ind w:firstLine="700"/>
        <w:jc w:val="both"/>
        <w:rPr/>
      </w:pPr>
      <w:r>
        <w:rPr>
          <w:rFonts w:eastAsia="Times New Roman" w:cs="Times New Roman" w:ascii="Times New Roman" w:hAnsi="Times New Roman"/>
          <w:color w:val="000000"/>
          <w:sz w:val="28"/>
        </w:rPr>
        <w:t xml:space="preserve">На 2022 год утверждено бюджетных ассигнований на сумму 14 713 089 815,54 руб., доведено лимитов бюджетных обязательств в объеме 14 713 089 815,54 руб., принято бюджетных обязательств в сумме 13 282 879 574,49 руб., или 90,3% от доведенных лимитов, в том числе с применением конкурентных способов 4 258 994 279,37 руб., что составляет 32,06% от принятых бюджетных обязательств. Не исполнено принятых бюджетных обязательств по состоянию на 01.01.2023 г. в сумме 149 835 874,83 руб., что составляет 1,13% от принятых бюджетных обязательств, в том числе: </w:t>
      </w:r>
    </w:p>
    <w:p>
      <w:pPr>
        <w:pStyle w:val="Normal"/>
        <w:spacing w:lineRule="auto" w:line="360"/>
        <w:ind w:firstLine="700"/>
        <w:jc w:val="both"/>
        <w:rPr/>
      </w:pPr>
      <w:r>
        <w:rPr>
          <w:rFonts w:eastAsia="Times New Roman" w:cs="Times New Roman" w:ascii="Times New Roman" w:hAnsi="Times New Roman"/>
          <w:color w:val="000000"/>
          <w:sz w:val="28"/>
        </w:rPr>
        <w:t xml:space="preserve">9 936,60 руб. (код счета 150211211) - экономия по фонду оплаты труда работников управления;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645,27 руб. (код счета 150211211) - экономия по фонду оплаты труда ОКУ «Липецкавтодор»;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477 969,26 руб. (код счета 150211221),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672 077,86 руб. сумма заключенных и неисполненных контрактов, договоров </w:t>
      </w:r>
      <w:r>
        <w:rPr>
          <w:rFonts w:eastAsia="Times New Roman" w:cs="Times New Roman" w:ascii="Times New Roman" w:hAnsi="Times New Roman"/>
          <w:color w:val="000000"/>
          <w:sz w:val="28"/>
          <w:shd w:fill="FFFFFF" w:val="clear"/>
        </w:rPr>
        <w:t>по услугам связи и интернет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2 805 891,40 руб. несвоевременность представления исполнителями работ (услуг) (поставщиками, подрядчиками) документов для расчетов;</w:t>
      </w:r>
    </w:p>
    <w:p>
      <w:pPr>
        <w:pStyle w:val="Normal"/>
        <w:spacing w:lineRule="auto" w:line="360"/>
        <w:ind w:firstLine="700"/>
        <w:jc w:val="both"/>
        <w:rPr/>
      </w:pPr>
      <w:r>
        <w:rPr>
          <w:rFonts w:eastAsia="Times New Roman" w:cs="Times New Roman" w:ascii="Times New Roman" w:hAnsi="Times New Roman"/>
          <w:color w:val="000000"/>
          <w:sz w:val="28"/>
        </w:rPr>
        <w:t>1 687 194,61 руб. (код счета 150211222) - перечисление выплат осуществляется в соответствии с заявками перевозчиков за фактически выполненные работы (сводная сумма по договорам на выполнение регулярных перевозок пассажиров и багажа автомобильным транспортом по регулируемым тарифам по межмуниципальным маршрутам);</w:t>
      </w:r>
    </w:p>
    <w:p>
      <w:pPr>
        <w:pStyle w:val="Normal"/>
        <w:spacing w:lineRule="auto" w:line="360"/>
        <w:ind w:firstLine="700"/>
        <w:jc w:val="both"/>
        <w:rPr/>
      </w:pPr>
      <w:r>
        <w:rPr>
          <w:rFonts w:eastAsia="Times New Roman" w:cs="Times New Roman" w:ascii="Times New Roman" w:hAnsi="Times New Roman"/>
          <w:color w:val="000000"/>
          <w:sz w:val="28"/>
        </w:rPr>
        <w:t xml:space="preserve">510 343,48 руб. (код счета 150211223) - сумма заключенных и неисполненных контрактов, договоров </w:t>
      </w:r>
      <w:r>
        <w:rPr>
          <w:rFonts w:eastAsia="Times New Roman" w:cs="Times New Roman" w:ascii="Times New Roman" w:hAnsi="Times New Roman"/>
          <w:color w:val="000000"/>
          <w:sz w:val="28"/>
          <w:shd w:fill="FFFFFF" w:val="clear"/>
        </w:rPr>
        <w:t>по электрической энерг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870 896,19 руб. (код счета 150211226),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101 016,00 руб. </w:t>
      </w:r>
      <w:r>
        <w:rPr>
          <w:rFonts w:eastAsia="Times New Roman" w:cs="Times New Roman" w:ascii="Times New Roman" w:hAnsi="Times New Roman"/>
          <w:color w:val="000000"/>
          <w:sz w:val="28"/>
          <w:shd w:fill="FFFFFF" w:val="clear"/>
        </w:rPr>
        <w:t>кредиторская задолженность по авансовым отчетам (командировка в Донецкую народную республ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4 769 880,19 руб.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spacing w:lineRule="auto" w:line="360"/>
        <w:ind w:firstLine="700"/>
        <w:jc w:val="both"/>
        <w:rPr/>
      </w:pPr>
      <w:r>
        <w:rPr>
          <w:rFonts w:eastAsia="Times New Roman" w:cs="Times New Roman" w:ascii="Times New Roman" w:hAnsi="Times New Roman"/>
          <w:color w:val="000000"/>
          <w:sz w:val="28"/>
        </w:rPr>
        <w:t>4 384 148,91 руб. (код счета 150211228)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spacing w:lineRule="auto" w:line="360"/>
        <w:ind w:firstLine="700"/>
        <w:jc w:val="both"/>
        <w:rPr/>
      </w:pPr>
      <w:r>
        <w:rPr>
          <w:rFonts w:eastAsia="Times New Roman" w:cs="Times New Roman" w:ascii="Times New Roman" w:hAnsi="Times New Roman"/>
          <w:color w:val="000000"/>
          <w:sz w:val="28"/>
        </w:rPr>
        <w:t>38 000,00 руб. (код счета 150211245) остаток от заключенного соглашения на возмещение недополученных доходов в связи с предоставлением скидки владельцам транспортных средств на работы по переоборудованию транспортных средств на использование природного газа (метана) в качестве моторного топлива;</w:t>
      </w:r>
    </w:p>
    <w:p>
      <w:pPr>
        <w:pStyle w:val="Normal"/>
        <w:spacing w:lineRule="auto" w:line="360"/>
        <w:ind w:firstLine="700"/>
        <w:jc w:val="both"/>
        <w:rPr/>
      </w:pPr>
      <w:r>
        <w:rPr>
          <w:rFonts w:eastAsia="Times New Roman" w:cs="Times New Roman" w:ascii="Times New Roman" w:hAnsi="Times New Roman"/>
          <w:color w:val="000000"/>
          <w:sz w:val="28"/>
        </w:rPr>
        <w:t>86 480 249,02 руб. (кодам счетов 150211251 150211254)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 юридического лица (за исключением осуществляемой с применением казначейского обеспечения обязательств);</w:t>
      </w:r>
    </w:p>
    <w:p>
      <w:pPr>
        <w:pStyle w:val="Normal"/>
        <w:spacing w:lineRule="auto" w:line="360"/>
        <w:ind w:firstLine="700"/>
        <w:jc w:val="both"/>
        <w:rPr/>
      </w:pPr>
      <w:r>
        <w:rPr>
          <w:rFonts w:eastAsia="Times New Roman" w:cs="Times New Roman" w:ascii="Times New Roman" w:hAnsi="Times New Roman"/>
          <w:color w:val="000000"/>
          <w:sz w:val="28"/>
        </w:rPr>
        <w:t>58 344,21 руб. (код счета 150211266) обязательства приняты на весь годовой объем доведенных лими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752 567,00 руб. (код счета 150211291) – начислены транспортный и имущественный налоги за 4 квартал 2022 год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318 203,85 руб. (код счета 150211310), в том числе:</w:t>
      </w:r>
    </w:p>
    <w:p>
      <w:pPr>
        <w:pStyle w:val="Normal"/>
        <w:spacing w:lineRule="auto" w:line="360"/>
        <w:ind w:firstLine="700"/>
        <w:jc w:val="both"/>
        <w:rPr/>
      </w:pPr>
      <w:r>
        <w:rPr>
          <w:rFonts w:eastAsia="Times New Roman" w:cs="Times New Roman" w:ascii="Times New Roman" w:hAnsi="Times New Roman"/>
          <w:color w:val="000000"/>
          <w:sz w:val="28"/>
        </w:rPr>
        <w:t>- 14 508 000,00 руб. сумма заключенного и неисполненного государственного контракта на поставку снегоочистителя самоходного;</w:t>
      </w:r>
    </w:p>
    <w:p>
      <w:pPr>
        <w:pStyle w:val="Normal"/>
        <w:spacing w:lineRule="auto" w:line="360"/>
        <w:ind w:firstLine="720"/>
        <w:jc w:val="both"/>
        <w:rPr/>
      </w:pPr>
      <w:r>
        <w:rPr>
          <w:rFonts w:eastAsia="Times New Roman" w:cs="Times New Roman" w:ascii="Times New Roman" w:hAnsi="Times New Roman"/>
          <w:color w:val="000000"/>
          <w:sz w:val="28"/>
        </w:rPr>
        <w:t>- 810 203,85 руб. сумма заключенного и неисполненного контракта на установку устройств линии наружного освещения вдоль автомобильной дороги Чаплыгин - Лев-Толстой в с. Новополянье Чаплыгинского райо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6 136,43 руб. (код счета 150211343) - отсутствие дополнительного соглашения к контракту о переносе исполнения обязательств на 2023 г.;</w:t>
      </w:r>
    </w:p>
    <w:p>
      <w:pPr>
        <w:pStyle w:val="Normal"/>
        <w:spacing w:lineRule="auto" w:line="360"/>
        <w:ind w:firstLine="720"/>
        <w:jc w:val="both"/>
        <w:rPr/>
      </w:pPr>
      <w:r>
        <w:rPr>
          <w:rFonts w:eastAsia="Times New Roman" w:cs="Times New Roman" w:ascii="Times New Roman" w:hAnsi="Times New Roman"/>
          <w:color w:val="000000"/>
          <w:sz w:val="28"/>
        </w:rPr>
        <w:t>38 240,00 руб. (код счета 150211346) сумма заключенных контрактов, договоров по закупке товарно-материальных ценностей для обеспечения деятельности ОКУ «Липецкавтодор»;</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Принято денежных обязательств в сумме 13 158 882 397,04 руб., исполнено денежных обязательств 13 133 043 699,66 руб., или 99,8% принятых денежных обязательств. Сумма неисполненных денежных обязательств 25 838 697,38 руб. - образовавшаяся в декабре отчетного года сумма кредиторской задолженност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095 009,33 руб. (код счета 150212221),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289 117,93 руб. услуги связи и интернета; </w:t>
      </w:r>
    </w:p>
    <w:p>
      <w:pPr>
        <w:pStyle w:val="Normal"/>
        <w:spacing w:lineRule="auto" w:line="360"/>
        <w:ind w:firstLine="700"/>
        <w:jc w:val="both"/>
        <w:rPr/>
      </w:pPr>
      <w:r>
        <w:rPr>
          <w:rFonts w:eastAsia="Times New Roman" w:cs="Times New Roman" w:ascii="Times New Roman" w:hAnsi="Times New Roman"/>
          <w:color w:val="000000"/>
          <w:sz w:val="28"/>
        </w:rPr>
        <w:t>- 2 805 891,40 руб. первичный документ на услуги по пересылке корреспонденции за 2022 г. предоставлен в январе 2023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 366,91 руб. (код счета 150212223) – услуги по предоставлению электрической энергии;</w:t>
      </w:r>
    </w:p>
    <w:p>
      <w:pPr>
        <w:pStyle w:val="Normal"/>
        <w:spacing w:lineRule="auto" w:line="360"/>
        <w:ind w:firstLine="700"/>
        <w:jc w:val="both"/>
        <w:rPr/>
      </w:pPr>
      <w:r>
        <w:rPr>
          <w:rFonts w:eastAsia="Times New Roman" w:cs="Times New Roman" w:ascii="Times New Roman" w:hAnsi="Times New Roman"/>
          <w:color w:val="000000"/>
          <w:sz w:val="28"/>
        </w:rPr>
        <w:t xml:space="preserve">101 016,00 руб. (код счета 150212226) </w:t>
      </w:r>
      <w:r>
        <w:rPr>
          <w:rFonts w:eastAsia="Times New Roman" w:cs="Times New Roman" w:ascii="Times New Roman" w:hAnsi="Times New Roman"/>
          <w:color w:val="000000"/>
          <w:sz w:val="28"/>
          <w:shd w:fill="FFFFFF" w:val="clear"/>
        </w:rPr>
        <w:t>кредиторская задолженность по авансовым отчетам (командировка в Донецкую народную республик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752 567,00 руб. (код счета 150212291) начислены транспортный и имущественный налоги за 4 квартал 2022 года;</w:t>
      </w:r>
    </w:p>
    <w:p>
      <w:pPr>
        <w:pStyle w:val="Normal"/>
        <w:spacing w:lineRule="auto" w:line="360"/>
        <w:ind w:firstLine="720"/>
        <w:jc w:val="both"/>
        <w:rPr/>
      </w:pPr>
      <w:r>
        <w:rPr>
          <w:rFonts w:eastAsia="Times New Roman" w:cs="Times New Roman" w:ascii="Times New Roman" w:hAnsi="Times New Roman"/>
          <w:color w:val="000000"/>
          <w:sz w:val="28"/>
        </w:rPr>
        <w:t>810 203,85 руб. (код счета 150212310) - в рамках исполнения обязательств по контракту на установку устройств линии наружного освещения вдоль автомобильной дороги Чаплыгин - Лев-Толстой в с. Новополянье Чаплыгинского райо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 534,29 руб. (код счета 150212343) - поставка ГСМ.</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3 формы 0503128 по строке 700 «Обязательства финансовых годов, следующих за текущим (отчетным) финансовым годом, всего:», по строке 800 «В том числе по расходам» на отчетную дату утверждено бюджетных ассигнований (гр. 4) и доведено лимитов бюджетных обязательств (гр.5) на 2023-2024 годы в объеме 28 700 519 695,00 руб., сумма принятых бюджетных обязательств (гр. 7) составила 9 227 718 203,20 руб., в том числе: </w:t>
      </w:r>
    </w:p>
    <w:p>
      <w:pPr>
        <w:pStyle w:val="Normal"/>
        <w:spacing w:lineRule="auto" w:line="360"/>
        <w:jc w:val="both"/>
        <w:rPr/>
      </w:pPr>
      <w:r>
        <w:rPr>
          <w:rFonts w:eastAsia="Times New Roman" w:cs="Times New Roman" w:ascii="Times New Roman" w:hAnsi="Times New Roman"/>
          <w:color w:val="000000"/>
          <w:sz w:val="28"/>
        </w:rPr>
        <w:t>29 291 500,33 руб. по отложенным обязательствам - по строке 860 отражен кредитовый остаток по счету 1 401 60 000 «Резервы предстоящих расходов»,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8 326 844,48 руб. резерв на оплату отпусков в части выплат сотрудникам по КОСГУ 21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465 300,58 руб. резерв на оплату отпусков в части выплат сотрудникам по КОСГУ 21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156 397,90 руб. резерв на услуги связи;</w:t>
      </w:r>
    </w:p>
    <w:p>
      <w:pPr>
        <w:pStyle w:val="Normal"/>
        <w:spacing w:lineRule="auto" w:line="360"/>
        <w:ind w:firstLine="700"/>
        <w:jc w:val="both"/>
        <w:rPr/>
      </w:pPr>
      <w:r>
        <w:rPr>
          <w:rFonts w:eastAsia="Times New Roman" w:cs="Times New Roman" w:ascii="Times New Roman" w:hAnsi="Times New Roman"/>
          <w:color w:val="000000"/>
          <w:sz w:val="28"/>
        </w:rPr>
        <w:t>- 17 983 981,56 руб. резерв на транспортные услуг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14 400,00 руб. резерв на содержание имуще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9 044,02 руб. резерв на прочие услуг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15 531,79 руб. резерв на ГСМ.</w:t>
      </w:r>
    </w:p>
    <w:p>
      <w:pPr>
        <w:pStyle w:val="Normal"/>
        <w:spacing w:lineRule="auto" w:line="360"/>
        <w:jc w:val="both"/>
        <w:rPr/>
      </w:pPr>
      <w:r>
        <w:rPr>
          <w:rFonts w:eastAsia="Times New Roman" w:cs="Times New Roman" w:ascii="Times New Roman" w:hAnsi="Times New Roman"/>
          <w:color w:val="000000"/>
          <w:sz w:val="28"/>
        </w:rPr>
        <w:t>8 937 207 154,75 руб. - бюджетные обязательства по государственным контрактам на выполнение работ строительству, реконструкции, капитальному ремонту, содержанию автомобильных дорог и искусственных сооружений на них, и на аренду помещений, из них с применением конкурентных способов, гр.8, в сумме 6 063 171 181,78 руб.;</w:t>
      </w:r>
    </w:p>
    <w:p>
      <w:pPr>
        <w:pStyle w:val="Normal"/>
        <w:spacing w:lineRule="auto" w:line="360"/>
        <w:jc w:val="both"/>
        <w:rPr/>
      </w:pPr>
      <w:r>
        <w:rPr>
          <w:rFonts w:eastAsia="Times New Roman" w:cs="Times New Roman" w:ascii="Times New Roman" w:hAnsi="Times New Roman"/>
          <w:color w:val="000000"/>
          <w:sz w:val="28"/>
        </w:rPr>
        <w:t>261 219 548,12 руб. – бюджетные обязательства по предоставлению в 2023г. услуг по перевозке пассажиров, аренды и ремонта автомобилей, приобретение ГСМ, неисключительных прав, почтовые услуги, прохождение предрейсового медицинского осмотра, обслуживание системы Гарант, командировочные расходы, из них с применением конкурентных способов, гр.8, в сумме 255 264 285,64 руб.;</w:t>
      </w:r>
    </w:p>
    <w:p>
      <w:pPr>
        <w:pStyle w:val="Normal"/>
        <w:spacing w:lineRule="auto" w:line="360"/>
        <w:ind w:firstLine="700"/>
        <w:jc w:val="both"/>
        <w:rPr/>
      </w:pPr>
      <w:r>
        <w:rPr>
          <w:rFonts w:eastAsia="Times New Roman" w:cs="Times New Roman" w:ascii="Times New Roman" w:hAnsi="Times New Roman"/>
          <w:color w:val="000000"/>
          <w:sz w:val="28"/>
        </w:rPr>
        <w:t>Отклонение между показателями формы 0503128 «Отчет о бюджетных обязательствах» и показателями формы 0503169_БК «Сведения по дебиторской и кредиторской задолженности» на сумму кредиторской задолженности, принятой за счет бюджетных ассигнований 2023 года – 10 694 856,16 руб., в том числе:</w:t>
      </w:r>
    </w:p>
    <w:p>
      <w:pPr>
        <w:pStyle w:val="Normal"/>
        <w:spacing w:lineRule="auto" w:line="360"/>
        <w:jc w:val="both"/>
        <w:rPr/>
      </w:pPr>
      <w:r>
        <w:rPr>
          <w:rFonts w:eastAsia="Times New Roman" w:cs="Times New Roman" w:ascii="Times New Roman" w:hAnsi="Times New Roman"/>
          <w:color w:val="000000"/>
          <w:sz w:val="28"/>
        </w:rPr>
        <w:t>6 040 515,60 руб. принятие к учету прав пользования на очередной период в рамках исполнения обязательств по условиям договора на оказание услуг по аренде автомобилей с экипажем;</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032 222,56 руб. принятие к учету прав пользования нежилыми помещениями (зданиями и сооружениями) на очередной период в рамках исполнения обязательств по условиям государственных контрактов на аренду помещений;</w:t>
      </w:r>
    </w:p>
    <w:p>
      <w:pPr>
        <w:pStyle w:val="Normal"/>
        <w:spacing w:lineRule="auto" w:line="360"/>
        <w:jc w:val="both"/>
        <w:rPr/>
      </w:pPr>
      <w:r>
        <w:rPr>
          <w:rFonts w:eastAsia="Times New Roman" w:cs="Times New Roman" w:ascii="Times New Roman" w:hAnsi="Times New Roman"/>
          <w:color w:val="000000"/>
          <w:sz w:val="28"/>
        </w:rPr>
        <w:t>23 982,00 руб. начислен имущественный и земельные налоги за 4 квартал 2022 год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98 136,00 руб. командировочные расходы.</w:t>
      </w:r>
    </w:p>
    <w:p>
      <w:pPr>
        <w:pStyle w:val="Normal"/>
        <w:spacing w:lineRule="auto" w:line="360"/>
        <w:ind w:firstLine="700"/>
        <w:jc w:val="both"/>
        <w:rPr/>
      </w:pPr>
      <w:r>
        <w:rPr>
          <w:rFonts w:eastAsia="Times New Roman" w:cs="Times New Roman" w:ascii="Times New Roman" w:hAnsi="Times New Roman"/>
          <w:color w:val="000000"/>
          <w:sz w:val="28"/>
        </w:rPr>
        <w:t>Так же обнаружены расхождения ф. 0503169_БК гр.9 с ф.0503128 гр.12 на сумму 158,60 руб. Данная сумма отражает кредиторскую задолженность по коду счета 120941000 начисленные, но не поступившие в бюджет доходы от штрафных санкций за нарушение условий контракта на выполнение работ по замене элементов светофорного объекта на автомобильной дороге общего пользования регионального значения.</w:t>
      </w:r>
    </w:p>
    <w:p>
      <w:pPr>
        <w:pStyle w:val="Normal"/>
        <w:spacing w:lineRule="auto" w:line="360"/>
        <w:ind w:firstLine="700"/>
        <w:jc w:val="both"/>
        <w:rPr/>
      </w:pPr>
      <w:r>
        <w:rPr>
          <w:rFonts w:eastAsia="Times New Roman" w:cs="Times New Roman" w:ascii="Times New Roman" w:hAnsi="Times New Roman"/>
          <w:color w:val="000000"/>
          <w:sz w:val="28"/>
        </w:rPr>
        <w:t>В результате применения конкурентных способов закупок экономия при заключении государственных контрактов составила 600 702 434,67 руб., в том числе в отчетном году 161 613 471,44 руб., что отражено в 4 разделе формы 0503175 «Сведения о принятых и неисполненных обязательствах получателя бюджетных средств».</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Форма 0503178.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тчете «Средства во временном распоряжении» ф.0503178 отражены показатели на начало отчетного периода по коду счета 320111000 на общую сумму 181 964 360,59 руб. по лицевым счетам:</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10 управление дорог и транспорта сумма 818 366,6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5088000030 ОГКП «Липецкий аэропорт» сумма 241 735,5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40 ОКУ «ААТ Липецкой области» сумма 885 824,53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05088000050 ОКУ «Липецкавтодор» сумма 180 018 433,84 руб.  </w:t>
      </w:r>
    </w:p>
    <w:p>
      <w:pPr>
        <w:pStyle w:val="Normal"/>
        <w:spacing w:lineRule="auto" w:line="360"/>
        <w:ind w:firstLine="700"/>
        <w:jc w:val="both"/>
        <w:rPr/>
      </w:pPr>
      <w:r>
        <w:rPr>
          <w:rFonts w:eastAsia="Times New Roman" w:cs="Times New Roman" w:ascii="Times New Roman" w:hAnsi="Times New Roman"/>
          <w:color w:val="000000"/>
          <w:sz w:val="28"/>
        </w:rPr>
        <w:t>и на конец отчетного периода в сумме 38 116 028,82 руб. Данный показатель сложился из сумм, перечисленных поставщиками в обеспечение контрактов, заключенных на 2022 г. по лицевым счетам: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10 управление дорог и транспорта сумма 3 085 621,61 руб.,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30 ОГКП «Липецкий аэропорт» сумма 0,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40 ОКУ «ААТ Липецкой области» сумма 539 115,14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05088000050 ОКУ «Липецкавтодор» сумма 34 491 292,07 руб. </w:t>
      </w:r>
    </w:p>
    <w:p>
      <w:pPr>
        <w:pStyle w:val="Normal"/>
        <w:spacing w:lineRule="auto" w:line="360"/>
        <w:ind w:firstLine="7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бухгалтерской отчетности</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убъекта бюджетной отчетности»</w:t>
      </w:r>
    </w:p>
    <w:p>
      <w:pPr>
        <w:pStyle w:val="Normal"/>
        <w:spacing w:lineRule="auto" w:line="360"/>
        <w:ind w:firstLine="7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rPr/>
      </w:pPr>
      <w:r>
        <w:rPr>
          <w:rFonts w:eastAsia="Times New Roman" w:cs="Times New Roman" w:ascii="Times New Roman" w:hAnsi="Times New Roman"/>
          <w:b/>
          <w:color w:val="000000"/>
          <w:sz w:val="28"/>
        </w:rPr>
        <w:t>Форма 0503110.</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2 760 478 403,05 руб. Номера счетов 140110000 отражены с указанием в 1-17 разрядах номера счета 4-20 разрядов КБК доходов. 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13 253 085 667,85 руб. Номера счетов 140120000 отражены с указанием в 1-17 разрядах номера счета 4-20 разрядов КБК расходов. Сумма закрытия счета 140120000 соответствует стр.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21002 – 2 803 691 208,98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 – 13 133 043 699,66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color w:val="000000"/>
          <w:sz w:val="28"/>
        </w:rPr>
        <w:t>По счету 140110121 11105032020000120 отражена сумма 6 198 303,25 руб. - упущенная выгода, начисленная по договорам безвозмездного пользования имуществом, находящимся в оперативном управлении ОКУ «ААТ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чету 140110176 11700000000000000 отражена сумма 90 102 979,21 руб. – корректировка кадастровой стоимости земельных участков.</w:t>
      </w:r>
    </w:p>
    <w:p>
      <w:pPr>
        <w:pStyle w:val="Normal"/>
        <w:spacing w:lineRule="auto" w:line="360"/>
        <w:ind w:firstLine="720"/>
        <w:jc w:val="both"/>
        <w:rPr/>
      </w:pPr>
      <w:r>
        <w:rPr>
          <w:rFonts w:eastAsia="Times New Roman" w:cs="Times New Roman" w:ascii="Times New Roman" w:hAnsi="Times New Roman"/>
          <w:color w:val="000000"/>
          <w:sz w:val="28"/>
        </w:rPr>
        <w:t xml:space="preserve">По счету 140110195 20710020020000194 отражены показатели по безвозмездному поступлению в оперативное управление ОКУ «Липецкавтодор» а/д «Восточный обход промышленной зоны г. Липецка» в Грязинском районе Липецкой области в сумме 404 652 342,18 руб. (данные показатели отражены </w:t>
      </w:r>
      <w:r>
        <w:rPr>
          <w:rFonts w:eastAsia="Times New Roman" w:cs="Times New Roman" w:ascii="Times New Roman" w:hAnsi="Times New Roman"/>
          <w:b/>
          <w:color w:val="000000"/>
          <w:sz w:val="28"/>
        </w:rPr>
        <w:t>в ф.0503125 по коду счета 1 401 10 195)</w:t>
      </w:r>
      <w:r>
        <w:rPr>
          <w:rFonts w:eastAsia="Times New Roman" w:cs="Times New Roman" w:ascii="Times New Roman" w:hAnsi="Times New Roman"/>
          <w:color w:val="000000"/>
          <w:sz w:val="28"/>
        </w:rPr>
        <w:t xml:space="preserve">. 2 этап строительства данного объекта завершен, затраты переданы управлению имущественных и земельных отношений Липецкой области для регистрации объекта областного уровня собственности, что отражено по счету 140120281 04090000000000804 (данные показатели отражены </w:t>
      </w:r>
      <w:r>
        <w:rPr>
          <w:rFonts w:eastAsia="Times New Roman" w:cs="Times New Roman" w:ascii="Times New Roman" w:hAnsi="Times New Roman"/>
          <w:b/>
          <w:color w:val="000000"/>
          <w:sz w:val="28"/>
        </w:rPr>
        <w:t>в ф.0503125 по коду счета 1 401 20 281)</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40110186 20710020020000195, 2071002002000196 отражена сумма 75 983 385,00 руб. аренда нежилого помещения (по договору безвозмездного пользования нежилым помещением от 02.11.2017г. №2), договор безвозмездного пользования имуществом, относящегося к федеральной собственности (договор безвозмездного пользования имуществом №2022/5 от 25.05.2022г.).</w:t>
      </w:r>
    </w:p>
    <w:p>
      <w:pPr>
        <w:pStyle w:val="Normal"/>
        <w:spacing w:lineRule="auto" w:line="360"/>
        <w:ind w:firstLine="700"/>
        <w:jc w:val="both"/>
        <w:rPr/>
      </w:pPr>
      <w:r>
        <w:rPr>
          <w:rFonts w:eastAsia="Times New Roman" w:cs="Times New Roman" w:ascii="Times New Roman" w:hAnsi="Times New Roman"/>
          <w:color w:val="000000"/>
          <w:sz w:val="28"/>
        </w:rPr>
        <w:t>По счету 140120241 04080000000000000 отражена сумма 6 198 303,25 руб. - признание доходов текущего периода по договорам безвозмездного пользования имуществом, находящимся в оперативном управлении ОКУ «ААТ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По счету 140120281 04080000000000804 отражена </w:t>
      </w:r>
      <w:r>
        <w:rPr>
          <w:rFonts w:eastAsia="Times New Roman" w:cs="Times New Roman" w:ascii="Times New Roman" w:hAnsi="Times New Roman"/>
          <w:color w:val="000000"/>
          <w:sz w:val="28"/>
          <w:shd w:fill="FFFFFF" w:val="clear"/>
        </w:rPr>
        <w:t xml:space="preserve">в сумме 101 258 703,44 руб. </w:t>
      </w:r>
      <w:r>
        <w:rPr>
          <w:rFonts w:eastAsia="Times New Roman" w:cs="Times New Roman" w:ascii="Times New Roman" w:hAnsi="Times New Roman"/>
          <w:color w:val="000000"/>
          <w:sz w:val="28"/>
        </w:rPr>
        <w:t>остаточная стоимость безвозмездно переданных в отчетном году</w:t>
      </w:r>
      <w:r>
        <w:rPr>
          <w:rFonts w:eastAsia="Times New Roman" w:cs="Times New Roman" w:ascii="Times New Roman" w:hAnsi="Times New Roman"/>
          <w:color w:val="000000"/>
          <w:sz w:val="28"/>
          <w:shd w:fill="FFFFFF" w:val="clear"/>
        </w:rPr>
        <w:t xml:space="preserve"> управлению имущественных и земельных отношений Липецкой области</w:t>
      </w:r>
      <w:r>
        <w:rPr>
          <w:rFonts w:eastAsia="Times New Roman" w:cs="Times New Roman" w:ascii="Times New Roman" w:hAnsi="Times New Roman"/>
          <w:color w:val="000000"/>
          <w:sz w:val="28"/>
        </w:rPr>
        <w:t xml:space="preserve"> транспортных средств от</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КУ «ААТ Липецкой области» в соответствии с решением управления имущественных и земельных отношени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счету 140120284 04090000000000808 отражена сумма 142 542,16 руб. остаточная стоимость безвозмездно переданных в отчетном году ОГКП «Липецкий аэропорт» транспортное средство от ОКУ «Липецкавтодор» в соответствии с решением управления имущественных и земельных отношений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счету 140120284 04080000000000808 отражена сумма 140 063 161,59 руб. безвозмездно преданных в отчетном году ОГУП «Липецкдоравтоцентр» дорожной технике от управления в соответствии с решением управления имущественных и земельных отношений Липецкой области.</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оступления составили 404 652 342,18 руб., в том числе по сегмента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404 652 342,18 руб. (по КБК 20710020020000194 – показатели соответствуют показателям в ф.0503125 по коду счета 140110195);</w:t>
      </w:r>
    </w:p>
    <w:p>
      <w:pPr>
        <w:pStyle w:val="Normal"/>
        <w:spacing w:lineRule="auto" w:line="336"/>
        <w:ind w:firstLine="700"/>
        <w:jc w:val="both"/>
        <w:rPr/>
      </w:pPr>
      <w:r>
        <w:rPr>
          <w:rFonts w:eastAsia="Times New Roman" w:cs="Times New Roman" w:ascii="Times New Roman" w:hAnsi="Times New Roman"/>
          <w:color w:val="000000"/>
          <w:sz w:val="28"/>
        </w:rPr>
        <w:t>Безвозмездные передачи составили 645 974 207,21 руб., в том числе по сегмента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505 911 045,62 руб. (по ВР 804. Показатели соответствуют показателям в ф.0503125 по коду счету 140120281);</w:t>
      </w:r>
    </w:p>
    <w:p>
      <w:pPr>
        <w:pStyle w:val="Normal"/>
        <w:spacing w:lineRule="auto" w:line="336"/>
        <w:ind w:firstLine="700"/>
        <w:jc w:val="both"/>
        <w:rPr/>
      </w:pPr>
      <w:r>
        <w:rPr>
          <w:rFonts w:eastAsia="Times New Roman" w:cs="Times New Roman" w:ascii="Times New Roman" w:hAnsi="Times New Roman"/>
          <w:color w:val="000000"/>
          <w:sz w:val="28"/>
        </w:rPr>
        <w:t>- «внебюджетные единицы» - 140 063 161,59 руб. (по ВР 808 передача ОГУП «Липецкдоравтоцентр»).</w:t>
      </w:r>
    </w:p>
    <w:p>
      <w:pPr>
        <w:pStyle w:val="Normal"/>
        <w:spacing w:lineRule="auto" w:line="336"/>
        <w:ind w:firstLine="740"/>
        <w:jc w:val="both"/>
        <w:rPr/>
      </w:pPr>
      <w:r>
        <w:rPr>
          <w:rFonts w:eastAsia="Times New Roman" w:cs="Times New Roman" w:ascii="Times New Roman" w:hAnsi="Times New Roman"/>
          <w:color w:val="000000"/>
          <w:sz w:val="28"/>
        </w:rPr>
        <w:t>В форме</w:t>
      </w:r>
      <w:r>
        <w:rPr>
          <w:rFonts w:eastAsia="Times New Roman" w:cs="Times New Roman" w:ascii="Times New Roman" w:hAnsi="Times New Roman"/>
          <w:b/>
          <w:color w:val="000000"/>
          <w:sz w:val="28"/>
        </w:rPr>
        <w:t xml:space="preserve"> 0503110 «Расшифровка показателей, отраженных в Справке по заключению счетов бюджетного учета отчетного финансового года»:</w:t>
      </w:r>
    </w:p>
    <w:p>
      <w:pPr>
        <w:pStyle w:val="Normal"/>
        <w:spacing w:lineRule="auto" w:line="336"/>
        <w:ind w:firstLine="74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строке 111 КОСГУ 176 на сумму 90 102 979,21 руб. отражено изменение кадастровой стоимости земельных участков;</w:t>
      </w:r>
    </w:p>
    <w:p>
      <w:pPr>
        <w:pStyle w:val="Normal"/>
        <w:spacing w:lineRule="auto" w:line="336"/>
        <w:ind w:firstLine="740"/>
        <w:jc w:val="both"/>
        <w:rPr/>
      </w:pPr>
      <w:r>
        <w:rPr>
          <w:rFonts w:eastAsia="Times New Roman" w:cs="Times New Roman" w:ascii="Times New Roman" w:hAnsi="Times New Roman"/>
          <w:color w:val="000000"/>
          <w:sz w:val="28"/>
        </w:rPr>
        <w:t>- в строке 141 КОСГУ 195 на сумму 404 652 342,18 руб. поступление в оперативное управление ОКУ «Липецкавтодор» имущества областного уровня собственности автодорога «Восточный обход промышленной зоны г. Липецка» в Грязинском районе Липецкой области.</w:t>
      </w:r>
    </w:p>
    <w:p>
      <w:pPr>
        <w:pStyle w:val="Normal"/>
        <w:spacing w:lineRule="auto" w:line="336"/>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30.</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32 124 070 873,99 руб., на конец отчетного периода (стр.010 гр.6,8) балансовая стоимость основных средств составила 32 323 994 610,48 руб., что соответствует показателям по стр.010 гр.4,11 ф.0503168.</w:t>
      </w:r>
    </w:p>
    <w:p>
      <w:pPr>
        <w:pStyle w:val="Normal"/>
        <w:spacing w:lineRule="auto" w:line="360"/>
        <w:ind w:firstLine="700"/>
        <w:jc w:val="both"/>
        <w:rPr/>
      </w:pPr>
      <w:r>
        <w:rPr>
          <w:rFonts w:eastAsia="Times New Roman" w:cs="Times New Roman" w:ascii="Times New Roman" w:hAnsi="Times New Roman"/>
          <w:color w:val="000000"/>
          <w:sz w:val="28"/>
        </w:rPr>
        <w:t xml:space="preserve">Амортизация основных средств на начало отчетного периода (стр.020,021 гр.3,5) составила 22 789 321 223,83 руб., на конец отчетного периода (стр.020,021 гр.6,8) составила 23 707 362 816,35 руб., что соответствует показателям по стр.050 гр.4,11 ф.0503168.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70 «Непроизведенные активы (0 103 00 000) (остаточная стоимость)» отражена кадастровая стоимость земельных участков под автомобильными дорогами общего пользования регионального значения, переданные управлению в постоянное пользование без права распоряжения в сумме 1 432 409 847,93 руб., за отчетный период показатель увеличился на 90 102 979,21 руб. </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080 гр.3,5) составил 4 686 819,82 руб., на конец отчетного периода (стр.080 гр.6,8) – 3 721 588,00 руб., что соответствует показателям по строке 190 гр.4,11 ф.0503168. Остаток материальных запасов объясняется тем, что в декабре 2022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 и подведомственных учреждений.  </w:t>
      </w:r>
    </w:p>
    <w:p>
      <w:pPr>
        <w:pStyle w:val="Normal"/>
        <w:spacing w:lineRule="auto" w:line="360"/>
        <w:ind w:firstLine="700"/>
        <w:jc w:val="both"/>
        <w:rPr/>
      </w:pPr>
      <w:r>
        <w:rPr>
          <w:rFonts w:eastAsia="Times New Roman" w:cs="Times New Roman" w:ascii="Times New Roman" w:hAnsi="Times New Roman"/>
          <w:color w:val="000000"/>
          <w:sz w:val="28"/>
        </w:rPr>
        <w:t>По строке 120 «Вложения в нефинансовые активы (0 106 00 000)» на конец отчетного периода (строка 120 гр.6,8) в сумме 1 500 729 248,32 руб. отражены объекты незавершенного строительства, в том числе долгосрочные в сумме 167 450 099,94 руб. Информация по объектам капитальных вложений представлена в форме отчетности № 0503190 «Сведения о вложениях в объекты недвижимого имущества, объектах незавершенного строительства».</w:t>
      </w:r>
    </w:p>
    <w:p>
      <w:pPr>
        <w:pStyle w:val="Normal"/>
        <w:spacing w:lineRule="auto" w:line="360"/>
        <w:ind w:firstLine="700"/>
        <w:jc w:val="both"/>
        <w:rPr/>
      </w:pPr>
      <w:r>
        <w:rPr>
          <w:rFonts w:eastAsia="Times New Roman" w:cs="Times New Roman" w:ascii="Times New Roman" w:hAnsi="Times New Roman"/>
          <w:color w:val="000000"/>
          <w:sz w:val="28"/>
        </w:rPr>
        <w:t>По строке 160 «Расходы будущих периодов (0 401 50 000)» на конец отчетного периода отражено уменьшение показателей на сумму 16 002,14 руб. и составляет 405 687,96 руб. расходы по договорам обязательного страхования автогражданской ответственности на очередной финансовый год, лицензии на неисключительные права использования программного обеспечения. Отнесение расходов будущих периодов на финансовый результат текущего года начисляются ежемесячно.</w:t>
      </w:r>
    </w:p>
    <w:p>
      <w:pPr>
        <w:pStyle w:val="Normal"/>
        <w:spacing w:lineRule="auto" w:line="360"/>
        <w:ind w:firstLine="720"/>
        <w:jc w:val="both"/>
        <w:rPr/>
      </w:pPr>
      <w:r>
        <w:rPr>
          <w:rFonts w:eastAsia="Times New Roman" w:cs="Times New Roman" w:ascii="Times New Roman" w:hAnsi="Times New Roman"/>
          <w:color w:val="000000"/>
          <w:sz w:val="28"/>
        </w:rPr>
        <w:t>По строкам 200,201 гр.4,5 остаток средств, поступивших во временное распоряжение, на начало отчетного периода составил 181 964 360,59 руб., на конец отчетного периода (гр.7,8) – 38 116 028,82 руб., что соответствует показателям в строке (Всего) гр.3,5 ф.0503178.</w:t>
      </w:r>
    </w:p>
    <w:p>
      <w:pPr>
        <w:pStyle w:val="Normal"/>
        <w:spacing w:lineRule="auto" w:line="360"/>
        <w:ind w:firstLine="700"/>
        <w:jc w:val="both"/>
        <w:rPr/>
      </w:pPr>
      <w:r>
        <w:rPr>
          <w:rFonts w:eastAsia="Times New Roman" w:cs="Times New Roman" w:ascii="Times New Roman" w:hAnsi="Times New Roman"/>
          <w:color w:val="000000"/>
          <w:sz w:val="28"/>
        </w:rPr>
        <w:t>По строке 240 «Финансовые вложения (0 204 00 000), всего» отражены субсидии, предоставленные государственному заказчику ОГКП «Липецкий аэропорт», за отчетный период перечислений не осуществлялось, соответственно сумма на начало года и наконец отчетного периода осталась прежней и равна 100 541 604,65 руб., что соответствует показателю в ф.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ind w:firstLine="700"/>
        <w:jc w:val="both"/>
        <w:rPr/>
      </w:pPr>
      <w:r>
        <w:rPr>
          <w:rFonts w:eastAsia="Times New Roman" w:cs="Times New Roman" w:ascii="Times New Roman" w:hAnsi="Times New Roman"/>
          <w:color w:val="000000"/>
          <w:sz w:val="28"/>
        </w:rPr>
        <w:t>По строке 250 ф.0503130 «Дебиторская задолженность по доходам» на начало отчетного периода отражена дебиторская задолженность по счетам 120500000, 120900000 на сумму 10 609 318 162,86 руб., на конец отчетного периода в сумме 11 433 284 662,55 руб., что соответствует данным гр. 2,9 раздела «Доходы» ф. 0503169 (дебиторская) соответственно. Увеличение дебиторской задолженности произошло на 823 966 499,69 руб. или 7,7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е соответствует показателю графы 9 ф.0503169_БД по кодам счетов 120500000,120900000.</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По строке 260 ф.0503130 «Дебиторская задолженность по выплатам» на начало отчетного периода отражена дебиторская задолженность по счетам 120600000, 130300000 на сумму 298 276 103,73 руб., на конец отчетного периода в сумме 1 210 977 250,03 руб., что соответствует данным гр. 2,9 раздела «Расходы» ф. 0503169 (дебиторская) соответственно. Увеличение показателя произошло на 912 701 146,30 руб.</w:t>
      </w:r>
    </w:p>
    <w:p>
      <w:pPr>
        <w:pStyle w:val="Normal"/>
        <w:spacing w:lineRule="auto" w:line="360"/>
        <w:ind w:firstLine="700"/>
        <w:jc w:val="both"/>
        <w:rPr/>
      </w:pPr>
      <w:r>
        <w:rPr>
          <w:rFonts w:eastAsia="Times New Roman" w:cs="Times New Roman" w:ascii="Times New Roman" w:hAnsi="Times New Roman"/>
          <w:color w:val="000000"/>
          <w:sz w:val="28"/>
        </w:rPr>
        <w:t>По строке 410 ф.0503130 «Кредиторская задолженность по выплатам» на начало отчетного периода кредиторская задолженность на сумму 29 072 998,63 руб. На конец отчетного периода отражена кредиторская задолженность за декабрь 2022 г. на сумму 14 757 004,54 руб. в рамках заключенных государственных контрактов и договоров, что соответствует показателю гр.12 стр.200 ф.0503128, данным гр. 9 ф. 0503169(кредиторская) по счету 130200000,120800000. Уменьшение показателя произошло на 14 315 994,09 руб. или 49,24%.</w:t>
      </w:r>
    </w:p>
    <w:p>
      <w:pPr>
        <w:pStyle w:val="Normal"/>
        <w:spacing w:lineRule="auto" w:line="360"/>
        <w:ind w:firstLine="700"/>
        <w:jc w:val="both"/>
        <w:rPr/>
      </w:pPr>
      <w:r>
        <w:rPr>
          <w:rFonts w:eastAsia="Times New Roman" w:cs="Times New Roman" w:ascii="Times New Roman" w:hAnsi="Times New Roman"/>
          <w:color w:val="000000"/>
          <w:sz w:val="28"/>
        </w:rPr>
        <w:t>По строке 420 «Расчеты по платежам в бюджеты» на начало отчетного периода кредиторская задолженность на сумму 23 733 604,05 руб. На конец отчетного периода отражена кредиторская задолженность по транспортному, имущественному и земельному налогам за 4 кв.2022 г. в сумме 21 776 549,00 руб., что соответствует показателю гр. 9 ф. 0503169 (кредиторская) по счету 130300000. Уменьшение показателя произошло на 1 957 055,05 руб. или 8,25%.</w:t>
      </w:r>
    </w:p>
    <w:p>
      <w:pPr>
        <w:pStyle w:val="Normal"/>
        <w:spacing w:lineRule="auto" w:line="360"/>
        <w:ind w:firstLine="700"/>
        <w:jc w:val="both"/>
        <w:rPr/>
      </w:pPr>
      <w:r>
        <w:rPr>
          <w:rFonts w:eastAsia="Times New Roman" w:cs="Times New Roman" w:ascii="Times New Roman" w:hAnsi="Times New Roman"/>
          <w:color w:val="000000"/>
          <w:sz w:val="28"/>
        </w:rPr>
        <w:t>По строке 470 «Кредиторская задолженность по доходам» на начало отчетного периода кредиторская задолженность составила – 61 257,90 руб. На конец отчетного периода</w:t>
      </w:r>
      <w:r>
        <w:rPr>
          <w:rFonts w:eastAsia="Times New Roman" w:cs="Times New Roman" w:ascii="Times New Roman" w:hAnsi="Times New Roman"/>
          <w:color w:val="000000"/>
          <w:sz w:val="28"/>
          <w:shd w:fill="FFFFFF" w:val="clear"/>
        </w:rPr>
        <w:t xml:space="preserve"> составила 646 768,09 руб. по кодам счетов 120500000, 120900000</w:t>
      </w:r>
      <w:r>
        <w:rPr>
          <w:rFonts w:eastAsia="Times New Roman" w:cs="Times New Roman" w:ascii="Times New Roman" w:hAnsi="Times New Roman"/>
          <w:color w:val="000000"/>
          <w:sz w:val="28"/>
        </w:rPr>
        <w:t xml:space="preserve">. Увеличение кредиторской задолженности по сравнению с аналогичным периодом 2021 года произошло на 585 510,19 руб. </w:t>
      </w:r>
    </w:p>
    <w:p>
      <w:pPr>
        <w:pStyle w:val="Normal"/>
        <w:spacing w:lineRule="auto" w:line="360"/>
        <w:ind w:firstLine="700"/>
        <w:jc w:val="both"/>
        <w:rPr/>
      </w:pPr>
      <w:r>
        <w:rPr>
          <w:rFonts w:eastAsia="Times New Roman" w:cs="Times New Roman" w:ascii="Times New Roman" w:hAnsi="Times New Roman"/>
          <w:color w:val="000000"/>
          <w:sz w:val="28"/>
        </w:rPr>
        <w:t>По строке 510 «Доходы будущих периодов» на конец отчетного периода отражена сумма 11 723 351 400,00 руб., – иные межбюджетные трансферты, ожидаемые по соглашениям с Федеральным дорожным агентством и Минэнерго России в 2023-2024 годах по управлению; отражены доходы от права пользования активом по договору безвозмездного пользования нежилым помещением (аренда здания по ул. М.И.Неделина), безвозмездное пользование имуществом, относящегося к федеральной собственности (аппаратные комплексы) по ОКУ «Липецкавтодор».</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По строке 520 «Резервы предстоящих расходов» на конец отчетного периода отражена сумма 29 291 500,33 руб., в том числе по счету 1 401 60 211 сумма 8 326 844,48 руб. - резерв на выплаты отпускных, по счету 1 401 60 213 сумма 2 465 300,58 руб. – отчисления, в сумме 18 499 355,27 руб. резервы расходов на услуги связи, транспортные услуги, содержание имущества, прочие услуги, резерв на ГСМ.</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40 «Справки о наличии имущества и обязательств на забалансовых счетах» отражена задолженность неплатежеспособных дебиторов в сумме 6 446 700,00 руб. - по ООО «Лига» аванс на поставку дорожной техники 2012 года в связи с истекшим сроком исковой давности и возвратом службой судебных приставов исполнительного листа без исполнения в связи с невозможностью установить местонахождение должника, работа с правоохранительными органами по возмещению суммы задолженности продолжается.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в разрезе кодов КОСГУ по состоянию на 01.01.2023г. Форма составлена без учета заключительных оборотов по закрытию сче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ходы составили всего 2 760 478 403,0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12 госпошлина за выдачу специального разрешения на движение по автомобильным дорогам транспортных средств, осуществляющих перевозки тяжеловесных и крупногабаритных грузов в сумме 756 800,00 руб.;</w:t>
      </w:r>
    </w:p>
    <w:p>
      <w:pPr>
        <w:pStyle w:val="Normal"/>
        <w:spacing w:lineRule="auto" w:line="360"/>
        <w:ind w:firstLine="700"/>
        <w:jc w:val="both"/>
        <w:rPr/>
      </w:pPr>
      <w:r>
        <w:rPr>
          <w:rFonts w:eastAsia="Times New Roman" w:cs="Times New Roman" w:ascii="Times New Roman" w:hAnsi="Times New Roman"/>
          <w:color w:val="000000"/>
          <w:sz w:val="28"/>
        </w:rPr>
        <w:t>- по КОСГУ 121 упущенная выгода по имуществу, переданному в безвозмездное пользование по договорам аренды на льготных условиях в сумме 6 198 303,25 руб.;</w:t>
      </w:r>
    </w:p>
    <w:p>
      <w:pPr>
        <w:pStyle w:val="Normal"/>
        <w:spacing w:lineRule="auto" w:line="360"/>
        <w:ind w:firstLine="700"/>
        <w:jc w:val="both"/>
        <w:rPr/>
      </w:pPr>
      <w:r>
        <w:rPr>
          <w:rFonts w:eastAsia="Times New Roman" w:cs="Times New Roman" w:ascii="Times New Roman" w:hAnsi="Times New Roman"/>
          <w:color w:val="000000"/>
          <w:sz w:val="28"/>
        </w:rPr>
        <w:t>- по КОСГУ 123 плата за установление сервитутов в отношении земельных участков в границах полос отвода автомобильных дорог общего пользования регионального значения в сумме 34 750,2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3 плата за оказание информационных услуг в части диспетчерского учета выполненных автоперевозчиками рейсов по установленным маршрутам в сумме 6 265 494,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34 компенсация затрат бюджета в сумме 46 125 294,71 руб.;</w:t>
      </w:r>
    </w:p>
    <w:p>
      <w:pPr>
        <w:pStyle w:val="Normal"/>
        <w:spacing w:lineRule="auto" w:line="360"/>
        <w:ind w:firstLine="700"/>
        <w:jc w:val="both"/>
        <w:rPr/>
      </w:pPr>
      <w:r>
        <w:rPr>
          <w:rFonts w:eastAsia="Times New Roman" w:cs="Times New Roman" w:ascii="Times New Roman" w:hAnsi="Times New Roman"/>
          <w:color w:val="000000"/>
          <w:sz w:val="28"/>
        </w:rPr>
        <w:t>- по КОСГУ 141 сумма 18 117 168,99 руб., в том числе: доходы от штрафных санкций за нарушение законодательства о закупках и нарушения условий контрактов по ОКУ «Липецкавтодор» в размере 13 462 948,49 руб. и 4 654 220,50 руб. по ОКУ «ААТ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45 сумма 5 005 286,25 руб., в том числе: </w:t>
      </w:r>
    </w:p>
    <w:p>
      <w:pPr>
        <w:pStyle w:val="Normal"/>
        <w:spacing w:lineRule="auto" w:line="360"/>
        <w:ind w:firstLine="700"/>
        <w:jc w:val="both"/>
        <w:rPr/>
      </w:pPr>
      <w:r>
        <w:rPr>
          <w:rFonts w:eastAsia="Times New Roman" w:cs="Times New Roman" w:ascii="Times New Roman" w:hAnsi="Times New Roman"/>
          <w:color w:val="000000"/>
          <w:sz w:val="28"/>
        </w:rPr>
        <w:t>в части управления – 2 925 907,96 руб.:</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начислено 502 540,13 руб. штрафы за нарушение условий государственных контрактов на поставку дорожной техники; в сумме 1 262 607,03 руб. штрафы за уклонение от заключения государственных контрактов; 1 160 760,80 руб. - поступление сумм в возмещение вреда, причиняемого автомобильным дорогам общего пользования регионального значения транспортными средствами, осуществляющими перевозки тяжеловесных и крупногабаритных грузов; </w:t>
      </w:r>
    </w:p>
    <w:p>
      <w:pPr>
        <w:pStyle w:val="Normal"/>
        <w:spacing w:lineRule="auto" w:line="360"/>
        <w:ind w:firstLine="720"/>
        <w:jc w:val="both"/>
        <w:rPr/>
      </w:pPr>
      <w:r>
        <w:rPr>
          <w:rFonts w:eastAsia="Times New Roman" w:cs="Times New Roman" w:ascii="Times New Roman" w:hAnsi="Times New Roman"/>
          <w:color w:val="000000"/>
          <w:sz w:val="28"/>
        </w:rPr>
        <w:t>в части ОКУ «Липецкавтодор» - 2 512 378,29 руб. прочие доходы от денежных взысканий (штрафов) и иных сумм в возмещение ущерба, зачисляемых в бюджеты субъектов РФ;</w:t>
      </w:r>
    </w:p>
    <w:p>
      <w:pPr>
        <w:pStyle w:val="Normal"/>
        <w:spacing w:lineRule="auto" w:line="360"/>
        <w:ind w:firstLine="700"/>
        <w:jc w:val="both"/>
        <w:rPr/>
      </w:pPr>
      <w:r>
        <w:rPr>
          <w:rFonts w:eastAsia="Times New Roman" w:cs="Times New Roman" w:ascii="Times New Roman" w:hAnsi="Times New Roman"/>
          <w:color w:val="000000"/>
          <w:sz w:val="28"/>
        </w:rPr>
        <w:t>в части ОКУ «ААТ Липецкой области» - (-433 000,00) руб. прочие доходы от сумм принудительного изъятия (штрафы, претенз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51 сумма 2 074 649 717,25 руб. - начисления от предоставления межбюджетных трансфертов текущего характера из федерального бюджета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по КОСГУ 161 сумма 173 701 548,29 руб. - начисления от предоставления межбюджетных трансфертов капитального характера из федерального бюджета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по КОСГУ 172 сумма (-141 114 683,26) руб. - отражено списание балансовой стоимости и амортизации недвижимого имущества – автомобильной дороги, списание остаточной стоимости программного обеспечения, начисление ущерба до выяснения обстоятельств по делу о хищении имуще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76 сумма 90 102 979,21 руб., - отражена корректировка кадастровой стоимости земельных участков;</w:t>
      </w:r>
    </w:p>
    <w:p>
      <w:pPr>
        <w:pStyle w:val="Normal"/>
        <w:spacing w:lineRule="auto" w:line="360"/>
        <w:ind w:firstLine="720"/>
        <w:jc w:val="both"/>
        <w:rPr/>
      </w:pPr>
      <w:r>
        <w:rPr>
          <w:rFonts w:eastAsia="Times New Roman" w:cs="Times New Roman" w:ascii="Times New Roman" w:hAnsi="Times New Roman"/>
          <w:color w:val="000000"/>
          <w:sz w:val="28"/>
        </w:rPr>
        <w:t>- по КОСГУ 186 – 75 983 385,00 руб. начислен доход от безвозмездного права пользования активом: аренда нежилого помещения (договор безвозмездного пользования имуществом);</w:t>
      </w:r>
    </w:p>
    <w:p>
      <w:pPr>
        <w:pStyle w:val="Normal"/>
        <w:spacing w:lineRule="auto" w:line="360"/>
        <w:ind w:firstLine="720"/>
        <w:jc w:val="both"/>
        <w:rPr/>
      </w:pPr>
      <w:r>
        <w:rPr>
          <w:rFonts w:eastAsia="Times New Roman" w:cs="Times New Roman" w:ascii="Times New Roman" w:hAnsi="Times New Roman"/>
          <w:color w:val="000000"/>
          <w:sz w:val="28"/>
        </w:rPr>
        <w:t>- по КОСГУ 192 – 16,00 руб., безвозмездные поступления текущего характера (удостоверения, извещения, информационная система управления наземным транспорто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5 сумма поступление в оперативное управление ОКУ «Липецкавтодор» имущества областного уровня собственности автодорога «Восточный обход промышленной зоны г. Липецка» в Грязинском районе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Расходы составили всего 13 253 085 667,85 руб., из них: </w:t>
      </w:r>
    </w:p>
    <w:p>
      <w:pPr>
        <w:pStyle w:val="Normal"/>
        <w:spacing w:lineRule="auto" w:line="360"/>
        <w:ind w:firstLine="700"/>
        <w:jc w:val="both"/>
        <w:rPr/>
      </w:pPr>
      <w:r>
        <w:rPr>
          <w:rFonts w:eastAsia="Times New Roman" w:cs="Times New Roman" w:ascii="Times New Roman" w:hAnsi="Times New Roman"/>
          <w:color w:val="000000"/>
          <w:sz w:val="28"/>
        </w:rPr>
        <w:t>- по КОСГУ 251 – 2 441 480 328,58 руб. отражены расходы по субсидиям муниципальным образованиям текущего характера. Отклонение показателя по начислению субсидий по КОСГУ 251 от показателя кассового расхода по КОСГУ 251 – 2 507 935 434,68 руб. (стр.2701 гр.4 ф.0503123) составляет 66 455 106,10 руб. (на сумму остатков неиспользованных субсидий);</w:t>
      </w:r>
    </w:p>
    <w:p>
      <w:pPr>
        <w:pStyle w:val="Normal"/>
        <w:spacing w:lineRule="auto" w:line="360"/>
        <w:ind w:firstLine="700"/>
        <w:jc w:val="both"/>
        <w:rPr/>
      </w:pPr>
      <w:r>
        <w:rPr>
          <w:rFonts w:eastAsia="Times New Roman" w:cs="Times New Roman" w:ascii="Times New Roman" w:hAnsi="Times New Roman"/>
          <w:color w:val="000000"/>
          <w:sz w:val="28"/>
        </w:rPr>
        <w:t>-  по КОСГУ 254 – 1 060 951 725,87 руб. отражены расходы по субсидиям муниципальным образованиям капитального характера. Отклонение показателя по начислению субсидий по КОСГУ 254 от показателя кассового расхода по КОСГУ 254 – 1 049 899 053,93 руб. (стр.2704 гр.4 ф.0503123) составляет 11 052 671,94 руб. (на сумму остатков неиспользованных субсидий).</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троке 321 «Увеличение стоимости основных средств» КОСГУ 310 отражена сумма 1 251 080 247,14 руб., в том числе: принято к учету и введено в эксплуатацию основных средств за счет капитальных вложений на сумму 846 427 904,96 руб., принято безвозмездно имущество областного уровня собственности на сумму 404 652 342,18 руб.</w:t>
      </w:r>
    </w:p>
    <w:p>
      <w:pPr>
        <w:pStyle w:val="Normal"/>
        <w:spacing w:lineRule="auto" w:line="360"/>
        <w:ind w:firstLine="700"/>
        <w:jc w:val="both"/>
        <w:rPr/>
      </w:pPr>
      <w:r>
        <w:rPr>
          <w:rFonts w:eastAsia="Times New Roman" w:cs="Times New Roman" w:ascii="Times New Roman" w:hAnsi="Times New Roman"/>
          <w:color w:val="000000"/>
          <w:sz w:val="28"/>
        </w:rPr>
        <w:t>По строке 322 «Уменьшение стоимости основных средств» КОСГУ 41Х отражена сумма 2 069 064 812,93 руб., в том числе: 918 041 592,52 руб. - амортизация основных средств; 746 370 878,23 руб. - выбытие основных средств, 404 652 342,18 руб. - безвозмездная передача капитального вложения управлению имущественных и земельных отношений Липецкой области (автодорога «Восточный обход промышленной зоны г. Липецка» в Грязинском районе) для регистрации объекта областного уровня собственности.</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60 «Резервы предстоящих расходов» </w:t>
      </w:r>
      <w:r>
        <w:rPr>
          <w:rFonts w:eastAsia="Times New Roman" w:cs="Times New Roman" w:ascii="Times New Roman" w:hAnsi="Times New Roman"/>
          <w:color w:val="000000"/>
          <w:sz w:val="28"/>
          <w:shd w:fill="FFFFFF" w:val="clear"/>
        </w:rPr>
        <w:t>отражено увеличение по резервам предстоящих расходов в сумме</w:t>
      </w:r>
      <w:r>
        <w:rPr>
          <w:rFonts w:eastAsia="Times New Roman" w:cs="Times New Roman" w:ascii="Times New Roman" w:hAnsi="Times New Roman"/>
          <w:color w:val="000000"/>
          <w:sz w:val="28"/>
        </w:rPr>
        <w:t xml:space="preserve"> 7 524 186,11 руб. </w:t>
      </w:r>
      <w:r>
        <w:rPr>
          <w:rFonts w:eastAsia="Times New Roman" w:cs="Times New Roman" w:ascii="Times New Roman" w:hAnsi="Times New Roman"/>
          <w:color w:val="000000"/>
          <w:sz w:val="28"/>
          <w:shd w:fill="FFFFFF" w:val="clear"/>
        </w:rPr>
        <w:t>Данный показатель соответствуют изменению кредиторской задолженности в форме 0503169_БК по счету 140160000.</w:t>
      </w:r>
    </w:p>
    <w:p>
      <w:pPr>
        <w:pStyle w:val="Normal"/>
        <w:spacing w:lineRule="auto" w:line="360"/>
        <w:ind w:firstLine="700"/>
        <w:jc w:val="both"/>
        <w:rPr/>
      </w:pPr>
      <w:r>
        <w:rPr>
          <w:rFonts w:eastAsia="Times New Roman" w:cs="Times New Roman" w:ascii="Times New Roman" w:hAnsi="Times New Roman"/>
          <w:color w:val="000000"/>
          <w:sz w:val="28"/>
        </w:rPr>
        <w:t>При проведении внутридокументарного контроля выявлено предупреждение в части отрицательных показателей по строке 092 гр.4 на сумму (- 141 114 683,26) руб., в результате списание балансовой стоимости и амортизации недвижимого имущества – автомобильной дороги, списание остаточной стоимости программного обеспечения, начисление ущерба до выяснения обстоятельств по делу о хищении имущества.</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поступило основных средств на сумму 946 294 614,7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ооружениям сумма 447 490 463,52 руб., из них ввод объектов реконструкции и строительства автомобильных дорог 42 838 121,34 руб., приняты к учету автодороги по решению от 28.01.2022 г.№48 от управления имущественных и земельных отношений Липецкой области на сумму 404 652 342,1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ило машин и оборудования на сумму 270 715 896,4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управления 42 007 063,75 руб. (погрузчики фронтальные, катки самоходные, тракторы, компьютерное оборудование);</w:t>
      </w:r>
    </w:p>
    <w:p>
      <w:pPr>
        <w:pStyle w:val="Normal"/>
        <w:spacing w:lineRule="auto" w:line="360"/>
        <w:ind w:firstLine="700"/>
        <w:jc w:val="both"/>
        <w:rPr/>
      </w:pPr>
      <w:r>
        <w:rPr>
          <w:rFonts w:eastAsia="Times New Roman" w:cs="Times New Roman" w:ascii="Times New Roman" w:hAnsi="Times New Roman"/>
          <w:color w:val="000000"/>
          <w:sz w:val="28"/>
        </w:rPr>
        <w:t>в части ОКУ «Липецкавтодор» - 206 186 782,70 руб. (комплексы с функциями фото- и киносъемки, метеорологические системы мониторинга погодных условий, компьютерная техник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части ОКУ «ААТ Липецкой области» - 22 522 050,00 руб. (компьютерное оборудование, кондиционеры, оборудование для навигации).</w:t>
      </w:r>
    </w:p>
    <w:p>
      <w:pPr>
        <w:pStyle w:val="Normal"/>
        <w:spacing w:lineRule="auto" w:line="360"/>
        <w:ind w:firstLine="700"/>
        <w:jc w:val="both"/>
        <w:rPr/>
      </w:pPr>
      <w:r>
        <w:rPr>
          <w:rFonts w:eastAsia="Times New Roman" w:cs="Times New Roman" w:ascii="Times New Roman" w:hAnsi="Times New Roman"/>
          <w:color w:val="000000"/>
          <w:sz w:val="28"/>
        </w:rPr>
        <w:t>- поступило транспортных средств на сумму 197 879 157,51 руб. приобретение комбинированных дорожных машин, передвижного дорожного измерительного комплекса;</w:t>
      </w:r>
    </w:p>
    <w:p>
      <w:pPr>
        <w:pStyle w:val="Normal"/>
        <w:spacing w:lineRule="auto" w:line="360"/>
        <w:ind w:firstLine="700"/>
        <w:jc w:val="both"/>
        <w:rPr/>
      </w:pPr>
      <w:r>
        <w:rPr>
          <w:rFonts w:eastAsia="Times New Roman" w:cs="Times New Roman" w:ascii="Times New Roman" w:hAnsi="Times New Roman"/>
          <w:color w:val="000000"/>
          <w:sz w:val="28"/>
        </w:rPr>
        <w:t>- поступило инвентаря производственного и хозяйственного на сумму 937 337,84 руб. – приобретение кресел, жалюзи, мебели, металлических стеллаж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ило прочих основных средств на сумму 29 271 759,40 руб. (дорожные знаки, светофорные объекты, пешеходные перехо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ло основных средств на сумму 746 370 878,23 руб.: </w:t>
      </w:r>
    </w:p>
    <w:p>
      <w:pPr>
        <w:pStyle w:val="Normal"/>
        <w:spacing w:lineRule="auto" w:line="360"/>
        <w:ind w:firstLine="700"/>
        <w:jc w:val="both"/>
        <w:rPr/>
      </w:pPr>
      <w:r>
        <w:rPr>
          <w:rFonts w:eastAsia="Times New Roman" w:cs="Times New Roman" w:ascii="Times New Roman" w:hAnsi="Times New Roman"/>
          <w:color w:val="000000"/>
          <w:sz w:val="28"/>
        </w:rPr>
        <w:t>- по сооружениям сумма 414 180 004,48 руб. списание балансовой стоимости автомобильных дорог согласно выписке ЕГРН (в части управления 28 914 873,39 руб., в части ОКУ «Липецкавтодор» 385 265 131,09 руб.);</w:t>
      </w:r>
    </w:p>
    <w:p>
      <w:pPr>
        <w:pStyle w:val="Normal"/>
        <w:spacing w:lineRule="auto" w:line="360"/>
        <w:ind w:firstLine="700"/>
        <w:jc w:val="both"/>
        <w:rPr/>
      </w:pPr>
      <w:r>
        <w:rPr>
          <w:rFonts w:eastAsia="Times New Roman" w:cs="Times New Roman" w:ascii="Times New Roman" w:hAnsi="Times New Roman"/>
          <w:color w:val="000000"/>
          <w:sz w:val="28"/>
        </w:rPr>
        <w:t>- машины и оборудование на сумму 17 415 907,01 руб., (в части управления 17 189 784,71 руб.), в том числе передано безвозмездно в ОГУП «Липецкдоравтоцентр» дорожно-строительной техники на сумму 16 214 977,75 руб., списано по согласованию с управлением имущественных и земельных отношений Липецкой области пришедшее в негодность оборудование на сумму 974 806,96 руб., (в части</w:t>
      </w:r>
      <w:r>
        <w:rPr>
          <w:color w:val="000000"/>
        </w:rPr>
        <w:t xml:space="preserve"> </w:t>
      </w:r>
      <w:r>
        <w:rPr>
          <w:rFonts w:eastAsia="Times New Roman" w:cs="Times New Roman" w:ascii="Times New Roman" w:hAnsi="Times New Roman"/>
          <w:color w:val="000000"/>
          <w:sz w:val="28"/>
        </w:rPr>
        <w:t>ОКУ «Липецкавтодор»</w:t>
      </w:r>
      <w:r>
        <w:rPr>
          <w:color w:val="000000"/>
        </w:rPr>
        <w:t xml:space="preserve"> </w:t>
      </w:r>
      <w:r>
        <w:rPr>
          <w:rFonts w:eastAsia="Times New Roman" w:cs="Times New Roman" w:ascii="Times New Roman" w:hAnsi="Times New Roman"/>
          <w:color w:val="000000"/>
          <w:sz w:val="28"/>
        </w:rPr>
        <w:t>107 052,30 руб.) списано при вводе в эксплуатацию объектов, (в части ОКУ «ААТ Липецкой области 119 070,00 руб.) списано при вводе в эксплуатацию объектов;</w:t>
      </w:r>
    </w:p>
    <w:p>
      <w:pPr>
        <w:pStyle w:val="Normal"/>
        <w:spacing w:lineRule="auto" w:line="360"/>
        <w:ind w:firstLine="700"/>
        <w:jc w:val="both"/>
        <w:rPr/>
      </w:pPr>
      <w:r>
        <w:rPr>
          <w:rFonts w:eastAsia="Times New Roman" w:cs="Times New Roman" w:ascii="Times New Roman" w:hAnsi="Times New Roman"/>
          <w:color w:val="000000"/>
          <w:sz w:val="28"/>
        </w:rPr>
        <w:t>- транспортные средства на сумму 312 617 262,83 руб. - переданы безвозмездно в ОГУП «Липецкдоравтоцентр» комбинированные дорожные машины, переданы безвозмездно автобусы в</w:t>
      </w:r>
      <w:r>
        <w:rPr>
          <w:rFonts w:eastAsia="Times New Roman" w:cs="Times New Roman" w:ascii="Times New Roman" w:hAnsi="Times New Roman"/>
          <w:color w:val="000000"/>
          <w:sz w:val="28"/>
          <w:shd w:fill="FFFFFF" w:val="clear"/>
        </w:rPr>
        <w:t xml:space="preserve"> управление имущественных и земельных отношений Липецкой области, передан безвозмездно автомобиль в </w:t>
      </w:r>
      <w:r>
        <w:rPr>
          <w:rFonts w:eastAsia="Times New Roman" w:cs="Times New Roman" w:ascii="Times New Roman" w:hAnsi="Times New Roman"/>
          <w:color w:val="000000"/>
          <w:sz w:val="28"/>
        </w:rPr>
        <w:t>ОГКП «Липецкий аэропорт»,</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списано автобусов по результатам оценки технического состояния и на основании экспертных заключений (в связи с непригодностью к дальнейшей эксплуатации и ремонту);</w:t>
      </w:r>
    </w:p>
    <w:p>
      <w:pPr>
        <w:pStyle w:val="Normal"/>
        <w:spacing w:lineRule="auto" w:line="360"/>
        <w:ind w:firstLine="700"/>
        <w:jc w:val="both"/>
        <w:rPr/>
      </w:pPr>
      <w:r>
        <w:rPr>
          <w:rFonts w:eastAsia="Times New Roman" w:cs="Times New Roman" w:ascii="Times New Roman" w:hAnsi="Times New Roman"/>
          <w:color w:val="000000"/>
          <w:sz w:val="28"/>
        </w:rPr>
        <w:t>- производственный и хозяйственный инвентарь на сумму 420 742,92 руб., в том числе в сумме 384 474,70 руб. списаны на забаланс при вводе в эксплуатацию, в сумме 36 268,22 руб. списаны ОС, пришедшие в негодность;</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основные средства списаны на забаланс при вводе в эксплуатацию на сумму 1 736 960,99 руб.</w:t>
      </w:r>
    </w:p>
    <w:p>
      <w:pPr>
        <w:pStyle w:val="Normal"/>
        <w:spacing w:lineRule="auto" w:line="360"/>
        <w:ind w:firstLine="700"/>
        <w:jc w:val="both"/>
        <w:rPr/>
      </w:pPr>
      <w:r>
        <w:rPr>
          <w:rFonts w:eastAsia="Times New Roman" w:cs="Times New Roman" w:ascii="Times New Roman" w:hAnsi="Times New Roman"/>
          <w:color w:val="000000"/>
          <w:sz w:val="28"/>
        </w:rPr>
        <w:t>Увеличение вложений в основные средства строка 070 составило 846 427 904,96 руб., уменьшение объемов вложений в основные средства составило 946 294 614,72 руб.</w:t>
      </w:r>
    </w:p>
    <w:p>
      <w:pPr>
        <w:pStyle w:val="Normal"/>
        <w:spacing w:lineRule="auto" w:line="360"/>
        <w:ind w:firstLine="700"/>
        <w:jc w:val="both"/>
        <w:rPr/>
      </w:pPr>
      <w:r>
        <w:rPr>
          <w:rFonts w:eastAsia="Times New Roman" w:cs="Times New Roman" w:ascii="Times New Roman" w:hAnsi="Times New Roman"/>
          <w:color w:val="000000"/>
          <w:sz w:val="28"/>
        </w:rPr>
        <w:t>Поступление материальных запасов составило за отчетный год в сумме 9 463 308,91 руб., выбытие на сумму 10 428 540,73 руб. Остаток на отчетную дату 3 721 588,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величение права пользования нефинансовыми активами в соответствии с заключенными договорами аренды составило 111 657 626,05 руб., уменьшение вследствие прекращения действия договоров аренды составило 89 481 875,76 руб.</w:t>
      </w:r>
    </w:p>
    <w:p>
      <w:pPr>
        <w:pStyle w:val="Normal"/>
        <w:spacing w:lineRule="auto" w:line="360"/>
        <w:ind w:firstLine="700"/>
        <w:jc w:val="both"/>
        <w:rPr/>
      </w:pPr>
      <w:r>
        <w:rPr>
          <w:rFonts w:eastAsia="Times New Roman" w:cs="Times New Roman" w:ascii="Times New Roman" w:hAnsi="Times New Roman"/>
          <w:color w:val="000000"/>
          <w:sz w:val="28"/>
        </w:rPr>
        <w:t>При прохождении междокументных соотношений с ф.0503168 за 2021 год обнаружены расхождения в стр. 010, 050 на сумму 28 914 873,39 руб., в стр. 012, 052 на сумму 77 728,15 руб. Изменения показателя балансовой стоимости и амортизации, в связи с принятием  к учету основное средство «Автомобильная дорога общего пользования Мирный-примыкание к а/д Кудрявщино-ст.Политово» согласно выписке из ЕГРН от 29.08.2022г. № КУВИ-001/2022-148471847. Объект находился в оперативном управлении у управления дорог и транспорта Липецкой области с 02.11.2021 г. Документы для отражения объекта в бухгалтерском учете поступили в октябре 2022 г. Бухгалтерские записи отражены как ошибки прошлых лет с применением счетов 401.18, 401.28 на основании протокола комиссии по поступлению и выбытию активов. Данные расхождения отражены в форме 0503173 «Сведения об изменении остатков валюты баланса» стр. 010, 020 гр.3 «Сумма изменений», гр.6 «в том числе по коду причины 03 (исправление ошибок прошлых лет)».</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9.</w:t>
      </w:r>
    </w:p>
    <w:p>
      <w:pPr>
        <w:pStyle w:val="Normal"/>
        <w:spacing w:lineRule="auto" w:line="360"/>
        <w:ind w:firstLine="700"/>
        <w:jc w:val="both"/>
        <w:rPr/>
      </w:pPr>
      <w:r>
        <w:rPr>
          <w:rFonts w:eastAsia="Times New Roman" w:cs="Times New Roman" w:ascii="Times New Roman" w:hAnsi="Times New Roman"/>
          <w:b/>
          <w:color w:val="000000"/>
          <w:sz w:val="28"/>
        </w:rPr>
        <w:t>Дебиторская задолженность</w:t>
      </w:r>
      <w:r>
        <w:rPr>
          <w:rFonts w:eastAsia="Times New Roman" w:cs="Times New Roman" w:ascii="Times New Roman" w:hAnsi="Times New Roman"/>
          <w:color w:val="000000"/>
          <w:sz w:val="28"/>
        </w:rPr>
        <w:t xml:space="preserve"> по бюджетной деятельности по состоянию на 01.01.2023 г. составила </w:t>
      </w:r>
      <w:r>
        <w:rPr>
          <w:rFonts w:eastAsia="Times New Roman" w:cs="Times New Roman" w:ascii="Times New Roman" w:hAnsi="Times New Roman"/>
          <w:b/>
          <w:color w:val="000000"/>
          <w:sz w:val="28"/>
        </w:rPr>
        <w:t>12 644 261 912,58</w:t>
      </w:r>
      <w:r>
        <w:rPr>
          <w:rFonts w:eastAsia="Times New Roman" w:cs="Times New Roman" w:ascii="Times New Roman" w:hAnsi="Times New Roman"/>
          <w:color w:val="000000"/>
          <w:sz w:val="28"/>
        </w:rPr>
        <w:t xml:space="preserve"> руб., что на 15,92% превышает дебиторскую задолженность прошлого отчетного периода,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афе 9 числится дебиторская задолженность по доходам на сумму 11 413 433 284 662,55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11 396 331 211,51 руб. доходы по абонентским договорам на оказание информационных услуг в части диспетчерского учета выполненных перевозчиками рейсов по коду счета 1 205 33 001, по остаткам от соглашений с Федеральным дорожным агентством и Минэнерго России о предоставлении субсидий из федерального бюджета текущего и капитального характера, по кодам счетов 120551000, 120561000;</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и автономные учреждения» 119 656,38 руб. доходы по абонентским договорам на оказание информационных услуг в части диспетчерского учета выполненных перевозчиками рейсов, по коду счета 1 205 33 002;</w:t>
      </w:r>
    </w:p>
    <w:p>
      <w:pPr>
        <w:pStyle w:val="Normal"/>
        <w:spacing w:lineRule="auto" w:line="360"/>
        <w:ind w:firstLine="700"/>
        <w:jc w:val="both"/>
        <w:rPr/>
      </w:pPr>
      <w:r>
        <w:rPr>
          <w:rFonts w:eastAsia="Times New Roman" w:cs="Times New Roman" w:ascii="Times New Roman" w:hAnsi="Times New Roman"/>
          <w:color w:val="000000"/>
          <w:sz w:val="28"/>
        </w:rPr>
        <w:t>- по сегменту «внебюджетные единицы» - 13 866 844,70 руб. доходы по абонентским договорам на оказание информационных услуг в части диспетчерского учета выполненных перевозчиками рейсов по коду счета 1 205 33 003, дебиторская задолженность по требованиям кредитора ОКУ «Агентство автомобильного транспорта Липецкой области» к Государственной корпорации Агентство по страхованию вкладов – ликвидатору АО «ОРБАНК» по возврату средств по договорам уступки прав требования (цессия) по коду счета 120934003, доходы от штрафных санкций за нарушение условий контрактов, по коду счета 120941003.</w:t>
      </w:r>
    </w:p>
    <w:p>
      <w:pPr>
        <w:pStyle w:val="Normal"/>
        <w:spacing w:lineRule="auto" w:line="360"/>
        <w:ind w:firstLine="700"/>
        <w:jc w:val="both"/>
        <w:rPr/>
      </w:pPr>
      <w:r>
        <w:rPr>
          <w:rFonts w:eastAsia="Times New Roman" w:cs="Times New Roman" w:ascii="Times New Roman" w:hAnsi="Times New Roman"/>
          <w:color w:val="000000"/>
          <w:sz w:val="28"/>
        </w:rPr>
        <w:t>В графе 9 числится дебиторская задолженность по расходам на сумму 1 210 977 250,0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86 321 213,65 руб. остаток дебиторской задолженности г. Липецка по субсидиям на строительство автомобильных дорог (авансовый платеж г. Липецка перед поставщиками по контрактам департамента градостроительства и архитектуры администрации города Липецка), который закроется в 2023 году на основании отчета о фактических расходах по коду счета 1 206 51 001, переплата сумм НДФЛ и страховых взносов в бюджет, по коду счета 1 303 00 001;</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и автономные учреждения» 11 083 586,37 руб. за услуги по проведению строительного контроля при осуществлении строительства автомобильной дороги, за технологическое присоединение, за проведение государственной экспертизы по проектной документации по коду счета 1 206 28 002, за государственную экспертизу документации, по коду счета 1 206 26 00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афе 10 отражена долгосрочная задолженность в сумме 1 046 771 769,72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на сумму 110 068 121,67 руб. выполнение работ по проектированию, капитальному ремонту и содержанию автомобильной дороги «Воскресенское-Ивановка-Березовка-Данков» на участке км 34+594 км44+659 Данковского район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на сумму 1 665 525,68 руб. выполнение работ по проектированию, капитальному ремонту и содержанию автомобильной дороги общего пользования регионального значения «Измалково-Чернава» на участке км 0+000км4+190 Измалковского района Липецкой области, «Усмань-Девица-Крутченская Байгора» на участке км 0+065км4+800 Усманского района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4 038 122,37 руб. выполнение работ по проведению строительного контроля при осуществлении строительства автомобильной дороги «Восточный обход промышленной зоны г. Липецка» в Грязинском районе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на сумму 931 000 000,00 руб. выполнение работ по строительству автомобильной дороги «Восточный обход промышленной зоны г. Липецка» в Грязинском районе Липецкой области, 2-я очередь строительства (этап3).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и прохождении внутридокументарного контроля: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 коду счета 121005000 КБК 038 11105032020000120 выявлено предупреждение в части соответствия кодов аналитических счетов бюджетного учета и видов расходов (аналитических кодов поступлений и выбытий). По данному коду отражены операции по начислению упущенной выгоды по договорам безвозмездного пользования (льготной аренды) помещениями ОКУ </w:t>
      </w:r>
      <w:r>
        <w:rPr>
          <w:rFonts w:eastAsia="Times New Roman" w:cs="Times New Roman" w:ascii="Times New Roman" w:hAnsi="Times New Roman"/>
          <w:color w:val="000000"/>
          <w:sz w:val="28"/>
        </w:rPr>
        <w:t>«Агентство автомобильного транспорта»;</w:t>
      </w:r>
    </w:p>
    <w:p>
      <w:pPr>
        <w:pStyle w:val="Normal"/>
        <w:spacing w:lineRule="auto" w:line="360"/>
        <w:ind w:firstLine="700"/>
        <w:jc w:val="both"/>
        <w:rPr/>
      </w:pPr>
      <w:r>
        <w:rPr>
          <w:rFonts w:eastAsia="Times New Roman" w:cs="Times New Roman" w:ascii="Times New Roman" w:hAnsi="Times New Roman"/>
          <w:color w:val="000000"/>
          <w:sz w:val="28"/>
        </w:rPr>
        <w:t>по коду счета 120945000 КБК 038 11607090020000140 выявлено предупреждение в части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По данному коду отражены расчеты по доходам от сумм принудительного изъятия (в т. ч. ООО «ОХРАНА ТРИО» дело А36-11453/2018 от 25.04.2019г.);</w:t>
      </w:r>
    </w:p>
    <w:p>
      <w:pPr>
        <w:pStyle w:val="Normal"/>
        <w:spacing w:lineRule="auto" w:line="360"/>
        <w:ind w:firstLine="700"/>
        <w:jc w:val="both"/>
        <w:rPr/>
      </w:pPr>
      <w:r>
        <w:rPr>
          <w:rFonts w:eastAsia="Times New Roman" w:cs="Times New Roman" w:ascii="Times New Roman" w:hAnsi="Times New Roman"/>
          <w:color w:val="000000"/>
          <w:sz w:val="28"/>
        </w:rPr>
        <w:t xml:space="preserve">по кодам счетов 120551000, 120561000 КБК 038 20245784020000150 выявлены расхождения в части остатков на начало года, отражены </w:t>
      </w:r>
      <w:r>
        <w:rPr>
          <w:rFonts w:eastAsia="Times New Roman" w:cs="Times New Roman" w:ascii="Times New Roman" w:hAnsi="Times New Roman"/>
          <w:color w:val="000000"/>
          <w:sz w:val="28"/>
          <w:shd w:fill="FFFFFF" w:val="clear"/>
        </w:rPr>
        <w:t>остатки по соглашениям о предоставлении субсидий и межбюджетных трансфертов текущего и капитального характера из федерального бюджета</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2 год выявлены следующие расхождения с ф.0503169_БД за 2021 год:</w:t>
      </w:r>
    </w:p>
    <w:p>
      <w:pPr>
        <w:pStyle w:val="Normal"/>
        <w:spacing w:lineRule="auto" w:line="360"/>
        <w:ind w:firstLine="740"/>
        <w:jc w:val="both"/>
        <w:rPr/>
      </w:pPr>
      <w:r>
        <w:rPr>
          <w:rFonts w:eastAsia="Times New Roman" w:cs="Times New Roman" w:ascii="Times New Roman" w:hAnsi="Times New Roman"/>
          <w:color w:val="000000"/>
          <w:sz w:val="28"/>
        </w:rPr>
        <w:t xml:space="preserve">Расхождения с показателями дебиторской задолженности на начало отчетного периода с показателями на конец прошлого отчетного периода произошли на сумму </w:t>
      </w:r>
      <w:r>
        <w:rPr>
          <w:rFonts w:eastAsia="Times New Roman" w:cs="Times New Roman" w:ascii="Times New Roman" w:hAnsi="Times New Roman"/>
          <w:b/>
          <w:color w:val="000000"/>
          <w:sz w:val="28"/>
        </w:rPr>
        <w:t>(-161 363,57)</w:t>
      </w:r>
      <w:r>
        <w:rPr>
          <w:rFonts w:eastAsia="Times New Roman" w:cs="Times New Roman" w:ascii="Times New Roman" w:hAnsi="Times New Roman"/>
          <w:color w:val="000000"/>
          <w:sz w:val="28"/>
        </w:rPr>
        <w:t xml:space="preserve"> руб.,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19 663,15</w:t>
      </w:r>
      <w:r>
        <w:rPr>
          <w:rFonts w:eastAsia="Times New Roman" w:cs="Times New Roman" w:ascii="Times New Roman" w:hAnsi="Times New Roman"/>
          <w:color w:val="000000"/>
          <w:sz w:val="28"/>
        </w:rPr>
        <w:t xml:space="preserve"> руб. по ОКУ «Липецкавтодор» и отражены в ф. 0503173 в стр. 250 в гр. 3 «Сумма изменений», гр.6 «в том числе по коду причины 03 (исправление ошибок прошлых лет),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 xml:space="preserve">209 34 000 </w:t>
      </w:r>
      <w:r>
        <w:rPr>
          <w:rFonts w:eastAsia="Times New Roman" w:cs="Times New Roman" w:ascii="Times New Roman" w:hAnsi="Times New Roman"/>
          <w:color w:val="000000"/>
          <w:sz w:val="28"/>
        </w:rPr>
        <w:t>КБК 0381130299202000013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зменение дебиторской задолженности по доходам на сумму 5 547,00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3811302992020000130 код счета 1 209 34 003 - 2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БК 03811302992020000130 код счета 1 209 34 007 - 3 547,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9 41 000 </w:t>
      </w:r>
      <w:r>
        <w:rPr>
          <w:rFonts w:eastAsia="Times New Roman" w:cs="Times New Roman" w:ascii="Times New Roman" w:hAnsi="Times New Roman"/>
          <w:color w:val="000000"/>
          <w:sz w:val="28"/>
        </w:rPr>
        <w:t>КБК 0381161005702000014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зменение дебиторской задолженности в   части расходов на сумм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103 208,85)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КБК </w:t>
      </w:r>
      <w:r>
        <w:rPr>
          <w:rFonts w:eastAsia="Times New Roman" w:cs="Times New Roman" w:ascii="Times New Roman" w:hAnsi="Times New Roman"/>
          <w:color w:val="000000"/>
          <w:sz w:val="28"/>
        </w:rPr>
        <w:t>03811610057020000140</w:t>
      </w:r>
      <w:r>
        <w:rPr>
          <w:rFonts w:eastAsia="Times New Roman" w:cs="Times New Roman" w:ascii="Times New Roman" w:hAnsi="Times New Roman"/>
          <w:color w:val="000000"/>
          <w:sz w:val="28"/>
          <w:shd w:fill="FFFFFF" w:val="clear"/>
        </w:rPr>
        <w:t xml:space="preserve"> код счета 1 209 41 003 - (-22 941,87)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КБК 03811610057020000140 код счета 1 209 41 004</w:t>
      </w:r>
      <w:r>
        <w:rPr>
          <w:rFonts w:eastAsia="Times New Roman" w:cs="Times New Roman" w:ascii="Times New Roman" w:hAnsi="Times New Roman"/>
          <w:color w:val="000000"/>
          <w:sz w:val="28"/>
          <w:shd w:fill="FFFFFF" w:val="clear"/>
        </w:rPr>
        <w:t xml:space="preserve"> - (-80 266,9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9 44 000</w:t>
      </w:r>
      <w:r>
        <w:rPr>
          <w:rFonts w:eastAsia="Times New Roman" w:cs="Times New Roman" w:ascii="Times New Roman" w:hAnsi="Times New Roman"/>
          <w:color w:val="000000"/>
          <w:sz w:val="28"/>
        </w:rPr>
        <w:t xml:space="preserve"> КБК 03811610022020000140 - 117 325,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числение ущерба по решению суда от 26.07.2021 г. №2-2527/2021 о взыскании с физического лица ущерба в пользу ОКУ «Липецкавтодор». Документы поступили из юридического отдела ОКУ «Липецкавтодор» 30.06.2022 г.);</w:t>
      </w:r>
    </w:p>
    <w:p>
      <w:pPr>
        <w:pStyle w:val="Normal"/>
        <w:spacing w:lineRule="auto" w:line="360"/>
        <w:ind w:firstLine="700"/>
        <w:jc w:val="both"/>
        <w:rPr/>
      </w:pP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175 103,82)</w:t>
      </w:r>
      <w:r>
        <w:rPr>
          <w:rFonts w:eastAsia="Times New Roman" w:cs="Times New Roman" w:ascii="Times New Roman" w:hAnsi="Times New Roman"/>
          <w:color w:val="000000"/>
          <w:sz w:val="28"/>
        </w:rPr>
        <w:t xml:space="preserve"> руб. по коду счета </w:t>
      </w:r>
      <w:r>
        <w:rPr>
          <w:rFonts w:eastAsia="Times New Roman" w:cs="Times New Roman" w:ascii="Times New Roman" w:hAnsi="Times New Roman"/>
          <w:b/>
          <w:color w:val="000000"/>
          <w:sz w:val="28"/>
        </w:rPr>
        <w:t>1 205 33 000</w:t>
      </w:r>
      <w:r>
        <w:rPr>
          <w:rFonts w:eastAsia="Times New Roman" w:cs="Times New Roman" w:ascii="Times New Roman" w:hAnsi="Times New Roman"/>
          <w:color w:val="000000"/>
          <w:sz w:val="28"/>
        </w:rPr>
        <w:t xml:space="preserve"> «Дебиторская задолженность по доходам» корректировка начислений за бессрочное использование транспортных карт контрагентов, приведение в соответствие с первичными документами и по коду счета </w:t>
      </w:r>
      <w:r>
        <w:rPr>
          <w:rFonts w:eastAsia="Times New Roman" w:cs="Times New Roman" w:ascii="Times New Roman" w:hAnsi="Times New Roman"/>
          <w:b/>
          <w:color w:val="000000"/>
          <w:sz w:val="28"/>
        </w:rPr>
        <w:t>1 209 36 000</w:t>
      </w:r>
      <w:r>
        <w:rPr>
          <w:rFonts w:eastAsia="Times New Roman" w:cs="Times New Roman" w:ascii="Times New Roman" w:hAnsi="Times New Roman"/>
          <w:color w:val="000000"/>
          <w:sz w:val="28"/>
        </w:rPr>
        <w:t xml:space="preserve"> на сумму</w:t>
      </w:r>
      <w:r>
        <w:rPr>
          <w:rFonts w:eastAsia="Times New Roman" w:cs="Times New Roman" w:ascii="Times New Roman" w:hAnsi="Times New Roman"/>
          <w:b/>
          <w:color w:val="000000"/>
          <w:sz w:val="28"/>
        </w:rPr>
        <w:t xml:space="preserve"> (-5 922,90)</w:t>
      </w:r>
      <w:r>
        <w:rPr>
          <w:rFonts w:eastAsia="Times New Roman" w:cs="Times New Roman" w:ascii="Times New Roman" w:hAnsi="Times New Roman"/>
          <w:color w:val="000000"/>
          <w:sz w:val="28"/>
        </w:rPr>
        <w:t xml:space="preserve"> руб. - корректировка начислений за услуги связи ПАО «Ростелеком» по полученным в 2022 году корректировочным актам, счетам-фактурам 2018 года по ОКУ «ААТ Липецкой области» и отражены в ф. 0503173 в стр. 250 в гр. 3 «Сумма изменений», гр.6 «в том числе по коду причины 03 (исправление ошибок прошлых лет).</w:t>
      </w:r>
    </w:p>
    <w:p>
      <w:pPr>
        <w:pStyle w:val="Normal"/>
        <w:spacing w:lineRule="auto" w:line="360"/>
        <w:ind w:firstLine="70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по бюджетной деятельности по состоянию на 01.01.2023 г. составила в сумме 37 180 321,63 руб., что на 42,19% меньше кредиторской задолженности прошлого отчетного периода,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и автономные учреждения» 1 654,85 руб. переплата в доход бюджета сумм по абонентским договорам на оказание информационных услуг в части диспетчерского учета выполненных перевозчиками рейсов по установленным маршрутам, по коду счета 1 205 33 002;</w:t>
      </w:r>
    </w:p>
    <w:p>
      <w:pPr>
        <w:pStyle w:val="Normal"/>
        <w:spacing w:lineRule="auto" w:line="360"/>
        <w:ind w:firstLine="700"/>
        <w:jc w:val="both"/>
        <w:rPr/>
      </w:pPr>
      <w:r>
        <w:rPr>
          <w:rFonts w:eastAsia="Times New Roman" w:cs="Times New Roman" w:ascii="Times New Roman" w:hAnsi="Times New Roman"/>
          <w:color w:val="000000"/>
          <w:sz w:val="28"/>
        </w:rPr>
        <w:t>- по сегменту «внебюджетные единицы» - 44 098,78 руб. возмещение эксплуатационных затрат ОГУП «Липецкдоравтоцентр» на тепловую энергию для отопления нежилых помещений, расположенных по адресу: г. Липецк, Поперечный пр., д.1., по коду счета 1 302 23 003;</w:t>
      </w:r>
    </w:p>
    <w:p>
      <w:pPr>
        <w:pStyle w:val="Normal"/>
        <w:spacing w:lineRule="auto" w:line="360"/>
        <w:jc w:val="both"/>
        <w:rPr/>
      </w:pPr>
      <w:r>
        <w:rPr>
          <w:rFonts w:eastAsia="Times New Roman" w:cs="Times New Roman" w:ascii="Times New Roman" w:hAnsi="Times New Roman"/>
          <w:color w:val="000000"/>
          <w:sz w:val="28"/>
        </w:rPr>
        <w:t>- по сегменту «бюджетные единицы» 21 776 549,00 руб. начисленные за 4 квартал налоги на имущество, транспортный, земельный - оплата будет произведена в 1 квартале 2023г.</w:t>
      </w:r>
    </w:p>
    <w:p>
      <w:pPr>
        <w:pStyle w:val="Normal"/>
        <w:spacing w:lineRule="auto" w:line="360"/>
        <w:ind w:firstLine="700"/>
        <w:jc w:val="both"/>
        <w:rPr/>
      </w:pPr>
      <w:r>
        <w:rPr>
          <w:rFonts w:eastAsia="Times New Roman" w:cs="Times New Roman" w:ascii="Times New Roman" w:hAnsi="Times New Roman"/>
          <w:b/>
          <w:color w:val="000000"/>
          <w:sz w:val="28"/>
        </w:rPr>
        <w:t>По коду счета 1 401 40 000</w:t>
      </w:r>
      <w:r>
        <w:rPr>
          <w:rFonts w:eastAsia="Times New Roman" w:cs="Times New Roman" w:ascii="Times New Roman" w:hAnsi="Times New Roman"/>
          <w:color w:val="000000"/>
          <w:sz w:val="28"/>
        </w:rPr>
        <w:t xml:space="preserve"> «Доходы будущих периодов» всего на 01.01.2023 г. сумма начислений 11 723 351 4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сегменту «бюджетные единицы» сумма начислений по управлению 11 714 323 800,00 руб. иные межбюджетные трансферты, ожидаемые по соглашениям с Федеральным дорожным агентством и Минэнерго России в 2023-2024 годах;</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егменту «бюджетные и автономные учреждения» сумма 9 027 600,00 руб. отражены доходы от права пользования активом по КБК 20710020020000195</w:t>
      </w:r>
      <w:r>
        <w:rPr>
          <w:rFonts w:eastAsia="Arial" w:cs="Arial" w:ascii="Arial" w:hAnsi="Arial"/>
          <w:b/>
          <w:color w:val="64512D"/>
          <w:sz w:val="16"/>
        </w:rPr>
        <w:t xml:space="preserve"> </w:t>
      </w:r>
      <w:r>
        <w:rPr>
          <w:rFonts w:eastAsia="Times New Roman" w:cs="Times New Roman" w:ascii="Times New Roman" w:hAnsi="Times New Roman"/>
          <w:color w:val="000000"/>
          <w:sz w:val="28"/>
        </w:rPr>
        <w:t>по договору безвозмездного пользования нежилым помещением от 02.11.2017 №2, заключенным между ОКУ «Липецкавтодор» и ОБУ «Эксплуатационно-технический центр управления делами администрации».</w:t>
      </w:r>
    </w:p>
    <w:p>
      <w:pPr>
        <w:pStyle w:val="Normal"/>
        <w:spacing w:lineRule="auto" w:line="360"/>
        <w:ind w:firstLine="700"/>
        <w:jc w:val="both"/>
        <w:rPr/>
      </w:pPr>
      <w:r>
        <w:rPr>
          <w:rFonts w:eastAsia="Times New Roman" w:cs="Times New Roman" w:ascii="Times New Roman" w:hAnsi="Times New Roman"/>
          <w:b/>
          <w:color w:val="000000"/>
          <w:sz w:val="28"/>
        </w:rPr>
        <w:t>По коду счета 1 401 60 000</w:t>
      </w:r>
      <w:r>
        <w:rPr>
          <w:rFonts w:eastAsia="Times New Roman" w:cs="Times New Roman" w:ascii="Times New Roman" w:hAnsi="Times New Roman"/>
          <w:color w:val="000000"/>
          <w:sz w:val="28"/>
        </w:rPr>
        <w:t xml:space="preserve"> «Резервы предстоящих расходов»</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на конец отчетного периода отражена сумма 29 291 500,33 руб., в том числе по счету 1 401 60 211 сумма 8 326 844,48 руб. - резерв на выплаты отпускных, по счету 1 401 60 213 сумма 2 465 300,58 руб. – отчисления, в сумме 18 499 355,27 руб. резервы расходов на услуги связи, транспортные услуги, содержание имущества, прочие услуги, резерв на ГСМ.</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нутридокументарного контроля ф.0503169_БК за 2022 год выявлены расхождения (предуп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на сумму 24,00 руб. - </w:t>
      </w:r>
      <w:r>
        <w:rPr>
          <w:rFonts w:eastAsia="Times New Roman" w:cs="Times New Roman" w:ascii="Times New Roman" w:hAnsi="Times New Roman"/>
          <w:color w:val="000000"/>
          <w:sz w:val="28"/>
        </w:rPr>
        <w:t>по коду дохода 03820710020020000195 «Безвозмездные межведомственные неденежные поступления от бюджетных (автономных) учреждений в бюджеты субъектов Российской Федерации» счету учета 1 401 40 000 «Доходы будущих периодов» КОСГУ 186 «Доходы от безвозмездного права пользования активом, предоставленным сектором государственного управления» отражено право пользования нежилым помещением по остаточной стоимости;</w:t>
      </w:r>
    </w:p>
    <w:p>
      <w:pPr>
        <w:pStyle w:val="Normal"/>
        <w:spacing w:lineRule="auto" w:line="360"/>
        <w:ind w:firstLine="700"/>
        <w:jc w:val="both"/>
        <w:rPr/>
      </w:pPr>
      <w:r>
        <w:rPr>
          <w:rFonts w:eastAsia="Times New Roman" w:cs="Times New Roman" w:ascii="Times New Roman" w:hAnsi="Times New Roman"/>
          <w:color w:val="000000"/>
          <w:sz w:val="28"/>
        </w:rPr>
        <w:t>по коду счета 1 303 05 000 по КБК 038 0409</w:t>
      </w:r>
      <w:r>
        <w:rPr>
          <w:color w:val="000000"/>
        </w:rPr>
        <w:t xml:space="preserve"> </w:t>
      </w:r>
      <w:r>
        <w:rPr>
          <w:rFonts w:eastAsia="Times New Roman" w:cs="Times New Roman" w:ascii="Times New Roman" w:hAnsi="Times New Roman"/>
          <w:color w:val="000000"/>
          <w:sz w:val="28"/>
        </w:rPr>
        <w:t>1410140010 414 «Бюджетные инвестиции в объекты капитального строительства государственной (муниципальной) собственности» отражены операции по государственной пошлине за государственную регистрацию соглашений об установлении сервитута в отношении земельного участка под строительство автомобильных дорог;</w:t>
      </w:r>
    </w:p>
    <w:p>
      <w:pPr>
        <w:pStyle w:val="Normal"/>
        <w:spacing w:lineRule="auto" w:line="360"/>
        <w:ind w:firstLine="700"/>
        <w:jc w:val="both"/>
        <w:rPr/>
      </w:pPr>
      <w:r>
        <w:rPr>
          <w:rFonts w:eastAsia="Times New Roman" w:cs="Times New Roman" w:ascii="Times New Roman" w:hAnsi="Times New Roman"/>
          <w:color w:val="000000"/>
          <w:sz w:val="28"/>
        </w:rPr>
        <w:t>по кодам счетов 1 401 49 161, 1 401 49 151 отражены остатки по соглашениям о предоставлении субсидий и МБТ из федерального бюдже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прохождении междокументарного контроля выявлены расхождения между показателями формы 0503169 (Кт) «Сведения по дебиторской и кредиторской задолженности» и показателями формы 0503128 «Отчет о бюджетных обязательствах»:</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сумму ОКУ «ААТ Липецкой области» 4 654 340,56 руб., в том числе:</w:t>
      </w:r>
      <w:r>
        <w:rPr>
          <w:rFonts w:eastAsia="Times New Roman" w:cs="Times New Roman" w:ascii="Times New Roman" w:hAnsi="Times New Roman"/>
          <w:color w:val="000000"/>
          <w:sz w:val="24"/>
        </w:rPr>
        <w:t xml:space="preserve"> </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4 032 222,56 руб. принятие к учету прав пользования нежилыми помещениями (зданиями и сооружениями) на очередной период в рамках исполнения обязательств по условиям государственных контрактов на аренду помещений;</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23 982,00 руб. задолженность по имущественным налогам за 4 квартал 2022г., оплата которых будет произведена в 1 квартале 2023г.;</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598 136,00 руб. оплата суточных по командировочным расходам;</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на сумму ОКУ «Липецкавтодор» 6 040 674,20 руб., в том числе:</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6 040 515,60 руб. (принятие к учету прав пользования на очередной период в рамках исполнения обязательств по условиям договора с ООО «Лидер» на оказание услуг по аренде автомобилей с экипажем);</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58,60 руб. (по коду счета 120941000 на сумму 158,60 руб. начисленные, но не поступившие в бюджет доходы от штрафных санкций за нарушение условий контракта на выполнение работ по замене элементов светофорного объекта на автомобильной дороге общего пользования регионального значения).</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71.</w:t>
      </w:r>
    </w:p>
    <w:p>
      <w:pPr>
        <w:pStyle w:val="Normal"/>
        <w:spacing w:lineRule="auto" w:line="360"/>
        <w:ind w:firstLine="700"/>
        <w:jc w:val="both"/>
        <w:rPr/>
      </w:pPr>
      <w:r>
        <w:rPr>
          <w:rFonts w:eastAsia="Times New Roman" w:cs="Times New Roman" w:ascii="Times New Roman" w:hAnsi="Times New Roman"/>
          <w:color w:val="000000"/>
          <w:sz w:val="28"/>
        </w:rPr>
        <w:t>По коду счета 1 204 32 000 отражена сумма 100 541 604,65 руб. - финансовые вложения в уставный фонд ОГКП «Липецкий аэропорт» субсидии на реализацию инвестиционного проекта «Удлинение искусственной взлетно-посадочной полосы» в соответствии с распоряжениями администрации Липецкой области от 13 июля 2016 года № 334-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распоряжением администрации Липецкой области от 26.04.2017 г., № 158-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распоряжением администрации Липецкой области от 25.04.2018 г. № 238-р «О принятии решения о предоставлении субсидии из областного бюджета на осуществление капитальных вложений в объекты государственной собственности Липецкой области», предполагаемая стоимость объекта строительства 837 642 890,00 руб. В связи с длительной процедурой оформления земельных участков под размещение объектов инвестирования завершение проекта перенесено на более поздние сроки. За отчетный период показатели формы не изменились. ОГКП «Липецкий аэропорт» является предприятием и отчетность в соответствии с приказом Минфина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е представляет.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73.</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000000"/>
          <w:sz w:val="28"/>
        </w:rPr>
        <w:t xml:space="preserve"> гр.3 «Сумма изменений, всего», гр. 6 «В том числе, по коду причины 03» </w:t>
      </w:r>
      <w:r>
        <w:rPr>
          <w:rFonts w:eastAsia="Times New Roman" w:cs="Times New Roman" w:ascii="Times New Roman" w:hAnsi="Times New Roman"/>
          <w:color w:val="000000"/>
          <w:sz w:val="28"/>
          <w:shd w:fill="FFFFFF" w:val="clear"/>
        </w:rPr>
        <w:t>отражено изменение остатков валюты баланса на сумму 28 675 781,67 руб., в том числе:</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в стр.010</w:t>
      </w:r>
      <w:r>
        <w:rPr>
          <w:rFonts w:eastAsia="Times New Roman" w:cs="Times New Roman" w:ascii="Times New Roman" w:hAnsi="Times New Roman"/>
          <w:color w:val="000000"/>
          <w:sz w:val="28"/>
          <w:shd w:fill="FFFFFF" w:val="clear"/>
        </w:rPr>
        <w:t xml:space="preserve"> на сумму 28 914 873,39 руб. отражено изменение показателя балансовой стоимости основных средств. В управлении принято к учету основное средство </w:t>
      </w:r>
      <w:r>
        <w:rPr>
          <w:rFonts w:eastAsia="Times New Roman" w:cs="Times New Roman" w:ascii="Times New Roman" w:hAnsi="Times New Roman"/>
          <w:color w:val="000000"/>
          <w:sz w:val="28"/>
        </w:rPr>
        <w:t>«Автомобильная дорога общего пользования Мирный-примыкание к а/д Кудрявщино-ст.Политово».</w:t>
      </w:r>
      <w:r>
        <w:rPr>
          <w:rFonts w:eastAsia="Times New Roman" w:cs="Times New Roman" w:ascii="Times New Roman" w:hAnsi="Times New Roman"/>
          <w:color w:val="000000"/>
          <w:sz w:val="28"/>
          <w:shd w:fill="FFFFFF" w:val="clear"/>
        </w:rPr>
        <w:t xml:space="preserve"> Согласно выписке из ЕГРН от </w:t>
      </w:r>
      <w:r>
        <w:rPr>
          <w:rFonts w:eastAsia="Times New Roman" w:cs="Times New Roman" w:ascii="Times New Roman" w:hAnsi="Times New Roman"/>
          <w:color w:val="000000"/>
          <w:sz w:val="28"/>
        </w:rPr>
        <w:t xml:space="preserve">29.08.2022г. № КУВИ-001/2022-148471847 объект находился в оперативном управлении у управления дорог и транспорта Липецкой области с 02.11.2021 г. Документы для отражения объекта в бухгалтерском учете поступили в октябре 2022 г. Бухгалтерские записи отражены как </w:t>
      </w:r>
      <w:r>
        <w:rPr>
          <w:rFonts w:eastAsia="Times New Roman" w:cs="Times New Roman" w:ascii="Times New Roman" w:hAnsi="Times New Roman"/>
          <w:color w:val="000000"/>
          <w:sz w:val="28"/>
          <w:shd w:fill="FFFFFF" w:val="clear"/>
        </w:rPr>
        <w:t>ошибки прошлых лет с применением счета 401.18 на основании протокола комиссии по поступлению и выбытию активов;</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 в стр.020 </w:t>
      </w:r>
      <w:r>
        <w:rPr>
          <w:rFonts w:eastAsia="Times New Roman" w:cs="Times New Roman" w:ascii="Times New Roman" w:hAnsi="Times New Roman"/>
          <w:color w:val="000000"/>
          <w:sz w:val="28"/>
          <w:shd w:fill="FFFFFF" w:val="clear"/>
        </w:rPr>
        <w:t xml:space="preserve">на сумму 77 728,15 руб. отражено изменение показателя начисленной амортизации по объекту </w:t>
      </w:r>
      <w:r>
        <w:rPr>
          <w:rFonts w:eastAsia="Times New Roman" w:cs="Times New Roman" w:ascii="Times New Roman" w:hAnsi="Times New Roman"/>
          <w:color w:val="000000"/>
          <w:sz w:val="28"/>
        </w:rPr>
        <w:t>«Автомобильная дорога общего пользования Мирный-примыкание к а/д Кудрявщино-ст.Политово».</w:t>
      </w:r>
      <w:r>
        <w:rPr>
          <w:rFonts w:eastAsia="Times New Roman" w:cs="Times New Roman" w:ascii="Times New Roman" w:hAnsi="Times New Roman"/>
          <w:color w:val="000000"/>
          <w:sz w:val="28"/>
          <w:shd w:fill="FFFFFF" w:val="clear"/>
        </w:rPr>
        <w:t xml:space="preserve"> Сумма начисленной амортизации за декабрь 2021 г. на сумму 77 728,15 руб. отражена как ошибки прошлых лет с применением счета 401.2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25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по доходам ОКУ «Липецкавтодор», ОКУ «ААТ Липецкой области» на сумму </w:t>
      </w:r>
      <w:r>
        <w:rPr>
          <w:rFonts w:eastAsia="Times New Roman" w:cs="Times New Roman" w:ascii="Times New Roman" w:hAnsi="Times New Roman"/>
          <w:b/>
          <w:color w:val="000000"/>
          <w:sz w:val="28"/>
        </w:rPr>
        <w:t xml:space="preserve">(- 161 363,57) </w:t>
      </w:r>
      <w:r>
        <w:rPr>
          <w:rFonts w:eastAsia="Times New Roman" w:cs="Times New Roman" w:ascii="Times New Roman" w:hAnsi="Times New Roman"/>
          <w:color w:val="000000"/>
          <w:sz w:val="28"/>
        </w:rPr>
        <w:t>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9 34 000 КБК 03811302992020000130 - </w:t>
      </w:r>
      <w:r>
        <w:rPr>
          <w:rFonts w:eastAsia="Times New Roman" w:cs="Times New Roman" w:ascii="Times New Roman" w:hAnsi="Times New Roman"/>
          <w:b/>
          <w:color w:val="000000"/>
          <w:sz w:val="28"/>
        </w:rPr>
        <w:t>5 547,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из них:</w:t>
      </w:r>
    </w:p>
    <w:p>
      <w:pPr>
        <w:pStyle w:val="Normal"/>
        <w:spacing w:lineRule="auto" w:line="360"/>
        <w:ind w:firstLine="700"/>
        <w:jc w:val="both"/>
        <w:rPr/>
      </w:pPr>
      <w:r>
        <w:rPr>
          <w:rFonts w:eastAsia="Times New Roman" w:cs="Times New Roman" w:ascii="Times New Roman" w:hAnsi="Times New Roman"/>
          <w:color w:val="000000"/>
          <w:sz w:val="28"/>
        </w:rPr>
        <w:t>- 2 000,00 руб. - возмещение судебных расходов по уплате госпошлины в рамках судебного дела (решение суда от 20.04.2020 г. А36-2384/2020, А36-2367/2020 о взыскании с ОГУП «Липецкдоравтоцентр» неустойки за нарушение срока выполнения работ по контрактам, а также расходов по уплате госпошлины. Документы поступили из юридического отдела ОКУ «Липецкавтодор» 21.03.2022 г.);</w:t>
      </w:r>
    </w:p>
    <w:p>
      <w:pPr>
        <w:pStyle w:val="Normal"/>
        <w:spacing w:lineRule="auto" w:line="360"/>
        <w:ind w:firstLine="700"/>
        <w:jc w:val="both"/>
        <w:rPr/>
      </w:pPr>
      <w:r>
        <w:rPr>
          <w:rFonts w:eastAsia="Times New Roman" w:cs="Times New Roman" w:ascii="Times New Roman" w:hAnsi="Times New Roman"/>
          <w:color w:val="000000"/>
          <w:sz w:val="28"/>
        </w:rPr>
        <w:t>- 3 547,00 руб. - возмещение судебных расходов по уплате госпошлины в рамках судебного дела (решение суда от 26.07.2021 г. №2-2527/2021 о взыскании с физического лица ущерба в пользу ОКУ «Автодор». Документы поступили из юридического отдела ОКУ «Липецкавтодор» 30.06.2022 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color w:val="000000"/>
          <w:sz w:val="28"/>
        </w:rPr>
        <w:t xml:space="preserve"> 1 209 41 000 КБК 03811610057020000140 - (</w:t>
      </w:r>
      <w:r>
        <w:rPr>
          <w:rFonts w:eastAsia="Times New Roman" w:cs="Times New Roman" w:ascii="Times New Roman" w:hAnsi="Times New Roman"/>
          <w:b/>
          <w:color w:val="000000"/>
          <w:sz w:val="28"/>
        </w:rPr>
        <w:t>-103 208,8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изменение дебиторской задолженности по платежам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Основание: судебные решения о взыскании с поставщиков неустойки за нарушение сроков исполнения контрактов (представлены в таблице). Неустойка была начислена ранее по требованиям, поставщики не согласились с расчетом неустойки, вопросы решались в судебном порядке. Документы поступили из юридического отдела ОКУ «Липецкавтодор» в марте 2022 г. </w:t>
      </w:r>
    </w:p>
    <w:tbl>
      <w:tblPr>
        <w:tblW w:w="10625" w:type="dxa"/>
        <w:jc w:val="left"/>
        <w:tblInd w:w="-10" w:type="dxa"/>
        <w:tblLayout w:type="fixed"/>
        <w:tblCellMar>
          <w:top w:w="0" w:type="dxa"/>
          <w:left w:w="108" w:type="dxa"/>
          <w:bottom w:w="0" w:type="dxa"/>
          <w:right w:w="108" w:type="dxa"/>
        </w:tblCellMar>
      </w:tblPr>
      <w:tblGrid>
        <w:gridCol w:w="3018"/>
        <w:gridCol w:w="1896"/>
        <w:gridCol w:w="1762"/>
        <w:gridCol w:w="2163"/>
        <w:gridCol w:w="1786"/>
      </w:tblGrid>
      <w:tr>
        <w:trPr/>
        <w:tc>
          <w:tcPr>
            <w:tcW w:w="3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агент, госконтракт</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актически начислено по требованиям</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зыскание по решению суда</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Корректировка задолженности</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поступления</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ООО «Энергогрупп», контракт от 04.06.2018 г. № Ф.2018.234975</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109,83 руб. по требованию от 28.12.2018 г. №2366</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505,24 руб. по решению от 25.11.2019 г. №А36-2489/2019</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604,59)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3.2022 г.</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ОО «Энергогрупп»,контракт от  01.06.2018 г. № Ф.2018.234609</w:t>
            </w:r>
          </w:p>
        </w:tc>
        <w:tc>
          <w:tcPr>
            <w:tcW w:w="189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56 905,64 руб. по требованию от 29.12.2018 г. №2368</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7 243,25 руб. по решению от 25.11.2019 г. №А36-2488/2019 </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662,39)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3.2022 г.</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УП «Липецкдоравтоцентр»,</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ракт от 27.02.2019 г. № 24-РДН </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3 228,63 руб. по требованию от 18.11.2019 г. №б/н</w:t>
            </w:r>
          </w:p>
        </w:tc>
        <w:tc>
          <w:tcPr>
            <w:tcW w:w="176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169 134,12 руб. по решению суда от 06.04.2020 г. №А36-2076/2020</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094,51)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3.2022 г.</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УП «Липецкдоравтоцентр»,</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акт от 20.06.2017 г. № Ф.2017.222880</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551,04 руб. по требованию от 27.12.2017 г. №882</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647,79 руб. по решению суда от 20.04.2020 г. №А36-2367/2020</w:t>
            </w:r>
          </w:p>
        </w:tc>
        <w:tc>
          <w:tcPr>
            <w:tcW w:w="216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6 903,25)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3.2022 г.</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ГУП «Липецкдоравтоцентр»,</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акт от 20.06.2017 г. № Ф.2017.222880</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551,04 руб. по требованию от 27.12.2017 г. №882</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647,79 руб. по решению суда от 20.04.2020 г. №А36-2367/2020</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903,25)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3.2022 г.</w:t>
            </w:r>
          </w:p>
        </w:tc>
      </w:tr>
      <w:tr>
        <w:trPr/>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ОГУП «Липецкдоравтоцентр»,</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акт от 28.05.2018 г. № Ф.2018.223405</w:t>
            </w:r>
          </w:p>
        </w:tc>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234,57 руб. по требованию от 27.12.2018 г. № 2355</w:t>
            </w:r>
          </w:p>
        </w:tc>
        <w:tc>
          <w:tcPr>
            <w:tcW w:w="1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290,46 руб. по решению суда от 20.04.2020 г. №А36-2384/2020</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944,11)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3.2022 г.</w:t>
            </w:r>
          </w:p>
        </w:tc>
      </w:tr>
      <w:tr>
        <w:trPr/>
        <w:tc>
          <w:tcPr>
            <w:tcW w:w="667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корректировка на сумму</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 208,85) руб.</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color w:val="000000"/>
          <w:sz w:val="28"/>
        </w:rPr>
        <w:t xml:space="preserve"> 1 209 44 000 КБК 03811610022020000140 - </w:t>
      </w:r>
      <w:r>
        <w:rPr>
          <w:rFonts w:eastAsia="Times New Roman" w:cs="Times New Roman" w:ascii="Times New Roman" w:hAnsi="Times New Roman"/>
          <w:b/>
          <w:color w:val="000000"/>
          <w:sz w:val="28"/>
        </w:rPr>
        <w:t>117 325,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 начисление ущерба по решению суда от 26.07.2021 г. №2-2527/2021 о взыскании с физического лица ущерба в пользу ОКУ «Автодор». Документы поступили из юридического отдела ОКУ «Липецкавтодор» 30.06.2022 г.);</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5 33 000 КБК 038 11301072020000130 - на сумму </w:t>
      </w:r>
      <w:r>
        <w:rPr>
          <w:rFonts w:eastAsia="Times New Roman" w:cs="Times New Roman" w:ascii="Times New Roman" w:hAnsi="Times New Roman"/>
          <w:b/>
          <w:color w:val="000000"/>
          <w:sz w:val="28"/>
        </w:rPr>
        <w:t>(- 175 103,82)</w:t>
      </w:r>
      <w:r>
        <w:rPr>
          <w:rFonts w:eastAsia="Times New Roman" w:cs="Times New Roman" w:ascii="Times New Roman" w:hAnsi="Times New Roman"/>
          <w:color w:val="000000"/>
          <w:sz w:val="28"/>
        </w:rPr>
        <w:t xml:space="preserve"> руб. сторно ошибочных начислений 2021 года по плате за использование транспортных карт контрагентов. Основание: пояснительная записка сотрудника отраслевого отдела ОКУ «ААТ Липецкой области» от 13.12.2022 года. Отражено как ошибки прошлых лет с применением счета 401.18;</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 209 36 000 КБК 0381130299202000130 на сумму </w:t>
      </w:r>
      <w:r>
        <w:rPr>
          <w:rFonts w:eastAsia="Times New Roman" w:cs="Times New Roman" w:ascii="Times New Roman" w:hAnsi="Times New Roman"/>
          <w:b/>
          <w:color w:val="000000"/>
          <w:sz w:val="28"/>
        </w:rPr>
        <w:t xml:space="preserve">(-5 922,90) </w:t>
      </w:r>
      <w:r>
        <w:rPr>
          <w:rFonts w:eastAsia="Times New Roman" w:cs="Times New Roman" w:ascii="Times New Roman" w:hAnsi="Times New Roman"/>
          <w:color w:val="000000"/>
          <w:sz w:val="28"/>
        </w:rPr>
        <w:t>руб. - корректировка начисления по возврату дебиторской задолженности за услуги связи ПАО «Ростелеком» на основании полученных корректировочных счетов-фактур за 2018 год. Отражено как ошибки прошлых лет Дт 206.21 Кт 304.96 Дт 304.96 Кт 209.36;</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в стр.4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кредиторской задолженности по ОКУ «Липецкавтодор» в части расходов на сумму </w:t>
      </w:r>
      <w:r>
        <w:rPr>
          <w:rFonts w:eastAsia="Times New Roman" w:cs="Times New Roman" w:ascii="Times New Roman" w:hAnsi="Times New Roman"/>
          <w:b/>
          <w:color w:val="000000"/>
          <w:sz w:val="28"/>
        </w:rPr>
        <w:t>(-619,25)</w:t>
      </w:r>
      <w:r>
        <w:rPr>
          <w:rFonts w:eastAsia="Times New Roman" w:cs="Times New Roman" w:ascii="Times New Roman" w:hAnsi="Times New Roman"/>
          <w:color w:val="000000"/>
          <w:sz w:val="28"/>
        </w:rPr>
        <w:t xml:space="preserve"> руб. по коду счета 1 302 21 000 КБК 03804091410308000242 согласно акту сверки по договору на услуги сотовой связи ПАО «МТС». Документы поступили в июле 2022 г.;</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в стр.42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кредиторской задолженности в части расчетов по платежам в бюджет на сумму 97 637,00 руб. по коду счета 1 303 12 000 КБК 03804099990003100851</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корректировка налога на имущество за декабрь 2021 г. </w:t>
      </w:r>
      <w:r>
        <w:rPr>
          <w:rFonts w:eastAsia="Times New Roman" w:cs="Times New Roman" w:ascii="Times New Roman" w:hAnsi="Times New Roman"/>
          <w:color w:val="000000"/>
          <w:sz w:val="28"/>
          <w:shd w:fill="FFFFFF" w:val="clear"/>
        </w:rPr>
        <w:t xml:space="preserve">по объекту </w:t>
      </w:r>
      <w:r>
        <w:rPr>
          <w:rFonts w:eastAsia="Times New Roman" w:cs="Times New Roman" w:ascii="Times New Roman" w:hAnsi="Times New Roman"/>
          <w:color w:val="000000"/>
          <w:sz w:val="28"/>
        </w:rPr>
        <w:t xml:space="preserve">«Автомобильная дорога общего пользования Мирный-примыкание к а/д Кудрявщино-ст.Политово» на основании уточненной декларации по налогу на имущество за 2021 г. </w:t>
      </w:r>
      <w:r>
        <w:rPr>
          <w:rFonts w:eastAsia="Times New Roman" w:cs="Times New Roman" w:ascii="Times New Roman" w:hAnsi="Times New Roman"/>
          <w:color w:val="000000"/>
          <w:sz w:val="28"/>
          <w:shd w:fill="FFFFFF" w:val="clear"/>
        </w:rPr>
        <w:t>Отражено как ошибки прошлых лет с применением счета 401.28;</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в стр. 470</w:t>
      </w:r>
      <w:r>
        <w:rPr>
          <w:rFonts w:eastAsia="Times New Roman" w:cs="Times New Roman" w:ascii="Times New Roman" w:hAnsi="Times New Roman"/>
          <w:color w:val="000000"/>
          <w:sz w:val="28"/>
        </w:rPr>
        <w:t xml:space="preserve"> гр.6 по коду причины 03 «Исправление ошибок прошлых лет» отражено изменение кредиторской задолженности на начало отчетного периода по счету 1 205 33 000 КБК 03811301072020000130 на сумму 793,00 руб. корректировка начислений за использование транспортных карт контрагентов. Основание: пояснительная записка сотрудника отраслевого отдела ОКУ «ААТ Липецкой области» от 13.12.2022 года. Отражено как ошибки прошлых лет с применением счета 401.18;</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стр. 57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финансового результата прошлых отчетных периодов (увеличение) на сумму </w:t>
      </w:r>
      <w:r>
        <w:rPr>
          <w:rFonts w:eastAsia="Times New Roman" w:cs="Times New Roman" w:ascii="Times New Roman" w:hAnsi="Times New Roman"/>
          <w:b/>
          <w:color w:val="000000"/>
          <w:sz w:val="28"/>
        </w:rPr>
        <w:t>28 577 970,9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валюты баланса связано с несвоевременным поступлением первичных учетных документов для отражения факта хозяйственной жизни в бухгалтерском учете. </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г.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 №274н,  п.1.7 Методических указаний по применению положений СГС «События после отчетной даты» и письма Минфина России от 19.11.2021г.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4"/>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5 «Прочие вопросы деятельности </w:t>
      </w:r>
    </w:p>
    <w:p>
      <w:pPr>
        <w:pStyle w:val="Normal"/>
        <w:spacing w:lineRule="auto" w:line="360"/>
        <w:ind w:firstLine="700"/>
        <w:jc w:val="center"/>
        <w:rPr/>
      </w:pPr>
      <w:r>
        <w:rPr>
          <w:rFonts w:eastAsia="Times New Roman" w:cs="Times New Roman" w:ascii="Times New Roman" w:hAnsi="Times New Roman"/>
          <w:b/>
          <w:color w:val="000000"/>
          <w:sz w:val="28"/>
        </w:rPr>
        <w:t>субъекта бюджетной отчетности»</w:t>
      </w: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90.</w:t>
      </w:r>
    </w:p>
    <w:p>
      <w:pPr>
        <w:pStyle w:val="Normal"/>
        <w:spacing w:lineRule="auto" w:line="360"/>
        <w:ind w:firstLine="740"/>
        <w:jc w:val="both"/>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 Остаток по счету 110611000 на начало отчетного периода составляет 1 600 595 958,08 руб., на конец отчетного периода 1 500 729 248,32 руб.</w:t>
      </w:r>
    </w:p>
    <w:p>
      <w:pPr>
        <w:pStyle w:val="Normal"/>
        <w:spacing w:lineRule="auto" w:line="360"/>
        <w:ind w:firstLine="740"/>
        <w:jc w:val="both"/>
        <w:rPr/>
      </w:pPr>
      <w:r>
        <w:rPr>
          <w:rFonts w:eastAsia="Times New Roman" w:cs="Times New Roman" w:ascii="Times New Roman" w:hAnsi="Times New Roman"/>
          <w:color w:val="000000"/>
          <w:sz w:val="28"/>
        </w:rPr>
        <w:t>При прохождении внутридокументного контроля выявлено расхождение по объекту «Устройство линии наружного освещения вдоль автомобильной дороги «Чаплыгин-Лев Толстой» км 8+812-12+785 с.Новополянье в Чаплыгинском районе Липецкой области»  на сумму 715 223,85 руб. Фактические расходы по объекту на конец отчетного периода (гр.20) составили 9 293 250,90 руб., кассовые расходы отражены в гр.21 - 8 578 027,05 руб. Расхождение обьясняется наличием кредиторской задолженности в гр.9 ф.0503169_БК на сумму 810 203,85 руб. по КБК 038 0409 1410140010 414 по коду счета 302.31 на разницу дебиторской задолженности в гр.9 ф.0503169_БД - 94 980,00 руб. по коду счета 206.28 КБК   038 0409 1410140010 414 (авансовый платеж за техническое присоединение объекта к электросетям числится в составе дебиторской задолженности).</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При прохождении междокументного контроля ф.0503190 за 2022 год с ф. 0503190 за 2021 год выявлены расхождения в части увязки показателей фактических расходов по ИНН и учетному номеру объекта. Расхождения связаны с уточнением кодов объектов незавершенного строительства (учетных номеров) согласно сводному реестру участников бюджетного процесса.</w:t>
      </w:r>
    </w:p>
    <w:p>
      <w:pPr>
        <w:pStyle w:val="Normal"/>
        <w:spacing w:lineRule="auto" w:line="36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387.</w:t>
      </w:r>
    </w:p>
    <w:p>
      <w:pPr>
        <w:pStyle w:val="Normal"/>
        <w:spacing w:lineRule="auto" w:line="360"/>
        <w:ind w:firstLine="700"/>
        <w:jc w:val="both"/>
        <w:rPr/>
      </w:pPr>
      <w:r>
        <w:rPr>
          <w:rFonts w:eastAsia="Times New Roman" w:cs="Times New Roman" w:ascii="Times New Roman" w:hAnsi="Times New Roman"/>
          <w:color w:val="000000"/>
          <w:sz w:val="28"/>
        </w:rPr>
        <w:t xml:space="preserve">По состоянию на 1 января 2023 года с учетом внесенных изменений в Сводную бюджетную роспись расходов на 2022 год за отчетный месяц отражены следующие показатели: </w:t>
      </w:r>
    </w:p>
    <w:p>
      <w:pPr>
        <w:pStyle w:val="Normal"/>
        <w:spacing w:lineRule="auto" w:line="360"/>
        <w:ind w:firstLine="72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строке 00100</w:t>
      </w:r>
      <w:r>
        <w:rPr>
          <w:rFonts w:eastAsia="Times New Roman" w:cs="Times New Roman" w:ascii="Times New Roman" w:hAnsi="Times New Roman"/>
          <w:color w:val="000000"/>
          <w:sz w:val="28"/>
        </w:rPr>
        <w:t xml:space="preserve"> «Расходы по содержанию органов государственной власти субъекта Российской Федерации» в гр.5,9 отражены плановые показатели по расходам на содержание аппарата Управления на сумму 44 328 819,70 руб., в гр.25,29 исполнение на сумму 43 486 718,50 руб.;</w:t>
      </w:r>
    </w:p>
    <w:p>
      <w:pPr>
        <w:pStyle w:val="Normal"/>
        <w:spacing w:lineRule="auto" w:line="360"/>
        <w:ind w:firstLine="720"/>
        <w:jc w:val="both"/>
        <w:rPr/>
      </w:pPr>
      <w:r>
        <w:rPr>
          <w:rFonts w:eastAsia="Times New Roman" w:cs="Times New Roman" w:ascii="Times New Roman" w:hAnsi="Times New Roman"/>
          <w:color w:val="000000"/>
          <w:sz w:val="28"/>
        </w:rPr>
        <w:t xml:space="preserve">- в </w:t>
      </w:r>
      <w:r>
        <w:rPr>
          <w:rFonts w:eastAsia="Times New Roman" w:cs="Times New Roman" w:ascii="Times New Roman" w:hAnsi="Times New Roman"/>
          <w:b/>
          <w:color w:val="000000"/>
          <w:sz w:val="28"/>
        </w:rPr>
        <w:t xml:space="preserve">строке 02530 </w:t>
      </w:r>
      <w:r>
        <w:rPr>
          <w:rFonts w:eastAsia="Times New Roman" w:cs="Times New Roman" w:ascii="Times New Roman" w:hAnsi="Times New Roman"/>
          <w:color w:val="000000"/>
          <w:sz w:val="28"/>
        </w:rPr>
        <w:t>«Расходы дорожных фондов» отражены показатели по разделу, подразделу 0409:</w:t>
      </w:r>
    </w:p>
    <w:p>
      <w:pPr>
        <w:pStyle w:val="Normal"/>
        <w:spacing w:lineRule="auto" w:line="360"/>
        <w:ind w:firstLine="700"/>
        <w:jc w:val="both"/>
        <w:rPr/>
      </w:pPr>
      <w:r>
        <w:rPr>
          <w:rFonts w:eastAsia="Times New Roman" w:cs="Times New Roman" w:ascii="Times New Roman" w:hAnsi="Times New Roman"/>
          <w:color w:val="000000"/>
          <w:sz w:val="28"/>
        </w:rPr>
        <w:t xml:space="preserve">- в графе 9 «Бюджет субъекта РФ, всего:» утверждены плановые назначения – </w:t>
      </w:r>
      <w:r>
        <w:rPr>
          <w:rFonts w:eastAsia="Times New Roman" w:cs="Times New Roman" w:ascii="Times New Roman" w:hAnsi="Times New Roman"/>
          <w:b/>
          <w:color w:val="000000"/>
          <w:sz w:val="28"/>
        </w:rPr>
        <w:t>13 256 699 503,05 руб.</w:t>
      </w:r>
      <w:r>
        <w:rPr>
          <w:rFonts w:eastAsia="Times New Roman" w:cs="Times New Roman" w:ascii="Times New Roman" w:hAnsi="Times New Roman"/>
          <w:color w:val="000000"/>
          <w:sz w:val="28"/>
        </w:rPr>
        <w:t xml:space="preserve">, в том числе средства федерального бюджета (гр.10) – </w:t>
      </w:r>
      <w:r>
        <w:rPr>
          <w:rFonts w:eastAsia="Times New Roman" w:cs="Times New Roman" w:ascii="Times New Roman" w:hAnsi="Times New Roman"/>
          <w:b/>
          <w:color w:val="000000"/>
          <w:sz w:val="28"/>
        </w:rPr>
        <w:t xml:space="preserve">2 721 059 100,00 руб., </w:t>
      </w:r>
      <w:r>
        <w:rPr>
          <w:rFonts w:eastAsia="Times New Roman" w:cs="Times New Roman" w:ascii="Times New Roman" w:hAnsi="Times New Roman"/>
          <w:color w:val="000000"/>
          <w:sz w:val="28"/>
        </w:rPr>
        <w:t xml:space="preserve">исполнение в гр.29 «Бюджет субъекта РФ, всего:» - </w:t>
      </w:r>
      <w:r>
        <w:rPr>
          <w:rFonts w:eastAsia="Times New Roman" w:cs="Times New Roman" w:ascii="Times New Roman" w:hAnsi="Times New Roman"/>
          <w:b/>
          <w:color w:val="000000"/>
          <w:sz w:val="28"/>
        </w:rPr>
        <w:t xml:space="preserve">11 705 952 838,62 руб., </w:t>
      </w:r>
      <w:r>
        <w:rPr>
          <w:rFonts w:eastAsia="Times New Roman" w:cs="Times New Roman" w:ascii="Times New Roman" w:hAnsi="Times New Roman"/>
          <w:color w:val="000000"/>
          <w:sz w:val="28"/>
        </w:rPr>
        <w:t>в том числе средства федерального бюджета (гр.30) исполнение –</w:t>
      </w:r>
      <w:r>
        <w:rPr>
          <w:rFonts w:eastAsia="Times New Roman" w:cs="Times New Roman" w:ascii="Times New Roman" w:hAnsi="Times New Roman"/>
          <w:b/>
          <w:color w:val="000000"/>
          <w:sz w:val="28"/>
        </w:rPr>
        <w:t xml:space="preserve"> 2 720 835 113,4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сумм, подлежащих исключению в рамках консолидированного бюджета субъекта Российской Федерации по графам строки 02530: </w:t>
      </w:r>
    </w:p>
    <w:tbl>
      <w:tblPr>
        <w:tblW w:w="11240" w:type="dxa"/>
        <w:jc w:val="left"/>
        <w:tblInd w:w="51" w:type="dxa"/>
        <w:tblLayout w:type="fixed"/>
        <w:tblCellMar>
          <w:top w:w="0" w:type="dxa"/>
          <w:left w:w="108" w:type="dxa"/>
          <w:bottom w:w="0" w:type="dxa"/>
          <w:right w:w="108" w:type="dxa"/>
        </w:tblCellMar>
      </w:tblPr>
      <w:tblGrid>
        <w:gridCol w:w="2410"/>
        <w:gridCol w:w="2380"/>
        <w:gridCol w:w="2050"/>
        <w:gridCol w:w="2371"/>
        <w:gridCol w:w="2029"/>
      </w:tblGrid>
      <w:tr>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4"/>
              </w:rPr>
              <w:t xml:space="preserve">аименование района </w:t>
            </w:r>
          </w:p>
        </w:tc>
        <w:tc>
          <w:tcPr>
            <w:tcW w:w="44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Исполнено</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л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754 450,01</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754 450,01</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язи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383 111,9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383 111,98</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Грязи</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7 410 510,1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7 410 510,18</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72 802,0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72 802,08</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98 256,31</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711 040,48</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449 580 555,85</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390 885 856,92</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и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8 256 043,14</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8 256 043,14</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лец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178 020,70</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368 639,90</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о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543 253,67</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 378 665,62</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790 610,63</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790 610,63</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малк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677 976,77</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000 737,9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677 976,77</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000 737,9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ни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178 359,49</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178 359,49</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797 621,37</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797 620,96</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бедянский</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 263 776,82</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 931 034,56</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22 703,43</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922 703,43</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ипец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240 515,82</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240 515,82</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 738 831,62</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201 738 831,62</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горуков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847 743,76</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847 743,76</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рбу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207 764,89</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207 764,89</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леве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791 879,89</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791 879,89</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я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5 038 656,80</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4 339 261,93</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583 899 105,31</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6 899 105,31</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мань</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368 838,4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368 838,48</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ма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37 089,29</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32 648,57</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плыгинский </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 148 472,19</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 148 472,19</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r>
      <w:tr>
        <w:trPr>
          <w:trHeight w:val="65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668 626 950,4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337 565 853,77</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557 834 488,61</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7 565 853,77</w:t>
            </w:r>
          </w:p>
        </w:tc>
      </w:tr>
    </w:tbl>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w:t>
      </w:r>
      <w:r>
        <w:rPr>
          <w:rFonts w:eastAsia="Times New Roman" w:cs="Times New Roman" w:ascii="Times New Roman" w:hAnsi="Times New Roman"/>
          <w:b/>
          <w:color w:val="000000"/>
          <w:sz w:val="28"/>
        </w:rPr>
        <w:t xml:space="preserve"> строке 02536</w:t>
      </w:r>
      <w:r>
        <w:rPr>
          <w:rFonts w:eastAsia="Times New Roman" w:cs="Times New Roman" w:ascii="Times New Roman" w:hAnsi="Times New Roman"/>
          <w:color w:val="000000"/>
          <w:sz w:val="28"/>
        </w:rPr>
        <w:t xml:space="preserve"> «Капитальный ремонт и ремонт сети автомобильных дорог общего пользования и искусственных сооружений на них» в графе 9 «Бюджет субъекта РФ, всего:» суммируются показатели по направлениям расходов:   ЦСт 1410586070 ВР 521 (740 360 956,54 руб.), ЦСт 141R1Д3934 ВР 521 (1 304 862 601,56 руб.), Цст 141R153940 ВР 521 (173 448 000,00 руб.), Цст 1410220010 (98 499 843,1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Цст 1410220020 (552 065 280,93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Цст 141R1Д3932 (2 227 950 968,28 руб.), Цст 141R1Д3935 (81 786 453,37 руб.), Цст 141R153940 ВР 244,243 (1 373 058 133,6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ЦСт 1410257840 ВР 244 (459 193 500,00 руб.), ЦСт 141025784F ВР 244 (196 395 800,00 руб.), федеральный бюджет (гр.10)  в части ремонта по ЦСт 141R153940 ВР 521,244,243 – 1 411 319 000,00 руб., ЦСт 1410257840 ВР 244 – 459 193 500,00 руб., ЦСт 141025784F ВР 244 – 196 395 800,00 руб. </w:t>
      </w:r>
    </w:p>
    <w:p>
      <w:pPr>
        <w:pStyle w:val="Normal"/>
        <w:spacing w:lineRule="auto" w:line="360"/>
        <w:ind w:firstLine="720"/>
        <w:jc w:val="both"/>
        <w:rPr/>
      </w:pPr>
      <w:r>
        <w:rPr>
          <w:rFonts w:eastAsia="Times New Roman" w:cs="Times New Roman" w:ascii="Times New Roman" w:hAnsi="Times New Roman"/>
          <w:color w:val="000000"/>
          <w:sz w:val="28"/>
        </w:rPr>
        <w:t xml:space="preserve">В гр.29 исполнение составило </w:t>
      </w:r>
      <w:r>
        <w:rPr>
          <w:rFonts w:eastAsia="Times New Roman" w:cs="Times New Roman" w:ascii="Times New Roman" w:hAnsi="Times New Roman"/>
          <w:b/>
          <w:color w:val="000000"/>
          <w:sz w:val="28"/>
        </w:rPr>
        <w:t xml:space="preserve">6 761 791 781,10 </w:t>
      </w:r>
      <w:r>
        <w:rPr>
          <w:rFonts w:eastAsia="Times New Roman" w:cs="Times New Roman" w:ascii="Times New Roman" w:hAnsi="Times New Roman"/>
          <w:color w:val="000000"/>
          <w:sz w:val="28"/>
        </w:rPr>
        <w:t xml:space="preserve">руб., из них: ЦСт 1410586070 ВР 521 (701 543 185,99 руб.), ЦСт 141R1Д3934 ВР 521 (1 304 862 601,56 руб.), Цст 141R153940 ВР 521 (173 448 000,00 руб.), Цст 141R153940 ВР 244,243 (1 373 058 133,67 руб.), Цст 1410220010 (50 799 417,00 руб.), Цст 1410220020 (476 939 922,45 руб.), ЦСт 141R1Д3932 (1 946 353 277,93 руб.), ЦСт 141R1Д3935 (79 197 961,25 руб.), ЦСт 1410257840 ВР 244 (459 193 500,00 руб.), ЦСт 141025784F ВР 244 (196 395 781,25 руб.), федеральный бюджет (гр.30) в части ремонта - </w:t>
      </w:r>
      <w:r>
        <w:rPr>
          <w:rFonts w:eastAsia="Times New Roman" w:cs="Times New Roman" w:ascii="Times New Roman" w:hAnsi="Times New Roman"/>
          <w:b/>
          <w:color w:val="000000"/>
          <w:sz w:val="28"/>
        </w:rPr>
        <w:t xml:space="preserve"> 2 066 908 281,25 </w:t>
      </w:r>
      <w:r>
        <w:rPr>
          <w:rFonts w:eastAsia="Times New Roman" w:cs="Times New Roman" w:ascii="Times New Roman" w:hAnsi="Times New Roman"/>
          <w:color w:val="000000"/>
          <w:sz w:val="28"/>
        </w:rPr>
        <w:t xml:space="preserve">руб.     </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2 205 740 275,83 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158 286 121,5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исполнение в гр.27 «Суммы, подлежащие исключению в рамках консолидированного бюджета субъекта РФ, всего:» -</w:t>
      </w:r>
      <w:r>
        <w:rPr>
          <w:rFonts w:eastAsia="Times New Roman" w:cs="Times New Roman" w:ascii="Times New Roman" w:hAnsi="Times New Roman"/>
          <w:b/>
          <w:color w:val="000000"/>
          <w:sz w:val="28"/>
        </w:rPr>
        <w:t xml:space="preserve"> 2 179 853 787,55 руб., </w:t>
      </w:r>
      <w:r>
        <w:rPr>
          <w:rFonts w:eastAsia="Times New Roman" w:cs="Times New Roman" w:ascii="Times New Roman" w:hAnsi="Times New Roman"/>
          <w:color w:val="000000"/>
          <w:sz w:val="28"/>
        </w:rPr>
        <w:t xml:space="preserve">за счет средств федерального бюджета (гр.28) – </w:t>
      </w:r>
      <w:r>
        <w:rPr>
          <w:rFonts w:eastAsia="Times New Roman" w:cs="Times New Roman" w:ascii="Times New Roman" w:hAnsi="Times New Roman"/>
          <w:b/>
          <w:color w:val="000000"/>
          <w:sz w:val="28"/>
        </w:rPr>
        <w:t>158 286 121,59 руб.</w:t>
      </w:r>
      <w:r>
        <w:rPr>
          <w:rFonts w:eastAsia="Times New Roman" w:cs="Times New Roman" w:ascii="Times New Roman" w:hAnsi="Times New Roman"/>
          <w:color w:val="000000"/>
          <w:sz w:val="28"/>
        </w:rPr>
        <w:t>, в том числе по муниципальным образованиям: </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11417" w:type="dxa"/>
        <w:jc w:val="left"/>
        <w:tblInd w:w="51" w:type="dxa"/>
        <w:tblLayout w:type="fixed"/>
        <w:tblCellMar>
          <w:top w:w="0" w:type="dxa"/>
          <w:left w:w="108" w:type="dxa"/>
          <w:bottom w:w="0" w:type="dxa"/>
          <w:right w:w="108" w:type="dxa"/>
        </w:tblCellMar>
      </w:tblPr>
      <w:tblGrid>
        <w:gridCol w:w="2444"/>
        <w:gridCol w:w="2391"/>
        <w:gridCol w:w="2280"/>
        <w:gridCol w:w="2206"/>
        <w:gridCol w:w="2096"/>
      </w:tblGrid>
      <w:tr>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6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8 (в т.ч.  средства федерального бюджета)</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овский</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754 450,01</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754 450,01</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яз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383 111,9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383 111,9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Грязи</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370 510,1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370 510,1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72 802,0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72 802,0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33 798 256,31</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711 040,4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8 100 000,0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8 100 000,00</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335 595,74</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335 595,74</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лец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 178 020,70</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368 639,90</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о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661 024,21</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96103,10</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19 790 610,6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790 610,63</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мал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 708 497,7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 708 497,7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н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361 474,3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361 474,36</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бедянский</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323 319,5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302 790,17</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797 621,37</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797 620,96</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Толст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13 407 191,67</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407 191,67</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ипец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240 515,82</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 240 515,82</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485 378,9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485 378,96</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горуков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847 743,7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847 743,76</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рбу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207 764,8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207 764,89</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леве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32 791 879,8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791 879,89</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я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308 732,3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308 732,39</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ман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667 610,48</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667 610,48</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ма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37 089,2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732 648,57</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rHeight w:val="509" w:hRule="atLeast"/>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плыгинский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 148 472,19</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 148 472,19</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58 286 121,59</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8 262 601,56</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8 262 601,56</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6</w:t>
            </w:r>
          </w:p>
        </w:tc>
        <w:tc>
          <w:tcPr>
            <w:tcW w:w="23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205 740 275,83</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179 853 787,55</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r>
    </w:tbl>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в строке 02538</w:t>
      </w:r>
      <w:r>
        <w:rPr>
          <w:rFonts w:eastAsia="Times New Roman" w:cs="Times New Roman" w:ascii="Times New Roman" w:hAnsi="Times New Roman"/>
          <w:color w:val="000000"/>
          <w:sz w:val="28"/>
        </w:rPr>
        <w:t xml:space="preserve"> «Содержание сети автомобильных дорог общего пользования и искусственных сооружений на них» в графе 9 «Бюджет субъекта РФ, всего:» суммируются показатели по ЦСт 1410986230 (383 000 000,00 руб.), ЦCт 1410220030 (1 988 176 681,84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гр.29 исполнение составило </w:t>
      </w:r>
      <w:r>
        <w:rPr>
          <w:rFonts w:eastAsia="Times New Roman" w:cs="Times New Roman" w:ascii="Times New Roman" w:hAnsi="Times New Roman"/>
          <w:b/>
          <w:color w:val="000000"/>
          <w:sz w:val="28"/>
        </w:rPr>
        <w:t xml:space="preserve">1 936 206 653,79 </w:t>
      </w:r>
      <w:r>
        <w:rPr>
          <w:rFonts w:eastAsia="Times New Roman" w:cs="Times New Roman" w:ascii="Times New Roman" w:hAnsi="Times New Roman"/>
          <w:color w:val="000000"/>
          <w:sz w:val="28"/>
        </w:rPr>
        <w:t>руб., из них: ЦСт 1410986230 (382 953 892,93 руб.), Цст 1410220030 (1 553 252 760,86 руб.). </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383 000 000,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исполнение в гр.27 «Суммы, подлежащие исключению в рамках консолидированного бюджета субъекта РФ, всего:» </w:t>
      </w:r>
      <w:r>
        <w:rPr>
          <w:rFonts w:eastAsia="Times New Roman" w:cs="Times New Roman" w:ascii="Times New Roman" w:hAnsi="Times New Roman"/>
          <w:b/>
          <w:color w:val="000000"/>
          <w:sz w:val="28"/>
        </w:rPr>
        <w:t>382 953 892,93 руб.,</w:t>
      </w:r>
      <w:r>
        <w:rPr>
          <w:rFonts w:eastAsia="Times New Roman" w:cs="Times New Roman" w:ascii="Times New Roman" w:hAnsi="Times New Roman"/>
          <w:color w:val="000000"/>
          <w:sz w:val="28"/>
        </w:rPr>
        <w:t xml:space="preserve"> в том числе по муниципальным образованиям: </w:t>
      </w:r>
      <w:r>
        <w:rPr>
          <w:rFonts w:eastAsia="Times New Roman" w:cs="Times New Roman" w:ascii="Times New Roman" w:hAnsi="Times New Roman"/>
          <w:color w:val="000000"/>
          <w:sz w:val="24"/>
        </w:rPr>
        <w:t> </w:t>
      </w:r>
    </w:p>
    <w:tbl>
      <w:tblPr>
        <w:tblW w:w="11240" w:type="dxa"/>
        <w:jc w:val="left"/>
        <w:tblInd w:w="51" w:type="dxa"/>
        <w:tblLayout w:type="fixed"/>
        <w:tblCellMar>
          <w:top w:w="0" w:type="dxa"/>
          <w:left w:w="108" w:type="dxa"/>
          <w:bottom w:w="0" w:type="dxa"/>
          <w:right w:w="108" w:type="dxa"/>
        </w:tblCellMar>
      </w:tblPr>
      <w:tblGrid>
        <w:gridCol w:w="2432"/>
        <w:gridCol w:w="2416"/>
        <w:gridCol w:w="2385"/>
        <w:gridCol w:w="2121"/>
        <w:gridCol w:w="1886"/>
      </w:tblGrid>
      <w:tr>
        <w:trPr/>
        <w:tc>
          <w:tcPr>
            <w:tcW w:w="24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8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32"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8 (в т.ч.  средства федерального бюджета)</w:t>
            </w:r>
          </w:p>
        </w:tc>
      </w:tr>
      <w:tr>
        <w:trPr/>
        <w:tc>
          <w:tcPr>
            <w:tcW w:w="243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636 503,75</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636 503,75</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4 363 496,25</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4 317 389,18</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38</w:t>
            </w:r>
          </w:p>
        </w:tc>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3 000 000,00</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2 953 892,93</w:t>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bl>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в строке 02541</w:t>
      </w:r>
      <w:r>
        <w:rPr>
          <w:rFonts w:eastAsia="Times New Roman" w:cs="Times New Roman" w:ascii="Times New Roman" w:hAnsi="Times New Roman"/>
          <w:color w:val="000000"/>
          <w:sz w:val="28"/>
        </w:rPr>
        <w:t xml:space="preserve"> «Проектирование, строительство, реконструкция сети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в графе 9 «Бюджет субъекта РФ, всего:» суммируются показатели по следующим направлениям расходов: ЦСт 1410486030 ВР 522 (383 901 363,64 руб.), ЦСт 141R1Д3934 ВР 522 (541 094 526,81 руб.), ЦСт 21203R3722 ВР 522 (188 951 263,16 руб.). В гр.10 «в т.ч. средства федерального бюджета» - 179 503 700,00 руб. (ЦСт 21203R3722). </w:t>
      </w:r>
    </w:p>
    <w:p>
      <w:pPr>
        <w:pStyle w:val="Normal"/>
        <w:spacing w:lineRule="auto" w:line="360"/>
        <w:ind w:firstLine="720"/>
        <w:jc w:val="both"/>
        <w:rPr/>
      </w:pPr>
      <w:r>
        <w:rPr>
          <w:rFonts w:eastAsia="Times New Roman" w:cs="Times New Roman" w:ascii="Times New Roman" w:hAnsi="Times New Roman"/>
          <w:color w:val="000000"/>
          <w:sz w:val="28"/>
        </w:rPr>
        <w:t xml:space="preserve">В гр.29 исполнение составило 995 026 808,13 руб., из них: ЦСт 1410486030 ВР 522 (323 865 365,63 руб.), ЦСт 141R1Д3934 ВР 522 (482 445 934,95 руб.), ЦСт 21203R3722 ВР 522 (188 715 507,55 руб.). В гр.30 «в т.ч. средства федерального бюджета» - 179 279 732,18 руб. (ЦСт 21203R3722). </w:t>
      </w:r>
    </w:p>
    <w:p>
      <w:pPr>
        <w:pStyle w:val="Normal"/>
        <w:spacing w:lineRule="auto" w:line="360"/>
        <w:ind w:firstLine="720"/>
        <w:jc w:val="both"/>
        <w:rPr/>
      </w:pPr>
      <w:r>
        <w:rPr>
          <w:rFonts w:eastAsia="Times New Roman" w:cs="Times New Roman" w:ascii="Times New Roman" w:hAnsi="Times New Roman"/>
          <w:color w:val="000000"/>
          <w:sz w:val="28"/>
        </w:rPr>
        <w:t>В графе 7 «Суммы, подлежащие исключению в рамках консолидированного бюджета субъекта РФ, всего:» плановый показатель за отчетный период составил</w:t>
      </w:r>
      <w:r>
        <w:rPr>
          <w:rFonts w:eastAsia="Times New Roman" w:cs="Times New Roman" w:ascii="Times New Roman" w:hAnsi="Times New Roman"/>
          <w:b/>
          <w:color w:val="000000"/>
          <w:sz w:val="28"/>
        </w:rPr>
        <w:t xml:space="preserve"> 1 079 886 674,65 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 xml:space="preserve">179 279 732,18 руб., </w:t>
      </w:r>
      <w:r>
        <w:rPr>
          <w:rFonts w:eastAsia="Times New Roman" w:cs="Times New Roman" w:ascii="Times New Roman" w:hAnsi="Times New Roman"/>
          <w:color w:val="000000"/>
          <w:sz w:val="28"/>
        </w:rPr>
        <w:t>исполнение в гр.27 «Суммы, подлежащие исключению в рамках консолидированного бюджета субъекта РФ, всего:» - 995 026 808,13 руб., за счет средств федерального бюджета (гр.28) -</w:t>
      </w:r>
      <w:r>
        <w:rPr>
          <w:rFonts w:eastAsia="Times New Roman" w:cs="Times New Roman" w:ascii="Times New Roman" w:hAnsi="Times New Roman"/>
          <w:b/>
          <w:color w:val="000000"/>
          <w:sz w:val="28"/>
        </w:rPr>
        <w:t xml:space="preserve"> 179 279 732,18 руб.,</w:t>
      </w:r>
      <w:r>
        <w:rPr>
          <w:rFonts w:eastAsia="Times New Roman" w:cs="Times New Roman" w:ascii="Times New Roman" w:hAnsi="Times New Roman"/>
          <w:color w:val="000000"/>
          <w:sz w:val="28"/>
        </w:rPr>
        <w:t xml:space="preserve"> в том числе по муниципальным образованиям:</w:t>
      </w:r>
    </w:p>
    <w:tbl>
      <w:tblPr>
        <w:tblW w:w="11492" w:type="dxa"/>
        <w:jc w:val="left"/>
        <w:tblInd w:w="51" w:type="dxa"/>
        <w:tblLayout w:type="fixed"/>
        <w:tblCellMar>
          <w:top w:w="0" w:type="dxa"/>
          <w:left w:w="108" w:type="dxa"/>
          <w:bottom w:w="0" w:type="dxa"/>
          <w:right w:w="108" w:type="dxa"/>
        </w:tblCellMar>
      </w:tblPr>
      <w:tblGrid>
        <w:gridCol w:w="2431"/>
        <w:gridCol w:w="2401"/>
        <w:gridCol w:w="2380"/>
        <w:gridCol w:w="2109"/>
        <w:gridCol w:w="2171"/>
      </w:tblGrid>
      <w:tr>
        <w:trPr/>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г. Грязи</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4 040 000,00</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4 040 000,0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Елец</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000 000,00</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инский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 920 447,40</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 920 447,4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онский </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882 229,46</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682 562,5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сни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816 885,13</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816 885,1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овля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 729 924,41</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77 030 529,5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7 117 059,60</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8 468 467,7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смань</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701 228,00</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701 228,00</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rHeight w:val="254"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ал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969 478,99</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000 737,9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969 478,99</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000 737,9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бедя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 940 457,24</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628 244,39</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4"/>
              </w:rPr>
              <w:t>Лев-Толст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515 511,76</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515 511,76</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бр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 253 452,66</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 253 452,66</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02541</w:t>
            </w:r>
          </w:p>
        </w:tc>
        <w:tc>
          <w:tcPr>
            <w:tcW w:w="2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79 886 674,65</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9 279 732,18</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5 026 808,1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9 279 732,18</w:t>
            </w:r>
          </w:p>
        </w:tc>
      </w:tr>
    </w:tbl>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09600</w:t>
      </w:r>
      <w:r>
        <w:rPr>
          <w:rFonts w:eastAsia="Times New Roman" w:cs="Times New Roman" w:ascii="Times New Roman" w:hAnsi="Times New Roman"/>
          <w:color w:val="000000"/>
          <w:sz w:val="28"/>
        </w:rPr>
        <w:t xml:space="preserve"> «Резервный фонд исполнительных органов государственной власти субъекта Российской Федерации (местных администраций)» отражены показатели расходов, выделенных из резервного фонда Правительства Липецкой области на сумму 83 140 597,92 руб.:</w:t>
      </w:r>
    </w:p>
    <w:p>
      <w:pPr>
        <w:pStyle w:val="Normal"/>
        <w:spacing w:lineRule="auto" w:line="360"/>
        <w:ind w:firstLine="720"/>
        <w:jc w:val="both"/>
        <w:rPr/>
      </w:pPr>
      <w:r>
        <w:rPr>
          <w:rFonts w:eastAsia="Times New Roman" w:cs="Times New Roman" w:ascii="Times New Roman" w:hAnsi="Times New Roman"/>
          <w:color w:val="000000"/>
          <w:sz w:val="28"/>
        </w:rPr>
        <w:t>- на сумму 22 052 000,00 руб. по распоряжению №4 от 30.06.2022 г. финансовая помощь ОГУП «Липецкдоравтоцент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сумму 61 088 597,92 руб. возмещение расходов перевозчиков, связанных с перевозкой граждан;</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101</w:t>
      </w:r>
      <w:r>
        <w:rPr>
          <w:rFonts w:eastAsia="Times New Roman" w:cs="Times New Roman" w:ascii="Times New Roman" w:hAnsi="Times New Roman"/>
          <w:color w:val="000000"/>
          <w:sz w:val="28"/>
        </w:rPr>
        <w:t xml:space="preserve"> «Федеральная адресная инвестиционная программа (ФАИП)» отражены показатели в соответствии с заключенными соглашениями:</w:t>
      </w:r>
    </w:p>
    <w:p>
      <w:pPr>
        <w:pStyle w:val="Normal"/>
        <w:spacing w:lineRule="auto" w:line="360"/>
        <w:ind w:firstLine="720"/>
        <w:jc w:val="both"/>
        <w:rPr/>
      </w:pPr>
      <w:r>
        <w:rPr>
          <w:rFonts w:eastAsia="Times New Roman" w:cs="Times New Roman" w:ascii="Times New Roman" w:hAnsi="Times New Roman"/>
          <w:color w:val="000000"/>
          <w:sz w:val="28"/>
        </w:rPr>
        <w:t>- c Федеральным дорожным агентством по Соглашению от 27.12.2021 г. №108-17-2022-024 о представлении иного межбюджетного трансферта на развитие инфраструктуры дорожного хозяйства в рамках реализации национального проекта «Безопасные и качественные автомобильные дороги» (Строительство автомобильной дороги «Восточный обход промышленной зоны г. Липецка» в Грязинском районе Липецкой области, 2-я очередь строительства (этап 3)) на сумму 318 000 000,00 руб. по КБК 0409 141R153890 414 (без софинансирования с областным бюджетом);</w:t>
      </w:r>
    </w:p>
    <w:p>
      <w:pPr>
        <w:pStyle w:val="Normal"/>
        <w:spacing w:lineRule="auto" w:line="360"/>
        <w:ind w:firstLine="720"/>
        <w:jc w:val="both"/>
        <w:rPr/>
      </w:pPr>
      <w:r>
        <w:rPr>
          <w:rFonts w:eastAsia="Times New Roman" w:cs="Times New Roman" w:ascii="Times New Roman" w:hAnsi="Times New Roman"/>
          <w:color w:val="000000"/>
          <w:sz w:val="28"/>
        </w:rPr>
        <w:t>- c Федеральным дорожным агентством по Соглашению от 24.12.2021 г. №108-09-2022-024  о предоставлении субсидии на софинансирование расходных обязательств субъектов Российской Федерации, связанных с реализацией мероприятий по строительству (реконструкции) автомобильных дорог общего пользования, ведущих от сети автомобильных дорог общего пользования к объектам, объектам агропромышленного комплекса, обеспечивающим создание новых рабочих мест, расположенным (планируемым к созданию) на сельских территориях на сумму 353 842 963,16 руб., в том числе субсидии из федерального бюджета 336 150 800,00 руб. по КБК 0409 21203R3722 522, 0409 21204R3721 414</w:t>
      </w:r>
      <w:r>
        <w:rPr>
          <w:rFonts w:eastAsia="Times New Roman" w:cs="Times New Roman" w:ascii="Times New Roman" w:hAnsi="Times New Roman"/>
          <w:color w:val="000000"/>
          <w:sz w:val="24"/>
        </w:rPr>
        <w:t>.</w:t>
      </w:r>
    </w:p>
    <w:p>
      <w:pPr>
        <w:pStyle w:val="Normal"/>
        <w:spacing w:lineRule="auto" w:line="360"/>
        <w:ind w:firstLine="720"/>
        <w:jc w:val="both"/>
        <w:rPr/>
      </w:pPr>
      <w:r>
        <w:rPr>
          <w:rFonts w:eastAsia="Times New Roman" w:cs="Times New Roman" w:ascii="Times New Roman" w:hAnsi="Times New Roman"/>
          <w:color w:val="000000"/>
          <w:sz w:val="28"/>
        </w:rPr>
        <w:t>Исполнение в строке 10101 составило 671 607 207,55 руб., в том числе средства федерального бюджета – 653 926 832,18 руб.;</w:t>
      </w:r>
    </w:p>
    <w:p>
      <w:pPr>
        <w:pStyle w:val="Normal"/>
        <w:spacing w:lineRule="auto" w:line="360"/>
        <w:ind w:firstLine="720"/>
        <w:jc w:val="both"/>
        <w:rPr/>
      </w:pPr>
      <w:r>
        <w:rPr>
          <w:rFonts w:eastAsia="Times New Roman" w:cs="Times New Roman" w:ascii="Times New Roman" w:hAnsi="Times New Roman"/>
          <w:b/>
          <w:color w:val="000000"/>
          <w:sz w:val="28"/>
        </w:rPr>
        <w:t>- в строках 10340,10341</w:t>
      </w:r>
      <w:r>
        <w:rPr>
          <w:rFonts w:eastAsia="Times New Roman" w:cs="Times New Roman" w:ascii="Times New Roman" w:hAnsi="Times New Roman"/>
          <w:color w:val="000000"/>
          <w:sz w:val="28"/>
        </w:rPr>
        <w:t xml:space="preserve"> «Расходы, осуществляемые за счет  субсидий, поступающих  в рамках реализации мероприятий Государственной программы Российской Федерации «Развитие транспортной системы», и средств  субъекта Российской Федерации и муниципального образования», в том числе в строке 10341 «в рамках Федеральной целевой программы «Развитие транспортной системы России (2010 - 2020 годы)» отражены показатели по ЦСт 141R153940 На отчетную дату плановый показатель составил 1 546 506 133,67 руб. (гр. 9), в том числе субсидии из федерального бюджета 1 411 319 000,00  руб. (гр.10), исполнение (гр.29) – 1 546 506 133,67 руб., в том числе  за счет средств федерального бюджета (гр.30) – 1 411 319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173 448 000,00 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158 286 121,59</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исполнение (гр.27) -</w:t>
      </w:r>
      <w:r>
        <w:rPr>
          <w:rFonts w:eastAsia="Times New Roman" w:cs="Times New Roman" w:ascii="Times New Roman" w:hAnsi="Times New Roman"/>
          <w:b/>
          <w:color w:val="000000"/>
          <w:sz w:val="28"/>
        </w:rPr>
        <w:t xml:space="preserve"> 173 448 000,00 </w:t>
      </w:r>
      <w:r>
        <w:rPr>
          <w:rFonts w:eastAsia="Times New Roman" w:cs="Times New Roman" w:ascii="Times New Roman" w:hAnsi="Times New Roman"/>
          <w:color w:val="000000"/>
          <w:sz w:val="28"/>
        </w:rPr>
        <w:t>руб., за счет средств федерального бюджета (гр.28) -</w:t>
      </w:r>
      <w:r>
        <w:rPr>
          <w:rFonts w:eastAsia="Times New Roman" w:cs="Times New Roman" w:ascii="Times New Roman" w:hAnsi="Times New Roman"/>
          <w:b/>
          <w:color w:val="000000"/>
          <w:sz w:val="28"/>
        </w:rPr>
        <w:t xml:space="preserve"> 158 286 121,59 руб.,</w:t>
      </w:r>
      <w:r>
        <w:rPr>
          <w:rFonts w:eastAsia="Times New Roman" w:cs="Times New Roman" w:ascii="Times New Roman" w:hAnsi="Times New Roman"/>
          <w:color w:val="000000"/>
          <w:sz w:val="28"/>
        </w:rPr>
        <w:t xml:space="preserve"> в том числе по муниципальным образованиям: </w:t>
      </w:r>
    </w:p>
    <w:tbl>
      <w:tblPr>
        <w:tblW w:w="11132" w:type="dxa"/>
        <w:jc w:val="left"/>
        <w:tblInd w:w="51" w:type="dxa"/>
        <w:tblLayout w:type="fixed"/>
        <w:tblCellMar>
          <w:top w:w="0" w:type="dxa"/>
          <w:left w:w="108" w:type="dxa"/>
          <w:bottom w:w="0" w:type="dxa"/>
          <w:right w:w="108" w:type="dxa"/>
        </w:tblCellMar>
      </w:tblPr>
      <w:tblGrid>
        <w:gridCol w:w="2170"/>
        <w:gridCol w:w="2382"/>
        <w:gridCol w:w="2382"/>
        <w:gridCol w:w="2099"/>
        <w:gridCol w:w="2099"/>
      </w:tblGrid>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pP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4"/>
              </w:rPr>
              <w:t xml:space="preserve">аименование района </w:t>
            </w:r>
          </w:p>
        </w:tc>
        <w:tc>
          <w:tcPr>
            <w:tcW w:w="47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rHeight w:val="96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Б)</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гр. 28 (в т.ч.  средства ФБ)</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плыгин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 448 000,00</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 448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10340,10341</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 448 000,00</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3 448 000,00</w:t>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8 286 121,59</w:t>
            </w:r>
          </w:p>
        </w:tc>
      </w:tr>
    </w:tbl>
    <w:p>
      <w:pPr>
        <w:pStyle w:val="Normal"/>
        <w:spacing w:lineRule="auto" w:line="360"/>
        <w:ind w:firstLine="720"/>
        <w:jc w:val="both"/>
        <w:rPr/>
      </w:pPr>
      <w:r>
        <w:rPr>
          <w:rFonts w:eastAsia="Times New Roman" w:cs="Times New Roman" w:ascii="Times New Roman" w:hAnsi="Times New Roman"/>
          <w:b/>
          <w:color w:val="000000"/>
          <w:sz w:val="28"/>
        </w:rPr>
        <w:t>- в строке 10350</w:t>
      </w:r>
      <w:r>
        <w:rPr>
          <w:rFonts w:eastAsia="Times New Roman" w:cs="Times New Roman" w:ascii="Times New Roman" w:hAnsi="Times New Roman"/>
          <w:color w:val="000000"/>
          <w:sz w:val="28"/>
        </w:rPr>
        <w:t xml:space="preserve"> «Расходы, осуществляемые за счет  субсидий, поступающих  в рамках реализации мероприятий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и средств  субъекта Российской Федерации и муниципального образования» по строке 10351 «в рамках Федеральной целевой программы «Устойчивое развитие сельских территорий на 2014 - 2017 годы и на период до 2020 года» отражены показатели по ЦСт 21203R3722, 21204R3721 на реализацию мероприятий по строительству (реконструкции) автомобильных дорог общего пользования, ведущих от сети автомобильных дорог общего пользования к объектам агропромышленного комплекса. На отчетную дату плановый показатель составил 353 842 963,16 руб. (гр.9), в том числе субсидии из федерального бюджета 336 150 800,00 руб. (гр.10), исполнение (гр. 29) – 353 607 207,55 руб., в том числе за счет средств федерального бюджета (гр. 30) – 335 926 832,18 руб.</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7 «Суммы, подлежащие исключению в рамках консолидированного бюджета субъекта РФ, всего:» плановый показатель за отчетный период составил </w:t>
      </w:r>
      <w:r>
        <w:rPr>
          <w:rFonts w:eastAsia="Times New Roman" w:cs="Times New Roman" w:ascii="Times New Roman" w:hAnsi="Times New Roman"/>
          <w:b/>
          <w:color w:val="000000"/>
          <w:sz w:val="28"/>
        </w:rPr>
        <w:t>188 715 507,55 руб.</w:t>
      </w:r>
      <w:r>
        <w:rPr>
          <w:rFonts w:eastAsia="Times New Roman" w:cs="Times New Roman" w:ascii="Times New Roman" w:hAnsi="Times New Roman"/>
          <w:color w:val="000000"/>
          <w:sz w:val="28"/>
        </w:rPr>
        <w:t xml:space="preserve">, за счет средств федерального бюджета (гр.8) - </w:t>
      </w:r>
      <w:r>
        <w:rPr>
          <w:rFonts w:eastAsia="Times New Roman" w:cs="Times New Roman" w:ascii="Times New Roman" w:hAnsi="Times New Roman"/>
          <w:b/>
          <w:color w:val="000000"/>
          <w:sz w:val="28"/>
        </w:rPr>
        <w:t>179 279 732,1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уб., </w:t>
      </w:r>
      <w:r>
        <w:rPr>
          <w:rFonts w:eastAsia="Times New Roman" w:cs="Times New Roman" w:ascii="Times New Roman" w:hAnsi="Times New Roman"/>
          <w:color w:val="000000"/>
          <w:sz w:val="28"/>
        </w:rPr>
        <w:t xml:space="preserve">исполнение – </w:t>
      </w:r>
      <w:r>
        <w:rPr>
          <w:rFonts w:eastAsia="Times New Roman" w:cs="Times New Roman" w:ascii="Times New Roman" w:hAnsi="Times New Roman"/>
          <w:b/>
          <w:color w:val="000000"/>
          <w:sz w:val="28"/>
        </w:rPr>
        <w:t>188 715 507,55</w:t>
      </w:r>
      <w:r>
        <w:rPr>
          <w:rFonts w:eastAsia="Times New Roman" w:cs="Times New Roman" w:ascii="Times New Roman" w:hAnsi="Times New Roman"/>
          <w:color w:val="000000"/>
          <w:sz w:val="28"/>
        </w:rPr>
        <w:t xml:space="preserve"> руб., за счет средств федерального бюджета (гр.28) – </w:t>
      </w:r>
      <w:r>
        <w:rPr>
          <w:rFonts w:eastAsia="Times New Roman" w:cs="Times New Roman" w:ascii="Times New Roman" w:hAnsi="Times New Roman"/>
          <w:b/>
          <w:color w:val="000000"/>
          <w:sz w:val="28"/>
        </w:rPr>
        <w:t>179 279 732,18</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 xml:space="preserve"> в том числе по муниципальным образованиям: </w:t>
      </w:r>
    </w:p>
    <w:tbl>
      <w:tblPr>
        <w:tblW w:w="11240" w:type="dxa"/>
        <w:jc w:val="left"/>
        <w:tblInd w:w="51" w:type="dxa"/>
        <w:tblLayout w:type="fixed"/>
        <w:tblCellMar>
          <w:top w:w="0" w:type="dxa"/>
          <w:left w:w="108" w:type="dxa"/>
          <w:bottom w:w="0" w:type="dxa"/>
          <w:right w:w="108" w:type="dxa"/>
        </w:tblCellMar>
      </w:tblPr>
      <w:tblGrid>
        <w:gridCol w:w="2429"/>
        <w:gridCol w:w="2099"/>
        <w:gridCol w:w="2241"/>
        <w:gridCol w:w="2382"/>
        <w:gridCol w:w="2089"/>
      </w:tblGrid>
      <w:tr>
        <w:trPr/>
        <w:tc>
          <w:tcPr>
            <w:tcW w:w="2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4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c>
          <w:tcPr>
            <w:tcW w:w="2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алковский</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 842 882,00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6 000 737,90</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842 882,00</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000 737,90</w:t>
            </w:r>
          </w:p>
        </w:tc>
      </w:tr>
      <w:tr>
        <w:trPr/>
        <w:tc>
          <w:tcPr>
            <w:tcW w:w="2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бедянский </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628 244,39</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628 244,39</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 746 832,18</w:t>
            </w:r>
          </w:p>
        </w:tc>
      </w:tr>
      <w:tr>
        <w:trPr>
          <w:trHeight w:val="554" w:hRule="atLeast"/>
        </w:trPr>
        <w:tc>
          <w:tcPr>
            <w:tcW w:w="2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бровский </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4 244 381,16</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4 244 381,16</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 532 162,10</w:t>
            </w:r>
          </w:p>
        </w:tc>
      </w:tr>
      <w:tr>
        <w:trPr/>
        <w:tc>
          <w:tcPr>
            <w:tcW w:w="2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 по строке 10350,10351</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8 715 507,55</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9 279 732,18</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8 715 507,55</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79 279 732,18</w:t>
            </w:r>
          </w:p>
        </w:tc>
      </w:tr>
    </w:tbl>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10500</w:t>
      </w:r>
      <w:r>
        <w:rPr>
          <w:rFonts w:eastAsia="Times New Roman" w:cs="Times New Roman" w:ascii="Times New Roman" w:hAnsi="Times New Roman"/>
          <w:color w:val="000000"/>
          <w:sz w:val="28"/>
        </w:rPr>
        <w:t xml:space="preserve"> «Объем незавершенного в установленные сроки строительства, осуществляемого за счет бюджетных средств» показатель на отчетную дату не изменился и составил в сумме 34 604 591,00 руб. (строительство а/д Обход г. Чаплыгин в Чаплыгинском районе Липецкой области - 34 604 591,00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строках 13000,23000 </w:t>
      </w:r>
      <w:r>
        <w:rPr>
          <w:rFonts w:eastAsia="Times New Roman" w:cs="Times New Roman" w:ascii="Times New Roman" w:hAnsi="Times New Roman"/>
          <w:color w:val="000000"/>
          <w:sz w:val="28"/>
        </w:rPr>
        <w:t>гр. 5,9 отражены плановые показатели по расходам на выплаты по оплате труда работников подведомственных учреждений в сумме 97 934 576,66 руб., в гр.25,29 исполнение на сумму 97 874 619,66 руб.;</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строках 14000,24000 </w:t>
      </w:r>
      <w:r>
        <w:rPr>
          <w:rFonts w:eastAsia="Times New Roman" w:cs="Times New Roman" w:ascii="Times New Roman" w:hAnsi="Times New Roman"/>
          <w:color w:val="000000"/>
          <w:sz w:val="28"/>
        </w:rPr>
        <w:t>гр. 5,9 отражены плановые показатели по расходам на выплату страховых взносов подведомственными учреждениями в сумме 29 527 289,15 руб., в гр.25,29 исполнение 29 046 603,24 руб.  </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296.</w:t>
      </w:r>
    </w:p>
    <w:p>
      <w:pPr>
        <w:pStyle w:val="Normal"/>
        <w:spacing w:lineRule="auto" w:line="360"/>
        <w:ind w:firstLine="700"/>
        <w:jc w:val="both"/>
        <w:rPr/>
      </w:pPr>
      <w:r>
        <w:rPr>
          <w:rFonts w:eastAsia="Times New Roman" w:cs="Times New Roman" w:ascii="Times New Roman" w:hAnsi="Times New Roman"/>
          <w:color w:val="000000"/>
          <w:sz w:val="28"/>
        </w:rPr>
        <w:t>В строках 010, 011 в графах 4,6 отражены следующие показател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а взыскания с управления возмещения ущерба на основании исполнительных документов на сумму 193 668,37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исполнительному листу ВС № 096209852 от 11.08.2022 г., дело № 2-1847/2022 от 27.06.2022 – 57 571,8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исполнительному листу ФС №038745550, дело от 06.12.2021 г. № 2-3309/2021 – 74 306,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исполнительному листу ВС №096209792, дело от 24.05.2022 г. № 2-1328/2022 – 24 500,00 руб.;</w:t>
      </w:r>
    </w:p>
    <w:p>
      <w:pPr>
        <w:pStyle w:val="Normal"/>
        <w:spacing w:lineRule="auto" w:line="360"/>
        <w:ind w:firstLine="700"/>
        <w:jc w:val="both"/>
        <w:rPr/>
      </w:pPr>
      <w:r>
        <w:rPr>
          <w:rFonts w:eastAsia="Times New Roman" w:cs="Times New Roman" w:ascii="Times New Roman" w:hAnsi="Times New Roman"/>
          <w:color w:val="000000"/>
          <w:sz w:val="28"/>
        </w:rPr>
        <w:t>- по исполнительному листу ФС № 035044445 от 19.05.2022 г., по делу № А36-610/2021 – 8 185,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исполнительному листу ФС № 035045220 от 19.05.2022 г., по делу № А36-7315/2019 – 6 000,00 руб.;</w:t>
      </w:r>
    </w:p>
    <w:p>
      <w:pPr>
        <w:pStyle w:val="Normal"/>
        <w:spacing w:lineRule="auto" w:line="360"/>
        <w:ind w:firstLine="700"/>
        <w:jc w:val="both"/>
        <w:rPr/>
      </w:pPr>
      <w:r>
        <w:rPr>
          <w:rFonts w:eastAsia="Times New Roman" w:cs="Times New Roman" w:ascii="Times New Roman" w:hAnsi="Times New Roman"/>
          <w:color w:val="000000"/>
          <w:sz w:val="28"/>
        </w:rPr>
        <w:t>- по исполнительному листу ФС № 035043471 от 18.05.2022 г., решение от 03.03.2020 по делу № А36-11328/2019 – 8 105,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плата по счету за проведение судебной экспертизы - 15 000,00 руб. </w:t>
      </w:r>
    </w:p>
    <w:p>
      <w:pPr>
        <w:pStyle w:val="Normal"/>
        <w:spacing w:lineRule="auto" w:line="360"/>
        <w:ind w:firstLine="700"/>
        <w:jc w:val="both"/>
        <w:rPr/>
      </w:pPr>
      <w:r>
        <w:rPr>
          <w:rFonts w:eastAsia="Times New Roman" w:cs="Times New Roman" w:ascii="Times New Roman" w:hAnsi="Times New Roman"/>
          <w:color w:val="000000"/>
          <w:sz w:val="28"/>
        </w:rPr>
        <w:t>- по ОКУ «Липецкавтодор» за 2022 год отражена сумма принятых и исполненных денежных обязательств по судебным решениям в сумме 1 614 854,50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ыскание материального ущерба в пользу физического лица в сумме   632 764,50 руб. из них в том числе по исполнительным докумен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исполнительный лист от 17.11.22г. №ВС 099486696 - 7107,50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исполнительный лист от 15.06.22г. № 2-653/22 - 51 162,0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15.06.22г. №2-836/2021 - 59 1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исполнительный лист от 16.06.22г. № 2-97/2022 - 285 739,7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нительный лист от 09.08.22г. № 2-а88/2022 - 173 696,24 руб.,</w:t>
      </w:r>
    </w:p>
    <w:p>
      <w:pPr>
        <w:pStyle w:val="Normal"/>
        <w:spacing w:lineRule="auto" w:line="360"/>
        <w:ind w:firstLine="700"/>
        <w:jc w:val="both"/>
        <w:rPr/>
      </w:pPr>
      <w:r>
        <w:rPr>
          <w:rFonts w:eastAsia="Times New Roman" w:cs="Times New Roman" w:ascii="Times New Roman" w:hAnsi="Times New Roman"/>
          <w:color w:val="000000"/>
          <w:sz w:val="28"/>
        </w:rPr>
        <w:t>- исполнительный лист от 28.10.21г. № 2-1605/2021 - 55 959,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яты обязательства за производство судебной экспертизы в сумме 982 090,00,00.</w:t>
      </w:r>
    </w:p>
    <w:p>
      <w:pPr>
        <w:pStyle w:val="Normal"/>
        <w:spacing w:lineRule="auto" w:line="360"/>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нформация по мероприятиям внешнего и внутреннего контроля.</w:t>
      </w:r>
    </w:p>
    <w:p>
      <w:pPr>
        <w:pStyle w:val="Normal"/>
        <w:spacing w:lineRule="auto" w:line="360"/>
        <w:ind w:firstLine="700"/>
        <w:jc w:val="both"/>
        <w:rPr/>
      </w:pPr>
      <w:r>
        <w:rPr>
          <w:rFonts w:eastAsia="Times New Roman" w:cs="Times New Roman" w:ascii="Times New Roman" w:hAnsi="Times New Roman"/>
          <w:color w:val="000000"/>
          <w:sz w:val="28"/>
        </w:rPr>
        <w:t>В управлении, ОКУ «Липецкавтодор» и ОКУ «ААТ Липецкой области» в 2022 году проводились мероприятия по внешнему и внутреннему контролю деятельности, в том числ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дорог и транспорта Липецкой области:</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еш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1227" w:type="dxa"/>
        <w:jc w:val="left"/>
        <w:tblInd w:w="98" w:type="dxa"/>
        <w:tblLayout w:type="fixed"/>
        <w:tblCellMar>
          <w:top w:w="0" w:type="dxa"/>
          <w:left w:w="108" w:type="dxa"/>
          <w:bottom w:w="0" w:type="dxa"/>
          <w:right w:w="108" w:type="dxa"/>
        </w:tblCellMar>
      </w:tblPr>
      <w:tblGrid>
        <w:gridCol w:w="2354"/>
        <w:gridCol w:w="2041"/>
        <w:gridCol w:w="1971"/>
        <w:gridCol w:w="2620"/>
        <w:gridCol w:w="2241"/>
      </w:tblGrid>
      <w:tr>
        <w:trPr>
          <w:trHeight w:val="1223"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органа, осуществляющего проверку</w:t>
            </w:r>
          </w:p>
        </w:tc>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sz w:val="24"/>
              </w:rPr>
              <w:t>Проверяемый период</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мероприятия (цель проведения проверки)</w:t>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c>
          <w:tcPr>
            <w:tcW w:w="23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о-счётная палата Липецкой области</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1 год</w:t>
            </w:r>
          </w:p>
        </w:tc>
        <w:tc>
          <w:tcPr>
            <w:tcW w:w="197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Внешняя проверка годовой бюджетной отчетности Управления дорог и транспорта Липецкой области за 2021 год</w:t>
            </w:r>
          </w:p>
        </w:tc>
        <w:tc>
          <w:tcPr>
            <w:tcW w:w="2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В Пояснительной записке (ф. 0503160) не отражена информация о проведении годовой инвентаризации подведомственными казенными учреждениями.</w:t>
            </w:r>
          </w:p>
          <w:p>
            <w:pPr>
              <w:pStyle w:val="Normal"/>
              <w:rPr/>
            </w:pPr>
            <w:r>
              <w:rPr>
                <w:rFonts w:eastAsia="Times New Roman" w:cs="Times New Roman" w:ascii="Times New Roman" w:hAnsi="Times New Roman"/>
                <w:color w:val="000000"/>
                <w:sz w:val="24"/>
              </w:rPr>
              <w:t>2.В Балансе главного распорядителя бюджетных средств,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бюджетов дохода (форма 0503130) и Сведения о кредиторской и дебиторской задолженности (форма 0503169) не выделена долгосрочная дебиторская задолженность.</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внутреннего контроля в 2022 году не проводились.</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Липецкавтодор»:  </w:t>
      </w:r>
    </w:p>
    <w:p>
      <w:pPr>
        <w:pStyle w:val="Normal"/>
        <w:spacing w:lineRule="auto" w:line="360"/>
        <w:jc w:val="center"/>
        <w:rPr/>
      </w:pPr>
      <w:r>
        <w:rPr/>
        <w:t>Информация</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утрен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0436" w:type="dxa"/>
        <w:jc w:val="left"/>
        <w:tblInd w:w="-10" w:type="dxa"/>
        <w:tblLayout w:type="fixed"/>
        <w:tblCellMar>
          <w:top w:w="102" w:type="dxa"/>
          <w:left w:w="62" w:type="dxa"/>
          <w:bottom w:w="102" w:type="dxa"/>
          <w:right w:w="62" w:type="dxa"/>
        </w:tblCellMar>
      </w:tblPr>
      <w:tblGrid>
        <w:gridCol w:w="2570"/>
        <w:gridCol w:w="1724"/>
        <w:gridCol w:w="3426"/>
        <w:gridCol w:w="2716"/>
      </w:tblGrid>
      <w:tr>
        <w:trPr>
          <w:trHeight w:val="14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мероприятия</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3426" w:type="dxa"/>
            <w:tcBorders>
              <w:top w:val="single" w:sz="8" w:space="0" w:color="000000"/>
              <w:left w:val="single" w:sz="8" w:space="0" w:color="000000"/>
              <w:bottom w:val="single" w:sz="8" w:space="0" w:color="000000"/>
              <w:right w:val="single" w:sz="8" w:space="0" w:color="000000"/>
            </w:tcBorders>
          </w:tcPr>
          <w:p>
            <w:pPr>
              <w:pStyle w:val="Normal"/>
              <w:ind w:left="220" w:hanging="220"/>
              <w:jc w:val="center"/>
              <w:rPr/>
            </w:pPr>
            <w:r>
              <w:rPr>
                <w:rFonts w:eastAsia="Times New Roman" w:cs="Times New Roman" w:ascii="Times New Roman" w:hAnsi="Times New Roman"/>
                <w:color w:val="000000"/>
                <w:sz w:val="24"/>
              </w:rPr>
              <w:t>Выявленные нарушения</w:t>
            </w:r>
          </w:p>
        </w:tc>
        <w:tc>
          <w:tcPr>
            <w:tcW w:w="27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rHeight w:val="848"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составления, утверждения и ведения бюджетной сметы учреждения</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649" w:hRule="atLeast"/>
        </w:trPr>
        <w:tc>
          <w:tcPr>
            <w:tcW w:w="2570"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учета  расчетов с поставщиками и подрядчиками – нарушения не выявлены </w:t>
            </w:r>
          </w:p>
        </w:tc>
        <w:tc>
          <w:tcPr>
            <w:tcW w:w="1724"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right w:val="single" w:sz="8" w:space="0" w:color="000000"/>
            </w:tcBorders>
          </w:tcPr>
          <w:p>
            <w:pPr>
              <w:pStyle w:val="Normal"/>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spacing w:before="0" w:after="1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439" w:hRule="atLeast"/>
        </w:trPr>
        <w:tc>
          <w:tcPr>
            <w:tcW w:w="2570" w:type="dxa"/>
            <w:tcBorders>
              <w:top w:val="single" w:sz="8" w:space="0" w:color="000000"/>
              <w:left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оформления путевых листов и соблюдение норм расходования бензина</w:t>
            </w:r>
          </w:p>
        </w:tc>
        <w:tc>
          <w:tcPr>
            <w:tcW w:w="1724"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tc>
        <w:tc>
          <w:tcPr>
            <w:tcW w:w="3426"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я не выявлены (замечание: наличие исправлений; рекомендация – заполнение путевых листов с минимальным количеством исправление).</w:t>
            </w:r>
          </w:p>
        </w:tc>
        <w:tc>
          <w:tcPr>
            <w:tcW w:w="2716" w:type="dxa"/>
            <w:tcBorders>
              <w:top w:val="single" w:sz="8" w:space="0" w:color="000000"/>
              <w:left w:val="single" w:sz="8" w:space="0" w:color="000000"/>
              <w:right w:val="single" w:sz="8" w:space="0" w:color="000000"/>
            </w:tcBorders>
          </w:tcPr>
          <w:p>
            <w:pPr>
              <w:pStyle w:val="Normal"/>
              <w:spacing w:before="0" w:after="120"/>
              <w:rPr/>
            </w:pPr>
            <w:r>
              <w:rPr>
                <w:rFonts w:eastAsia="Times New Roman" w:cs="Times New Roman" w:ascii="Times New Roman" w:hAnsi="Times New Roman"/>
                <w:color w:val="000000"/>
                <w:sz w:val="24"/>
              </w:rPr>
              <w:t>Своевременное оформление</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193" w:hRule="atLeast"/>
        </w:trPr>
        <w:tc>
          <w:tcPr>
            <w:tcW w:w="257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24"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24" w:hRule="atLeast"/>
        </w:trPr>
        <w:tc>
          <w:tcPr>
            <w:tcW w:w="257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учета расчетов с подотчетными лицами</w:t>
            </w:r>
          </w:p>
        </w:tc>
        <w:tc>
          <w:tcPr>
            <w:tcW w:w="172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878" w:hRule="atLeast"/>
        </w:trPr>
        <w:tc>
          <w:tcPr>
            <w:tcW w:w="257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расходования бюджетных средств, в разрезе сметы на содержание учреждения</w:t>
            </w:r>
          </w:p>
        </w:tc>
        <w:tc>
          <w:tcPr>
            <w:tcW w:w="172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71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464" w:hRule="atLeast"/>
        </w:trPr>
        <w:tc>
          <w:tcPr>
            <w:tcW w:w="2570"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Учет расчетов по оплате труда, начисление и перечисление налогов с заработной платы сотрудников</w:t>
            </w:r>
          </w:p>
        </w:tc>
        <w:tc>
          <w:tcPr>
            <w:tcW w:w="1724"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tc>
        <w:tc>
          <w:tcPr>
            <w:tcW w:w="342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 </w:t>
            </w:r>
          </w:p>
        </w:tc>
        <w:tc>
          <w:tcPr>
            <w:tcW w:w="271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16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а достоверности годовой (2021г.) и квартальной отчетности (2022г.)</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21 год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w:t>
            </w:r>
          </w:p>
        </w:tc>
      </w:tr>
      <w:tr>
        <w:trPr>
          <w:trHeight w:val="1395"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4"/>
              </w:rPr>
              <w:t xml:space="preserve">Проверка учета основных средств и материальных запасов </w:t>
            </w:r>
          </w:p>
        </w:tc>
        <w:tc>
          <w:tcPr>
            <w:tcW w:w="17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34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tc>
        <w:tc>
          <w:tcPr>
            <w:tcW w:w="2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ы переданы в правоохранительные органы</w:t>
            </w:r>
          </w:p>
        </w:tc>
      </w:tr>
    </w:tbl>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роприятия внешнего контроля в 2022 году не проводились.</w:t>
      </w:r>
    </w:p>
    <w:p>
      <w:pPr>
        <w:pStyle w:val="Normal"/>
        <w:spacing w:lineRule="auto" w:line="360"/>
        <w:ind w:firstLine="70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КУ «ААТ Липецкой области»:</w:t>
      </w:r>
    </w:p>
    <w:p>
      <w:pPr>
        <w:pStyle w:val="Normal"/>
        <w:rPr/>
      </w:pPr>
      <w:r>
        <w:rPr>
          <w:rFonts w:eastAsia="Times New Roman" w:cs="Times New Roman" w:ascii="Times New Roman" w:hAnsi="Times New Roman"/>
          <w:color w:val="FF0000"/>
          <w:sz w:val="24"/>
        </w:rPr>
        <w:t> </w:t>
      </w:r>
      <w:r>
        <w:rPr>
          <w:rFonts w:eastAsia="Times New Roman" w:cs="Times New Roman" w:ascii="Times New Roman" w:hAnsi="Times New Roman"/>
          <w:color w:val="FF0000"/>
          <w:sz w:val="28"/>
        </w:rPr>
        <w:t> </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ация</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основных мероприятиях внутреннего контроля</w:t>
      </w:r>
    </w:p>
    <w:p>
      <w:pPr>
        <w:pStyle w:val="Normal"/>
        <w:spacing w:lineRule="auto" w:line="36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1</w:t>
      </w:r>
    </w:p>
    <w:tbl>
      <w:tblPr>
        <w:tblW w:w="10703" w:type="dxa"/>
        <w:jc w:val="center"/>
        <w:tblInd w:w="0" w:type="dxa"/>
        <w:tblLayout w:type="fixed"/>
        <w:tblCellMar>
          <w:top w:w="0" w:type="dxa"/>
          <w:left w:w="108" w:type="dxa"/>
          <w:bottom w:w="0" w:type="dxa"/>
          <w:right w:w="108" w:type="dxa"/>
        </w:tblCellMar>
      </w:tblPr>
      <w:tblGrid>
        <w:gridCol w:w="3512"/>
        <w:gridCol w:w="1957"/>
        <w:gridCol w:w="3209"/>
        <w:gridCol w:w="2025"/>
      </w:tblGrid>
      <w:tr>
        <w:trPr>
          <w:trHeight w:val="1185"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мероприятия </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й период</w:t>
            </w:r>
          </w:p>
        </w:tc>
        <w:tc>
          <w:tcPr>
            <w:tcW w:w="32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ные наруш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 по устранению выявленных нарушений</w:t>
            </w:r>
          </w:p>
        </w:tc>
      </w:tr>
      <w:tr>
        <w:trPr>
          <w:trHeight w:val="1589"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рка по плановым документам (бюджетной сметы, расчетам плановой себестоимости);</w:t>
            </w:r>
          </w:p>
          <w:p>
            <w:pPr>
              <w:pStyle w:val="Normal"/>
              <w:jc w:val="both"/>
              <w:rPr/>
            </w:pPr>
            <w:r>
              <w:rPr>
                <w:rFonts w:eastAsia="Times New Roman" w:cs="Times New Roman" w:ascii="Times New Roman" w:hAnsi="Times New Roman"/>
                <w:color w:val="000000"/>
                <w:sz w:val="24"/>
              </w:rPr>
              <w:t>-   проверка контрактов и договоров на приобретение (работ, услуг), на оказание учреждением платных услуг, договоров аренды имуществ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рка приказов (распоряжения) руководителя учрежде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ссмотрение первичных (сводных) учетных данных.</w:t>
            </w:r>
          </w:p>
        </w:tc>
        <w:tc>
          <w:tcPr>
            <w:tcW w:w="19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2 год</w:t>
            </w:r>
          </w:p>
        </w:tc>
        <w:tc>
          <w:tcPr>
            <w:tcW w:w="32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й не выявлено.</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 </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Мероприятия внешнего контроля в 2022 году не проводились.</w:t>
      </w: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нвентаризация.</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отчетном году управлением была проведена плановая инвентаризация в связи с подготовкой к составлению годовой бухгалтерской отчетности за 2022 год на основании приказа руководителя от 28.10.2022 г. № 423 в период с 01.11.2022 г. по 11.11.2022 г. По результатам проведенной инвентаризации расхождения в текущем году не выявлены.</w:t>
      </w:r>
    </w:p>
    <w:p>
      <w:pPr>
        <w:pStyle w:val="Normal"/>
        <w:spacing w:lineRule="auto" w:line="360"/>
        <w:ind w:firstLine="700"/>
        <w:jc w:val="both"/>
        <w:rPr/>
      </w:pPr>
      <w:r>
        <w:rPr>
          <w:rFonts w:eastAsia="Times New Roman" w:cs="Times New Roman" w:ascii="Times New Roman" w:hAnsi="Times New Roman"/>
          <w:color w:val="000000"/>
          <w:sz w:val="28"/>
        </w:rPr>
        <w:t xml:space="preserve">В соответствии с приказом от 10.06.2022 г. №135-од в ОКУ «Липецкавтодор» проведена инвентаризация в связи с обнаружением хищения. Результат инвентаризации: выявлено хищение неустановленными лицами в сумме 205 347,41 руб., направлено заявление о хищении в правоохранительные органы. В соответствии с приказом от 21.10.2022 г. № 220-од проведена плановая инвентаризация в связи с подготовкой к составлению годовой бухгалтерской отчетности за 2022 год в период с 01.11.2022 г. по 15.11.2022 г.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приказом от 31.10.2022 г. № 58-ОД в ОКУ «ААТ Липецкой области» проведена плановая инвентаризация в связи с подготовкой к составлению годовой бухгалтерской отчетности за 2022 год в период с 01.11.2022 г. по 30.11.2022 г. По результатам проведенной инвентаризации расхождения в текущем году не выявлены.</w:t>
      </w:r>
    </w:p>
    <w:p>
      <w:pPr>
        <w:pStyle w:val="Normal"/>
        <w:spacing w:lineRule="auto" w:line="360"/>
        <w:ind w:firstLine="700"/>
        <w:jc w:val="both"/>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нефинансов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left="60" w:right="60"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bl>
      <w:tblPr>
        <w:tblW w:w="9585" w:type="dxa"/>
        <w:jc w:val="left"/>
        <w:tblInd w:w="93" w:type="dxa"/>
        <w:tblLayout w:type="fixed"/>
        <w:tblCellMar>
          <w:top w:w="0" w:type="dxa"/>
          <w:left w:w="108" w:type="dxa"/>
          <w:bottom w:w="0" w:type="dxa"/>
          <w:right w:w="108" w:type="dxa"/>
        </w:tblCellMar>
      </w:tblPr>
      <w:tblGrid>
        <w:gridCol w:w="6210"/>
        <w:gridCol w:w="195"/>
        <w:gridCol w:w="1500"/>
        <w:gridCol w:w="1680"/>
      </w:tblGrid>
      <w:tr>
        <w:trPr>
          <w:trHeight w:val="282" w:hRule="atLeast"/>
        </w:trPr>
        <w:tc>
          <w:tcPr>
            <w:tcW w:w="6210" w:type="dxa"/>
            <w:tcBorders/>
            <w:vAlign w:val="bottom"/>
          </w:tcPr>
          <w:p>
            <w:pPr>
              <w:pStyle w:val="Normal"/>
              <w:rPr>
                <w:color w:val="000000"/>
                <w:sz w:val="24"/>
              </w:rPr>
            </w:pPr>
            <w:r>
              <w:rPr>
                <w:color w:val="000000"/>
                <w:sz w:val="24"/>
              </w:rPr>
              <w:t> </w:t>
            </w:r>
          </w:p>
        </w:tc>
        <w:tc>
          <w:tcPr>
            <w:tcW w:w="195" w:type="dxa"/>
            <w:tcBorders/>
            <w:tcMar>
              <w:left w:w="0" w:type="dxa"/>
              <w:right w:w="0" w:type="dxa"/>
            </w:tcMar>
            <w:vAlign w:val="bottom"/>
          </w:tcPr>
          <w:p>
            <w:pPr>
              <w:pStyle w:val="Normal"/>
              <w:rPr>
                <w:color w:val="000000"/>
                <w:sz w:val="24"/>
              </w:rPr>
            </w:pPr>
            <w:r>
              <w:rPr>
                <w:color w:val="000000"/>
                <w:sz w:val="24"/>
              </w:rPr>
              <w:t> </w:t>
            </w:r>
          </w:p>
        </w:tc>
        <w:tc>
          <w:tcPr>
            <w:tcW w:w="1500" w:type="dxa"/>
            <w:tcBorders/>
            <w:tcMar>
              <w:left w:w="0" w:type="dxa"/>
              <w:right w:w="0" w:type="dxa"/>
            </w:tcMar>
            <w:vAlign w:val="bottom"/>
          </w:tcPr>
          <w:p>
            <w:pPr>
              <w:pStyle w:val="Normal"/>
              <w:rPr>
                <w:color w:val="000000"/>
                <w:sz w:val="24"/>
              </w:rPr>
            </w:pPr>
            <w:r>
              <w:rPr>
                <w:color w:val="000000"/>
                <w:sz w:val="24"/>
              </w:rPr>
              <w:t> </w:t>
            </w:r>
          </w:p>
        </w:tc>
        <w:tc>
          <w:tcPr>
            <w:tcW w:w="1680" w:type="dxa"/>
            <w:tcBorders/>
            <w:tcMar>
              <w:left w:w="0" w:type="dxa"/>
              <w:right w:w="0" w:type="dxa"/>
            </w:tcMar>
            <w:vAlign w:val="bottom"/>
          </w:tcPr>
          <w:p>
            <w:pPr>
              <w:pStyle w:val="Normal"/>
              <w:rPr>
                <w:color w:val="000000"/>
                <w:sz w:val="24"/>
              </w:rPr>
            </w:pPr>
            <w:r>
              <w:rPr>
                <w:color w:val="000000"/>
                <w:sz w:val="24"/>
              </w:rPr>
              <w:t> </w:t>
            </w:r>
          </w:p>
        </w:tc>
      </w:tr>
      <w:tr>
        <w:trPr>
          <w:trHeight w:val="282" w:hRule="atLeast"/>
        </w:trPr>
        <w:tc>
          <w:tcPr>
            <w:tcW w:w="9585" w:type="dxa"/>
            <w:gridSpan w:val="4"/>
            <w:tcBorders/>
            <w:vAlign w:val="bottom"/>
          </w:tcPr>
          <w:p>
            <w:pPr>
              <w:pStyle w:val="Normal"/>
              <w:rPr>
                <w:color w:val="000000"/>
                <w:sz w:val="24"/>
              </w:rPr>
            </w:pPr>
            <w:r>
              <w:rPr>
                <w:color w:val="000000"/>
                <w:sz w:val="24"/>
              </w:rPr>
              <w:t> </w:t>
            </w:r>
          </w:p>
        </w:tc>
      </w:tr>
    </w:tbl>
    <w:p>
      <w:pPr>
        <w:pStyle w:val="Normal"/>
        <w:ind w:firstLine="700"/>
        <w:jc w:val="both"/>
        <w:rPr/>
      </w:pPr>
      <w:r>
        <w:rPr>
          <w:rFonts w:eastAsia="Times New Roman" w:cs="Times New Roman" w:ascii="Times New Roman" w:hAnsi="Times New Roman"/>
          <w:color w:val="000000"/>
          <w:sz w:val="28"/>
        </w:rPr>
        <w:t>Управление лесного хозяйства Липецкой области в соответствии с Федеральным Законом "О бухгалтерском учете" от 06.12.2011г. № 402-ФЗ,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приказом Министерства финансов Российской Федерации от 31.12.2016 г. № 260н СГС "Представление бухгалтерской (финансовой) отчетности, приказом Министерства финансов Российской Федерации от 31.12.2016г. № 256н СГС"Концептуальные основы бухгалтерского учета и отчетности организаций государственного сектора", письмом управления финансов Липецкой области № И46/06-69/-4249 от 23.12.2022 г. представляет консолидированную бюджетную отчетность за 12 месяцев 2022 года.  Формирование отчетности осуществляется  в соответствии с кодами бюджетной классификации Российской Федерации, утвержденными приказами Министерства финансов РФ от 08.06.2018г. №132н, от 06.03.2019г. № 36н, от 22.05.2019г. №76н, от 29.11.2017г. №209н, от 30.11.2018г. №246н, от 16.05.2019г. № 69н.</w:t>
      </w:r>
    </w:p>
    <w:p>
      <w:pPr>
        <w:pStyle w:val="Normal"/>
        <w:spacing w:before="0" w:after="2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рганизационная структура главного распорядителя средств областного бюджета.</w:t>
      </w:r>
    </w:p>
    <w:p>
      <w:pPr>
        <w:pStyle w:val="Normal"/>
        <w:ind w:firstLine="700"/>
        <w:jc w:val="both"/>
        <w:rPr/>
      </w:pPr>
      <w:r>
        <w:rPr>
          <w:rFonts w:eastAsia="Times New Roman" w:cs="Times New Roman" w:ascii="Times New Roman" w:hAnsi="Times New Roman"/>
          <w:color w:val="000000"/>
          <w:sz w:val="28"/>
        </w:rPr>
        <w:t xml:space="preserve">Управление лесного хозяйства Липецкой области создано 1 января 2007 года Постановлением Главы Администрации Липецкой области от 05.12.2006 г. № 171 и находится по адресу: 398017 г.Липецк, ул. Крупской д.1. Адрес электронной почты: </w:t>
      </w:r>
      <w:hyperlink r:id="rId86" w:tgtFrame="_blank">
        <w:r>
          <w:rPr>
            <w:rStyle w:val="InternetLink"/>
            <w:rFonts w:eastAsia="Times New Roman" w:cs="Times New Roman" w:ascii="Times New Roman" w:hAnsi="Times New Roman"/>
            <w:color w:val="000000"/>
            <w:sz w:val="28"/>
            <w:u w:val="none"/>
          </w:rPr>
          <w:t>liples@admlr.lipetsk.ru</w:t>
        </w:r>
      </w:hyperlink>
      <w:r>
        <w:rPr>
          <w:rFonts w:eastAsia="Times New Roman" w:cs="Times New Roman" w:ascii="Times New Roman" w:hAnsi="Times New Roman"/>
          <w:color w:val="000000"/>
          <w:sz w:val="28"/>
        </w:rPr>
        <w:t xml:space="preserve"> . Начальник управления Божко Юрий Николаевич с 11.09.2019 года, главный бухгалтер Кузьменко Любовь Павловна с 23.09.2019 года.</w:t>
      </w:r>
    </w:p>
    <w:p>
      <w:pPr>
        <w:pStyle w:val="Normal"/>
        <w:ind w:firstLine="700"/>
        <w:jc w:val="both"/>
        <w:rPr/>
      </w:pPr>
      <w:r>
        <w:rPr>
          <w:rFonts w:eastAsia="Times New Roman" w:cs="Times New Roman" w:ascii="Times New Roman" w:hAnsi="Times New Roman"/>
          <w:color w:val="000000"/>
          <w:sz w:val="28"/>
        </w:rPr>
        <w:t>Управление лесного хозяйства создано для государственного управления в области использования, охраны, защиты лесного фонда, защитных насаждений и воспроизводства лесов и защитных насаждений. Управление осуществляет ведение государственного лесного реестра в отношении лесов, расположенных на территории Липецкой области, разработку лесного плана области и лесохозяйственных регламентов лесничеств и представляет их на утверждение администрации области. Осуществляет государственный лесной контроль и надзор, государственный пожарный надзор, разрабатывает планы тушения лесных пожаров, осуществляет охрану лесов области от пожаров, вредителей и болезней. Начисляет платежи за пользованием лесами, ведет их учет, контроль за полнотой и своевременностью их уплаты, взысканием и принятием решений о возврате (зачете) излишне уплаченных (взысканных) платежей в бюджет, пеней, штрафов по ним. Организует и проводит в установленном порядке лесные аукционы, аукционы по продаже права на заключение договоров аренды лесного участка и права на заключение договоров купли-продажи лесных насаждений. Осуществляет функции распорядителя и получателя средств областного бюджета, субвенций из федерального бюджета.</w:t>
      </w:r>
    </w:p>
    <w:p>
      <w:pPr>
        <w:pStyle w:val="Normal"/>
        <w:ind w:firstLine="700"/>
        <w:jc w:val="both"/>
        <w:rPr/>
      </w:pPr>
      <w:r>
        <w:rPr>
          <w:rFonts w:eastAsia="Times New Roman" w:cs="Times New Roman" w:ascii="Times New Roman" w:hAnsi="Times New Roman"/>
          <w:color w:val="000000"/>
          <w:sz w:val="28"/>
        </w:rPr>
        <w:t>По состоянию на 1 января 2023 года в структуре управления лесного хозяйства Липецкой области находится 20 учреждение в том числе: 20 государственное учреждение, из них: 10 областных казенных учреждений: ОКУ «Грязинское лесничество», ОКУ «Данковское лесничество», ОКУ «Добровское лесничество», ОКУ Донское лесничество», ОКУ «Елецкое лесничество», ОКУ «Задонское лесничество», ОКУ «Усманское лесничество», ОКУ «Тербунское лесничество», ОКУ «Чаплыгинское лесничество»; ОКУ «Липецкое городское лесничество»; 1 автономное учреждение ОСАУ «Лесопожарный центр»; 9 государственных автономных учреждений: ГАУ "Хлевенский лесхоз», ГАУ "Добровский лесхоз", ГАУ "Донской лесхоз", ГАУ "Елецкий лесхоз", ГАУ "Задонский лесхоз", ГАУ "Куликовский лесхоз", ГАУ "Ленинский лесхоз", ГАУ "Тербунский лесхоз", ГАУ «Чаплыгинский лесхоз"; ГАУ "Данковский лесхоз" в 2020 году был реорганизован путем слияния с ГАУ "Чаплыгинский лесхоз" на основании Постановлением Администрации Липецкой области от 25.02.2020г. № 83;</w:t>
      </w:r>
    </w:p>
    <w:p>
      <w:pPr>
        <w:pStyle w:val="Normal"/>
        <w:jc w:val="both"/>
        <w:rPr/>
      </w:pPr>
      <w:r>
        <w:rPr>
          <w:rFonts w:eastAsia="Times New Roman" w:cs="Times New Roman" w:ascii="Times New Roman" w:hAnsi="Times New Roman"/>
          <w:color w:val="000000"/>
          <w:sz w:val="28"/>
        </w:rPr>
        <w:t xml:space="preserve">2 участника бюджетного процесса, из них: 1 главный распорядитель бюджетных средств - управление лесного хозяйства Липецкой области и 1 получатель бюджетных средств - ОГУ «Ленинский лесхоз», который находится в стадии ликвидации с 2008 года. </w:t>
      </w:r>
    </w:p>
    <w:p>
      <w:pPr>
        <w:pStyle w:val="Normal"/>
        <w:ind w:firstLine="720"/>
        <w:jc w:val="both"/>
        <w:rPr/>
      </w:pPr>
      <w:r>
        <w:rPr>
          <w:rFonts w:eastAsia="Times New Roman" w:cs="Times New Roman" w:ascii="Times New Roman" w:hAnsi="Times New Roman"/>
          <w:color w:val="000000"/>
          <w:sz w:val="28"/>
        </w:rPr>
        <w:t xml:space="preserve">На балансе ОГУ «Ленинский лесхоз» по состоянию на 1 января 2023 г. числятся объекты недвижимости, расположенные на территории Грязинского муниципального района и города Липецка. Данные объекты в настоящее время не используются. Балансовая стоимость не переданных объектов (водопровод, теплотрасса) составляет 1 300 060 руб. 57 коп. Все имущество полностью амортизировано. </w:t>
      </w:r>
    </w:p>
    <w:p>
      <w:pPr>
        <w:pStyle w:val="Normal"/>
        <w:ind w:firstLine="700"/>
        <w:jc w:val="both"/>
        <w:rPr/>
      </w:pPr>
      <w:r>
        <w:rPr>
          <w:rFonts w:eastAsia="Times New Roman" w:cs="Times New Roman" w:ascii="Times New Roman" w:hAnsi="Times New Roman"/>
          <w:color w:val="000000"/>
          <w:sz w:val="28"/>
        </w:rPr>
        <w:t>Целью деятельности подведомственных учреждений является повышение экологического и ресурсного потенциала лесов, соблюдение гражданами и юридическими лицами законодательства, обеспечение соблюдения правил пожарной безопасности в лесах. Задачами учреждений являются: организация рационального, многоцелевого, непрерывного и не истощительного использования лесов, а также рационального использования земель лесного фонда; организация охраны и защиты лесов на землях лесного фонда; обеспечения выполнения мероприятий по воспроизводству лесов, улучшению их породного состава и повышению их продуктивности: сохранения биологического разнообразия и объектов историко-культурного наследия на землях лесного фонда.</w:t>
      </w:r>
    </w:p>
    <w:p>
      <w:pPr>
        <w:pStyle w:val="Normal"/>
        <w:ind w:firstLine="700"/>
        <w:jc w:val="both"/>
        <w:rPr/>
      </w:pPr>
      <w:r>
        <w:rPr>
          <w:rFonts w:eastAsia="Times New Roman" w:cs="Times New Roman" w:ascii="Times New Roman" w:hAnsi="Times New Roman"/>
          <w:color w:val="000000"/>
          <w:sz w:val="28"/>
        </w:rPr>
        <w:t>На основании Постановления администрации Липецкой области от 14 декабря 2015 года № 540 создано областное казенное учреждение «Липецкое городское лесничество». Учреждение создано для организации охраны, защиты, воспроизводства городских лесов, осуществления контроля за качеством работ по охране, защите и воспроизводству на землях населенных пунктов городского округа города Липецка.</w:t>
      </w:r>
    </w:p>
    <w:p>
      <w:pPr>
        <w:pStyle w:val="Normal"/>
        <w:ind w:firstLine="540"/>
        <w:jc w:val="both"/>
        <w:rPr/>
      </w:pPr>
      <w:r>
        <w:rPr>
          <w:rFonts w:eastAsia="Times New Roman" w:cs="Times New Roman" w:ascii="Times New Roman" w:hAnsi="Times New Roman"/>
          <w:color w:val="000000"/>
          <w:sz w:val="28"/>
        </w:rPr>
        <w:t>Среднесписочная численность сотрудников по управлению лесного хозяйства Липецкой области за 2021 год составила 994 человека,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ппарат управления - 29 чел.;</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ластные казенные учреждения - 278 чел.;</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втономные учреждения – 687 чел.</w:t>
      </w:r>
    </w:p>
    <w:p>
      <w:pPr>
        <w:pStyle w:val="Normal"/>
        <w:ind w:firstLine="720"/>
        <w:jc w:val="both"/>
        <w:rPr/>
      </w:pPr>
      <w:r>
        <w:rPr>
          <w:rFonts w:eastAsia="Times New Roman" w:cs="Times New Roman" w:ascii="Times New Roman" w:hAnsi="Times New Roman"/>
          <w:color w:val="000000"/>
          <w:sz w:val="28"/>
        </w:rPr>
        <w:t>Бюджетная отчетность управления лесного хозяйства Липецкой области сформирована исходя из нормативных правовых актов, регулирующих ведение бюджетного учета и составление бюджетной отчетности, а именно:</w:t>
      </w:r>
    </w:p>
    <w:p>
      <w:pPr>
        <w:pStyle w:val="Normal"/>
        <w:ind w:firstLine="720"/>
        <w:jc w:val="both"/>
        <w:rPr/>
      </w:pPr>
      <w:r>
        <w:rPr>
          <w:rFonts w:eastAsia="Times New Roman" w:cs="Times New Roman" w:ascii="Times New Roman" w:hAnsi="Times New Roman"/>
          <w:color w:val="000000"/>
          <w:sz w:val="28"/>
        </w:rPr>
        <w:t xml:space="preserve">-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7">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01.12.2010 N 157н;</w:t>
      </w:r>
    </w:p>
    <w:p>
      <w:pPr>
        <w:pStyle w:val="Normal"/>
        <w:ind w:firstLine="720"/>
        <w:jc w:val="both"/>
        <w:rPr/>
      </w:pPr>
      <w:r>
        <w:rPr>
          <w:rFonts w:eastAsia="Times New Roman" w:cs="Times New Roman" w:ascii="Times New Roman" w:hAnsi="Times New Roman"/>
          <w:color w:val="000000"/>
          <w:sz w:val="28"/>
        </w:rPr>
        <w:t xml:space="preserve">- Инструкции по применению Плана счетов бюджетного учета, утвержденной </w:t>
      </w:r>
      <w:hyperlink r:id="rId88">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06.12.2010 N 162н;</w:t>
      </w:r>
    </w:p>
    <w:p>
      <w:pPr>
        <w:pStyle w:val="Normal"/>
        <w:ind w:firstLine="720"/>
        <w:jc w:val="both"/>
        <w:rPr/>
      </w:pPr>
      <w:r>
        <w:rPr>
          <w:rFonts w:eastAsia="Times New Roman" w:cs="Times New Roman" w:ascii="Times New Roman" w:hAnsi="Times New Roman"/>
          <w:color w:val="000000"/>
          <w:sz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89">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28.12.2010 N 191н;</w:t>
      </w:r>
    </w:p>
    <w:p>
      <w:pPr>
        <w:pStyle w:val="Normal"/>
        <w:ind w:firstLine="720"/>
        <w:jc w:val="both"/>
        <w:rPr/>
      </w:pPr>
      <w:r>
        <w:rPr>
          <w:rFonts w:eastAsia="Times New Roman" w:cs="Times New Roman" w:ascii="Times New Roman" w:hAnsi="Times New Roman"/>
          <w:color w:val="000000"/>
          <w:sz w:val="28"/>
          <w:shd w:fill="FFFFFF" w:val="clear"/>
        </w:rPr>
        <w:t>- 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rPr>
        <w:t>,</w:t>
      </w:r>
    </w:p>
    <w:p>
      <w:pPr>
        <w:pStyle w:val="Normal"/>
        <w:ind w:firstLine="720"/>
        <w:jc w:val="both"/>
        <w:rPr/>
      </w:pPr>
      <w:r>
        <w:rPr>
          <w:rFonts w:eastAsia="Times New Roman" w:cs="Times New Roman" w:ascii="Times New Roman" w:hAnsi="Times New Roman"/>
          <w:color w:val="000000"/>
          <w:sz w:val="28"/>
          <w:shd w:fill="FFFFFF" w:val="clear"/>
        </w:rPr>
        <w:t xml:space="preserve">- Приказа Минфина России от 29.11.2017 № 209н «Об утверждении Порядка применения классификации операций сектора государственного управления», </w:t>
      </w:r>
    </w:p>
    <w:p>
      <w:pPr>
        <w:pStyle w:val="Normal"/>
        <w:ind w:firstLine="720"/>
        <w:jc w:val="both"/>
        <w:rPr/>
      </w:pPr>
      <w:r>
        <w:rPr>
          <w:rFonts w:eastAsia="Times New Roman" w:cs="Times New Roman" w:ascii="Times New Roman" w:hAnsi="Times New Roman"/>
          <w:color w:val="000000"/>
          <w:sz w:val="28"/>
          <w:shd w:fill="FFFFFF" w:val="clear"/>
        </w:rPr>
        <w:t xml:space="preserve">- Приказа Минфина России </w:t>
      </w:r>
      <w:r>
        <w:rPr>
          <w:rFonts w:eastAsia="Times New Roman" w:cs="Times New Roman" w:ascii="Times New Roman" w:hAnsi="Times New Roman"/>
          <w:color w:val="000000"/>
          <w:sz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pPr>
      <w:r>
        <w:rPr>
          <w:rFonts w:eastAsia="Times New Roman" w:cs="Times New Roman" w:ascii="Times New Roman" w:hAnsi="Times New Roman"/>
          <w:color w:val="000000"/>
          <w:sz w:val="28"/>
        </w:rPr>
        <w:t xml:space="preserve">- </w:t>
      </w:r>
      <w:hyperlink r:id="rId90">
        <w:r>
          <w:rPr>
            <w:rStyle w:val="InternetLink"/>
            <w:rFonts w:eastAsia="Times New Roman" w:cs="Times New Roman" w:ascii="Times New Roman" w:hAnsi="Times New Roman"/>
            <w:color w:val="000000"/>
            <w:sz w:val="28"/>
            <w:u w:val="none"/>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91">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31.12.2016 N 256н;</w:t>
      </w:r>
    </w:p>
    <w:p>
      <w:pPr>
        <w:pStyle w:val="Normal"/>
        <w:ind w:firstLine="720"/>
        <w:jc w:val="both"/>
        <w:rPr/>
      </w:pPr>
      <w:r>
        <w:rPr>
          <w:rFonts w:eastAsia="Times New Roman" w:cs="Times New Roman" w:ascii="Times New Roman" w:hAnsi="Times New Roman"/>
          <w:color w:val="000000"/>
          <w:sz w:val="28"/>
        </w:rPr>
        <w:t xml:space="preserve">- </w:t>
      </w:r>
      <w:hyperlink r:id="rId92">
        <w:r>
          <w:rPr>
            <w:rStyle w:val="InternetLink"/>
            <w:rFonts w:eastAsia="Times New Roman" w:cs="Times New Roman" w:ascii="Times New Roman" w:hAnsi="Times New Roman"/>
            <w:color w:val="000000"/>
            <w:sz w:val="28"/>
            <w:u w:val="none"/>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Основные средства", утвержденного </w:t>
      </w:r>
      <w:hyperlink r:id="rId93">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31.12.2016 N 257н;</w:t>
      </w:r>
    </w:p>
    <w:p>
      <w:pPr>
        <w:pStyle w:val="Normal"/>
        <w:ind w:firstLine="720"/>
        <w:jc w:val="both"/>
        <w:rPr/>
      </w:pPr>
      <w:r>
        <w:rPr>
          <w:rFonts w:eastAsia="Times New Roman" w:cs="Times New Roman" w:ascii="Times New Roman" w:hAnsi="Times New Roman"/>
          <w:color w:val="000000"/>
          <w:sz w:val="28"/>
        </w:rPr>
        <w:t xml:space="preserve">- </w:t>
      </w:r>
      <w:hyperlink r:id="rId94">
        <w:r>
          <w:rPr>
            <w:rStyle w:val="InternetLink"/>
            <w:rFonts w:eastAsia="Times New Roman" w:cs="Times New Roman" w:ascii="Times New Roman" w:hAnsi="Times New Roman"/>
            <w:color w:val="000000"/>
            <w:sz w:val="28"/>
            <w:u w:val="none"/>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Аренда", утвержденного </w:t>
      </w:r>
      <w:hyperlink r:id="rId95">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31.12.2016 N 258н;</w:t>
      </w:r>
    </w:p>
    <w:p>
      <w:pPr>
        <w:pStyle w:val="Normal"/>
        <w:ind w:firstLine="720"/>
        <w:jc w:val="both"/>
        <w:rPr/>
      </w:pPr>
      <w:r>
        <w:rPr>
          <w:rFonts w:eastAsia="Times New Roman" w:cs="Times New Roman" w:ascii="Times New Roman" w:hAnsi="Times New Roman"/>
          <w:color w:val="000000"/>
          <w:sz w:val="28"/>
        </w:rPr>
        <w:t xml:space="preserve">- </w:t>
      </w:r>
      <w:hyperlink r:id="rId96">
        <w:r>
          <w:rPr>
            <w:rStyle w:val="InternetLink"/>
            <w:rFonts w:eastAsia="Times New Roman" w:cs="Times New Roman" w:ascii="Times New Roman" w:hAnsi="Times New Roman"/>
            <w:color w:val="000000"/>
            <w:sz w:val="28"/>
            <w:u w:val="none"/>
          </w:rPr>
          <w:t>Федерального стандарта</w:t>
        </w:r>
      </w:hyperlink>
      <w:r>
        <w:rPr>
          <w:rFonts w:eastAsia="Times New Roman" w:cs="Times New Roman" w:ascii="Times New Roman" w:hAnsi="Times New Roman"/>
          <w:color w:val="000000"/>
          <w:sz w:val="28"/>
        </w:rPr>
        <w:t xml:space="preserve"> бухгалтерского учета для организаций государственного сектора "Представление бухгалтерской (финансовой) отчетности", утвержденного </w:t>
      </w:r>
      <w:hyperlink r:id="rId97">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31.12.2016 N 260н;</w:t>
      </w:r>
    </w:p>
    <w:p>
      <w:pPr>
        <w:pStyle w:val="Normal"/>
        <w:ind w:firstLine="720"/>
        <w:jc w:val="both"/>
        <w:rPr/>
      </w:pPr>
      <w:r>
        <w:rPr>
          <w:rFonts w:eastAsia="Times New Roman" w:cs="Times New Roman" w:ascii="Times New Roman" w:hAnsi="Times New Roman"/>
          <w:color w:val="000000"/>
          <w:sz w:val="28"/>
        </w:rPr>
        <w:t xml:space="preserve">- </w:t>
      </w:r>
      <w:hyperlink r:id="rId98">
        <w:r>
          <w:rPr>
            <w:rStyle w:val="InternetLink"/>
            <w:rFonts w:eastAsia="Times New Roman" w:cs="Times New Roman" w:ascii="Times New Roman" w:hAnsi="Times New Roman"/>
            <w:color w:val="000000"/>
            <w:sz w:val="28"/>
            <w:u w:val="none"/>
          </w:rPr>
          <w:t>Федерального стандарта</w:t>
        </w:r>
      </w:hyperlink>
      <w:r>
        <w:rPr>
          <w:rFonts w:eastAsia="Times New Roman" w:cs="Times New Roman" w:ascii="Times New Roman" w:hAnsi="Times New Roman"/>
          <w:color w:val="000000"/>
          <w:sz w:val="28"/>
        </w:rPr>
        <w:t xml:space="preserve"> бухгалтерского учета государственных финансов «Сведения о показателях бухгалтерской (финансовой) отчетности по сегментам», утвержденного </w:t>
      </w:r>
      <w:hyperlink r:id="rId99">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29.09.2020г. N 223н.</w:t>
      </w:r>
    </w:p>
    <w:p>
      <w:pPr>
        <w:pStyle w:val="Normal"/>
        <w:ind w:firstLine="720"/>
        <w:jc w:val="both"/>
        <w:rPr/>
      </w:pPr>
      <w:r>
        <w:rPr>
          <w:rFonts w:eastAsia="Times New Roman" w:cs="Times New Roman" w:ascii="Times New Roman" w:hAnsi="Times New Roman"/>
          <w:color w:val="000000"/>
          <w:sz w:val="28"/>
        </w:rPr>
        <w:t>Учетной политикой управления установлены следующие положения, необходимые для понимания пользователями бюджетной отчетности его финансового положения, финансовых результатов деятельности и движения денежных средств:</w:t>
      </w:r>
    </w:p>
    <w:p>
      <w:pPr>
        <w:pStyle w:val="Normal"/>
        <w:ind w:firstLine="720"/>
        <w:jc w:val="both"/>
        <w:rPr/>
      </w:pPr>
      <w:r>
        <w:rPr>
          <w:rFonts w:eastAsia="Times New Roman" w:cs="Times New Roman" w:ascii="Times New Roman" w:hAnsi="Times New Roman"/>
          <w:color w:val="000000"/>
          <w:sz w:val="28"/>
        </w:rPr>
        <w:t>1. В отношении способов оценки активов, обязательств, доходов и расходов, применяемых субъектом отчетности;</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 поступлении объектов нефинансовых активов, полученных в рамках необменных операций, справедливая стоимость объектов имущества определяется комиссией по поступлению и выбытию активов методом рыночных цен; </w:t>
      </w:r>
    </w:p>
    <w:p>
      <w:pPr>
        <w:pStyle w:val="Normal"/>
        <w:ind w:firstLine="700"/>
        <w:jc w:val="both"/>
        <w:rPr/>
      </w:pPr>
      <w:r>
        <w:rPr>
          <w:rFonts w:eastAsia="Times New Roman" w:cs="Times New Roman" w:ascii="Times New Roman" w:hAnsi="Times New Roman"/>
          <w:color w:val="000000"/>
          <w:sz w:val="28"/>
        </w:rPr>
        <w:t xml:space="preserve">- имущество, полученное в пользование, учитывается на 01 забалансовом счете по стоимости указанной в акте приема-передачи, в случае отсутствия стоимости, по условной цене 1 руб.; </w:t>
      </w:r>
    </w:p>
    <w:p>
      <w:pPr>
        <w:pStyle w:val="Normal"/>
        <w:ind w:firstLine="700"/>
        <w:jc w:val="both"/>
        <w:rPr/>
      </w:pPr>
      <w:r>
        <w:rPr>
          <w:rFonts w:eastAsia="Times New Roman" w:cs="Times New Roman" w:ascii="Times New Roman" w:hAnsi="Times New Roman"/>
          <w:color w:val="000000"/>
          <w:sz w:val="28"/>
        </w:rPr>
        <w:t>-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по балансовой стоимости;</w:t>
      </w:r>
    </w:p>
    <w:p>
      <w:pPr>
        <w:pStyle w:val="Normal"/>
        <w:ind w:firstLine="720"/>
        <w:jc w:val="both"/>
        <w:rPr/>
      </w:pPr>
      <w:r>
        <w:rPr>
          <w:rFonts w:eastAsia="Times New Roman" w:cs="Times New Roman" w:ascii="Times New Roman" w:hAnsi="Times New Roman"/>
          <w:color w:val="000000"/>
          <w:sz w:val="28"/>
        </w:rPr>
        <w:t xml:space="preserve">- учет на забалансовом </w:t>
      </w:r>
      <w:hyperlink r:id="rId100">
        <w:r>
          <w:rPr>
            <w:rStyle w:val="InternetLink"/>
            <w:rFonts w:eastAsia="Times New Roman" w:cs="Times New Roman" w:ascii="Times New Roman" w:hAnsi="Times New Roman"/>
            <w:color w:val="000000"/>
            <w:sz w:val="28"/>
            <w:u w:val="none"/>
          </w:rPr>
          <w:t>счете 21</w:t>
        </w:r>
      </w:hyperlink>
      <w:r>
        <w:rPr>
          <w:rFonts w:eastAsia="Times New Roman" w:cs="Times New Roman" w:ascii="Times New Roman" w:hAnsi="Times New Roman"/>
          <w:color w:val="000000"/>
          <w:sz w:val="28"/>
        </w:rPr>
        <w:t xml:space="preserve"> ведется по балансовой стоимости введенных в эксплуатацию объектов;</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мортизация начисляется линейным методом;</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материальных запасов осуществляется по средней фактической стоимости;</w:t>
      </w:r>
    </w:p>
    <w:p>
      <w:pPr>
        <w:pStyle w:val="Normal"/>
        <w:ind w:firstLine="720"/>
        <w:jc w:val="both"/>
        <w:rPr/>
      </w:pPr>
      <w:r>
        <w:rPr>
          <w:rFonts w:eastAsia="Times New Roman" w:cs="Times New Roman" w:ascii="Times New Roman" w:hAnsi="Times New Roman"/>
          <w:color w:val="000000"/>
          <w:sz w:val="28"/>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hyperlink r:id="rId101">
        <w:r>
          <w:rPr>
            <w:rStyle w:val="InternetLink"/>
            <w:rFonts w:eastAsia="Times New Roman" w:cs="Times New Roman" w:ascii="Times New Roman" w:hAnsi="Times New Roman"/>
            <w:color w:val="000000"/>
            <w:sz w:val="28"/>
            <w:u w:val="none"/>
          </w:rPr>
          <w:t>счетах 25</w:t>
        </w:r>
      </w:hyperlink>
      <w:r>
        <w:rPr>
          <w:rFonts w:eastAsia="Times New Roman" w:cs="Times New Roman" w:ascii="Times New Roman" w:hAnsi="Times New Roman"/>
          <w:color w:val="000000"/>
          <w:sz w:val="28"/>
        </w:rPr>
        <w:t xml:space="preserve"> "Имущество, переданное в возмездное пользование (аренду)" и </w:t>
      </w:r>
      <w:hyperlink r:id="rId102">
        <w:r>
          <w:rPr>
            <w:rStyle w:val="InternetLink"/>
            <w:rFonts w:eastAsia="Times New Roman" w:cs="Times New Roman" w:ascii="Times New Roman" w:hAnsi="Times New Roman"/>
            <w:color w:val="000000"/>
            <w:sz w:val="28"/>
            <w:u w:val="none"/>
          </w:rPr>
          <w:t>26</w:t>
        </w:r>
      </w:hyperlink>
      <w:r>
        <w:rPr>
          <w:rFonts w:eastAsia="Times New Roman" w:cs="Times New Roman" w:ascii="Times New Roman" w:hAnsi="Times New Roman"/>
          <w:color w:val="000000"/>
          <w:sz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20"/>
        <w:jc w:val="both"/>
        <w:rPr/>
      </w:pPr>
      <w:r>
        <w:rPr>
          <w:rFonts w:eastAsia="Times New Roman" w:cs="Times New Roman" w:ascii="Times New Roman" w:hAnsi="Times New Roman"/>
          <w:color w:val="000000"/>
          <w:sz w:val="28"/>
        </w:rPr>
        <w:t>- платежи управления за предоставленное ему право использования результатов интеллектуальной деятельности (средств индивидуализации), первоначально относятся на финансовый результат в составе расходов будущих периодов. Затем ежемесячно равномерно весь установленный срок пользования относятся на финансовый результат текущего года;</w:t>
      </w:r>
    </w:p>
    <w:p>
      <w:pPr>
        <w:pStyle w:val="Normal"/>
        <w:ind w:firstLine="720"/>
        <w:jc w:val="both"/>
        <w:rPr/>
      </w:pPr>
      <w:r>
        <w:rPr>
          <w:rFonts w:eastAsia="Times New Roman" w:cs="Times New Roman" w:ascii="Times New Roman" w:hAnsi="Times New Roman"/>
          <w:color w:val="000000"/>
          <w:sz w:val="28"/>
        </w:rPr>
        <w:t>- начисление амортизации на права пользования нефинансовыми активами, учтенными управлением на счете 111 40, производится ежемесячно равномерно в течение установленного срока пользования. В аналогичном порядке признаются доходами (расходами) текущего финансового года доходы (расходы) будущих периодов, отраженные в учете в связи с получением (передачей) объектов в аренду (безвозмездное пользование).</w:t>
      </w:r>
    </w:p>
    <w:p>
      <w:pPr>
        <w:pStyle w:val="Normal"/>
        <w:ind w:firstLine="720"/>
        <w:jc w:val="both"/>
        <w:rPr/>
      </w:pPr>
      <w:r>
        <w:rPr>
          <w:rFonts w:eastAsia="Times New Roman" w:cs="Times New Roman" w:ascii="Times New Roman" w:hAnsi="Times New Roman"/>
          <w:color w:val="000000"/>
          <w:sz w:val="28"/>
        </w:rPr>
        <w:t xml:space="preserve">2. Управление не осуществляет представление в бюджетной отчетности, сформированной при первом применении </w:t>
      </w:r>
      <w:hyperlink r:id="rId103">
        <w:r>
          <w:rPr>
            <w:rStyle w:val="InternetLink"/>
            <w:rFonts w:eastAsia="Times New Roman" w:cs="Times New Roman" w:ascii="Times New Roman" w:hAnsi="Times New Roman"/>
            <w:color w:val="000000"/>
            <w:sz w:val="28"/>
            <w:u w:val="none"/>
          </w:rPr>
          <w:t>СГС</w:t>
        </w:r>
      </w:hyperlink>
      <w:r>
        <w:rPr>
          <w:rFonts w:eastAsia="Times New Roman" w:cs="Times New Roman" w:ascii="Times New Roman" w:hAnsi="Times New Roman"/>
          <w:color w:val="000000"/>
          <w:sz w:val="28"/>
        </w:rPr>
        <w:t xml:space="preserve"> "Представление бухгалтерской (финансовой) отчетности", утвержденного </w:t>
      </w:r>
      <w:hyperlink r:id="rId104">
        <w:r>
          <w:rPr>
            <w:rStyle w:val="InternetLink"/>
            <w:rFonts w:eastAsia="Times New Roman" w:cs="Times New Roman" w:ascii="Times New Roman" w:hAnsi="Times New Roman"/>
            <w:color w:val="000000"/>
            <w:sz w:val="28"/>
            <w:u w:val="none"/>
          </w:rPr>
          <w:t>приказом</w:t>
        </w:r>
      </w:hyperlink>
      <w:r>
        <w:rPr>
          <w:rFonts w:eastAsia="Times New Roman" w:cs="Times New Roman" w:ascii="Times New Roman" w:hAnsi="Times New Roman"/>
          <w:color w:val="000000"/>
          <w:sz w:val="28"/>
        </w:rPr>
        <w:t xml:space="preserve"> Минфина России от 31.12.2016 N 260н, сопоставимой информации за хотя бы один предыдущий отчетный период.</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 отношении информации о профессиональных суждениях, выработанных в процессе применения учетной политики и оказывающих существенное влияние на показатели бюджетной отчетности:</w:t>
      </w:r>
    </w:p>
    <w:p>
      <w:pPr>
        <w:pStyle w:val="Normal"/>
        <w:ind w:firstLine="720"/>
        <w:jc w:val="both"/>
        <w:rPr/>
      </w:pPr>
      <w:r>
        <w:rPr>
          <w:rFonts w:eastAsia="Times New Roman" w:cs="Times New Roman" w:ascii="Times New Roman" w:hAnsi="Times New Roman"/>
          <w:color w:val="000000"/>
          <w:sz w:val="28"/>
        </w:rPr>
        <w:t>- передаваемое в аренду (безвозмездное пользование) недвижимое имущество продолжает учитываться учреждением в составе той группы основных средств, в которой учитывалось до передачи. Перевод в состав инвестиционной недвижимости такого имущества не осуществляется;</w:t>
      </w:r>
    </w:p>
    <w:p>
      <w:pPr>
        <w:pStyle w:val="Normal"/>
        <w:ind w:firstLine="720"/>
        <w:jc w:val="both"/>
        <w:rPr/>
      </w:pPr>
      <w:r>
        <w:rPr>
          <w:rFonts w:eastAsia="Times New Roman" w:cs="Times New Roman" w:ascii="Times New Roman" w:hAnsi="Times New Roman"/>
          <w:color w:val="000000"/>
          <w:sz w:val="28"/>
        </w:rPr>
        <w:t xml:space="preserve">- в отношении объектов, передаваемых управлением в безвозмездное бессрочное пользование, принимается решение по классификации объектов в качестве операционной аренды (основание - </w:t>
      </w:r>
      <w:hyperlink r:id="rId105">
        <w:r>
          <w:rPr>
            <w:rStyle w:val="InternetLink"/>
            <w:rFonts w:eastAsia="Times New Roman" w:cs="Times New Roman" w:ascii="Times New Roman" w:hAnsi="Times New Roman"/>
            <w:color w:val="000000"/>
            <w:sz w:val="28"/>
            <w:u w:val="none"/>
          </w:rPr>
          <w:t>письмо</w:t>
        </w:r>
      </w:hyperlink>
      <w:r>
        <w:rPr>
          <w:rFonts w:eastAsia="Times New Roman" w:cs="Times New Roman" w:ascii="Times New Roman" w:hAnsi="Times New Roman"/>
          <w:color w:val="000000"/>
          <w:sz w:val="28"/>
        </w:rPr>
        <w:t xml:space="preserve"> Минфина России от 07.03.2018 N 02-07-10/14794). Учитывая цикл бюджетного планирования (3 года) объект классифицируется в качестве объекта операционной аренды, переданного на 3 года. При этом на счетах 1 210 05 000 "Расчеты с прочими кредиторами", 1 401 40 121 "Доходы будущих периодов от операционной аренды", 1 401 50 200 "Расходы будущих периодов" отражаются показатели в размере рыночной стоимости арендных платежей за 3 года. Одновременно в отношении таких договоров безвозмездного бессрочного пользования ведется работа по установлению в них сроков (3 года);</w:t>
      </w:r>
    </w:p>
    <w:p>
      <w:pPr>
        <w:pStyle w:val="Normal"/>
        <w:ind w:firstLine="700"/>
        <w:jc w:val="both"/>
        <w:rPr/>
      </w:pPr>
      <w:r>
        <w:rPr>
          <w:rFonts w:eastAsia="Times New Roman" w:cs="Times New Roman" w:ascii="Times New Roman" w:hAnsi="Times New Roman"/>
          <w:color w:val="000000"/>
          <w:sz w:val="28"/>
        </w:rPr>
        <w:t xml:space="preserve">- в отношении объектов, получаемых управлением по договорам безвозмездного бессрочного пользования, принимается решение по классификации объектов в качестве операционной аренды (основание - </w:t>
      </w:r>
      <w:hyperlink r:id="rId106">
        <w:r>
          <w:rPr>
            <w:rStyle w:val="InternetLink"/>
            <w:rFonts w:eastAsia="Times New Roman" w:cs="Times New Roman" w:ascii="Times New Roman" w:hAnsi="Times New Roman"/>
            <w:color w:val="000000"/>
            <w:sz w:val="28"/>
            <w:u w:val="none"/>
          </w:rPr>
          <w:t>письмо</w:t>
        </w:r>
      </w:hyperlink>
      <w:r>
        <w:rPr>
          <w:rFonts w:eastAsia="Times New Roman" w:cs="Times New Roman" w:ascii="Times New Roman" w:hAnsi="Times New Roman"/>
          <w:color w:val="000000"/>
          <w:sz w:val="28"/>
        </w:rPr>
        <w:t xml:space="preserve"> Минфина России от 07.03.2018 N 02-07-10/14794). Учитывая цикл бюджетного планирования (3 года) объект классифицируется в качестве объекта операционной аренды, полученного на 3 года. При этом на счетах 1 111 40 000 "Права пользования нефинансовыми активами", 1 401 40 182 "Доходы будущих периодов от безвозмездного права пользования" отражаются показатели в размере рыночной стоимости арендных платежей за 3 года. Одновременно в отношении договоров безвозмездного бессрочного пользования ведется работа по установлению в них сроков (3 года);</w:t>
      </w:r>
    </w:p>
    <w:p>
      <w:pPr>
        <w:pStyle w:val="Normal"/>
        <w:ind w:firstLine="720"/>
        <w:jc w:val="both"/>
        <w:rPr/>
      </w:pPr>
      <w:r>
        <w:rPr>
          <w:rFonts w:eastAsia="Times New Roman" w:cs="Times New Roman" w:ascii="Times New Roman" w:hAnsi="Times New Roman"/>
          <w:color w:val="000000"/>
          <w:sz w:val="28"/>
        </w:rPr>
        <w:t>- передаваемое (получаемое) по договору аренды имущество Управлением классифицируется в качестве операционной либо неоперационной (финансовой) аренды исходя из срока договора и стоимости арендных платежей. Если одновременно срок договора аренды меньше срока полезного использования имущества и стоимость арендных платежей меньше рыночной стоимости имущества, то объект классифицируется в качестве объекта операционной аренды. В противном случае объект классифицируется в качестве объекта учета финансовой аренды (даже в случае несоблюдения только одного из критериев). Договоры лизинга всегда классифицируются в качестве договоров финансовой аренды. Договоры аренды земельных участков всегда классифицируются в качестве договоров операционной аренд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тражает в учете следующие учетные оценки:</w:t>
      </w:r>
    </w:p>
    <w:p>
      <w:pPr>
        <w:pStyle w:val="Normal"/>
        <w:ind w:firstLine="720"/>
        <w:jc w:val="both"/>
        <w:rPr/>
      </w:pPr>
      <w:r>
        <w:rPr>
          <w:rFonts w:eastAsia="Times New Roman" w:cs="Times New Roman" w:ascii="Times New Roman" w:hAnsi="Times New Roman"/>
          <w:color w:val="000000"/>
          <w:sz w:val="28"/>
        </w:rPr>
        <w:t>- резерв предстоящих расходов на предоставление отпусков (включая расходы на уплату страховых взносов). Данный резерв рассчитывается и корректируется ежегодно, исходя из данных количества дней неиспользованного отпуска по всем сотрудникам на последний день года, предоставленных кадровой службой. Расчет средней зарплаты производится по управлению в целом;</w:t>
      </w:r>
    </w:p>
    <w:p>
      <w:pPr>
        <w:pStyle w:val="Normal"/>
        <w:ind w:firstLine="720"/>
        <w:jc w:val="both"/>
        <w:rPr/>
      </w:pPr>
      <w:r>
        <w:rPr>
          <w:rFonts w:eastAsia="Times New Roman" w:cs="Times New Roman" w:ascii="Times New Roman" w:hAnsi="Times New Roman"/>
          <w:color w:val="000000"/>
          <w:sz w:val="28"/>
        </w:rPr>
        <w:t>- резерв предстоящих расходов при наличии претензионных требований и исков по результатам фактов хозяйственной жизни к управлению, в том числе в рамках досудебного (внесудебного) рассмотрения претензий. Резерв отражается в размере предъявляемых исковых требований, включая размер государственной пошлин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pPr>
      <w:r>
        <w:rPr>
          <w:rFonts w:eastAsia="Times New Roman" w:cs="Times New Roman" w:ascii="Times New Roman" w:hAnsi="Times New Roman"/>
          <w:b/>
          <w:color w:val="000000"/>
          <w:sz w:val="28"/>
        </w:rPr>
        <w:t xml:space="preserve">2. Результаты деятельности </w:t>
      </w:r>
      <w:bookmarkStart w:id="21" w:name="OLE_LINK13"/>
      <w:bookmarkStart w:id="22" w:name="OLE_LINK14"/>
      <w:bookmarkStart w:id="23" w:name="OLE_LINK15"/>
      <w:bookmarkEnd w:id="21"/>
      <w:bookmarkEnd w:id="22"/>
      <w:bookmarkEnd w:id="23"/>
      <w:r>
        <w:rPr>
          <w:rFonts w:eastAsia="Times New Roman" w:cs="Times New Roman" w:ascii="Times New Roman" w:hAnsi="Times New Roman"/>
          <w:b/>
          <w:color w:val="000000"/>
          <w:sz w:val="28"/>
        </w:rPr>
        <w:t>главного распорядителя средств областного бюджета.</w:t>
      </w:r>
    </w:p>
    <w:p>
      <w:pPr>
        <w:pStyle w:val="Normal"/>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 </w:t>
      </w:r>
    </w:p>
    <w:p>
      <w:pPr>
        <w:pStyle w:val="Normal"/>
        <w:ind w:firstLine="700"/>
        <w:jc w:val="both"/>
        <w:rPr/>
      </w:pPr>
      <w:r>
        <w:rPr>
          <w:rFonts w:eastAsia="Times New Roman" w:cs="Times New Roman" w:ascii="Times New Roman" w:hAnsi="Times New Roman"/>
          <w:color w:val="000000"/>
          <w:sz w:val="28"/>
        </w:rPr>
        <w:t xml:space="preserve">В рамках осуществления федерального государственного лесного надзора лесными инспекторами за 2022 год выявлено 223 случая нарушения лесного законодательства, составлено 223 протокола об административных правонарушениях. Управлением рассмотрено 244 административных дела, к административной ответственности привлечены 239 виновников нарушений лесного законодательства (227 физических лиц, 12 должностных лиц). </w:t>
      </w:r>
    </w:p>
    <w:p>
      <w:pPr>
        <w:pStyle w:val="Normal"/>
        <w:ind w:firstLine="700"/>
        <w:jc w:val="both"/>
        <w:rPr/>
      </w:pPr>
      <w:r>
        <w:rPr>
          <w:rFonts w:eastAsia="Times New Roman" w:cs="Times New Roman" w:ascii="Times New Roman" w:hAnsi="Times New Roman"/>
          <w:color w:val="000000"/>
          <w:sz w:val="28"/>
        </w:rPr>
        <w:t>По итогам 2022 года в рамках государственной программы "Развитие лесного хозяйства в Липецкой области" выполнены следующие мероприят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889" w:type="dxa"/>
        <w:jc w:val="left"/>
        <w:tblInd w:w="-10" w:type="dxa"/>
        <w:tblLayout w:type="fixed"/>
        <w:tblCellMar>
          <w:top w:w="0" w:type="dxa"/>
          <w:left w:w="108" w:type="dxa"/>
          <w:bottom w:w="0" w:type="dxa"/>
          <w:right w:w="108" w:type="dxa"/>
        </w:tblCellMar>
      </w:tblPr>
      <w:tblGrid>
        <w:gridCol w:w="1139"/>
        <w:gridCol w:w="4245"/>
        <w:gridCol w:w="753"/>
        <w:gridCol w:w="1876"/>
        <w:gridCol w:w="1876"/>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п</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мероприятий</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Ед. изм.</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лан</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акт</w:t>
            </w:r>
          </w:p>
        </w:tc>
      </w:tr>
      <w:tr>
        <w:trPr/>
        <w:tc>
          <w:tcPr>
            <w:tcW w:w="988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роприятия на землях лесного фонда и городского лесничеств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Мониторинг пожарной опасности в лесах и лесных пожаров</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2960,94</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2960,94</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ройство противопожарных минерализованных полос</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4</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лагоустройство зон отдыха граждан, пребывающих в лесах</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овка шлагбаумов</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ксплуатация шлагбаумов</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ановка и размещение стендов и других знаков и указателей, содержащих информацию о мерах пожарной безопасности в лесах</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стка и обновление противопожарных минерализованных полос</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00</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00</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стка просек</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м</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5</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Содержание лесопожарных формирований</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т</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ход за ЛСП, ПЛСУ, географическими культурам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8</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8</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сопатологическое обследование</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50</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50</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кусственное лесовосстановление путем посадки, лесоразведения</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5,1</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5,1</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Обработка почвы под лесные культуры</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7,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7,3</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готовка лесных участков для посадки, путем расчистк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8</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8</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ение лесных насаждений</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2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2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гротехнический и лесоводственный уход за лесными культурам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43,1</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543,1</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Рубки осветления и прочистки, проводимые в целях ухода за лесам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11,3/15452</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11,3/15452</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готовка лесных семян</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г</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5</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5</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вод лесосек</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38,8</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38,8</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лошные санитарные рубк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9,6/2480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9,6/2480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борка неликвидной древесины</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7,8/5586</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color w:val="000000"/>
                <w:sz w:val="28"/>
              </w:rPr>
              <w:t>67,8/5586</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орочные санитарные рубк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64,9/65992</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64,9/65992</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диационное обследование</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35</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35</w:t>
            </w:r>
          </w:p>
        </w:tc>
      </w:tr>
      <w:tr>
        <w:trPr/>
        <w:tc>
          <w:tcPr>
            <w:tcW w:w="988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роприятия на землях иных категорий</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ботка почвы под лесные культуры</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Times New Roman" w:cs="Times New Roman" w:ascii="Times New Roman" w:hAnsi="Times New Roman"/>
                <w:color w:val="000000"/>
                <w:sz w:val="28"/>
              </w:rPr>
              <w:t>Лесоразведение путем создания искусственных лесных насаждений методом посадки и посева</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гротехнический и лесоводственный уход за лесными культурам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90,8</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90,8</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ение лесных культур</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4,7</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4,7</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тройство и обновление противопожарных минерализованных полос</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20,66</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20,66</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помогательный вид ухода за лесами, уход за подлеском</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26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9/263</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w:t>
            </w:r>
          </w:p>
        </w:tc>
        <w:tc>
          <w:tcPr>
            <w:tcW w:w="4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бки осветления и прочистки, проводимые в целях ухода за лесами</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а/м3</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0,5/11042</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40,5/11042</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Все плановые показатели государственной программы "Развитие лесного хозяйства в Липецкой области" выполнены в полном объеме.</w:t>
      </w:r>
    </w:p>
    <w:p>
      <w:pPr>
        <w:pStyle w:val="Normal"/>
        <w:ind w:firstLine="720"/>
        <w:jc w:val="both"/>
        <w:rPr/>
      </w:pPr>
      <w:r>
        <w:rPr>
          <w:rFonts w:eastAsia="Times New Roman" w:cs="Times New Roman" w:ascii="Times New Roman" w:hAnsi="Times New Roman"/>
          <w:color w:val="000000"/>
          <w:sz w:val="28"/>
        </w:rPr>
        <w:t>Объем финансирования на 2022 год составляет 488 563 529 руб. 75 коп., в том числе за счет областных средств 339 112 429 руб. 75 коп., за счет субвенций из федерального бюджета 149 451 100 руб. 00 коп. По состоянию на 1 января 2023 года средства освоены на 99,87 % или 487 946 553 руб. 59 коп., из них за счет средств областного бюджета освоено 99,82 % или 338 495 453 руб. 59 коп., за счет федеральных средств 100 % или 149 451 100 руб. 00 коп.</w:t>
      </w:r>
    </w:p>
    <w:p>
      <w:pPr>
        <w:pStyle w:val="Normal"/>
        <w:ind w:firstLine="720"/>
        <w:jc w:val="both"/>
        <w:rPr/>
      </w:pPr>
      <w:r>
        <w:rPr>
          <w:rFonts w:eastAsia="Times New Roman" w:cs="Times New Roman" w:ascii="Times New Roman" w:hAnsi="Times New Roman"/>
          <w:color w:val="000000"/>
          <w:sz w:val="28"/>
        </w:rPr>
        <w:t>В отчетном периоде 60 работников лесной отрасли, из них 42 государственных служащих проходили обучение по программам повышения квалификации в образовательных организациях: РАНХ и ГС при президенте РФ Липецкий филиал, Воронежский государственный лесотехнический университет им. Г.Ф. Морозова, АНО НЦ «Межрегиональный центр делового и профессионального образования», АНО ДПО «Высшая школа закупок». ЧОУ ДПО "Бизнес развитие", Российское Общество Знаний, ОЦ Бизнес Форс",  а также 18 специалистов прошли обучение по лесохозяйственным направлениям на курсах повышения квалификации в ФАУ ДПО ВИПКЛХ в г. Пушкино Москов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Анализ отчета об исполнении бюджета главного распорядителя средств областного бюджета.</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color w:val="000000"/>
          <w:sz w:val="28"/>
        </w:rPr>
        <w:t>В составе отчетности за 2022 год представлены  следующие формы:</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ф. 0503110 "Справка по заключению счетов бюджетного учета  отчетного финансового год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ф.0503110_Расшифровка показателей, отраженных в Справке по заключению счетов бюджетного учета отчетного финансового года;</w:t>
      </w:r>
    </w:p>
    <w:p>
      <w:pPr>
        <w:pStyle w:val="Normal"/>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3. ф. 0503121 "Отчет о финансовых результатах деятельност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4. ф. 0503123 "Отчет о движении денежных средств";</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5. ф. 0503125 «Справка по консолидируемым расчетам»;</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6.ф.0503127«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pPr>
      <w:r>
        <w:rPr>
          <w:rFonts w:eastAsia="Times New Roman" w:cs="Times New Roman" w:ascii="Times New Roman" w:hAnsi="Times New Roman"/>
          <w:color w:val="000000"/>
          <w:sz w:val="28"/>
        </w:rPr>
        <w:t>7. ф. 0503127_ЭКР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ф. 0503128 «Отчет о принятых бюджетных обязательствах»</w:t>
      </w:r>
    </w:p>
    <w:p>
      <w:pPr>
        <w:pStyle w:val="Normal"/>
        <w:jc w:val="both"/>
        <w:rPr/>
      </w:pPr>
      <w:r>
        <w:rPr>
          <w:rFonts w:eastAsia="Times New Roman" w:cs="Times New Roman" w:ascii="Times New Roman" w:hAnsi="Times New Roman"/>
          <w:color w:val="000000"/>
          <w:sz w:val="28"/>
        </w:rPr>
        <w:t>9. ф. 0503130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ф. 0503160 «Пояснительная записка»;</w:t>
      </w:r>
    </w:p>
    <w:p>
      <w:pPr>
        <w:pStyle w:val="Normal"/>
        <w:jc w:val="both"/>
        <w:rPr/>
      </w:pPr>
      <w:r>
        <w:rPr>
          <w:rFonts w:eastAsia="Times New Roman" w:cs="Times New Roman" w:ascii="Times New Roman" w:hAnsi="Times New Roman"/>
          <w:color w:val="000000"/>
          <w:sz w:val="28"/>
        </w:rPr>
        <w:t>11. ф.0503164 «Сведения об исполнении бюджета»;</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ф. 0503168 «Сведения о движении нефинансовых актив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ф. 0513169 «Сведения по дебиторской и кредиторской задолженно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ебиторская);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4. ф. 0513169 «Сведения по дебиторской и кредиторской задолженности»</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редиторская);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5. ф. 0503171 «Сведения о финансовых вложениях получателя       бюджетных  средств, администратора источников  финансирования дефицита бюджет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6. ф. 0503173 «Сведения об изменении остатков валюты баланса»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7. ф. 0503175 «Сведения о принятых неисполненных обязательствах получателя бюджетных средст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8. ф. 0513178 «Сведения об остатках денежных средств на счетах получателя бюджетных средства» (средства во временном распоряжени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9. ф. 0503296 «Сведения об исполнении судебных решений по денежны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язательства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0. ф. 0503387 «Справочная таблица к отчету об исполнении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нсолидированного бюджета субъекта Российской Федерац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ы 0503123, 0503125, 0503127, 0503128,0503164, 0503175</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3</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остоянию на 01 января 2023 года в первом разделе «Поступления» отражены поступления денежных средств по текущим операциям составило 157 296 497 руб. 09 коп., из них:</w:t>
      </w:r>
    </w:p>
    <w:p>
      <w:pPr>
        <w:pStyle w:val="Normal"/>
        <w:jc w:val="both"/>
        <w:rPr/>
      </w:pPr>
      <w:r>
        <w:rPr>
          <w:rFonts w:eastAsia="Times New Roman" w:cs="Times New Roman" w:ascii="Times New Roman" w:hAnsi="Times New Roman"/>
          <w:color w:val="000000"/>
          <w:sz w:val="28"/>
        </w:rPr>
        <w:t>- доходы от собственности (120 КОСГУ) – 6 016 490 руб. 01 коп., в т.ч.  от платежей при пользовании природными ресурсами (123 КОСГУ) – 6 016 490 руб. 01 коп.;</w:t>
      </w:r>
    </w:p>
    <w:p>
      <w:pPr>
        <w:pStyle w:val="Normal"/>
        <w:jc w:val="both"/>
        <w:rPr/>
      </w:pPr>
      <w:r>
        <w:rPr>
          <w:rFonts w:eastAsia="Times New Roman" w:cs="Times New Roman" w:ascii="Times New Roman" w:hAnsi="Times New Roman"/>
          <w:color w:val="000000"/>
          <w:sz w:val="28"/>
        </w:rPr>
        <w:t>- доходы от оказания платных услуг (работ) (130 КОСГУ) – 8 750 руб. 00 коп., в т.ч. от платы за предоставление информации из государственных источников (133 КОСГУ) – 8 750 руб. 00 коп.,- суммы принудительного изъятия (140 КОСГУ) – 1 818 912 руб. 55 коп., в т. ч.  от прочих доходов от сумм принудительного изъятия (145 КОСГУ) – 1 818 912 руб. 55 коп.;</w:t>
      </w:r>
    </w:p>
    <w:p>
      <w:pPr>
        <w:pStyle w:val="Normal"/>
        <w:jc w:val="both"/>
        <w:rPr/>
      </w:pPr>
      <w:r>
        <w:rPr>
          <w:rFonts w:eastAsia="Times New Roman" w:cs="Times New Roman" w:ascii="Times New Roman" w:hAnsi="Times New Roman"/>
          <w:color w:val="000000"/>
          <w:sz w:val="28"/>
        </w:rPr>
        <w:t>- по безвозмездным денежным поступлениям текущего характера в бюджеты бюджетной системы Российской Федерации (150 КОСГУ) - 149 451 100 руб. 00 коп., в т.ч. по поступлениям текущего характера в бюджеты бюджетной системы Российской Федерации (151 КОСГУ) - 149 451 100 руб. 00 коп.</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Выбытия» формы 0503123 представлены показатели, отражающие выбытие денежных средств с лицевых счетов в отчетном году.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умма выбытия денежных средств по строке 2100 в размере -  487 946 553 руб. 59 коп.,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текущим операциям по строке 2200 – 485 638 173 руб. 37 коп.;</w:t>
      </w:r>
    </w:p>
    <w:p>
      <w:pPr>
        <w:pStyle w:val="Normal"/>
        <w:jc w:val="both"/>
        <w:rPr/>
      </w:pPr>
      <w:r>
        <w:rPr>
          <w:rFonts w:eastAsia="Times New Roman" w:cs="Times New Roman" w:ascii="Times New Roman" w:hAnsi="Times New Roman"/>
          <w:color w:val="000000"/>
          <w:sz w:val="28"/>
        </w:rPr>
        <w:t>- по инвестиционным операциям по строке 3200 – 2 308 380 руб. 22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3. «Изменение остатков средств» </w:t>
      </w:r>
    </w:p>
    <w:p>
      <w:pPr>
        <w:pStyle w:val="Normal"/>
        <w:jc w:val="both"/>
        <w:rPr/>
      </w:pPr>
      <w:r>
        <w:rPr>
          <w:rFonts w:eastAsia="Times New Roman" w:cs="Times New Roman" w:ascii="Times New Roman" w:hAnsi="Times New Roman"/>
          <w:color w:val="000000"/>
          <w:sz w:val="28"/>
        </w:rPr>
        <w:t>- по строке 4210 отражен возврат дебиторской задолженности прошлых лет в сумме 14 522 руб. 83 коп. В форме 0503127 данный возврат дебиторской задолженности прошлых лет в сумме 14 522 руб. 83 коп. отражен как прочие доходы от компенсации затрат бюджетов субъектов Российской Федераци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4410 отражено поступление денежных средств во временное распоряжение в сумме 3 705 879 руб. 14 коп.;</w:t>
      </w:r>
    </w:p>
    <w:p>
      <w:pPr>
        <w:pStyle w:val="Normal"/>
        <w:jc w:val="both"/>
        <w:rPr/>
      </w:pPr>
      <w:r>
        <w:rPr>
          <w:rFonts w:eastAsia="Times New Roman" w:cs="Times New Roman" w:ascii="Times New Roman" w:hAnsi="Times New Roman"/>
          <w:color w:val="000000"/>
          <w:sz w:val="28"/>
        </w:rPr>
        <w:t>- по строке 4420 отражено выбытие денежных средств во временном распоряжении в сумме 4 437 872 руб. 03 коп.;</w:t>
      </w:r>
    </w:p>
    <w:p>
      <w:pPr>
        <w:pStyle w:val="Normal"/>
        <w:jc w:val="both"/>
        <w:rPr/>
      </w:pPr>
      <w:r>
        <w:rPr>
          <w:rFonts w:eastAsia="Times New Roman" w:cs="Times New Roman" w:ascii="Times New Roman" w:hAnsi="Times New Roman"/>
          <w:color w:val="000000"/>
          <w:sz w:val="28"/>
        </w:rPr>
        <w:t xml:space="preserve">- по строке 5010 в сумме  161 609 409 руб. 63 коп. отражено  увеличение  денежных средств, с учетом средств во временном распоряжении, отраженных по строке 4410 - 3 705 879 руб. 14 коп. ,отраженные доходы в форме 0503127 по строке 811  на сумму 157 311 019 руб. 92 коп., и сумм восстановления кассовых расходов по счету 1 304 05 в сумме 296 401 руб. 28 коп. и обороты по счету 1 210 02 в сумме 592 510 руб. 57 коп.;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строке 5020 в сумме  492 976 936 руб. 19 коп. отражено уменьшение денежных средств, отраженное в форме 0503127 по строке 812 уменьшение на сумму 487 946 553 руб. 59 коп., с учетом средств во временном распоряжении, отраженных по строке 4420 в сумме  4 437 872 руб. 03 коп. формы 0503123 и сумм восстановления кассовых расходов по счету 1 304 05 в сумме 296 401 руб. 28 коп. и обороты по счету 1 210 02 в сумме 592 510 руб. 57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ы 0503125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pPr>
      <w:r>
        <w:rPr>
          <w:rFonts w:eastAsia="Times New Roman" w:cs="Times New Roman" w:ascii="Times New Roman" w:hAnsi="Times New Roman"/>
          <w:color w:val="000000"/>
          <w:sz w:val="28"/>
        </w:rPr>
        <w:t xml:space="preserve">По счету 120551661 формы 0503125 отражено поступление от Федерального агентства лесного хозяйства межбюджетных трансфертов текущего  характера на сумму 149 451 100 руб. 00 коп. и доначисленно доходов будущих периодов текущего характера Кт счета 140149151 в сумме 40 313 400 руб. 00 коп.; </w:t>
      </w:r>
    </w:p>
    <w:p>
      <w:pPr>
        <w:pStyle w:val="Normal"/>
        <w:jc w:val="both"/>
        <w:rPr/>
      </w:pPr>
      <w:r>
        <w:rPr>
          <w:rFonts w:eastAsia="Times New Roman" w:cs="Times New Roman" w:ascii="Times New Roman" w:hAnsi="Times New Roman"/>
          <w:color w:val="000000"/>
          <w:sz w:val="28"/>
        </w:rPr>
        <w:t>-по счету 140110151 формы 0503125 отражено начисление доходов по межбюджетным трансфертам текущего характера, поступивших от Федерального агентства лесного хозяйства в 2022 году в сумме -149 451 100 руб. 00 коп.;</w:t>
      </w:r>
    </w:p>
    <w:p>
      <w:pPr>
        <w:pStyle w:val="Normal"/>
        <w:jc w:val="both"/>
        <w:rPr/>
      </w:pPr>
      <w:r>
        <w:rPr>
          <w:rFonts w:eastAsia="Times New Roman" w:cs="Times New Roman" w:ascii="Times New Roman" w:hAnsi="Times New Roman"/>
          <w:color w:val="000000"/>
          <w:sz w:val="28"/>
        </w:rPr>
        <w:t>- по счету 120551000 по форме 0503125 - отражена сумма задолженности Федерального агентства лесного хозяйства по перечислению межбюджетных трансфертов текущего характера, в рамках заключенных соглашений в сумме 527 027 100 руб.00 коп. на 2023-2025 гг.;</w:t>
      </w:r>
    </w:p>
    <w:p>
      <w:pPr>
        <w:pStyle w:val="Normal"/>
        <w:jc w:val="both"/>
        <w:rPr/>
      </w:pPr>
      <w:r>
        <w:rPr>
          <w:rFonts w:eastAsia="Times New Roman" w:cs="Times New Roman" w:ascii="Times New Roman" w:hAnsi="Times New Roman"/>
          <w:color w:val="000000"/>
          <w:sz w:val="28"/>
        </w:rPr>
        <w:t>- по счету 140149151 отражены незавершенные расчеты по целевым межбюджетным трансфертам текущего характера в сумме 527 027 100 руб.00 коп. с Федеральным агентством лесного хозяйства в рамках заключенных соглашений на 2023-2025 годы;</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чету 120551561 формы 0503125 отражено начисление от Федерального агентства лесного хозяйства межбюджетных трансфертов текущего  характера на сумму 363 199 900 руб. 00 коп., в т.ч. на 2022 год - 15 383 400 руб. 00 коп., на 2023-2025 гг. - 347 816 500 руб.00 коп.;</w:t>
      </w:r>
    </w:p>
    <w:p>
      <w:pPr>
        <w:pStyle w:val="Normal"/>
        <w:jc w:val="both"/>
        <w:rPr/>
      </w:pPr>
      <w:r>
        <w:rPr>
          <w:rFonts w:eastAsia="Times New Roman" w:cs="Times New Roman" w:ascii="Times New Roman" w:hAnsi="Times New Roman"/>
          <w:color w:val="000000"/>
          <w:sz w:val="28"/>
        </w:rPr>
        <w:t xml:space="preserve">- по счету 120561661 формы 0503125 отражено уменьшение доходов будущих периодов капитального характера Дт 140149161 Кт 120561661 в сумме 29 808 400 руб. 00 коп.; </w:t>
      </w:r>
    </w:p>
    <w:p>
      <w:pPr>
        <w:pStyle w:val="Normal"/>
        <w:jc w:val="both"/>
        <w:rPr/>
      </w:pPr>
      <w:r>
        <w:rPr>
          <w:rFonts w:eastAsia="Times New Roman" w:cs="Times New Roman" w:ascii="Times New Roman" w:hAnsi="Times New Roman"/>
          <w:color w:val="000000"/>
          <w:sz w:val="28"/>
        </w:rPr>
        <w:t>- по счету 140120251 формы 0503125 отражена межбюджетная передача материальных запасов в муниципальные районы Липецкой области и муниципальный округ города Ельца в сумме  - 139 073 руб. 82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ету 140120254 формы 0503125 отражена межбюджетная передача основных средств в муниципальные районы Липецкой области и муниципальный округ города Ельца в сумме  - 435 776 руб. 01 коп. </w:t>
      </w:r>
    </w:p>
    <w:p>
      <w:pPr>
        <w:pStyle w:val="Normal"/>
        <w:ind w:firstLine="720"/>
        <w:jc w:val="both"/>
        <w:rPr/>
      </w:pPr>
      <w:r>
        <w:rPr>
          <w:rFonts w:eastAsia="Times New Roman" w:cs="Times New Roman" w:ascii="Times New Roman" w:hAnsi="Times New Roman"/>
          <w:b/>
          <w:color w:val="000000"/>
          <w:sz w:val="28"/>
        </w:rPr>
        <w:t>Форма 0503127</w:t>
      </w:r>
      <w:r>
        <w:rPr>
          <w:rFonts w:eastAsia="Times New Roman" w:cs="Times New Roman" w:ascii="Times New Roman" w:hAnsi="Times New Roman"/>
          <w:color w:val="000000"/>
          <w:sz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дентична форме 0503127_ЭКР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оставлены в соответствии с  СГС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color w:val="000000"/>
          <w:sz w:val="28"/>
        </w:rPr>
        <w:t>Управлению лесного хозяйства Липецкой области прогнозные показатели по поступлению доходов на 2022 год были доведены в сумме 153 140 399 руб. 00 коп. Фактически в 2022 году было получено доходов в сумме 157 311 019 руб. 92 коп. или выполнены на 102,72%. В состав доходов 2022 года входит:</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лата по соглашениям об установлении сервитута 5 руб. 53 коп. - прогнозные показатели не доводились;</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ревышающей минимальный размер платы по договору купли - продажи лесных насаждений составила 5 389 940 руб. 64 коп., что составляет 344,12 % от утвержденных бюджетных назначений на 2022 год. Перевыполнение вызвано тем что, по заключенным договорам купли-продажи лесных насаждений, установленная договором плата поступила в течении 3-х рабочих дней в полном объеме, также в результате торгов была увеличена начальная цена предмета аукциона;</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ревышающей минимальный размер арендной платы 587 575 руб. 60 коп., что составляет 104,56 % от утвержденных бюджетных назначений на 2022 год. Перевыполнение вызвано тем, что по некоторым договорам аренды оплата поступила ранее установленного договором срока поступления платежей;</w:t>
      </w:r>
    </w:p>
    <w:p>
      <w:pPr>
        <w:pStyle w:val="Normal"/>
        <w:jc w:val="both"/>
        <w:rPr/>
      </w:pPr>
      <w:r>
        <w:rPr>
          <w:rFonts w:eastAsia="Times New Roman" w:cs="Times New Roman" w:ascii="Times New Roman" w:hAnsi="Times New Roman"/>
          <w:color w:val="000000"/>
          <w:sz w:val="28"/>
        </w:rPr>
        <w:t>- плата за использование лесов, расположенных на землях лесного фонда в части платы по договору купли-продажи лесных насаждений для собственных нужд, составила 38 968 руб. 24 коп., что составляет 765,58% от утвержденных бюджетных назначений на 2022 год. Заключение договоров купли-продажи лесных насаждений для собственных нужд носит заявительный характер;</w:t>
      </w:r>
    </w:p>
    <w:p>
      <w:pPr>
        <w:pStyle w:val="Normal"/>
        <w:jc w:val="both"/>
        <w:rPr/>
      </w:pPr>
      <w:r>
        <w:rPr>
          <w:rFonts w:eastAsia="Times New Roman" w:cs="Times New Roman" w:ascii="Times New Roman" w:hAnsi="Times New Roman"/>
          <w:color w:val="000000"/>
          <w:sz w:val="28"/>
        </w:rPr>
        <w:t>- плата за предоставление государственными органами субъектов РФ сведений, документов, содержащихся в государственных реестрах 8 750 руб. 00 коп., что составляет 32,41 %. Невыполнение плановых назначений связано с тем, заключение договоров купли - продажи лесных насаждений для собственных нужд носит заявительный характер;</w:t>
      </w:r>
    </w:p>
    <w:p>
      <w:pPr>
        <w:pStyle w:val="Normal"/>
        <w:jc w:val="both"/>
        <w:rPr/>
      </w:pPr>
      <w:r>
        <w:rPr>
          <w:rFonts w:eastAsia="Times New Roman" w:cs="Times New Roman" w:ascii="Times New Roman" w:hAnsi="Times New Roman"/>
          <w:color w:val="000000"/>
          <w:sz w:val="28"/>
        </w:rPr>
        <w:t>- доходы от компенсации затрат государства (возврат дебиторской задолженности прошлых лет 14 522 руб. 83 коп. - прогнозные показатели на 2022 год  не доводились;</w:t>
      </w:r>
    </w:p>
    <w:p>
      <w:pPr>
        <w:pStyle w:val="Normal"/>
        <w:jc w:val="both"/>
        <w:rPr/>
      </w:pPr>
      <w:r>
        <w:rPr>
          <w:rFonts w:eastAsia="Times New Roman" w:cs="Times New Roman" w:ascii="Times New Roman" w:hAnsi="Times New Roman"/>
          <w:color w:val="000000"/>
          <w:sz w:val="28"/>
        </w:rPr>
        <w:t>- доходы от получения административных штрафов, установленных главой 7 кодекса РФ об административных правонарушениях 286 037 руб. 29 коп., что составляет 62,18% от утвержденных бюджетных назначений на 2022 год. Невыполнение прогнозируемых показателей, произошло в связи с особенностью осуществления государственного контроля в 2022 г. (отсутствовали плановые  и внеплановые проверки);</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ходы от получения административных штрафов, установленных главой 8 кодекса РФ об административных правонарушениях 535 979 руб. 04 коп., что составляет 68,28% от утвержденных бюджетных назначений на 2022 год. Невыполнение прогнозируемых показателей связано с поздним введением в 2022 г. противопожарного режима и уменьшением количества нарушений лесного законодательства РФ.</w:t>
      </w:r>
    </w:p>
    <w:p>
      <w:pPr>
        <w:pStyle w:val="Normal"/>
        <w:jc w:val="both"/>
        <w:rPr/>
      </w:pPr>
      <w:r>
        <w:rPr>
          <w:rFonts w:eastAsia="Times New Roman" w:cs="Times New Roman" w:ascii="Times New Roman" w:hAnsi="Times New Roman"/>
          <w:color w:val="000000"/>
          <w:sz w:val="28"/>
        </w:rPr>
        <w:t>-доходы от штрафов (неустоек), уплаченных в случае просрочки исполнения поставщиком обязательств перед государством 1 829 руб. 49 коп., прогнозные показатели на 2022 год не доводились;</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оходы от штрафов (неустоек), уплаченных в результате ненадлежащего исполнения обязательств перед государством 933 567 руб. 50 коп., что составляет 328,72 %. Перевыполнение вызвано тем, что увеличились нарушения юридическими лицами условий договоров аренд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чие поступления от денежных взысканий (штрафов) и иных сумм в возмещение ущерба 61 499 руб. 23 коп. - прогнозные показатели на 2022 год не доводились;</w:t>
      </w:r>
    </w:p>
    <w:p>
      <w:pPr>
        <w:pStyle w:val="Normal"/>
        <w:jc w:val="both"/>
        <w:rPr/>
      </w:pPr>
      <w:r>
        <w:rPr>
          <w:rFonts w:eastAsia="Times New Roman" w:cs="Times New Roman" w:ascii="Times New Roman" w:hAnsi="Times New Roman"/>
          <w:color w:val="000000"/>
          <w:sz w:val="28"/>
        </w:rPr>
        <w:t>- невыясненные поступления, зачисленные в бюджеты субъектов РФ - 1 244 руб. 53 коп., прогнозные показатели на 2022 год не доводились;</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убвенции бюджетам субъектов Российской Федерации в 2022 году составили 149 451 100 руб.00 коп., в соответствии с СГС «Сведения о показателях  бухгалтерской (финансовой) отчетности по сегментам» отражены доходы от Федерального агентства лесного хозяйства в 2022 году, который является участником бюджетного процесса:</w:t>
      </w:r>
    </w:p>
    <w:p>
      <w:pPr>
        <w:pStyle w:val="Normal"/>
        <w:jc w:val="both"/>
        <w:rPr/>
      </w:pPr>
      <w:r>
        <w:rPr>
          <w:rFonts w:eastAsia="Times New Roman" w:cs="Times New Roman" w:ascii="Times New Roman" w:hAnsi="Times New Roman"/>
          <w:color w:val="000000"/>
          <w:sz w:val="28"/>
        </w:rPr>
        <w:t>- на осуществление отдельных полномочий в области лесных отношений составили 106 363 600 руб. 00 коп. Плановые показатели выполнены на 10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величение площади лесовосстановления субвенции составили 16 352 000 руб. 00 коп. Плановые показатели выполнены на 100%;</w:t>
      </w:r>
    </w:p>
    <w:p>
      <w:pPr>
        <w:pStyle w:val="Normal"/>
        <w:jc w:val="both"/>
        <w:rPr/>
      </w:pPr>
      <w:r>
        <w:rPr>
          <w:rFonts w:eastAsia="Times New Roman" w:cs="Times New Roman" w:ascii="Times New Roman" w:hAnsi="Times New Roman"/>
          <w:color w:val="000000"/>
          <w:sz w:val="28"/>
        </w:rPr>
        <w:t>- на осуществление мер пожарной безопасности и тушение лесных пожаров субвенции составили 13 070 300 руб. 00 коп. Плановые показатели выполнены на 100%;</w:t>
      </w:r>
    </w:p>
    <w:p>
      <w:pPr>
        <w:pStyle w:val="Normal"/>
        <w:jc w:val="both"/>
        <w:rPr/>
      </w:pPr>
      <w:r>
        <w:rPr>
          <w:rFonts w:eastAsia="Times New Roman" w:cs="Times New Roman" w:ascii="Times New Roman" w:hAnsi="Times New Roman"/>
          <w:color w:val="000000"/>
          <w:sz w:val="28"/>
        </w:rPr>
        <w:t>- на оснащение учреждений, выполняющих мероприятия по воспроизводству лесов специализированной лесохозяйственной техникой и оборудованием субвенции составили 9 302 300 руб. 00 коп. Плановые показатели выполнены на 100%;</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снащение специализированных учреждений  органов государственной власти субъектов РФ лесопожарной техникой и оборудованием. Плановые показатели выполнены на 100% в сумме 4 315 100 руб. 00 коп.</w:t>
      </w:r>
    </w:p>
    <w:p>
      <w:pPr>
        <w:pStyle w:val="Normal"/>
        <w:jc w:val="both"/>
        <w:rPr/>
      </w:pPr>
      <w:r>
        <w:rPr>
          <w:rFonts w:eastAsia="Times New Roman" w:cs="Times New Roman" w:ascii="Times New Roman" w:hAnsi="Times New Roman"/>
          <w:color w:val="000000"/>
          <w:sz w:val="28"/>
        </w:rPr>
        <w:t>- на формирование запаса лесных семян для лесовосстановления субвенции составили 47 800 руб. 00 коп. Плановые показатели выполнены на 100%.</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Фактические расходы составили 487 946 553 руб. 59 коп., что составляет 99,87 % от утвержденных на 2022 год бюджетных  назначений и лимитов бюджетных обязательств в сумме 488 563 529 руб. 75 коп. Неисполненные назначения по лимитам бюджетных составили 616 976 руб. 16 коп.</w:t>
      </w:r>
    </w:p>
    <w:p>
      <w:pPr>
        <w:pStyle w:val="Normal"/>
        <w:ind w:firstLine="720"/>
        <w:jc w:val="both"/>
        <w:rPr/>
      </w:pPr>
      <w:r>
        <w:rPr>
          <w:rFonts w:eastAsia="Times New Roman" w:cs="Times New Roman" w:ascii="Times New Roman" w:hAnsi="Times New Roman"/>
          <w:color w:val="000000"/>
          <w:sz w:val="28"/>
        </w:rPr>
        <w:t>В форме 0503127 отражены субсидии автономным учреждениям, направленные на выполнение государственного задания в сумме 293 537 457 руб. 26 коп., исполнено плановых назначений за 2022 год через лицевые счета 293 537 457 руб. 26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27 данная сумма отражена как кассовый расход по коду расходов по бюджетной классификации: </w:t>
      </w:r>
    </w:p>
    <w:p>
      <w:pPr>
        <w:pStyle w:val="Normal"/>
        <w:jc w:val="both"/>
        <w:rPr/>
      </w:pPr>
      <w:r>
        <w:rPr>
          <w:rFonts w:eastAsia="Times New Roman" w:cs="Times New Roman" w:ascii="Times New Roman" w:hAnsi="Times New Roman"/>
          <w:color w:val="000000"/>
          <w:sz w:val="28"/>
        </w:rPr>
        <w:t>039 0407 1710109000 621 в сумме 77 329 414 руб. 08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209000 621 в сумме  13 410 142 руб. 01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309000 621 в сумме     691 231 руб. 25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0451290 621 в сумме 103 153 500 руб. 00 коп.</w:t>
      </w:r>
    </w:p>
    <w:p>
      <w:pPr>
        <w:pStyle w:val="Normal"/>
        <w:jc w:val="both"/>
        <w:rPr/>
      </w:pPr>
      <w:r>
        <w:rPr>
          <w:rFonts w:eastAsia="Times New Roman" w:cs="Times New Roman" w:ascii="Times New Roman" w:hAnsi="Times New Roman"/>
          <w:color w:val="000000"/>
          <w:sz w:val="28"/>
        </w:rPr>
        <w:t>039 0407 1710153450 621 в сумме 13 070 300 руб. 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0209000 621 в сумме 753 558 руб. 76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0209000 622 в сумме 12 400 899 руб. 86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A09000 621 в сумме 13 973 676 руб. 22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GA09000 621 в сумме 29 587 907 руб. 82 коп.</w:t>
      </w:r>
    </w:p>
    <w:p>
      <w:pPr>
        <w:pStyle w:val="Normal"/>
        <w:jc w:val="both"/>
        <w:rPr/>
      </w:pPr>
      <w:r>
        <w:rPr>
          <w:rFonts w:eastAsia="Times New Roman" w:cs="Times New Roman" w:ascii="Times New Roman" w:hAnsi="Times New Roman"/>
          <w:color w:val="000000"/>
          <w:sz w:val="28"/>
        </w:rPr>
        <w:t>039 0407 171GА54290 621 в сумме 15 501 627 руб. 26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А54300 622 в сумме 9 302 300 руб.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А54310 621 в сумме 47 800 руб.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А54320 622 в сумме 4 315 100 руб.00 коп.</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форме 0503127 плановая сумма субсидий на выполнение государственного задания составляет 293 537 457 руб. 26 коп.</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осударственное задание на 2022 год доведено автономным учреждениям в сумме 267 519 157 руб. 40 коп. и отражено в форме 0503737 (КФО 4) как плановые доходы.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осударственное задание на иные цели доведено автономным учреждениям в сумме 26 018 299 руб. 86 коп. и отражено в форме 0503737 (КФО 5) как плановые доходы. Перечислено субсидий на иные цели за  2022 год в сумме 26 018 299 руб.86 коп. и отражено в форме 0503127 по бюджетной классификации:</w:t>
      </w:r>
    </w:p>
    <w:p>
      <w:pPr>
        <w:pStyle w:val="Normal"/>
        <w:jc w:val="both"/>
        <w:rPr/>
      </w:pPr>
      <w:r>
        <w:rPr>
          <w:rFonts w:eastAsia="Times New Roman" w:cs="Times New Roman" w:ascii="Times New Roman" w:hAnsi="Times New Roman"/>
          <w:color w:val="000000"/>
          <w:sz w:val="28"/>
        </w:rPr>
        <w:t>039 0407 171GA54300 622 281 в сумме   9 302 300 руб. 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1GA54320 622 281 в сумме  4 315 100 руб. 00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39 0407 1720209000 622 281 в сумме   12 400 899 руб. 86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орме 0503737 (КФО 5) данная сумма отражена как фактически поступившие доходы.</w:t>
      </w:r>
    </w:p>
    <w:p>
      <w:pPr>
        <w:pStyle w:val="Normal"/>
        <w:ind w:firstLine="720"/>
        <w:jc w:val="both"/>
        <w:rPr/>
      </w:pPr>
      <w:r>
        <w:rPr>
          <w:rFonts w:eastAsia="Times New Roman" w:cs="Times New Roman" w:ascii="Times New Roman" w:hAnsi="Times New Roman"/>
          <w:color w:val="000000"/>
          <w:sz w:val="28"/>
        </w:rPr>
        <w:t>Субсидия на иные цели предусмотрена на приобретение техники и оборудования, лесохозяйственной техники и оборудования.</w:t>
      </w:r>
    </w:p>
    <w:p>
      <w:pPr>
        <w:pStyle w:val="Normal"/>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164 «Сведения об исполнении бюджета» отражает показатели об исполнении бюджета в отчетном году.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Показатели ф.0503164 «Сведения об исполнении бюджета» соответствуют показателям ф.0503127 и формы 0503127_ЭКР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роцент исполнения бюджета по доходам составил -102,72% , по расходам - 99,87%.</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28</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color w:val="000000"/>
          <w:sz w:val="28"/>
        </w:rPr>
        <w:t>В 2022 году было доведено бюджетных ассигнований и лимитов бюджетных обязательств в сумме 488 563 529 руб. 75 коп., бюджетные обязательства были приняты в пределах доведенных лимитов в сумме 488 034 878 руб. 39 коп., в том числе на закупку товаров и услуг 33 714 073 руб. 86 коп. из них с применением конкурентных способов в сумме 19 432 944 руб. 93 коп. или 57,64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ериод с 01.01.2022 г. по 31.12.2022 г. было проведено 89 конкурсных процедур, из них: 1 запрос котировок, 88 электронный аукцион из них совместных аукционов – 42, состоявшихся 56, не состоявшихся 33.</w:t>
      </w:r>
    </w:p>
    <w:p>
      <w:pPr>
        <w:pStyle w:val="Normal"/>
        <w:ind w:firstLine="720"/>
        <w:jc w:val="both"/>
        <w:rPr/>
      </w:pPr>
      <w:r>
        <w:rPr>
          <w:rFonts w:eastAsia="Times New Roman" w:cs="Times New Roman" w:ascii="Times New Roman" w:hAnsi="Times New Roman"/>
          <w:color w:val="000000"/>
          <w:sz w:val="28"/>
        </w:rPr>
        <w:t xml:space="preserve">Н(М)ЦК составила 21 737 907 руб. 86 коп.: аукционы - 21 717 907 руб. 86 коп., запрос котировок - 20 000 руб. 00 коп. Цена контрактов составила по аукционам в электронном виде 19 414 944 руб. 93 коп., по запросу котировок -18 000 руб. 00 коп. </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Электронные аукционы проводились на предмет оказания услуг по выполнению мероприятий по выполнению кадастровых работ, мероприятий по защите леса и лесовосстановлению, поставке техники и оборудования, поставке и ремонту офисной техники, поставке офисной мебели, офисной бумаги и канцелярских принадлежностей, ГСМ, картриджей, обновлению и сопровождению справочно-правовой системы, технологическому сопровождению программного продукта 1С «Предприятие 8». Денежные обязательства были приняты на сумму  487 951 692 руб. 50 копеек. Исполнение денежных обязательств составило 487 946 553 руб. 59 коп. Сумма неисполненных бюджетных обязательств составляет 88 324 руб. 80 коп., денежных обязательств составляет 5 138 руб. 91 коп., неисполнение денежных обязательств сложилось в связи с отсутствием документов на оплату. </w:t>
      </w:r>
    </w:p>
    <w:p>
      <w:pPr>
        <w:pStyle w:val="Normal"/>
        <w:ind w:firstLine="720"/>
        <w:jc w:val="both"/>
        <w:rPr/>
      </w:pPr>
      <w:r>
        <w:rPr>
          <w:rFonts w:eastAsia="Times New Roman" w:cs="Times New Roman" w:ascii="Times New Roman" w:hAnsi="Times New Roman"/>
          <w:color w:val="000000"/>
          <w:sz w:val="28"/>
        </w:rPr>
        <w:t xml:space="preserve">Обязательства финансовых годов, следующих за текущим отчетным финансовым годом в сумме 868 581 800 руб. 00 коп. отражены в строке 800 раздела 3 формы 0503128 (графы 4,5). В графах 7 и 11 отражены отложенные обязательства – резерв отпускных 5 316 897 руб. 11 коп., в графах 9 и 12 отражена кредиторская задолженность в сумме 188 753 руб. 47 коп.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Форма 0503171 </w:t>
      </w: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w:t>
      </w:r>
    </w:p>
    <w:p>
      <w:pPr>
        <w:pStyle w:val="Normal"/>
        <w:ind w:firstLine="720"/>
        <w:jc w:val="both"/>
        <w:rPr/>
      </w:pPr>
      <w:r>
        <w:rPr>
          <w:rFonts w:eastAsia="Times New Roman" w:cs="Times New Roman" w:ascii="Times New Roman" w:hAnsi="Times New Roman"/>
          <w:color w:val="000000"/>
          <w:sz w:val="28"/>
        </w:rPr>
        <w:t>Отражены финансовые вложения в государственные автономные учреждения в сумме 617 654 511 руб. 20 коп. на конец отчетного периода.</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503175 «Сведения о принятых неисполненных обязательствах получателя бюджетных средст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данной форме в разделе 1 по счету 150211000 отражены неисполненные обязательства в сумме 88 324 руб. 80 коп., большую часть их них составляют начисления на выплаты по оплате труда в сумме 48 102 руб. 48 коп., оплата больничных листов нетрудоспособности за счет работодателя (больничные листы были переходящие на 2023 год) в сумме 436 руб.31 коп., неисполненные обязательства по договорам на закупку коммунальных услуг в сумме 14 859 руб. 42 коп., на закупку прочих работ и услуг в сумме 18 865 руб. 83 коп., на закупку услуг связи в сумме  6 060 руб. 39 коп., на закупку ГСМ – 0 руб. 37 коп., что соответствует данным графы 11 формы 053128.</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2 отражены сведения о неисполненных денежных обязательствах по счету 150212000 в сумме 5 138 руб. 91 коп., что соответствует форме 0503128 графы 12 раздела 1 "Расходы бюджета". В графе 2 раздела 4 указаны суммы обязательств, принимаемых с применением конкурентных способов по счету 150217000 в сумме 21 012 428 руб. 37 коп., по счету 150227000 в сумме 13 91 050 руб. 50 коп.,  в графе 3 указаны суммы принятых обязательств по контрактам о счету 150217000 в сумме 19 432 944 руб. 93 коп., в графе 4 указана сумма 1 579 483 руб. 44 коп. – это сумма образовавшейся экономии в результате проведения конкурсных процедур. Электронные аукционы проводились на предмет оказания услуг по выполнению мероприятий по выполнению кадастровых работ, мероприятий по защите леса и лесовосстановлению, поставке техники и оборудования, поставке и ремонту офисной техники, поставке офисной мебели, офисной бумаги и канцелярских принадлежностей, ГСМ, картриджей, обновлению и сопровождению справочно-правовой системы, технологическому сопровождению программного продукта 1С «Предприятие 8». Общая сумма экономии за 12 месяцев 2022 года в результате применения конкурентных способов закупки составила 1 579 483 руб. 44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78</w:t>
      </w:r>
    </w:p>
    <w:p>
      <w:pPr>
        <w:pStyle w:val="Normal"/>
        <w:ind w:firstLine="720"/>
        <w:jc w:val="both"/>
        <w:rPr/>
      </w:pPr>
      <w:r>
        <w:rPr>
          <w:rFonts w:eastAsia="Times New Roman" w:cs="Times New Roman" w:ascii="Times New Roman" w:hAnsi="Times New Roman"/>
          <w:color w:val="000000"/>
          <w:sz w:val="28"/>
        </w:rPr>
        <w:t>По состоянию на 1 января 2022 года остатки средств во временном распоряжении составляли 1 166 121 руб. 71 коп. На 1 января 2023 года составили 434 128 руб. 82 коп., данные средства являются задатками за участие в аукционах и обеспечение исполнения контрактов, заключенных на 2023 год.</w:t>
      </w:r>
    </w:p>
    <w:p>
      <w:pPr>
        <w:pStyle w:val="Normal"/>
        <w:ind w:firstLine="720"/>
        <w:jc w:val="center"/>
        <w:rPr/>
      </w:pPr>
      <w:r>
        <w:rPr>
          <w:rFonts w:eastAsia="Times New Roman" w:cs="Times New Roman" w:ascii="Times New Roman" w:hAnsi="Times New Roman"/>
          <w:b/>
          <w:color w:val="000000"/>
          <w:sz w:val="28"/>
        </w:rPr>
        <w:t xml:space="preserve">4.Анализ показателей финансовой отчетности </w:t>
      </w:r>
      <w:bookmarkStart w:id="24" w:name="OLE_LINK11"/>
      <w:bookmarkStart w:id="25" w:name="OLE_LINK12"/>
      <w:bookmarkEnd w:id="24"/>
      <w:bookmarkEnd w:id="25"/>
      <w:r>
        <w:rPr>
          <w:rFonts w:eastAsia="Times New Roman" w:cs="Times New Roman" w:ascii="Times New Roman" w:hAnsi="Times New Roman"/>
          <w:b/>
          <w:color w:val="000000"/>
          <w:sz w:val="28"/>
        </w:rPr>
        <w:t>главного распорядителя бюджетных средств.</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ы 0503110, 0503110- Расшифровка, 0503121, 0503130, 0503168, 0503169, 0503173</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ind w:firstLine="720"/>
        <w:jc w:val="both"/>
        <w:rPr/>
      </w:pPr>
      <w:r>
        <w:rPr>
          <w:rFonts w:eastAsia="Times New Roman" w:cs="Times New Roman" w:ascii="Times New Roman" w:hAnsi="Times New Roman"/>
          <w:b/>
          <w:color w:val="000000"/>
          <w:sz w:val="28"/>
        </w:rPr>
        <w:t>В форме 0503110</w:t>
      </w:r>
      <w:r>
        <w:rPr>
          <w:rFonts w:eastAsia="Times New Roman" w:cs="Times New Roman" w:ascii="Times New Roman" w:hAnsi="Times New Roman"/>
          <w:color w:val="000000"/>
          <w:sz w:val="28"/>
        </w:rPr>
        <w:t xml:space="preserve"> отражены остатки по счетам на конец года до заключительных операций по счетам 1 401 10 000 "Доходы текущего финансового года" в сумме 194 043 774 руб. 40 коп., что соответствует  строке 010 формы 0503121, 1 401 20 000 "Расходы текущего финансового года" в сумме 492 867 139 руб. 95 коп., что соответствует строке 150 формы 0503121, 1 210 02 000 "Расчеты с финансовым органом по поступлениям в бюджет" в сумме 157 311 019 руб. 92 коп., 1 304 05 000 "Расчеты по платежам в бюджет" в сумме 487 946 553 руб. 59 коп., а также обороты заключительных операций, которыми закрыли счета на счете 1 401 30 000. Финансовый результат экономического субъекта составил - 31 812 168 руб. 12 коп., что соответственно форме 0503130 строка 570 графа 8 в сумме 633 761 284 руб. 50 коп. минус графа 5 в сумме 601 949 116 руб. 38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pPr>
      <w:r>
        <w:rPr>
          <w:rFonts w:eastAsia="Times New Roman" w:cs="Times New Roman" w:ascii="Times New Roman" w:hAnsi="Times New Roman"/>
          <w:b/>
          <w:color w:val="000000"/>
          <w:sz w:val="28"/>
        </w:rPr>
        <w:t>Форма 0503110__Расшифровка показателей, отраженных в Справке по заключению учреждением счетов бухгалтерского учета отчетного финансового года (ф.0503110) (справочно)</w:t>
      </w:r>
      <w:r>
        <w:rPr>
          <w:rFonts w:eastAsia="Times New Roman" w:cs="Times New Roman" w:ascii="Times New Roman" w:hAnsi="Times New Roman"/>
          <w:color w:val="000000"/>
          <w:sz w:val="28"/>
        </w:rPr>
        <w:t xml:space="preserve"> </w:t>
      </w:r>
    </w:p>
    <w:p>
      <w:pPr>
        <w:pStyle w:val="Normal"/>
        <w:ind w:firstLine="720"/>
        <w:jc w:val="both"/>
        <w:rPr/>
      </w:pPr>
      <w:r>
        <w:rPr>
          <w:rFonts w:eastAsia="Times New Roman" w:cs="Times New Roman" w:ascii="Times New Roman" w:hAnsi="Times New Roman"/>
          <w:color w:val="000000"/>
          <w:sz w:val="28"/>
        </w:rPr>
        <w:t>В данной форме по стоке 11 КОСГУ 176 отражена кадастровая стоимость земельных участков, которая уменьшилась на 600 088 руб. 93 коп.</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орма 0503121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трока 010 - отражены все доходы в сумме -194 043 774 руб. 40 коп.</w:t>
      </w:r>
    </w:p>
    <w:p>
      <w:pPr>
        <w:pStyle w:val="Normal"/>
        <w:ind w:firstLine="720"/>
        <w:jc w:val="both"/>
        <w:rPr/>
      </w:pPr>
      <w:r>
        <w:rPr>
          <w:rFonts w:eastAsia="Times New Roman" w:cs="Times New Roman" w:ascii="Times New Roman" w:hAnsi="Times New Roman"/>
          <w:color w:val="000000"/>
          <w:sz w:val="28"/>
        </w:rPr>
        <w:t>Строки 030 - 050 КОСГУ 120, 130, 140 показаны доходы по администрированию платежей, из них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СГУ 120 - платежи при пользовании природными ресурсами (за использование лесами) – 6 049 946 руб. 75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СГУ 130 – доходы от оказания платных услуг ( работ) , компенсации затрат в сумме 9 632 руб. 00 коп., </w:t>
      </w:r>
    </w:p>
    <w:p>
      <w:pPr>
        <w:pStyle w:val="Normal"/>
        <w:jc w:val="both"/>
        <w:rPr/>
      </w:pPr>
      <w:r>
        <w:rPr>
          <w:rFonts w:eastAsia="Times New Roman" w:cs="Times New Roman" w:ascii="Times New Roman" w:hAnsi="Times New Roman"/>
          <w:color w:val="000000"/>
          <w:sz w:val="28"/>
        </w:rPr>
        <w:t xml:space="preserve">КОСГУ 140 денежные взыскания (штрафы) за нарушение лесного законодательства – 1 812 721 руб. 61 коп. </w:t>
      </w:r>
    </w:p>
    <w:p>
      <w:pPr>
        <w:pStyle w:val="Normal"/>
        <w:ind w:firstLine="720"/>
        <w:jc w:val="both"/>
        <w:rPr/>
      </w:pPr>
      <w:r>
        <w:rPr>
          <w:rFonts w:eastAsia="Times New Roman" w:cs="Times New Roman" w:ascii="Times New Roman" w:hAnsi="Times New Roman"/>
          <w:color w:val="000000"/>
          <w:sz w:val="28"/>
        </w:rPr>
        <w:t>Отклонения по данным строкам с формой 0503127 объясняются наличием кредиторской и дебиторской задолженности по доходам, также возмещением дебиторской задолженности прошлых лет, числящейся на начало года на счете 206 000.</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060 КОСГУ 151 - безвозмездные денежные поступления текущего характера (межбюджетные трансферты текущего характера полученные из федерального бюджета) в сумме 149 451 100 руб. 00 коп.</w:t>
      </w:r>
    </w:p>
    <w:p>
      <w:pPr>
        <w:pStyle w:val="Normal"/>
        <w:ind w:firstLine="720"/>
        <w:jc w:val="both"/>
        <w:rPr/>
      </w:pPr>
      <w:r>
        <w:rPr>
          <w:rFonts w:eastAsia="Times New Roman" w:cs="Times New Roman" w:ascii="Times New Roman" w:hAnsi="Times New Roman"/>
          <w:color w:val="000000"/>
          <w:sz w:val="28"/>
        </w:rPr>
        <w:t>Строка 090 КОСГУ 172 – 36 120 285 руб. 11 коп., вложения в особо ценное имущество автономных учреждений.</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ка 210 КОСГУ 241 – 267 519 157 руб. 40 коп. по бюджетной деятельности отражены безвозмездные перечисления текущего характера государственным (муниципальным) учреждениям. </w:t>
      </w:r>
    </w:p>
    <w:p>
      <w:pPr>
        <w:pStyle w:val="Normal"/>
        <w:ind w:firstLine="720"/>
        <w:jc w:val="both"/>
        <w:rPr/>
      </w:pPr>
      <w:r>
        <w:rPr>
          <w:rFonts w:eastAsia="Times New Roman" w:cs="Times New Roman" w:ascii="Times New Roman" w:hAnsi="Times New Roman"/>
          <w:color w:val="000000"/>
          <w:sz w:val="28"/>
        </w:rPr>
        <w:t>По строке 250 КОСГУ 270 отражены расходы по операциям  с активами  - 25 552 076 руб. 14 коп., в т.ч. амортизация 6 958 726 руб. 97 коп., расходование материальных запасов на сумму 18 593 349 руб. 17 коп.</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строке 260 КОСГУ 281 отражены безвозмездные перечисления капитального характера (муниципальным) учреждениям в сумме 26 018 299 руб. 86 коп.</w:t>
      </w:r>
    </w:p>
    <w:p>
      <w:pPr>
        <w:pStyle w:val="Normal"/>
        <w:ind w:firstLine="720"/>
        <w:jc w:val="both"/>
        <w:rPr/>
      </w:pPr>
      <w:r>
        <w:rPr>
          <w:rFonts w:eastAsia="Times New Roman" w:cs="Times New Roman" w:ascii="Times New Roman" w:hAnsi="Times New Roman"/>
          <w:color w:val="000000"/>
          <w:sz w:val="28"/>
        </w:rPr>
        <w:t>По строке 321 формы 0503121 отражено поступление основных средств в сумме 2 027 896 руб. 87 коп., что соответствует оборотам в форме 0503168 по строке 010 «поступление» сумма строк 010 гр.5 1 992 016 руб. 87 коп. и сумме вложения в ОС графа 5 строка 070 в сумме 2 245 797 руб. 87 коп. за минусом графы 8 в сумме 2 209 917 руб. 87 коп., разница составила 35 880 руб. 00 коп., по строке 322 отражено уменьшение стоимости основных средств в сумме 6 958 726 руб. 97 коп., что соответствует сумме  оборотов формы 0503168 по строке 010 графа 8 «выбытие» в сумме 2 241 329 руб. 94 коп. , строке 050 графа 8 «выбытие»  в сумме 4 717 397 руб. 03 коп.</w:t>
      </w:r>
    </w:p>
    <w:p>
      <w:pPr>
        <w:pStyle w:val="Normal"/>
        <w:ind w:firstLine="720"/>
        <w:jc w:val="both"/>
        <w:rPr/>
      </w:pPr>
      <w:r>
        <w:rPr>
          <w:rFonts w:eastAsia="Times New Roman" w:cs="Times New Roman" w:ascii="Times New Roman" w:hAnsi="Times New Roman"/>
          <w:color w:val="000000"/>
          <w:sz w:val="28"/>
        </w:rPr>
        <w:t>По строке 431 КОСГУ 510 отражено поступление денежных средств и их эквивалентов по бюджетной деятельности в сумме 157 314 419 руб. 92 коп., средст во временное распоряжение поступило 3 705 879 руб. 14 коп.;</w:t>
      </w:r>
    </w:p>
    <w:p>
      <w:pPr>
        <w:pStyle w:val="Normal"/>
        <w:ind w:firstLine="720"/>
        <w:jc w:val="both"/>
        <w:rPr/>
      </w:pPr>
      <w:r>
        <w:rPr>
          <w:rFonts w:eastAsia="Times New Roman" w:cs="Times New Roman" w:ascii="Times New Roman" w:hAnsi="Times New Roman"/>
          <w:color w:val="000000"/>
          <w:sz w:val="28"/>
        </w:rPr>
        <w:t>По строке 432 КОСГУ 610 отражено выбытие денежных средств и их эквивалентов по бюджетной деятельности в сумме 487 950 446 руб. 59 коп., средст во временном распоряжении выбыло в сумме 4 437 872 руб. 03 коп.;</w:t>
      </w:r>
    </w:p>
    <w:p>
      <w:pPr>
        <w:pStyle w:val="Normal"/>
        <w:ind w:firstLine="720"/>
        <w:jc w:val="both"/>
        <w:rPr/>
      </w:pPr>
      <w:r>
        <w:rPr>
          <w:rFonts w:eastAsia="Times New Roman" w:cs="Times New Roman" w:ascii="Times New Roman" w:hAnsi="Times New Roman"/>
          <w:color w:val="000000"/>
          <w:sz w:val="28"/>
        </w:rPr>
        <w:t>По строке 450 КОСГУ 530 отражены финансовые вложения в сумме 36 120 285 руб.11 коп. получателя бюджетных средств, которые также отражены по счету 1 204 00 000 формы 0503130 строки 241 графы 8 в сумме 617 654 511 руб. 20 коп. минус графа 5 в сумме 581 534 226 руб. 09 коп.</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Форма 0503130 </w:t>
      </w:r>
      <w:r>
        <w:rPr>
          <w:rFonts w:eastAsia="Times New Roman" w:cs="Times New Roman" w:ascii="Times New Roman" w:hAnsi="Times New Roman"/>
          <w:color w:val="000000"/>
          <w:sz w:val="28"/>
        </w:rPr>
        <w:t>составлен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 </w:t>
      </w:r>
    </w:p>
    <w:p>
      <w:pPr>
        <w:pStyle w:val="Normal"/>
        <w:ind w:firstLine="720"/>
        <w:jc w:val="both"/>
        <w:rPr/>
      </w:pPr>
      <w:r>
        <w:rPr>
          <w:rFonts w:eastAsia="Times New Roman" w:cs="Times New Roman" w:ascii="Times New Roman" w:hAnsi="Times New Roman"/>
          <w:color w:val="000000"/>
          <w:sz w:val="28"/>
        </w:rPr>
        <w:t xml:space="preserve">Балансовая стоимость основных средств на 1 января 2022 г. составляла по бюджетной деятельности 64 398 115 руб. 07 коп. На 1 января 2023 года балансовая стоимость основных средств по бюджетной деятельности уменьшилась на 249 313 руб. 07 коп. и составила 64 148 802 руб. 00 коп. Амортизация основных средств по бюджетной деятельности на начало 2022 года составляла 48 279 969 руб. 03 коп., за 2022 год амортизация увеличилась на 4 717 397 руб. 03 коп. или на 8,9 % и на 1 января 2023 года составила 52 997 366 руб. 06 коп. Остаточная стоимость основных средств по бюджетной деятельности на 1 января 2022 года составляла 16 118 146 руб. 04 коп., за 2022 год уменьшилась на 4 966 710 руб. 10 коп. или на 30,9% и на 1 января 2023 года составляет 11 151 435 руб. 94 коп. </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01.01.2022 г. на счете 1 105 00 «Материальные запасы» числились остатки в сумме 1 543 660 руб. 00 коп. По состоянию на 01.01.2023 года материальные запасы уменьшились на 306 190 руб. 13 коп. и составили  1 237 469 руб. 87 коп. </w:t>
      </w:r>
    </w:p>
    <w:p>
      <w:pPr>
        <w:pStyle w:val="Normal"/>
        <w:ind w:firstLine="720"/>
        <w:jc w:val="both"/>
        <w:rPr/>
      </w:pPr>
      <w:r>
        <w:rPr>
          <w:rFonts w:eastAsia="Times New Roman" w:cs="Times New Roman" w:ascii="Times New Roman" w:hAnsi="Times New Roman"/>
          <w:color w:val="000000"/>
          <w:sz w:val="28"/>
        </w:rPr>
        <w:t xml:space="preserve">По счету 1 103 00 «Непроизведенные активы» на 01.01.2022 г. отражена кадастровая стоимость земельного участка в сумме 7 184 347 руб. 70 коп. На 1 января 2023 года сумма по счету 1 103 00 «Непроизводственные активы» составила 7 784 436 руб. 63 коп. </w:t>
      </w:r>
    </w:p>
    <w:p>
      <w:pPr>
        <w:pStyle w:val="Normal"/>
        <w:ind w:firstLine="720"/>
        <w:jc w:val="both"/>
        <w:rPr/>
      </w:pPr>
      <w:r>
        <w:rPr>
          <w:rFonts w:eastAsia="Times New Roman" w:cs="Times New Roman" w:ascii="Times New Roman" w:hAnsi="Times New Roman"/>
          <w:color w:val="000000"/>
          <w:sz w:val="28"/>
        </w:rPr>
        <w:t xml:space="preserve">По счету 1 111 00 «Права пользования нематериальными активами» на 01.01.2022 г. отражена стоимость нематериальных активов в сумме 1 221 030 руб. 00 коп. На 1 января 2023 г. сумма по счету составила 1 221 030 руб. 00 коп.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счету 1 204 30 отражены вложения в недвижимое и особо ценное движимое имущество государственных автономных учреждений по состоянию на начало 2022 года в сумме 581 534 226 руб. 09 коп. на конец 2022 года  617 654 511 руб. 20 коп. Изменение вложений на сумму 36 120 285 руб. 11 коп. произошло в связи с передачей  земельных участков от управления имущественных и земельных отношений в подведомственные автономные учреждения, покупкой автомобилей и сельскохозяйственного инвентаря. </w:t>
      </w:r>
    </w:p>
    <w:p>
      <w:pPr>
        <w:pStyle w:val="Normal"/>
        <w:ind w:firstLine="720"/>
        <w:jc w:val="both"/>
        <w:rPr/>
      </w:pPr>
      <w:r>
        <w:rPr>
          <w:rFonts w:eastAsia="Times New Roman" w:cs="Times New Roman" w:ascii="Times New Roman" w:hAnsi="Times New Roman"/>
          <w:color w:val="000000"/>
          <w:sz w:val="28"/>
        </w:rPr>
        <w:t xml:space="preserve">По строке 250 "Дебиторская задолженность по доходам" на 01.01.2023г. отражены данные в сумме 547 505 205 руб. 44 коп. с учетом доходов по договорам аренды лесных участков, заключенных в соответствии с Лесным кодексом РФ и федеральными стандартами бухгалтерского учета для организаций государственного сектора "Аренда", с учетом начисленных субвенций на 2023-2025 гг. Сумма от поступления доходов по договорам аренды лесных участков составляет 19 712 860 руб. 31 коп. из нее долгосрочная 19 712 860 руб. 31 коп. </w:t>
      </w:r>
    </w:p>
    <w:p>
      <w:pPr>
        <w:pStyle w:val="Normal"/>
        <w:ind w:firstLine="720"/>
        <w:jc w:val="both"/>
        <w:rPr/>
      </w:pPr>
      <w:r>
        <w:rPr>
          <w:rFonts w:eastAsia="Times New Roman" w:cs="Times New Roman" w:ascii="Times New Roman" w:hAnsi="Times New Roman"/>
          <w:color w:val="000000"/>
          <w:sz w:val="28"/>
        </w:rPr>
        <w:t>По состоянию на 1 января 2023 года по счету 401 40 строки 510 отражены доходы будущих периодов от договоров аренды лесных участков, рассчитанных на весь срок действия заключенных договоров в сумме 20 289 027 руб. 77 коп. и начисленных субвенций на 2023-2025 гг. в сумме 527 027 100 руб. 00 коп.</w:t>
      </w:r>
    </w:p>
    <w:p>
      <w:pPr>
        <w:pStyle w:val="Normal"/>
        <w:jc w:val="both"/>
        <w:rPr/>
      </w:pPr>
      <w:r>
        <w:rPr>
          <w:rFonts w:eastAsia="Times New Roman" w:cs="Times New Roman" w:ascii="Times New Roman" w:hAnsi="Times New Roman"/>
          <w:color w:val="000000"/>
          <w:sz w:val="28"/>
        </w:rPr>
        <w:t>По счету 401 60 строка 520 отражены резервы предстоящих расходов по оплате отпусков за фактически отработанное время и начислениям на выплаты по оплате отпусков в сумме 5 316 897 руб. 11 коп., из них по счету 401 60 211- 4 085 295 руб. 66 коп., по счету 401 60 213 – 1 231 601 руб. 45 коп.</w:t>
      </w:r>
    </w:p>
    <w:p>
      <w:pPr>
        <w:pStyle w:val="Normal"/>
        <w:ind w:firstLine="720"/>
        <w:jc w:val="both"/>
        <w:rPr/>
      </w:pPr>
      <w:r>
        <w:rPr>
          <w:rFonts w:eastAsia="Times New Roman" w:cs="Times New Roman" w:ascii="Times New Roman" w:hAnsi="Times New Roman"/>
          <w:color w:val="000000"/>
          <w:sz w:val="28"/>
        </w:rPr>
        <w:t>На забалансовом счете 01 «Имущество, полученное в пользование» отражена сумма 2 376 749 руб.71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забалансовом счете 02 «Материальные ценности на хранении» числятся материальные ценности, которые подлежат списанию в 2023 году в сумме 179 507 руб. 00 коп.</w:t>
      </w:r>
    </w:p>
    <w:p>
      <w:pPr>
        <w:pStyle w:val="Normal"/>
        <w:ind w:firstLine="720"/>
        <w:jc w:val="both"/>
        <w:rPr/>
      </w:pPr>
      <w:r>
        <w:rPr>
          <w:rFonts w:eastAsia="Times New Roman" w:cs="Times New Roman" w:ascii="Times New Roman" w:hAnsi="Times New Roman"/>
          <w:color w:val="000000"/>
          <w:sz w:val="28"/>
        </w:rPr>
        <w:t xml:space="preserve">На забалансовом счете 09 «Запасные части к транспортным средствам, выданные взамен изношенных» отражена сумма в размере 1 915 811 руб. 04 коп. </w:t>
      </w:r>
    </w:p>
    <w:p>
      <w:pPr>
        <w:pStyle w:val="Normal"/>
        <w:ind w:firstLine="720"/>
        <w:jc w:val="both"/>
        <w:rPr/>
      </w:pPr>
      <w:r>
        <w:rPr>
          <w:rFonts w:eastAsia="Times New Roman" w:cs="Times New Roman" w:ascii="Times New Roman" w:hAnsi="Times New Roman"/>
          <w:color w:val="000000"/>
          <w:sz w:val="28"/>
        </w:rPr>
        <w:t>На забалансовом счете 21 «Основные средства в эксплуатации» отражены основные средства стоимостью до 10 000 руб.00 коп. в сумме 5 029 591 руб. 95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забалансовом счете 26 «Имущество, переданное в безвозмездное пользование" отражена стоимость конторы в сумме 386 947 руб. </w:t>
      </w:r>
    </w:p>
    <w:p>
      <w:pPr>
        <w:pStyle w:val="Normal"/>
        <w:ind w:firstLine="720"/>
        <w:jc w:val="both"/>
        <w:rPr/>
      </w:pPr>
      <w:r>
        <w:rPr>
          <w:rFonts w:eastAsia="Times New Roman" w:cs="Times New Roman" w:ascii="Times New Roman" w:hAnsi="Times New Roman"/>
          <w:color w:val="000000"/>
          <w:sz w:val="28"/>
        </w:rPr>
        <w:t xml:space="preserve">На забалансовом счете 27 «Материальные ценности, выданные в личное пользование работникам (сотрудникам) отражена стоимость выданной в пользование форменной одежды и бензопил по состоянию на 01.01.2023 г. в сумме 11 351 618 руб. 81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8</w:t>
      </w:r>
    </w:p>
    <w:p>
      <w:pPr>
        <w:pStyle w:val="Normal"/>
        <w:ind w:firstLine="720"/>
        <w:jc w:val="both"/>
        <w:rPr/>
      </w:pPr>
      <w:r>
        <w:rPr>
          <w:rFonts w:eastAsia="Times New Roman" w:cs="Times New Roman" w:ascii="Times New Roman" w:hAnsi="Times New Roman"/>
          <w:color w:val="000000"/>
          <w:sz w:val="28"/>
        </w:rPr>
        <w:t>По бюджетной деятельности балансовая стоимость основных средств по состоянию на 01.01.2022 года составляла 64 398 115 руб. 07 коп., амортизация 48 279 969 руб. 03 коп.</w:t>
      </w:r>
    </w:p>
    <w:p>
      <w:pPr>
        <w:pStyle w:val="Normal"/>
        <w:ind w:firstLine="720"/>
        <w:jc w:val="both"/>
        <w:rPr/>
      </w:pPr>
      <w:r>
        <w:rPr>
          <w:rFonts w:eastAsia="Times New Roman" w:cs="Times New Roman" w:ascii="Times New Roman" w:hAnsi="Times New Roman"/>
          <w:color w:val="000000"/>
          <w:sz w:val="28"/>
        </w:rPr>
        <w:t xml:space="preserve">В 2022 году было приобретено основных средств балансовой стоимостью 1 992 016 руб. 87 коп., машины и оборудование 1 022 645 руб. 40 коп., так же были приобретены офисная техника, мебель и прочий хозяйственный инвентарь на сумму 969 371 руб. 47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01.01.2023 г. балансовая стоимость основных средств составляет     64 148 802 руб. 00 коп., амортизация 52 997 366 руб. 06 коп.</w:t>
      </w:r>
    </w:p>
    <w:p>
      <w:pPr>
        <w:pStyle w:val="Normal"/>
        <w:jc w:val="both"/>
        <w:rPr/>
      </w:pPr>
      <w:r>
        <w:rPr>
          <w:rFonts w:eastAsia="Times New Roman" w:cs="Times New Roman" w:ascii="Times New Roman" w:hAnsi="Times New Roman"/>
          <w:color w:val="000000"/>
          <w:sz w:val="28"/>
        </w:rPr>
        <w:t>Выбыло имущество балансовой стоимостью 2 241 329 руб. 94 коп.</w:t>
      </w:r>
    </w:p>
    <w:p>
      <w:pPr>
        <w:pStyle w:val="Normal"/>
        <w:ind w:firstLine="720"/>
        <w:jc w:val="both"/>
        <w:rPr/>
      </w:pPr>
      <w:r>
        <w:rPr>
          <w:rFonts w:eastAsia="Times New Roman" w:cs="Times New Roman" w:ascii="Times New Roman" w:hAnsi="Times New Roman"/>
          <w:color w:val="000000"/>
          <w:sz w:val="28"/>
        </w:rPr>
        <w:t>Материальные запасы по состоянию на 1 января 2022 года составляли 1 543 660 руб.00 коп. Поступление материальных запасов в 2022 году составило 18 621 998 руб. 52 коп. На 1 января 2023 года стоимость материальных запасов составляет 1 237 469 руб. 87 коп.</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both"/>
        <w:rPr/>
      </w:pPr>
      <w:r>
        <w:rPr>
          <w:rFonts w:eastAsia="Times New Roman" w:cs="Times New Roman" w:ascii="Times New Roman" w:hAnsi="Times New Roman"/>
          <w:b/>
          <w:color w:val="000000"/>
          <w:sz w:val="28"/>
        </w:rPr>
        <w:t xml:space="preserve">Форма 0503169 </w:t>
      </w:r>
      <w:r>
        <w:rPr>
          <w:rFonts w:eastAsia="Times New Roman" w:cs="Times New Roman" w:ascii="Times New Roman" w:hAnsi="Times New Roman"/>
          <w:color w:val="000000"/>
          <w:sz w:val="28"/>
        </w:rPr>
        <w:t>составлен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b/>
          <w:color w:val="000000"/>
          <w:sz w:val="28"/>
        </w:rPr>
        <w:t xml:space="preserve">Дебиторская задолженность </w:t>
      </w:r>
      <w:r>
        <w:rPr>
          <w:rFonts w:eastAsia="Times New Roman" w:cs="Times New Roman" w:ascii="Times New Roman" w:hAnsi="Times New Roman"/>
          <w:color w:val="000000"/>
          <w:sz w:val="28"/>
        </w:rPr>
        <w:t>в 2022 году по сравнению с прошлым годом по счету 1 205 00 000 увеличилась с 398 982 196 руб. 95 коп. до 547 564 439 руб. 11 коп. на 01 января 2023 года на сумму 148 582 242 руб. 16 коп. или увеличилась дебиторская задолженность на  37,2%.  Сумма дебиторской задолженности по доходам от договоров аренды лесных участков на 01.01.2022 года по счету 1 205 23 000 составляла 15 440 900 руб. 91 коп., в том числе долгосрочная 15 406 814 руб. 33 коп., просроченная 34 086 руб. 58 коп., на 01.01.2023 года задолженность составляет 20 324 486 руб. 85 коп., из них долгосрочная 19 712 860 руб. 31 коп., просроченная 34 086 руб. 58 коп.</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 по счету 1 205 23 002 отражена дебиторская задолженность в сумме 2 274 940 руб. 91 коп., из них долгосрочная в сумме 2 143 777 руб. 02 коп. от автономной некомерческой организации "Излегоще", по счету 1 205 23 000 в сумме 18 049 545 руб. 94 коп. отражена задолженность контрагентов, которые не относятся к сегментам, установленным в пунктах 7-10 СГС «Сведения о показателях  бухгалтерской (финансовой) отчетности по сегментам».</w:t>
      </w:r>
    </w:p>
    <w:p>
      <w:pPr>
        <w:pStyle w:val="Normal"/>
        <w:ind w:firstLine="720"/>
        <w:jc w:val="both"/>
        <w:rPr/>
      </w:pPr>
      <w:r>
        <w:rPr>
          <w:rFonts w:eastAsia="Times New Roman" w:cs="Times New Roman" w:ascii="Times New Roman" w:hAnsi="Times New Roman"/>
          <w:color w:val="000000"/>
          <w:sz w:val="28"/>
        </w:rPr>
        <w:t>За 2022 год увеличение дебиторской задолженности по счету 205 23 составило 4 883 585 руб. 94 коп. или увеличилась задолженность на 24,03%. Увеличение произошло за счет увеличения коэффициента индексации к  ставкам платы за единицу площади  лесного участка с 2,26 на 2,35 и заключения новых договоров аренды.</w:t>
      </w:r>
    </w:p>
    <w:p>
      <w:pPr>
        <w:pStyle w:val="Normal"/>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СГС «Сведения о показателях  бухгалтерской (финансовой) отчетности по сегментам» по счету 1 205 51 на 01.01.2023г. в корреспонденции со счетом 1 401 49 151 отражена сумма задолженности Федерального агентства лесного хозяйства по перечислению межбюджетных трансфертов текущего характера, в рамках заключенных соглашений в сумме 527 027 100 руб.00 коп. на 2023-2025гг.;</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ичиной отклонения между графами 7 и 8 по счету 1 206 00 000 на сумму 270 443 руб. 15 коп. является возврат дебиторской задолженности, в том числе по счет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1 206 21 в сумме 809 руб. 54 коп. - возврат дебиторской задолженности текущего года,</w:t>
      </w:r>
    </w:p>
    <w:p>
      <w:pPr>
        <w:pStyle w:val="Normal"/>
        <w:jc w:val="both"/>
        <w:rPr/>
      </w:pPr>
      <w:r>
        <w:rPr>
          <w:rFonts w:eastAsia="Times New Roman" w:cs="Times New Roman" w:ascii="Times New Roman" w:hAnsi="Times New Roman"/>
          <w:color w:val="000000"/>
          <w:sz w:val="28"/>
        </w:rPr>
        <w:t>1 206 23 в сумме 1 321 руб. 48 коп. - возврат денежных средств текущего года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206 34 в сумме 26 руб. 13 коп. - возврат дебиторской задолженности текущего года (закрыт счет контрагента),</w:t>
      </w:r>
    </w:p>
    <w:p>
      <w:pPr>
        <w:pStyle w:val="Normal"/>
        <w:jc w:val="both"/>
        <w:rPr/>
      </w:pPr>
      <w:r>
        <w:rPr>
          <w:rFonts w:eastAsia="Times New Roman" w:cs="Times New Roman" w:ascii="Times New Roman" w:hAnsi="Times New Roman"/>
          <w:color w:val="000000"/>
          <w:sz w:val="28"/>
        </w:rPr>
        <w:t>1 206 97 в сумме 268 286 руб. 00 коп. - возврат дебиторской задолженности текущего года ( отказ контрагента от выполнения работ, услуг).</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форме 0503169Дт по состоянию на 01.01.2023 г. числится задолженность по КБК 039 116 01072 01 0000 140 (доходы от денежных взысканий (штрафов), установленных главой  7 КоАП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учреждениями субъектов РФ в сумме  20 000 руб. 00 коп. (счет 1 205 45 000). </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состоянию на 01.01.2023 г. задолженность по КБК 116 10122 01 0000 140 составила 23 563 руб. 75 коп. (счет 120545000), которая является просроченной. Истек срок оплаты по договору за использование лесов, расположенных на землях лесного фонда, в части превышающей минимальный размер арендной платы по договору №147 от 19.06.2015г. Орлов Н.Н. (физлицо).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БК 039 112 04014 02 0000 120 по счету 1 205 23 000 на 01.01.2023г. числится дебиторская задолженность, которая является просроченной, в сумме 34 086 руб. 58 коп. по договору аренды лесного участка № 147 от 19.06.2015г., по которому истек срок оплаты (Орлов Николай Николаевич).</w:t>
      </w:r>
    </w:p>
    <w:p>
      <w:pPr>
        <w:pStyle w:val="Normal"/>
        <w:ind w:firstLine="720"/>
        <w:jc w:val="both"/>
        <w:rPr/>
      </w:pPr>
      <w:r>
        <w:rPr>
          <w:rFonts w:eastAsia="Times New Roman" w:cs="Times New Roman" w:ascii="Times New Roman" w:hAnsi="Times New Roman"/>
          <w:color w:val="000000"/>
          <w:sz w:val="28"/>
        </w:rPr>
        <w:t>По Орлову Н.Н. вынесено заочное решение от 08.12.2016 г. о расторжении договора  аренды и взыскания задолженности. В отношении должника введена процедура банкротства - реструктуризация долгов. Управление включило в реестр требований кредиторов в сумме 267 200 руб. 00 коп. 12.01.2018г. вынесено решение суда о признании Орлова Н.Н. банкротом и введении реализации имущества. Со стороны УЛХ в Арбитражный суд Липецкой области направлено заявление от 16.08.2018г. о включении требований в сумме 444 400 руб. 00 коп. в реестр требований кредиторов должника. 03.12.2018 г. заявление управления удовлетворено судом, данная сумма учтена отдельно, как подлежащая удовлетворению за счет имущества, оставшегося после удовлетворения   кредиторо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КБК 039 116 01082 01 0000 140 на 01.01.2023 г. числится задолженность в сумме 44 537 руб. 65 коп., которая является просроченной (истек срок оплаты физическими лицами административных штрафов, установленных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учреждениями субъектов РФ). По данной задолженности дела переданы в РОСП для взыскания.</w:t>
      </w:r>
    </w:p>
    <w:p>
      <w:pPr>
        <w:pStyle w:val="Normal"/>
        <w:ind w:firstLine="720"/>
        <w:jc w:val="both"/>
        <w:rPr/>
      </w:pPr>
      <w:r>
        <w:rPr>
          <w:rFonts w:eastAsia="Times New Roman" w:cs="Times New Roman" w:ascii="Times New Roman" w:hAnsi="Times New Roman"/>
          <w:color w:val="000000"/>
          <w:sz w:val="28"/>
        </w:rPr>
        <w:t>По КБК 039 116 10128 01 0001 140 на 01.01.2023 г. числится задолженность в сумме 25 044 руб.19 коп. (50% от общей суммы задолженности по данному КБК (сумма 50 088 руб. 39 коп.), остальные 50% числятся как задолженность в федеральный бюджет), которая является просроченной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Ф по нормативам, действовавшим в 2019 году, - за нарушение законодательства РФ о пожарной безопасно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20"/>
        <w:jc w:val="both"/>
        <w:rPr/>
      </w:pPr>
      <w:r>
        <w:rPr>
          <w:rFonts w:eastAsia="Times New Roman" w:cs="Times New Roman" w:ascii="Times New Roman" w:hAnsi="Times New Roman"/>
          <w:b/>
          <w:color w:val="000000"/>
          <w:sz w:val="28"/>
        </w:rPr>
        <w:t>Кредиторская задолженность</w:t>
      </w:r>
      <w:r>
        <w:rPr>
          <w:rFonts w:eastAsia="Times New Roman" w:cs="Times New Roman" w:ascii="Times New Roman" w:hAnsi="Times New Roman"/>
          <w:color w:val="000000"/>
          <w:sz w:val="28"/>
        </w:rPr>
        <w:t xml:space="preserve"> на 01 января 2022 года составляла 162 879 руб. 49 коп.(без учета счетов 401 40, 401 60).</w:t>
      </w:r>
    </w:p>
    <w:p>
      <w:pPr>
        <w:pStyle w:val="Normal"/>
        <w:ind w:firstLine="720"/>
        <w:jc w:val="both"/>
        <w:rPr/>
      </w:pPr>
      <w:r>
        <w:rPr>
          <w:rFonts w:eastAsia="Times New Roman" w:cs="Times New Roman" w:ascii="Times New Roman" w:hAnsi="Times New Roman"/>
          <w:color w:val="000000"/>
          <w:sz w:val="28"/>
        </w:rPr>
        <w:t>На 01.01.2023 г. кредиторская задолженность увеличилась на 112,07% и составила 345 418 руб. 25 коп., в том числе : по счету 205 00 – 151 125 руб. 87 коп., по счету 209 00 - 400 руб. 00 коп., по счету 302 00 – 175 298 руб. 85 коп., по счету 303 00 – 18 593 руб. 53 коп.</w:t>
      </w:r>
    </w:p>
    <w:p>
      <w:pPr>
        <w:pStyle w:val="Normal"/>
        <w:ind w:firstLine="720"/>
        <w:jc w:val="both"/>
        <w:rPr/>
      </w:pPr>
      <w:r>
        <w:rPr>
          <w:rFonts w:eastAsia="Times New Roman" w:cs="Times New Roman" w:ascii="Times New Roman" w:hAnsi="Times New Roman"/>
          <w:color w:val="000000"/>
          <w:sz w:val="28"/>
        </w:rPr>
        <w:t xml:space="preserve">На 01 января 2023 года кредиторская задолженность увеличилась на  45 194 руб. 91 коп. или на 42,66% по счету 205 00; увеличилась по счету 209 00 на 400 руб. 00 коп.; увеличилась по счету 302 00 – на 222,34% или  на 120 916 руб. 11 коп.; увеличилась по счету 303 00 – на 16 027 руб. 74 коп. или увеличилась на 624,67% и составила 18 593 руб. 53 коп. </w:t>
      </w:r>
    </w:p>
    <w:p>
      <w:pPr>
        <w:pStyle w:val="Normal"/>
        <w:ind w:firstLine="720"/>
        <w:jc w:val="both"/>
        <w:rPr/>
      </w:pPr>
      <w:r>
        <w:rPr>
          <w:rFonts w:eastAsia="Times New Roman" w:cs="Times New Roman" w:ascii="Times New Roman" w:hAnsi="Times New Roman"/>
          <w:color w:val="000000"/>
          <w:sz w:val="28"/>
        </w:rPr>
        <w:t>По счету  401 40 на 01.01.2022 года отражены доходы будущих периодов в сумме  398 840 390 руб. 79 коп., в т.ч. от поступления доходов по договорам аренды лесных участков за весь срок действия договоров  - 15 440 290 руб. 79 коп., а так же начислены субвенции на 2022-2024 гг. в сумме 383 400 100 руб. 00 коп., на 01 января 2023 года  отражены доходы будущих периодов в сумме 547 316 127 руб. 77 коп., в т.ч. от поступления доходов по договорам аренды лесных участков за весь срок действия договоров – 20 289 027 руб. 77 коп., а также начислены субвенции на 2023-2025 гг. в сумме 527 027 100 руб. 00 коп.</w:t>
      </w:r>
    </w:p>
    <w:p>
      <w:pPr>
        <w:pStyle w:val="Normal"/>
        <w:ind w:firstLine="720"/>
        <w:jc w:val="both"/>
        <w:rPr/>
      </w:pPr>
      <w:r>
        <w:rPr>
          <w:rFonts w:eastAsia="Times New Roman" w:cs="Times New Roman" w:ascii="Times New Roman" w:hAnsi="Times New Roman"/>
          <w:color w:val="000000"/>
          <w:sz w:val="28"/>
        </w:rPr>
        <w:t>По счету 401 60 отражены резервы отпусков с учетом начислений в сумме 5 816 773 руб. 92 коп. на 01 января 2022 года и в сумме 5 316 897 руб. 11 коп. на 01 января 2023 года.</w:t>
      </w:r>
    </w:p>
    <w:p>
      <w:pPr>
        <w:pStyle w:val="Normal"/>
        <w:ind w:firstLine="720"/>
        <w:jc w:val="both"/>
        <w:rPr/>
      </w:pPr>
      <w:r>
        <w:rPr>
          <w:rFonts w:eastAsia="Times New Roman" w:cs="Times New Roman" w:ascii="Times New Roman" w:hAnsi="Times New Roman"/>
          <w:color w:val="000000"/>
          <w:sz w:val="28"/>
        </w:rPr>
        <w:t>Причиной отклонения между графами 5 и 6 по счету 1 302 00 000 на сумму 188 053 руб. 51 коп. является восстановление кассового расхода текущего года, в том числе:</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11 000- 168 861 руб. 77 коп.;</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34 000 – 12 450 руб. 00 коп.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302 66 000 – 6 741 руб. 74 коп.</w:t>
      </w:r>
    </w:p>
    <w:p>
      <w:pPr>
        <w:pStyle w:val="Normal"/>
        <w:ind w:firstLine="720"/>
        <w:jc w:val="both"/>
        <w:rPr/>
      </w:pPr>
      <w:r>
        <w:rPr>
          <w:rFonts w:eastAsia="Times New Roman" w:cs="Times New Roman" w:ascii="Times New Roman" w:hAnsi="Times New Roman"/>
          <w:color w:val="000000"/>
          <w:sz w:val="28"/>
        </w:rPr>
        <w:t>При междокументном контроле выявлены ошибки между формами 0503128 и 0503169Кт. Разница в сумме 188 753 руб. 47 коп. между неисполненными денежными обязательствами (графа 12 раздел 1 "Расходы бюджета" формы 0503128) – 5 138 руб. 91 коп. и кредиторской задолженностью (форма 0503169 без счета 205 00 и счета 209 00) – 193 892 руб. 38 коп., отражена в графе 12 раздела 3 «Обязательства финансовых годов» в сумме 188 753 руб. 47 коп. Бюджетные обязательства на кредиторскую задолженность будут приняты в пределах ассигнований 2023 года и текущая кредиторская задолженность будет погашена в январе 2023 год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jc w:val="center"/>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xml:space="preserve">5.Прочие вопросы деятельности </w:t>
      </w:r>
      <w:bookmarkStart w:id="26" w:name="OLE_LINK2"/>
      <w:bookmarkStart w:id="27" w:name="OLE_LINK1"/>
      <w:bookmarkEnd w:id="26"/>
      <w:bookmarkEnd w:id="27"/>
      <w:r>
        <w:rPr>
          <w:rFonts w:eastAsia="Times New Roman" w:cs="Times New Roman" w:ascii="Times New Roman" w:hAnsi="Times New Roman"/>
          <w:b/>
          <w:color w:val="000000"/>
          <w:sz w:val="28"/>
        </w:rPr>
        <w:t>главного распорядителя средств областного бюджета.</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Форма 0503296</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форме 0503296 отражено принятие денежных обязательств по судебным решениям в сумме 562 158 руб. 40 коп.: выплата среднего заработка за время вынужденного прогула и возмещение морального вреда по определению Липецкого областного суда, дело № 2-381/2022, 33-2631/2022 от 24.08.2022 г. по иску гр. Калинка А. в сумме 162 679 руб. 40 коп.; судебные расходы по оплате госпошлины в пользу ПАО "Россети-Центр"- "Липецкэнерго" по исполнительному документу серия ФС № 035045474 по делу Ф36-2662/2021 в сумме 3 000 руб. 00 коп.; замена эксперта по проведению судебной комплексной экспертизы по определению Липецкого областного суда № 2-1/2022 от 28.11.2022 г. в сумме - 346 479 руб. 00 коп.; постановление о взыскании исполнительного сбора б/н от 22.11.2022 г. на сумму 50 000 руб. 00 коп. Денежные обязательства исполнены в сумме 430 965 руб. 40 коп. На 01.01.2023 г. не исполнены денежные обязательства в сумме 131 193 руб. 00 коп.</w:t>
      </w:r>
    </w:p>
    <w:p>
      <w:pPr>
        <w:pStyle w:val="Normal"/>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отчетном периоде на основании приказа начальника управления лесного хозяйства Липецкой области от 30.11.2021 г. № 275 "О плане проверок на 2022 г." были проведены плановые выборочные проверки в рамках внутреннего финансового контроля следующих подведомственных учреждений: ОКУ «Данковское лесничество», ОКУ «Добровское лесничество», ОКУ «Донское лесничество», ОКУ «Грязинское лесничество», ОКУ «Елецкое лесничество» ОКУ «Задонское лесничество», ОКУ «Тербунское лесничество» за период 2020 - 2021 гг. В ходе проверок нарушений не выявлен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387</w:t>
      </w:r>
    </w:p>
    <w:p>
      <w:pPr>
        <w:pStyle w:val="Normal"/>
        <w:ind w:firstLine="720"/>
        <w:jc w:val="both"/>
        <w:rPr/>
      </w:pPr>
      <w:r>
        <w:rPr>
          <w:rFonts w:eastAsia="Times New Roman" w:cs="Times New Roman" w:ascii="Times New Roman" w:hAnsi="Times New Roman"/>
          <w:color w:val="000000"/>
          <w:sz w:val="28"/>
        </w:rPr>
        <w:t xml:space="preserve">В форме 0503387 "Справочная таблица к отчету об исполнении консолидированного бюджета субъекта РФ" по строке 00100 расходы на содержание аппарата: утверждено на сумму 38 712 829 руб. 75 коп., из них: на заработную плату - 25 462 829 руб. 52 коп., на иные выплаты персоналу - 1 752 977 руб. 00 коп., начисления на выплаты по оплате труда - 7 354 537 руб. 23 коп., исполнено на сумму 38 518 390 руб. 50 коп., из них: на заработную плату - 25 462 829 руб. 52 коп., на иные выплаты персоналу - 1 559 555 руб. 25 коп., начисления на выплаты по оплате труда - 7 354 537 руб. 23 коп. </w:t>
      </w:r>
    </w:p>
    <w:p>
      <w:pPr>
        <w:pStyle w:val="Normal"/>
        <w:ind w:firstLine="720"/>
        <w:jc w:val="both"/>
        <w:rPr/>
      </w:pPr>
      <w:r>
        <w:rPr>
          <w:rFonts w:eastAsia="Times New Roman" w:cs="Times New Roman" w:ascii="Times New Roman" w:hAnsi="Times New Roman"/>
          <w:color w:val="000000"/>
          <w:sz w:val="28"/>
        </w:rPr>
        <w:t>По строке 01000,10102 отражены расходы, осуществляемые за счет субвенций, поступающих от других бюджетов бюджетной системы: утверждено 149 451 100 руб. 00 коп., исполнено на 31 декабря 2022 г. - 149 451 100 руб. 00 коп.</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6100 отражены расходы, связанные с социальным обеспечением: утверждено в сумме 120 000 руб. 00 коп. Расходы в течении отчетного периода составили 120 000 руб. 00 коп.</w:t>
      </w:r>
    </w:p>
    <w:p>
      <w:pPr>
        <w:pStyle w:val="Normal"/>
        <w:ind w:firstLine="720"/>
        <w:jc w:val="both"/>
        <w:rPr/>
      </w:pPr>
      <w:r>
        <w:rPr>
          <w:rFonts w:eastAsia="Times New Roman" w:cs="Times New Roman" w:ascii="Times New Roman" w:hAnsi="Times New Roman"/>
          <w:color w:val="000000"/>
          <w:sz w:val="28"/>
        </w:rPr>
        <w:t>По строке 10100 отражены запланированные расходы на государственные и  муниципальные программы в сумме 486 380 337 руб. 00 коп., из них 149 451 100 руб. 00 коп. средства федерального бюджета. Фактические расходы составили 485 763 360 руб. 84 коп., в т.ч. средства федерального бюджета - 149 451 100 руб. 00 коп.</w:t>
      </w:r>
    </w:p>
    <w:p>
      <w:pPr>
        <w:pStyle w:val="Normal"/>
        <w:ind w:firstLine="720"/>
        <w:jc w:val="both"/>
        <w:rPr/>
      </w:pPr>
      <w:r>
        <w:rPr>
          <w:rFonts w:eastAsia="Times New Roman" w:cs="Times New Roman" w:ascii="Times New Roman" w:hAnsi="Times New Roman"/>
          <w:color w:val="000000"/>
          <w:sz w:val="28"/>
        </w:rPr>
        <w:t>По строке 12500 отражены капитальные вложения запланированные в сумме 29 452 679 руб. 89 коп., в т. ч. средства федерального бюджета - 13 787 600 руб. 00 коп. Фактические расходы составили 29 452 679 руб. 89 коп., в т. ч. средства федерального бюджета - 13 787 600 руб. 00 коп.</w:t>
      </w:r>
    </w:p>
    <w:p>
      <w:pPr>
        <w:pStyle w:val="Normal"/>
        <w:ind w:firstLine="560"/>
        <w:jc w:val="both"/>
        <w:rPr/>
      </w:pPr>
      <w:r>
        <w:rPr>
          <w:rFonts w:eastAsia="Times New Roman" w:cs="Times New Roman" w:ascii="Times New Roman" w:hAnsi="Times New Roman"/>
          <w:color w:val="000000"/>
          <w:sz w:val="28"/>
        </w:rPr>
        <w:t>По строке 13000 отражены расходы на фонд оплаты труда работникам учреждений, осуществляемые за счет средств бюджетов бюджетной системы Российской Федерации в сумме 245 964 016 руб. 89 коп., фактические расходы на 31 декабря текущего года составили 245 955 747 руб.12 коп.</w:t>
      </w:r>
    </w:p>
    <w:p>
      <w:pPr>
        <w:pStyle w:val="Normal"/>
        <w:ind w:firstLine="560"/>
        <w:jc w:val="both"/>
        <w:rPr/>
      </w:pPr>
      <w:r>
        <w:rPr>
          <w:rFonts w:eastAsia="Times New Roman" w:cs="Times New Roman" w:ascii="Times New Roman" w:hAnsi="Times New Roman"/>
          <w:color w:val="000000"/>
          <w:sz w:val="28"/>
        </w:rPr>
        <w:t>По строке 14000 отражены взносы по обязательному социальному страхованию на выплаты по оплате труда работников и иные выплаты работникам учреждений в сумме 74 880 141 руб. 10 коп., фактические расходы на 31 декабря текущего года составили 74 660 651 руб. 92 коп. </w:t>
      </w:r>
    </w:p>
    <w:p>
      <w:pPr>
        <w:pStyle w:val="Normal"/>
        <w:ind w:firstLine="700"/>
        <w:jc w:val="both"/>
        <w:rPr/>
      </w:pPr>
      <w:r>
        <w:rPr>
          <w:rFonts w:eastAsia="Times New Roman" w:cs="Times New Roman" w:ascii="Times New Roman" w:hAnsi="Times New Roman"/>
          <w:color w:val="000000"/>
          <w:sz w:val="28"/>
        </w:rPr>
        <w:t>В разделе 2 справочной таблицы формы 0503387 указаны расходы, осуществляемые из бюджета субъекта РФ за счет собственных доходов учреждения. По приносящей доход деятельности (финансовое обеспечение 2) у ОСАУ "Лесопожарный центр" открыт лицевой счет в финансовом управлении области, у государственных автономных учреждений (ГАУ) расчетные счета открыты в коммерческих банках в первом полугодии 2022 г.</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азница сумм образовалась за счет средств автономных учреждений, расчетные счета которых открыты в коммерческих банках.</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9030" w:type="dxa"/>
        <w:jc w:val="left"/>
        <w:tblInd w:w="0" w:type="dxa"/>
        <w:tblLayout w:type="fixed"/>
        <w:tblCellMar>
          <w:top w:w="12" w:type="dxa"/>
          <w:left w:w="12" w:type="dxa"/>
          <w:bottom w:w="0" w:type="dxa"/>
          <w:right w:w="12" w:type="dxa"/>
        </w:tblCellMar>
      </w:tblPr>
      <w:tblGrid>
        <w:gridCol w:w="730"/>
        <w:gridCol w:w="2249"/>
        <w:gridCol w:w="2919"/>
        <w:gridCol w:w="3132"/>
      </w:tblGrid>
      <w:tr>
        <w:trPr>
          <w:trHeight w:val="360" w:hRule="atLeast"/>
        </w:trPr>
        <w:tc>
          <w:tcPr>
            <w:tcW w:w="730" w:type="dxa"/>
            <w:tcBorders/>
            <w:vAlign w:val="bottom"/>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9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w:t>
            </w:r>
          </w:p>
        </w:tc>
        <w:tc>
          <w:tcPr>
            <w:tcW w:w="31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7 284 871,89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6 273 756,22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3000</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80 114 327,31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73 605 814,50</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2 829 455,42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7 332 058,28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0 568 788,51</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9 558 109,15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3601</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3 398 243,93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6 890 167,43</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2 829 455,42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7 332 058,28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5 288 286,10</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4 754 810,06</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4000</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8 313 159,23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4 209 743,14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024 873,13)</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 454 933,08 )</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919"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46 282 844,78</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5 968 857,92</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ка 24601</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9 307 717,91</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5 423 791,00</w:t>
            </w:r>
          </w:p>
        </w:tc>
      </w:tr>
      <w:tr>
        <w:trPr>
          <w:trHeight w:val="360" w:hRule="atLeast"/>
        </w:trPr>
        <w:tc>
          <w:tcPr>
            <w:tcW w:w="730"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224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клонение</w:t>
            </w:r>
          </w:p>
        </w:tc>
        <w:tc>
          <w:tcPr>
            <w:tcW w:w="291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024 873,13 )</w:t>
            </w:r>
          </w:p>
        </w:tc>
        <w:tc>
          <w:tcPr>
            <w:tcW w:w="31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9 454 933,08 )</w:t>
            </w:r>
          </w:p>
        </w:tc>
      </w:tr>
    </w:tbl>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междокументном контроле в форме 0503387 выявлены ошибки по строке 00100, строке 00170 гр.5, гр.6, гр.9, гр.10, гр.25, гр.26, гр.29, гр.30 за декабрь 2022 г. в сумме 418 700 руб. 00 коп. больше, чем по строке 00100,строке 00170 гр.5, гр.6, гр.9, гр.10, гр.25, гр.26, гр.29, гр.30 в форме 0503387 годовой, так как сумма 418 700 руб. была использована не аппаратом управления лесного хозяйства, а была направлена подведомственным казенным учреждения на обучение, повышение квалификации за счет средств федерального бюджета.</w:t>
      </w:r>
    </w:p>
    <w:p>
      <w:pPr>
        <w:pStyle w:val="Normal"/>
        <w:ind w:firstLine="700"/>
        <w:jc w:val="both"/>
        <w:rPr/>
      </w:pPr>
      <w:r>
        <w:rPr>
          <w:rFonts w:eastAsia="Times New Roman" w:cs="Times New Roman" w:ascii="Times New Roman" w:hAnsi="Times New Roman"/>
          <w:color w:val="000000"/>
          <w:sz w:val="28"/>
        </w:rPr>
        <w:t>В таблице № 3 "Сведения об исполнении текстовых статей закона (решения ) о бюджете" прописан Закон Липецкой области от 13 декабря 2021 года № 28-ОЗ "Об областном бюджетена 2022 год и на плановый период 2023-2024 годов".</w:t>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ред составлением годовой отчетности в управлении лесного хозяйства и казенных учреждениях, подведомственных управлению лесного хозяйства Липецкой области были проведены инвентаризации. По результатам инвентаризаций недостач, хищений и расхождений с бухгалтерским учетом не обнаружено. В связи с чем таблица № 6 "Сведения о проведении инвентаризации" представлена с нулевым показателем.  </w:t>
      </w:r>
    </w:p>
    <w:p>
      <w:pPr>
        <w:pStyle w:val="Normal"/>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ормы 0503167, 0503172, 0503174, 0503190 в составе годового отчета представлены с нулевыми показателям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156" w:type="dxa"/>
        <w:jc w:val="left"/>
        <w:tblInd w:w="96" w:type="dxa"/>
        <w:tblLayout w:type="fixed"/>
        <w:tblCellMar>
          <w:top w:w="0" w:type="dxa"/>
          <w:left w:w="108" w:type="dxa"/>
          <w:bottom w:w="0" w:type="dxa"/>
          <w:right w:w="108" w:type="dxa"/>
        </w:tblCellMar>
      </w:tblPr>
      <w:tblGrid>
        <w:gridCol w:w="2946"/>
        <w:gridCol w:w="4732"/>
        <w:gridCol w:w="3478"/>
      </w:tblGrid>
      <w:tr>
        <w:trPr/>
        <w:tc>
          <w:tcPr>
            <w:tcW w:w="11156" w:type="dxa"/>
            <w:gridSpan w:val="3"/>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c>
          <w:tcPr>
            <w:tcW w:w="2946" w:type="dxa"/>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w:t>
            </w:r>
          </w:p>
        </w:tc>
        <w:tc>
          <w:tcPr>
            <w:tcW w:w="4732" w:type="dxa"/>
            <w:tcBorders/>
            <w:tcMar>
              <w:left w:w="0" w:type="dxa"/>
              <w:right w:w="0" w:type="dxa"/>
            </w:tcMar>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478" w:type="dxa"/>
            <w:tcBorders/>
            <w:tcMar>
              <w:left w:w="0" w:type="dxa"/>
              <w:right w:w="0" w:type="dxa"/>
            </w:tcMar>
            <w:vAlign w:val="center"/>
          </w:tcPr>
          <w:p>
            <w:pPr>
              <w:pStyle w:val="Normal"/>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Божко Юрий Николаевич</w:t>
            </w:r>
          </w:p>
        </w:tc>
      </w:tr>
      <w:tr>
        <w:trPr>
          <w:trHeight w:val="280" w:hRule="atLeast"/>
        </w:trPr>
        <w:tc>
          <w:tcPr>
            <w:tcW w:w="2946" w:type="dxa"/>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4732"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w:t>
            </w:r>
          </w:p>
        </w:tc>
        <w:tc>
          <w:tcPr>
            <w:tcW w:w="3478"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подписи)</w:t>
            </w:r>
          </w:p>
        </w:tc>
      </w:tr>
      <w:tr>
        <w:trPr>
          <w:trHeight w:val="132" w:hRule="atLeast"/>
        </w:trPr>
        <w:tc>
          <w:tcPr>
            <w:tcW w:w="11156" w:type="dxa"/>
            <w:gridSpan w:val="3"/>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2946" w:type="dxa"/>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планово-</w:t>
            </w:r>
          </w:p>
        </w:tc>
        <w:tc>
          <w:tcPr>
            <w:tcW w:w="4732" w:type="dxa"/>
            <w:tcBorders/>
            <w:tcMar>
              <w:left w:w="0" w:type="dxa"/>
              <w:right w:w="0" w:type="dxa"/>
            </w:tcMar>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478" w:type="dxa"/>
            <w:tcBorders/>
            <w:tcMar>
              <w:left w:w="0" w:type="dxa"/>
              <w:right w:w="0" w:type="dxa"/>
            </w:tcMar>
            <w:vAlign w:val="center"/>
          </w:tcPr>
          <w:p>
            <w:pPr>
              <w:pStyle w:val="Normal"/>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Хлапонина Елена Анатольевна</w:t>
            </w:r>
          </w:p>
        </w:tc>
      </w:tr>
      <w:tr>
        <w:trPr>
          <w:trHeight w:val="281" w:hRule="atLeast"/>
        </w:trPr>
        <w:tc>
          <w:tcPr>
            <w:tcW w:w="2946" w:type="dxa"/>
            <w:tcBorders/>
            <w:vAlign w:val="center"/>
          </w:tcPr>
          <w:p>
            <w:pPr>
              <w:pStyle w:val="Normal"/>
              <w:rPr/>
            </w:pPr>
            <w:r>
              <w:rPr>
                <w:rFonts w:eastAsia="Times New Roman" w:cs="Times New Roman" w:ascii="Times New Roman" w:hAnsi="Times New Roman"/>
                <w:color w:val="000000"/>
                <w:sz w:val="28"/>
              </w:rPr>
              <w:t>экономической службы</w:t>
            </w:r>
          </w:p>
        </w:tc>
        <w:tc>
          <w:tcPr>
            <w:tcW w:w="4732"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w:t>
            </w:r>
          </w:p>
        </w:tc>
        <w:tc>
          <w:tcPr>
            <w:tcW w:w="3478"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подписи)</w:t>
            </w:r>
          </w:p>
        </w:tc>
      </w:tr>
      <w:tr>
        <w:trPr>
          <w:trHeight w:val="281" w:hRule="atLeast"/>
        </w:trPr>
        <w:tc>
          <w:tcPr>
            <w:tcW w:w="11156" w:type="dxa"/>
            <w:gridSpan w:val="3"/>
            <w:tcBorders/>
            <w:vAlign w:val="bottom"/>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r>
      <w:tr>
        <w:trPr>
          <w:trHeight w:val="281" w:hRule="atLeast"/>
        </w:trPr>
        <w:tc>
          <w:tcPr>
            <w:tcW w:w="2946" w:type="dxa"/>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w:t>
            </w:r>
          </w:p>
        </w:tc>
        <w:tc>
          <w:tcPr>
            <w:tcW w:w="4732" w:type="dxa"/>
            <w:tcBorders/>
            <w:tcMar>
              <w:left w:w="0" w:type="dxa"/>
              <w:right w:w="0" w:type="dxa"/>
            </w:tcMar>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c>
        <w:tc>
          <w:tcPr>
            <w:tcW w:w="3478" w:type="dxa"/>
            <w:tcBorders/>
            <w:tcMar>
              <w:left w:w="0" w:type="dxa"/>
              <w:right w:w="0" w:type="dxa"/>
            </w:tcMar>
            <w:vAlign w:val="bottom"/>
          </w:tcPr>
          <w:p>
            <w:pPr>
              <w:pStyle w:val="Normal"/>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Кузьменко Любовь Павловна</w:t>
            </w:r>
          </w:p>
        </w:tc>
      </w:tr>
      <w:tr>
        <w:trPr>
          <w:trHeight w:val="281" w:hRule="atLeast"/>
        </w:trPr>
        <w:tc>
          <w:tcPr>
            <w:tcW w:w="2946" w:type="dxa"/>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ухгалтер</w:t>
            </w:r>
          </w:p>
        </w:tc>
        <w:tc>
          <w:tcPr>
            <w:tcW w:w="4732"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w:t>
            </w:r>
          </w:p>
        </w:tc>
        <w:tc>
          <w:tcPr>
            <w:tcW w:w="3478" w:type="dxa"/>
            <w:tcBorders/>
            <w:tcMar>
              <w:left w:w="0" w:type="dxa"/>
              <w:right w:w="0" w:type="dxa"/>
            </w:tcMar>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подписи)</w:t>
            </w:r>
          </w:p>
        </w:tc>
      </w:tr>
    </w:tbl>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   ____________ 20____г.</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Наименование юридического лица: управление имущественных и земельных отношений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19 г. Липецк, ул. Скороходова, д.2.</w:t>
      </w:r>
    </w:p>
    <w:p>
      <w:pPr>
        <w:pStyle w:val="Normal"/>
        <w:spacing w:lineRule="auto" w:line="360"/>
        <w:ind w:firstLine="700"/>
        <w:jc w:val="both"/>
        <w:rPr/>
      </w:pPr>
      <w:r>
        <w:rPr>
          <w:rFonts w:eastAsia="Times New Roman" w:cs="Times New Roman" w:ascii="Times New Roman" w:hAnsi="Times New Roman"/>
          <w:color w:val="000000"/>
          <w:sz w:val="28"/>
        </w:rPr>
        <w:t xml:space="preserve">Адрес электронной почты: kgi@admir.lipetsk.ru.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равление является исполнительным органом государственной власти Липецкой области, обеспечивающим проведение единой политики в сфере управления и распоряжения государственным имуществом, в том числе земельными участками. </w:t>
      </w:r>
    </w:p>
    <w:p>
      <w:pPr>
        <w:pStyle w:val="Normal"/>
        <w:spacing w:lineRule="auto" w:line="360"/>
        <w:ind w:firstLine="560"/>
        <w:jc w:val="both"/>
        <w:rPr/>
      </w:pPr>
      <w:r>
        <w:rPr>
          <w:rFonts w:eastAsia="Times New Roman" w:cs="Times New Roman" w:ascii="Times New Roman" w:hAnsi="Times New Roman"/>
          <w:color w:val="000000"/>
          <w:sz w:val="28"/>
        </w:rPr>
        <w:t xml:space="preserve">Управление имущественных и земельных отношений Липецкой области является исполнительным органом государственной власти Липецкой области, обеспечивающим проведение единой политики в сфере управления и распоряжения государственным имуществом, в том числе земельными участками. </w:t>
      </w:r>
    </w:p>
    <w:p>
      <w:pPr>
        <w:pStyle w:val="Normal"/>
        <w:spacing w:lineRule="auto" w:line="360"/>
        <w:ind w:firstLine="560"/>
        <w:jc w:val="both"/>
        <w:rPr/>
      </w:pPr>
      <w:r>
        <w:rPr>
          <w:rFonts w:eastAsia="Times New Roman" w:cs="Times New Roman" w:ascii="Times New Roman" w:hAnsi="Times New Roman"/>
          <w:color w:val="000000"/>
          <w:sz w:val="28"/>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Положением об управлении, утвержденным распоряжением администрации Липецкой области от 13.10.2022г. № 394-р, Законом Липецкой области от 31.08.2004г. № 122-ОЗ «О порядке управления и распоряжения государственной собственностью в Липецкой области» и иными нормативными правовыми актами. </w:t>
      </w:r>
    </w:p>
    <w:p>
      <w:pPr>
        <w:pStyle w:val="Normal"/>
        <w:spacing w:lineRule="auto" w:line="360"/>
        <w:ind w:firstLine="560"/>
        <w:jc w:val="both"/>
        <w:rPr/>
      </w:pPr>
      <w:r>
        <w:rPr>
          <w:rFonts w:eastAsia="Times New Roman" w:cs="Times New Roman" w:ascii="Times New Roman" w:hAnsi="Times New Roman"/>
          <w:color w:val="000000"/>
          <w:sz w:val="28"/>
        </w:rPr>
        <w:t>Финансирование расходов на содержание Управления осуществляется за счет средств областного бюджета, направляемых на содержание исполнительного органа государственной власти области.</w:t>
      </w:r>
    </w:p>
    <w:p>
      <w:pPr>
        <w:pStyle w:val="Normal"/>
        <w:spacing w:lineRule="auto" w:line="360"/>
        <w:ind w:firstLine="560"/>
        <w:jc w:val="both"/>
        <w:rPr/>
      </w:pPr>
      <w:r>
        <w:rPr>
          <w:rFonts w:eastAsia="Times New Roman" w:cs="Times New Roman" w:ascii="Times New Roman" w:hAnsi="Times New Roman"/>
          <w:color w:val="000000"/>
          <w:sz w:val="28"/>
        </w:rPr>
        <w:t>Структура Управления включает в себя руководство Управления (начальника и его заместителей), структурные подразделения по основным направлениям деятельности – 8</w:t>
      </w:r>
      <w:r>
        <w:rPr>
          <w:rFonts w:eastAsia="Times New Roman" w:cs="Times New Roman" w:ascii="Times New Roman" w:hAnsi="Times New Roman"/>
          <w:color w:val="00B0F0"/>
          <w:sz w:val="28"/>
        </w:rPr>
        <w:t xml:space="preserve"> </w:t>
      </w:r>
      <w:r>
        <w:rPr>
          <w:rFonts w:eastAsia="Times New Roman" w:cs="Times New Roman" w:ascii="Times New Roman" w:hAnsi="Times New Roman"/>
          <w:color w:val="000000"/>
          <w:sz w:val="28"/>
        </w:rPr>
        <w:t>отдел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о работе с областной собственностью;</w:t>
      </w:r>
    </w:p>
    <w:p>
      <w:pPr>
        <w:pStyle w:val="Normal"/>
        <w:spacing w:lineRule="auto" w:line="360"/>
        <w:ind w:firstLine="560"/>
        <w:jc w:val="both"/>
        <w:rPr/>
      </w:pPr>
      <w:r>
        <w:rPr>
          <w:rFonts w:eastAsia="Times New Roman" w:cs="Times New Roman" w:ascii="Times New Roman" w:hAnsi="Times New Roman"/>
          <w:color w:val="000000"/>
          <w:sz w:val="28"/>
        </w:rPr>
        <w:t>- отдел корпоративного 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обеспечения деятельности 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равового регулирова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обеспечения государственной кадастровой оценк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о предоставлению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планирования и администрирования доход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дел договорной и претензионной работы.</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сленность государственных гражданских служащих Управления по штатному расписанию - 58 штатных единицы. Штат укомплектован полностью.</w:t>
      </w:r>
    </w:p>
    <w:p>
      <w:pPr>
        <w:pStyle w:val="Normal"/>
        <w:spacing w:lineRule="auto" w:line="360"/>
        <w:ind w:firstLine="560"/>
        <w:jc w:val="both"/>
        <w:rPr/>
      </w:pPr>
      <w:r>
        <w:rPr>
          <w:rFonts w:eastAsia="Times New Roman" w:cs="Times New Roman" w:ascii="Times New Roman" w:hAnsi="Times New Roman"/>
          <w:color w:val="000000"/>
          <w:sz w:val="28"/>
        </w:rPr>
        <w:t>Штатное расписание Управления утверждается главой администрации Липецкой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Управления в ведомстве находятся: ОКУ «Областной фонд имущества», ОБУ «Центр кадастровой оценки» и ОГУП «Липецкоблтехинвентаризация».</w:t>
      </w:r>
    </w:p>
    <w:p>
      <w:pPr>
        <w:pStyle w:val="Normal"/>
        <w:spacing w:lineRule="auto" w:line="360"/>
        <w:ind w:firstLine="560"/>
        <w:jc w:val="both"/>
        <w:rPr/>
      </w:pPr>
      <w:r>
        <w:rPr>
          <w:rFonts w:eastAsia="Times New Roman" w:cs="Times New Roman" w:ascii="Times New Roman" w:hAnsi="Times New Roman"/>
          <w:color w:val="000000"/>
          <w:sz w:val="28"/>
        </w:rPr>
        <w:t>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560"/>
        <w:jc w:val="both"/>
        <w:rPr/>
      </w:pP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штампы и бланки установленного образца, необходимые для осуществления своей деятельности, лицевые счета в управлении финансов области и УФК по Липецкой области, открываемые в соответствии с законодательством Российской Федерации. В управлении финансов области – л/с 01026000010, 05026000010, в управлении Федерального казначейства по Липецкой области – л/с 04462008950. Лицевой счет для учета операций со средствами, поступающими во временное распоряжение, предназначен для учета средств перечисленных задатков (проведение торгов, обеспечение государственных контрактов).</w:t>
      </w:r>
    </w:p>
    <w:p>
      <w:pPr>
        <w:pStyle w:val="Normal"/>
        <w:spacing w:lineRule="auto" w:line="360"/>
        <w:ind w:firstLine="560"/>
        <w:jc w:val="both"/>
        <w:rPr/>
      </w:pPr>
      <w:r>
        <w:rPr>
          <w:rFonts w:eastAsia="Times New Roman" w:cs="Times New Roman" w:ascii="Times New Roman" w:hAnsi="Times New Roman"/>
          <w:color w:val="000000"/>
          <w:sz w:val="28"/>
        </w:rPr>
        <w:t xml:space="preserve">Юридический адрес: 398019 г. Липецк, ул. Скороходова, д.2. Адрес электронной почты: kgi@ admir.lipetsk.ru.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ые функции Управления:</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ет в соответствии с действующим законодательством и вносит в установленном порядке проекты законодательных и других правовых актов в сфере имущественных и земельных отношений;</w:t>
      </w:r>
    </w:p>
    <w:p>
      <w:pPr>
        <w:pStyle w:val="Normal"/>
        <w:spacing w:lineRule="auto" w:line="360"/>
        <w:ind w:firstLine="560"/>
        <w:jc w:val="both"/>
        <w:rPr/>
      </w:pPr>
      <w:r>
        <w:rPr>
          <w:rFonts w:eastAsia="Times New Roman" w:cs="Times New Roman" w:ascii="Times New Roman" w:hAnsi="Times New Roman"/>
          <w:color w:val="000000"/>
          <w:sz w:val="28"/>
        </w:rPr>
        <w:t>-осуществляет от имени Липецкой области в установленном порядке управление и распоряжение государственным имуществом, в том числе земельными участками, находящимся в собственности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вляется специально уполномоченным органом по приватизации имущества области;</w:t>
      </w:r>
    </w:p>
    <w:p>
      <w:pPr>
        <w:pStyle w:val="Normal"/>
        <w:spacing w:lineRule="auto" w:line="360"/>
        <w:ind w:firstLine="560"/>
        <w:jc w:val="both"/>
        <w:rPr/>
      </w:pPr>
      <w:r>
        <w:rPr>
          <w:rFonts w:eastAsia="Times New Roman" w:cs="Times New Roman" w:ascii="Times New Roman" w:hAnsi="Times New Roman"/>
          <w:color w:val="000000"/>
          <w:sz w:val="28"/>
        </w:rPr>
        <w:t>-выступает по поручению администрации области учредителем областных государственных унитарных предприятий и учреждений;</w:t>
      </w:r>
    </w:p>
    <w:p>
      <w:pPr>
        <w:pStyle w:val="Normal"/>
        <w:spacing w:lineRule="auto" w:line="360"/>
        <w:ind w:firstLine="560"/>
        <w:jc w:val="both"/>
        <w:rPr/>
      </w:pPr>
      <w:r>
        <w:rPr>
          <w:rFonts w:eastAsia="Times New Roman" w:cs="Times New Roman" w:ascii="Times New Roman" w:hAnsi="Times New Roman"/>
          <w:color w:val="000000"/>
          <w:sz w:val="28"/>
        </w:rPr>
        <w:t>-осуществляет прием имущества из федеральной или муниципальной собственности в собственность области и передачу имущества, в том числе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управление залоговым фондом;</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ступает арендодателем и организатором торгов по продаже права на заключение договоров аренды земельных участков;</w:t>
      </w:r>
    </w:p>
    <w:p>
      <w:pPr>
        <w:pStyle w:val="Normal"/>
        <w:spacing w:lineRule="auto" w:line="360"/>
        <w:ind w:firstLine="560"/>
        <w:jc w:val="both"/>
        <w:rPr/>
      </w:pPr>
      <w:r>
        <w:rPr>
          <w:rFonts w:eastAsia="Times New Roman" w:cs="Times New Roman" w:ascii="Times New Roman" w:hAnsi="Times New Roman"/>
          <w:color w:val="000000"/>
          <w:sz w:val="28"/>
        </w:rPr>
        <w:t>-осуществляет преимущественное право покупки земельного участка из земель сельскохозяйственного назначения при его продаже;</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главного администратора доходов бюджет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дает квалифицированные аттестаты кадастровых инженеров; </w:t>
      </w:r>
    </w:p>
    <w:p>
      <w:pPr>
        <w:pStyle w:val="Normal"/>
        <w:spacing w:lineRule="auto" w:line="360"/>
        <w:ind w:firstLine="560"/>
        <w:jc w:val="both"/>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 государственного заказчика по размещению заказ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ивает выполнение кадастровых работ по уточнению границ и площади изъятого по решению суда земельного участка из земель сельскохозяйственного назначения;</w:t>
      </w:r>
    </w:p>
    <w:p>
      <w:pPr>
        <w:pStyle w:val="Normal"/>
        <w:spacing w:lineRule="auto" w:line="360"/>
        <w:ind w:firstLine="560"/>
        <w:jc w:val="both"/>
        <w:rPr/>
      </w:pPr>
      <w:r>
        <w:rPr>
          <w:rFonts w:eastAsia="Times New Roman" w:cs="Times New Roman" w:ascii="Times New Roman" w:hAnsi="Times New Roman"/>
          <w:color w:val="000000"/>
          <w:sz w:val="28"/>
        </w:rPr>
        <w:t>-проводит публичные торги по продаже изъятого по решению суда у собственника земельного участка из земель сельскохозяйственного назначения;</w:t>
      </w:r>
    </w:p>
    <w:p>
      <w:pPr>
        <w:pStyle w:val="Normal"/>
        <w:spacing w:lineRule="auto" w:line="360"/>
        <w:ind w:firstLine="560"/>
        <w:jc w:val="both"/>
        <w:rPr/>
      </w:pPr>
      <w:r>
        <w:rPr>
          <w:rFonts w:eastAsia="Times New Roman" w:cs="Times New Roman" w:ascii="Times New Roman" w:hAnsi="Times New Roman"/>
          <w:color w:val="000000"/>
          <w:sz w:val="28"/>
        </w:rPr>
        <w:t>-ведет учет граждан, имеющих трех и более детей при однократном бесплатном предоставлении им земельных участков, государственная собственность на которые не разграничена на территории городского округа город Липецк Липецкой области;</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имает решение о проведении государственной кадастровой оценк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финансово-хозяйственной деятельности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 года №218 «Об  утверждении графика документооборота при централизации уче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 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560"/>
        <w:jc w:val="both"/>
        <w:rPr/>
      </w:pPr>
      <w:r>
        <w:rPr>
          <w:rFonts w:eastAsia="Times New Roman" w:cs="Times New Roman" w:ascii="Times New Roman" w:hAnsi="Times New Roman"/>
          <w:color w:val="000000"/>
          <w:sz w:val="28"/>
        </w:rPr>
        <w:t>Всего Управлением в 2022 году проведены:</w:t>
      </w:r>
    </w:p>
    <w:p>
      <w:pPr>
        <w:pStyle w:val="Normal"/>
        <w:spacing w:lineRule="auto" w:line="360"/>
        <w:ind w:firstLine="560"/>
        <w:jc w:val="both"/>
        <w:rPr/>
      </w:pPr>
      <w:r>
        <w:rPr>
          <w:rFonts w:eastAsia="Times New Roman" w:cs="Times New Roman" w:ascii="Times New Roman" w:hAnsi="Times New Roman"/>
          <w:color w:val="000000"/>
          <w:sz w:val="28"/>
        </w:rPr>
        <w:t>30 аукционов: поставка расходных материалов для МФУ и принтеров, поставка офсетной бумаги, поставка компьютерной техники и МФУ, услуг по проведению диспансеризации государственных служащих, услуг по определению рыночной стоимости объектов незавершенного строительства, подлежащих продаже с публичных торгов, выполнение кадастровых работ по уточнению границ земельных участков, занятых плотинами, гидротехническими сооружениями, устранению пересечений таких земельных участков с границами муниципальных образований и  выполнение кадастровых работ по уточнению границ земельных участков, занятых автодорогами регионального значения, устранению пересечений таких земельных участков с границами муниципальных образований;</w:t>
      </w:r>
    </w:p>
    <w:p>
      <w:pPr>
        <w:pStyle w:val="Normal"/>
        <w:spacing w:lineRule="auto" w:line="360"/>
        <w:ind w:firstLine="560"/>
        <w:jc w:val="both"/>
        <w:rPr/>
      </w:pPr>
      <w:r>
        <w:rPr>
          <w:rFonts w:eastAsia="Times New Roman" w:cs="Times New Roman" w:ascii="Times New Roman" w:hAnsi="Times New Roman"/>
          <w:color w:val="000000"/>
          <w:sz w:val="28"/>
        </w:rPr>
        <w:t>один открытых конкурсов в электронной форме на выполнение кадастровых работ в отношении земельных участков, занятых лесными насаждениями.</w:t>
      </w:r>
    </w:p>
    <w:p>
      <w:pPr>
        <w:pStyle w:val="Normal"/>
        <w:spacing w:lineRule="auto" w:line="360"/>
        <w:ind w:firstLine="560"/>
        <w:jc w:val="both"/>
        <w:rPr/>
      </w:pPr>
      <w:r>
        <w:rPr>
          <w:rFonts w:eastAsia="Times New Roman" w:cs="Times New Roman" w:ascii="Times New Roman" w:hAnsi="Times New Roman"/>
          <w:color w:val="000000"/>
          <w:sz w:val="28"/>
        </w:rPr>
        <w:t>Управление осуществляет функции и полномочия учредителя двух государственных областных бюджетных учреждений ОКУ «Областной фонд имущества» и ОБУ «Центр кадастровой оценки».</w:t>
      </w:r>
    </w:p>
    <w:p>
      <w:pPr>
        <w:pStyle w:val="Normal"/>
        <w:spacing w:lineRule="auto" w:line="360"/>
        <w:ind w:firstLine="560"/>
        <w:jc w:val="both"/>
        <w:rPr/>
      </w:pPr>
      <w:r>
        <w:rPr>
          <w:rFonts w:eastAsia="Times New Roman" w:cs="Times New Roman" w:ascii="Times New Roman" w:hAnsi="Times New Roman"/>
          <w:color w:val="000000"/>
          <w:sz w:val="28"/>
        </w:rPr>
        <w:t xml:space="preserve">ОКУ «Областной фонд имущества» создан в целях обеспечения продажи областного имущества, проведения торгов на право заключения договоров аренды; договоров безвозмездного пользования объектами недвижимости, находящимися в областной собственности; проведение подготовительных мероприятий для учета и распоряжения областным имуществом, связанных с оформлением технической документации; кадастровых паспортов на имущество казны Липецкой области, в том числе при приватизации; осуществление действий, необходимых для регистрации права государственной собственности на имущество казны Липецкой области, в том числе при приватизации; проведение работ по оценке областного имущества и земельных участков, находящихся в государственной собственности, в том числе при приватизации; проведение подготовительных мероприятий для учета и распоряжения областным имуществом, проверка отчетов о рыночной стоимости имущества и имущественных прав хозяйствующих субъектов, которым предоставляются государственные гарантии Липецкой области, проверка и обследование объектов недвижимости областного уровня собственности, осуществление контроля за сохранностью и использованием по назначению, закрепленного имущества на праве хозяйственного ведения или оперативного управления за государственными органами, органами государственной власти области, исполнительными органами государственной власти области, областными государственными и унитарными предприятиями, учреждениями, подготовка заключений по обследованию объектов недвижимости областного уровня собственности на соблюдение норм действующего законодательства. </w:t>
      </w:r>
      <w:r>
        <w:rPr>
          <w:rFonts w:eastAsia="Times New Roman" w:cs="Times New Roman" w:ascii="Times New Roman" w:hAnsi="Times New Roman"/>
          <w:color w:val="00B0F0"/>
          <w:sz w:val="28"/>
        </w:rPr>
        <w:t> </w:t>
      </w:r>
    </w:p>
    <w:p>
      <w:pPr>
        <w:pStyle w:val="Normal"/>
        <w:spacing w:lineRule="auto" w:line="360"/>
        <w:ind w:firstLine="700"/>
        <w:jc w:val="both"/>
        <w:rPr/>
      </w:pPr>
      <w:r>
        <w:rPr>
          <w:rFonts w:eastAsia="Times New Roman" w:cs="Times New Roman" w:ascii="Times New Roman" w:hAnsi="Times New Roman"/>
          <w:color w:val="000000"/>
          <w:sz w:val="28"/>
        </w:rPr>
        <w:t>ОБУ «Центр кадастровой оценки» создан для определения кадастровой стоимости при проведении государственной кадастровой оценки; определения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предоставления разъяснений, связанных с определением кадастровой оценки; рассмотрения обращений об исправлении ошибок, допущенных при определении кадастровой стоимости;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4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составе бюджетной отчетности за 2022 год представлены следующие формы:</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 финансовых результатах деятельности (ф.0503121);</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Отчет о движении денежных средств (ф.0503123);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равка по консолидируемым расчетам (ф.0503125);</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 о бюджетных обязательствах (ф.0503128);</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яснительная записка текстовая часть (ф.0503160);</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сполнении текстовых статей закона (решения) о бюджете (Таблица №3);</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сполнении бюджета (ф.0503164);</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ведения о движении нефинансовых активов (ф.0503168) (имущество казны);</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движении нефинансовых активов (ф.0503168) (бюджетная деятельность);</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по дебиторской и кредиторской задолженности (ф.0503169_БД);</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ведения по дебиторской и кредиторской задолженности (ф.0503169_БК);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зменении остатков валюты баланса (бюджетная деятельность) (ф.0503173);</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принятых и неисполненных обязательствах получателя бюджетных средств (ф.0503175);</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остатках денежных средств (ф.0503178);</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ведения об исполнении судебных решений по денежным обязательствам бюджета (ф.0503296);</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Справочная таблица к отчету об исполнении консолидированного бюджета субъекта Российской Федерации (ф.0503387). </w:t>
      </w:r>
      <w:r>
        <w:rPr>
          <w:rFonts w:eastAsia="Times New Roman" w:cs="Times New Roman" w:ascii="Times New Roman" w:hAnsi="Times New Roman"/>
          <w:color w:val="FF0000"/>
          <w:sz w:val="28"/>
        </w:rPr>
        <w:t>  </w:t>
      </w:r>
    </w:p>
    <w:p>
      <w:pPr>
        <w:pStyle w:val="Normal"/>
        <w:spacing w:lineRule="auto" w:line="360"/>
        <w:ind w:firstLine="740"/>
        <w:jc w:val="both"/>
        <w:rPr/>
      </w:pP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Плановые назначения в части доходов бюджета на 2022 год утверждены в размере 243 211 600,00 руб. Доходы Управления по состоянию на 01 января 2023 года составили 296 703 721,04 руб., в том числе:</w:t>
      </w:r>
      <w:r>
        <w:rPr>
          <w:color w:val="000000"/>
        </w:rPr>
        <w:t xml:space="preserve"> </w:t>
      </w:r>
    </w:p>
    <w:p>
      <w:pPr>
        <w:pStyle w:val="Normal"/>
        <w:spacing w:lineRule="auto" w:line="360"/>
        <w:ind w:firstLine="720"/>
        <w:jc w:val="both"/>
        <w:rPr/>
      </w:pPr>
      <w:r>
        <w:rPr>
          <w:rFonts w:eastAsia="Times New Roman" w:cs="Times New Roman" w:ascii="Times New Roman" w:hAnsi="Times New Roman"/>
          <w:color w:val="000000"/>
          <w:sz w:val="28"/>
        </w:rPr>
        <w:t>- по КБК 042 11101020020000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 73 812 492,79 руб.;</w:t>
      </w:r>
    </w:p>
    <w:p>
      <w:pPr>
        <w:pStyle w:val="Normal"/>
        <w:spacing w:lineRule="auto" w:line="360"/>
        <w:ind w:firstLine="700"/>
        <w:jc w:val="both"/>
        <w:rPr/>
      </w:pPr>
      <w:r>
        <w:rPr>
          <w:rFonts w:eastAsia="Times New Roman" w:cs="Times New Roman" w:ascii="Times New Roman" w:hAnsi="Times New Roman"/>
          <w:color w:val="000000"/>
          <w:sz w:val="28"/>
        </w:rPr>
        <w:t>- по КБК 04211105022020000120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84 451 547,81 руб.;</w:t>
      </w:r>
    </w:p>
    <w:p>
      <w:pPr>
        <w:pStyle w:val="Normal"/>
        <w:spacing w:lineRule="auto" w:line="360"/>
        <w:ind w:firstLine="700"/>
        <w:jc w:val="both"/>
        <w:rPr/>
      </w:pPr>
      <w:r>
        <w:rPr>
          <w:rFonts w:eastAsia="Times New Roman" w:cs="Times New Roman" w:ascii="Times New Roman" w:hAnsi="Times New Roman"/>
          <w:color w:val="000000"/>
          <w:sz w:val="28"/>
        </w:rPr>
        <w:t>- по КБК 04211105026040000120 «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 249 564,18 руб.;</w:t>
      </w:r>
    </w:p>
    <w:p>
      <w:pPr>
        <w:pStyle w:val="Normal"/>
        <w:spacing w:lineRule="auto" w:line="360"/>
        <w:ind w:firstLine="700"/>
        <w:jc w:val="both"/>
        <w:rPr/>
      </w:pPr>
      <w:r>
        <w:rPr>
          <w:rFonts w:eastAsia="Times New Roman" w:cs="Times New Roman" w:ascii="Times New Roman" w:hAnsi="Times New Roman"/>
          <w:color w:val="000000"/>
          <w:sz w:val="28"/>
        </w:rPr>
        <w:t>- по КБК 04211105032020000120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 396 685,09 руб.;</w:t>
      </w:r>
    </w:p>
    <w:p>
      <w:pPr>
        <w:pStyle w:val="Normal"/>
        <w:spacing w:lineRule="auto" w:line="360"/>
        <w:ind w:firstLine="700"/>
        <w:jc w:val="both"/>
        <w:rPr/>
      </w:pPr>
      <w:r>
        <w:rPr>
          <w:rFonts w:eastAsia="Times New Roman" w:cs="Times New Roman" w:ascii="Times New Roman" w:hAnsi="Times New Roman"/>
          <w:color w:val="000000"/>
          <w:sz w:val="28"/>
        </w:rPr>
        <w:t>- по КБК 04211105072020000120 «Доходы от сдачи в аренду имущества, составляющего казну субъекта Российской Федерации (за исключением земельных участков)» - 97 873 419,88 руб.;</w:t>
      </w:r>
    </w:p>
    <w:p>
      <w:pPr>
        <w:pStyle w:val="Normal"/>
        <w:spacing w:lineRule="auto" w:line="360"/>
        <w:ind w:firstLine="700"/>
        <w:jc w:val="both"/>
        <w:rPr/>
      </w:pPr>
      <w:r>
        <w:rPr>
          <w:rFonts w:eastAsia="Times New Roman" w:cs="Times New Roman" w:ascii="Times New Roman" w:hAnsi="Times New Roman"/>
          <w:color w:val="000000"/>
          <w:sz w:val="28"/>
        </w:rPr>
        <w:t>- по КБК 04211105322020000120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66 106,10 руб.;</w:t>
      </w:r>
    </w:p>
    <w:p>
      <w:pPr>
        <w:pStyle w:val="Normal"/>
        <w:spacing w:lineRule="auto" w:line="360"/>
        <w:ind w:firstLine="700"/>
        <w:jc w:val="both"/>
        <w:rPr/>
      </w:pPr>
      <w:r>
        <w:rPr>
          <w:rFonts w:eastAsia="Times New Roman" w:cs="Times New Roman" w:ascii="Times New Roman" w:hAnsi="Times New Roman"/>
          <w:color w:val="000000"/>
          <w:sz w:val="28"/>
        </w:rPr>
        <w:t>- по КБК 04211107012020000120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 22 695 940,35 руб.;</w:t>
      </w:r>
    </w:p>
    <w:p>
      <w:pPr>
        <w:pStyle w:val="Normal"/>
        <w:spacing w:lineRule="auto" w:line="360"/>
        <w:ind w:firstLine="720"/>
        <w:jc w:val="both"/>
        <w:rPr/>
      </w:pPr>
      <w:r>
        <w:rPr>
          <w:rFonts w:eastAsia="Times New Roman" w:cs="Times New Roman" w:ascii="Times New Roman" w:hAnsi="Times New Roman"/>
          <w:color w:val="000000"/>
          <w:sz w:val="28"/>
        </w:rPr>
        <w:t>- по КБК 04211301992020010130 «Прочие доходы от оказания платных услуг (работ) получателями средств бюджетов субъектов Российской Федерации (казенные учреждения)» составили 2 022 911,00 руб. (поступили доходы от оказания платных услуг подведомственного учреждения ОКУ «Областной фонд имущества»);</w:t>
      </w:r>
    </w:p>
    <w:p>
      <w:pPr>
        <w:pStyle w:val="Normal"/>
        <w:spacing w:lineRule="auto" w:line="360"/>
        <w:ind w:firstLine="720"/>
        <w:jc w:val="both"/>
        <w:rPr/>
      </w:pPr>
      <w:r>
        <w:rPr>
          <w:rFonts w:eastAsia="Times New Roman" w:cs="Times New Roman" w:ascii="Times New Roman" w:hAnsi="Times New Roman"/>
          <w:color w:val="000000"/>
          <w:sz w:val="28"/>
        </w:rPr>
        <w:t>- по КБК 04211302062020000130 «Доходы, поступающие в порядке возмещения расходов, понесенных в связи с эксплуатацией имущества субъектов Российской Федерации» - 121 209,00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211302992020000130 «Прочие доходы от компенсации затрат бюджетов субъектов Российской Федерации» - 540 138,15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211402022020000410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 557 700,00 руб.;</w:t>
      </w:r>
    </w:p>
    <w:p>
      <w:pPr>
        <w:pStyle w:val="Normal"/>
        <w:spacing w:lineRule="auto" w:line="360"/>
        <w:ind w:firstLine="700"/>
        <w:jc w:val="both"/>
        <w:rPr/>
      </w:pPr>
      <w:r>
        <w:rPr>
          <w:rFonts w:eastAsia="Times New Roman" w:cs="Times New Roman" w:ascii="Times New Roman" w:hAnsi="Times New Roman"/>
          <w:color w:val="000000"/>
          <w:sz w:val="28"/>
        </w:rPr>
        <w:t>- по КБК 04211402022020000440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 - 475 179,00 руб.;</w:t>
      </w:r>
    </w:p>
    <w:p>
      <w:pPr>
        <w:pStyle w:val="Normal"/>
        <w:spacing w:lineRule="auto" w:line="360"/>
        <w:ind w:firstLine="700"/>
        <w:jc w:val="both"/>
        <w:rPr/>
      </w:pPr>
      <w:r>
        <w:rPr>
          <w:rFonts w:eastAsia="Times New Roman" w:cs="Times New Roman" w:ascii="Times New Roman" w:hAnsi="Times New Roman"/>
          <w:color w:val="000000"/>
          <w:sz w:val="28"/>
        </w:rPr>
        <w:t>- по КБК 04211402023020000410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 10 821 980,00 руб.;</w:t>
      </w:r>
    </w:p>
    <w:p>
      <w:pPr>
        <w:pStyle w:val="Normal"/>
        <w:spacing w:lineRule="auto" w:line="360"/>
        <w:ind w:firstLine="700"/>
        <w:jc w:val="both"/>
        <w:rPr/>
      </w:pPr>
      <w:r>
        <w:rPr>
          <w:rFonts w:eastAsia="Times New Roman" w:cs="Times New Roman" w:ascii="Times New Roman" w:hAnsi="Times New Roman"/>
          <w:color w:val="000000"/>
          <w:sz w:val="28"/>
        </w:rPr>
        <w:t>- по КБК 042 11406022020000430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1 825 024,03 руб.;</w:t>
      </w:r>
    </w:p>
    <w:p>
      <w:pPr>
        <w:pStyle w:val="Normal"/>
        <w:spacing w:lineRule="auto" w:line="360"/>
        <w:ind w:firstLine="700"/>
        <w:jc w:val="both"/>
        <w:rPr/>
      </w:pPr>
      <w:r>
        <w:rPr>
          <w:rFonts w:eastAsia="Times New Roman" w:cs="Times New Roman" w:ascii="Times New Roman" w:hAnsi="Times New Roman"/>
          <w:color w:val="000000"/>
          <w:sz w:val="28"/>
        </w:rPr>
        <w:t>- по КБК 04211406322020000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77 753,50 руб.;</w:t>
      </w:r>
    </w:p>
    <w:p>
      <w:pPr>
        <w:pStyle w:val="Normal"/>
        <w:spacing w:lineRule="auto" w:line="360"/>
        <w:ind w:firstLine="700"/>
        <w:jc w:val="both"/>
        <w:rPr/>
      </w:pPr>
      <w:r>
        <w:rPr>
          <w:rFonts w:eastAsia="Times New Roman" w:cs="Times New Roman" w:ascii="Times New Roman" w:hAnsi="Times New Roman"/>
          <w:color w:val="000000"/>
          <w:sz w:val="28"/>
        </w:rPr>
        <w:t>- по КБК 04211602010020000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 70 000,00 руб.;</w:t>
      </w:r>
    </w:p>
    <w:p>
      <w:pPr>
        <w:pStyle w:val="Normal"/>
        <w:spacing w:lineRule="auto" w:line="360"/>
        <w:ind w:firstLine="700"/>
        <w:jc w:val="both"/>
        <w:rPr/>
      </w:pPr>
      <w:r>
        <w:rPr>
          <w:rFonts w:eastAsia="Times New Roman" w:cs="Times New Roman" w:ascii="Times New Roman" w:hAnsi="Times New Roman"/>
          <w:color w:val="000000"/>
          <w:sz w:val="28"/>
        </w:rPr>
        <w:t>- по КБК 0421160701002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 11 231,87 руб.;</w:t>
      </w:r>
    </w:p>
    <w:p>
      <w:pPr>
        <w:pStyle w:val="Normal"/>
        <w:spacing w:lineRule="auto" w:line="360"/>
        <w:ind w:firstLine="700"/>
        <w:jc w:val="both"/>
        <w:rPr/>
      </w:pPr>
      <w:r>
        <w:rPr>
          <w:rFonts w:eastAsia="Times New Roman" w:cs="Times New Roman" w:ascii="Times New Roman" w:hAnsi="Times New Roman"/>
          <w:color w:val="000000"/>
          <w:sz w:val="28"/>
        </w:rPr>
        <w:t>- по КБК 0421160709002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 689 667,85 руб.;</w:t>
      </w:r>
    </w:p>
    <w:p>
      <w:pPr>
        <w:pStyle w:val="Normal"/>
        <w:spacing w:lineRule="auto" w:line="360"/>
        <w:ind w:firstLine="700"/>
        <w:jc w:val="both"/>
        <w:rPr/>
      </w:pPr>
      <w:r>
        <w:rPr>
          <w:rFonts w:eastAsia="Times New Roman" w:cs="Times New Roman" w:ascii="Times New Roman" w:hAnsi="Times New Roman"/>
          <w:color w:val="000000"/>
          <w:sz w:val="28"/>
        </w:rPr>
        <w:t>- по КБК 04211701020020000180 «Невыясненные поступления, зачисляемые в бюджеты субъектов Российской Федерации» - (-54 829,56) руб., из них:</w:t>
      </w:r>
    </w:p>
    <w:p>
      <w:pPr>
        <w:pStyle w:val="Normal"/>
        <w:spacing w:lineRule="auto" w:line="360"/>
        <w:ind w:firstLine="720"/>
        <w:jc w:val="both"/>
        <w:rPr/>
      </w:pPr>
      <w:r>
        <w:rPr>
          <w:rFonts w:eastAsia="Times New Roman" w:cs="Times New Roman" w:ascii="Times New Roman" w:hAnsi="Times New Roman"/>
          <w:color w:val="000000"/>
          <w:sz w:val="28"/>
        </w:rPr>
        <w:t>- невыясненные поступления Управления за отчетный период составили     6 641,76 руб. Работа по уточнению ведется сотрудниками Управлен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ы в отчетном периоде невыясненные поступления за 2021 год на сумму (- 61 471,3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выясненные поступления подведомственного учреждения ОКУ «Областной фонд имущества» за отчетный период отсутствуют.</w:t>
      </w:r>
    </w:p>
    <w:p>
      <w:pPr>
        <w:pStyle w:val="Normal"/>
        <w:spacing w:lineRule="auto" w:line="360"/>
        <w:ind w:firstLine="720"/>
        <w:jc w:val="both"/>
        <w:rPr/>
      </w:pPr>
      <w:r>
        <w:rPr>
          <w:rFonts w:eastAsia="Times New Roman" w:cs="Times New Roman" w:ascii="Times New Roman" w:hAnsi="Times New Roman"/>
          <w:color w:val="000000"/>
          <w:sz w:val="28"/>
        </w:rPr>
        <w:t>В разделе 2 «Расходы» утвержденные бюджетные назначения составили 319 508 140,33 руб., лимиты бюджетных обязательств 319 508 140,33 руб., исполнено – 307 210 645,62 руб.</w:t>
      </w:r>
      <w:r>
        <w:rPr>
          <w:rFonts w:eastAsia="Times New Roman" w:cs="Times New Roman" w:ascii="Times New Roman" w:hAnsi="Times New Roman"/>
          <w:color w:val="000000"/>
        </w:rPr>
        <w:t> </w:t>
      </w:r>
    </w:p>
    <w:p>
      <w:pPr>
        <w:pStyle w:val="Normal"/>
        <w:spacing w:lineRule="auto" w:line="360"/>
        <w:ind w:firstLine="700"/>
        <w:jc w:val="both"/>
        <w:rPr/>
      </w:pPr>
      <w:r>
        <w:rPr>
          <w:rFonts w:eastAsia="Times New Roman" w:cs="Times New Roman" w:ascii="Times New Roman" w:hAnsi="Times New Roman"/>
          <w:color w:val="000000"/>
          <w:sz w:val="28"/>
        </w:rPr>
        <w:t>Показатели по расходам в том числе отражают показатели по расходам подведомственного ОКУ «Областной фонд имущества» с утвержденными бюджетными ассигнованиями на сумму 34 204 155,54 руб., лимитами бюджетных обязательств 34 204 155,54 руб., исполнением – 33 901 054,6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по доходам бюджета составило в сумме 296 703 721,04 руб. или 121,99 % от плановых назначений – 243 211 600,00 руб.</w:t>
      </w:r>
    </w:p>
    <w:p>
      <w:pPr>
        <w:pStyle w:val="Normal"/>
        <w:spacing w:lineRule="auto" w:line="360"/>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307 210 645,62 руб. или 96,15% (гр.6 стр.200) от утвержденных бюджетных назначений – 319 508 140,3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тдельным статьям расходов освоение менее 95%,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БК 042 0113 1840300120 000 – 85,31% - за счет экономии на услуги связи и франкирования почтовой корреспонден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2 0113 1840322180 000 – 83,92% - за счет экономии, сложившейся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по КБК 042 0113 1840325210 000 – 49,23% - за счет экономии, сложившейся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по КБК 042 0113 1840425220 000 – 47,17% - процедура реализации Липецкой областью преимущественного права покупки земельного участка предполагает возможность его выкупа только в случае наличия воли собственника. В связи с этим сложилась экономия.</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формы 0503164 с формой 0503127 нет.</w:t>
      </w:r>
    </w:p>
    <w:p>
      <w:pPr>
        <w:pStyle w:val="Normal"/>
        <w:spacing w:lineRule="auto" w:line="360"/>
        <w:ind w:firstLine="560"/>
        <w:jc w:val="both"/>
        <w:rPr/>
      </w:pPr>
      <w:r>
        <w:rPr>
          <w:rFonts w:eastAsia="Times New Roman" w:cs="Times New Roman" w:ascii="Times New Roman" w:hAnsi="Times New Roman"/>
          <w:b/>
          <w:color w:val="000000"/>
          <w:sz w:val="28"/>
        </w:rPr>
        <w:t>В отчете о движении денежных средств (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 в том числе средств во временном распоряжении Управления и ОКУ «Областной фонд имущества».</w:t>
      </w:r>
    </w:p>
    <w:p>
      <w:pPr>
        <w:pStyle w:val="Normal"/>
        <w:spacing w:lineRule="auto" w:line="360"/>
        <w:ind w:firstLine="560"/>
        <w:jc w:val="both"/>
        <w:rPr/>
      </w:pPr>
      <w:r>
        <w:rPr>
          <w:rFonts w:eastAsia="Times New Roman" w:cs="Times New Roman" w:ascii="Times New Roman" w:hAnsi="Times New Roman"/>
          <w:b/>
          <w:color w:val="000000"/>
          <w:sz w:val="28"/>
        </w:rPr>
        <w:t>По разделу 1 «Поступления» в стр.  010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гр.4</w:t>
      </w:r>
      <w:r>
        <w:rPr>
          <w:rFonts w:eastAsia="Times New Roman" w:cs="Times New Roman" w:ascii="Times New Roman" w:hAnsi="Times New Roman"/>
          <w:color w:val="000000"/>
          <w:sz w:val="28"/>
        </w:rPr>
        <w:t xml:space="preserve"> отражены поступления по текущим операциям, показатель 296 699 199,04 руб. не соответствует сумме поступлений в форме 0503127 стр.010 гр.5 раздела 1 «Доходы» 296 703 721,04 руб. на сумму 4 522, 00 руб. - возврат дебиторской задолженности прошлых лет по Управлению, отраженную в стр.4200 гр.4 ф.0503123. Основную долю доходов составляют доходы от собственности 279 545 756,20 руб. (что отражено в стр.0400 ф. 0503123) и поступления от инвестиционных операций - 13 757 636,53 руб. (стр.1300 ф.0503123).</w:t>
      </w:r>
    </w:p>
    <w:p>
      <w:pPr>
        <w:pStyle w:val="Normal"/>
        <w:spacing w:lineRule="auto" w:line="360"/>
        <w:ind w:firstLine="560"/>
        <w:jc w:val="both"/>
        <w:rPr/>
      </w:pPr>
      <w:r>
        <w:rPr>
          <w:rFonts w:eastAsia="Times New Roman" w:cs="Times New Roman" w:ascii="Times New Roman" w:hAnsi="Times New Roman"/>
          <w:b/>
          <w:color w:val="000000"/>
          <w:sz w:val="28"/>
        </w:rPr>
        <w:t>По разделу 2 в стр.2100 гр.4 расходы</w:t>
      </w:r>
      <w:r>
        <w:rPr>
          <w:rFonts w:eastAsia="Times New Roman" w:cs="Times New Roman" w:ascii="Times New Roman" w:hAnsi="Times New Roman"/>
          <w:color w:val="000000"/>
          <w:sz w:val="28"/>
        </w:rPr>
        <w:t xml:space="preserve"> составили 307 210 645,62 руб., что соответствует разделу 2 «Расходы бюджета» стр.200 гр.6 формы 0503127.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5000</w:t>
      </w:r>
      <w:r>
        <w:rPr>
          <w:rFonts w:eastAsia="Times New Roman" w:cs="Times New Roman" w:ascii="Times New Roman" w:hAnsi="Times New Roman"/>
          <w:color w:val="000000"/>
          <w:sz w:val="28"/>
        </w:rPr>
        <w:t xml:space="preserve"> раздела 3 ф. 0503123 отражено изменение остатков средств по состоянию на 1 января 2023 года в сумме 11 290 996,85 руб. На изменение остатков средств повлияло увеличение денежных средств (</w:t>
      </w:r>
      <w:r>
        <w:rPr>
          <w:rFonts w:eastAsia="Times New Roman" w:cs="Times New Roman" w:ascii="Times New Roman" w:hAnsi="Times New Roman"/>
          <w:b/>
          <w:color w:val="000000"/>
          <w:sz w:val="28"/>
        </w:rPr>
        <w:t>строка 5010) на сумму (-1 017 317 891,55) руб.,</w:t>
      </w:r>
      <w:r>
        <w:rPr>
          <w:rFonts w:eastAsia="Times New Roman" w:cs="Times New Roman" w:ascii="Times New Roman" w:hAnsi="Times New Roman"/>
          <w:color w:val="000000"/>
          <w:sz w:val="28"/>
        </w:rPr>
        <w:t xml:space="preserve">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поступления средств во временное распоряжение в обеспечение контрактов, поступления задатков от участников торгов на сумму 247 164 018,16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доходов в сумме 296 758 550,60 руб.(ф.0503127 раздел1);</w:t>
      </w:r>
    </w:p>
    <w:p>
      <w:pPr>
        <w:pStyle w:val="Normal"/>
        <w:spacing w:lineRule="auto" w:line="360"/>
        <w:ind w:firstLine="700"/>
        <w:jc w:val="both"/>
        <w:rPr/>
      </w:pPr>
      <w:r>
        <w:rPr>
          <w:rFonts w:eastAsia="Times New Roman" w:cs="Times New Roman" w:ascii="Times New Roman" w:hAnsi="Times New Roman"/>
          <w:color w:val="000000"/>
          <w:sz w:val="28"/>
        </w:rPr>
        <w:t>-  возврата уставного фонда от ОГУП «Липецкфармация» по Соглашению №1 от 21.04.2022 - 150 000 000,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ступления невыясненных платежей 165 123 484,39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оходов на сумму 7 127 243,81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сстановления кассовых расходов на сумму 151 144 594,59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остатков за счет уменьшения денежных средств </w:t>
      </w:r>
      <w:r>
        <w:rPr>
          <w:rFonts w:eastAsia="Times New Roman" w:cs="Times New Roman" w:ascii="Times New Roman" w:hAnsi="Times New Roman"/>
          <w:b/>
          <w:color w:val="000000"/>
          <w:sz w:val="28"/>
        </w:rPr>
        <w:t>(строка 5020)</w:t>
      </w:r>
      <w:r>
        <w:rPr>
          <w:rFonts w:eastAsia="Times New Roman" w:cs="Times New Roman" w:ascii="Times New Roman" w:hAnsi="Times New Roman"/>
          <w:color w:val="000000"/>
          <w:sz w:val="28"/>
        </w:rPr>
        <w:t xml:space="preserve"> произошло </w:t>
      </w:r>
      <w:r>
        <w:rPr>
          <w:rFonts w:eastAsia="Times New Roman" w:cs="Times New Roman" w:ascii="Times New Roman" w:hAnsi="Times New Roman"/>
          <w:b/>
          <w:color w:val="000000"/>
          <w:sz w:val="28"/>
        </w:rPr>
        <w:t>на сумму 1 028 608 888,40</w:t>
      </w:r>
      <w:r>
        <w:rPr>
          <w:rFonts w:eastAsia="Times New Roman" w:cs="Times New Roman" w:ascii="Times New Roman" w:hAnsi="Times New Roman"/>
          <w:color w:val="000000"/>
          <w:sz w:val="28"/>
        </w:rPr>
        <w:t xml:space="preserve"> руб., в том числе за счет: </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на сумму 247 948 090,43 руб.;</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на сумму 165 178 313,95 руб.</w:t>
      </w:r>
    </w:p>
    <w:p>
      <w:pPr>
        <w:pStyle w:val="Normal"/>
        <w:spacing w:lineRule="auto" w:line="360"/>
        <w:ind w:firstLine="700"/>
        <w:rPr/>
      </w:pPr>
      <w:r>
        <w:rPr>
          <w:rFonts w:eastAsia="Times New Roman" w:cs="Times New Roman" w:ascii="Times New Roman" w:hAnsi="Times New Roman"/>
          <w:color w:val="000000"/>
          <w:sz w:val="28"/>
        </w:rPr>
        <w:t>- возврата доходов - 7 127 243,81 руб.</w:t>
      </w:r>
    </w:p>
    <w:p>
      <w:pPr>
        <w:pStyle w:val="Normal"/>
        <w:spacing w:lineRule="auto" w:line="360"/>
        <w:ind w:firstLine="7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по расходам - 307 210 645,6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становления кассовых расходов на сумму 151 144 594,5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уставного фонда от ОГУП «Липецкфармация» по Соглашению №1 от 21.04.2022   - 150 000 000,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 разделе 4 отражена аналитическая информация по выбытиям 2022 года, детализированная по разделу, подразделу, КВР и КОСГУ на сумму 307 210 645,62</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9 раздела 2 ф.0503127.</w:t>
      </w:r>
    </w:p>
    <w:p>
      <w:pPr>
        <w:pStyle w:val="Normal"/>
        <w:spacing w:lineRule="auto" w:line="360"/>
        <w:ind w:firstLine="560"/>
        <w:jc w:val="both"/>
        <w:rPr/>
      </w:pPr>
      <w:r>
        <w:rPr>
          <w:rFonts w:eastAsia="Times New Roman" w:cs="Times New Roman" w:ascii="Times New Roman" w:hAnsi="Times New Roman"/>
          <w:b/>
          <w:color w:val="000000"/>
          <w:sz w:val="28"/>
        </w:rPr>
        <w:t>Сведения об остатках денежных средств на счетах получателя бюджетных средств ф.0503178 (средства во временном распоряжени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Остаток средств на счетах во временном распоряжении Управления и ОКУ «Областной фонд имущества» на начало 2022 года составляет 1 740 198,52 руб. в том числе: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л/с №05026000020 ОКУ «Областной фонд имущества» 12 104,0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л/с №05026000010 Управления 1 728 094,52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а 2022 год поступили средства в обеспечение исполнения контрактов и задатков на участие в аукционах по продаже областной собственности на сумму – 247 164 018,16 руб. (стр.4410 гр.4 ф.050312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озврат обеспечения контрактов осуществлен на сумму 247 948 090,43 руб. (стр.4420 гр.4 ф.0503123).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таток средств на конец отчетного периода составляет 956 126,25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л/с №05026000020 ОКУ «Областной фонд имущества» 404 275,6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л/с №05026000010 Управления 551 850,65 руб.</w:t>
      </w:r>
    </w:p>
    <w:p>
      <w:pPr>
        <w:pStyle w:val="Normal"/>
        <w:spacing w:lineRule="auto" w:line="360"/>
        <w:ind w:firstLine="700"/>
        <w:jc w:val="both"/>
        <w:rPr/>
      </w:pPr>
      <w:r>
        <w:rPr>
          <w:rFonts w:eastAsia="Times New Roman" w:cs="Times New Roman" w:ascii="Times New Roman" w:hAnsi="Times New Roman"/>
          <w:b/>
          <w:color w:val="000000"/>
          <w:sz w:val="28"/>
        </w:rPr>
        <w:t>Отчет о бюджетных обязательствах (ф. 0503128</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В отчете о бюджетных обязательствах ф. 0503128 представлены сведения о принятых бюджетных и денежных обязательствах по Управлению и ОКУ «Областной фонд имуществ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В форме 0503128 раздела 1 «Бюджетные обязательства текущего (отчетного) финансового года по расходам, всего:» показатели графы 4 «Утверждено бюджетных ассигнований», графы 5 «Утверждено лимитов бюджетных обязательств», графы 10 «Исполнено денежных обязательств» соответствуют показателям формы 0305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spacing w:lineRule="auto" w:line="360"/>
        <w:ind w:firstLine="700"/>
        <w:jc w:val="both"/>
        <w:rPr/>
      </w:pPr>
      <w:r>
        <w:rPr>
          <w:rFonts w:eastAsia="Times New Roman" w:cs="Times New Roman" w:ascii="Times New Roman" w:hAnsi="Times New Roman"/>
          <w:color w:val="000000"/>
          <w:sz w:val="28"/>
        </w:rPr>
        <w:t xml:space="preserve">Принятые бюджетные обязательства в разделе 1 составляют </w:t>
      </w:r>
      <w:r>
        <w:rPr>
          <w:rFonts w:eastAsia="Times New Roman" w:cs="Times New Roman" w:ascii="Times New Roman" w:hAnsi="Times New Roman"/>
          <w:b/>
          <w:color w:val="000000"/>
          <w:sz w:val="28"/>
          <w:shd w:fill="FFFFFF" w:val="clear"/>
        </w:rPr>
        <w:t>308 236 814,3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 (гр.7), из них с применением конкурентных способов (электронный аукцион, открытый аукцион, запрос котировок) на сумму 13 826 985,73 руб. (гр.8).</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Неисполненные бюджетные обязательства составили </w:t>
      </w:r>
      <w:r>
        <w:rPr>
          <w:rFonts w:eastAsia="Times New Roman" w:cs="Times New Roman" w:ascii="Times New Roman" w:hAnsi="Times New Roman"/>
          <w:b/>
          <w:color w:val="000000"/>
          <w:sz w:val="28"/>
        </w:rPr>
        <w:t>1 026 168,76</w:t>
      </w:r>
      <w:r>
        <w:rPr>
          <w:rFonts w:eastAsia="Times New Roman" w:cs="Times New Roman" w:ascii="Times New Roman" w:hAnsi="Times New Roman"/>
          <w:color w:val="000000"/>
          <w:sz w:val="28"/>
        </w:rPr>
        <w:t xml:space="preserve"> руб. (гр.11), в том числе: </w:t>
      </w:r>
    </w:p>
    <w:p>
      <w:pPr>
        <w:pStyle w:val="Normal"/>
        <w:spacing w:lineRule="auto" w:line="360"/>
        <w:jc w:val="both"/>
        <w:rPr/>
      </w:pPr>
      <w:r>
        <w:rPr>
          <w:rFonts w:eastAsia="Times New Roman" w:cs="Times New Roman" w:ascii="Times New Roman" w:hAnsi="Times New Roman"/>
          <w:b/>
          <w:color w:val="000000"/>
          <w:sz w:val="28"/>
        </w:rPr>
        <w:t>- по КБК 042 01131840108000 111</w:t>
      </w:r>
      <w:r>
        <w:rPr>
          <w:rFonts w:eastAsia="Times New Roman" w:cs="Times New Roman" w:ascii="Times New Roman" w:hAnsi="Times New Roman"/>
          <w:color w:val="000000"/>
          <w:sz w:val="28"/>
        </w:rPr>
        <w:t xml:space="preserve"> – 18 356,16 руб. по причине того, что бюджетные обязательства ОКУ «Областной фонд имущества» приняты единовременно на весь годовой объем доведенных лимитов на осуществление расходов по заработной плате;</w:t>
      </w:r>
    </w:p>
    <w:p>
      <w:pPr>
        <w:pStyle w:val="Normal"/>
        <w:spacing w:lineRule="auto" w:line="360"/>
        <w:jc w:val="both"/>
        <w:rPr/>
      </w:pPr>
      <w:r>
        <w:rPr>
          <w:rFonts w:eastAsia="Times New Roman" w:cs="Times New Roman" w:ascii="Times New Roman" w:hAnsi="Times New Roman"/>
          <w:b/>
          <w:color w:val="000000"/>
          <w:sz w:val="28"/>
        </w:rPr>
        <w:t>- по   КБК 042 01131840300110 121</w:t>
      </w:r>
      <w:r>
        <w:rPr>
          <w:rFonts w:eastAsia="Times New Roman" w:cs="Times New Roman" w:ascii="Times New Roman" w:hAnsi="Times New Roman"/>
          <w:color w:val="000000"/>
          <w:sz w:val="28"/>
        </w:rPr>
        <w:t xml:space="preserve"> – 120,47 руб. по причине того, что бюджетные обязательства Управления приняты единовременно на весь годовой объем доведенных лимитов на осуществление расходов по заработной плате;</w:t>
      </w:r>
    </w:p>
    <w:p>
      <w:pPr>
        <w:pStyle w:val="Normal"/>
        <w:spacing w:lineRule="auto" w:line="360"/>
        <w:jc w:val="both"/>
        <w:rPr/>
      </w:pPr>
      <w:r>
        <w:rPr>
          <w:rFonts w:eastAsia="Times New Roman" w:cs="Times New Roman" w:ascii="Times New Roman" w:hAnsi="Times New Roman"/>
          <w:b/>
          <w:color w:val="000000"/>
          <w:sz w:val="28"/>
        </w:rPr>
        <w:t>-  по   КБК 042 01131840108000 242</w:t>
      </w:r>
      <w:r>
        <w:rPr>
          <w:rFonts w:eastAsia="Times New Roman" w:cs="Times New Roman" w:ascii="Times New Roman" w:hAnsi="Times New Roman"/>
          <w:color w:val="000000"/>
          <w:sz w:val="28"/>
        </w:rPr>
        <w:t xml:space="preserve"> – 5 073,66 руб. по ОКУ «Областной фонд имущества» </w:t>
      </w:r>
      <w:r>
        <w:rPr>
          <w:rFonts w:eastAsia="Times New Roman" w:cs="Times New Roman" w:ascii="Times New Roman" w:hAnsi="Times New Roman"/>
          <w:color w:val="000000"/>
          <w:sz w:val="28"/>
          <w:shd w:fill="FFFFFF" w:val="clear"/>
        </w:rPr>
        <w:t>на оказание услуг связи, услуг по обслуживанию мини АТС;</w:t>
      </w:r>
    </w:p>
    <w:p>
      <w:pPr>
        <w:pStyle w:val="Normal"/>
        <w:spacing w:lineRule="auto" w:line="360"/>
        <w:jc w:val="both"/>
        <w:rPr/>
      </w:pPr>
      <w:r>
        <w:rPr>
          <w:rFonts w:eastAsia="Times New Roman" w:cs="Times New Roman" w:ascii="Times New Roman" w:hAnsi="Times New Roman"/>
          <w:b/>
          <w:color w:val="000000"/>
          <w:sz w:val="28"/>
        </w:rPr>
        <w:t>- по  КБК  042 01131840108000 244</w:t>
      </w:r>
      <w:r>
        <w:rPr>
          <w:rFonts w:eastAsia="Times New Roman" w:cs="Times New Roman" w:ascii="Times New Roman" w:hAnsi="Times New Roman"/>
          <w:color w:val="000000"/>
          <w:sz w:val="28"/>
        </w:rPr>
        <w:t xml:space="preserve"> – 60 271,50 руб. по ОКУ «Областной фонд имущества» на сумму прочих заключенных неисполненных контрактов, договоров на 2022 г.;</w:t>
      </w:r>
    </w:p>
    <w:p>
      <w:pPr>
        <w:pStyle w:val="Normal"/>
        <w:spacing w:lineRule="auto" w:line="360"/>
        <w:jc w:val="both"/>
        <w:rPr/>
      </w:pPr>
      <w:r>
        <w:rPr>
          <w:rFonts w:eastAsia="Times New Roman" w:cs="Times New Roman" w:ascii="Times New Roman" w:hAnsi="Times New Roman"/>
          <w:b/>
          <w:color w:val="000000"/>
          <w:sz w:val="28"/>
        </w:rPr>
        <w:t>-  по КБК 042 01131840199999 244</w:t>
      </w:r>
      <w:r>
        <w:rPr>
          <w:rFonts w:eastAsia="Times New Roman" w:cs="Times New Roman" w:ascii="Times New Roman" w:hAnsi="Times New Roman"/>
          <w:color w:val="000000"/>
          <w:sz w:val="28"/>
        </w:rPr>
        <w:t xml:space="preserve"> – 58 019,49 руб. на сумму заключенных контрактов Управления по услугам, связанных с содержанием (техническое обслуживание) недвижимого имущества казны;</w:t>
      </w:r>
    </w:p>
    <w:p>
      <w:pPr>
        <w:pStyle w:val="Normal"/>
        <w:spacing w:lineRule="auto" w:line="360"/>
        <w:jc w:val="both"/>
        <w:rPr/>
      </w:pPr>
      <w:r>
        <w:rPr>
          <w:rFonts w:eastAsia="Times New Roman" w:cs="Times New Roman" w:ascii="Times New Roman" w:hAnsi="Times New Roman"/>
          <w:b/>
          <w:color w:val="000000"/>
          <w:sz w:val="28"/>
        </w:rPr>
        <w:t>- по КБК 042 01131840199999 247</w:t>
      </w:r>
      <w:r>
        <w:rPr>
          <w:rFonts w:eastAsia="Times New Roman" w:cs="Times New Roman" w:ascii="Times New Roman" w:hAnsi="Times New Roman"/>
          <w:color w:val="000000"/>
          <w:sz w:val="28"/>
        </w:rPr>
        <w:t xml:space="preserve"> – 228 094,97 руб. на сумму заключенных контрактов Управления по закупке энергетических ресурсов (тепловой энергии), связанных с содержанием недвижимого имущества казны;</w:t>
      </w:r>
    </w:p>
    <w:p>
      <w:pPr>
        <w:pStyle w:val="Normal"/>
        <w:spacing w:lineRule="auto" w:line="360"/>
        <w:jc w:val="both"/>
        <w:rPr/>
      </w:pPr>
      <w:r>
        <w:rPr>
          <w:rFonts w:eastAsia="Times New Roman" w:cs="Times New Roman" w:ascii="Times New Roman" w:hAnsi="Times New Roman"/>
          <w:b/>
          <w:color w:val="000000"/>
          <w:sz w:val="28"/>
        </w:rPr>
        <w:t xml:space="preserve">-  по КБК 042 01131840300120 242 </w:t>
      </w:r>
      <w:r>
        <w:rPr>
          <w:rFonts w:eastAsia="Times New Roman" w:cs="Times New Roman" w:ascii="Times New Roman" w:hAnsi="Times New Roman"/>
          <w:color w:val="000000"/>
          <w:sz w:val="28"/>
        </w:rPr>
        <w:t>– 154 616,03 руб. на сумму заключенных договоров Управления на услуги связи в 2022г.;</w:t>
      </w:r>
    </w:p>
    <w:p>
      <w:pPr>
        <w:pStyle w:val="Normal"/>
        <w:spacing w:lineRule="auto" w:line="360"/>
        <w:jc w:val="both"/>
        <w:rPr/>
      </w:pPr>
      <w:r>
        <w:rPr>
          <w:rFonts w:eastAsia="Times New Roman" w:cs="Times New Roman" w:ascii="Times New Roman" w:hAnsi="Times New Roman"/>
          <w:b/>
          <w:color w:val="000000"/>
          <w:sz w:val="28"/>
        </w:rPr>
        <w:t>-  по КБК 042 01131840300120 244</w:t>
      </w:r>
      <w:r>
        <w:rPr>
          <w:rFonts w:eastAsia="Times New Roman" w:cs="Times New Roman" w:ascii="Times New Roman" w:hAnsi="Times New Roman"/>
          <w:color w:val="000000"/>
          <w:sz w:val="28"/>
        </w:rPr>
        <w:t xml:space="preserve"> – 424 700,48 руб. на сумму неисполненных контрактов, договоров на 2022г., заключенных для нужд Управления;</w:t>
      </w:r>
      <w:r>
        <w:rPr>
          <w:rFonts w:eastAsia="Times New Roman" w:cs="Times New Roman" w:ascii="Times New Roman" w:hAnsi="Times New Roman"/>
          <w:color w:val="FF0000"/>
          <w:sz w:val="28"/>
        </w:rPr>
        <w:t> </w:t>
      </w:r>
    </w:p>
    <w:p>
      <w:pPr>
        <w:pStyle w:val="Normal"/>
        <w:spacing w:lineRule="auto" w:line="360"/>
        <w:jc w:val="both"/>
        <w:rPr/>
      </w:pPr>
      <w:r>
        <w:rPr>
          <w:rFonts w:eastAsia="Times New Roman" w:cs="Times New Roman" w:ascii="Times New Roman" w:hAnsi="Times New Roman"/>
          <w:b/>
          <w:color w:val="000000"/>
          <w:sz w:val="28"/>
        </w:rPr>
        <w:t>-  по КБК 042 01131840325210 831</w:t>
      </w:r>
      <w:r>
        <w:rPr>
          <w:rFonts w:eastAsia="Times New Roman" w:cs="Times New Roman" w:ascii="Times New Roman" w:hAnsi="Times New Roman"/>
          <w:color w:val="000000"/>
          <w:sz w:val="28"/>
        </w:rPr>
        <w:t xml:space="preserve"> – 76 916,00 руб. по Управлению на сумму возврата по определению суда на проведение экспертиз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енежные обязательства (гр.9) составили </w:t>
      </w:r>
      <w:r>
        <w:rPr>
          <w:rFonts w:eastAsia="Times New Roman" w:cs="Times New Roman" w:ascii="Times New Roman" w:hAnsi="Times New Roman"/>
          <w:b/>
          <w:color w:val="000000"/>
          <w:sz w:val="28"/>
        </w:rPr>
        <w:t>307 409 558,08</w:t>
      </w:r>
      <w:r>
        <w:rPr>
          <w:rFonts w:eastAsia="Times New Roman" w:cs="Times New Roman" w:ascii="Times New Roman" w:hAnsi="Times New Roman"/>
          <w:color w:val="000000"/>
          <w:sz w:val="28"/>
        </w:rPr>
        <w:t xml:space="preserve"> руб. Не исполнены денежные обязательства на сумму кредиторской задолженности – </w:t>
      </w:r>
      <w:r>
        <w:rPr>
          <w:rFonts w:eastAsia="Times New Roman" w:cs="Times New Roman" w:ascii="Times New Roman" w:hAnsi="Times New Roman"/>
          <w:b/>
          <w:color w:val="000000"/>
          <w:sz w:val="28"/>
        </w:rPr>
        <w:t>198 912,46</w:t>
      </w:r>
      <w:r>
        <w:rPr>
          <w:rFonts w:eastAsia="Times New Roman" w:cs="Times New Roman" w:ascii="Times New Roman" w:hAnsi="Times New Roman"/>
          <w:color w:val="000000"/>
          <w:sz w:val="28"/>
        </w:rPr>
        <w:t xml:space="preserve"> руб., в том числе:</w:t>
      </w:r>
    </w:p>
    <w:p>
      <w:pPr>
        <w:pStyle w:val="Normal"/>
        <w:spacing w:lineRule="auto" w:line="360"/>
        <w:jc w:val="both"/>
        <w:rPr/>
      </w:pPr>
      <w:r>
        <w:rPr>
          <w:rFonts w:eastAsia="Times New Roman" w:cs="Times New Roman" w:ascii="Times New Roman" w:hAnsi="Times New Roman"/>
          <w:b/>
          <w:color w:val="000000"/>
          <w:sz w:val="28"/>
        </w:rPr>
        <w:t>-  по КБК 042 01131840108000 242</w:t>
      </w:r>
      <w:r>
        <w:rPr>
          <w:rFonts w:eastAsia="Times New Roman" w:cs="Times New Roman" w:ascii="Times New Roman" w:hAnsi="Times New Roman"/>
          <w:color w:val="000000"/>
          <w:sz w:val="28"/>
        </w:rPr>
        <w:t xml:space="preserve"> – 1 406,24 руб. по ОКУ «Областной фонд имущества» по </w:t>
      </w:r>
      <w:r>
        <w:rPr>
          <w:rFonts w:eastAsia="Times New Roman" w:cs="Times New Roman" w:ascii="Times New Roman" w:hAnsi="Times New Roman"/>
          <w:color w:val="000000"/>
          <w:sz w:val="28"/>
          <w:shd w:fill="FFFFFF" w:val="clear"/>
        </w:rPr>
        <w:t xml:space="preserve">оказанию услуг внутригородской связи ПАО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остелеком</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w:t>
      </w:r>
    </w:p>
    <w:p>
      <w:pPr>
        <w:pStyle w:val="Normal"/>
        <w:spacing w:lineRule="auto" w:line="360"/>
        <w:jc w:val="both"/>
        <w:rPr/>
      </w:pPr>
      <w:r>
        <w:rPr>
          <w:rFonts w:eastAsia="Times New Roman" w:cs="Times New Roman" w:ascii="Times New Roman" w:hAnsi="Times New Roman"/>
          <w:b/>
          <w:color w:val="000000"/>
          <w:sz w:val="28"/>
        </w:rPr>
        <w:t>-  по КБК 042 01131840199999247</w:t>
      </w:r>
      <w:r>
        <w:rPr>
          <w:rFonts w:eastAsia="Times New Roman" w:cs="Times New Roman" w:ascii="Times New Roman" w:hAnsi="Times New Roman"/>
          <w:color w:val="000000"/>
          <w:sz w:val="28"/>
        </w:rPr>
        <w:t xml:space="preserve"> –  по Управлению 174 768,16 руб. на сумму заключенных контрактов по закупке энергетических ресурсов (тепловой энергии), связанных с содержанием недвижимого имущества казны ПАО «Квадра», МУП «Липецктеплосеть»;</w:t>
      </w:r>
    </w:p>
    <w:p>
      <w:pPr>
        <w:pStyle w:val="Normal"/>
        <w:spacing w:lineRule="auto" w:line="360"/>
        <w:jc w:val="both"/>
        <w:rPr/>
      </w:pPr>
      <w:r>
        <w:rPr>
          <w:rFonts w:eastAsia="Times New Roman" w:cs="Times New Roman" w:ascii="Times New Roman" w:hAnsi="Times New Roman"/>
          <w:b/>
          <w:color w:val="000000"/>
          <w:sz w:val="28"/>
        </w:rPr>
        <w:t>- по КБК 042 01131840300120 242</w:t>
      </w:r>
      <w:r>
        <w:rPr>
          <w:rFonts w:eastAsia="Times New Roman" w:cs="Times New Roman" w:ascii="Times New Roman" w:hAnsi="Times New Roman"/>
          <w:color w:val="000000"/>
          <w:sz w:val="28"/>
        </w:rPr>
        <w:t xml:space="preserve"> – 2 458,63 руб. на сумму заключенных договоров Управления на услуги связи в 2022г.</w:t>
      </w:r>
      <w:r>
        <w:rPr>
          <w:rFonts w:eastAsia="Times New Roman" w:cs="Times New Roman" w:ascii="Times New Roman" w:hAnsi="Times New Roman"/>
          <w:color w:val="000000"/>
          <w:sz w:val="28"/>
          <w:shd w:fill="FFFFFF" w:val="clear"/>
        </w:rPr>
        <w:t xml:space="preserve"> ПАО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Ростелеком</w:t>
      </w:r>
      <w:r>
        <w:rPr>
          <w:rFonts w:eastAsia="Times New Roman" w:cs="Times New Roman" w:ascii="Times New Roman" w:hAnsi="Times New Roman"/>
          <w:color w:val="000000"/>
          <w:sz w:val="28"/>
        </w:rPr>
        <w:t>»;</w:t>
      </w:r>
    </w:p>
    <w:p>
      <w:pPr>
        <w:pStyle w:val="Normal"/>
        <w:spacing w:lineRule="auto" w:line="360"/>
        <w:jc w:val="both"/>
        <w:rPr/>
      </w:pPr>
      <w:r>
        <w:rPr>
          <w:rFonts w:eastAsia="Times New Roman" w:cs="Times New Roman" w:ascii="Times New Roman" w:hAnsi="Times New Roman"/>
          <w:b/>
          <w:color w:val="000000"/>
          <w:sz w:val="28"/>
        </w:rPr>
        <w:t>-  по КБК 042 01131840300120 244</w:t>
      </w:r>
      <w:r>
        <w:rPr>
          <w:rFonts w:eastAsia="Times New Roman" w:cs="Times New Roman" w:ascii="Times New Roman" w:hAnsi="Times New Roman"/>
          <w:color w:val="000000"/>
          <w:sz w:val="28"/>
        </w:rPr>
        <w:t xml:space="preserve"> – 20 279,43 руб. на сумму кредиторской задолженности Управления по пересылке почтовой корреспонденции АО «Почта России».</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 разделе 3</w:t>
      </w:r>
      <w:r>
        <w:rPr>
          <w:rFonts w:eastAsia="Times New Roman" w:cs="Times New Roman" w:ascii="Times New Roman" w:hAnsi="Times New Roman"/>
          <w:color w:val="000000"/>
          <w:sz w:val="28"/>
          <w:shd w:fill="FFFFFF" w:val="clear"/>
        </w:rPr>
        <w:t xml:space="preserve"> «Обязательства финансовых годов, следующих за текущим(отчетным) финансовым годом (всего)» в строках 700 и 800 графах 4 и 5 отражены ассигнования и лимиты на сумму </w:t>
      </w:r>
      <w:r>
        <w:rPr>
          <w:rFonts w:eastAsia="Times New Roman" w:cs="Times New Roman" w:ascii="Times New Roman" w:hAnsi="Times New Roman"/>
          <w:b/>
          <w:color w:val="000000"/>
          <w:sz w:val="28"/>
          <w:shd w:fill="FFFFFF" w:val="clear"/>
        </w:rPr>
        <w:t>325 604 176,00</w:t>
      </w:r>
      <w:r>
        <w:rPr>
          <w:rFonts w:eastAsia="Times New Roman" w:cs="Times New Roman" w:ascii="Times New Roman" w:hAnsi="Times New Roman"/>
          <w:color w:val="000000"/>
          <w:sz w:val="28"/>
          <w:shd w:fill="FFFFFF" w:val="clear"/>
        </w:rPr>
        <w:t xml:space="preserve"> руб., доведенные Управлению на 2023, 2024 годы.</w:t>
      </w:r>
    </w:p>
    <w:p>
      <w:pPr>
        <w:pStyle w:val="Normal"/>
        <w:spacing w:lineRule="auto" w:line="36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rPr>
        <w:t>Приняты бюджетные обязательства гр.7 на сумму 79 371 269,40 руб., в том числе:</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оглашениям на предоставление субсидий подведомственным учреждениям на сумму 71 868 400,00 руб.;</w:t>
      </w:r>
    </w:p>
    <w:p>
      <w:pPr>
        <w:pStyle w:val="Normal"/>
        <w:spacing w:lineRule="auto" w:line="360"/>
        <w:ind w:firstLine="560"/>
        <w:jc w:val="both"/>
        <w:rPr/>
      </w:pPr>
      <w:r>
        <w:rPr>
          <w:rFonts w:eastAsia="Times New Roman" w:cs="Times New Roman" w:ascii="Times New Roman" w:hAnsi="Times New Roman"/>
          <w:color w:val="000000"/>
          <w:sz w:val="28"/>
        </w:rPr>
        <w:t>-  по отложенным обязательствам на резервы предстоящих расходов (на оплату отпусков) – 7 500 767,73 руб.(стр.840,860). (КОСГУ 211 – 5 777 822,94 руб., КОСГУ 213 – 1 706 015,79 руб., КОСГУ 343 – 16 929,00 руб.)</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казатели также отражены по коду счета 140160000 в гр.9 ф.0503169_БК;</w:t>
      </w:r>
    </w:p>
    <w:p>
      <w:pPr>
        <w:pStyle w:val="Normal"/>
        <w:spacing w:lineRule="auto" w:line="360"/>
        <w:ind w:firstLine="560"/>
        <w:jc w:val="both"/>
        <w:rPr/>
      </w:pPr>
      <w:r>
        <w:rPr>
          <w:rFonts w:eastAsia="Times New Roman" w:cs="Times New Roman" w:ascii="Times New Roman" w:hAnsi="Times New Roman"/>
          <w:color w:val="000000"/>
          <w:sz w:val="28"/>
        </w:rPr>
        <w:t xml:space="preserve">-  принято денежное обязательство на сумму расчетов по услугам связи </w:t>
      </w:r>
      <w:r>
        <w:rPr>
          <w:rFonts w:eastAsia="Times New Roman" w:cs="Times New Roman" w:ascii="Times New Roman" w:hAnsi="Times New Roman"/>
          <w:color w:val="000000"/>
          <w:sz w:val="28"/>
          <w:shd w:fill="FFFFFF" w:val="clear"/>
        </w:rPr>
        <w:t xml:space="preserve">ПАО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Вымпелком</w:t>
      </w:r>
      <w:r>
        <w:rPr>
          <w:rFonts w:eastAsia="Times New Roman" w:cs="Times New Roman" w:ascii="Times New Roman" w:hAnsi="Times New Roman"/>
          <w:color w:val="000000"/>
          <w:sz w:val="28"/>
        </w:rPr>
        <w: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2 101,6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28 за 2022 год выявлены расхождения с ф.0503169_БК за 2022 год на сумму </w:t>
      </w:r>
      <w:r>
        <w:rPr>
          <w:rFonts w:eastAsia="Times New Roman" w:cs="Times New Roman" w:ascii="Times New Roman" w:hAnsi="Times New Roman"/>
          <w:color w:val="000000"/>
          <w:sz w:val="28"/>
        </w:rPr>
        <w:t xml:space="preserve">2 101,67 </w:t>
      </w:r>
      <w:r>
        <w:rPr>
          <w:rFonts w:eastAsia="Times New Roman" w:cs="Times New Roman" w:ascii="Times New Roman" w:hAnsi="Times New Roman"/>
          <w:color w:val="000000"/>
          <w:sz w:val="28"/>
          <w:shd w:fill="FFFFFF" w:val="clear"/>
        </w:rPr>
        <w:t>руб. – кредиторская задолженность по состоянию на 01.01.2023 г., отраженная в разделе 3 ф.0503128 стр.700,800,999 гр.12. Бюджетные и денежные обязательства приняты за счет ассигнований и лимитов бюджетных обязательств следующего года.</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shd w:fill="FFFFFF" w:val="clear"/>
        </w:rPr>
        <w:t xml:space="preserve">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rPr>
        <w:t xml:space="preserve">в разделе 4 отражены сведения об экономии при заключении государственных (муниципальных) контрактов с применением конкурентных способов. </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1 «Сведения о неисполненных бюджетных обязательствах» показатель 1 026 168,76 руб. соответствует гр.11 ф.0503128. </w:t>
      </w:r>
    </w:p>
    <w:p>
      <w:pPr>
        <w:pStyle w:val="Normal"/>
        <w:spacing w:lineRule="auto" w:line="336"/>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разделе 2 «Сведения о неисполненных денежных обязательствах» гр.2 (строка всего) отражены показатели на сумму 198 912,46 руб. Расхождения с показателями кредиторской задолженности ф.0503169_БК (кредиторская) 201 014,13 руб. составляют 2 101,67 руб. (сумма расхождений подлежит описанию в ф.0503169_Б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разделе 4 гр.4 отражена информация об экономии бюджетных средств при заключении государственных контрактов с применением конкурентных способов. </w:t>
      </w:r>
    </w:p>
    <w:p>
      <w:pPr>
        <w:pStyle w:val="Normal"/>
        <w:spacing w:lineRule="auto" w:line="360"/>
        <w:ind w:firstLine="700"/>
        <w:jc w:val="both"/>
        <w:rPr/>
      </w:pPr>
      <w:r>
        <w:rPr>
          <w:rFonts w:eastAsia="Times New Roman" w:cs="Times New Roman" w:ascii="Times New Roman" w:hAnsi="Times New Roman"/>
          <w:color w:val="000000"/>
          <w:sz w:val="28"/>
        </w:rPr>
        <w:t>Принимаемые обязательства с применением конкурентных способов на сумму 28 091 552,0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принятых обязательств - 13 826 985,73 руб.</w:t>
      </w:r>
    </w:p>
    <w:p>
      <w:pPr>
        <w:pStyle w:val="Normal"/>
        <w:spacing w:lineRule="auto" w:line="360"/>
        <w:ind w:firstLine="700"/>
        <w:jc w:val="both"/>
        <w:rPr/>
      </w:pPr>
      <w:r>
        <w:rPr>
          <w:rFonts w:eastAsia="Times New Roman" w:cs="Times New Roman" w:ascii="Times New Roman" w:hAnsi="Times New Roman"/>
          <w:color w:val="000000"/>
          <w:sz w:val="28"/>
        </w:rPr>
        <w:t>Сумма экономии после проведения закупочных процедур, в результате снижения предлагаемой участниками закупки цены от начальной максимальной цены контрактов, составила 14 264 566,31 руб.</w:t>
      </w:r>
    </w:p>
    <w:p>
      <w:pPr>
        <w:pStyle w:val="Normal"/>
        <w:spacing w:lineRule="auto" w:line="360"/>
        <w:ind w:firstLine="560"/>
        <w:jc w:val="both"/>
        <w:rPr/>
      </w:pPr>
      <w:r>
        <w:rPr>
          <w:rFonts w:eastAsia="Times New Roman" w:cs="Times New Roman" w:ascii="Times New Roman" w:hAnsi="Times New Roman"/>
          <w:b/>
          <w:color w:val="000000"/>
          <w:sz w:val="28"/>
        </w:rPr>
        <w:t xml:space="preserve">Форма 0503125 «Справка по консолидирующим расчетам» по коду счета 140110195 </w:t>
      </w:r>
      <w:r>
        <w:rPr>
          <w:rFonts w:eastAsia="Times New Roman" w:cs="Times New Roman" w:ascii="Times New Roman" w:hAnsi="Times New Roman"/>
          <w:color w:val="000000"/>
          <w:sz w:val="28"/>
        </w:rPr>
        <w:t>отражает безвозмездные неденежные поступления от сектора государственного управления и организаций государственного сектора в состав имущества казны:</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о областное государственное недвижимое имущество детский загородный оздоровительный лагерь «Орленок» (спальные корпуса, столовая, административный комплекс, мастерские, склады)       с балансовой стоимостью</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 547 521,00 руб., амортизацией 2 547 521,00 руб. от Департамента образования администрации г. Липецк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о движимое имущество МАОУ ДЗОЛ «Орленок» с балансовой стоимостью 9 734 223,77 руб., амортизацией 8 214 143,38 руб.;</w:t>
      </w:r>
    </w:p>
    <w:p>
      <w:pPr>
        <w:pStyle w:val="Normal"/>
        <w:spacing w:lineRule="auto" w:line="360"/>
        <w:ind w:firstLine="560"/>
        <w:jc w:val="both"/>
        <w:rPr/>
      </w:pPr>
      <w:r>
        <w:rPr>
          <w:rFonts w:eastAsia="Times New Roman" w:cs="Times New Roman" w:ascii="Times New Roman" w:hAnsi="Times New Roman"/>
          <w:color w:val="000000"/>
          <w:sz w:val="28"/>
        </w:rPr>
        <w:t>- принято движимое имущество от Администрации Карамышевского сельского совета Грязинского муниципального района (для ДНР ЛНР) с балансовой стоимостью 1 438 789,47 руб. (погрузочно - уборочная машина);</w:t>
      </w:r>
    </w:p>
    <w:p>
      <w:pPr>
        <w:pStyle w:val="Normal"/>
        <w:spacing w:lineRule="auto" w:line="360"/>
        <w:ind w:firstLine="560"/>
        <w:jc w:val="both"/>
        <w:rPr/>
      </w:pPr>
      <w:r>
        <w:rPr>
          <w:rFonts w:eastAsia="Times New Roman" w:cs="Times New Roman" w:ascii="Times New Roman" w:hAnsi="Times New Roman"/>
          <w:color w:val="000000"/>
          <w:sz w:val="28"/>
        </w:rPr>
        <w:t>- принято движимое имущество от Администрации Добринского муниципального района (для ДНР ЛНР) с балансовой стоимостью 2 912 707,75 руб. (трактор);</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о движимое имущество от Администрации Преображеновского сельского совета Добровского района (для ДНР ЛНР) с балансовой стоимостью 1 756 245,00 руб. (автомобиль «ЗИЛ – 131», комплект мебел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движимое имущество от Администрации Долгоруковского муниципального района (для ДНР ЛНР) с балансовой стоимостью 1 300 042,45 руб., амортизацией 1 300 042,45 руб. (автомобиль «ГАЗ - 322121» - 2 ш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движимое имущество от Администрации города Задонска Задонского района (для ДНР ЛНР) с балансовой стоимостью 781 625,02 руб. (снегопогрузчик);</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движимое имущество от Верхнеказаченского сельского совета Задонского района (для ДНР ЛНР) с балансовой стоимостью 759 900,00 руб., амортизацией 495 900,00 руб. (автомобиль «Нива Шевроле» - 2 шт., косилка ротационная навесна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ы Православные энциклопедии на сумму 1 000 000,00 руб. от Министерства культуры Российской Федераци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 усадебный дом 469,2 кв.м., ул. Первомайская, д.32 с балансовой стоимостью 4 755 337,31 руб. от МТУ федерального агентства по управлению государственным имуществом в Тамбовской и Липецкой областях;</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ы автомобили ГАЗ, ЗИЛ (специальные, пожарные), автоцистерна, автошасси с балансовой стоимостью 4377032,82 руб. амортизацией 4 377 032,82 руб. от Министерства РФ по делам ГОИ ЧС;</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а проектно-сметная документация по реконструкции здания ГДМ «Октябрь» с балансовой стоимостью 40 768 840,00 руб. от МКУ Управление строительства города Липецк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нежилое помещение по адресу ул. Первомайская, д.55 с балансовой стоимостью 72 951 491,00 руб., амортизацией 2 431 716,40 руб. от МКУ «Управление ресурсного обеспечения администрации города Липецк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движимое имущество из муниципальной собственности г. Липецка с балансовой стоимостью 6 495 476,42 руб., амортизацией 6 215 443,01 руб. от МКУ «Управление ресурсного обеспечения администрации города Липецка»;</w:t>
      </w:r>
      <w:r>
        <w:rPr>
          <w:rFonts w:eastAsia="Arial" w:cs="Arial" w:ascii="Arial" w:hAnsi="Arial"/>
          <w:color w:val="000000"/>
          <w:sz w:val="16"/>
        </w:rPr>
        <w:t>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о имущество с балансовой стоимостью 8 270 169,33 руб. (школа 705,7 кв.м г. Елец, ул. Мира,135; учебные мастерские 75,4 кв.м г. Елец) от Администрации городского округа города Елец;</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 земельный участок с балансовой стоимостью 2 017 605,30 руб. от Администрации городского округа города Елец;</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 от Администрации Данковского муниципального района автобус ПАЗ 32053 с балансовой стоимостью 1211000,00 руб., амортизацией 1211 000,00 руб.;</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ринято движимое имущество от Администрации Краснинского муниципального района (для ЛНР, ДНР) с балансовой стоимостью 864 580,00 руб., амортизацией 864 580,00 руб. (машина илососна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ринято движимое имущество от Администрации Суходольского сельсовета Краснинского района       (для ЛНР, ДНР) с балансовой стоимостью</w:t>
      </w:r>
    </w:p>
    <w:p>
      <w:pPr>
        <w:pStyle w:val="Normal"/>
        <w:spacing w:lineRule="auto" w:line="360"/>
        <w:jc w:val="both"/>
        <w:rPr/>
      </w:pPr>
      <w:r>
        <w:rPr>
          <w:rFonts w:eastAsia="Times New Roman" w:cs="Times New Roman" w:ascii="Times New Roman" w:hAnsi="Times New Roman"/>
          <w:color w:val="000000"/>
          <w:sz w:val="28"/>
        </w:rPr>
        <w:t>148 500,00 руб., амортизацией 114 910,90 руб. (косилка ротационная навесна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о имущество от Администрации Липецкого муниципального района с балансовой стоимостью 1 050 000,00 руб. (автомобиль LADA 4х4);</w:t>
      </w:r>
    </w:p>
    <w:p>
      <w:pPr>
        <w:pStyle w:val="Normal"/>
        <w:spacing w:lineRule="auto" w:line="360"/>
        <w:jc w:val="both"/>
        <w:rPr/>
      </w:pPr>
      <w:r>
        <w:rPr>
          <w:rFonts w:eastAsia="Times New Roman" w:cs="Times New Roman" w:ascii="Times New Roman" w:hAnsi="Times New Roman"/>
          <w:color w:val="000000"/>
          <w:sz w:val="28"/>
        </w:rPr>
        <w:t>- принято имущество от Администрации Тербунского муниципального района Липецкой области с балансовой стоимостью 126 600,00 руб. (отвал коммунальный гидроповоротный);</w:t>
      </w:r>
    </w:p>
    <w:p>
      <w:pPr>
        <w:pStyle w:val="Normal"/>
        <w:spacing w:lineRule="auto" w:line="360"/>
        <w:jc w:val="both"/>
        <w:rPr/>
      </w:pPr>
      <w:r>
        <w:rPr>
          <w:rFonts w:eastAsia="Times New Roman" w:cs="Times New Roman" w:ascii="Times New Roman" w:hAnsi="Times New Roman"/>
          <w:color w:val="000000"/>
          <w:sz w:val="28"/>
        </w:rPr>
        <w:t>- принято движимое имущество от Администрации Усманского района (для ЛНР, ДНР)  с балансовой стоимостью 78 015,99 руб., амортизацией 78 015,99 руб. (автомобиль ЗИЛ -131, комплект мебели с монтажом для подвижного пункта управления для ЗИЛ-131);</w:t>
      </w:r>
    </w:p>
    <w:p>
      <w:pPr>
        <w:pStyle w:val="Normal"/>
        <w:spacing w:lineRule="auto" w:line="360"/>
        <w:jc w:val="both"/>
        <w:rPr/>
      </w:pPr>
      <w:r>
        <w:rPr>
          <w:rFonts w:eastAsia="Times New Roman" w:cs="Times New Roman" w:ascii="Times New Roman" w:hAnsi="Times New Roman"/>
          <w:color w:val="000000"/>
          <w:sz w:val="28"/>
        </w:rPr>
        <w:t>- принято имущество от Администрации Хлевенского муниципального района с балансовой стоимостью 8 602 346,53 руб., амортизацией 4 541 244,83 руб. (объект незавершенного строительства, земельные участки, нежилые зда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нято движимое имущество от Администрации Хлевенского сельского совета Хлевенского района   (для ЛНР, ДНР)                 с балансовой стоимостью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735 500,00 руб. (бульдозер);</w:t>
      </w:r>
    </w:p>
    <w:p>
      <w:pPr>
        <w:pStyle w:val="Normal"/>
        <w:spacing w:lineRule="auto" w:line="360"/>
        <w:jc w:val="both"/>
        <w:rPr/>
      </w:pPr>
      <w:r>
        <w:rPr>
          <w:rFonts w:eastAsia="Times New Roman" w:cs="Times New Roman" w:ascii="Times New Roman" w:hAnsi="Times New Roman"/>
          <w:color w:val="000000"/>
          <w:sz w:val="28"/>
        </w:rPr>
        <w:t>- принято движимое имущество от Администрации Чаплыгинского муниципального района (для ЛНР, ДНР) с балансовой стоимостью 824 440,21 руб. амортизацией  824 440,21 руб. (трактор, прицеп).</w:t>
      </w:r>
    </w:p>
    <w:p>
      <w:pPr>
        <w:pStyle w:val="Normal"/>
        <w:spacing w:lineRule="auto" w:line="360"/>
        <w:ind w:firstLine="560"/>
        <w:jc w:val="both"/>
        <w:rPr/>
      </w:pPr>
      <w:r>
        <w:rPr>
          <w:rFonts w:eastAsia="Times New Roman" w:cs="Times New Roman" w:ascii="Times New Roman" w:hAnsi="Times New Roman"/>
          <w:b/>
          <w:color w:val="000000"/>
          <w:sz w:val="28"/>
        </w:rPr>
        <w:t xml:space="preserve">Форма 0503125 «Справка по консолидирующим расчетам» по коду счета 140110191 </w:t>
      </w:r>
      <w:r>
        <w:rPr>
          <w:rFonts w:eastAsia="Times New Roman" w:cs="Times New Roman" w:ascii="Times New Roman" w:hAnsi="Times New Roman"/>
          <w:color w:val="000000"/>
          <w:sz w:val="28"/>
        </w:rPr>
        <w:t>отражает следующие показатели:</w:t>
      </w:r>
    </w:p>
    <w:p>
      <w:pPr>
        <w:pStyle w:val="Normal"/>
        <w:spacing w:lineRule="auto" w:line="360"/>
        <w:ind w:firstLine="560"/>
        <w:jc w:val="both"/>
        <w:rPr/>
      </w:pPr>
      <w:r>
        <w:rPr>
          <w:rFonts w:eastAsia="Times New Roman" w:cs="Times New Roman" w:ascii="Times New Roman" w:hAnsi="Times New Roman"/>
          <w:color w:val="000000"/>
          <w:sz w:val="28"/>
        </w:rPr>
        <w:t>- приняты материальные запасы от МТУ федерального агентства по управлению государственным имуществом в Тамбовской и Липецкой областях из федеральной собственности в государственную на сумму 212 120,13 руб. (антисептические средства для обработки, маски, перчатки, халаты одноразовые);</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яты прочие материальные запасы, составляющие имущество казны от МКУ «Управление ресурсного обеспечения администрации города Липецк» на сумму 600 104,87 руб.</w:t>
      </w:r>
    </w:p>
    <w:p>
      <w:pPr>
        <w:pStyle w:val="Normal"/>
        <w:spacing w:lineRule="auto" w:line="360"/>
        <w:ind w:firstLine="560"/>
        <w:jc w:val="both"/>
        <w:rPr/>
      </w:pPr>
      <w:r>
        <w:rPr>
          <w:rFonts w:eastAsia="Times New Roman" w:cs="Times New Roman" w:ascii="Times New Roman" w:hAnsi="Times New Roman"/>
          <w:b/>
          <w:color w:val="000000"/>
          <w:sz w:val="28"/>
        </w:rPr>
        <w:t xml:space="preserve">Форма 0503125 «Справка по консолидирующим расчетам» по коду счета 140120241 </w:t>
      </w:r>
      <w:r>
        <w:rPr>
          <w:rFonts w:eastAsia="Times New Roman" w:cs="Times New Roman" w:ascii="Times New Roman" w:hAnsi="Times New Roman"/>
          <w:color w:val="000000"/>
          <w:sz w:val="28"/>
        </w:rPr>
        <w:t>отражает передачи материальных запасов ОКУ «Медицинский центр мобилизационных резервов «Резерв» на сумму 212 120,13 руб. (антисептические средства для обработки, маски, перчатки, халаты одноразовые).</w:t>
      </w:r>
    </w:p>
    <w:p>
      <w:pPr>
        <w:pStyle w:val="Normal"/>
        <w:spacing w:lineRule="auto" w:line="360"/>
        <w:ind w:firstLine="700"/>
        <w:jc w:val="both"/>
        <w:rPr/>
      </w:pPr>
      <w:r>
        <w:rPr>
          <w:rFonts w:eastAsia="Times New Roman" w:cs="Times New Roman" w:ascii="Times New Roman" w:hAnsi="Times New Roman"/>
          <w:b/>
          <w:color w:val="000000"/>
          <w:sz w:val="28"/>
        </w:rPr>
        <w:t xml:space="preserve">Форма 0503125 «Справка по консолидирующим расчетам» по коду счета 140120281 </w:t>
      </w:r>
      <w:r>
        <w:rPr>
          <w:rFonts w:eastAsia="Times New Roman" w:cs="Times New Roman" w:ascii="Times New Roman" w:hAnsi="Times New Roman"/>
          <w:color w:val="000000"/>
          <w:sz w:val="28"/>
        </w:rPr>
        <w:t>отражает следующие показатели:</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передано имущество ОКУ «Управление капитального строительства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жилое здание кинотеатра «Октябрь» с балансовой стоимостью 22 395 555,40 руб., амортизацией 12 026 711,1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земельный участок по адресу г. Липецк, пл. Петра Великого с балансовой стоимостью 34 216 736,26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ектно-сметная документация по реконструкции здания ГДМ «Октябрь» с балансовой стоимостью 40 768 840,00 руб.;</w:t>
      </w:r>
    </w:p>
    <w:p>
      <w:pPr>
        <w:pStyle w:val="Normal"/>
        <w:spacing w:lineRule="auto" w:line="360"/>
        <w:ind w:firstLine="700"/>
        <w:jc w:val="both"/>
        <w:rPr/>
      </w:pPr>
      <w:r>
        <w:rPr>
          <w:rFonts w:eastAsia="Times New Roman" w:cs="Times New Roman" w:ascii="Times New Roman" w:hAnsi="Times New Roman"/>
          <w:b/>
          <w:color w:val="000000"/>
          <w:sz w:val="28"/>
        </w:rPr>
        <w:t>- передано имущество ОКУ «Дорожное агентство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ительство автомобильной дороги с балансовой стоимостью 404 652 342,18 руб.;</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передано имущество в Управление административных органов:</w:t>
      </w:r>
    </w:p>
    <w:p>
      <w:pPr>
        <w:pStyle w:val="Normal"/>
        <w:spacing w:lineRule="auto" w:line="360"/>
        <w:ind w:firstLine="700"/>
        <w:jc w:val="both"/>
        <w:rPr/>
      </w:pPr>
      <w:r>
        <w:rPr>
          <w:rFonts w:eastAsia="Times New Roman" w:cs="Times New Roman" w:ascii="Times New Roman" w:hAnsi="Times New Roman"/>
          <w:color w:val="000000"/>
          <w:sz w:val="28"/>
        </w:rPr>
        <w:t>нежилое помещение с балансовой стоимостью 7 647 824,25 руб., амортизацией 7 647 824,2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движимое имущество помещения     531 кв.м         балансовая стоимость</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251 545,61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движимое имущество (автомобили (пожарные, специальные), автоцистерна, автошасси, система видеонаблюдения, охранная сигнализация, счетчики, шкафы, сейф) балансовая стоимость 4 628 578,43 руб., амортизация 4 606 834,02 руб.;</w:t>
      </w:r>
    </w:p>
    <w:p>
      <w:pPr>
        <w:pStyle w:val="Normal"/>
        <w:spacing w:lineRule="auto" w:line="360"/>
        <w:ind w:firstLine="700"/>
        <w:jc w:val="both"/>
        <w:rPr/>
      </w:pPr>
      <w:r>
        <w:rPr>
          <w:rFonts w:eastAsia="Times New Roman" w:cs="Times New Roman" w:ascii="Times New Roman" w:hAnsi="Times New Roman"/>
          <w:b/>
          <w:color w:val="000000"/>
          <w:sz w:val="28"/>
        </w:rPr>
        <w:t>- передано в Государственную инспекцию по надзору за техническим состоянием самоходных машин и других видов техники</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земельный участок в составе имущества казны с балансовой стоимостью 375 943,17 руб.</w:t>
      </w:r>
    </w:p>
    <w:p>
      <w:pPr>
        <w:pStyle w:val="Normal"/>
        <w:spacing w:lineRule="auto" w:line="360"/>
        <w:ind w:firstLine="700"/>
        <w:jc w:val="both"/>
        <w:rPr/>
      </w:pPr>
      <w:r>
        <w:rPr>
          <w:rFonts w:eastAsia="Times New Roman" w:cs="Times New Roman" w:ascii="Times New Roman" w:hAnsi="Times New Roman"/>
          <w:b/>
          <w:color w:val="000000"/>
          <w:sz w:val="28"/>
        </w:rPr>
        <w:t xml:space="preserve">Форма 0503125 «Справка по консолидирующим расчетам» по коду счета 140120254 </w:t>
      </w:r>
      <w:r>
        <w:rPr>
          <w:rFonts w:eastAsia="Times New Roman" w:cs="Times New Roman" w:ascii="Times New Roman" w:hAnsi="Times New Roman"/>
          <w:color w:val="000000"/>
          <w:sz w:val="28"/>
        </w:rPr>
        <w:t>содержит следующие показатели:</w:t>
      </w:r>
    </w:p>
    <w:p>
      <w:pPr>
        <w:pStyle w:val="Normal"/>
        <w:spacing w:lineRule="auto" w:line="360"/>
        <w:ind w:firstLine="700"/>
        <w:jc w:val="both"/>
        <w:rPr/>
      </w:pPr>
      <w:r>
        <w:rPr>
          <w:rFonts w:eastAsia="Times New Roman" w:cs="Times New Roman" w:ascii="Times New Roman" w:hAnsi="Times New Roman"/>
          <w:color w:val="000000"/>
          <w:sz w:val="28"/>
        </w:rPr>
        <w:t>- передано имущество Администрации Грязинского муниципального района с балансовой стоимостью 244 127 917,72 руб., амортизацией 17 144 880,27 руб. (водонапорная башня, очистные сооружения, комплексы водоснабжения, водонапорная сеть);</w:t>
      </w:r>
    </w:p>
    <w:p>
      <w:pPr>
        <w:pStyle w:val="Normal"/>
        <w:spacing w:lineRule="auto" w:line="360" w:before="240" w:after="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имущество казны МТУ Росимущества в Тамбовской и Липецкой областях балансовая стоимость 875 801,88 руб. (земельный участок);</w:t>
      </w:r>
    </w:p>
    <w:p>
      <w:pPr>
        <w:pStyle w:val="Normal"/>
        <w:spacing w:lineRule="auto" w:line="360" w:before="240" w:after="0"/>
        <w:ind w:firstLine="700"/>
        <w:jc w:val="both"/>
        <w:rPr/>
      </w:pPr>
      <w:r>
        <w:rPr>
          <w:rFonts w:eastAsia="Times New Roman" w:cs="Times New Roman" w:ascii="Times New Roman" w:hAnsi="Times New Roman"/>
          <w:color w:val="000000"/>
          <w:sz w:val="28"/>
        </w:rPr>
        <w:t>- передано имущество МТУ Росимущества в Тамбовской и Липецкой областях балансовая стоимость 7 192 293,84 руб. (здание пожарного депо);</w:t>
      </w:r>
    </w:p>
    <w:p>
      <w:pPr>
        <w:pStyle w:val="Normal"/>
        <w:spacing w:lineRule="auto" w:line="360" w:before="240" w:after="0"/>
        <w:ind w:firstLine="700"/>
        <w:jc w:val="both"/>
        <w:rPr/>
      </w:pPr>
      <w:r>
        <w:rPr>
          <w:rFonts w:eastAsia="Times New Roman" w:cs="Times New Roman" w:ascii="Times New Roman" w:hAnsi="Times New Roman"/>
          <w:color w:val="000000"/>
          <w:sz w:val="28"/>
        </w:rPr>
        <w:t>- передано имущество Администрации Данковского муниципального района балансовая стоимость 1 216 901,52 руб. (автомобильная дорога);</w:t>
      </w:r>
    </w:p>
    <w:p>
      <w:pPr>
        <w:pStyle w:val="Normal"/>
        <w:spacing w:lineRule="auto" w:line="360" w:before="240" w:after="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имущество казны Администрации города Задонска Задонского района балансовая стоимость 387 360,00 руб. (земельный участок);</w:t>
      </w:r>
    </w:p>
    <w:p>
      <w:pPr>
        <w:pStyle w:val="Normal"/>
        <w:spacing w:lineRule="auto" w:line="360" w:before="240" w:after="0"/>
        <w:ind w:firstLine="700"/>
        <w:jc w:val="both"/>
        <w:rPr/>
      </w:pPr>
      <w:r>
        <w:rPr>
          <w:rFonts w:eastAsia="Times New Roman" w:cs="Times New Roman" w:ascii="Times New Roman" w:hAnsi="Times New Roman"/>
          <w:color w:val="000000"/>
          <w:sz w:val="28"/>
        </w:rPr>
        <w:t>- передано имущество казны Администрации Измалковского сельского света Измалковского района балансовая стоимость 9 921,00 руб. (земельные участк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ередано имущество казны Администрации городского поселения г. Усмань балансовая стоимость 311 455,36 руб. (земельный участок);</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ередано имущество казны городу Липецк балансовая стоимость 279329,75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w:t>
      </w:r>
    </w:p>
    <w:p>
      <w:pPr>
        <w:pStyle w:val="Normal"/>
        <w:spacing w:lineRule="auto" w:line="360"/>
        <w:ind w:firstLine="560"/>
        <w:jc w:val="both"/>
        <w:rPr/>
      </w:pP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Балансовая стоимость основных средств (</w:t>
      </w:r>
      <w:r>
        <w:rPr>
          <w:rFonts w:eastAsia="Times New Roman" w:cs="Times New Roman" w:ascii="Times New Roman" w:hAnsi="Times New Roman"/>
          <w:b/>
          <w:color w:val="000000"/>
          <w:sz w:val="28"/>
        </w:rPr>
        <w:t>стр.010</w:t>
      </w:r>
      <w:r>
        <w:rPr>
          <w:rFonts w:eastAsia="Times New Roman" w:cs="Times New Roman" w:ascii="Times New Roman" w:hAnsi="Times New Roman"/>
          <w:color w:val="000000"/>
          <w:sz w:val="28"/>
        </w:rPr>
        <w:t xml:space="preserve"> гр.3,5) на начало отчетного периода (на 01.01.2022г.) составила 26 453 547,21 руб., на конец отчетного периода (на 01.01.2023г.) (стр.010 гр.6,8) балансовая стоимость основных средств составила 27 957 795,49 руб., что соответствует показателям в стр.010 гр.4,11 ф.0503168. </w:t>
      </w:r>
    </w:p>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2 г. (</w:t>
      </w:r>
      <w:r>
        <w:rPr>
          <w:rFonts w:eastAsia="Times New Roman" w:cs="Times New Roman" w:ascii="Times New Roman" w:hAnsi="Times New Roman"/>
          <w:b/>
          <w:color w:val="000000"/>
          <w:sz w:val="28"/>
        </w:rPr>
        <w:t>стр.021</w:t>
      </w:r>
      <w:r>
        <w:rPr>
          <w:rFonts w:eastAsia="Times New Roman" w:cs="Times New Roman" w:ascii="Times New Roman" w:hAnsi="Times New Roman"/>
          <w:color w:val="000000"/>
          <w:sz w:val="28"/>
        </w:rPr>
        <w:t xml:space="preserve"> гр.3,5) составила 24 229 657,01 руб., на 01.01.2023г. (стр. 021 гр.6,8) составила 26 383 962,52 руб., что соответствует показателям в стр.050 гр.4,11 ф.050316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070</w:t>
      </w:r>
      <w:r>
        <w:rPr>
          <w:rFonts w:eastAsia="Times New Roman" w:cs="Times New Roman" w:ascii="Times New Roman" w:hAnsi="Times New Roman"/>
          <w:color w:val="000000"/>
          <w:sz w:val="28"/>
        </w:rPr>
        <w:t xml:space="preserve"> по коду счета 110300000 «Непроизведенные активы» на начало отчетного периода (гр.3,5) числится сумма 20 939 830 680,16 руб., на конец (гр.6,8) отчетного периода 20 939 830 680,16 руб. - кадастровая стоимость земельных участков Управления, находящихся в оперативном управлении.  </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w:t>
      </w:r>
      <w:r>
        <w:rPr>
          <w:rFonts w:eastAsia="Times New Roman" w:cs="Times New Roman" w:ascii="Times New Roman" w:hAnsi="Times New Roman"/>
          <w:b/>
          <w:color w:val="000000"/>
          <w:sz w:val="28"/>
        </w:rPr>
        <w:t>стр.080</w:t>
      </w:r>
      <w:r>
        <w:rPr>
          <w:rFonts w:eastAsia="Times New Roman" w:cs="Times New Roman" w:ascii="Times New Roman" w:hAnsi="Times New Roman"/>
          <w:color w:val="000000"/>
          <w:sz w:val="28"/>
        </w:rPr>
        <w:t xml:space="preserve"> гр.3,5) составил 2 984 554,39 руб., на конец отчетного периода (стр.080 гр.6,8) – 4 188 413,55 руб., что соответствует показателям в стр.190 гр.4,11 ф.0503168.</w:t>
      </w:r>
    </w:p>
    <w:p>
      <w:pPr>
        <w:pStyle w:val="Normal"/>
        <w:spacing w:lineRule="auto" w:line="360"/>
        <w:ind w:firstLine="700"/>
        <w:jc w:val="both"/>
        <w:rPr/>
      </w:pPr>
      <w:r>
        <w:rPr>
          <w:rFonts w:eastAsia="Times New Roman" w:cs="Times New Roman" w:ascii="Times New Roman" w:hAnsi="Times New Roman"/>
          <w:b/>
          <w:color w:val="000000"/>
          <w:sz w:val="28"/>
        </w:rPr>
        <w:t>В строке 140</w:t>
      </w:r>
      <w:r>
        <w:rPr>
          <w:rFonts w:eastAsia="Times New Roman" w:cs="Times New Roman" w:ascii="Times New Roman" w:hAnsi="Times New Roman"/>
          <w:color w:val="000000"/>
          <w:sz w:val="28"/>
        </w:rPr>
        <w:t xml:space="preserve"> по коду счета 110800000 «Нефинансовые активы имущества казны» на начало отчетного периода (гр.3,5) сумма составляет 9 751 904 354,29 руб., на конец отчетного периода (гр.6,8) -  9 061 525 872,13 руб. </w:t>
      </w:r>
    </w:p>
    <w:p>
      <w:pPr>
        <w:pStyle w:val="Normal"/>
        <w:spacing w:lineRule="auto" w:line="360"/>
        <w:ind w:firstLine="700"/>
        <w:jc w:val="both"/>
        <w:rPr/>
      </w:pPr>
      <w:r>
        <w:rPr>
          <w:rFonts w:eastAsia="Times New Roman" w:cs="Times New Roman" w:ascii="Times New Roman" w:hAnsi="Times New Roman"/>
          <w:b/>
          <w:color w:val="000000"/>
          <w:sz w:val="28"/>
        </w:rPr>
        <w:t>В строке 160</w:t>
      </w:r>
      <w:r>
        <w:rPr>
          <w:rFonts w:eastAsia="Times New Roman" w:cs="Times New Roman" w:ascii="Times New Roman" w:hAnsi="Times New Roman"/>
          <w:color w:val="000000"/>
          <w:sz w:val="28"/>
        </w:rPr>
        <w:t> по коду счета 140150000 «Расходы будущих периодов» на начало отчетного периода (гр.3,5) сумма составляет 1 633 224 358,20 руб., на конец отчетного периода (гр.6,8) -  1 633 224 104,12 руб. По данной строке в составе расходов будущих периодов отражен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1 633 152 296,49 руб.  показатели расходов по упущенной выгоде (признание расходов текущего года при передаче имущества в операционную аренду);</w:t>
      </w:r>
    </w:p>
    <w:p>
      <w:pPr>
        <w:pStyle w:val="Normal"/>
        <w:spacing w:lineRule="auto" w:line="360"/>
        <w:ind w:firstLine="700"/>
        <w:jc w:val="both"/>
        <w:rPr/>
      </w:pPr>
      <w:r>
        <w:rPr>
          <w:rFonts w:eastAsia="Times New Roman" w:cs="Times New Roman" w:ascii="Times New Roman" w:hAnsi="Times New Roman"/>
          <w:color w:val="000000"/>
          <w:sz w:val="28"/>
        </w:rPr>
        <w:t xml:space="preserve">-  в сумме 43 460,00 руб. неисключительные права пользования на услуги по предоставлению лицензии на информационные услуги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Технокад</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28 347,63 руб. расходы по страхованию автомобилей, лицензии на использование программ для ЭВМ.</w:t>
      </w:r>
    </w:p>
    <w:p>
      <w:pPr>
        <w:pStyle w:val="Normal"/>
        <w:spacing w:lineRule="auto" w:line="360"/>
        <w:ind w:firstLine="700"/>
        <w:jc w:val="both"/>
        <w:rPr/>
      </w:pPr>
      <w:r>
        <w:rPr>
          <w:rFonts w:eastAsia="Times New Roman" w:cs="Times New Roman" w:ascii="Times New Roman" w:hAnsi="Times New Roman"/>
          <w:b/>
          <w:color w:val="000000"/>
          <w:sz w:val="28"/>
        </w:rPr>
        <w:t>В строках 201, 431</w:t>
      </w:r>
      <w:r>
        <w:rPr>
          <w:rFonts w:eastAsia="Times New Roman" w:cs="Times New Roman" w:ascii="Times New Roman" w:hAnsi="Times New Roman"/>
          <w:color w:val="000000"/>
          <w:sz w:val="28"/>
        </w:rPr>
        <w:t xml:space="preserve"> на конец отчетного периода отражен остаток денежных средств во временном распоряжении, поступившие в качестве обеспечений исполнения контрактов на сумму 956 126,25 руб., что соответствует показателю ф.0503178 гр.5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Остаток средств на счете</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строке 207 </w:t>
      </w:r>
      <w:r>
        <w:rPr>
          <w:rFonts w:eastAsia="Times New Roman" w:cs="Times New Roman" w:ascii="Times New Roman" w:hAnsi="Times New Roman"/>
          <w:color w:val="000000"/>
          <w:sz w:val="28"/>
          <w:shd w:fill="FFFFFF" w:val="clear"/>
        </w:rPr>
        <w:t xml:space="preserve">остаток денежных документов(марок, конвертов) в сумме 17 657,00 руб. </w:t>
      </w:r>
    </w:p>
    <w:p>
      <w:pPr>
        <w:pStyle w:val="Normal"/>
        <w:spacing w:lineRule="auto" w:line="360"/>
        <w:ind w:firstLine="700"/>
        <w:jc w:val="both"/>
        <w:rPr/>
      </w:pPr>
      <w:r>
        <w:rPr>
          <w:rFonts w:eastAsia="Times New Roman" w:cs="Times New Roman" w:ascii="Times New Roman" w:hAnsi="Times New Roman"/>
          <w:b/>
          <w:color w:val="000000"/>
          <w:sz w:val="28"/>
        </w:rPr>
        <w:t>В строке 240</w:t>
      </w:r>
      <w:r>
        <w:rPr>
          <w:rFonts w:eastAsia="Times New Roman" w:cs="Times New Roman" w:ascii="Times New Roman" w:hAnsi="Times New Roman"/>
          <w:color w:val="000000"/>
          <w:sz w:val="28"/>
        </w:rPr>
        <w:t xml:space="preserve"> на конец отчетного периода (гр.6,8) отражен показатель финансовых вложений на сумму 2 068 790 020,9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части особо ценного имущества, закрепленного за подведомственным областным бюджетным учреждением «ОБУ Центр кадастровой оценки» в сумме 1 790 020,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е формы участия в капитале Областное государственное унитарное предприятие «Елецводоканал» - 67 000 000,00 руб.;</w:t>
      </w:r>
    </w:p>
    <w:p>
      <w:pPr>
        <w:pStyle w:val="Normal"/>
        <w:spacing w:lineRule="auto" w:line="360"/>
        <w:ind w:firstLine="720"/>
        <w:jc w:val="both"/>
        <w:rPr/>
      </w:pPr>
      <w:r>
        <w:rPr>
          <w:rFonts w:eastAsia="Times New Roman" w:cs="Times New Roman" w:ascii="Times New Roman" w:hAnsi="Times New Roman"/>
          <w:color w:val="000000"/>
          <w:sz w:val="28"/>
        </w:rPr>
        <w:t>- сумма 2 000 000 000,00 руб. - вложения в именные бездокументарные акции АО «ОЭЗ ППТ «Липецк» количество - 2 млн. шт., номиналом 1 000,00 (одна тысяча) руб. за единицу.</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ind w:firstLine="720"/>
        <w:jc w:val="both"/>
        <w:rPr/>
      </w:pPr>
      <w:r>
        <w:rPr>
          <w:rFonts w:eastAsia="Times New Roman" w:cs="Times New Roman" w:ascii="Times New Roman" w:hAnsi="Times New Roman"/>
          <w:b/>
          <w:color w:val="000000"/>
          <w:sz w:val="28"/>
        </w:rPr>
        <w:t>В строке 250</w:t>
      </w:r>
      <w:r>
        <w:rPr>
          <w:rFonts w:eastAsia="Times New Roman" w:cs="Times New Roman" w:ascii="Times New Roman" w:hAnsi="Times New Roman"/>
          <w:color w:val="000000"/>
          <w:sz w:val="28"/>
        </w:rPr>
        <w:t xml:space="preserve"> на конец отчетного периода (гр.6,8) числится дебиторская задолженность по доходам на сумму 560 423 414,83 руб., соответствует показателям дебиторской задолженности по доходам ф.0503169_БД.</w:t>
      </w:r>
    </w:p>
    <w:p>
      <w:pPr>
        <w:pStyle w:val="Normal"/>
        <w:spacing w:lineRule="auto" w:line="360"/>
        <w:ind w:firstLine="720"/>
        <w:jc w:val="both"/>
        <w:rPr/>
      </w:pPr>
      <w:r>
        <w:rPr>
          <w:rFonts w:eastAsia="Times New Roman" w:cs="Times New Roman" w:ascii="Times New Roman" w:hAnsi="Times New Roman"/>
          <w:b/>
          <w:color w:val="000000"/>
          <w:sz w:val="28"/>
        </w:rPr>
        <w:t>В строке 260</w:t>
      </w:r>
      <w:r>
        <w:rPr>
          <w:rFonts w:eastAsia="Times New Roman" w:cs="Times New Roman" w:ascii="Times New Roman" w:hAnsi="Times New Roman"/>
          <w:color w:val="000000"/>
          <w:sz w:val="28"/>
        </w:rPr>
        <w:t xml:space="preserve"> на конец отчетного периода (гр.6,8) отражена дебиторская задолженность по выплатам на сумму 150 730 069,56 руб., соответствует показателям дебиторской задолженности по расходам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Кредиторская задолженность по выплатам </w:t>
      </w:r>
      <w:r>
        <w:rPr>
          <w:rFonts w:eastAsia="Times New Roman" w:cs="Times New Roman" w:ascii="Times New Roman" w:hAnsi="Times New Roman"/>
          <w:b/>
          <w:color w:val="000000"/>
          <w:sz w:val="28"/>
        </w:rPr>
        <w:t>в строке 410</w:t>
      </w:r>
      <w:r>
        <w:rPr>
          <w:rFonts w:eastAsia="Times New Roman" w:cs="Times New Roman" w:ascii="Times New Roman" w:hAnsi="Times New Roman"/>
          <w:color w:val="000000"/>
          <w:sz w:val="28"/>
        </w:rPr>
        <w:t xml:space="preserve"> на конец отчетного периода (гр.6,8) составляет 201 014,13 руб.</w:t>
      </w:r>
    </w:p>
    <w:p>
      <w:pPr>
        <w:pStyle w:val="Normal"/>
        <w:spacing w:lineRule="auto" w:line="360"/>
        <w:ind w:firstLine="720"/>
        <w:jc w:val="both"/>
        <w:rPr/>
      </w:pPr>
      <w:r>
        <w:rPr>
          <w:rFonts w:eastAsia="Times New Roman" w:cs="Times New Roman" w:ascii="Times New Roman" w:hAnsi="Times New Roman"/>
          <w:b/>
          <w:color w:val="000000"/>
          <w:sz w:val="28"/>
        </w:rPr>
        <w:t>В строке 470</w:t>
      </w:r>
      <w:r>
        <w:rPr>
          <w:rFonts w:eastAsia="Times New Roman" w:cs="Times New Roman" w:ascii="Times New Roman" w:hAnsi="Times New Roman"/>
          <w:color w:val="000000"/>
          <w:sz w:val="28"/>
        </w:rPr>
        <w:t xml:space="preserve"> по коду счета 120500000 на конец отчетного периода в сумме 858 373,95 руб. кредиторская задолженность по договорам аренды имущества казны Управления(переплата по договорам).</w:t>
      </w:r>
    </w:p>
    <w:p>
      <w:pPr>
        <w:pStyle w:val="Normal"/>
        <w:spacing w:lineRule="auto" w:line="360"/>
        <w:ind w:firstLine="5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троке 5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Доходы будущих периодов» </w:t>
      </w:r>
      <w:r>
        <w:rPr>
          <w:rFonts w:eastAsia="Times New Roman" w:cs="Times New Roman" w:ascii="Times New Roman" w:hAnsi="Times New Roman"/>
          <w:color w:val="000000"/>
          <w:sz w:val="28"/>
        </w:rPr>
        <w:t>(гр.6,8) показатель на конец отчетного периода составил 552 119 689,77 руб. – предстоящие доходы по договорам аренды на льготных условиях (договоры безвозмездного пользования) имущества, земельных участков.</w:t>
      </w:r>
    </w:p>
    <w:p>
      <w:pPr>
        <w:pStyle w:val="Normal"/>
        <w:spacing w:lineRule="auto" w:line="360"/>
        <w:ind w:firstLine="5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троке 520</w:t>
      </w:r>
      <w:r>
        <w:rPr>
          <w:rFonts w:eastAsia="Times New Roman" w:cs="Times New Roman" w:ascii="Times New Roman" w:hAnsi="Times New Roman"/>
          <w:color w:val="000000"/>
          <w:sz w:val="28"/>
        </w:rPr>
        <w:t xml:space="preserve"> (гр.6,8) отражен показатель на конец отчетного периода по коду счета 140160000 </w:t>
      </w:r>
      <w:r>
        <w:rPr>
          <w:rFonts w:eastAsia="Times New Roman" w:cs="Times New Roman" w:ascii="Times New Roman" w:hAnsi="Times New Roman"/>
          <w:color w:val="000000"/>
          <w:sz w:val="28"/>
          <w:shd w:fill="FFFFFF" w:val="clear"/>
        </w:rPr>
        <w:t>«Резервы предстоящих расходов» в сумме 7 500 767,73 руб. (резерв на оплату отпусков по КОСГУ 211 в сумме 5 777 822,94 руб. и страховых взносов по КОСГУ 213 в сумме 1 706 015,79 руб., резерв на оплату ГСМ в сумме 16 929,00 руб.)</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В справке к ф.0503130 «О наличии имущества и обязательств на забалансовых счетах»</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010</w:t>
      </w:r>
      <w:r>
        <w:rPr>
          <w:rFonts w:eastAsia="Times New Roman" w:cs="Times New Roman" w:ascii="Times New Roman" w:hAnsi="Times New Roman"/>
          <w:color w:val="000000"/>
          <w:sz w:val="28"/>
        </w:rPr>
        <w:t xml:space="preserve"> по коду счета 01 «Имущество, полученное в пользование» (гр. 4,5) на начало и конец отчетного периода числится имущество, полученное по договору безвозмездного пользования в условной оценке 1 руб. (нежилые помещения общей площадью 351,28 кв.м. (ул. Скороходова, д. 2).</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строке 090</w:t>
      </w:r>
      <w:r>
        <w:rPr>
          <w:rFonts w:eastAsia="Times New Roman" w:cs="Times New Roman" w:ascii="Times New Roman" w:hAnsi="Times New Roman"/>
          <w:color w:val="000000"/>
          <w:sz w:val="28"/>
          <w:shd w:fill="FFFFFF" w:val="clear"/>
        </w:rPr>
        <w:t xml:space="preserve"> (гр.5) по коду счета 09 </w:t>
      </w:r>
      <w:r>
        <w:rPr>
          <w:rFonts w:eastAsia="Times New Roman" w:cs="Times New Roman" w:ascii="Times New Roman" w:hAnsi="Times New Roman"/>
          <w:color w:val="000000"/>
          <w:sz w:val="28"/>
        </w:rPr>
        <w:t>«Запасные части к транспортным средствам, выданные взамен изношенных» отражена сумма 121 016,20 руб. (запасные части к автомобилю CHEVROLET NIVA).</w:t>
      </w:r>
    </w:p>
    <w:p>
      <w:pPr>
        <w:pStyle w:val="Normal"/>
        <w:spacing w:lineRule="auto" w:line="336"/>
        <w:ind w:firstLine="700"/>
        <w:jc w:val="both"/>
        <w:rPr/>
      </w:pPr>
      <w:r>
        <w:rPr>
          <w:rFonts w:eastAsia="Times New Roman" w:cs="Times New Roman" w:ascii="Times New Roman" w:hAnsi="Times New Roman"/>
          <w:b/>
          <w:color w:val="000000"/>
          <w:sz w:val="28"/>
        </w:rPr>
        <w:t xml:space="preserve">В строке 100 </w:t>
      </w:r>
      <w:r>
        <w:rPr>
          <w:rFonts w:eastAsia="Times New Roman" w:cs="Times New Roman" w:ascii="Times New Roman" w:hAnsi="Times New Roman"/>
          <w:color w:val="000000"/>
          <w:sz w:val="28"/>
          <w:shd w:fill="FFFFFF" w:val="clear"/>
        </w:rPr>
        <w:t xml:space="preserve">(гр.5) </w:t>
      </w:r>
      <w:r>
        <w:rPr>
          <w:rFonts w:eastAsia="Times New Roman" w:cs="Times New Roman" w:ascii="Times New Roman" w:hAnsi="Times New Roman"/>
          <w:color w:val="000000"/>
          <w:sz w:val="28"/>
        </w:rPr>
        <w:t>по коду счета 10 отражена сумма банковских гарантий по заключенным контрактам Управления – 3 201 207,94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173</w:t>
      </w:r>
      <w:r>
        <w:rPr>
          <w:rFonts w:eastAsia="Times New Roman" w:cs="Times New Roman" w:ascii="Times New Roman" w:hAnsi="Times New Roman"/>
          <w:color w:val="000000"/>
          <w:sz w:val="28"/>
        </w:rPr>
        <w:t xml:space="preserve"> по коду счета 17</w:t>
      </w:r>
      <w:r>
        <w:rPr>
          <w:rFonts w:eastAsia="Times New Roman" w:cs="Times New Roman" w:ascii="Times New Roman" w:hAnsi="Times New Roman"/>
          <w:color w:val="000000"/>
          <w:sz w:val="28"/>
          <w:shd w:fill="FFFFFF" w:val="clear"/>
        </w:rPr>
        <w:t xml:space="preserve"> (гр.5) отражена сумма 247 164 018,16 руб. - поступление денежных средств во временное распоряжение для обеспечения исполнения государственных контрактов.</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183</w:t>
      </w:r>
      <w:r>
        <w:rPr>
          <w:rFonts w:eastAsia="Times New Roman" w:cs="Times New Roman" w:ascii="Times New Roman" w:hAnsi="Times New Roman"/>
          <w:color w:val="000000"/>
          <w:sz w:val="28"/>
        </w:rPr>
        <w:t xml:space="preserve"> по коду счета 18</w:t>
      </w:r>
      <w:r>
        <w:rPr>
          <w:rFonts w:eastAsia="Times New Roman" w:cs="Times New Roman" w:ascii="Times New Roman" w:hAnsi="Times New Roman"/>
          <w:color w:val="000000"/>
          <w:sz w:val="28"/>
          <w:shd w:fill="FFFFFF" w:val="clear"/>
        </w:rPr>
        <w:t xml:space="preserve"> (гр.5) отражена сумма 247 948 090,43 руб. - </w:t>
      </w:r>
      <w:r>
        <w:rPr>
          <w:rFonts w:eastAsia="Times New Roman" w:cs="Times New Roman" w:ascii="Times New Roman" w:hAnsi="Times New Roman"/>
          <w:color w:val="000000"/>
          <w:sz w:val="28"/>
        </w:rPr>
        <w:t>возвраты поставщикам средств, перечисленных учреждению в качестве обеспечения исполнения государственных контрактов в 2022 году.</w:t>
      </w:r>
    </w:p>
    <w:p>
      <w:pPr>
        <w:pStyle w:val="Normal"/>
        <w:spacing w:lineRule="auto" w:line="360"/>
        <w:ind w:firstLine="700"/>
        <w:jc w:val="both"/>
        <w:rPr/>
      </w:pPr>
      <w:r>
        <w:rPr>
          <w:rFonts w:eastAsia="Times New Roman" w:cs="Times New Roman" w:ascii="Times New Roman" w:hAnsi="Times New Roman"/>
          <w:b/>
          <w:color w:val="000000"/>
          <w:sz w:val="28"/>
        </w:rPr>
        <w:t>В строке 210</w:t>
      </w:r>
      <w:r>
        <w:rPr>
          <w:rFonts w:eastAsia="Times New Roman" w:cs="Times New Roman" w:ascii="Times New Roman" w:hAnsi="Times New Roman"/>
          <w:color w:val="000000"/>
          <w:sz w:val="28"/>
        </w:rPr>
        <w:t xml:space="preserve"> (гр.4,5) по коду счета 21 «Основные средства в эксплуатации» отражены показатели по объектам основных средств стоимостью до 10 000 руб., списанных при вводе в эксплуатацию, на начало отчетного периода на сумму 2 182 274,04 руб., на конец отчетного периода на сумму 2 414 301,58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е 250 </w:t>
      </w:r>
      <w:r>
        <w:rPr>
          <w:rFonts w:eastAsia="Times New Roman" w:cs="Times New Roman" w:ascii="Times New Roman" w:hAnsi="Times New Roman"/>
          <w:color w:val="000000"/>
          <w:sz w:val="28"/>
        </w:rPr>
        <w:t>(гр.4,5) по коду счета 25 «Имущество, переданное в возмездное пользование (аренду)» отражены показатели переданных в аренду земельных участков (имущество казны) на начало отчетного периода в сумме 7447757675,62 руб., на конец отчетного периода в сумме 7 231 621 840,84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е 260 </w:t>
      </w:r>
      <w:r>
        <w:rPr>
          <w:rFonts w:eastAsia="Times New Roman" w:cs="Times New Roman" w:ascii="Times New Roman" w:hAnsi="Times New Roman"/>
          <w:color w:val="000000"/>
          <w:sz w:val="28"/>
        </w:rPr>
        <w:t>(гр.4,5) по коду счета 26 «Имущество, переданное в безвозмездное пользование» отражены показатели переданных в аренду земельных участков (имущество казны) на начало отчетного периода в сумме 46893 093,72 руб., на конец отчетного периода в сумме 37 248 919,64 руб.</w:t>
      </w:r>
    </w:p>
    <w:p>
      <w:pPr>
        <w:pStyle w:val="Normal"/>
        <w:spacing w:lineRule="auto" w:line="360"/>
        <w:ind w:firstLine="720"/>
        <w:jc w:val="both"/>
        <w:rPr/>
      </w:pPr>
      <w:r>
        <w:rPr>
          <w:rFonts w:eastAsia="Times New Roman" w:cs="Times New Roman" w:ascii="Times New Roman" w:hAnsi="Times New Roman"/>
          <w:b/>
          <w:color w:val="000000"/>
          <w:sz w:val="28"/>
        </w:rPr>
        <w:t>В строке 300</w:t>
      </w:r>
      <w:r>
        <w:rPr>
          <w:rFonts w:eastAsia="Times New Roman" w:cs="Times New Roman" w:ascii="Times New Roman" w:hAnsi="Times New Roman"/>
          <w:color w:val="000000"/>
          <w:sz w:val="28"/>
        </w:rPr>
        <w:t xml:space="preserve"> (гр.5)</w:t>
      </w:r>
      <w:r>
        <w:rPr>
          <w:rFonts w:eastAsia="Times New Roman" w:cs="Times New Roman" w:ascii="Times New Roman" w:hAnsi="Times New Roman"/>
          <w:color w:val="000000"/>
          <w:sz w:val="28"/>
          <w:shd w:fill="FFFFFF" w:val="clear"/>
        </w:rPr>
        <w:t xml:space="preserve"> по коду счета 31 </w:t>
      </w:r>
      <w:r>
        <w:rPr>
          <w:rFonts w:eastAsia="Times New Roman" w:cs="Times New Roman" w:ascii="Times New Roman" w:hAnsi="Times New Roman"/>
          <w:color w:val="000000"/>
          <w:sz w:val="28"/>
        </w:rPr>
        <w:t xml:space="preserve">«Акции по номинальной стоимости» </w:t>
      </w:r>
      <w:r>
        <w:rPr>
          <w:rFonts w:eastAsia="Times New Roman" w:cs="Times New Roman" w:ascii="Times New Roman" w:hAnsi="Times New Roman"/>
          <w:color w:val="000000"/>
          <w:sz w:val="28"/>
          <w:shd w:fill="FFFFFF" w:val="clear"/>
        </w:rPr>
        <w:t xml:space="preserve">отражена сумма 2 000 000 000,00 руб. </w:t>
      </w:r>
      <w:r>
        <w:rPr>
          <w:rFonts w:eastAsia="Times New Roman" w:cs="Times New Roman" w:ascii="Times New Roman" w:hAnsi="Times New Roman"/>
          <w:color w:val="000000"/>
          <w:sz w:val="28"/>
        </w:rPr>
        <w:t>вложения в именные бездокументарные акции АО «ОЭЗ ППТ «Липецк» количество - 2 млн. шт., номиналом 1 000,00 (одна тысяча) руб. за единицу.</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Сведения о движении нефинансовых актив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редставлен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форме 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в оперативном управлении на начало отчетного периода (стр.010 гр.4) составила 26 453 547,21 руб., на конец отчетного периода (стр.010 гр.11) – 27 957 795,49</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24 229 657,01 руб., на конец отчетного периода (стр.050 гр.11) -  26 383 962,5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балансовой стоимости основных средств (увеличение) на сумму 1 504 248,28 руб. обусловлено тем, что в отчетном периоде:</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обретены основные средства (стр.010 гр.5) для нужд Управления (мебель, калькулятор, компьютеры, уничтожитель бумаг, планшетный компьютер, светильник, кулер) на сумму 862 657,32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риняты к учету основные средства(укомплектованы) за счет вложения в материальные запасы - 873 618,50 руб.;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риняты безвозмездно Православные энциклопедии на сумму 1 000 000,00 руб. от Министерства культур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при вводе в эксплуатацию стоимостью до 10 000 руб. за единицу на сумму 232 027,54 руб. (телефон, микроволновые печи, мебель, калькулятор, уничтожитель бума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отражена передача </w:t>
      </w:r>
      <w:r>
        <w:rPr>
          <w:rFonts w:eastAsia="Times New Roman" w:cs="Times New Roman" w:ascii="Times New Roman" w:hAnsi="Times New Roman"/>
          <w:color w:val="000000"/>
          <w:sz w:val="28"/>
        </w:rPr>
        <w:t>ГБУК Липецкая областная универсальная научная библиотека Православных энциклопедий на сумму 1 000 000,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Выбытие основных средств за счет амортизации (стр.050 гр.8) составляет 2 154 305,5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величение вложений в основные средства (стр.070 гр.5) – 43 505 115,82 руб., в том числе 40 768 840,00 руб. - безвозмездное поступление вложений от г.Липецка по объект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Реконструкция здания М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ГДМ Октябрь</w:t>
      </w:r>
      <w:r>
        <w:rPr>
          <w:rFonts w:eastAsia="Times New Roman" w:cs="Times New Roman" w:ascii="Times New Roman" w:hAnsi="Times New Roman"/>
          <w:color w:val="000000"/>
          <w:sz w:val="28"/>
        </w:rPr>
        <w:t>». В строке 070,гр.8 отражена передача затрат на сумму 40768840,00 руб. по объекту для дальнейшей реконструкции ОКУ «</w:t>
      </w:r>
      <w:r>
        <w:rPr>
          <w:rFonts w:eastAsia="Times New Roman" w:cs="Times New Roman" w:ascii="Times New Roman" w:hAnsi="Times New Roman"/>
          <w:color w:val="000000"/>
          <w:sz w:val="28"/>
          <w:shd w:fill="FFFFFF" w:val="clear"/>
        </w:rPr>
        <w:t>Управление капитального строительства</w:t>
      </w:r>
      <w:r>
        <w:rPr>
          <w:rFonts w:eastAsia="Times New Roman" w:cs="Times New Roman" w:ascii="Times New Roman" w:hAnsi="Times New Roman"/>
          <w:color w:val="000000"/>
          <w:sz w:val="28"/>
        </w:rPr>
        <w:t>».Показатели отражены в</w:t>
      </w:r>
      <w:r>
        <w:rPr>
          <w:rFonts w:eastAsia="Times New Roman" w:cs="Times New Roman" w:ascii="Times New Roman" w:hAnsi="Times New Roman"/>
          <w:b/>
          <w:color w:val="000000"/>
          <w:sz w:val="28"/>
        </w:rPr>
        <w:t xml:space="preserve"> ф.0503190.</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rPr>
        <w:t>В строке 150 гр.4 по коду счета 110300000 «Непроизведенные активы» на начало отчетного периода числится сумма 20 939 830 680,16 руб. – кадастровая стоимость земельных участков в постоянном (бессрочном) пользовании, государственная собственность на которые не разграничена в пределах городского округа город Липецк. Стоимость земельных участков на конец отчетного периода составляет гр.5 - 20 939 830 680,16</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01.01.2022 г. (стр. 190 гр. 4) составил 2 984 554,39 руб., на 01.01.2023 г. (стр.190 гр.11) – 4 188 413,5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ступление (увеличение) материальных запасов за счет приобретения на сумму 4 527 198,56 руб. отражено в данной форме в стр.190 гр.5.</w:t>
      </w:r>
      <w:r>
        <w:rPr>
          <w:rFonts w:eastAsia="Times New Roman" w:cs="Times New Roman" w:ascii="Times New Roman" w:hAnsi="Times New Roman"/>
          <w:color w:val="FF0000"/>
          <w:sz w:val="28"/>
          <w:shd w:fill="FFFFFF" w:val="clear"/>
        </w:rPr>
        <w:t xml:space="preserve">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ыбытие (уменьшение) материальных запасов на сумму 3 323 339,40 руб. отражено в стр.190 гр.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3 ф.0503168 </w:t>
      </w:r>
      <w:r>
        <w:rPr>
          <w:rFonts w:eastAsia="Times New Roman" w:cs="Times New Roman" w:ascii="Times New Roman" w:hAnsi="Times New Roman"/>
          <w:b/>
          <w:color w:val="000000"/>
          <w:sz w:val="28"/>
        </w:rPr>
        <w:t>в стр. 800</w:t>
      </w:r>
      <w:r>
        <w:rPr>
          <w:rFonts w:eastAsia="Times New Roman" w:cs="Times New Roman" w:ascii="Times New Roman" w:hAnsi="Times New Roman"/>
          <w:color w:val="000000"/>
          <w:sz w:val="28"/>
        </w:rPr>
        <w:t xml:space="preserve"> «Имущество, полученное в пользование» гр. 4,7 на начало и конец отчетного периода года, числится имущество, полученное по договору безвозмездного пользования в условной оценке 1 руб. (нежилые помещения общей площадью 351,28 кв.м. (ул. Скороходова, д. 2)).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 850</w:t>
      </w:r>
      <w:r>
        <w:rPr>
          <w:rFonts w:eastAsia="Times New Roman" w:cs="Times New Roman" w:ascii="Times New Roman" w:hAnsi="Times New Roman"/>
          <w:color w:val="000000"/>
          <w:sz w:val="28"/>
          <w:shd w:fill="FFFFFF" w:val="clear"/>
        </w:rPr>
        <w:t xml:space="preserve"> по коду счета 21 «Основные средства в эксплуатации» на начало отчетного периода (гр.4) отражено иное движимое имущество, на сумму 2 182 274,04 руб., наличие на конец отчетного периода (гр.7) на сумму 2 414 301,5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00, 850 гр.4,7 соответствуют строкам 010, 020, 210 гр.4,5 в справке о наличии имущества и обязательств на забалансовых счетах (приложение к ф.0503130). </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В составе отчетности представлена форма 0503121 «Отчет о финансовых результатах деятельности».</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Форма 0503121 содержит данные о фактически начисленных доходах и расходах, в разрезе кодов КОСГУ по состоянию на 01.01.2023 г. Форма составлена без учета заключительных оборотов по закрытию счетов.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Доходы Управления (стр. 010 гр.4)</w:t>
      </w:r>
      <w:r>
        <w:rPr>
          <w:rFonts w:eastAsia="Times New Roman" w:cs="Times New Roman" w:ascii="Times New Roman" w:hAnsi="Times New Roman"/>
          <w:color w:val="000000"/>
          <w:sz w:val="28"/>
        </w:rPr>
        <w:t xml:space="preserve"> составили 2 630 198 163,12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030 по КОСГУ 120 -  2 118 776 276,47 руб. (доходы, полученные от собствен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тр.040 по КОСГУ 130 – 2 583 580,15 руб. (доходы от компенсации затрат и доходы по условным арендным платежам);</w:t>
      </w:r>
    </w:p>
    <w:p>
      <w:pPr>
        <w:pStyle w:val="Normal"/>
        <w:spacing w:lineRule="auto" w:line="360"/>
        <w:ind w:firstLine="720"/>
        <w:jc w:val="both"/>
        <w:rPr/>
      </w:pPr>
      <w:r>
        <w:rPr>
          <w:rFonts w:eastAsia="Times New Roman" w:cs="Times New Roman" w:ascii="Times New Roman" w:hAnsi="Times New Roman"/>
          <w:color w:val="000000"/>
          <w:sz w:val="28"/>
        </w:rPr>
        <w:t>-  в стр. 050 по КОСГУ 140 – 1 720 044,52 руб. (доход от начисленных пени за нарушение условий контрактов, заключенных с применением конкурсных процедур – 1 650 044,52 руб.; доход от сумм принудительного изъятия (сборы), административных штрафов, установленных Кодексом Российской Федерации об административных правонарушениях – 70 000,00 руб.);</w:t>
      </w:r>
    </w:p>
    <w:p>
      <w:pPr>
        <w:pStyle w:val="Normal"/>
        <w:spacing w:lineRule="auto" w:line="360"/>
        <w:ind w:firstLine="700"/>
        <w:jc w:val="both"/>
        <w:rPr/>
      </w:pPr>
      <w:r>
        <w:rPr>
          <w:rFonts w:eastAsia="Times New Roman" w:cs="Times New Roman" w:ascii="Times New Roman" w:hAnsi="Times New Roman"/>
          <w:color w:val="000000"/>
          <w:sz w:val="28"/>
        </w:rPr>
        <w:t>- в стр. 090 по КОСГУ 170 (- 433 218 324,90) руб. начисление доходов от выбытия активов (в сумме 2 807 184,90 руб. реализация имущества; в сумме 218 784,31 руб. отражена корректировка расчетов с учредителем ОБУ «Центр кадастровой оценки» в части особо ценного имущества (увеличение); в сумме (-436 244 294,11) руб.:изменение кадастровой стоимости земельных участков (-438 826 824,38) руб.,переоценка недвижимого имущества казны при ее реализации физ.лицу на сумму 4 039 977,87 руб. с  амортизацией (-1 457 447,60);</w:t>
      </w:r>
    </w:p>
    <w:p>
      <w:pPr>
        <w:pStyle w:val="Normal"/>
        <w:spacing w:lineRule="auto" w:line="360"/>
        <w:ind w:firstLine="560"/>
        <w:jc w:val="both"/>
        <w:rPr/>
      </w:pPr>
      <w:r>
        <w:rPr>
          <w:rFonts w:eastAsia="Times New Roman" w:cs="Times New Roman" w:ascii="Times New Roman" w:hAnsi="Times New Roman"/>
          <w:color w:val="000000"/>
          <w:sz w:val="28"/>
        </w:rPr>
        <w:t>- в стр.110 по КОСГУ 190  сумма 940 336 586,88 руб. прекращение права</w:t>
      </w:r>
      <w:r>
        <w:rPr>
          <w:rFonts w:eastAsia="Times New Roman" w:cs="Times New Roman" w:ascii="Times New Roman" w:hAnsi="Times New Roman"/>
          <w:color w:val="000000"/>
          <w:sz w:val="28"/>
          <w:shd w:fill="FFFFFF" w:val="clear"/>
        </w:rPr>
        <w:t> постоянного (бессрочного) пользования земельными участками (изъятие в казну Липецкой области)</w:t>
      </w:r>
      <w:r>
        <w:rPr>
          <w:rFonts w:eastAsia="Times New Roman" w:cs="Times New Roman" w:ascii="Times New Roman" w:hAnsi="Times New Roman"/>
          <w:color w:val="000000"/>
          <w:sz w:val="28"/>
        </w:rPr>
        <w:t>,безвозмездное поступление православных энциклопедий в сумме 1 000 000,00 руб. от Министерства культуры РФ (показатели в ф.0503125 по коду счета 140110195);  безвозмездное поступление от Управления строительства г. Липецка МКУ проектно-сметной документации  «Реконструкция здания ГДМ «Октябрь» в сумме 40 768 840,00 руб. (показатели в ф.0503125 по коду счета 140110195).</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 xml:space="preserve">В разделе 2 ф. 0503121 по стр. 150 расходы </w:t>
      </w:r>
      <w:r>
        <w:rPr>
          <w:rFonts w:eastAsia="Times New Roman" w:cs="Times New Roman" w:ascii="Times New Roman" w:hAnsi="Times New Roman"/>
          <w:color w:val="000000"/>
          <w:sz w:val="28"/>
          <w:shd w:fill="FFFFFF" w:val="clear"/>
        </w:rPr>
        <w:t>составили 1 342 268 180,8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211 отражена сумма начислений по заработной плате – 68006416,73 руб. </w:t>
      </w:r>
      <w:r>
        <w:rPr>
          <w:rFonts w:eastAsia="Times New Roman" w:cs="Times New Roman" w:ascii="Times New Roman" w:hAnsi="Times New Roman"/>
          <w:color w:val="000000"/>
          <w:sz w:val="28"/>
          <w:shd w:fill="FFFFFF" w:val="clear"/>
        </w:rPr>
        <w:t>Отклонение показателя по начислению заработной платы по КОСГУ 211 от показателя кассового расхода по КОСГУ 211 – 44 994 497,07 руб. (стр.2301 гр.4 ф.0503123) составляет 23 011 919,66 руб.;</w:t>
      </w:r>
    </w:p>
    <w:p>
      <w:pPr>
        <w:pStyle w:val="Normal"/>
        <w:spacing w:lineRule="auto" w:line="360"/>
        <w:ind w:firstLine="700"/>
        <w:jc w:val="both"/>
        <w:rPr/>
      </w:pPr>
      <w:r>
        <w:rPr>
          <w:rFonts w:eastAsia="Times New Roman" w:cs="Times New Roman" w:ascii="Times New Roman" w:hAnsi="Times New Roman"/>
          <w:color w:val="000000"/>
          <w:sz w:val="28"/>
        </w:rPr>
        <w:t>- по КОСГУ 212 отражена сумма начисления командировочных расходов по авансовым отчетам (суточные) – 23 600,00 руб. что соответствует показателю кассового расхода в стр.2302 ф. 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20 196 945,52 руб. Отклонение показателя от показателя кассового расхода по КОСГУ 213 – 19 712 071,78 руб. (стр.2303 гр.4 ф.0503123) составляет 484 873,74 руб.;</w:t>
      </w:r>
    </w:p>
    <w:p>
      <w:pPr>
        <w:pStyle w:val="Normal"/>
        <w:spacing w:lineRule="auto" w:line="360"/>
        <w:ind w:firstLine="700"/>
        <w:jc w:val="both"/>
        <w:rPr/>
      </w:pPr>
      <w:r>
        <w:rPr>
          <w:rFonts w:eastAsia="Times New Roman" w:cs="Times New Roman" w:ascii="Times New Roman" w:hAnsi="Times New Roman"/>
          <w:color w:val="000000"/>
          <w:sz w:val="28"/>
        </w:rPr>
        <w:t>- по КОСГУ 214 отражено начисление компенсации расходов на оплату стоимости проезда к месту отпуска и обратно на сумму 197 069,80 руб., что соответствует показателю кассового расхода в стр.230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1 430 027,86 руб. Отклонение показателя по начислению услуг связи по КОСГУ 221 от показателя кассового расхода по КОСГУ 221 – 1 384 530,65 руб. (стр.2401 гр.4 ф.0503123) составляет 45 497,21 руб.</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22 отражены транспортные расходы в  сумме 1 706 000,00 руб. (за услуги перевозки транспортных средств , оборудования);</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23 расходы на коммунальные услуги 537 743,30 руб. (содержание помещений, относящихся к имуществу казны), отклонение от показателей стр.2403 ф.0503123 - 368 493,94 руб. на сумму 169 249,36 руб., что соответствует </w:t>
      </w:r>
      <w:r>
        <w:rPr>
          <w:rFonts w:eastAsia="Times New Roman" w:cs="Times New Roman" w:ascii="Times New Roman" w:hAnsi="Times New Roman"/>
          <w:color w:val="000000"/>
          <w:sz w:val="28"/>
          <w:shd w:fill="FFFFFF" w:val="clear"/>
        </w:rPr>
        <w:t>показателю кредиторской задолженности по коду счета 130223000 ф.0503169 (кредиторская);</w:t>
      </w:r>
    </w:p>
    <w:p>
      <w:pPr>
        <w:pStyle w:val="Normal"/>
        <w:spacing w:lineRule="auto" w:line="360"/>
        <w:ind w:firstLine="720"/>
        <w:jc w:val="both"/>
        <w:rPr/>
      </w:pPr>
      <w:r>
        <w:rPr>
          <w:rFonts w:eastAsia="Times New Roman" w:cs="Times New Roman" w:ascii="Times New Roman" w:hAnsi="Times New Roman"/>
          <w:color w:val="000000"/>
          <w:sz w:val="28"/>
        </w:rPr>
        <w:t>- по КОСГУ 225 расходы на услуги по содержанию имущества (за услуги дизинфекции, содержание и обслуживание машиномест, ремонт компьютерной техники, кондиционеров, ремонт автмобилей, заправка картриждей) - 935 261,71 руб., что соответствует показателю кассового расхода в стр.2405 ф. 0503123;</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6 расходы на прочие услуги 13 297 831,19 руб. </w:t>
      </w:r>
      <w:r>
        <w:rPr>
          <w:rFonts w:eastAsia="Times New Roman" w:cs="Times New Roman" w:ascii="Times New Roman" w:hAnsi="Times New Roman"/>
          <w:color w:val="000000"/>
          <w:sz w:val="28"/>
          <w:shd w:fill="FFFFFF" w:val="clear"/>
        </w:rPr>
        <w:t>Отклонение показателя по начислению прочих услуг по КОСГУ 226 от показателя кассового расхода по КОСГУ 226 – 13 307 079,08 руб. (стр.2406 гр.4 ф.0503123) составляет 9 247,8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27 – 13 751,78 руб.</w:t>
      </w:r>
      <w:r>
        <w:rPr>
          <w:rFonts w:eastAsia="Times New Roman" w:cs="Times New Roman" w:ascii="Times New Roman" w:hAnsi="Times New Roman"/>
          <w:color w:val="000000"/>
          <w:sz w:val="28"/>
        </w:rPr>
        <w:t xml:space="preserve"> отражена сумма расходов по страхованию;</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41 – 39 019 722,64 руб. </w:t>
      </w:r>
      <w:r>
        <w:rPr>
          <w:rFonts w:eastAsia="Times New Roman" w:cs="Times New Roman" w:ascii="Times New Roman" w:hAnsi="Times New Roman"/>
          <w:color w:val="000000"/>
          <w:sz w:val="28"/>
          <w:shd w:fill="FFFFFF" w:val="clear"/>
        </w:rPr>
        <w:t xml:space="preserve">отражены расходы по субсидиям на государственное задание подведомственных учреждений </w:t>
      </w:r>
      <w:r>
        <w:rPr>
          <w:rFonts w:eastAsia="Times New Roman" w:cs="Times New Roman" w:ascii="Times New Roman" w:hAnsi="Times New Roman"/>
          <w:color w:val="000000"/>
          <w:sz w:val="28"/>
        </w:rPr>
        <w:t>(подтверждено отчетами о расходах на выполнение государственного задания).</w:t>
      </w:r>
      <w:r>
        <w:rPr>
          <w:rFonts w:eastAsia="Times New Roman" w:cs="Times New Roman" w:ascii="Times New Roman" w:hAnsi="Times New Roman"/>
          <w:color w:val="000000"/>
          <w:sz w:val="28"/>
          <w:shd w:fill="FFFFFF" w:val="clear"/>
        </w:rPr>
        <w:t xml:space="preserve"> Отклонение показателя по начислению фактических расходов по КОСГУ 241 от показателя кассового расхода по КОСГУ 241 – </w:t>
      </w:r>
      <w:r>
        <w:rPr>
          <w:rFonts w:eastAsia="Times New Roman" w:cs="Times New Roman" w:ascii="Times New Roman" w:hAnsi="Times New Roman"/>
          <w:color w:val="000000"/>
          <w:sz w:val="28"/>
        </w:rPr>
        <w:t xml:space="preserve">36 820 470,00 </w:t>
      </w:r>
      <w:r>
        <w:rPr>
          <w:rFonts w:eastAsia="Times New Roman" w:cs="Times New Roman" w:ascii="Times New Roman" w:hAnsi="Times New Roman"/>
          <w:color w:val="000000"/>
          <w:sz w:val="28"/>
          <w:shd w:fill="FFFFFF" w:val="clear"/>
        </w:rPr>
        <w:t xml:space="preserve">руб. (стр.2601 гр.4 ф.0503123) составляет 2 199 252,64 руб.; </w:t>
      </w:r>
    </w:p>
    <w:p>
      <w:pPr>
        <w:pStyle w:val="Normal"/>
        <w:spacing w:lineRule="auto" w:line="360"/>
        <w:ind w:firstLine="700"/>
        <w:jc w:val="both"/>
        <w:rPr/>
      </w:pPr>
      <w:r>
        <w:rPr>
          <w:rFonts w:eastAsia="Times New Roman" w:cs="Times New Roman" w:ascii="Times New Roman" w:hAnsi="Times New Roman"/>
          <w:color w:val="000000"/>
          <w:sz w:val="28"/>
        </w:rPr>
        <w:t>- по КОСГУ 254 – 258 314 911,11 руб. отражены расходы по передачам капитального характера другим бюджетам бюджетной системы РФ (соответствует ф.0503125 по коду счета 140120254);</w:t>
      </w:r>
    </w:p>
    <w:p>
      <w:pPr>
        <w:pStyle w:val="Normal"/>
        <w:spacing w:lineRule="auto" w:line="360"/>
        <w:ind w:firstLine="720"/>
        <w:jc w:val="both"/>
        <w:rPr/>
      </w:pPr>
      <w:r>
        <w:rPr>
          <w:rFonts w:eastAsia="Times New Roman" w:cs="Times New Roman" w:ascii="Times New Roman" w:hAnsi="Times New Roman"/>
          <w:color w:val="000000"/>
          <w:sz w:val="28"/>
        </w:rPr>
        <w:t xml:space="preserve">- по КОСГУ 264 – 82 291,94 руб. </w:t>
      </w:r>
      <w:r>
        <w:rPr>
          <w:rFonts w:eastAsia="Times New Roman" w:cs="Times New Roman" w:ascii="Times New Roman" w:hAnsi="Times New Roman"/>
          <w:color w:val="000000"/>
          <w:sz w:val="28"/>
          <w:shd w:fill="FFFFFF" w:val="clear"/>
        </w:rPr>
        <w:t>отражены расходы на социальные пособия и компенсации, выплачиваемые работодателями бывшим сотрудникам;</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66 – 2 913 329,50 руб. отражены расходы на социальные пособия и компенсации персоналу в денежной форме, в том числе: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296 358,2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2 489 807,5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ы к уплате страховые взносы 29 495,74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ражены расходы на социальные пособия и компенсации персоналу в денежной форме – 97 668,00 руб.;</w:t>
      </w:r>
    </w:p>
    <w:p>
      <w:pPr>
        <w:pStyle w:val="Normal"/>
        <w:spacing w:lineRule="auto" w:line="360"/>
        <w:ind w:firstLine="700"/>
        <w:jc w:val="both"/>
        <w:rPr/>
      </w:pPr>
      <w:r>
        <w:rPr>
          <w:rFonts w:eastAsia="Times New Roman" w:cs="Times New Roman" w:ascii="Times New Roman" w:hAnsi="Times New Roman"/>
          <w:color w:val="000000"/>
          <w:sz w:val="28"/>
        </w:rPr>
        <w:t>- по КОСГУ 271 отражены расходы на амортизацию основных средств и списание основных средств до 10 000 руб. при вводе в эксплуатацию 2 386 333,05 руб.,</w:t>
      </w:r>
      <w:r>
        <w:rPr>
          <w:rFonts w:eastAsia="Times New Roman" w:cs="Times New Roman" w:ascii="Times New Roman" w:hAnsi="Times New Roman"/>
          <w:color w:val="000000"/>
          <w:sz w:val="28"/>
          <w:shd w:fill="FFFFFF" w:val="clear"/>
        </w:rPr>
        <w:t xml:space="preserve">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Управления стоимостью до 10 000 руб. при вводе в эксплуатацию на сумму 1 090 820,8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ражены расходы подведомственного казенного учреждения на амортизацию основных средств и списание основных средств до 10 000,00 руб. при вводе в эксплуатацию– 1 295 512,1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отражена сумма списания материальных запасов на нужды Управления – 2 449 720,90 руб., отклонение от показателя списания материальных запасов в стр.190 гр.8 ф.0503168 (3 323 339,40 руб.)  составляет 873 618,5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81 на сумму 789 410 526,69 руб. отражены расходы по передаче имущества казны, основных средств (земельных участков, автомобилей, зданий, охранной сигнализации, системы видеонаблюдения), соответствуют показателям </w:t>
      </w:r>
      <w:r>
        <w:rPr>
          <w:rFonts w:eastAsia="Times New Roman" w:cs="Times New Roman" w:ascii="Times New Roman" w:hAnsi="Times New Roman"/>
          <w:b/>
          <w:color w:val="000000"/>
          <w:sz w:val="28"/>
        </w:rPr>
        <w:t>формы 0503125</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ка по консолидирующим расчетам» по коду счета 140120281</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по КОСГУ 285 на сумму 28 475 725,23 руб. отражены расходы по передачам объектов движимого имущества казны Администрации муниципального образования Володарского района; Новоазовского района Донецкой народной республики;</w:t>
      </w:r>
    </w:p>
    <w:p>
      <w:pPr>
        <w:pStyle w:val="Normal"/>
        <w:spacing w:lineRule="auto" w:line="360"/>
        <w:ind w:firstLine="700"/>
        <w:jc w:val="both"/>
        <w:rPr/>
      </w:pPr>
      <w:r>
        <w:rPr>
          <w:rFonts w:eastAsia="Times New Roman" w:cs="Times New Roman" w:ascii="Times New Roman" w:hAnsi="Times New Roman"/>
          <w:color w:val="000000"/>
          <w:sz w:val="28"/>
        </w:rPr>
        <w:t>-  по КОСГУ 286 на сумму 108 357 040,14 руб. отражены расходы по безвозмездным передачам земельных участков (имущества казны) Измалковскому муниципальному район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1 – 1 619 244,00 руб. сумма расходов по транспортному налогу и налогу на имущество, начислен НДС в бюджет;</w:t>
      </w:r>
    </w:p>
    <w:p>
      <w:pPr>
        <w:pStyle w:val="Normal"/>
        <w:spacing w:lineRule="auto" w:line="360"/>
        <w:ind w:firstLine="700"/>
        <w:jc w:val="both"/>
        <w:rPr/>
      </w:pPr>
      <w:r>
        <w:rPr>
          <w:rFonts w:eastAsia="Times New Roman" w:cs="Times New Roman" w:ascii="Times New Roman" w:hAnsi="Times New Roman"/>
          <w:color w:val="000000"/>
          <w:sz w:val="28"/>
        </w:rPr>
        <w:t>-  по КОСГУ 292 – 5 609,61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умме 5 597,69 руб. отражены пени по НДС, согласно акта сверки, 11,92 руб. пени по налогу на имущество, страховым взносам ПФР, ФСС, ФОМС;</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6 – 997 646, 48 руб. отражены расходы по возмещению </w:t>
      </w:r>
      <w:r>
        <w:rPr>
          <w:rFonts w:eastAsia="Times New Roman" w:cs="Times New Roman" w:ascii="Times New Roman" w:hAnsi="Times New Roman"/>
          <w:color w:val="000000"/>
          <w:sz w:val="28"/>
        </w:rPr>
        <w:t>судебных издержек по исполнительным лист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97 – 1 891 431,64 руб. отражена сумма начислений за проведенную экспертизу согласно определениям арбитражных судов и   Ассоциации судебных экспертов.</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В строке 320</w:t>
      </w:r>
      <w:r>
        <w:rPr>
          <w:rFonts w:eastAsia="Times New Roman" w:cs="Times New Roman" w:ascii="Times New Roman" w:hAnsi="Times New Roman"/>
          <w:color w:val="000000"/>
          <w:sz w:val="28"/>
          <w:shd w:fill="FFFFFF" w:val="clear"/>
        </w:rPr>
        <w:t xml:space="preserve"> «Чистое поступление основных средств» гр.4 отражена сумма (-90 433 653,3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и по увеличению стоимости основных средств – </w:t>
      </w:r>
      <w:r>
        <w:rPr>
          <w:rFonts w:eastAsia="Times New Roman" w:cs="Times New Roman" w:ascii="Times New Roman" w:hAnsi="Times New Roman"/>
          <w:b/>
          <w:color w:val="000000"/>
          <w:sz w:val="28"/>
          <w:shd w:fill="FFFFFF" w:val="clear"/>
        </w:rPr>
        <w:t>992 695 789,48 руб. (стр. 321)</w:t>
      </w:r>
      <w:r>
        <w:rPr>
          <w:rFonts w:eastAsia="Times New Roman" w:cs="Times New Roman" w:ascii="Times New Roman" w:hAnsi="Times New Roman"/>
          <w:color w:val="000000"/>
          <w:sz w:val="28"/>
          <w:shd w:fill="FFFFFF" w:val="clear"/>
        </w:rPr>
        <w:t xml:space="preserve"> отражают в том числе: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величение стоимости основных средств в результате приобретения 241 977,8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увеличение стоимости капитальных вложений за счет списания материальных запасов 821 848,5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е поступление имущества казны на сумму 990 959 513,66 руб. (здания, сооружения, земельные участки, автомобильная дорога, незавершенное строительств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увеличение стоимости основных средств на сумму ОКУ «Областной фонд имущества» - 672 449,52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тр.321) – 992 695 789,48 руб.  соответствуют сумме стр.010, 071 </w:t>
      </w:r>
      <w:r>
        <w:rPr>
          <w:rFonts w:eastAsia="Times New Roman" w:cs="Times New Roman" w:ascii="Times New Roman" w:hAnsi="Times New Roman"/>
          <w:b/>
          <w:color w:val="000000"/>
          <w:sz w:val="28"/>
          <w:shd w:fill="FFFFFF" w:val="clear"/>
        </w:rPr>
        <w:t>гр.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ф.0503168 </w:t>
      </w:r>
      <w:r>
        <w:rPr>
          <w:rFonts w:eastAsia="Times New Roman" w:cs="Times New Roman" w:ascii="Times New Roman" w:hAnsi="Times New Roman"/>
          <w:color w:val="000000"/>
          <w:sz w:val="28"/>
          <w:shd w:fill="FFFFFF" w:val="clear"/>
        </w:rPr>
        <w:t>(бюджетная) 43 505 115,82 руб. и стр. 400, 440 </w:t>
      </w:r>
      <w:r>
        <w:rPr>
          <w:rFonts w:eastAsia="Times New Roman" w:cs="Times New Roman" w:ascii="Times New Roman" w:hAnsi="Times New Roman"/>
          <w:b/>
          <w:color w:val="000000"/>
          <w:sz w:val="28"/>
          <w:shd w:fill="FFFFFF" w:val="clear"/>
        </w:rPr>
        <w:t>гр.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ф.0503168 (имущество казны)</w:t>
      </w:r>
      <w:r>
        <w:rPr>
          <w:rFonts w:eastAsia="Times New Roman" w:cs="Times New Roman" w:ascii="Times New Roman" w:hAnsi="Times New Roman"/>
          <w:color w:val="000000"/>
          <w:sz w:val="28"/>
          <w:shd w:fill="FFFFFF" w:val="clear"/>
        </w:rPr>
        <w:t xml:space="preserve"> 949 190 673,6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уменьшению стоимости основных средств – 1 083 129 442,81 руб. (стр.322) соответствуют сумме по стр.010 и стр.050, 071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бюджетная) 44 155 173,05 руб. и стр. 400, 410, 440, 450 </w:t>
      </w:r>
      <w:r>
        <w:rPr>
          <w:rFonts w:eastAsia="Times New Roman" w:cs="Times New Roman" w:ascii="Times New Roman" w:hAnsi="Times New Roman"/>
          <w:b/>
          <w:color w:val="000000"/>
          <w:sz w:val="28"/>
          <w:shd w:fill="FFFFFF" w:val="clear"/>
        </w:rPr>
        <w:t>гр. 8 ф.0503168 (имущество казны)</w:t>
      </w:r>
      <w:r>
        <w:rPr>
          <w:rFonts w:eastAsia="Times New Roman" w:cs="Times New Roman" w:ascii="Times New Roman" w:hAnsi="Times New Roman"/>
          <w:color w:val="000000"/>
          <w:sz w:val="28"/>
          <w:shd w:fill="FFFFFF" w:val="clear"/>
        </w:rPr>
        <w:t xml:space="preserve"> 1 038 974 269,76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350 </w:t>
      </w:r>
      <w:r>
        <w:rPr>
          <w:rFonts w:eastAsia="Times New Roman" w:cs="Times New Roman" w:ascii="Times New Roman" w:hAnsi="Times New Roman"/>
          <w:color w:val="000000"/>
          <w:sz w:val="28"/>
          <w:shd w:fill="FFFFFF" w:val="clear"/>
        </w:rPr>
        <w:t xml:space="preserve">«Чистое поступление непроизведенных активов» отражена сумма (-601 194 990,93)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Показатели по увеличению стоимости непроизведенных активов</w:t>
      </w:r>
      <w:r>
        <w:rPr>
          <w:rFonts w:eastAsia="Times New Roman" w:cs="Times New Roman" w:ascii="Times New Roman" w:hAnsi="Times New Roman"/>
          <w:color w:val="000000"/>
          <w:sz w:val="28"/>
          <w:shd w:fill="FFFFFF" w:val="clear"/>
        </w:rPr>
        <w:t xml:space="preserve"> – </w:t>
      </w:r>
      <w:r>
        <w:rPr>
          <w:rFonts w:eastAsia="Times New Roman" w:cs="Times New Roman" w:ascii="Times New Roman" w:hAnsi="Times New Roman"/>
          <w:b/>
          <w:color w:val="000000"/>
          <w:sz w:val="28"/>
          <w:shd w:fill="FFFFFF" w:val="clear"/>
        </w:rPr>
        <w:t>149 776 383,06 руб.</w:t>
      </w:r>
      <w:r>
        <w:rPr>
          <w:rFonts w:eastAsia="Times New Roman" w:cs="Times New Roman" w:ascii="Times New Roman" w:hAnsi="Times New Roman"/>
          <w:color w:val="000000"/>
          <w:sz w:val="28"/>
          <w:shd w:fill="FFFFFF" w:val="clear"/>
        </w:rPr>
        <w:t xml:space="preserve"> (стр. 351) отражают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ринятие к учету по сформированной стоимости вложений земельных участков в состав имущества казны на сумму 1 250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изменение (увеличение) кадастровой стоимости земельных участков в соответствии с выпиской ЕГРН в корреспонденции со счетом 140110176 на сумму 10 236 364,64 руб.;</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безвозмездное поступление земельных участков в состав имущества казны на сумму 138 290 018,4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стр.351 соответствуют сумме по стр. </w:t>
      </w:r>
      <w:r>
        <w:rPr>
          <w:rFonts w:eastAsia="Times New Roman" w:cs="Times New Roman" w:ascii="Times New Roman" w:hAnsi="Times New Roman"/>
          <w:b/>
          <w:color w:val="000000"/>
          <w:sz w:val="28"/>
          <w:shd w:fill="FFFFFF" w:val="clear"/>
        </w:rPr>
        <w:t>510 гр.5 ф.0503168 (имущество казны)</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Показатели по уменьшению стоимости непроизведенных активов – 750 971 373,99 руб.</w:t>
      </w:r>
      <w:r>
        <w:rPr>
          <w:rFonts w:eastAsia="Times New Roman" w:cs="Times New Roman" w:ascii="Times New Roman" w:hAnsi="Times New Roman"/>
          <w:color w:val="000000"/>
          <w:sz w:val="28"/>
          <w:shd w:fill="FFFFFF" w:val="clear"/>
        </w:rPr>
        <w:t xml:space="preserve"> (стр. 352) отражают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меньшение кадастровой стоимости земельных участков, составляющих казну, в соответствии с выпиской ЕГРН в корреспонденции со счетом 140110176 - 449 063 189,0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исключение из состава имущества казны Липецкой области в результате государственной регистрации права собственности на земельные участки - 2160451,63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о безвозмездно в порядке межбюджетных отношений в корреспонденции со счетом 140120000 – 299 747 733,3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уменьшению стоимости непроизведенных активов - 750 971 373,99 руб. (стр. 352) соответствуют сумме по стр.510 </w:t>
      </w:r>
      <w:r>
        <w:rPr>
          <w:rFonts w:eastAsia="Times New Roman" w:cs="Times New Roman" w:ascii="Times New Roman" w:hAnsi="Times New Roman"/>
          <w:b/>
          <w:color w:val="000000"/>
          <w:sz w:val="28"/>
          <w:shd w:fill="FFFFFF" w:val="clear"/>
        </w:rPr>
        <w:t>гр. 8 ф.050316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имущество казны).</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360</w:t>
      </w:r>
      <w:r>
        <w:rPr>
          <w:rFonts w:eastAsia="Times New Roman" w:cs="Times New Roman" w:ascii="Times New Roman" w:hAnsi="Times New Roman"/>
          <w:color w:val="000000"/>
          <w:sz w:val="28"/>
          <w:shd w:fill="FFFFFF" w:val="clear"/>
        </w:rPr>
        <w:t xml:space="preserve"> «Чистое поступление материальных запасов» гр.4 отражена сумма –</w:t>
      </w:r>
      <w:r>
        <w:rPr>
          <w:color w:val="000000"/>
        </w:rPr>
        <w:t xml:space="preserve"> </w:t>
      </w:r>
      <w:r>
        <w:rPr>
          <w:rFonts w:eastAsia="Times New Roman" w:cs="Times New Roman" w:ascii="Times New Roman" w:hAnsi="Times New Roman"/>
          <w:color w:val="000000"/>
          <w:sz w:val="28"/>
          <w:shd w:fill="FFFFFF" w:val="clear"/>
        </w:rPr>
        <w:t>1 803 964,03 руб. Показатели по увеличению стоимости материальных средств (стр.361) – 5 339 423,56 руб. не соответствуют стр.190 гр.5 ф.0503168 на сумму 812 225,00 руб. (безвозмездное получение материальных запасов в составе имущества казны), показатели по уменьшению – 3 535 459,53 руб. (стр.362) не соответствуют стр.190 гр.8 ф.0503168 на сумму 212 120,13 руб. (безвозмездная передача материальных запасов в составе имущества казны).</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400</w:t>
      </w:r>
      <w:r>
        <w:rPr>
          <w:rFonts w:eastAsia="Times New Roman" w:cs="Times New Roman" w:ascii="Times New Roman" w:hAnsi="Times New Roman"/>
          <w:color w:val="000000"/>
          <w:sz w:val="28"/>
          <w:shd w:fill="FFFFFF" w:val="clear"/>
        </w:rPr>
        <w:t xml:space="preserve"> «Расходы будущих периодов» </w:t>
      </w:r>
      <w:r>
        <w:rPr>
          <w:rFonts w:eastAsia="Times New Roman" w:cs="Times New Roman" w:ascii="Times New Roman" w:hAnsi="Times New Roman"/>
          <w:color w:val="000000"/>
          <w:sz w:val="28"/>
        </w:rPr>
        <w:t>отражены неисключительные права пользования</w:t>
      </w:r>
      <w:r>
        <w:rPr>
          <w:rFonts w:eastAsia="Times New Roman" w:cs="Times New Roman" w:ascii="Times New Roman" w:hAnsi="Times New Roman"/>
          <w:color w:val="000000"/>
          <w:sz w:val="28"/>
          <w:shd w:fill="FFFFFF" w:val="clear"/>
        </w:rPr>
        <w:t xml:space="preserve"> (- 254,08) руб.</w:t>
      </w:r>
      <w:r>
        <w:rPr>
          <w:color w:val="000000"/>
        </w:rPr>
        <w:t xml:space="preserve"> (</w:t>
      </w:r>
      <w:r>
        <w:rPr>
          <w:rFonts w:eastAsia="Times New Roman" w:cs="Times New Roman" w:ascii="Times New Roman" w:hAnsi="Times New Roman"/>
          <w:color w:val="000000"/>
          <w:sz w:val="28"/>
          <w:shd w:fill="FFFFFF" w:val="clear"/>
        </w:rPr>
        <w:t>лицензия с использованием информационных систем, лицензия для использования программ для ЭВМ).</w:t>
      </w:r>
    </w:p>
    <w:p>
      <w:pPr>
        <w:pStyle w:val="Normal"/>
        <w:spacing w:lineRule="auto" w:line="360"/>
        <w:ind w:firstLine="720"/>
        <w:jc w:val="both"/>
        <w:rPr/>
      </w:pPr>
      <w:r>
        <w:rPr>
          <w:rFonts w:eastAsia="Times New Roman" w:cs="Times New Roman" w:ascii="Times New Roman" w:hAnsi="Times New Roman"/>
          <w:b/>
          <w:color w:val="000000"/>
          <w:sz w:val="28"/>
        </w:rPr>
        <w:t>В строке 430</w:t>
      </w:r>
      <w:r>
        <w:rPr>
          <w:rFonts w:eastAsia="Times New Roman" w:cs="Times New Roman" w:ascii="Times New Roman" w:hAnsi="Times New Roman"/>
          <w:color w:val="000000"/>
          <w:sz w:val="28"/>
        </w:rPr>
        <w:t xml:space="preserve"> «Чистое поступление денежных средств и их эквивалентов» гр.4 отражена сумма (-10 522 333,58) руб.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величению денежных средств (стр.431 гр.4) составляет 296 733 869,04 руб. Расхождение с показателем в стр.010 «Доходы бюджета» гр.5 296 703 721,04 руб. ф.0503127 составляет 30 148,00 руб. Показатель по уменьшению денежных средств (стр.432 гр.4) составляет 307 256 202,62 руб. Расхождение с показателем в стр.200 «Расходы бюджета» гр.6 ф.0503127 (307 210 645,62 руб.) составляет 45 557,00 руб.</w:t>
      </w:r>
    </w:p>
    <w:p>
      <w:pPr>
        <w:pStyle w:val="Normal"/>
        <w:spacing w:lineRule="auto" w:line="360"/>
        <w:ind w:firstLine="720"/>
        <w:jc w:val="both"/>
        <w:rPr/>
      </w:pPr>
      <w:r>
        <w:rPr>
          <w:rFonts w:eastAsia="Times New Roman" w:cs="Times New Roman" w:ascii="Times New Roman" w:hAnsi="Times New Roman"/>
          <w:b/>
          <w:color w:val="000000"/>
          <w:sz w:val="28"/>
        </w:rPr>
        <w:t>В строке 450</w:t>
      </w:r>
      <w:r>
        <w:rPr>
          <w:rFonts w:eastAsia="Times New Roman" w:cs="Times New Roman" w:ascii="Times New Roman" w:hAnsi="Times New Roman"/>
          <w:color w:val="000000"/>
          <w:sz w:val="28"/>
        </w:rPr>
        <w:t xml:space="preserve">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областных подведомственных учреждений – 218 784,31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480</w:t>
      </w:r>
      <w:r>
        <w:rPr>
          <w:rFonts w:eastAsia="Times New Roman" w:cs="Times New Roman" w:ascii="Times New Roman" w:hAnsi="Times New Roman"/>
          <w:color w:val="000000"/>
          <w:sz w:val="28"/>
          <w:shd w:fill="FFFFFF" w:val="clear"/>
        </w:rPr>
        <w:t xml:space="preserve"> графа 4 отражено чистое увеличение прочей дебиторской задолженности в сумме 31 390 051,07 руб</w:t>
      </w:r>
      <w:r>
        <w:rPr>
          <w:rFonts w:eastAsia="Times New Roman" w:cs="Times New Roman" w:ascii="Times New Roman" w:hAnsi="Times New Roman"/>
          <w:i/>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540</w:t>
      </w:r>
      <w:r>
        <w:rPr>
          <w:rFonts w:eastAsia="Times New Roman" w:cs="Times New Roman" w:ascii="Times New Roman" w:hAnsi="Times New Roman"/>
          <w:color w:val="000000"/>
          <w:sz w:val="28"/>
          <w:shd w:fill="FFFFFF" w:val="clear"/>
        </w:rPr>
        <w:t xml:space="preserve"> гр.4 отражено чистое увеличение прочей кредиторской задолженности в сумме (-1 691 084,04) руб.</w:t>
      </w:r>
      <w:r>
        <w:rPr>
          <w:rFonts w:eastAsia="Times New Roman" w:cs="Times New Roman" w:ascii="Times New Roman" w:hAnsi="Times New Roman"/>
          <w:i/>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550</w:t>
      </w:r>
      <w:r>
        <w:rPr>
          <w:rFonts w:eastAsia="Times New Roman" w:cs="Times New Roman" w:ascii="Times New Roman" w:hAnsi="Times New Roman"/>
          <w:color w:val="000000"/>
          <w:sz w:val="28"/>
          <w:shd w:fill="FFFFFF" w:val="clear"/>
        </w:rPr>
        <w:t xml:space="preserve"> гр.4 отражено изменение показателей по начислению доходов будущих периодов – (- 1 956 748 963,99)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 строке 560</w:t>
      </w:r>
      <w:r>
        <w:rPr>
          <w:rFonts w:eastAsia="Times New Roman" w:cs="Times New Roman" w:ascii="Times New Roman" w:hAnsi="Times New Roman"/>
          <w:color w:val="000000"/>
          <w:sz w:val="28"/>
          <w:shd w:fill="FFFFFF" w:val="clear"/>
        </w:rPr>
        <w:t xml:space="preserve"> отражено изменение показателей отчетного периода по резервам отпусков – 1 771 633,22 руб., в том числе: по КОСГУ 211 – 1 348 558,19 руб., по КОСГУ 213 – 406 146,03 руб., по КОСГУ 343 – 16 929,00 руб. Данные показатели соответствуют форме 0503169_БК в части изменения показателей по резервам предстоящих расходов.</w:t>
      </w:r>
      <w:r>
        <w:rPr>
          <w:rFonts w:eastAsia="Times New Roman" w:cs="Times New Roman" w:ascii="Times New Roman" w:hAnsi="Times New Roman"/>
          <w:color w:val="000000"/>
          <w:sz w:val="28"/>
        </w:rPr>
        <w:t xml:space="preserve">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разделе 1 «Доходы»</w:t>
      </w:r>
      <w:r>
        <w:rPr>
          <w:rFonts w:eastAsia="Times New Roman" w:cs="Times New Roman" w:ascii="Times New Roman" w:hAnsi="Times New Roman"/>
          <w:color w:val="000000"/>
          <w:sz w:val="28"/>
          <w:shd w:fill="FFFFFF" w:val="clear"/>
        </w:rPr>
        <w:t xml:space="preserve"> отражены операции по заключительным оборотам счета 140110000 в гр.2,5,6 на сумму 436 579 721,71 руб., в гр.3,4,7 на сумму 3 066 777 884,83 руб.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b/>
          <w:color w:val="000000"/>
          <w:sz w:val="28"/>
        </w:rPr>
        <w:t>В разделе 1 «Расходы»</w:t>
      </w:r>
      <w:r>
        <w:rPr>
          <w:rFonts w:eastAsia="Times New Roman" w:cs="Times New Roman" w:ascii="Times New Roman" w:hAnsi="Times New Roman"/>
          <w:color w:val="000000"/>
          <w:sz w:val="28"/>
        </w:rPr>
        <w:t xml:space="preserve"> гр.2,5,6 отражены операции по заключительным оборотам счета 140120000 на сумму 1 342 268 180,82 руб. Сумма закрытия счета 140120000 соответствует стр.150 гр.4 «Расходы» ф.0503121.</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разделе 1 «Итоги»</w:t>
      </w:r>
      <w:r>
        <w:rPr>
          <w:rFonts w:eastAsia="Times New Roman" w:cs="Times New Roman" w:ascii="Times New Roman" w:hAnsi="Times New Roman"/>
          <w:color w:val="000000"/>
          <w:sz w:val="28"/>
          <w:shd w:fill="FFFFFF" w:val="clear"/>
        </w:rPr>
        <w:t xml:space="preserve">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296 703 721,0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счета 130405000 – </w:t>
      </w:r>
      <w:r>
        <w:rPr>
          <w:rFonts w:eastAsia="Times New Roman" w:cs="Times New Roman" w:ascii="Times New Roman" w:hAnsi="Times New Roman"/>
          <w:color w:val="000000"/>
          <w:sz w:val="28"/>
        </w:rPr>
        <w:t>307 210 645,62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36"/>
        <w:ind w:firstLine="700"/>
        <w:jc w:val="both"/>
        <w:rPr/>
      </w:pPr>
      <w:r>
        <w:rPr>
          <w:rFonts w:eastAsia="Times New Roman" w:cs="Times New Roman" w:ascii="Times New Roman" w:hAnsi="Times New Roman"/>
          <w:color w:val="000000"/>
          <w:sz w:val="28"/>
        </w:rPr>
        <w:t xml:space="preserve">В форме 0503110 отражены показатели изменения кадастровой стоимости земельных участков, переоценки имущества и безвозмездных поступлений/передач нефинансовых активов. </w:t>
      </w:r>
    </w:p>
    <w:p>
      <w:pPr>
        <w:pStyle w:val="Normal"/>
        <w:spacing w:lineRule="auto" w:line="336"/>
        <w:ind w:firstLine="740"/>
        <w:jc w:val="both"/>
        <w:rPr/>
      </w:pPr>
      <w:r>
        <w:rPr>
          <w:rFonts w:eastAsia="Times New Roman" w:cs="Times New Roman" w:ascii="Times New Roman" w:hAnsi="Times New Roman"/>
          <w:b/>
          <w:color w:val="000000"/>
          <w:sz w:val="28"/>
        </w:rPr>
        <w:t>По КОСГУ 176</w:t>
      </w:r>
      <w:r>
        <w:rPr>
          <w:rFonts w:eastAsia="Times New Roman" w:cs="Times New Roman" w:ascii="Times New Roman" w:hAnsi="Times New Roman"/>
          <w:color w:val="000000"/>
          <w:sz w:val="28"/>
        </w:rPr>
        <w:t xml:space="preserve"> на сумму (- 436 244 294,11) руб. отражено изменение кадастровой стоимости земельных участков имущества казны (- 438 826 824,38), переоценка недвижимого имущества казны при ее реализации физическому лицу на сумму 4 039 977,87 руб. с амортизацией (-1 457 447,60).</w:t>
      </w:r>
    </w:p>
    <w:p>
      <w:pPr>
        <w:pStyle w:val="Normal"/>
        <w:spacing w:lineRule="auto" w:line="336"/>
        <w:ind w:firstLine="740"/>
        <w:jc w:val="both"/>
        <w:rPr/>
      </w:pPr>
      <w:r>
        <w:rPr>
          <w:rFonts w:eastAsia="Times New Roman" w:cs="Times New Roman" w:ascii="Times New Roman" w:hAnsi="Times New Roman"/>
          <w:b/>
          <w:color w:val="000000"/>
          <w:sz w:val="28"/>
        </w:rPr>
        <w:t>По КОСГУ 191</w:t>
      </w:r>
      <w:r>
        <w:rPr>
          <w:rFonts w:eastAsia="Times New Roman" w:cs="Times New Roman" w:ascii="Times New Roman" w:hAnsi="Times New Roman"/>
          <w:color w:val="000000"/>
          <w:sz w:val="28"/>
        </w:rPr>
        <w:t xml:space="preserve">   на сумму 812 225,00 руб. поступили материальные запасы, составляющие имущество казны, в том числе по сегменту:</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812 225,00 руб.</w:t>
      </w:r>
    </w:p>
    <w:p>
      <w:pPr>
        <w:pStyle w:val="Normal"/>
        <w:spacing w:lineRule="auto" w:line="336"/>
        <w:ind w:firstLine="700"/>
        <w:jc w:val="both"/>
        <w:rPr/>
      </w:pPr>
      <w:r>
        <w:rPr>
          <w:rFonts w:eastAsia="Times New Roman" w:cs="Times New Roman" w:ascii="Times New Roman" w:hAnsi="Times New Roman"/>
          <w:b/>
          <w:color w:val="000000"/>
          <w:sz w:val="28"/>
        </w:rPr>
        <w:t>По КОСГУ 195</w:t>
      </w:r>
      <w:r>
        <w:rPr>
          <w:rFonts w:eastAsia="Times New Roman" w:cs="Times New Roman" w:ascii="Times New Roman" w:hAnsi="Times New Roman"/>
          <w:color w:val="000000"/>
          <w:sz w:val="28"/>
        </w:rPr>
        <w:t xml:space="preserve">  безвозмездные поступления составили 825 960 678,55 руб., в том числе по сегменту:</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739 713 766,00 руб.:</w:t>
      </w:r>
    </w:p>
    <w:p>
      <w:pPr>
        <w:pStyle w:val="Normal"/>
        <w:spacing w:lineRule="auto" w:line="360"/>
        <w:ind w:firstLine="720"/>
        <w:jc w:val="both"/>
        <w:rPr/>
      </w:pPr>
      <w:r>
        <w:rPr>
          <w:rFonts w:eastAsia="Times New Roman" w:cs="Times New Roman" w:ascii="Times New Roman" w:hAnsi="Times New Roman"/>
          <w:color w:val="000000"/>
          <w:sz w:val="28"/>
        </w:rPr>
        <w:t xml:space="preserve">код 20710020020000194 - 596 421 765,62 руб. в т.ч. на сумму балансовой стоимости 701 480 046,12 руб.  амортизация 105 058 280,50 руб. (информация детально раскрыта в ф.0503125 «Справка по консолидируемым расчетам» по коду счета F40110195); </w:t>
      </w:r>
    </w:p>
    <w:p>
      <w:pPr>
        <w:pStyle w:val="Normal"/>
        <w:spacing w:lineRule="auto" w:line="360"/>
        <w:ind w:firstLine="720"/>
        <w:jc w:val="both"/>
        <w:rPr/>
      </w:pPr>
      <w:r>
        <w:rPr>
          <w:rFonts w:eastAsia="Times New Roman" w:cs="Times New Roman" w:ascii="Times New Roman" w:hAnsi="Times New Roman"/>
          <w:color w:val="000000"/>
          <w:sz w:val="28"/>
        </w:rPr>
        <w:t xml:space="preserve">код 20710020020000196  - 143 292 000,38 руб., в т.ч.: на сумму балансовой стоимости 176 507 991,37 руб. амортизация 33 215 990,99 руб. (информация раскрыта в ф.0503125 «Справка по консолидируемым расчетам» по коду счета M4011019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автономные) учреждения» 66 595 061,39 руб.:</w:t>
      </w:r>
    </w:p>
    <w:p>
      <w:pPr>
        <w:pStyle w:val="Normal"/>
        <w:spacing w:lineRule="auto" w:line="360"/>
        <w:ind w:firstLine="720"/>
        <w:jc w:val="both"/>
        <w:rPr/>
      </w:pPr>
      <w:r>
        <w:rPr>
          <w:rFonts w:eastAsia="Times New Roman" w:cs="Times New Roman" w:ascii="Times New Roman" w:hAnsi="Times New Roman"/>
          <w:color w:val="000000"/>
          <w:sz w:val="28"/>
        </w:rPr>
        <w:t xml:space="preserve">код 20710020020000195 - 66 595 061,39 руб., в том числе на сумму балансовой стоимости 91 111 138,44 руб. амортизация 24 516 077,05 руб., из них по учредителям (кодам главы): 003 Управление делами Правительства Липецкой области балансовая стоимость 4 792 600,00 руб. амортизация 529 000,00 руб., 004 Управление образования и науки  - 27 569 064,32 руб. и 9 122 366,40 руб. соответственно, 009 Управление здравоохранения - 17 923 053,39 руб. и 7512360,86 руб., 016 Управление социальной политики - балансовая стоимость 6695 184,92 руб. амортизация 6 621 025,82 руб., 023 Управление по охране объектов культурного наследия - передача земельных участков  32 863 108,20 руб., 036 Управление экологии – 1 268 127,61 руб. и 731 323,97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небюджетные государственные единицы» 19 651 851,1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 20710020020000198 – 19 651 851,16 руб. поступление от ОГУП «Липецкдоравтоцентр», ОГУП «Липецкфармация».</w:t>
      </w:r>
    </w:p>
    <w:p>
      <w:pPr>
        <w:pStyle w:val="Normal"/>
        <w:spacing w:lineRule="auto" w:line="336"/>
        <w:ind w:firstLine="700"/>
        <w:jc w:val="both"/>
        <w:rPr/>
      </w:pPr>
      <w:r>
        <w:rPr>
          <w:rFonts w:eastAsia="Times New Roman" w:cs="Times New Roman" w:ascii="Times New Roman" w:hAnsi="Times New Roman"/>
          <w:b/>
          <w:color w:val="000000"/>
          <w:sz w:val="28"/>
        </w:rPr>
        <w:t xml:space="preserve">По КОСГУ 241 </w:t>
      </w:r>
      <w:r>
        <w:rPr>
          <w:rFonts w:eastAsia="Times New Roman" w:cs="Times New Roman" w:ascii="Times New Roman" w:hAnsi="Times New Roman"/>
          <w:color w:val="000000"/>
          <w:sz w:val="28"/>
        </w:rPr>
        <w:t>безвозмездные передачи материальных запасов составили 212 120,13 руб., в том числе по сегменту:</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единицы» 212 120,13 руб. передача материальных запасов ОКУ «Медицинский центр мобилизационных резервов»(код главы 009).</w:t>
      </w:r>
    </w:p>
    <w:p>
      <w:pPr>
        <w:pStyle w:val="Normal"/>
        <w:spacing w:lineRule="auto" w:line="336"/>
        <w:ind w:firstLine="700"/>
        <w:jc w:val="both"/>
        <w:rPr/>
      </w:pPr>
      <w:r>
        <w:rPr>
          <w:rFonts w:eastAsia="Times New Roman" w:cs="Times New Roman" w:ascii="Times New Roman" w:hAnsi="Times New Roman"/>
          <w:b/>
          <w:color w:val="000000"/>
          <w:sz w:val="28"/>
        </w:rPr>
        <w:t xml:space="preserve">По КОСГУ 281 </w:t>
      </w:r>
      <w:r>
        <w:rPr>
          <w:rFonts w:eastAsia="Times New Roman" w:cs="Times New Roman" w:ascii="Times New Roman" w:hAnsi="Times New Roman"/>
          <w:color w:val="000000"/>
          <w:sz w:val="28"/>
        </w:rPr>
        <w:t>безвозмездные передачи основных средств в оперативном управлении и в составе имущества казны составили 789 410 526,69 руб., в том числе по сегменту:</w:t>
      </w:r>
    </w:p>
    <w:p>
      <w:pPr>
        <w:pStyle w:val="Normal"/>
        <w:spacing w:lineRule="auto" w:line="360"/>
        <w:ind w:firstLine="720"/>
        <w:jc w:val="both"/>
        <w:rPr/>
      </w:pPr>
      <w:r>
        <w:rPr>
          <w:rFonts w:eastAsia="Times New Roman" w:cs="Times New Roman" w:ascii="Times New Roman" w:hAnsi="Times New Roman"/>
          <w:color w:val="000000"/>
          <w:sz w:val="28"/>
        </w:rPr>
        <w:t>- «Бюджетные единицы» КБК 0113 0000000000 804 - 490 404 450,32 руб., в том числе на сумму балансовой стоимости 514 685 819,69 руб. с амортизацией 24 281 369,37 руб. (информация детально раскрыта в ф.0503125 «Справка по консолидируемым расчетам» по коду счета 40110281);</w:t>
      </w:r>
    </w:p>
    <w:p>
      <w:pPr>
        <w:pStyle w:val="Normal"/>
        <w:spacing w:lineRule="auto" w:line="360"/>
        <w:ind w:firstLine="720"/>
        <w:jc w:val="both"/>
        <w:rPr/>
      </w:pPr>
      <w:r>
        <w:rPr>
          <w:rFonts w:eastAsia="Times New Roman" w:cs="Times New Roman" w:ascii="Times New Roman" w:hAnsi="Times New Roman"/>
          <w:color w:val="000000"/>
          <w:sz w:val="28"/>
        </w:rPr>
        <w:t>- «Бюджетные(автономные) учреждения»  КБК 0113 0000000000 805 - 299 006 076,37 руб., в том числе на сумму балансовой стоимости 335 417 337,15 руб. амортизация 36 411 260,78 руб., из них по учредителям (кодам главы): 003 Управление делами Правительства Липецкой области балансовая стоимость 109 325 314,34 руб. амортизация 327 809,84 руб., 004 Управление образования и науки  - 42 445 455,74 руб. и 33 146 916,29 руб. соответственно, 009 Управление здравоохранения - 2 453 228,00 руб. и 29 760,00 руб., 010 Управление культуры и туризма 1 000 000,00 руб. передача православных энциклопедий, 016 Управление социальной политики - балансовая стоимость 8 270 169,33 руб. без амортизации, 019 Управление физкультуры и спорта балансовая стоимость 93 735 719,73 руб., амортизация 475 058,25 руб., 023 Управление по охране объектов культурного наследия -  балансовая стоимость 4 755 337,31 руб. без амортизации, 036 Управление экологии – 480 621,70 руб. без амортизации,062 Управление цифрового развития 72 951 491,00 руб. и 2 431 716,40 руб.</w:t>
      </w:r>
    </w:p>
    <w:p>
      <w:pPr>
        <w:pStyle w:val="Normal"/>
        <w:spacing w:lineRule="auto" w:line="360"/>
        <w:ind w:firstLine="720"/>
        <w:jc w:val="both"/>
        <w:rPr/>
      </w:pPr>
      <w:r>
        <w:rPr>
          <w:rFonts w:eastAsia="Times New Roman" w:cs="Times New Roman" w:ascii="Times New Roman" w:hAnsi="Times New Roman"/>
          <w:b/>
          <w:color w:val="000000"/>
          <w:sz w:val="28"/>
        </w:rPr>
        <w:t xml:space="preserve">По КОСГУ 254 </w:t>
      </w:r>
      <w:r>
        <w:rPr>
          <w:rFonts w:eastAsia="Times New Roman" w:cs="Times New Roman" w:ascii="Times New Roman" w:hAnsi="Times New Roman"/>
          <w:color w:val="000000"/>
          <w:sz w:val="28"/>
        </w:rPr>
        <w:t>безвозмездные передачи 258 314 911,11 руб. по сегменту «Бюджетные единицы»  КБК 0113 0000000000 806 (информация детально раскрыта в ф.0503125 «Справка по консолидируемым расчетам» по коду счета 4011025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Дебиторская задолженность на начало отчетного периода составила 693 303 907,02 руб., в том числе в части доходов -  690 499 908,18 руб., в части расходов 2 803 998,84 руб.</w:t>
      </w:r>
    </w:p>
    <w:p>
      <w:pPr>
        <w:pStyle w:val="Normal"/>
        <w:spacing w:lineRule="auto" w:line="360"/>
        <w:ind w:firstLine="740"/>
        <w:jc w:val="both"/>
        <w:rPr/>
      </w:pPr>
      <w:r>
        <w:rPr>
          <w:rFonts w:eastAsia="Times New Roman" w:cs="Times New Roman" w:ascii="Times New Roman" w:hAnsi="Times New Roman"/>
          <w:color w:val="000000"/>
          <w:sz w:val="28"/>
        </w:rPr>
        <w:t>При прохождении междокументного контроля выявлено расхождение с показателями дебиторской задолженности на начало отчетного периода с показателями на конец прошлого отчетного периода на сумму (</w:t>
      </w:r>
      <w:r>
        <w:rPr>
          <w:rFonts w:eastAsia="Times New Roman" w:cs="Times New Roman" w:ascii="Times New Roman" w:hAnsi="Times New Roman"/>
          <w:b/>
          <w:color w:val="000000"/>
          <w:sz w:val="28"/>
        </w:rPr>
        <w:t>-5796383,30)</w:t>
      </w:r>
      <w:r>
        <w:rPr>
          <w:rFonts w:eastAsia="Times New Roman" w:cs="Times New Roman" w:ascii="Times New Roman" w:hAnsi="Times New Roman"/>
          <w:color w:val="000000"/>
          <w:sz w:val="28"/>
        </w:rPr>
        <w:t xml:space="preserve"> руб., отражено в ф.0503173_Б </w:t>
      </w:r>
      <w:r>
        <w:rPr>
          <w:rFonts w:eastAsia="Times New Roman" w:cs="Times New Roman" w:ascii="Times New Roman" w:hAnsi="Times New Roman"/>
          <w:color w:val="000000"/>
          <w:sz w:val="28"/>
          <w:shd w:fill="FFFFFF" w:val="clear"/>
        </w:rPr>
        <w:t>«Сведения об изменении остатков валюты баланса»</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в гр. 3 «Сумма изменений», гр.6 «в том числе по коду причины 03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205 45 000 </w:t>
      </w:r>
      <w:r>
        <w:rPr>
          <w:rFonts w:eastAsia="Times New Roman" w:cs="Times New Roman" w:ascii="Times New Roman" w:hAnsi="Times New Roman"/>
          <w:color w:val="000000"/>
          <w:sz w:val="28"/>
        </w:rPr>
        <w:t xml:space="preserve">изменение задолженности по КБК 042 11607090020000140 на сумму </w:t>
      </w:r>
      <w:r>
        <w:rPr>
          <w:rFonts w:eastAsia="Times New Roman" w:cs="Times New Roman" w:ascii="Times New Roman" w:hAnsi="Times New Roman"/>
          <w:b/>
          <w:color w:val="000000"/>
          <w:sz w:val="28"/>
        </w:rPr>
        <w:t xml:space="preserve">(-7 130 958,40) </w:t>
      </w:r>
      <w:r>
        <w:rPr>
          <w:rFonts w:eastAsia="Times New Roman" w:cs="Times New Roman" w:ascii="Times New Roman" w:hAnsi="Times New Roman"/>
          <w:color w:val="000000"/>
          <w:sz w:val="28"/>
        </w:rPr>
        <w:t>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209 41 000 </w:t>
      </w:r>
      <w:r>
        <w:rPr>
          <w:rFonts w:eastAsia="Times New Roman" w:cs="Times New Roman" w:ascii="Times New Roman" w:hAnsi="Times New Roman"/>
          <w:color w:val="000000"/>
          <w:sz w:val="28"/>
        </w:rPr>
        <w:t>изменение задолженности по КБК 042 11607090020000140 на сумму</w:t>
      </w:r>
      <w:r>
        <w:rPr>
          <w:rFonts w:eastAsia="Times New Roman" w:cs="Times New Roman" w:ascii="Times New Roman" w:hAnsi="Times New Roman"/>
          <w:b/>
          <w:color w:val="000000"/>
          <w:sz w:val="28"/>
        </w:rPr>
        <w:t xml:space="preserve"> 1 334 575,10 </w:t>
      </w:r>
      <w:r>
        <w:rPr>
          <w:rFonts w:eastAsia="Times New Roman" w:cs="Times New Roman" w:ascii="Times New Roman" w:hAnsi="Times New Roman"/>
          <w:color w:val="000000"/>
          <w:sz w:val="28"/>
        </w:rPr>
        <w:t>руб.</w:t>
      </w:r>
    </w:p>
    <w:p>
      <w:pPr>
        <w:pStyle w:val="Normal"/>
        <w:spacing w:lineRule="auto" w:line="360"/>
        <w:ind w:firstLine="740"/>
        <w:jc w:val="both"/>
        <w:rPr/>
      </w:pPr>
      <w:r>
        <w:rPr>
          <w:rFonts w:eastAsia="Times New Roman" w:cs="Times New Roman" w:ascii="Times New Roman" w:hAnsi="Times New Roman"/>
          <w:color w:val="000000"/>
          <w:sz w:val="28"/>
        </w:rPr>
        <w:t xml:space="preserve">Подробные пояснения расхождений представлены в форме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711 153 584,39 руб., из них:</w:t>
      </w:r>
    </w:p>
    <w:p>
      <w:pPr>
        <w:pStyle w:val="Normal"/>
        <w:spacing w:lineRule="auto" w:line="360"/>
        <w:ind w:firstLine="560"/>
        <w:jc w:val="both"/>
        <w:rPr/>
      </w:pPr>
      <w:r>
        <w:rPr>
          <w:rFonts w:eastAsia="Times New Roman" w:cs="Times New Roman" w:ascii="Times New Roman" w:hAnsi="Times New Roman"/>
          <w:color w:val="000000"/>
          <w:sz w:val="28"/>
        </w:rPr>
        <w:t>- по кодам счетов 120521000,120523000 на сумму – 558 077 694,93 руб. ожидаемые поступления по действующим договорам аренды имущества, земельных участк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20531000 на сумму 62 000,00 руб. доходы от оказания платных услуг ОКУ «Областной фонд имущества»;</w:t>
      </w:r>
    </w:p>
    <w:p>
      <w:pPr>
        <w:pStyle w:val="Normal"/>
        <w:spacing w:lineRule="auto" w:line="360"/>
        <w:ind w:firstLine="560"/>
        <w:jc w:val="both"/>
        <w:rPr/>
      </w:pPr>
      <w:r>
        <w:rPr>
          <w:rFonts w:eastAsia="Times New Roman" w:cs="Times New Roman" w:ascii="Times New Roman" w:hAnsi="Times New Roman"/>
          <w:color w:val="000000"/>
          <w:sz w:val="28"/>
        </w:rPr>
        <w:t>-  по коду счета 120621000 -  сумма 10 168,80 руб. авансовые платежи за услуги почтовой связи (абонирование почтового ящика (УФПС Почта России)), из них:</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умма 5 084,40 руб. задолженность по Управлению,</w:t>
      </w:r>
    </w:p>
    <w:p>
      <w:pPr>
        <w:pStyle w:val="Normal"/>
        <w:spacing w:lineRule="auto" w:line="360"/>
        <w:ind w:firstLine="560"/>
        <w:jc w:val="both"/>
        <w:rPr/>
      </w:pPr>
      <w:r>
        <w:rPr>
          <w:rFonts w:eastAsia="Times New Roman" w:cs="Times New Roman" w:ascii="Times New Roman" w:hAnsi="Times New Roman"/>
          <w:color w:val="000000"/>
          <w:sz w:val="28"/>
        </w:rPr>
        <w:t xml:space="preserve">сумма 5 084,40 руб. задолженность по </w:t>
      </w:r>
      <w:r>
        <w:rPr>
          <w:rFonts w:eastAsia="Times New Roman" w:cs="Times New Roman" w:ascii="Times New Roman" w:hAnsi="Times New Roman"/>
          <w:color w:val="000000"/>
          <w:sz w:val="28"/>
          <w:shd w:fill="FFFFFF" w:val="clear"/>
        </w:rPr>
        <w:t>ОКУ «Областной фонд имущества»</w:t>
      </w:r>
      <w:r>
        <w:rPr>
          <w:rFonts w:eastAsia="Times New Roman" w:cs="Times New Roman" w:ascii="Times New Roman" w:hAnsi="Times New Roman"/>
          <w:color w:val="000000"/>
          <w:sz w:val="28"/>
        </w:rPr>
        <w:t>;</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оду счета 120626000 – по </w:t>
      </w:r>
      <w:r>
        <w:rPr>
          <w:rFonts w:eastAsia="Times New Roman" w:cs="Times New Roman" w:ascii="Times New Roman" w:hAnsi="Times New Roman"/>
          <w:color w:val="000000"/>
          <w:sz w:val="28"/>
          <w:shd w:fill="FFFFFF" w:val="clear"/>
        </w:rPr>
        <w:t xml:space="preserve">ОКУ «Областной фонд имущества» </w:t>
      </w:r>
      <w:r>
        <w:rPr>
          <w:rFonts w:eastAsia="Times New Roman" w:cs="Times New Roman" w:ascii="Times New Roman" w:hAnsi="Times New Roman"/>
          <w:color w:val="000000"/>
          <w:sz w:val="28"/>
        </w:rPr>
        <w:t>на сумму 13 74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единицы» в результате перечисления авансового платежа за услуги по предоставлению сведений из ЕГРН (оплата в РОСРЕЕСТР) в размере 1940,00 руб.;</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автономные) учреждения» за сдачу квалификационных экзаменов в ФБУ «ФРЦ» в размере 11 800,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641000 по сегменту «Бюджетные (автономные) учреждения» на сумму 705902,76 руб. - остатки неиспользованных субсидий на финансовое обеспечение государственного задания, перечисленные Управлением подведомственному областному учреждению ОБУ «Центр кадастровой оценки» (подтверждено отчетами о выполнении государственного зада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егменту</w:t>
      </w:r>
      <w:r>
        <w:rPr>
          <w:rFonts w:eastAsia="Arial" w:cs="Arial" w:ascii="Arial" w:hAnsi="Arial"/>
          <w:color w:val="222222"/>
          <w:sz w:val="21"/>
          <w:shd w:fill="FFFFFF" w:val="clear"/>
        </w:rPr>
        <w:t xml:space="preserve"> </w:t>
      </w:r>
      <w:r>
        <w:rPr>
          <w:rFonts w:eastAsia="Times New Roman" w:cs="Times New Roman" w:ascii="Times New Roman" w:hAnsi="Times New Roman"/>
          <w:color w:val="000000"/>
          <w:sz w:val="28"/>
        </w:rPr>
        <w:t>«Внебюджетные государственные единицы» -  на сумму 150 000 000,00 руб. Управлением предоставлена субсидия ОГУП ЛОКК на увеличение уставного капитала (Соглашение №1 от 19.12.2022г.);</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ду счета 120941000 на сумму -  2 283 719,90 руб. по Управлению начислена дебиторская задолженность по штрафам, неустойкам, уплаченным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егменту «Бюджетные единицы» на сумму – 358,00 руб. переплата ОКУ «Областной фонд имущества» по налогу на доходы физических лиц.</w:t>
      </w:r>
    </w:p>
    <w:p>
      <w:pPr>
        <w:pStyle w:val="Normal"/>
        <w:spacing w:lineRule="auto" w:line="360"/>
        <w:ind w:firstLine="560"/>
        <w:jc w:val="both"/>
        <w:rPr/>
      </w:pPr>
      <w:r>
        <w:rPr>
          <w:rFonts w:eastAsia="Times New Roman" w:cs="Times New Roman" w:ascii="Times New Roman" w:hAnsi="Times New Roman"/>
          <w:b/>
          <w:color w:val="000000"/>
          <w:sz w:val="28"/>
        </w:rPr>
        <w:t>В гр.11</w:t>
      </w:r>
      <w:r>
        <w:rPr>
          <w:rFonts w:eastAsia="Times New Roman" w:cs="Times New Roman" w:ascii="Times New Roman" w:hAnsi="Times New Roman"/>
          <w:color w:val="000000"/>
          <w:sz w:val="28"/>
        </w:rPr>
        <w:t xml:space="preserve"> по Управлению на конец отчетного периода по коду счета 1 205 00 000 числится просроченная дебиторская задолженность в сумме </w:t>
      </w:r>
      <w:r>
        <w:rPr>
          <w:rFonts w:eastAsia="Times New Roman" w:cs="Times New Roman" w:ascii="Times New Roman" w:hAnsi="Times New Roman"/>
          <w:b/>
          <w:color w:val="000000"/>
          <w:sz w:val="28"/>
        </w:rPr>
        <w:t>41 956 682,40</w:t>
      </w:r>
      <w:r>
        <w:rPr>
          <w:rFonts w:eastAsia="Times New Roman" w:cs="Times New Roman" w:ascii="Times New Roman" w:hAnsi="Times New Roman"/>
          <w:color w:val="000000"/>
          <w:sz w:val="28"/>
        </w:rPr>
        <w:t xml:space="preserve"> руб., в том числе:</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ду счета 1 205 21 000</w:t>
      </w:r>
      <w:r>
        <w:rPr>
          <w:rFonts w:eastAsia="Times New Roman" w:cs="Times New Roman" w:ascii="Times New Roman" w:hAnsi="Times New Roman"/>
          <w:color w:val="000000"/>
          <w:sz w:val="28"/>
        </w:rPr>
        <w:t> в сумме 35 725 546,54 руб. дебиторская задолженность от сдачи в аренду имущества, находящегося в оперативном управлении;</w:t>
      </w:r>
    </w:p>
    <w:p>
      <w:pPr>
        <w:pStyle w:val="Normal"/>
        <w:spacing w:lineRule="auto" w:line="360"/>
        <w:ind w:firstLine="5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по коду счета 1 205 23 000</w:t>
      </w:r>
      <w:r>
        <w:rPr>
          <w:rFonts w:eastAsia="Times New Roman" w:cs="Times New Roman" w:ascii="Times New Roman" w:hAnsi="Times New Roman"/>
          <w:color w:val="000000"/>
          <w:sz w:val="28"/>
        </w:rPr>
        <w:t xml:space="preserve"> в сумме 6 231 135,86 руб. дебиторская задолженность, образовавшаяся в результате арендной платы и продажи права на заключение договоров аренды на земли, находящиеся в собственности субъекта РФ.</w:t>
      </w:r>
    </w:p>
    <w:p>
      <w:pPr>
        <w:pStyle w:val="Normal"/>
        <w:spacing w:lineRule="auto" w:line="360"/>
        <w:ind w:firstLine="560"/>
        <w:jc w:val="both"/>
        <w:rPr/>
      </w:pPr>
      <w:r>
        <w:rPr>
          <w:rFonts w:eastAsia="Times New Roman" w:cs="Times New Roman" w:ascii="Times New Roman" w:hAnsi="Times New Roman"/>
          <w:color w:val="000000"/>
          <w:sz w:val="28"/>
        </w:rPr>
        <w:t xml:space="preserve">Расшифровка просроченной дебиторской задолженности представлена в разделе 2 </w:t>
      </w:r>
      <w:r>
        <w:rPr>
          <w:rFonts w:eastAsia="Times New Roman" w:cs="Times New Roman" w:ascii="Times New Roman" w:hAnsi="Times New Roman"/>
          <w:color w:val="000000"/>
          <w:sz w:val="28"/>
          <w:shd w:fill="FFFFFF" w:val="clear"/>
        </w:rPr>
        <w:t>«Сведения о просроченной задолженности»</w:t>
      </w:r>
      <w:r>
        <w:rPr>
          <w:rFonts w:eastAsia="Times New Roman" w:cs="Times New Roman" w:ascii="Times New Roman" w:hAnsi="Times New Roman"/>
          <w:color w:val="000000"/>
          <w:sz w:val="28"/>
        </w:rPr>
        <w:t>.</w:t>
      </w:r>
    </w:p>
    <w:p>
      <w:pPr>
        <w:pStyle w:val="Normal"/>
        <w:spacing w:lineRule="auto" w:line="360"/>
        <w:ind w:firstLine="560"/>
        <w:jc w:val="both"/>
        <w:rPr/>
      </w:pPr>
      <w:r>
        <w:rPr>
          <w:rFonts w:eastAsia="Times New Roman" w:cs="Times New Roman" w:ascii="Times New Roman" w:hAnsi="Times New Roman"/>
          <w:color w:val="000000"/>
          <w:sz w:val="28"/>
          <w:shd w:fill="FFFFFF" w:val="clear"/>
        </w:rPr>
        <w:t xml:space="preserve">Долгосрочной дебиторской задолженности на конец отчетного периода по Управлению и </w:t>
      </w:r>
      <w:r>
        <w:rPr>
          <w:rFonts w:eastAsia="Times New Roman" w:cs="Times New Roman" w:ascii="Times New Roman" w:hAnsi="Times New Roman"/>
          <w:color w:val="000000"/>
          <w:sz w:val="28"/>
        </w:rPr>
        <w:t xml:space="preserve">ОКУ «Областной фонд имущества» </w:t>
      </w:r>
      <w:r>
        <w:rPr>
          <w:rFonts w:eastAsia="Times New Roman" w:cs="Times New Roman" w:ascii="Times New Roman" w:hAnsi="Times New Roman"/>
          <w:color w:val="000000"/>
          <w:sz w:val="28"/>
          <w:shd w:fill="FFFFFF" w:val="clear"/>
        </w:rPr>
        <w:t>нет.</w:t>
      </w:r>
      <w:r>
        <w:rPr>
          <w:rFonts w:eastAsia="Times New Roman" w:cs="Times New Roman" w:ascii="Times New Roman" w:hAnsi="Times New Roman"/>
          <w:color w:val="000000"/>
          <w:sz w:val="24"/>
        </w:rPr>
        <w:t> </w:t>
      </w:r>
    </w:p>
    <w:p>
      <w:pPr>
        <w:pStyle w:val="Normal"/>
        <w:spacing w:lineRule="auto" w:line="360"/>
        <w:ind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на начало отчетного периода (без учета доходов будущих периодов и резервов предстоящих расходов) составила</w:t>
      </w:r>
      <w:r>
        <w:rPr>
          <w:rFonts w:eastAsia="Times New Roman" w:cs="Times New Roman" w:ascii="Times New Roman" w:hAnsi="Times New Roman"/>
          <w:b/>
          <w:color w:val="000000"/>
          <w:sz w:val="28"/>
        </w:rPr>
        <w:t xml:space="preserve"> 16 290 845,82 </w:t>
      </w:r>
      <w:r>
        <w:rPr>
          <w:rFonts w:eastAsia="Times New Roman" w:cs="Times New Roman" w:ascii="Times New Roman" w:hAnsi="Times New Roman"/>
          <w:color w:val="000000"/>
          <w:sz w:val="28"/>
        </w:rPr>
        <w:t xml:space="preserve">руб. </w:t>
      </w:r>
    </w:p>
    <w:p>
      <w:pPr>
        <w:pStyle w:val="Normal"/>
        <w:spacing w:lineRule="auto" w:line="360"/>
        <w:ind w:firstLine="740"/>
        <w:jc w:val="both"/>
        <w:rPr/>
      </w:pPr>
      <w:r>
        <w:rPr>
          <w:rFonts w:eastAsia="Times New Roman" w:cs="Times New Roman" w:ascii="Times New Roman" w:hAnsi="Times New Roman"/>
          <w:color w:val="000000"/>
          <w:sz w:val="28"/>
        </w:rPr>
        <w:t xml:space="preserve">При прохождении междокументного контроля выявлено расхождение с показателями кредиторской задолженности на начало отчетного периода с показателями на конец прошлого отчетного периода на сумму </w:t>
      </w:r>
      <w:r>
        <w:rPr>
          <w:rFonts w:eastAsia="Times New Roman" w:cs="Times New Roman" w:ascii="Times New Roman" w:hAnsi="Times New Roman"/>
          <w:b/>
          <w:color w:val="000000"/>
          <w:sz w:val="28"/>
        </w:rPr>
        <w:t>7 560 069,48</w:t>
      </w:r>
      <w:r>
        <w:rPr>
          <w:rFonts w:eastAsia="Times New Roman" w:cs="Times New Roman" w:ascii="Times New Roman" w:hAnsi="Times New Roman"/>
          <w:color w:val="000000"/>
          <w:sz w:val="28"/>
        </w:rPr>
        <w:t xml:space="preserve"> руб., отражено в ф.0503173_Б </w:t>
      </w:r>
      <w:r>
        <w:rPr>
          <w:rFonts w:eastAsia="Times New Roman" w:cs="Times New Roman" w:ascii="Times New Roman" w:hAnsi="Times New Roman"/>
          <w:color w:val="000000"/>
          <w:sz w:val="28"/>
          <w:shd w:fill="FFFFFF" w:val="clear"/>
        </w:rPr>
        <w:t>«Сведения об изменении остатков валюты баланса»</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в гр. 3 «Сумма изменений», гр.6 «в том числе по коду причины 03 (исправление ошибок прошлых лет)», в том числе:</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303 04 000 </w:t>
      </w:r>
      <w:r>
        <w:rPr>
          <w:rFonts w:eastAsia="Times New Roman" w:cs="Times New Roman" w:ascii="Times New Roman" w:hAnsi="Times New Roman"/>
          <w:color w:val="000000"/>
          <w:sz w:val="28"/>
        </w:rPr>
        <w:t xml:space="preserve">изменение кредиторской задолженности по КБК 042 01131840199999852 на сумму </w:t>
      </w:r>
      <w:r>
        <w:rPr>
          <w:rFonts w:eastAsia="Times New Roman" w:cs="Times New Roman" w:ascii="Times New Roman" w:hAnsi="Times New Roman"/>
          <w:b/>
          <w:color w:val="000000"/>
          <w:sz w:val="28"/>
        </w:rPr>
        <w:t xml:space="preserve">1 795 591,67 </w:t>
      </w:r>
      <w:r>
        <w:rPr>
          <w:rFonts w:eastAsia="Times New Roman" w:cs="Times New Roman" w:ascii="Times New Roman" w:hAnsi="Times New Roman"/>
          <w:color w:val="000000"/>
          <w:sz w:val="28"/>
        </w:rPr>
        <w:t>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302 21 000 </w:t>
      </w:r>
      <w:r>
        <w:rPr>
          <w:rFonts w:eastAsia="Times New Roman" w:cs="Times New Roman" w:ascii="Times New Roman" w:hAnsi="Times New Roman"/>
          <w:color w:val="000000"/>
          <w:sz w:val="28"/>
        </w:rPr>
        <w:t>изменение кредиторской задолженности на сумму (-1510,00) руб., в том числе:</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КБК 042 01131840300120242 на сумму (-1210,0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руб.; </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КБК 042 01131840108000242 на сумму (-300,00) 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208 21 000 </w:t>
      </w:r>
      <w:r>
        <w:rPr>
          <w:rFonts w:eastAsia="Times New Roman" w:cs="Times New Roman" w:ascii="Times New Roman" w:hAnsi="Times New Roman"/>
          <w:color w:val="000000"/>
          <w:sz w:val="28"/>
        </w:rPr>
        <w:t>изменение кредиторской задолженности на сумму 300,00 руб. по КБК 042 01131840108000242;</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ду счета 401 40 000 </w:t>
      </w:r>
      <w:r>
        <w:rPr>
          <w:rFonts w:eastAsia="Times New Roman" w:cs="Times New Roman" w:ascii="Times New Roman" w:hAnsi="Times New Roman"/>
          <w:color w:val="000000"/>
          <w:sz w:val="28"/>
        </w:rPr>
        <w:t xml:space="preserve">изменение кредиторской задолженности на </w:t>
      </w:r>
      <w:r>
        <w:rPr>
          <w:rFonts w:eastAsia="Times New Roman" w:cs="Times New Roman" w:ascii="Times New Roman" w:hAnsi="Times New Roman"/>
          <w:b/>
          <w:color w:val="000000"/>
          <w:sz w:val="28"/>
        </w:rPr>
        <w:t xml:space="preserve">5 765 687,81 </w:t>
      </w:r>
      <w:r>
        <w:rPr>
          <w:rFonts w:eastAsia="Times New Roman" w:cs="Times New Roman" w:ascii="Times New Roman" w:hAnsi="Times New Roman"/>
          <w:color w:val="000000"/>
          <w:sz w:val="28"/>
        </w:rPr>
        <w:t>руб. по КБК 042 111 05032020000120.</w:t>
      </w:r>
    </w:p>
    <w:p>
      <w:pPr>
        <w:pStyle w:val="Normal"/>
        <w:spacing w:lineRule="auto" w:line="360"/>
        <w:ind w:firstLine="700"/>
        <w:jc w:val="both"/>
        <w:rPr/>
      </w:pPr>
      <w:r>
        <w:rPr>
          <w:rFonts w:eastAsia="Times New Roman" w:cs="Times New Roman" w:ascii="Times New Roman" w:hAnsi="Times New Roman"/>
          <w:color w:val="000000"/>
          <w:sz w:val="28"/>
        </w:rPr>
        <w:t xml:space="preserve">Подробные пояснения расхождений представлены в форме 0503173_Б </w:t>
      </w:r>
      <w:r>
        <w:rPr>
          <w:rFonts w:eastAsia="Times New Roman" w:cs="Times New Roman" w:ascii="Times New Roman" w:hAnsi="Times New Roman"/>
          <w:color w:val="000000"/>
          <w:sz w:val="28"/>
          <w:shd w:fill="FFFFFF" w:val="clear"/>
        </w:rPr>
        <w:t>«Сведения об изменении остатков валюты баланс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доходов будущих периодов и резервов предстоящих расходов) на сумму  </w:t>
      </w:r>
      <w:r>
        <w:rPr>
          <w:rFonts w:eastAsia="Times New Roman" w:cs="Times New Roman" w:ascii="Times New Roman" w:hAnsi="Times New Roman"/>
          <w:b/>
          <w:color w:val="000000"/>
          <w:sz w:val="28"/>
        </w:rPr>
        <w:t>1 059 388,08</w:t>
      </w:r>
      <w:r>
        <w:rPr>
          <w:rFonts w:eastAsia="Times New Roman" w:cs="Times New Roman" w:ascii="Times New Roman" w:hAnsi="Times New Roman"/>
          <w:color w:val="000000"/>
          <w:sz w:val="28"/>
        </w:rPr>
        <w:t xml:space="preserve"> руб., из них:</w:t>
      </w:r>
    </w:p>
    <w:p>
      <w:pPr>
        <w:pStyle w:val="Normal"/>
        <w:spacing w:lineRule="auto" w:line="360"/>
        <w:ind w:firstLine="720"/>
        <w:jc w:val="both"/>
        <w:rPr/>
      </w:pPr>
      <w:r>
        <w:rPr>
          <w:rFonts w:eastAsia="Times New Roman" w:cs="Times New Roman" w:ascii="Times New Roman" w:hAnsi="Times New Roman"/>
          <w:b/>
          <w:color w:val="000000"/>
          <w:sz w:val="28"/>
        </w:rPr>
        <w:t>в части доходов</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858 373,95</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дам счетов 120521000, 120523000, 120531000, 120581000 кредиторскую задолженность составляют начисления доходов от аренды Управления;</w:t>
      </w:r>
    </w:p>
    <w:p>
      <w:pPr>
        <w:pStyle w:val="Normal"/>
        <w:spacing w:lineRule="auto" w:line="360"/>
        <w:ind w:firstLine="700"/>
        <w:jc w:val="both"/>
        <w:rPr/>
      </w:pPr>
      <w:r>
        <w:rPr>
          <w:rFonts w:eastAsia="Times New Roman" w:cs="Times New Roman" w:ascii="Times New Roman" w:hAnsi="Times New Roman"/>
          <w:b/>
          <w:color w:val="000000"/>
          <w:sz w:val="28"/>
        </w:rPr>
        <w:t>в части расходов</w:t>
      </w:r>
      <w:r>
        <w:rPr>
          <w:rFonts w:eastAsia="Times New Roman" w:cs="Times New Roman" w:ascii="Times New Roman" w:hAnsi="Times New Roman"/>
          <w:color w:val="000000"/>
          <w:sz w:val="28"/>
        </w:rPr>
        <w:t xml:space="preserve"> на сумму </w:t>
      </w:r>
      <w:r>
        <w:rPr>
          <w:rFonts w:eastAsia="Times New Roman" w:cs="Times New Roman" w:ascii="Times New Roman" w:hAnsi="Times New Roman"/>
          <w:b/>
          <w:color w:val="000000"/>
          <w:sz w:val="28"/>
        </w:rPr>
        <w:t>201 014,13</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b/>
          <w:color w:val="000000"/>
          <w:sz w:val="28"/>
        </w:rPr>
        <w:t>расходы Управления</w:t>
      </w:r>
      <w:r>
        <w:rPr>
          <w:rFonts w:eastAsia="Times New Roman" w:cs="Times New Roman" w:ascii="Times New Roman" w:hAnsi="Times New Roman"/>
          <w:color w:val="000000"/>
          <w:sz w:val="28"/>
        </w:rPr>
        <w:t xml:space="preserve"> на сумму 197 506,22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1000 в сумме 22 738,06 руб. - за предоставленные услуги связи,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 458,63 - задолженность за декабрь 2022 года ПАО «Ростелеко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20 279,43 - задолженность за декабрь 2022 года за пересылку почтовой корреспонденции АО «Почта России»; </w:t>
      </w:r>
    </w:p>
    <w:p>
      <w:pPr>
        <w:pStyle w:val="Normal"/>
        <w:spacing w:lineRule="auto" w:line="360"/>
        <w:ind w:firstLine="700"/>
        <w:jc w:val="both"/>
        <w:rPr/>
      </w:pPr>
      <w:r>
        <w:rPr>
          <w:rFonts w:eastAsia="Times New Roman" w:cs="Times New Roman" w:ascii="Times New Roman" w:hAnsi="Times New Roman"/>
          <w:color w:val="000000"/>
          <w:sz w:val="28"/>
        </w:rPr>
        <w:t>-  по коду счета 130223000 в сумме 174 768,16 руб. – коммунальные услуги, предоставляемые на содержание имущества казны Липецкой области,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сегменту «Бюджетные единицы»</w:t>
      </w:r>
      <w:r>
        <w:rPr>
          <w:rFonts w:eastAsia="Times New Roman" w:cs="Times New Roman" w:ascii="Times New Roman" w:hAnsi="Times New Roman"/>
          <w:color w:val="000000"/>
          <w:sz w:val="28"/>
        </w:rPr>
        <w:t xml:space="preserve"> в размере 54 213,28 руб. - задолженность за декабрь 2022 года за тепловую энергию МУП «Липецктеплосеть»;</w:t>
      </w:r>
    </w:p>
    <w:p>
      <w:pPr>
        <w:pStyle w:val="Normal"/>
        <w:spacing w:lineRule="auto" w:line="360"/>
        <w:ind w:firstLine="700"/>
        <w:jc w:val="both"/>
        <w:rPr/>
      </w:pPr>
      <w:r>
        <w:rPr>
          <w:rFonts w:eastAsia="Times New Roman" w:cs="Times New Roman" w:ascii="Times New Roman" w:hAnsi="Times New Roman"/>
          <w:color w:val="000000"/>
          <w:sz w:val="28"/>
        </w:rPr>
        <w:t>- 120 554,88 руб. - задолженность за декабрь 2022 года за тепловую энергию ПАО «Квадра»;</w:t>
      </w:r>
    </w:p>
    <w:p>
      <w:pPr>
        <w:pStyle w:val="Normal"/>
        <w:spacing w:lineRule="auto" w:line="360"/>
        <w:ind w:firstLine="700"/>
        <w:jc w:val="both"/>
        <w:rPr/>
      </w:pPr>
      <w:r>
        <w:rPr>
          <w:rFonts w:eastAsia="Times New Roman" w:cs="Times New Roman" w:ascii="Times New Roman" w:hAnsi="Times New Roman"/>
          <w:b/>
          <w:color w:val="000000"/>
          <w:sz w:val="28"/>
        </w:rPr>
        <w:t xml:space="preserve">расходы ОКУ «Областной фонд имущества» </w:t>
      </w:r>
      <w:r>
        <w:rPr>
          <w:rFonts w:eastAsia="Times New Roman" w:cs="Times New Roman" w:ascii="Times New Roman" w:hAnsi="Times New Roman"/>
          <w:color w:val="000000"/>
          <w:sz w:val="28"/>
        </w:rPr>
        <w:t>на сумм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3 507,91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30221000 в сумме 3 507,91 руб. – за предоставленные услуги связи в декабре 2022 год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чету 140160000 в гр.9 отражены расходы будущих периодов по резервам предстоящих платежей в сумме 7 500 767,73 в том числе по КОСГУ 211 – 5 777 822,94 руб., по КОСГУ 213 – 1 706 015,79 руб., по КОСГУ 343 – 16 929,00 руб.</w:t>
      </w:r>
    </w:p>
    <w:p>
      <w:pPr>
        <w:pStyle w:val="Normal"/>
        <w:spacing w:lineRule="auto" w:line="360"/>
        <w:ind w:firstLine="560"/>
        <w:jc w:val="both"/>
        <w:rPr/>
      </w:pPr>
      <w:r>
        <w:rPr>
          <w:rFonts w:eastAsia="Times New Roman" w:cs="Times New Roman" w:ascii="Times New Roman" w:hAnsi="Times New Roman"/>
          <w:color w:val="000000"/>
          <w:sz w:val="28"/>
        </w:rPr>
        <w:t>По счету 140140000 в гр.9 -  552 119 689,77 руб. - упущенная выгода по договорам аренды на льготных условиях (договоры безвозмездного пользования) имущества, земельных участков.</w:t>
      </w:r>
    </w:p>
    <w:p>
      <w:pPr>
        <w:pStyle w:val="Normal"/>
        <w:spacing w:lineRule="auto" w:line="360"/>
        <w:ind w:firstLine="560"/>
        <w:jc w:val="both"/>
        <w:rPr/>
      </w:pPr>
      <w:r>
        <w:rPr>
          <w:rFonts w:eastAsia="Times New Roman" w:cs="Times New Roman" w:ascii="Times New Roman" w:hAnsi="Times New Roman"/>
          <w:color w:val="000000"/>
          <w:sz w:val="28"/>
        </w:rPr>
        <w:t xml:space="preserve">При прохождении контрольных соотношений ф.0503169_БК за 2022г. выявлены расхождения с ф.0503128 за 2022г. на сумму </w:t>
      </w:r>
      <w:r>
        <w:rPr>
          <w:rFonts w:eastAsia="Times New Roman" w:cs="Times New Roman" w:ascii="Times New Roman" w:hAnsi="Times New Roman"/>
          <w:color w:val="000000"/>
          <w:sz w:val="28"/>
          <w:shd w:fill="FFFFFF" w:val="clear"/>
        </w:rPr>
        <w:t>2 101,67 руб. - кредиторская задолженность по обязательствам, принятым за счет ассигнований и лимитов бюджетных обязательств следующего года.</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сроченной дебиторской и кредиторской задолженности нет.</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об изменении остатков валюты баланса» (ф. 0503173)</w:t>
      </w:r>
      <w:r>
        <w:rPr>
          <w:rFonts w:eastAsia="Times New Roman" w:cs="Times New Roman" w:ascii="Times New Roman" w:hAnsi="Times New Roman"/>
          <w:color w:val="000000"/>
          <w:sz w:val="24"/>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форме 0503173 отражены показатели изменения входящих остатков на начало отчетного периода по сравнению с остатками на конец прошлого отчетного периода в гр. 3 «Сумма изменений», гр.6 «в том числе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color w:val="000000"/>
          <w:sz w:val="28"/>
        </w:rPr>
        <w:t xml:space="preserve">Изменение актива баланса (увеличение показателей) произошло на сумму </w:t>
      </w:r>
      <w:r>
        <w:rPr>
          <w:rFonts w:eastAsia="Times New Roman" w:cs="Times New Roman" w:ascii="Times New Roman" w:hAnsi="Times New Roman"/>
          <w:b/>
          <w:color w:val="000000"/>
          <w:sz w:val="28"/>
        </w:rPr>
        <w:t>30 823 002,02</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b/>
          <w:color w:val="000000"/>
          <w:sz w:val="28"/>
        </w:rPr>
        <w:t xml:space="preserve">в гр.3 «Сумма изменений, всего», гр. 6 «В том числе, по коду причины 03» </w:t>
      </w:r>
      <w:r>
        <w:rPr>
          <w:rFonts w:eastAsia="Times New Roman" w:cs="Times New Roman" w:ascii="Times New Roman" w:hAnsi="Times New Roman"/>
          <w:color w:val="000000"/>
          <w:sz w:val="28"/>
          <w:shd w:fill="FFFFFF" w:val="clear"/>
        </w:rPr>
        <w:t>отражено изменение показателей строк баланса, в том числе:</w:t>
      </w:r>
    </w:p>
    <w:p>
      <w:pPr>
        <w:pStyle w:val="Normal"/>
        <w:spacing w:lineRule="auto" w:line="360"/>
        <w:ind w:firstLine="720"/>
        <w:jc w:val="both"/>
        <w:rPr/>
      </w:pPr>
      <w:r>
        <w:rPr>
          <w:rFonts w:eastAsia="Times New Roman" w:cs="Times New Roman" w:ascii="Times New Roman" w:hAnsi="Times New Roman"/>
          <w:b/>
          <w:color w:val="000000"/>
          <w:sz w:val="28"/>
        </w:rPr>
        <w:t>в стр.010</w:t>
      </w:r>
      <w:r>
        <w:rPr>
          <w:rFonts w:eastAsia="Times New Roman" w:cs="Times New Roman" w:ascii="Times New Roman" w:hAnsi="Times New Roman"/>
          <w:color w:val="000000"/>
          <w:sz w:val="28"/>
        </w:rPr>
        <w:t xml:space="preserve"> по счету 1 101 38 000 КБК 0113 1840300120 244 по коду причины </w:t>
      </w:r>
      <w:r>
        <w:rPr>
          <w:rFonts w:eastAsia="Times New Roman" w:cs="Times New Roman" w:ascii="Times New Roman" w:hAnsi="Times New Roman"/>
          <w:color w:val="000000"/>
          <w:sz w:val="28"/>
          <w:shd w:fill="FFFFFF" w:val="clear"/>
        </w:rPr>
        <w:t xml:space="preserve">03 </w:t>
      </w:r>
      <w:r>
        <w:rPr>
          <w:rFonts w:eastAsia="Times New Roman" w:cs="Times New Roman" w:ascii="Times New Roman" w:hAnsi="Times New Roman"/>
          <w:color w:val="000000"/>
          <w:sz w:val="28"/>
        </w:rPr>
        <w:t>«исправление ошибок прошлых лет» отражена безвозмездная передача НФА в связи с тем, что при сверке расчетов по передаче НФА выяснилось: ГБУК Липецкая областная универсальная научная библиотека отразила передачу православных энциклопедий в 2021 году на 1 000 000,00 руб., подписанное извещение поступило в Управление после сдачи годового отчета  10.02.22 г., в целях взаимосвязанности показателей в текущем отчетном периоде  отражено как ошибки прошлых лет с применением счета 1 401 28 000 (Дт 401.28 Кт 101.38 методом красное сторно);</w:t>
      </w:r>
    </w:p>
    <w:p>
      <w:pPr>
        <w:pStyle w:val="Normal"/>
        <w:spacing w:lineRule="auto" w:line="360"/>
        <w:ind w:firstLine="720"/>
        <w:jc w:val="both"/>
        <w:rPr/>
      </w:pPr>
      <w:r>
        <w:rPr>
          <w:rFonts w:eastAsia="Times New Roman" w:cs="Times New Roman" w:ascii="Times New Roman" w:hAnsi="Times New Roman"/>
          <w:b/>
          <w:color w:val="000000"/>
          <w:sz w:val="28"/>
        </w:rPr>
        <w:t>в стр.14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чету 108 00 000 КБК 0113 0000000000 000 по коду причины 03 «исправление ошибок прошлых лет» сторно операции 2021 г. по передаче нежилого помещения кинотеатра «Октябрь» кадастровый номер 48:20:0014204:91 и земельного участка кадастровый номер 48:20:0014204:254  ОКУ «УКС» для реконструкции ( балансовая стоимость помещения  (108.51) 22 395 555,40 руб., амортизация (104.51) на 12 026 711,10 руб., земельный участок (108.55) - 24 827 074,02 руб.), в связи с тем, что операции отражены в 2021 г. на основании решения 894 от 29.12.2021, а объекты были зарегистрированы ОКУ «УКС» в январе 2022 г., до момента регистрации права новым собственником должны были числиться в составе имущества казны, фактическая передача произошла в 2022 году, также отражено поступление недвижимого имущества от ОКУ «УКС» на основании решения  733 от 09.12.2021 (Сети наружного освещения с кадастровым номером 48:20:0029309:694, 737м г. Липецк, ул. Московская) на сумму 2 423 467,00 руб. (108.51), передача отражена ОКУ «УКС» в 2021 году).</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250</w:t>
      </w:r>
      <w:r>
        <w:rPr>
          <w:rFonts w:eastAsia="Times New Roman" w:cs="Times New Roman" w:ascii="Times New Roman" w:hAnsi="Times New Roman"/>
          <w:color w:val="000000"/>
          <w:sz w:val="28"/>
          <w:shd w:fill="FFFFFF" w:val="clear"/>
        </w:rPr>
        <w:t xml:space="preserve"> по коду причины 03 «исправление ошибок прошлых лет» корректировка показателей по счету 1 209 41 000 КБК 04211607090020000140 на сумму (-5 796 383,30) руб. в связи с ошибочным начислением в 2021,2020 годах на основании сводного отчета Управления по КБК 04211607090020000140 на сумму 7 130 958,40 руб.  в межотчетный период перенесены на счет 1 209 41 000 на основании таблицы соответствия КДБ и КОСГУ.</w:t>
      </w:r>
    </w:p>
    <w:p>
      <w:pPr>
        <w:pStyle w:val="Normal"/>
        <w:spacing w:lineRule="auto" w:line="360"/>
        <w:ind w:firstLine="720"/>
        <w:jc w:val="both"/>
        <w:rPr/>
      </w:pPr>
      <w:r>
        <w:rPr>
          <w:rFonts w:eastAsia="Times New Roman" w:cs="Times New Roman" w:ascii="Times New Roman" w:hAnsi="Times New Roman"/>
          <w:color w:val="000000"/>
          <w:sz w:val="28"/>
        </w:rPr>
        <w:t xml:space="preserve">Изменение пассива баланса (увеличение показателей) произошло на сумму </w:t>
      </w:r>
      <w:r>
        <w:rPr>
          <w:rFonts w:eastAsia="Times New Roman" w:cs="Times New Roman" w:ascii="Times New Roman" w:hAnsi="Times New Roman"/>
          <w:b/>
          <w:color w:val="000000"/>
          <w:sz w:val="28"/>
        </w:rPr>
        <w:t>30 823 002,02</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b/>
          <w:color w:val="000000"/>
          <w:sz w:val="28"/>
        </w:rPr>
        <w:t xml:space="preserve">В стр.410 </w:t>
      </w:r>
      <w:r>
        <w:rPr>
          <w:rFonts w:eastAsia="Times New Roman" w:cs="Times New Roman" w:ascii="Times New Roman" w:hAnsi="Times New Roman"/>
          <w:color w:val="000000"/>
          <w:sz w:val="28"/>
          <w:shd w:fill="FFFFFF" w:val="clear"/>
        </w:rPr>
        <w:t>по коду причины 03 «исправление ошибок прошлых лет»</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 счету 1 302 21 000 </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shd w:fill="FFFFFF" w:val="clear"/>
        </w:rPr>
        <w:t xml:space="preserve">КБК 0113 1840300120 242 корректировка показателей по счету на основании акта сверки с ПАО «Ростелеком» на сумму (- 1 210,00) руб., </w:t>
      </w:r>
      <w:r>
        <w:rPr>
          <w:rFonts w:eastAsia="Times New Roman" w:cs="Times New Roman" w:ascii="Times New Roman" w:hAnsi="Times New Roman"/>
          <w:color w:val="000000"/>
          <w:sz w:val="28"/>
        </w:rPr>
        <w:t>отражено как ошибки прошлых лет с применением счета 1 401 28 000 (Дт 401.28 Кт 302.21 методом красное сторно).</w:t>
      </w:r>
    </w:p>
    <w:p>
      <w:pPr>
        <w:pStyle w:val="Normal"/>
        <w:spacing w:lineRule="auto" w:line="360"/>
        <w:ind w:firstLine="700"/>
        <w:jc w:val="both"/>
        <w:rPr/>
      </w:pPr>
      <w:r>
        <w:rPr>
          <w:rFonts w:eastAsia="Times New Roman" w:cs="Times New Roman" w:ascii="Times New Roman" w:hAnsi="Times New Roman"/>
          <w:b/>
          <w:color w:val="000000"/>
          <w:sz w:val="28"/>
        </w:rPr>
        <w:t xml:space="preserve">В стр.42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по счету 1 303 04 000 КБК 0113 1840199999 852</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изменение кредиторской задолженности по налогу НДС на сумму 1 795 591,67 руб. в связи с поздним представлением договоров купли продажи объектов недвижимого имущества казны физическим лицам, отражено как ошибки прошлых лет с применением счета (Дт 401.28 Кт 303.0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произошло в результате несвоевременного поступления первичных документов. НДС исчислен согласно договорам купли - продажи объектов недвижимого имущества казны:</w:t>
      </w:r>
    </w:p>
    <w:p>
      <w:pPr>
        <w:pStyle w:val="Normal"/>
        <w:spacing w:lineRule="auto" w:line="360"/>
        <w:ind w:firstLine="700"/>
        <w:jc w:val="both"/>
        <w:rPr/>
      </w:pPr>
      <w:r>
        <w:rPr>
          <w:rFonts w:eastAsia="Times New Roman" w:cs="Times New Roman" w:ascii="Times New Roman" w:hAnsi="Times New Roman"/>
          <w:color w:val="000000"/>
          <w:sz w:val="28"/>
        </w:rPr>
        <w:t>- договор купли - продажи от 23.11.2021 г. № 012.1121.14487 на сумму 3 480 000,00 руб., в том числе НДС - 580 000,00 руб., покупатель Прибыткова Татьяна Николаевна;</w:t>
      </w:r>
    </w:p>
    <w:p>
      <w:pPr>
        <w:pStyle w:val="Normal"/>
        <w:spacing w:lineRule="auto" w:line="360"/>
        <w:ind w:firstLine="700"/>
        <w:jc w:val="both"/>
        <w:rPr/>
      </w:pPr>
      <w:r>
        <w:rPr>
          <w:rFonts w:eastAsia="Times New Roman" w:cs="Times New Roman" w:ascii="Times New Roman" w:hAnsi="Times New Roman"/>
          <w:color w:val="000000"/>
          <w:sz w:val="28"/>
        </w:rPr>
        <w:t>- договор купли - продажи от 23.11.2021 г. № 012.1121.14516 на сумму 7 293 550,00 руб., в том числе НДС - 1 215 591,67 руб., покупатель Чернышов Сергей Викторович.</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абзацем вторым </w:t>
      </w:r>
      <w:r>
        <w:fldChar w:fldCharType="begin"/>
      </w:r>
      <w:r>
        <w:rPr>
          <w:rStyle w:val="InternetLink"/>
          <w:sz w:val="28"/>
          <w:u w:val="none"/>
          <w:rFonts w:eastAsia="Times New Roman" w:cs="Times New Roman" w:ascii="Times New Roman" w:hAnsi="Times New Roman"/>
          <w:color w:val="000000"/>
        </w:rPr>
        <w:instrText xml:space="preserve"> HYPERLINK "https://plus.gosfinansy.ru/" \l "/document/99/901765862/XA00MFC2O4/"</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а 3 статьи 161 Налогового кодекса Российской Федерации</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по налогу на добавленную стоимость определяется как сумма дохода от реализации (передачи) этого имущества с учетом налога. В этом случае налоговыми агентами признаются покупатели (получатели) указанного имущества, </w:t>
      </w:r>
      <w:r>
        <w:rPr>
          <w:rFonts w:eastAsia="Times New Roman" w:cs="Times New Roman" w:ascii="Times New Roman" w:hAnsi="Times New Roman"/>
          <w:b/>
          <w:color w:val="000000"/>
          <w:sz w:val="28"/>
        </w:rPr>
        <w:t>за исключением физических лиц, не являющихся индивидуальными предпринимателями.</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тр.51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по счету 1 401 40 000 КБК</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11105032020000120 в сумме 5 765 687,81 руб. корректировка показателей по счету в связи с ошибочными начислениями по льготной аренде, расторжениями договоров аренды, уточнено на основании сводного отчета, представленного Управлением. (отражено как ошибки прошлых лет с применением счета 1 401 18 000 (Дт 401.40 Кт 401.18 методом красное сторно).</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 xml:space="preserve">в стр.560,570 по счету 1 401 30 000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исправление ошибок прошлых лет» изменение показателя финансового результата прошлых отчетных периодов на сумму 23 262 932,54 руб.</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2 068 790 020,9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в части особо ценного имущества, закрепленного за подведомственным областным бюджетным учреждением «ОБУ Центр кадастровой оценки» в сумме 1 790 020,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ые формы участия в капитале Областное государственное унитарное предприятие «Елецводоканал» - 67 000 000,00 руб.;</w:t>
      </w:r>
    </w:p>
    <w:p>
      <w:pPr>
        <w:pStyle w:val="Normal"/>
        <w:spacing w:lineRule="auto" w:line="360"/>
        <w:ind w:firstLine="720"/>
        <w:jc w:val="both"/>
        <w:rPr/>
      </w:pPr>
      <w:r>
        <w:rPr>
          <w:rFonts w:eastAsia="Times New Roman" w:cs="Times New Roman" w:ascii="Times New Roman" w:hAnsi="Times New Roman"/>
          <w:color w:val="000000"/>
          <w:sz w:val="28"/>
        </w:rPr>
        <w:t>- сумма 2 000 000 000,00 руб. - вложения в именные бездокументарные акции АО «ОЭЗ ППТ «Липецк» количество - 2 млн. шт., номиналом 1 000,00 (одна тысяча) руб. за единиц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соответствуют стр. 240 гр. 8 ф. 0503130.</w:t>
      </w:r>
    </w:p>
    <w:p>
      <w:pPr>
        <w:pStyle w:val="Normal"/>
        <w:spacing w:lineRule="auto" w:line="360"/>
        <w:ind w:firstLine="720"/>
        <w:jc w:val="both"/>
        <w:rPr/>
      </w:pPr>
      <w:r>
        <w:rPr>
          <w:rFonts w:eastAsia="Times New Roman" w:cs="Times New Roman" w:ascii="Times New Roman" w:hAnsi="Times New Roman"/>
          <w:b/>
          <w:color w:val="000000"/>
          <w:sz w:val="28"/>
        </w:rPr>
        <w:t>В ф. 0503174</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color w:val="000000"/>
          <w:sz w:val="28"/>
        </w:rPr>
        <w:t>отражены доходы от части прибыли государственных (муниципальных) унитарных предприятий и иных организаций в связи с участием средств областного бюджета в уставном капитале этих организаций,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умму 22 695 940,35 руб. - от областных государственных унитарных предприятий (ОГУП «Дендропарк «ЛОСС», ОГУП «Липецдоравтоцентр», ОГУП «Липецкфармация», ОГУП «Липецкоблтехинвентаризация», ОГКП «Липецкий аэропорт»);</w:t>
      </w:r>
    </w:p>
    <w:p>
      <w:pPr>
        <w:pStyle w:val="Normal"/>
        <w:spacing w:lineRule="auto" w:line="360"/>
        <w:ind w:firstLine="720"/>
        <w:jc w:val="both"/>
        <w:rPr/>
      </w:pPr>
      <w:r>
        <w:rPr>
          <w:rFonts w:eastAsia="Times New Roman" w:cs="Times New Roman" w:ascii="Times New Roman" w:hAnsi="Times New Roman"/>
          <w:color w:val="000000"/>
          <w:sz w:val="28"/>
        </w:rPr>
        <w:t>на сумму 73 812 492,79 руб. - поступление дивидендов от ООО «Газпром межрегионгаз Липецк».</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афе 4 сумма принятых денежных обязательств составляет 2 826 128,18 руб. В графе 6 отражена сумма исполненных денежных обязательств по судебным решениям Управления – 2826128,18 руб. (по КБК 0113 1840300120 831, по КБК 0113 1840325210 831), из них: 1 252 051,05 руб. перечисление возмещения судебных издержек по исполнительным листам.</w:t>
      </w:r>
    </w:p>
    <w:p>
      <w:pPr>
        <w:pStyle w:val="Normal"/>
        <w:spacing w:lineRule="auto" w:line="360"/>
        <w:ind w:firstLine="72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строке 00100 гр. 5,9 отражены плановые показатели по расходам на содержание аппарата Управления на сумму 68 985 495,6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25, 29 исполнение на сумму 67 312 021,72</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и подведомственного учреждения ОКУ «Областной фонд имущества» в рамках государственных программ Липецкой области «Эффективное государственное управление и развитие муниципальной службы в Липецкой области», «Обеспечение инвестиционной привлекательности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Запланировано расходов в гр.5,9 –315 990 864,15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Исполнено в рамках государственных программ гр.25,29 – 303 693 369,44 руб.</w:t>
      </w:r>
    </w:p>
    <w:p>
      <w:pPr>
        <w:pStyle w:val="Normal"/>
        <w:spacing w:lineRule="auto" w:line="360"/>
        <w:ind w:firstLine="720"/>
        <w:jc w:val="both"/>
        <w:rPr/>
      </w:pPr>
      <w:r>
        <w:rPr>
          <w:rFonts w:eastAsia="Times New Roman" w:cs="Times New Roman" w:ascii="Times New Roman" w:hAnsi="Times New Roman"/>
          <w:color w:val="000000"/>
          <w:sz w:val="28"/>
        </w:rPr>
        <w:t>В строке 03000 гр.5,9 отражены плановые показатели по расходам на поддержку коммунального хозяйства в сумме 150 000 000,00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гр.25,29 исполнение на сумму 150 000 000,00 руб.</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9 на приобретение (изготовление) объектов, относящихся к основным средствам, составили 3 693 257,32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казатели подведомственных областных бюджетных учреждений - 195000,00 руб.;</w:t>
      </w:r>
    </w:p>
    <w:p>
      <w:pPr>
        <w:pStyle w:val="Normal"/>
        <w:spacing w:lineRule="auto" w:line="360"/>
        <w:ind w:firstLine="720"/>
        <w:jc w:val="both"/>
        <w:rPr/>
      </w:pPr>
      <w:r>
        <w:rPr>
          <w:rFonts w:eastAsia="Times New Roman" w:cs="Times New Roman" w:ascii="Times New Roman" w:hAnsi="Times New Roman"/>
          <w:color w:val="000000"/>
          <w:sz w:val="28"/>
        </w:rPr>
        <w:t>- показатели подведомственного казенного учреждения ОКУ «Областной фонд имущества» -606 279,5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казатели на приобретение основных средств для нужд Управления - 241 977,80 руб.;</w:t>
      </w:r>
    </w:p>
    <w:p>
      <w:pPr>
        <w:pStyle w:val="Normal"/>
        <w:spacing w:lineRule="auto" w:line="360"/>
        <w:ind w:firstLine="720"/>
        <w:jc w:val="both"/>
        <w:rPr/>
      </w:pPr>
      <w:r>
        <w:rPr>
          <w:rFonts w:eastAsia="Times New Roman" w:cs="Times New Roman" w:ascii="Times New Roman" w:hAnsi="Times New Roman"/>
          <w:color w:val="000000"/>
          <w:sz w:val="28"/>
        </w:rPr>
        <w:t xml:space="preserve">-  в стр. 12540 отражены расходы по выкупу земельных участков из земель сельскохозяйственного назначения для государственных или муниципальных нужд в сумме 2 650 000,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ассовый расход в стр.12500 гр.25,29 составил 2 290 612,35 руб.</w:t>
      </w:r>
    </w:p>
    <w:p>
      <w:pPr>
        <w:pStyle w:val="Normal"/>
        <w:spacing w:lineRule="auto" w:line="360"/>
        <w:ind w:firstLine="720"/>
        <w:jc w:val="both"/>
        <w:rPr/>
      </w:pPr>
      <w:r>
        <w:rPr>
          <w:rFonts w:eastAsia="Times New Roman" w:cs="Times New Roman" w:ascii="Times New Roman" w:hAnsi="Times New Roman"/>
          <w:color w:val="000000"/>
          <w:sz w:val="28"/>
        </w:rPr>
        <w:t>В строке 13000 гр. 5,9 отражены плановые показатели по расходам на выплаты по оплате труда работников подведомственных учреждений в сумме 46492 481,3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в гр.25,29 исполнение на сумму 46 436 164,10 руб. </w:t>
      </w:r>
    </w:p>
    <w:p>
      <w:pPr>
        <w:pStyle w:val="Normal"/>
        <w:spacing w:lineRule="auto" w:line="360"/>
        <w:ind w:firstLine="700"/>
        <w:jc w:val="both"/>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в сумме 14 036 658,56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Исполнено в гр.25,29 в сумме 13 908 411,79 руб.</w:t>
      </w:r>
    </w:p>
    <w:p>
      <w:pPr>
        <w:pStyle w:val="Normal"/>
        <w:spacing w:lineRule="auto" w:line="360"/>
        <w:ind w:firstLine="700"/>
        <w:jc w:val="both"/>
        <w:rPr/>
      </w:pPr>
      <w:r>
        <w:rPr>
          <w:rFonts w:eastAsia="Times New Roman" w:cs="Times New Roman" w:ascii="Times New Roman" w:hAnsi="Times New Roman"/>
          <w:color w:val="000000"/>
          <w:sz w:val="28"/>
        </w:rPr>
        <w:t>Во втором разделе формы 0503387 в стр.22500, 23000, 23600, 24000, 24600 отражены показатели расходов подведомственных учреждений ОКУ «Областной фонд имущества» и ОБУ «Центр кадастровой оценки» в том числе за счет предпринимательской деятельности.</w:t>
      </w:r>
    </w:p>
    <w:p>
      <w:pPr>
        <w:pStyle w:val="Normal"/>
        <w:spacing w:lineRule="auto" w:line="360"/>
        <w:ind w:firstLine="700"/>
        <w:jc w:val="both"/>
        <w:rPr/>
      </w:pPr>
      <w:r>
        <w:rPr>
          <w:rFonts w:eastAsia="Times New Roman" w:cs="Times New Roman" w:ascii="Times New Roman" w:hAnsi="Times New Roman"/>
          <w:color w:val="000000"/>
          <w:sz w:val="28"/>
        </w:rPr>
        <w:t>В строке 22500 в гр.5,9 отражены плановые показатели по расходам подведомственных учреждений на приобретение (изготовление) объектов относящихся к основным средствам в сумме 195 000,00 руб. Кассовый расход гр.25,29 составляет: 192 355,03 руб.</w:t>
      </w:r>
    </w:p>
    <w:p>
      <w:pPr>
        <w:pStyle w:val="Normal"/>
        <w:spacing w:lineRule="auto" w:line="360"/>
        <w:ind w:firstLine="700"/>
        <w:jc w:val="both"/>
        <w:rPr/>
      </w:pPr>
      <w:r>
        <w:rPr>
          <w:rFonts w:eastAsia="Times New Roman" w:cs="Times New Roman" w:ascii="Times New Roman" w:hAnsi="Times New Roman"/>
          <w:color w:val="000000"/>
          <w:sz w:val="28"/>
        </w:rPr>
        <w:t xml:space="preserve">Утверждено по фонду оплаты труда стр.23000, 23600 гр.5,9 - 46 492 481,36 руб., исполнено стр. 23000, 23600 гр. 25,29 - 46 436 164,1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о по страховым взносам стр. 24000, 24600 гр.5,9 - 14 036 658,56 руб., исполнено стр. 24000, 24600 гр.25,29 - 13 908 411,79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2 год расхождений не выявлено.</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В Управлении в 2022 году мероприятия по внутреннему контролю деятельности не проводились.</w:t>
      </w:r>
    </w:p>
    <w:p>
      <w:pPr>
        <w:pStyle w:val="Normal"/>
        <w:spacing w:lineRule="auto" w:line="360"/>
        <w:ind w:firstLine="700"/>
        <w:jc w:val="both"/>
        <w:rPr/>
      </w:pPr>
      <w:r>
        <w:rPr>
          <w:rFonts w:eastAsia="Times New Roman" w:cs="Times New Roman" w:ascii="Times New Roman" w:hAnsi="Times New Roman"/>
          <w:color w:val="000000"/>
          <w:sz w:val="28"/>
        </w:rPr>
        <w:t>С 01 марта 2022 года по 31 марта 2022 года Контрольно-счетной палатой Липецкой области проведены контрольные мероприятия «Внешняя проверка бюджетной отчетности управления имущественных и земельных отношений Липецкой области за 2021 год». Фактов, способных негативно повлиять на достоверность отчетности не выявлено. Проведенная проверка позволила сделать вывод об условной достоверности годовой бюджетной отчетности как носителя информации о финансовой деятельности Управления.</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128 от 25.10.2022 г. «О проведении годовой инвентаризации материальных ценностей, денежных средств, финансовых обязательств и расчетов»).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2 год не представлена.</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xml:space="preserve">-  Сведения о государственном (муниципальном) долге, предоставленных бюджетных кредитах (ф.0503172);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бластного казенного учреждения Липецкой области «Центр бухгалтерского учета». </w:t>
      </w:r>
    </w:p>
    <w:p>
      <w:pPr>
        <w:pStyle w:val="Normal"/>
        <w:rPr>
          <w:color w:val="000000"/>
        </w:rPr>
      </w:pPr>
      <w:r>
        <w:rPr>
          <w:color w:val="000000"/>
        </w:rPr>
        <w:t> </w:t>
      </w:r>
    </w:p>
    <w:p>
      <w:pPr>
        <w:pStyle w:val="Normal"/>
        <w:spacing w:lineRule="auto" w:line="360"/>
        <w:ind w:firstLine="720"/>
        <w:jc w:val="center"/>
        <w:rPr/>
      </w:pPr>
      <w:r>
        <w:rPr>
          <w:b/>
          <w:i/>
          <w:color w:val="FF0000"/>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420"/>
        <w:jc w:val="both"/>
        <w:rPr/>
      </w:pPr>
      <w:r>
        <w:rPr>
          <w:rFonts w:eastAsia="Times New Roman" w:cs="Times New Roman" w:ascii="Times New Roman" w:hAnsi="Times New Roman"/>
          <w:color w:val="000000"/>
          <w:sz w:val="28"/>
        </w:rPr>
        <w:t>Наименование юридического лица: управление жилищно-коммунального хозяйства Липецкой области (далее - Управление).</w:t>
      </w:r>
    </w:p>
    <w:p>
      <w:pPr>
        <w:pStyle w:val="Normal"/>
        <w:spacing w:lineRule="auto" w:line="360"/>
        <w:ind w:right="-80"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501, г. Липецк, ул. Советская, д.3.</w:t>
      </w:r>
    </w:p>
    <w:p>
      <w:pPr>
        <w:pStyle w:val="Normal"/>
        <w:spacing w:lineRule="auto" w:line="360"/>
        <w:jc w:val="both"/>
        <w:rPr/>
      </w:pPr>
      <w:r>
        <w:rPr>
          <w:rFonts w:eastAsia="Times New Roman" w:cs="Times New Roman" w:ascii="Times New Roman" w:hAnsi="Times New Roman"/>
          <w:color w:val="000000"/>
          <w:sz w:val="28"/>
        </w:rPr>
        <w:t xml:space="preserve">E-mail: mhсs@admlr.lipetsk.ru.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о. начальника управления – Путилин Никита Сергеевич (тел. 22 20 6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Согласно распоряжению администрации Липецкой области от 20 августа 2022 года № 207-р «Об утверждении штатного расписания управления жилищно-коммунального хозяйства Липецкой области», штатная численность управления составляет 27 единиц, из них 25 единиц государственных гражданских служащих и 2 единицы работников с должностями, не являющимися должностями государственной гражданской службы. Структура управления состоит из 4 отделов.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ЖКХ Липецкой области осуществляет следующие функци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 сфере управления государственным жилищным фондом области:</w:t>
      </w:r>
    </w:p>
    <w:p>
      <w:pPr>
        <w:pStyle w:val="Normal"/>
        <w:spacing w:lineRule="auto" w:line="360"/>
        <w:ind w:firstLine="540"/>
        <w:jc w:val="both"/>
        <w:rPr/>
      </w:pPr>
      <w:r>
        <w:rPr>
          <w:rFonts w:eastAsia="Times New Roman" w:cs="Times New Roman" w:ascii="Times New Roman" w:hAnsi="Times New Roman"/>
          <w:color w:val="000000"/>
          <w:sz w:val="28"/>
        </w:rPr>
        <w:t>1.1. Принимает решение о включении жилого помещения в специализированный жилищный фонд области с отнесением такого помещения к определенному виду специализированных жилых помещений и исключении жилого помещения из указанного фонда.</w:t>
      </w:r>
    </w:p>
    <w:p>
      <w:pPr>
        <w:pStyle w:val="Normal"/>
        <w:spacing w:lineRule="auto" w:line="360"/>
        <w:ind w:firstLine="540"/>
        <w:jc w:val="both"/>
        <w:rPr/>
      </w:pPr>
      <w:r>
        <w:rPr>
          <w:rFonts w:eastAsia="Times New Roman" w:cs="Times New Roman" w:ascii="Times New Roman" w:hAnsi="Times New Roman"/>
          <w:color w:val="000000"/>
          <w:sz w:val="28"/>
        </w:rPr>
        <w:t>1.2. Ведет учет граждан и принимает решения о предоставлении гражданам служебных жилых помещений, жилых помещений в общежитиях и жилых помещений маневренного фонда специализированного жилищного фонда области, кроме случаев, когда осуществление указанных функций отнесено в соответствии с законодательством к компетенции других органов.</w:t>
      </w:r>
    </w:p>
    <w:p>
      <w:pPr>
        <w:pStyle w:val="Normal"/>
        <w:spacing w:lineRule="auto" w:line="360"/>
        <w:ind w:firstLine="540"/>
        <w:jc w:val="both"/>
        <w:rPr/>
      </w:pPr>
      <w:r>
        <w:rPr>
          <w:rFonts w:eastAsia="Times New Roman" w:cs="Times New Roman" w:ascii="Times New Roman" w:hAnsi="Times New Roman"/>
          <w:color w:val="000000"/>
          <w:sz w:val="28"/>
        </w:rPr>
        <w:t>1.3. Формирует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540"/>
        <w:jc w:val="both"/>
        <w:rPr/>
      </w:pPr>
      <w:r>
        <w:rPr>
          <w:rFonts w:eastAsia="Times New Roman" w:cs="Times New Roman" w:ascii="Times New Roman" w:hAnsi="Times New Roman"/>
          <w:color w:val="000000"/>
          <w:sz w:val="28"/>
        </w:rPr>
        <w:t>1.4. Анализирует, обобщает и представляет обоснование потребности в бюджетных ассигнованиях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p>
      <w:pPr>
        <w:pStyle w:val="Normal"/>
        <w:spacing w:lineRule="auto" w:line="360"/>
        <w:ind w:firstLine="540"/>
        <w:jc w:val="both"/>
        <w:rPr/>
      </w:pPr>
      <w:r>
        <w:rPr>
          <w:rFonts w:eastAsia="Times New Roman" w:cs="Times New Roman" w:ascii="Times New Roman" w:hAnsi="Times New Roman"/>
          <w:color w:val="000000"/>
          <w:sz w:val="28"/>
        </w:rPr>
        <w:t>1.5. Принимает решения о предоставлении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360"/>
        <w:ind w:firstLine="540"/>
        <w:jc w:val="both"/>
        <w:rPr/>
      </w:pPr>
      <w:r>
        <w:rPr>
          <w:rFonts w:eastAsia="Times New Roman" w:cs="Times New Roman" w:ascii="Times New Roman" w:hAnsi="Times New Roman"/>
          <w:color w:val="000000"/>
          <w:sz w:val="28"/>
        </w:rPr>
        <w:t>1.6. Принимает решения о заключении договоров социального найма жилого помещения с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pacing w:lineRule="auto" w:line="360"/>
        <w:ind w:firstLine="540"/>
        <w:jc w:val="both"/>
        <w:rPr/>
      </w:pPr>
      <w:r>
        <w:rPr>
          <w:rFonts w:eastAsia="Times New Roman" w:cs="Times New Roman" w:ascii="Times New Roman" w:hAnsi="Times New Roman"/>
          <w:color w:val="000000"/>
          <w:sz w:val="28"/>
        </w:rPr>
        <w:t>1.7. Обеспечивает хранение учетных дел детей-сирот и детей, оставшихся без попечения родителей, лиц из числа детей-сирот и детей, оставшихся без попечения родителей, которым предоставлены жилые помещения специализированного жилищного фонда.</w:t>
      </w:r>
    </w:p>
    <w:p>
      <w:pPr>
        <w:pStyle w:val="Normal"/>
        <w:spacing w:lineRule="auto" w:line="360"/>
        <w:ind w:firstLine="540"/>
        <w:jc w:val="both"/>
        <w:rPr/>
      </w:pPr>
      <w:r>
        <w:rPr>
          <w:rFonts w:eastAsia="Times New Roman" w:cs="Times New Roman" w:ascii="Times New Roman" w:hAnsi="Times New Roman"/>
          <w:color w:val="000000"/>
          <w:sz w:val="28"/>
        </w:rPr>
        <w:t>1.8. Принимает решение о включении жилого помещения в жилищный фонд области коммерческого использования или об исключении данного жилого помещения из указанного фонда.</w:t>
      </w:r>
    </w:p>
    <w:p>
      <w:pPr>
        <w:pStyle w:val="Normal"/>
        <w:spacing w:lineRule="auto" w:line="360"/>
        <w:ind w:firstLine="540"/>
        <w:jc w:val="both"/>
        <w:rPr/>
      </w:pPr>
      <w:r>
        <w:rPr>
          <w:rFonts w:eastAsia="Times New Roman" w:cs="Times New Roman" w:ascii="Times New Roman" w:hAnsi="Times New Roman"/>
          <w:color w:val="000000"/>
          <w:sz w:val="28"/>
        </w:rPr>
        <w:t>1.9. Является органом, уполномоченным на дату приватизации первого жилого помещения в многоквартирном доме выступать от имени области в качестве собственника жилого помещения государственного жилищного фонда области, являвшимся бывшим наймодателем.</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сфере капитального ремонта общего имущества в многоквартирных домах:</w:t>
      </w:r>
    </w:p>
    <w:p>
      <w:pPr>
        <w:pStyle w:val="Normal"/>
        <w:spacing w:lineRule="auto" w:line="360"/>
        <w:ind w:firstLine="540"/>
        <w:jc w:val="both"/>
        <w:rPr/>
      </w:pPr>
      <w:r>
        <w:rPr>
          <w:rFonts w:eastAsia="Times New Roman" w:cs="Times New Roman" w:ascii="Times New Roman" w:hAnsi="Times New Roman"/>
          <w:color w:val="000000"/>
          <w:sz w:val="28"/>
        </w:rPr>
        <w:t>2.1. Разрабатывает проект областной программы капитального ремонта общего имущества в многоквартирных домах, расположенных на территории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Осуществляет информационное обеспечение областного оператора в целях проведения капитального ремонта общего имущества в многоквартирных домах.</w:t>
      </w:r>
    </w:p>
    <w:p>
      <w:pPr>
        <w:pStyle w:val="Normal"/>
        <w:spacing w:lineRule="auto" w:line="360"/>
        <w:ind w:firstLine="540"/>
        <w:jc w:val="both"/>
        <w:rPr/>
      </w:pPr>
      <w:r>
        <w:rPr>
          <w:rFonts w:eastAsia="Times New Roman" w:cs="Times New Roman" w:ascii="Times New Roman" w:hAnsi="Times New Roman"/>
          <w:color w:val="000000"/>
          <w:sz w:val="28"/>
        </w:rPr>
        <w:t>2.3. Принимает решение о проведении аудита годовой бухгалтерской (финансовой) отчетности областного оператор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Определяет формы и сроки предоставления органами местного самоуправления области данных о техническом состоянии, количественных и качественных характеристиках многоквартирных домов.</w:t>
      </w:r>
    </w:p>
    <w:p>
      <w:pPr>
        <w:pStyle w:val="Normal"/>
        <w:spacing w:lineRule="auto" w:line="360"/>
        <w:ind w:firstLine="540"/>
        <w:jc w:val="both"/>
        <w:rPr/>
      </w:pPr>
      <w:r>
        <w:rPr>
          <w:rFonts w:eastAsia="Times New Roman" w:cs="Times New Roman" w:ascii="Times New Roman" w:hAnsi="Times New Roman"/>
          <w:color w:val="000000"/>
          <w:sz w:val="28"/>
        </w:rPr>
        <w:t>2.5. Определяет форму предоставления областным оператором в орган государственного жилищного надзора области сведений о многоквартирных домах, собственники помещений в которых формируют фонды капитального ремонта на счетах областного оператора.</w:t>
      </w:r>
    </w:p>
    <w:p>
      <w:pPr>
        <w:pStyle w:val="Normal"/>
        <w:spacing w:lineRule="auto" w:line="360"/>
        <w:ind w:firstLine="540"/>
        <w:jc w:val="both"/>
        <w:rPr/>
      </w:pPr>
      <w:r>
        <w:rPr>
          <w:rFonts w:eastAsia="Times New Roman" w:cs="Times New Roman" w:ascii="Times New Roman" w:hAnsi="Times New Roman"/>
          <w:color w:val="000000"/>
          <w:sz w:val="28"/>
        </w:rPr>
        <w:t>2.6. Определяет форму представления владельцем специального счета сведений о специальном счете, подлежащих представлению в орган государственного жилищного надзора.</w:t>
      </w:r>
    </w:p>
    <w:p>
      <w:pPr>
        <w:pStyle w:val="Normal"/>
        <w:spacing w:lineRule="auto" w:line="360"/>
        <w:ind w:firstLine="540"/>
        <w:jc w:val="both"/>
        <w:rPr/>
      </w:pPr>
      <w:r>
        <w:rPr>
          <w:rFonts w:eastAsia="Times New Roman" w:cs="Times New Roman" w:ascii="Times New Roman" w:hAnsi="Times New Roman"/>
          <w:color w:val="000000"/>
          <w:sz w:val="28"/>
        </w:rPr>
        <w:t>2.7. Определяет форму представления лицом, уполномоченным решением общего собрания собственников помещений в многоквартирном доме на оказание услуг по представлению платежных документов на уплату взносов на капитальный ремонт на специальный счет, владельцу специального счета сведений о размере средств, начисленных в качестве взносов на капитальный ремонт.</w:t>
      </w:r>
    </w:p>
    <w:p>
      <w:pPr>
        <w:pStyle w:val="Normal"/>
        <w:spacing w:lineRule="auto" w:line="360"/>
        <w:ind w:firstLine="540"/>
        <w:jc w:val="both"/>
        <w:rPr/>
      </w:pPr>
      <w:r>
        <w:rPr>
          <w:rFonts w:eastAsia="Times New Roman" w:cs="Times New Roman" w:ascii="Times New Roman" w:hAnsi="Times New Roman"/>
          <w:color w:val="000000"/>
          <w:sz w:val="28"/>
        </w:rPr>
        <w:t>2.8. Принимает решение о необходимости проведения капитального ремонта общего имущества в многоквартирном доме, включенном в областную программу капитального ремонта общего имущества в многоквартирных домах, расположенных на территории области.</w:t>
      </w:r>
    </w:p>
    <w:p>
      <w:pPr>
        <w:pStyle w:val="Normal"/>
        <w:spacing w:lineRule="auto" w:line="360"/>
        <w:ind w:firstLine="540"/>
        <w:jc w:val="both"/>
        <w:rPr/>
      </w:pPr>
      <w:r>
        <w:rPr>
          <w:rFonts w:eastAsia="Times New Roman" w:cs="Times New Roman" w:ascii="Times New Roman" w:hAnsi="Times New Roman"/>
          <w:color w:val="000000"/>
          <w:sz w:val="28"/>
        </w:rPr>
        <w:t>2.9. Принимает решение о проведении капитального ремонта общего имущества в многоквартирном доме, собственники которого формируют фонд капитального ремонта на счете областного оператора, в случае возникновения аварии, иных чрезвычайных ситуаций природного или техногенного характера.</w:t>
      </w:r>
    </w:p>
    <w:p>
      <w:pPr>
        <w:pStyle w:val="Normal"/>
        <w:spacing w:lineRule="auto" w:line="360"/>
        <w:ind w:firstLine="540"/>
        <w:jc w:val="both"/>
        <w:rPr/>
      </w:pPr>
      <w:r>
        <w:rPr>
          <w:rFonts w:eastAsia="Times New Roman" w:cs="Times New Roman" w:ascii="Times New Roman" w:hAnsi="Times New Roman"/>
          <w:color w:val="000000"/>
          <w:sz w:val="28"/>
        </w:rPr>
        <w:t>2.10. Организует предварительный отбор и ведет реестр квалифицированных подрядных организац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Направляет представителей Управления для участия в комиссии по приемке оказанных услуг и (или) выполненных работ по капитальному ремонту общего имущества в многоквартирных домах.</w:t>
      </w:r>
    </w:p>
    <w:p>
      <w:pPr>
        <w:pStyle w:val="Normal"/>
        <w:spacing w:lineRule="auto" w:line="360"/>
        <w:ind w:firstLine="540"/>
        <w:jc w:val="both"/>
        <w:rPr/>
      </w:pPr>
      <w:r>
        <w:rPr>
          <w:rFonts w:eastAsia="Times New Roman" w:cs="Times New Roman" w:ascii="Times New Roman" w:hAnsi="Times New Roman"/>
          <w:color w:val="000000"/>
          <w:sz w:val="28"/>
        </w:rPr>
        <w:t>3. В сфере водоснабжения и водоотведени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Принимает решение об установлении, изменении, прекращении существования зон санитарной охраны источников питьевого и хозяйственно-бытового водоснабжения.</w:t>
      </w:r>
    </w:p>
    <w:p>
      <w:pPr>
        <w:pStyle w:val="Normal"/>
        <w:spacing w:lineRule="auto" w:line="360"/>
        <w:ind w:firstLine="540"/>
        <w:jc w:val="both"/>
        <w:rPr/>
      </w:pPr>
      <w:r>
        <w:rPr>
          <w:rFonts w:eastAsia="Times New Roman" w:cs="Times New Roman" w:ascii="Times New Roman" w:hAnsi="Times New Roman"/>
          <w:color w:val="000000"/>
          <w:sz w:val="28"/>
        </w:rPr>
        <w:t>3.2. Организует резервирование источников питьевого и хозяйственно-бытового водоснабжения на случай возникновения чрезвычайной ситуации в целях обеспечения питьевой водой граждан, проживающих в городах и других населенных пунктах, водоснабжение которых питьевой водой обеспечивается преимущественно за счет поверхностных водных объектов или недостаточно защищенных от загрязнения и засорения подземных водных объектов.</w:t>
      </w:r>
    </w:p>
    <w:p>
      <w:pPr>
        <w:pStyle w:val="Normal"/>
        <w:spacing w:lineRule="auto" w:line="360"/>
        <w:ind w:firstLine="540"/>
        <w:jc w:val="both"/>
        <w:rPr/>
      </w:pPr>
      <w:r>
        <w:rPr>
          <w:rFonts w:eastAsia="Times New Roman" w:cs="Times New Roman" w:ascii="Times New Roman" w:hAnsi="Times New Roman"/>
          <w:color w:val="000000"/>
          <w:sz w:val="28"/>
        </w:rPr>
        <w:t>3.3. Осуществляет мониторинг показателей технико - 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холодного водоснабжения и (или) водоотведения, объектов нецентрализованных систем холодного водоснабжения.</w:t>
      </w:r>
    </w:p>
    <w:p>
      <w:pPr>
        <w:pStyle w:val="Normal"/>
        <w:spacing w:lineRule="auto" w:line="360"/>
        <w:ind w:firstLine="540"/>
        <w:jc w:val="both"/>
        <w:rPr/>
      </w:pPr>
      <w:r>
        <w:rPr>
          <w:rFonts w:eastAsia="Times New Roman" w:cs="Times New Roman" w:ascii="Times New Roman" w:hAnsi="Times New Roman"/>
          <w:color w:val="000000"/>
          <w:sz w:val="28"/>
        </w:rPr>
        <w:t>3.4. Утверждает плановые показатели надежности, качества, энергетической эффективности объектов централизованных систем холодного водоснабжения и (или) водоотведения в случаях, установленных Федеральным законом от 7 декабря 2011 года № 416-ФЗ «О водоснабжении и водоотведении».</w:t>
      </w:r>
    </w:p>
    <w:p>
      <w:pPr>
        <w:pStyle w:val="Normal"/>
        <w:spacing w:lineRule="auto" w:line="360"/>
        <w:ind w:firstLine="540"/>
        <w:jc w:val="both"/>
        <w:rPr/>
      </w:pPr>
      <w:r>
        <w:rPr>
          <w:rFonts w:eastAsia="Times New Roman" w:cs="Times New Roman" w:ascii="Times New Roman" w:hAnsi="Times New Roman"/>
          <w:color w:val="000000"/>
          <w:sz w:val="28"/>
        </w:rPr>
        <w:t>3.5. Осуществляет мониторинг разработки и утверждения схем холодного водоснабжения и водоотведения.</w:t>
      </w:r>
    </w:p>
    <w:p>
      <w:pPr>
        <w:pStyle w:val="Normal"/>
        <w:spacing w:lineRule="auto" w:line="360"/>
        <w:ind w:firstLine="540"/>
        <w:jc w:val="both"/>
        <w:rPr/>
      </w:pPr>
      <w:r>
        <w:rPr>
          <w:rFonts w:eastAsia="Times New Roman" w:cs="Times New Roman" w:ascii="Times New Roman" w:hAnsi="Times New Roman"/>
          <w:color w:val="000000"/>
          <w:sz w:val="28"/>
        </w:rPr>
        <w:t>3.6. Осуществляет</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полномочия органов местного самоуправления муниципальных образовани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организации водоснабжения и водоотведения на соответствующих территориях в соответствии</w:t>
      </w:r>
      <w:r>
        <w:rPr>
          <w:b/>
          <w:i/>
          <w:color w:val="000000"/>
        </w:rPr>
        <w:t xml:space="preserve"> </w:t>
      </w:r>
      <w:r>
        <w:rPr>
          <w:rFonts w:eastAsia="Times New Roman" w:cs="Times New Roman" w:ascii="Times New Roman" w:hAnsi="Times New Roman"/>
          <w:color w:val="000000"/>
          <w:sz w:val="28"/>
        </w:rPr>
        <w:t>Законом Липецкой области от 26 декабря 2014 года №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w:t>
      </w:r>
    </w:p>
    <w:p>
      <w:pPr>
        <w:pStyle w:val="Normal"/>
        <w:spacing w:lineRule="auto" w:line="360"/>
        <w:ind w:firstLine="540"/>
        <w:jc w:val="both"/>
        <w:rPr/>
      </w:pPr>
      <w:r>
        <w:rPr>
          <w:rFonts w:eastAsia="Times New Roman" w:cs="Times New Roman" w:ascii="Times New Roman" w:hAnsi="Times New Roman"/>
          <w:color w:val="000000"/>
          <w:sz w:val="28"/>
        </w:rPr>
        <w:t>3.7. Заключает соглашения об условиях осуществления регулируемой деятельности в сфере холодного водоснабжения и (или) водоотведения в случаях, установленных Федеральным законом от 7 декабря 2011 года № 416-ФЗ «О водоснабжении и водоотведении».</w:t>
      </w:r>
    </w:p>
    <w:p>
      <w:pPr>
        <w:pStyle w:val="Normal"/>
        <w:spacing w:lineRule="auto" w:line="360"/>
        <w:ind w:firstLine="540"/>
        <w:jc w:val="both"/>
        <w:rPr/>
      </w:pPr>
      <w:r>
        <w:rPr>
          <w:rFonts w:eastAsia="Times New Roman" w:cs="Times New Roman" w:ascii="Times New Roman" w:hAnsi="Times New Roman"/>
          <w:color w:val="000000"/>
          <w:sz w:val="28"/>
        </w:rPr>
        <w:t>3.8. Осуществляет подготовку заявок на предоставление средств из федерального бюджета на цели модернизации жилищно-коммунального хозяйства области в сфере холодного водоснабжения и водоотведения, обеспечивает представление отчетности и мониторинг реализации мероприятий, финансируемых за счет данных средств.</w:t>
      </w:r>
    </w:p>
    <w:p>
      <w:pPr>
        <w:pStyle w:val="Normal"/>
        <w:spacing w:lineRule="auto" w:line="360"/>
        <w:ind w:firstLine="540"/>
        <w:jc w:val="both"/>
        <w:rPr/>
      </w:pPr>
      <w:r>
        <w:rPr>
          <w:rFonts w:eastAsia="Times New Roman" w:cs="Times New Roman" w:ascii="Times New Roman" w:hAnsi="Times New Roman"/>
          <w:color w:val="000000"/>
          <w:sz w:val="28"/>
        </w:rPr>
        <w:t>4.  Осуществляет контроль за реализацией переданных органам местного самоуправления государственных полномочий:</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проведению капитального ремонта жилых помещений отдельных категорий граждан;</w:t>
      </w:r>
    </w:p>
    <w:p>
      <w:pPr>
        <w:pStyle w:val="Normal"/>
        <w:spacing w:lineRule="auto" w:line="360"/>
        <w:ind w:firstLine="540"/>
        <w:jc w:val="both"/>
        <w:rPr/>
      </w:pPr>
      <w:r>
        <w:rPr>
          <w:rFonts w:eastAsia="Times New Roman" w:cs="Times New Roman" w:ascii="Times New Roman" w:hAnsi="Times New Roman"/>
          <w:color w:val="000000"/>
          <w:sz w:val="28"/>
        </w:rPr>
        <w:t>по возмещению специализированной службе по вопросам похоронного дела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существляет мониторинг реализации областных адресных программ по переселению граждан из аварийного жилищного фонда и капитальному ремонту многоквартирных домов.</w:t>
      </w:r>
    </w:p>
    <w:p>
      <w:pPr>
        <w:pStyle w:val="Normal"/>
        <w:spacing w:lineRule="auto" w:line="360"/>
        <w:ind w:firstLine="540"/>
        <w:jc w:val="both"/>
        <w:rPr/>
      </w:pPr>
      <w:r>
        <w:rPr>
          <w:rFonts w:eastAsia="Times New Roman" w:cs="Times New Roman" w:ascii="Times New Roman" w:hAnsi="Times New Roman"/>
          <w:color w:val="000000"/>
          <w:sz w:val="28"/>
        </w:rPr>
        <w:t>6.   Ведет реестр аварийного жилищного фонда на территории области.</w:t>
      </w:r>
    </w:p>
    <w:p>
      <w:pPr>
        <w:pStyle w:val="Normal"/>
        <w:spacing w:lineRule="auto" w:line="360"/>
        <w:ind w:firstLine="540"/>
        <w:jc w:val="both"/>
        <w:rPr/>
      </w:pPr>
      <w:r>
        <w:rPr>
          <w:rFonts w:eastAsia="Times New Roman" w:cs="Times New Roman" w:ascii="Times New Roman" w:hAnsi="Times New Roman"/>
          <w:color w:val="000000"/>
          <w:sz w:val="28"/>
        </w:rPr>
        <w:t>7. Принимает решение о предоставлении социальной выплаты на приобретение жилого помещения граждан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5 лет.</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Координирует мероприятия по обеспечению условий доступности для инвалидов жилых помещений и общего имущества в многоквартирном доме.</w:t>
      </w:r>
    </w:p>
    <w:p>
      <w:pPr>
        <w:pStyle w:val="Normal"/>
        <w:spacing w:lineRule="auto" w:line="360"/>
        <w:ind w:firstLine="540"/>
        <w:jc w:val="both"/>
        <w:rPr/>
      </w:pPr>
      <w:r>
        <w:rPr>
          <w:rFonts w:eastAsia="Times New Roman" w:cs="Times New Roman" w:ascii="Times New Roman" w:hAnsi="Times New Roman"/>
          <w:color w:val="000000"/>
          <w:sz w:val="28"/>
        </w:rPr>
        <w:t>9. Осуществляет функции поставщика информации в Единую государственную информационную систему социального обеспечения в пределах своей компетенци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Проводит расчет размеров региональных стандартов стоимости жилищно-коммунальных услуг.</w:t>
      </w:r>
    </w:p>
    <w:p>
      <w:pPr>
        <w:pStyle w:val="Normal"/>
        <w:spacing w:lineRule="auto" w:line="360"/>
        <w:ind w:firstLine="540"/>
        <w:jc w:val="both"/>
        <w:rPr/>
      </w:pPr>
      <w:r>
        <w:rPr>
          <w:rFonts w:eastAsia="Times New Roman" w:cs="Times New Roman" w:ascii="Times New Roman" w:hAnsi="Times New Roman"/>
          <w:color w:val="000000"/>
          <w:sz w:val="28"/>
        </w:rPr>
        <w:t>11. Осуществляет подготовку и направление заявок и отчётности области по вопросам капитального ремонта многоквартирных домов, переселения граждан из аварийного жилищного фонда, модернизации систем коммунальной инфраструктуры в сфере холодного водоснабжения и водоотведения в государственную корпорацию - Фонд содействия реформированию жилищно-коммунального хозяйства.</w:t>
      </w:r>
    </w:p>
    <w:p>
      <w:pPr>
        <w:pStyle w:val="Normal"/>
        <w:spacing w:lineRule="auto" w:line="360"/>
        <w:ind w:firstLine="540"/>
        <w:jc w:val="both"/>
        <w:rPr/>
      </w:pPr>
      <w:r>
        <w:rPr>
          <w:rFonts w:eastAsia="Times New Roman" w:cs="Times New Roman" w:ascii="Times New Roman" w:hAnsi="Times New Roman"/>
          <w:color w:val="000000"/>
          <w:sz w:val="28"/>
        </w:rPr>
        <w:t>12. Является уполномоченным органом по взаимодействию с Министерством строительства и жилищно-коммунального хозяйства Российской Федерации по реализации на территории области федерального проекта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rPr>
        <w:t>13. Организует работу спасательной коммунальной службы Липецкой области для проведения мероприятий по гражданской обороне,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 минимизации и (или) ликвидации последствий проявления терроризма.</w:t>
      </w:r>
    </w:p>
    <w:p>
      <w:pPr>
        <w:pStyle w:val="Normal"/>
        <w:spacing w:lineRule="auto" w:line="360"/>
        <w:ind w:firstLine="540"/>
        <w:jc w:val="both"/>
        <w:rPr/>
      </w:pPr>
      <w:r>
        <w:rPr>
          <w:rFonts w:eastAsia="Times New Roman" w:cs="Times New Roman" w:ascii="Times New Roman" w:hAnsi="Times New Roman"/>
          <w:color w:val="000000"/>
          <w:sz w:val="28"/>
        </w:rPr>
        <w:t>14. Осуществляет функции уполномоченного органа при выполнении мероприятий по обеспечению антитеррористической защищенности объектов водоснабжения и водоотведения, расположенных на территории области.</w:t>
      </w:r>
    </w:p>
    <w:p>
      <w:pPr>
        <w:pStyle w:val="Normal"/>
        <w:spacing w:lineRule="auto" w:line="360"/>
        <w:ind w:firstLine="540"/>
        <w:jc w:val="both"/>
        <w:rPr/>
      </w:pPr>
      <w:r>
        <w:rPr>
          <w:rFonts w:eastAsia="Times New Roman" w:cs="Times New Roman" w:ascii="Times New Roman" w:hAnsi="Times New Roman"/>
          <w:color w:val="000000"/>
          <w:sz w:val="28"/>
        </w:rPr>
        <w:t>15. Участвует в пределах компетенции в создании запасов материально-технических средств в целях гражданской обороны, а также создании резервов материальных ресурсов области, их закладке, накоплении и организации хранения для ликвидации чрезвычайных ситуаций природного и техногенного характера и устранении аварий на объектах жилищно-коммунального хозяйства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Осуществляет мониторинг подготовки отрасли к работе в отопительный период.</w:t>
      </w:r>
    </w:p>
    <w:p>
      <w:pPr>
        <w:pStyle w:val="Normal"/>
        <w:spacing w:lineRule="auto" w:line="360"/>
        <w:ind w:firstLine="540"/>
        <w:jc w:val="both"/>
        <w:rPr/>
      </w:pPr>
      <w:r>
        <w:rPr>
          <w:rFonts w:eastAsia="Times New Roman" w:cs="Times New Roman" w:ascii="Times New Roman" w:hAnsi="Times New Roman"/>
          <w:color w:val="000000"/>
          <w:sz w:val="28"/>
        </w:rPr>
        <w:t>17. Осуществляет сбор данных для формирования индекса качества городской среды.</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 Осуществляет мероприятия, проводимые в рамках административной реформы.</w:t>
      </w:r>
    </w:p>
    <w:p>
      <w:pPr>
        <w:pStyle w:val="Normal"/>
        <w:spacing w:lineRule="auto" w:line="360"/>
        <w:ind w:firstLine="540"/>
        <w:jc w:val="both"/>
        <w:rPr/>
      </w:pPr>
      <w:r>
        <w:rPr>
          <w:rFonts w:eastAsia="Times New Roman" w:cs="Times New Roman" w:ascii="Times New Roman" w:hAnsi="Times New Roman"/>
          <w:color w:val="000000"/>
          <w:sz w:val="28"/>
        </w:rPr>
        <w:t>19. Оказывает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категориям граждан, имеющих право на получение бесплатной юридической помощи в рамках государственной системы бесплатной юридической помощ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 Разрабатывает в соответствии с действующим законодательством и вносит в установленном порядке проекты правовых актов по вопросам деятельности Управления.</w:t>
      </w:r>
    </w:p>
    <w:p>
      <w:pPr>
        <w:pStyle w:val="Normal"/>
        <w:spacing w:lineRule="auto" w:line="360"/>
        <w:ind w:firstLine="540"/>
        <w:jc w:val="both"/>
        <w:rPr/>
      </w:pPr>
      <w:r>
        <w:rPr>
          <w:rFonts w:eastAsia="Times New Roman" w:cs="Times New Roman" w:ascii="Times New Roman" w:hAnsi="Times New Roman"/>
          <w:color w:val="000000"/>
          <w:sz w:val="28"/>
        </w:rPr>
        <w:t>21. Осуществляет постоянный мониторинг правоприменения правовых актов Российской Федерации и област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Осуществляет функции главного распорядителя средств областного бюджет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Осуществляет функции главного администратора доходов областного бюджета.</w:t>
      </w:r>
    </w:p>
    <w:p>
      <w:pPr>
        <w:pStyle w:val="Normal"/>
        <w:spacing w:lineRule="auto" w:line="360"/>
        <w:ind w:firstLine="540"/>
        <w:jc w:val="both"/>
        <w:rPr/>
      </w:pPr>
      <w:r>
        <w:rPr>
          <w:rFonts w:eastAsia="Times New Roman" w:cs="Times New Roman" w:ascii="Times New Roman" w:hAnsi="Times New Roman"/>
          <w:color w:val="000000"/>
          <w:sz w:val="28"/>
        </w:rPr>
        <w:t>24. Обеспечивает мобилизационную подготовку Управления, а также координирует проведение подведомственными областными государственными унитарными предприятиями (далее – предприятия) и областными государственными учреждениями (далее – учреждения) мероприятий по мобилизационной подготовке.</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Осуществляет ведомственный контроль:</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фере закупок для обеспечения государственных нужд области в отношении подведомственных заказчиков;</w:t>
      </w:r>
    </w:p>
    <w:p>
      <w:pPr>
        <w:pStyle w:val="Normal"/>
        <w:spacing w:lineRule="auto" w:line="360"/>
        <w:ind w:firstLine="540"/>
        <w:jc w:val="both"/>
        <w:rPr/>
      </w:pPr>
      <w:r>
        <w:rPr>
          <w:rFonts w:eastAsia="Times New Roman" w:cs="Times New Roman" w:ascii="Times New Roman" w:hAnsi="Times New Roman"/>
          <w:color w:val="000000"/>
          <w:sz w:val="28"/>
        </w:rPr>
        <w:t>за соблюдением подведомственными учреждениями и предприятиями трудового законодательства и иных нормативных правовых актов, содержащих нормы трудового прав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Обеспечивает в пределах своей компетенции защиту сведений, составляющих государственную и (или) иную охраняемую законом тайну.</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Обеспечивает техническую защиту информации в рамках компетенции Управления.</w:t>
      </w:r>
    </w:p>
    <w:p>
      <w:pPr>
        <w:pStyle w:val="Normal"/>
        <w:spacing w:lineRule="auto" w:line="360"/>
        <w:ind w:firstLine="540"/>
        <w:jc w:val="both"/>
        <w:rPr/>
      </w:pPr>
      <w:r>
        <w:rPr>
          <w:rFonts w:eastAsia="Times New Roman" w:cs="Times New Roman" w:ascii="Times New Roman" w:hAnsi="Times New Roman"/>
          <w:color w:val="000000"/>
          <w:sz w:val="28"/>
        </w:rPr>
        <w:t>28. Организует и реализует мероприятия по противодействию терроризму и экстремизму в пределах своей компетенции.</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Разрабатывает и реализует меры по:</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ю конкуренции на товарных рынках в пределах своей компетенции;</w:t>
      </w:r>
    </w:p>
    <w:p>
      <w:pPr>
        <w:pStyle w:val="Normal"/>
        <w:spacing w:lineRule="auto" w:line="360"/>
        <w:ind w:firstLine="540"/>
        <w:jc w:val="both"/>
        <w:rPr/>
      </w:pPr>
      <w:r>
        <w:rPr>
          <w:rFonts w:eastAsia="Times New Roman" w:cs="Times New Roman" w:ascii="Times New Roman" w:hAnsi="Times New Roman"/>
          <w:color w:val="000000"/>
          <w:sz w:val="28"/>
        </w:rPr>
        <w:t>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Проводит оценку регулирующего воздействия проектов нормативных правовых актов области в пределах компетенции.</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ведомственном подчинении Управления находятся следующие учреждения, закрепленные за Управлением в соответствии с Постановлением администрации Липецкой области №121 от 31.08.2007 г. «О координации деятельности областных государственных предприятий и учреждений отраслевыми исполнительными органами государственной власти Липецкой области»:</w:t>
      </w:r>
    </w:p>
    <w:p>
      <w:pPr>
        <w:pStyle w:val="Normal"/>
        <w:spacing w:lineRule="auto" w:line="360"/>
        <w:jc w:val="both"/>
        <w:rPr/>
      </w:pPr>
      <w:r>
        <w:rPr>
          <w:rFonts w:eastAsia="Times New Roman" w:cs="Times New Roman" w:ascii="Times New Roman" w:hAnsi="Times New Roman"/>
          <w:color w:val="000000"/>
          <w:sz w:val="28"/>
        </w:rPr>
        <w:t>-    ОБУ «Эксплуатация жилищного фонда», созданное в 2017 году;</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АОУ ДПО «Липецкий областной учебно-курсовой комбина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ГУП «Липецкий районный водоканал», в связи с переданными полномочиями государственного заказчика в 2021 году;</w:t>
      </w:r>
    </w:p>
    <w:p>
      <w:pPr>
        <w:pStyle w:val="Normal"/>
        <w:spacing w:lineRule="auto" w:line="360"/>
        <w:jc w:val="both"/>
        <w:rPr/>
      </w:pPr>
      <w:r>
        <w:rPr>
          <w:rFonts w:eastAsia="Times New Roman" w:cs="Times New Roman" w:ascii="Times New Roman" w:hAnsi="Times New Roman"/>
          <w:color w:val="000000"/>
          <w:sz w:val="28"/>
        </w:rPr>
        <w:t>- ОГУП «Елецводоканал», в связи с переданными полномочиями государственного заказчика в 2019 году.</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ГУП «Липецкий районный водоканал» открыты лицевые счета:</w:t>
      </w:r>
    </w:p>
    <w:p>
      <w:pPr>
        <w:pStyle w:val="Normal"/>
        <w:spacing w:lineRule="auto" w:line="360"/>
        <w:jc w:val="both"/>
        <w:rPr/>
      </w:pPr>
      <w:r>
        <w:rPr>
          <w:rFonts w:eastAsia="Times New Roman" w:cs="Times New Roman" w:ascii="Times New Roman" w:hAnsi="Times New Roman"/>
          <w:color w:val="000000"/>
          <w:sz w:val="28"/>
        </w:rPr>
        <w:t>- 09062000210, предназначенный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ГУП «Елецводоканал» открыты лицевые счета:</w:t>
      </w:r>
    </w:p>
    <w:p>
      <w:pPr>
        <w:pStyle w:val="Normal"/>
        <w:spacing w:lineRule="auto" w:line="360"/>
        <w:jc w:val="both"/>
        <w:rPr/>
      </w:pPr>
      <w:r>
        <w:rPr>
          <w:rFonts w:eastAsia="Times New Roman" w:cs="Times New Roman" w:ascii="Times New Roman" w:hAnsi="Times New Roman"/>
          <w:color w:val="000000"/>
          <w:sz w:val="28"/>
        </w:rPr>
        <w:t>- 09062000050, предназначенный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 (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shd w:fill="FFFFFF" w:val="clear"/>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35"/>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локально-вычислительная сеть;</w:t>
      </w:r>
    </w:p>
    <w:p>
      <w:pPr>
        <w:pStyle w:val="Normal"/>
        <w:numPr>
          <w:ilvl w:val="0"/>
          <w:numId w:val="35"/>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боры (аппаратура) пожарной сигнализации;</w:t>
      </w:r>
    </w:p>
    <w:p>
      <w:pPr>
        <w:pStyle w:val="Normal"/>
        <w:numPr>
          <w:ilvl w:val="0"/>
          <w:numId w:val="35"/>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боры (аппаратура) охранной сигнализации;</w:t>
      </w:r>
    </w:p>
    <w:p>
      <w:pPr>
        <w:pStyle w:val="Normal"/>
        <w:numPr>
          <w:ilvl w:val="0"/>
          <w:numId w:val="35"/>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нтеры;</w:t>
      </w:r>
    </w:p>
    <w:p>
      <w:pPr>
        <w:pStyle w:val="Normal"/>
        <w:numPr>
          <w:ilvl w:val="0"/>
          <w:numId w:val="35"/>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сканеры.</w:t>
      </w:r>
    </w:p>
    <w:p>
      <w:pPr>
        <w:pStyle w:val="Normal"/>
        <w:spacing w:lineRule="auto" w:line="360"/>
        <w:ind w:firstLine="860"/>
        <w:jc w:val="both"/>
        <w:rPr/>
      </w:pPr>
      <w:r>
        <w:rPr>
          <w:rFonts w:eastAsia="Times New Roman" w:cs="Times New Roman" w:ascii="Times New Roman" w:hAnsi="Times New Roman"/>
          <w:color w:val="000000"/>
          <w:sz w:val="28"/>
          <w:shd w:fill="FFFFFF" w:val="clear"/>
        </w:rPr>
        <w:t>В один инвентарный объект, признаваемый комплексом объектов основных средств, объединяются:</w:t>
      </w:r>
    </w:p>
    <w:p>
      <w:pPr>
        <w:pStyle w:val="Normal"/>
        <w:numPr>
          <w:ilvl w:val="0"/>
          <w:numId w:val="5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5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составные части компьютера (монитор, клавиатура, мышь, системный блок и относящиеся к нему комплектующие);</w:t>
      </w:r>
    </w:p>
    <w:p>
      <w:pPr>
        <w:pStyle w:val="Normal"/>
        <w:numPr>
          <w:ilvl w:val="0"/>
          <w:numId w:val="51"/>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shd w:fill="FFFFFF" w:val="clear"/>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рендные обязательства оцениваются по меньшей из двух величин:</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shd w:fill="FFFFFF" w:val="clear"/>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shd w:fill="FFFFFF" w:val="clear"/>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shd w:fill="FFFFFF" w:val="clear"/>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shd w:fill="FFFFFF" w:val="clear"/>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shd w:fill="FFFFFF" w:val="clea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7. В учете формируются следующие резервы предстоящих расходов:</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фактически осуществленных затрат, по которым не поступили документы контрагентов;</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возникающих претензий и исков;</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реструктуризации;</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гарантийному ремонту;</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убыточным договорным обязательствам;</w:t>
      </w:r>
    </w:p>
    <w:p>
      <w:pPr>
        <w:pStyle w:val="Normal"/>
        <w:numPr>
          <w:ilvl w:val="0"/>
          <w:numId w:val="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shd w:fill="FFFFFF" w:val="clear"/>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уплату страховых взнос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Расчет оценки обязательства на оплату отпусков производится по Управления в целом по формуле:</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язательства для оплаты отпусков = К1 x ЗПср1 + К2 x ЗПср2 + … + Кn x ЗПсрn,</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где - К1, К2, Кn - количество всех дней неиспользованного отпуска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shd w:fill="FFFFFF" w:val="clear"/>
        </w:rPr>
        <w:t>- ЗПср1, ЗПср2, ЗПсрn - средняя зарплата, рассчитанная по каждому сотруднику.</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4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равномерно (ежемесячно) на протяжении срока пользования объектом учета аренды;</w:t>
      </w:r>
    </w:p>
    <w:p>
      <w:pPr>
        <w:pStyle w:val="Normal"/>
        <w:numPr>
          <w:ilvl w:val="0"/>
          <w:numId w:val="4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Управлении при ведении бюджетного учета и с применением Федерального стандарта бухгалтерского учета, утвержденный приказом Минфина России от 31.12.2016 г. № 257н «Об утверждении федерального стандарта бухгалтерского учета для организаций государственного сектора «Основные средства» (далее - Стандарт). Пунктом 7 Стандарта определено, что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В соответствии с подпунктом «б» пункта 45 Стандарта признание объекта основных средств в бухгалтерском учете в качестве актива прекращается в случае выбытия объекта имущества, а также при решении комиссии по поступлению и выбытии основных средств и нефинансовых активов о прекращении использования объекта основных средств и прекращении получения Управлением экономических выгод или полезного потенциала от дальнейшего использования объекта основных средств. </w:t>
      </w:r>
    </w:p>
    <w:p>
      <w:pPr>
        <w:pStyle w:val="Normal"/>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Развитие отрасли водоснабжения и водоотведения</w:t>
      </w:r>
    </w:p>
    <w:p>
      <w:pPr>
        <w:pStyle w:val="Normal"/>
        <w:spacing w:lineRule="auto" w:line="360"/>
        <w:ind w:firstLine="700"/>
        <w:jc w:val="center"/>
        <w:rPr/>
      </w:pPr>
      <w:r>
        <w:rPr>
          <w:rFonts w:eastAsia="Times New Roman" w:cs="Times New Roman" w:ascii="Times New Roman" w:hAnsi="Times New Roman"/>
          <w:b/>
          <w:color w:val="0070C0"/>
          <w:sz w:val="28"/>
        </w:rPr>
        <w:t> </w:t>
      </w:r>
      <w:r>
        <w:rPr>
          <w:rFonts w:eastAsia="Times New Roman" w:cs="Times New Roman" w:ascii="Times New Roman" w:hAnsi="Times New Roman"/>
          <w:color w:val="000000"/>
          <w:sz w:val="28"/>
        </w:rPr>
        <w:t>Обеспечение населения области качественной питьевой водой и развитие централизованной системы водоснабжения и водоотведения является одним из приоритетных направлений Программы социально-экономического развития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 2022 году на развитие отрасли водоснабжения и водоотведения в Липецкой области направлено 1 879 162,91 тыс. руб. рублей, в том числе:</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ластной бюджет – 1654 246,31 тыс. руб. (79,6%);</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бюджет – 114 626,15 тыс. руб. (9,6%);</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а Фонда содействия реформированию ЖКХ – 110 290,45 тыс. руб. (0,4%).</w:t>
      </w:r>
    </w:p>
    <w:p>
      <w:pPr>
        <w:pStyle w:val="Normal"/>
        <w:spacing w:lineRule="auto" w:line="360"/>
        <w:ind w:firstLine="860"/>
        <w:jc w:val="both"/>
        <w:rPr/>
      </w:pPr>
      <w:r>
        <w:rPr>
          <w:rFonts w:eastAsia="Times New Roman" w:cs="Times New Roman" w:ascii="Times New Roman" w:hAnsi="Times New Roman"/>
          <w:color w:val="000000"/>
          <w:sz w:val="28"/>
        </w:rPr>
        <w:t>В рамках мероприятия «Стимулирование жилищного строительства» национального проекта «Жилье» выделены лимиты в размере 56 607,80 тыс. руб., в том числе федеральный бюджет 21 876,70 тыс. руб., областной бюджет 34 731,10 тыс. руб.</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национальный проект направлен на стимулирование жилищного строительств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обеспечения централизованным водоснабжением земельных участков, выделенных в 2022 году семьям, имеющим трех и более детей построено 3 объек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Елецкий район – 5,4 км, 236 участк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Хлевенский район - 6 км, 433 участка.</w:t>
      </w:r>
    </w:p>
    <w:p>
      <w:pPr>
        <w:pStyle w:val="Normal"/>
        <w:spacing w:lineRule="auto" w:line="360"/>
        <w:ind w:firstLine="860"/>
        <w:jc w:val="both"/>
        <w:rPr/>
      </w:pPr>
      <w:r>
        <w:rPr>
          <w:rFonts w:eastAsia="Times New Roman" w:cs="Times New Roman" w:ascii="Times New Roman" w:hAnsi="Times New Roman"/>
          <w:color w:val="000000"/>
          <w:sz w:val="28"/>
        </w:rPr>
        <w:t>В 2022 году на строительство объектов водоснабжения и водоотведения ОГУП «Липецкий районный водоканал» и ОГУП «Елецводоканал» выделены субсидии в размере 331 233,02 тыс. руб. В рамках данных субсидий было разработано 15 проектов на строительство сетей, проложено 16,12 км сетей водоснабжения и 0,4 км сетей водоотведения на территориях:</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Елецкого района – 9 км водоснабжения, 0,4 км водоотвед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пецкого района – 7,12 км водоснабжения.</w:t>
      </w:r>
    </w:p>
    <w:p>
      <w:pPr>
        <w:pStyle w:val="Normal"/>
        <w:spacing w:lineRule="auto" w:line="360"/>
        <w:ind w:firstLine="860"/>
        <w:jc w:val="both"/>
        <w:rPr/>
      </w:pPr>
      <w:r>
        <w:rPr>
          <w:rFonts w:eastAsia="Times New Roman" w:cs="Times New Roman" w:ascii="Times New Roman" w:hAnsi="Times New Roman"/>
          <w:color w:val="000000"/>
          <w:sz w:val="28"/>
        </w:rPr>
        <w:t>Выделены денежные средства для предоставления субсидий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ОГУП «Липецкий районный водоканал» и ОГУП «Елецводоканал» в размере 227 915,00 тыс. руб. На данные средства выполнен капитальный ремонт 2 источников, 10 км сетей водоснабжения, произведена оплата за электроэнергию.</w:t>
      </w:r>
    </w:p>
    <w:p>
      <w:pPr>
        <w:pStyle w:val="Normal"/>
        <w:spacing w:lineRule="auto" w:line="360"/>
        <w:ind w:firstLine="860"/>
        <w:jc w:val="both"/>
        <w:rPr/>
      </w:pPr>
      <w:r>
        <w:rPr>
          <w:rFonts w:eastAsia="Times New Roman" w:cs="Times New Roman" w:ascii="Times New Roman" w:hAnsi="Times New Roman"/>
          <w:color w:val="000000"/>
          <w:sz w:val="28"/>
        </w:rPr>
        <w:t>Органам местного самоуправления доведены лимиты на реализацию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в размере 472 203,01 тыс. руб.</w:t>
      </w:r>
    </w:p>
    <w:p>
      <w:pPr>
        <w:pStyle w:val="Normal"/>
        <w:spacing w:lineRule="auto" w:line="360"/>
        <w:ind w:firstLine="860"/>
        <w:jc w:val="both"/>
        <w:rPr/>
      </w:pPr>
      <w:r>
        <w:rPr>
          <w:rFonts w:eastAsia="Times New Roman" w:cs="Times New Roman" w:ascii="Times New Roman" w:hAnsi="Times New Roman"/>
          <w:color w:val="000000"/>
          <w:sz w:val="28"/>
        </w:rPr>
        <w:t>В соответствии с данными лимитами разработано 79 проектов на строительство объектов в последующие периоды, построено 25,48 км сетей водоснабжения, 2,7 км водоотведения, 4 скважины, 1 очистные сооружения, 1 КНС, 1 станция очистки:</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ловский район – 4 ПСД;</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язинский район – 2 скважины, 1 станция очистки;</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анковский район - 3 ПСД, 1 водозабор;</w:t>
      </w:r>
    </w:p>
    <w:p>
      <w:pPr>
        <w:pStyle w:val="Normal"/>
        <w:spacing w:lineRule="auto" w:line="360"/>
        <w:ind w:firstLine="860"/>
        <w:jc w:val="both"/>
        <w:rPr/>
      </w:pPr>
      <w:r>
        <w:rPr>
          <w:rFonts w:eastAsia="Times New Roman" w:cs="Times New Roman" w:ascii="Times New Roman" w:hAnsi="Times New Roman"/>
          <w:color w:val="000000"/>
          <w:sz w:val="28"/>
        </w:rPr>
        <w:t>- Добринский район – 17 ПСД, 2 скважины, 1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бровский район – 2 ПСД, 8,2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лгоруковский район – 1 ПСД, 1,5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донский район – 3 ПСД, 4,61 км сетей водоснабжения;</w:t>
      </w:r>
    </w:p>
    <w:p>
      <w:pPr>
        <w:pStyle w:val="Normal"/>
        <w:spacing w:lineRule="auto" w:line="360"/>
        <w:ind w:firstLine="860"/>
        <w:jc w:val="both"/>
        <w:rPr/>
      </w:pPr>
      <w:r>
        <w:rPr>
          <w:rFonts w:eastAsia="Times New Roman" w:cs="Times New Roman" w:ascii="Times New Roman" w:hAnsi="Times New Roman"/>
          <w:color w:val="000000"/>
          <w:sz w:val="28"/>
        </w:rPr>
        <w:t>- Измалковский район – 3 ПСД;</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раснинский район – 3 ПСД, 1,52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ебедянский район – 12 ПСД,1 очистные сооружения, 1 КНС, 2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ев-Толстовский район – 6 ПСД, 2,7 км сетей водоотведения;</w:t>
      </w:r>
    </w:p>
    <w:p>
      <w:pPr>
        <w:pStyle w:val="Normal"/>
        <w:spacing w:lineRule="auto" w:line="360"/>
        <w:ind w:firstLine="860"/>
        <w:jc w:val="both"/>
        <w:rPr/>
      </w:pPr>
      <w:r>
        <w:rPr>
          <w:rFonts w:eastAsia="Times New Roman" w:cs="Times New Roman" w:ascii="Times New Roman" w:hAnsi="Times New Roman"/>
          <w:color w:val="000000"/>
          <w:sz w:val="28"/>
        </w:rPr>
        <w:t>- Становлянский район – 4 ПСД, 1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ербунский район – 2 ПСД, 1 скважин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Хлевенский район – 6 ПСД, 2,5 км сетей водоснабж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сманский район – 5 ПСД;</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Чаплыгинский район – 5 ПСД, 3,15 км сетей водоснабжения.</w:t>
      </w:r>
    </w:p>
    <w:p>
      <w:pPr>
        <w:pStyle w:val="Normal"/>
        <w:spacing w:lineRule="auto" w:line="360"/>
        <w:ind w:firstLine="860"/>
        <w:jc w:val="both"/>
        <w:rPr/>
      </w:pPr>
      <w:r>
        <w:rPr>
          <w:rFonts w:eastAsia="Times New Roman" w:cs="Times New Roman" w:ascii="Times New Roman" w:hAnsi="Times New Roman"/>
          <w:color w:val="000000"/>
          <w:sz w:val="28"/>
        </w:rPr>
        <w:t>Выданы субсидии в размере 471 026,48 тыс. руб. на реализацию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p>
      <w:pPr>
        <w:pStyle w:val="Normal"/>
        <w:spacing w:lineRule="auto" w:line="360"/>
        <w:ind w:firstLine="860"/>
        <w:jc w:val="both"/>
        <w:rPr/>
      </w:pPr>
      <w:r>
        <w:rPr>
          <w:rFonts w:eastAsia="Times New Roman" w:cs="Times New Roman" w:ascii="Times New Roman" w:hAnsi="Times New Roman"/>
          <w:color w:val="000000"/>
          <w:sz w:val="28"/>
        </w:rPr>
        <w:t>В рамках данных субсидий выполнен капитальный ремонт 20 скважин, 15 км сетей водоснабжения, 0,4 км сетей водоотведения, 2 КНС. Погашена задолженность прошлых лет в полном объеме за потребленную электроэнергию на объектах водоснабжения и водоотведения, произведена оплата текущих платежей за электроэнергию, выполнены мероприятия по охране окружающей среды, выдано более 50 лицензий на скважины, приобретены материалы и насосное оборудование для выполнения текущих ремонтов.</w:t>
      </w:r>
    </w:p>
    <w:p>
      <w:pPr>
        <w:pStyle w:val="Normal"/>
        <w:spacing w:lineRule="auto" w:line="360"/>
        <w:ind w:firstLine="860"/>
        <w:jc w:val="both"/>
        <w:rPr/>
      </w:pPr>
      <w:r>
        <w:rPr>
          <w:rFonts w:eastAsia="Times New Roman" w:cs="Times New Roman" w:ascii="Times New Roman" w:hAnsi="Times New Roman"/>
          <w:color w:val="000000"/>
          <w:sz w:val="28"/>
        </w:rPr>
        <w:t>Одобрены заявки Фондом развития территорий. На данные средства планируется строительство двух объект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истема водоотведения города Задонска со строительством очистных сооружений производительностью 1500 м³/сут»; </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роительство сетей водоснабжения и водоотведения Елецкого участка ОЭЗ ППТ «Липецк» и ОЭЗ РУ Елецпром. 2 этап» (этап 2.3)».</w:t>
      </w:r>
    </w:p>
    <w:p>
      <w:pPr>
        <w:pStyle w:val="Normal"/>
        <w:spacing w:lineRule="auto" w:line="360"/>
        <w:ind w:firstLine="860"/>
        <w:jc w:val="both"/>
        <w:rPr/>
      </w:pPr>
      <w:r>
        <w:rPr>
          <w:rFonts w:eastAsia="Times New Roman" w:cs="Times New Roman" w:ascii="Times New Roman" w:hAnsi="Times New Roman"/>
          <w:color w:val="000000"/>
          <w:sz w:val="28"/>
        </w:rPr>
        <w:t>В рамках регионального проекта «Чистая вода» построено 2 объект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истема водоснабжения ОЭЗ РУ ППТ «Тербуны»;</w:t>
      </w:r>
    </w:p>
    <w:p>
      <w:pPr>
        <w:pStyle w:val="Normal"/>
        <w:spacing w:lineRule="auto" w:line="360"/>
        <w:ind w:firstLine="860"/>
        <w:jc w:val="both"/>
        <w:rPr/>
      </w:pPr>
      <w:r>
        <w:rPr>
          <w:rFonts w:eastAsia="Times New Roman" w:cs="Times New Roman" w:ascii="Times New Roman" w:hAnsi="Times New Roman"/>
          <w:color w:val="000000"/>
          <w:sz w:val="28"/>
        </w:rPr>
        <w:t>- «Модернизация системы водоснабжения с. Нижний Воргол Елецкого района». Финансирование в 2022 году составляет 102 769,47 тыс. руб. Дополнительно из областного бюджета выделено 110 000,00 тыс. руб.</w:t>
      </w:r>
    </w:p>
    <w:p>
      <w:pPr>
        <w:pStyle w:val="Normal"/>
        <w:spacing w:lineRule="auto" w:line="360"/>
        <w:ind w:firstLine="860"/>
        <w:jc w:val="both"/>
        <w:rPr/>
      </w:pPr>
      <w:r>
        <w:rPr>
          <w:rFonts w:eastAsia="Times New Roman" w:cs="Times New Roman" w:ascii="Times New Roman" w:hAnsi="Times New Roman"/>
          <w:color w:val="000000"/>
          <w:sz w:val="28"/>
        </w:rPr>
        <w:t>На условиях софинансирования средств государственной корпорации - Фонд содействия реформированию жилищно-коммунального хозяйства ведется выполнение строительно-монтажных работ по объекту «Очистные сооружения биоочистки и пруды фильтрации ОЭЗ РУ ППТ «Тербуны», на 2022 год предусмотрено 160728,22 тыс. руб.</w:t>
      </w:r>
    </w:p>
    <w:p>
      <w:pPr>
        <w:pStyle w:val="Normal"/>
        <w:spacing w:lineRule="auto" w:line="360"/>
        <w:ind w:firstLine="8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Задачи на 2023 год</w:t>
      </w:r>
    </w:p>
    <w:p>
      <w:pPr>
        <w:pStyle w:val="Normal"/>
        <w:spacing w:lineRule="auto" w:line="360"/>
        <w:ind w:firstLine="860"/>
        <w:jc w:val="both"/>
        <w:rPr/>
      </w:pPr>
      <w:r>
        <w:rPr>
          <w:rFonts w:eastAsia="Times New Roman" w:cs="Times New Roman" w:ascii="Times New Roman" w:hAnsi="Times New Roman"/>
          <w:color w:val="000000"/>
          <w:sz w:val="28"/>
        </w:rPr>
        <w:t>В 2023 году планируется разработать около 30 проектов на строительство объектов водоснабжения и водоотведения, построить 30 км сетей водоснабжения и 2 км сетей водоотвед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предоставленных денежных средств Фондом развития территорий будет произведено строительство 2 объектов:</w:t>
      </w:r>
    </w:p>
    <w:p>
      <w:pPr>
        <w:pStyle w:val="Normal"/>
        <w:spacing w:lineRule="auto" w:line="360"/>
        <w:ind w:firstLine="860"/>
        <w:jc w:val="both"/>
        <w:rPr/>
      </w:pPr>
      <w:r>
        <w:rPr>
          <w:rFonts w:eastAsia="Times New Roman" w:cs="Times New Roman" w:ascii="Times New Roman" w:hAnsi="Times New Roman"/>
          <w:color w:val="000000"/>
          <w:sz w:val="28"/>
        </w:rPr>
        <w:t xml:space="preserve">- «Система водоотведения города Задонска со строительством очистных сооружений производительностью 1500 м³/сут»; </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троительство сетей водоснабжения и водоотведения Елецкого участка ОЭЗ ППТ «Липецк» и ОЭЗ РУ Елецпром. 2 этап» (этап 2.3)».</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регионального проекта «Чистая вода» заключено 2 контракта на строительство следующих объектов:</w:t>
      </w:r>
    </w:p>
    <w:p>
      <w:pPr>
        <w:pStyle w:val="Normal"/>
        <w:spacing w:lineRule="auto" w:line="360"/>
        <w:ind w:firstLine="860"/>
        <w:jc w:val="both"/>
        <w:rPr/>
      </w:pPr>
      <w:r>
        <w:rPr>
          <w:rFonts w:eastAsia="Times New Roman" w:cs="Times New Roman" w:ascii="Times New Roman" w:hAnsi="Times New Roman"/>
          <w:color w:val="000000"/>
          <w:sz w:val="28"/>
        </w:rPr>
        <w:t>- Модернизация системы водоснабжения пос. Маяк Елецкого района;</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дернизация системы водоснабжения с. Куликово Усманского района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Продолжается реализация строительства объекта на условиях софинансирования средств государственной корпорации - Фонд содействия реформированию жилищно-коммунального хозяйства «Очистные сооружения биоочистки и пруды фильтрации ОЭЗ РУ ППТ «Тербуны», общий объем финансирования в 2023 году составит 141 604,00 тыс. руб.</w:t>
      </w:r>
    </w:p>
    <w:p>
      <w:pPr>
        <w:pStyle w:val="Normal"/>
        <w:spacing w:lineRule="auto" w:line="360"/>
        <w:ind w:firstLine="8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Формирование комфортной городской среды</w:t>
      </w:r>
    </w:p>
    <w:p>
      <w:pPr>
        <w:pStyle w:val="Normal"/>
        <w:spacing w:lineRule="auto" w:line="360"/>
        <w:ind w:firstLine="5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мках национального проекта «Жильё и городская среда» в соответствии с постановлениями Правительства Российской Федерации от 30 декабря 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ипецкой области с 2017 года реализуется федеральный проект «Формирование комфортной городской среды».</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В соответствии с соглашением, заключенным между Министерством строительства и жилищно-коммунального хозяйства РФ и администрацией Липецкой области, бюджету Липецкой области была предоставлена субсидия из федерального бюджета в размере 329,2 млн. руб. на условиях софинансирования из областного бюджета в размере 5% (17,3 млн. руб.) на обеспечение достижения значения результата регионального проекта, в частности благоустройство 116 общественных территорий Липецкой области. Кассовое исполнение федерального и областного бюджетов составило 346,5 млн. руб. (100%).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В целях выполнения показателя регионального проекта муниципальным образованиям Липецкой области предоставлены субсидии из областного бюджета на выполнение работ по благоустройству общественных территорий в сумме 360,7 млн.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Кроме того, на выполнение данного показателя в бюджетах муниципальных образований объем финансирования на реализацию мероприятий по благоустройству общественных территорий составил 12,4 млн. руб.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остоянию на 31 декабря 2022 года работы по благоустройству 116 общественных пространств завершены. </w:t>
      </w:r>
    </w:p>
    <w:p>
      <w:pPr>
        <w:pStyle w:val="Normal"/>
        <w:spacing w:lineRule="auto" w:line="360"/>
        <w:ind w:firstLine="700"/>
        <w:jc w:val="both"/>
        <w:rPr/>
      </w:pPr>
      <w:r>
        <w:rPr>
          <w:rFonts w:eastAsia="Times New Roman" w:cs="Times New Roman" w:ascii="Times New Roman" w:hAnsi="Times New Roman"/>
          <w:color w:val="000000"/>
          <w:sz w:val="28"/>
        </w:rPr>
        <w:t>В рамках V этапа Всероссийского конкурса лучших проектов создания комфортной городской среды 2021 года победителями от Липецкой области являются 2 проекта: город Данков - благоустройство бульвара влюбленных в городе Данкове; город Елец - благоустройство сквера Пушкина в городе Ельц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Финансирование указанного мероприятия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2022 году составило: средства федерального бюджета – 179,6 млн. руб. (к</w:t>
      </w:r>
      <w:r>
        <w:rPr>
          <w:rFonts w:eastAsia="Times New Roman" w:cs="Times New Roman" w:ascii="Times New Roman" w:hAnsi="Times New Roman"/>
          <w:color w:val="000000"/>
          <w:sz w:val="28"/>
        </w:rPr>
        <w:t>ассовое исполнение составило 100%)</w:t>
      </w:r>
      <w:r>
        <w:rPr>
          <w:rFonts w:eastAsia="Times New Roman" w:cs="Times New Roman" w:ascii="Times New Roman" w:hAnsi="Times New Roman"/>
          <w:color w:val="000000"/>
          <w:sz w:val="28"/>
          <w:shd w:fill="FFFFFF" w:val="clear"/>
        </w:rPr>
        <w:t>, работы завершены.</w:t>
      </w:r>
    </w:p>
    <w:p>
      <w:pPr>
        <w:pStyle w:val="Normal"/>
        <w:spacing w:lineRule="auto" w:line="360"/>
        <w:ind w:firstLine="700"/>
        <w:jc w:val="both"/>
        <w:rPr/>
      </w:pPr>
      <w:r>
        <w:rPr>
          <w:rFonts w:eastAsia="Times New Roman" w:cs="Times New Roman" w:ascii="Times New Roman" w:hAnsi="Times New Roman"/>
          <w:color w:val="000000"/>
          <w:sz w:val="28"/>
        </w:rPr>
        <w:t>Липецкая область ежегодно принимает участие во Всероссийском конкурсе лучших проектов создания комфортной городской среды. Победителями VI Конкурса (реализация 2023 г.) признаны города Задонск, Лебедянь, Усмань, Чаплыгин, получен федеральный грант на реализацию указанных проектов в размере 280 млн. руб. (по 70 млн. руб. на каждый город).</w:t>
      </w:r>
    </w:p>
    <w:p>
      <w:pPr>
        <w:pStyle w:val="Normal"/>
        <w:spacing w:lineRule="auto" w:line="360"/>
        <w:ind w:firstLine="700"/>
        <w:jc w:val="both"/>
        <w:rPr/>
      </w:pPr>
      <w:r>
        <w:rPr>
          <w:rFonts w:eastAsia="Times New Roman" w:cs="Times New Roman" w:ascii="Times New Roman" w:hAnsi="Times New Roman"/>
          <w:color w:val="000000"/>
          <w:sz w:val="28"/>
        </w:rPr>
        <w:t>Кроме того, в 2022 году управлением жилищно-коммунального хозяйства Липецкой области произведено предоставление и распределение субсидий местным бюджетам на реализацию муниципальных программ, направленных на поддержку реализации проектов местных инициатив, предложенных территориальным общественным самоуправлением (ТОС). Объем финансирования средств областного бюджета на данные цели составил 52,4 млн. руб. Работы на объектах завершены в полном объеме.</w:t>
      </w:r>
    </w:p>
    <w:p>
      <w:pPr>
        <w:pStyle w:val="Normal"/>
        <w:spacing w:lineRule="auto" w:line="360"/>
        <w:ind w:firstLine="700"/>
        <w:jc w:val="both"/>
        <w:rPr/>
      </w:pPr>
      <w:r>
        <w:rPr>
          <w:rFonts w:eastAsia="Times New Roman" w:cs="Times New Roman" w:ascii="Times New Roman" w:hAnsi="Times New Roman"/>
          <w:color w:val="000000"/>
          <w:sz w:val="28"/>
        </w:rPr>
        <w:t>В части достижения показателя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утвержденного указом Президента РФ от 25.04.2019 № 193, в 2021 году доля городов с благоприятной городской средой составила 75%, т.е. 6 городов. Указанный показатель по итогу 2022 года будет рассчитан Минстроем РФ ориентировочно в срок до 1 апреля 2023 года.</w:t>
      </w:r>
    </w:p>
    <w:p>
      <w:pPr>
        <w:pStyle w:val="Normal"/>
        <w:spacing w:lineRule="auto" w:line="360"/>
        <w:jc w:val="center"/>
        <w:rPr/>
      </w:pPr>
      <w:r>
        <w:rPr>
          <w:rFonts w:eastAsia="Times New Roman" w:cs="Times New Roman" w:ascii="Times New Roman" w:hAnsi="Times New Roman"/>
          <w:b/>
          <w:color w:val="0070C0"/>
          <w:sz w:val="28"/>
        </w:rPr>
        <w:t> </w:t>
      </w:r>
      <w:r>
        <w:rPr>
          <w:rFonts w:eastAsia="Times New Roman" w:cs="Times New Roman" w:ascii="Times New Roman" w:hAnsi="Times New Roman"/>
          <w:b/>
          <w:color w:val="000000"/>
          <w:sz w:val="28"/>
        </w:rPr>
        <w:t>Задачи на 2023 год</w:t>
      </w:r>
    </w:p>
    <w:p>
      <w:pPr>
        <w:pStyle w:val="Normal"/>
        <w:spacing w:lineRule="auto" w:line="360"/>
        <w:ind w:firstLine="700"/>
        <w:jc w:val="both"/>
        <w:rPr/>
      </w:pPr>
      <w:r>
        <w:rPr>
          <w:rFonts w:eastAsia="Times New Roman" w:cs="Times New Roman" w:ascii="Times New Roman" w:hAnsi="Times New Roman"/>
          <w:color w:val="000000"/>
          <w:sz w:val="28"/>
        </w:rPr>
        <w:t xml:space="preserve">В 2023 году планируется обеспечить благоустройство 111 общественных пространств, а также обеспечить проведение Всероссийского онлайн-голосования по отбору общественных пространств для благоустройства в 2024 году. </w:t>
      </w:r>
    </w:p>
    <w:p>
      <w:pPr>
        <w:pStyle w:val="Normal"/>
        <w:spacing w:lineRule="auto" w:line="360"/>
        <w:ind w:firstLine="700"/>
        <w:jc w:val="both"/>
        <w:rPr/>
      </w:pPr>
      <w:r>
        <w:rPr>
          <w:rFonts w:eastAsia="Times New Roman" w:cs="Times New Roman" w:ascii="Times New Roman" w:hAnsi="Times New Roman"/>
          <w:color w:val="000000"/>
          <w:sz w:val="28"/>
        </w:rPr>
        <w:t>Реализовать проекты городов победителей Всероссийского конкурса лучших проектов создания комфортной городской среды в малых городах и исторических поселениях 2022 г. (г. Задонск, г. Лебедянь, г. Усмань, г. Чаплыгин). Совместно с ОМС разработать концепции и принять участие в следующем этапе Всероссийского конкурса лучших проектов создания комфортной городской среды в малых городах и исторических поселениях 2023 г. (возможные участники - г. Елец, г. Данков, г. Грязи).</w:t>
      </w:r>
    </w:p>
    <w:p>
      <w:pPr>
        <w:pStyle w:val="Normal"/>
        <w:spacing w:lineRule="auto" w:line="360"/>
        <w:ind w:firstLine="56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Капитальный ремонт общего имущества многоквартирных домов</w:t>
      </w:r>
    </w:p>
    <w:p>
      <w:pPr>
        <w:pStyle w:val="Normal"/>
        <w:spacing w:lineRule="auto" w:line="360"/>
        <w:ind w:firstLine="7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2022 го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выполнены мероприятия по капитальному ремонту в 278 МК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215 МКД строительно-монтажные работы;</w:t>
      </w:r>
    </w:p>
    <w:p>
      <w:pPr>
        <w:pStyle w:val="Normal"/>
        <w:spacing w:lineRule="auto" w:line="360"/>
        <w:ind w:firstLine="700"/>
        <w:jc w:val="both"/>
        <w:rPr/>
      </w:pPr>
      <w:r>
        <w:rPr>
          <w:rFonts w:eastAsia="Times New Roman" w:cs="Times New Roman" w:ascii="Times New Roman" w:hAnsi="Times New Roman"/>
          <w:color w:val="000000"/>
          <w:sz w:val="28"/>
        </w:rPr>
        <w:t>- 63 МКД только разработка проектно-сметной документации, в т.ч. в разрезе муниципальных образова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338" w:type="dxa"/>
        <w:jc w:val="left"/>
        <w:tblInd w:w="98" w:type="dxa"/>
        <w:tblLayout w:type="fixed"/>
        <w:tblCellMar>
          <w:top w:w="0" w:type="dxa"/>
          <w:left w:w="108" w:type="dxa"/>
          <w:bottom w:w="0" w:type="dxa"/>
          <w:right w:w="108" w:type="dxa"/>
        </w:tblCellMar>
      </w:tblPr>
      <w:tblGrid>
        <w:gridCol w:w="4759"/>
        <w:gridCol w:w="1957"/>
        <w:gridCol w:w="2524"/>
        <w:gridCol w:w="2098"/>
      </w:tblGrid>
      <w:tr>
        <w:trPr/>
        <w:tc>
          <w:tcPr>
            <w:tcW w:w="47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муниципального образования</w:t>
            </w:r>
          </w:p>
        </w:tc>
        <w:tc>
          <w:tcPr>
            <w:tcW w:w="19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w:t>
            </w:r>
          </w:p>
        </w:tc>
        <w:tc>
          <w:tcPr>
            <w:tcW w:w="4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ч.</w:t>
            </w:r>
          </w:p>
        </w:tc>
      </w:tr>
      <w:tr>
        <w:trPr/>
        <w:tc>
          <w:tcPr>
            <w:tcW w:w="4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МР</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СД</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л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яз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гору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Елец</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8</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ал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бед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Липецк</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2</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6</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овл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бу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8"/>
              </w:rPr>
              <w:t>Усма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плыг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8</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w:t>
            </w:r>
          </w:p>
        </w:tc>
      </w:tr>
    </w:tbl>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щий объем средств составил 1 611 530,93 тыс. руб., из ни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субъекта 481 150,98 тыс.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счет средств местного бюджета 1 100,00 тыс. руб.;</w:t>
      </w:r>
    </w:p>
    <w:p>
      <w:pPr>
        <w:pStyle w:val="Normal"/>
        <w:spacing w:lineRule="auto" w:line="360"/>
        <w:ind w:firstLine="700"/>
        <w:jc w:val="both"/>
        <w:rPr/>
      </w:pPr>
      <w:r>
        <w:rPr>
          <w:rFonts w:eastAsia="Times New Roman" w:cs="Times New Roman" w:ascii="Times New Roman" w:hAnsi="Times New Roman"/>
          <w:color w:val="000000"/>
          <w:sz w:val="28"/>
        </w:rPr>
        <w:t>- за счет средств собственников 1 129 279,95 тыс.руб., в том числе 44 694,08 тыс.руб. – средства собственников помещений в многоквартирных домах, формирующих фонд капитального ремонта на специальном счете.</w:t>
      </w:r>
    </w:p>
    <w:p>
      <w:pPr>
        <w:pStyle w:val="Normal"/>
        <w:spacing w:lineRule="auto" w:line="360"/>
        <w:ind w:firstLine="700"/>
        <w:jc w:val="both"/>
        <w:rPr/>
      </w:pPr>
      <w:r>
        <w:rPr>
          <w:rFonts w:eastAsia="Times New Roman" w:cs="Times New Roman" w:ascii="Times New Roman" w:hAnsi="Times New Roman"/>
          <w:color w:val="000000"/>
          <w:sz w:val="28"/>
        </w:rPr>
        <w:t>Одобрены заявки  </w:t>
      </w:r>
      <w:r>
        <w:rPr>
          <w:rFonts w:eastAsia="Times New Roman" w:cs="Times New Roman" w:ascii="Times New Roman" w:hAnsi="Times New Roman"/>
          <w:color w:val="000000"/>
          <w:sz w:val="28"/>
          <w:shd w:fill="FFFFFF" w:val="clear"/>
        </w:rPr>
        <w:t>Фонда содействия реформированию жилищно-коммунального хозяйства</w:t>
      </w:r>
      <w:r>
        <w:rPr>
          <w:rFonts w:eastAsia="Times New Roman" w:cs="Times New Roman" w:ascii="Times New Roman" w:hAnsi="Times New Roman"/>
          <w:color w:val="000000"/>
          <w:sz w:val="28"/>
        </w:rPr>
        <w:t xml:space="preserve"> на получение финансовой поддержк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8 МКД, собственниками помещений которых уже проведен энергоэффективный ремонт. </w:t>
      </w:r>
      <w:r>
        <w:rPr>
          <w:rFonts w:eastAsia="Times New Roman" w:cs="Times New Roman" w:ascii="Times New Roman" w:hAnsi="Times New Roman"/>
          <w:color w:val="000000"/>
          <w:sz w:val="28"/>
          <w:shd w:fill="FFFFFF" w:val="clear"/>
        </w:rPr>
        <w:t>Общая сумма финансовой поддержки в 2022 году составила 7 000,14 тыс.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Одобрена заявка</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Фонда содействия реформированию жилищно-коммунального хозяйства </w:t>
      </w:r>
      <w:r>
        <w:rPr>
          <w:rFonts w:eastAsia="Times New Roman" w:cs="Times New Roman" w:ascii="Times New Roman" w:hAnsi="Times New Roman"/>
          <w:color w:val="000000"/>
          <w:sz w:val="28"/>
        </w:rPr>
        <w:t xml:space="preserve">на получение финансовой поддержки для возмещения финансовому агенту недополученных доходов по договору факторинга по замене лифтов в 51 МКД в размере 47 304,41 </w:t>
      </w:r>
      <w:r>
        <w:rPr>
          <w:rFonts w:eastAsia="Times New Roman" w:cs="Times New Roman" w:ascii="Times New Roman" w:hAnsi="Times New Roman"/>
          <w:color w:val="000000"/>
          <w:sz w:val="28"/>
          <w:shd w:fill="FFFFFF" w:val="clear"/>
        </w:rPr>
        <w:t>тыс. руб., которые будут реализованы в 2023 году.</w:t>
      </w:r>
    </w:p>
    <w:p>
      <w:pPr>
        <w:pStyle w:val="Normal"/>
        <w:spacing w:lineRule="auto" w:line="360"/>
        <w:ind w:firstLine="7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Задачи на 2023 г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На 2023 год запланированы мероприятия по капитальному ремонту в 156 МКД – строительно-монтажные работы, в т.ч. в разрезе муниципальных образова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tbl>
      <w:tblPr>
        <w:tblW w:w="11372" w:type="dxa"/>
        <w:jc w:val="left"/>
        <w:tblInd w:w="98" w:type="dxa"/>
        <w:tblLayout w:type="fixed"/>
        <w:tblCellMar>
          <w:top w:w="0" w:type="dxa"/>
          <w:left w:w="108" w:type="dxa"/>
          <w:bottom w:w="0" w:type="dxa"/>
          <w:right w:w="108" w:type="dxa"/>
        </w:tblCellMar>
      </w:tblPr>
      <w:tblGrid>
        <w:gridCol w:w="4759"/>
        <w:gridCol w:w="1957"/>
        <w:gridCol w:w="2524"/>
        <w:gridCol w:w="2132"/>
      </w:tblGrid>
      <w:tr>
        <w:trPr/>
        <w:tc>
          <w:tcPr>
            <w:tcW w:w="47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муниципального образования</w:t>
            </w:r>
          </w:p>
        </w:tc>
        <w:tc>
          <w:tcPr>
            <w:tcW w:w="19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т.ч.</w:t>
            </w:r>
          </w:p>
        </w:tc>
      </w:tr>
      <w:tr>
        <w:trPr/>
        <w:tc>
          <w:tcPr>
            <w:tcW w:w="4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МР</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СД</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л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яз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бр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горук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Елец</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лец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до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бед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ев-Толстов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 Липецк</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9</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9</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пец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cs="Times New Roman" w:ascii="Times New Roman" w:hAnsi="Times New Roman"/>
                <w:color w:val="000000"/>
                <w:sz w:val="28"/>
              </w:rPr>
              <w:t>Становля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сма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аплыгинский район</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r>
        <w:trPr/>
        <w:tc>
          <w:tcPr>
            <w:tcW w:w="47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6</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6</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w:t>
            </w:r>
          </w:p>
        </w:tc>
      </w:tr>
    </w:tbl>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ий объем средств составит 1 682 338,39 тыс. руб. за счет средств собственников.</w:t>
      </w:r>
    </w:p>
    <w:p>
      <w:pPr>
        <w:pStyle w:val="Normal"/>
        <w:spacing w:lineRule="auto" w:line="360"/>
        <w:ind w:firstLine="70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u w:val="single"/>
        </w:rPr>
        <w:t>Обеспечение жилыми помещениями детей-сирот, детей, оставшихся без попечения родителей, и лиц из их числа</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в соответствии с Законом Липецкой области от 13.12.2021 № 28-ОЗ «Об областном бюджете на 2022 год и на плановый период 2023 и 2024 годов» на мероприятия по обеспечению жилыми помещениями детей-сирот и  лиц из их числа  были предусмотрены бюджетные ассигнования в сумме 532 992 716,73 рублей, из них средства федеральной субсидии в сумме 61 301 100,00 рублей. </w:t>
      </w:r>
    </w:p>
    <w:p>
      <w:pPr>
        <w:pStyle w:val="Normal"/>
        <w:spacing w:lineRule="auto" w:line="360"/>
        <w:ind w:firstLine="700"/>
        <w:jc w:val="both"/>
        <w:rPr/>
      </w:pPr>
      <w:r>
        <w:rPr>
          <w:rFonts w:eastAsia="Times New Roman" w:cs="Times New Roman" w:ascii="Times New Roman" w:hAnsi="Times New Roman"/>
          <w:color w:val="000000"/>
          <w:sz w:val="28"/>
        </w:rPr>
        <w:t xml:space="preserve">На 01.01.2023 года остаток денежных средств областного бюджета в сумме 3 385 293,48 рублей сформировался в результате экономии, образовавшейся по результатам проведения аукционов.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го в 2022 году 202 человека из категории детей-сирот обеспечены жилыми помещениями специализированного жилищного фонда.</w:t>
      </w:r>
    </w:p>
    <w:p>
      <w:pPr>
        <w:pStyle w:val="Normal"/>
        <w:spacing w:lineRule="auto" w:line="360"/>
        <w:ind w:firstLine="560"/>
        <w:jc w:val="both"/>
        <w:rPr/>
      </w:pPr>
      <w:r>
        <w:rPr>
          <w:rFonts w:eastAsia="Times New Roman" w:cs="Times New Roman" w:ascii="Times New Roman" w:hAnsi="Times New Roman"/>
          <w:color w:val="000000"/>
          <w:sz w:val="28"/>
        </w:rPr>
        <w:t>Размер бюджетных средств, выделенных на цели выдачи жилищных сертификатов в 2022 году – 85 060 785,00 рублей, освоено 85 033 235,00 рублей, выдано 29 сертификатов.</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3 году на приобретение жилых помещений предусмотрено – 449 500 000,00 рублей, из них:</w:t>
      </w:r>
    </w:p>
    <w:p>
      <w:pPr>
        <w:pStyle w:val="Normal"/>
        <w:spacing w:lineRule="auto" w:line="360"/>
        <w:ind w:firstLine="560"/>
        <w:jc w:val="both"/>
        <w:rPr/>
      </w:pPr>
      <w:r>
        <w:rPr>
          <w:rFonts w:eastAsia="Times New Roman" w:cs="Times New Roman" w:ascii="Times New Roman" w:hAnsi="Times New Roman"/>
          <w:color w:val="000000"/>
          <w:sz w:val="28"/>
        </w:rPr>
        <w:t xml:space="preserve">- 95 078 108,11 рублей в рамках соглашения с Минстроем (70 357 800,00 рублей из федерального бюджета, 24 720 308,11 рублей из областного бюджета в целях софинансирования);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354 421 891,89 рублей сумма, из областного бюджета на приобретение жилых помещений детям – сиротам.</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ируется приобрести не менее 151 квартиры.</w:t>
      </w:r>
    </w:p>
    <w:p>
      <w:pPr>
        <w:pStyle w:val="Normal"/>
        <w:spacing w:lineRule="auto" w:line="360"/>
        <w:ind w:firstLine="560"/>
        <w:jc w:val="both"/>
        <w:rPr/>
      </w:pPr>
      <w:r>
        <w:rPr>
          <w:rFonts w:eastAsia="Times New Roman" w:cs="Times New Roman" w:ascii="Times New Roman" w:hAnsi="Times New Roman"/>
          <w:color w:val="000000"/>
          <w:sz w:val="28"/>
        </w:rPr>
        <w:t>Размер средств, выделенных из бюджета Липецкой области на цели предоставления детям - сиротам в 2023 году жилищных сертификатов - 340 500 000,00 млн. руб. Срок реализации – 1 ноября.</w:t>
      </w:r>
    </w:p>
    <w:p>
      <w:pPr>
        <w:pStyle w:val="Normal"/>
        <w:spacing w:lineRule="auto" w:line="360"/>
        <w:ind w:firstLine="560"/>
        <w:jc w:val="both"/>
        <w:rPr/>
      </w:pPr>
      <w:r>
        <w:rPr>
          <w:rFonts w:eastAsia="Times New Roman" w:cs="Times New Roman" w:ascii="Times New Roman" w:hAnsi="Times New Roman"/>
          <w:color w:val="000000"/>
          <w:sz w:val="28"/>
        </w:rPr>
        <w:t>Число сирот, обратившихся в течение 2022 года за жилищным сертификатом (социальной выплатой) - 77, получивших в 2022 году жилищный сертификат – 29, приобретших жилое помещение – 29. Причина отказа в выдаче жилищного сертификата – не соответствие условиям, указанным в Законе.</w:t>
      </w:r>
    </w:p>
    <w:p>
      <w:pPr>
        <w:pStyle w:val="Normal"/>
        <w:spacing w:lineRule="auto" w:line="360"/>
        <w:ind w:firstLine="560"/>
        <w:jc w:val="both"/>
        <w:rPr/>
      </w:pPr>
      <w:r>
        <w:rPr>
          <w:rFonts w:eastAsia="Times New Roman" w:cs="Times New Roman" w:ascii="Times New Roman" w:hAnsi="Times New Roman"/>
          <w:color w:val="000000"/>
          <w:sz w:val="28"/>
        </w:rPr>
        <w:t>Размер бюджетных средств, выделенных на эти цели в 2022 году – 85 060 785,00 руб., освоено – 85 033 235,00 руб. (99,97%). Размер бюджетных средств, выделенных на эти цели в 2023 году – 340 500 000,00 руб.</w:t>
      </w:r>
    </w:p>
    <w:p>
      <w:pPr>
        <w:pStyle w:val="Normal"/>
        <w:spacing w:lineRule="auto" w:line="360"/>
        <w:ind w:firstLine="560"/>
        <w:jc w:val="cente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u w:val="single"/>
        </w:rPr>
        <w:t>Переселение граждан из аварийного жиль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 период 2019-2023 годы в рамках областной адресной программы по переселению граждан из аварийного жилищного фонда, расположенного на территории Липецкой области, на 2019-2023 годы (далее - Программа), планируется расселить 113,68 тыс. кв. м. аварийного жилья, улучшат условия проживания 6 939 человек.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С 2019 года и по 01.01.2022 года в рамках областной адресной программы расселено (нарастающим итогом) – 61,04 тыс. кв. м., 1 536 аварийных жилых помещений, 3747 граждан Липецкой области улучшили свои жилищные условия.</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Стоимость фактического переселения граждан по Программе на 31.01.2022 года по программе составила 3,06 млрд руб., в том за счет средств ППК «Фонда развития территорий» – 1,8 млрд. руб., средств областного и местного бюджета – 1,26 млрд. руб.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ыполнения целевого показателя, установленного для Липецкой области Минстроем России, составило – 125,7%.</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2021 году регион взял на себя обязательства по выполнению программы переселения ускоренными темпами. Мероприятия программы будут завершены в 2023 году, вместо запланированного 2025 года. Для выполнения данных обязательств в 2023 году необходимо расселить 56,37 тыс.кв. м аварийного жилья. Объем средств в 2023 году составит 4,1 млрд. руб., в том числе средства Фонда 1,84 млрд руб.</w:t>
      </w:r>
    </w:p>
    <w:p>
      <w:pPr>
        <w:pStyle w:val="Normal"/>
        <w:shd w:fill="FFFFFF" w:val="clear"/>
        <w:spacing w:lineRule="auto" w:line="360"/>
        <w:ind w:firstLine="700"/>
        <w:jc w:val="center"/>
        <w:rPr>
          <w:shd w:fill="FFFFFF" w:val="clear"/>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Результаты работы с обращениями граждан в управлении жилищно-коммунального хозяйства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2022 году в адрес управления жилищно-коммунального хозяйства Липецкой области поступило 2158 обращений/сообщений граждан. Из ни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558 обращений поступили непосредственно в управление жилищно-коммунального хозяйства Липецкой области (лично, через сайт управления, систему документооборота и т.д.);</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11 обращений поступили через Платформу обратной связ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400 сообщений поступили через Информационную систему «Инцидент Менеджмент»;</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86 обращений поступили через Портал «Развиваем Липецкую область вмест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3 обращения поступило через Единую диспетчерскую службу.</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 управлении жилищно-коммунального хозяйства Липецкой области на 2022 год были разработаны 7 дорожных карт по ключевым темам обращений по итогам обращений 2021 год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орожные карты, реализованные в 2022 году:</w:t>
      </w:r>
    </w:p>
    <w:p>
      <w:pPr>
        <w:pStyle w:val="Normal"/>
        <w:numPr>
          <w:ilvl w:val="0"/>
          <w:numId w:val="76"/>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Поступающие запросы по состоянию расчетов»</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28 обращений (1,3%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орожная карта была реализована в период с 01.03.2022 по 30.09.2022 г. Выявлена следующая первопричина поступающих сообщений и обращений граждан, по которой были разработаны мероприятия для ее устранения: граждане не достаточно проинформированы о том, что получить актуальную информацию по состоянию расчетов можно не только обратившись лично в ФКР, но и воспользовавшись личным кабинетом ФКР, в мобильном приложении.</w:t>
      </w:r>
    </w:p>
    <w:p>
      <w:pPr>
        <w:pStyle w:val="Normal"/>
        <w:numPr>
          <w:ilvl w:val="0"/>
          <w:numId w:val="38"/>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Обращения по отсутствию гарантийного обслуживания в результате недопуска собственников-соседей для проведения капитального ремонт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78 обращений (3,6%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орожная карта была реализована в период с 11.01.2022 по 31.12.2022 г. Выявлена следующая первопричина проблемы, по которой были разработаны мероприятия для ее устранения: собственник не желает проводить демонтаж коробов и отделки стояков в квартире или собственник не проживает в данной квартире.</w:t>
      </w:r>
    </w:p>
    <w:p>
      <w:pPr>
        <w:pStyle w:val="Normal"/>
        <w:numPr>
          <w:ilvl w:val="0"/>
          <w:numId w:val="68"/>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Информирование граждан о сроках капитального ремонт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294 обращений (13,6%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Дорожная карта была реализована в период с 01.02.2022г. по 31.12.2022 г.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ыявлена следующая первопричина поступающих сообщений и обращений граждан, по которой были разработаны мероприятия для ее устранения: граждане недостаточно проинформированы о сроках проведения капитального ремонта.</w:t>
      </w:r>
    </w:p>
    <w:p>
      <w:pPr>
        <w:pStyle w:val="Normal"/>
        <w:numPr>
          <w:ilvl w:val="0"/>
          <w:numId w:val="29"/>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Поступающие запросы по ежегодному увеличению тарифа»</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3 обращения (0,14%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Дорожная карта была реализована в период с 01.12.2021г. по 31.12.2022 г.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ыявлена следующая первопричина поступающих сообщений и обращений граждан, по которой были разработаны мероприятия для ее устранения: граждане недостаточно проинформированы про изменение тарифа.</w:t>
      </w:r>
    </w:p>
    <w:p>
      <w:pPr>
        <w:pStyle w:val="Normal"/>
        <w:numPr>
          <w:ilvl w:val="0"/>
          <w:numId w:val="34"/>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Качество питьевой воды в с. Тербуны Тербунского района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37 обращений (1,7%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орожная карта была реализована в 2022 году в период с 10.01.2022 по 30.12.2022. Выявлена следующая первопричина поступающих сообщений и обращений граждан, по которой были разработаны мероприятия для ее устранения: отсутствие водозабора с качественной водой, существующие водозаборы не обеспечивают должного качества питьевой воды, действующие водозаборы с высоким % износа с устаревшими технологиями, ограниченное финансирование в предыдущие периоды, отсутствие источников финансирования из федерального бюджета.    </w:t>
      </w:r>
    </w:p>
    <w:p>
      <w:pPr>
        <w:pStyle w:val="Normal"/>
        <w:numPr>
          <w:ilvl w:val="0"/>
          <w:numId w:val="31"/>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Качество питьевого водоснабжения на территории Липецкого муниципального района, городского округа город Елец и Елецкого муниципального района Липецкой об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586 обращений (27%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Дорожная карта была реализована в период с 01.01.2022 г. по 30.12.2022 г. Выявлена следующая первопричина поступающих сообщений и обращений граждан, по которой были разработаны мероприятия для ее устранения: перепады с водоснабжением в летний период, несоответствие качества воды нормам СанПиН, отсутствие централизованных сетей водоснабжения на участках, выделенных под индивидуальное жилищное строительство, а также семьям, имеющим трех и более детей в Елецком районе Липецкой области.</w:t>
      </w:r>
    </w:p>
    <w:p>
      <w:pPr>
        <w:pStyle w:val="Normal"/>
        <w:numPr>
          <w:ilvl w:val="0"/>
          <w:numId w:val="52"/>
        </w:numPr>
        <w:shd w:fill="FFFFFF" w:val="clear"/>
        <w:spacing w:lineRule="auto" w:line="360"/>
        <w:jc w:val="both"/>
        <w:rPr>
          <w:rFonts w:ascii="Arial" w:hAnsi="Arial" w:eastAsia="Arial" w:cs="Arial"/>
          <w:color w:val="000000"/>
          <w:sz w:val="28"/>
          <w:shd w:fill="FFFFFF" w:val="clear"/>
        </w:rPr>
      </w:pPr>
      <w:r>
        <w:rPr>
          <w:rFonts w:eastAsia="Times New Roman" w:cs="Times New Roman" w:ascii="Times New Roman" w:hAnsi="Times New Roman"/>
          <w:color w:val="000000"/>
          <w:sz w:val="28"/>
        </w:rPr>
        <w:t>«Обращения, не относящиеся к полномочиям Управления, блок «ЖКХ»</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Поступило 561 обращений (25,99% от общего числа обращений).</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Дорожная карта на тему «Обращения, не относящиеся к полномочиям Управления, блок «ЖКХ» была реализована в период с 01.01.2022г. по 30.12.2022г.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Выявлены следующие первопричины поступления сообщений и обращений граждан, которые не относящимся к полномочиям управления жилищно-коммунального хозяйства Липецкой области: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граждане плохо информированы о том, в какие органы необходимо обращаться, в том числе из-за недостаточности информации на платежных документах;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хожесть/ассоциативность наименований органов власти и непонятность гражданам распределения функций между органами власти;</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едостаточная информированность правоохранительных и иных органов о функциях Управления в части перенаправления обращений, запросов в соответствующие организации согласно принадлежности и полномочиям.</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rPr>
        <w:t>Все обращения и сообщения, поступившие в 2022 году, были рассмотрены, а заявителям даны разъяснения и ответы.</w:t>
      </w:r>
      <w:r>
        <w:rPr>
          <w:rFonts w:eastAsia="Times New Roman" w:cs="Times New Roman" w:ascii="Times New Roman" w:hAnsi="Times New Roman"/>
          <w:color w:val="000000"/>
          <w:sz w:val="28"/>
          <w:shd w:fill="FFFFFF" w:val="clear"/>
        </w:rPr>
        <w:t> </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b/>
          <w:color w:val="FF0000"/>
          <w:sz w:val="28"/>
        </w:rPr>
        <w:t> </w:t>
      </w: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28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28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280"/>
        <w:jc w:val="both"/>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left="-42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 ;</w:t>
      </w:r>
    </w:p>
    <w:p>
      <w:pPr>
        <w:pStyle w:val="Normal"/>
        <w:spacing w:lineRule="auto" w:line="360"/>
        <w:ind w:firstLine="28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28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наличии имущества и обязательств на забалансовых счетах;</w:t>
      </w:r>
    </w:p>
    <w:p>
      <w:pPr>
        <w:pStyle w:val="Normal"/>
        <w:spacing w:lineRule="auto" w:line="360"/>
        <w:ind w:firstLine="28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составляют 2 920 025 775,84 руб. По состоянию на 01 января 2023 г. исполнено через финансовые органы 2 454 281 312,72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БК 04311302992020000130 в сумме 19 660,65 руб. – поступление денежных средств от возврата дебиторской задолженности на основании письма Управления и акта сверки за 2021 г. от УФПС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по КБК 04311607010020000140 в сумме 984,92 руб.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11610100020000140 в сумме 296 496,58 руб. - поступление доходов в возмещение ущерба, причиненного в результате незаконного или нецелевого использовани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по КБК 04320225243020000150 в сумме 97 630 999,09 руб. – поступили субсидии бюджетам субъектов Российской Федерации на строительство и реконструкцию (модернизацию) объектов питьев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по КБК 04320225082020000150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1 301 100,00 руб.;</w:t>
      </w:r>
    </w:p>
    <w:p>
      <w:pPr>
        <w:pStyle w:val="Normal"/>
        <w:spacing w:lineRule="auto" w:line="360"/>
        <w:ind w:firstLine="720"/>
        <w:jc w:val="both"/>
        <w:rPr/>
      </w:pPr>
      <w:r>
        <w:rPr>
          <w:rFonts w:eastAsia="Times New Roman" w:cs="Times New Roman" w:ascii="Times New Roman" w:hAnsi="Times New Roman"/>
          <w:color w:val="000000"/>
          <w:sz w:val="28"/>
        </w:rPr>
        <w:t>- по КБК 04320225555020000150 в сумме 329 210 099,99 руб. - поступили субсидии бюджетам субъектов Российской Федерации на реализацию программ формирования современной городской среды;</w:t>
      </w:r>
    </w:p>
    <w:p>
      <w:pPr>
        <w:pStyle w:val="Normal"/>
        <w:spacing w:lineRule="auto" w:line="360"/>
        <w:ind w:firstLine="720"/>
        <w:jc w:val="both"/>
        <w:rPr/>
      </w:pPr>
      <w:r>
        <w:rPr>
          <w:rFonts w:eastAsia="Times New Roman" w:cs="Times New Roman" w:ascii="Times New Roman" w:hAnsi="Times New Roman"/>
          <w:color w:val="000000"/>
          <w:sz w:val="28"/>
        </w:rPr>
        <w:t>- по КБК 04320245424020000150 в сумме 179 562 500,00 руб. – поступили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360"/>
        <w:ind w:firstLine="720"/>
        <w:jc w:val="both"/>
        <w:rPr/>
      </w:pPr>
      <w:r>
        <w:rPr>
          <w:rFonts w:eastAsia="Times New Roman" w:cs="Times New Roman" w:ascii="Times New Roman" w:hAnsi="Times New Roman"/>
          <w:color w:val="000000"/>
          <w:sz w:val="28"/>
        </w:rPr>
        <w:t>- по КБК 04320302040020000150 в сумме 1 519 702 896,10 руб. – поступили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360"/>
        <w:ind w:firstLine="720"/>
        <w:jc w:val="both"/>
        <w:rPr/>
      </w:pPr>
      <w:r>
        <w:rPr>
          <w:rFonts w:eastAsia="Times New Roman" w:cs="Times New Roman" w:ascii="Times New Roman" w:hAnsi="Times New Roman"/>
          <w:color w:val="000000"/>
          <w:sz w:val="28"/>
        </w:rPr>
        <w:t>- по КБК 04320302030020000150 в сумме 75 230 423,16 руб. – поступили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spacing w:lineRule="auto" w:line="360"/>
        <w:ind w:firstLine="720"/>
        <w:jc w:val="both"/>
        <w:rPr/>
      </w:pPr>
      <w:r>
        <w:rPr>
          <w:rFonts w:eastAsia="Times New Roman" w:cs="Times New Roman" w:ascii="Times New Roman" w:hAnsi="Times New Roman"/>
          <w:color w:val="000000"/>
          <w:sz w:val="28"/>
        </w:rPr>
        <w:t>- по КБК 04320302080020000150 в сумме 116 274 570,00 руб. – поступили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p>
      <w:pPr>
        <w:pStyle w:val="Normal"/>
        <w:spacing w:lineRule="auto" w:line="360"/>
        <w:ind w:firstLine="720"/>
        <w:jc w:val="both"/>
        <w:rPr/>
      </w:pPr>
      <w:r>
        <w:rPr>
          <w:rFonts w:eastAsia="Times New Roman" w:cs="Times New Roman" w:ascii="Times New Roman" w:hAnsi="Times New Roman"/>
          <w:color w:val="000000"/>
          <w:sz w:val="28"/>
        </w:rPr>
        <w:t>- по КБК 04321802010020000150 в сумме 4 448 630,70 руб. - возврат субсидии 2021 г. на приобретение жилых помещений от подведомственного ОБУ «Эксплуатация жилищного фонд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1802030020000150 в сумме 33 581 015,63 руб. - возврат субсидий прошлых лет от областных государственных унитарных предприятий;</w:t>
      </w:r>
    </w:p>
    <w:p>
      <w:pPr>
        <w:pStyle w:val="Normal"/>
        <w:spacing w:lineRule="auto" w:line="360"/>
        <w:ind w:firstLine="720"/>
        <w:jc w:val="both"/>
        <w:rPr/>
      </w:pPr>
      <w:r>
        <w:rPr>
          <w:rFonts w:eastAsia="Times New Roman" w:cs="Times New Roman" w:ascii="Times New Roman" w:hAnsi="Times New Roman"/>
          <w:color w:val="000000"/>
          <w:sz w:val="28"/>
        </w:rPr>
        <w:t>- по КБК 04321845424020000150 в сумме 817 311,61 руб. - 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1860010020000150 – 37 021 935,90 руб. - возврат субсидий прошлых лет из бюджетов муниципальных образований;</w:t>
      </w:r>
    </w:p>
    <w:p>
      <w:pPr>
        <w:pStyle w:val="Normal"/>
        <w:spacing w:lineRule="auto" w:line="360"/>
        <w:ind w:firstLine="720"/>
        <w:jc w:val="both"/>
        <w:rPr/>
      </w:pPr>
      <w:r>
        <w:rPr>
          <w:rFonts w:eastAsia="Times New Roman" w:cs="Times New Roman" w:ascii="Times New Roman" w:hAnsi="Times New Roman"/>
          <w:color w:val="000000"/>
          <w:sz w:val="28"/>
        </w:rPr>
        <w:t>- по КБК 04321945424020000150 – (-817 311,61) руб. - 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 января 2023 г. отсутствуют.</w:t>
      </w:r>
    </w:p>
    <w:p>
      <w:pPr>
        <w:pStyle w:val="Normal"/>
        <w:spacing w:lineRule="auto" w:line="360"/>
        <w:ind w:firstLine="720"/>
        <w:jc w:val="both"/>
        <w:rPr/>
      </w:pPr>
      <w:r>
        <w:rPr>
          <w:rFonts w:eastAsia="Times New Roman" w:cs="Times New Roman" w:ascii="Times New Roman" w:hAnsi="Times New Roman"/>
          <w:color w:val="000000"/>
          <w:sz w:val="28"/>
        </w:rPr>
        <w:t>По сравнению с аналогичным  периодом  2021 года  доходы поступили меньше на  10,28% - показатели 2022г. - 2 454 281 312,72 руб. в связи с уменьшением поступления в бюджеты субъектов РФ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Утвержденные бюджетные назначения по расходам составили 6 903 112 751,56 руб., лимиты бюджетных обязательств 6 903 112 751,56 руб. Исполнение бюджета по расходам - 6 658 551 622,40 руб. </w:t>
      </w:r>
    </w:p>
    <w:p>
      <w:pPr>
        <w:pStyle w:val="Normal"/>
        <w:spacing w:lineRule="auto" w:line="360"/>
        <w:ind w:firstLine="700"/>
        <w:jc w:val="both"/>
        <w:rPr/>
      </w:pPr>
      <w:r>
        <w:rPr>
          <w:rFonts w:eastAsia="Times New Roman" w:cs="Times New Roman" w:ascii="Times New Roman" w:hAnsi="Times New Roman"/>
          <w:color w:val="000000"/>
          <w:sz w:val="28"/>
        </w:rPr>
        <w:t>Показатели по расходам в том числе отражают показатели подведомственного учреждения ОГУП «Липецкий районный водоканал» по лицевому счету 09062000210, предназначенному для учета операций бюджетных, автономных учреждений, а также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 с утвержденными бюджетными назначениями в сумме 159 149 470,00 руб., лимитами бюджетных обязательств в сумме 159 149 470,000 руб. Исполнение через финансовые органы составляет 152 461 754,06 руб.</w:t>
      </w:r>
    </w:p>
    <w:p>
      <w:pPr>
        <w:pStyle w:val="Normal"/>
        <w:spacing w:lineRule="auto" w:line="360"/>
        <w:ind w:firstLine="700"/>
        <w:jc w:val="both"/>
        <w:rPr/>
      </w:pPr>
      <w:r>
        <w:rPr>
          <w:rFonts w:eastAsia="Times New Roman" w:cs="Times New Roman" w:ascii="Times New Roman" w:hAnsi="Times New Roman"/>
          <w:color w:val="000000"/>
          <w:sz w:val="28"/>
        </w:rPr>
        <w:t>Расходы управления по сравнению с аналогичным  периодом  2021 года  увеличились на 25,77% - показатели 2022 г. - 6 658 55 1622,40 руб. в связи с увеличением объемов субсидий на софинансирование капитальных вложений в объекты государственной (муниципальной) собственности.</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w:t>
      </w:r>
    </w:p>
    <w:p>
      <w:pPr>
        <w:pStyle w:val="Normal"/>
        <w:spacing w:lineRule="auto" w:line="36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При прохождении внутридокументного контроля соотношений ф.0503127 за 2022 г. обнаружены предуп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по несоответствию КБК 043 05019930005000880 перечню </w:t>
      </w:r>
      <w:r>
        <w:rPr>
          <w:rFonts w:eastAsia="Times New Roman" w:cs="Times New Roman" w:ascii="Times New Roman" w:hAnsi="Times New Roman"/>
          <w:color w:val="000000"/>
          <w:sz w:val="28"/>
          <w:shd w:fill="FFFFFF" w:val="clear"/>
        </w:rPr>
        <w:t xml:space="preserve">соответствий РЗПР-ВР на сумму 14 402 976,00 руб. С данного кода целевой статьи </w:t>
      </w:r>
      <w:r>
        <w:rPr>
          <w:rFonts w:eastAsia="Times New Roman" w:cs="Times New Roman" w:ascii="Times New Roman" w:hAnsi="Times New Roman"/>
          <w:color w:val="000000"/>
          <w:sz w:val="28"/>
        </w:rPr>
        <w:t xml:space="preserve">9930005000 РЗПР 0501 ВР 880 </w:t>
      </w:r>
      <w:r>
        <w:rPr>
          <w:rFonts w:eastAsia="Times New Roman" w:cs="Times New Roman" w:ascii="Times New Roman" w:hAnsi="Times New Roman"/>
          <w:color w:val="000000"/>
          <w:sz w:val="28"/>
          <w:shd w:fill="FFFFFF" w:val="clear"/>
        </w:rPr>
        <w:t xml:space="preserve">произведена оплата финансовой помощи из резервного фонда в некоммерческую организацию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Фонд капитального ремонта общего имущества многоквартирных домов Липецкой области</w:t>
      </w:r>
      <w:r>
        <w:rPr>
          <w:rFonts w:eastAsia="Times New Roman" w:cs="Times New Roman" w:ascii="Times New Roman" w:hAnsi="Times New Roman"/>
          <w:color w:val="000000"/>
          <w:sz w:val="28"/>
        </w:rPr>
        <w:t>» для проведения капитального ремонта в многоквартирном доме в сумме 12 769 312,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и прохождении междокументарного контроля ф. 0503127 за 2022 год, ф.0503127_ЭКР за 2022 год расхождений не обнаружено.</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отчете ф.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сполнение по доходам бюджета составило в сумме 2 454 281 312,72 руб. или 84,05% от плановых назначений – 2 920 025 775,84 руб. Причины отклонения кассового исполнения по доходам от прогнозируемых показателе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30020000150 процент исполнения бюджета составил 359,51%. Превышение планового процента исполнения образовалось в связи с тем, что поступления от Фонда реформирования ЖКХ на реализацию мероприятий по капитальному ремонту многоквартирных домов поступают под фактическую потребность;</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40020000150 процент исполнения бюджета составил 70,04%. Превышение планового процента исполнения образовалось в связи с тем, что поступления от Фонда реформирования ЖКХ на реализацию мероприятий по переселению граждан из аварийного жилищного фонда многоквартирных домов поступают под фактическую потребность;</w:t>
      </w:r>
    </w:p>
    <w:p>
      <w:pPr>
        <w:pStyle w:val="Normal"/>
        <w:spacing w:lineRule="auto" w:line="360"/>
        <w:ind w:firstLine="700"/>
        <w:jc w:val="both"/>
        <w:rPr/>
      </w:pPr>
      <w:r>
        <w:rPr>
          <w:rFonts w:eastAsia="Times New Roman" w:cs="Times New Roman" w:ascii="Times New Roman" w:hAnsi="Times New Roman"/>
          <w:color w:val="000000"/>
          <w:sz w:val="28"/>
        </w:rPr>
        <w:t>- по коду дохода 043 20302080020000150 процент исполнения бюджета составил 188,86 %. Превышение планового процента исполнения образовалось в связи с тем, что поступления от Фонда реформирования ЖКХ на реализацию мероприятий по модернизации систем коммунальной инфраструктуры поступают под фактическую потребность.</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тальным статьям доходов отклонения объясняются отсутствием прогнозных показателей.</w:t>
      </w:r>
    </w:p>
    <w:p>
      <w:pPr>
        <w:pStyle w:val="Normal"/>
        <w:spacing w:lineRule="auto" w:line="360"/>
        <w:ind w:firstLine="700"/>
        <w:jc w:val="both"/>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по расходам бюджета составило в сумме 6 658 551 622,40 руб. или 96,46 % от плановых назначений – 6 903 112 751,56 руб. Причины отклонения кассового исполнения по расходам от плановых показателей:</w:t>
      </w:r>
    </w:p>
    <w:p>
      <w:pPr>
        <w:pStyle w:val="Normal"/>
        <w:spacing w:lineRule="auto" w:line="360"/>
        <w:ind w:firstLine="700"/>
        <w:jc w:val="both"/>
        <w:rPr/>
      </w:pPr>
      <w:r>
        <w:rPr>
          <w:rFonts w:eastAsia="Times New Roman" w:cs="Times New Roman" w:ascii="Times New Roman" w:hAnsi="Times New Roman"/>
          <w:color w:val="000000"/>
          <w:sz w:val="28"/>
        </w:rPr>
        <w:t>- по разделу 0501 целевой статье 9930005000 - 88,66% - экономия, сложившаяся по результатам проведения конкурсных процедур;</w:t>
      </w:r>
    </w:p>
    <w:p>
      <w:pPr>
        <w:pStyle w:val="Normal"/>
        <w:spacing w:lineRule="auto" w:line="360"/>
        <w:ind w:firstLine="700"/>
        <w:jc w:val="both"/>
        <w:rPr/>
      </w:pPr>
      <w:r>
        <w:rPr>
          <w:rFonts w:eastAsia="Times New Roman" w:cs="Times New Roman" w:ascii="Times New Roman" w:hAnsi="Times New Roman"/>
          <w:color w:val="000000"/>
          <w:sz w:val="28"/>
        </w:rPr>
        <w:t>- по разделу 0502 целевой статье 0860709505 - 76,12% - субсидирование организаций, производителей товаров, работ и услуг носит заявительный характ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разделу 0502 целевой статье 0860740650 – 82,34%, - субсидирование организаций, производителей товаров, работ и услуг носит заявительный характер;</w:t>
      </w:r>
    </w:p>
    <w:p>
      <w:pPr>
        <w:pStyle w:val="Normal"/>
        <w:spacing w:lineRule="auto" w:line="360"/>
        <w:ind w:firstLine="720"/>
        <w:jc w:val="both"/>
        <w:rPr/>
      </w:pPr>
      <w:r>
        <w:rPr>
          <w:rFonts w:eastAsia="Times New Roman" w:cs="Times New Roman" w:ascii="Times New Roman" w:hAnsi="Times New Roman"/>
          <w:color w:val="000000"/>
          <w:sz w:val="28"/>
        </w:rPr>
        <w:t>- по разделу 0502 целевой статье 0860760200 - 64,97% - субсидирование организаций, производителей товаров, работ и услуг носит заявительный характ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разделу 0502 целевой статье 0861486390 - 83,15% - субсидирование организаций, производителей товаров, работ и услуг носит заявительный характер;</w:t>
      </w:r>
    </w:p>
    <w:p>
      <w:pPr>
        <w:pStyle w:val="Normal"/>
        <w:spacing w:lineRule="auto" w:line="360"/>
        <w:ind w:firstLine="720"/>
        <w:jc w:val="both"/>
        <w:rPr/>
      </w:pPr>
      <w:r>
        <w:rPr>
          <w:rFonts w:eastAsia="Times New Roman" w:cs="Times New Roman" w:ascii="Times New Roman" w:hAnsi="Times New Roman"/>
          <w:color w:val="000000"/>
          <w:sz w:val="28"/>
        </w:rPr>
        <w:t>- по разделу 0503 целевой статье 201F254240 – 79,76% - перечисление межбюджетных трансфертов происходи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разделу 0503 целевой статье 201F2Д5551 - 92,62% - перечисление межбюджетных трансфертов происходит в пределах сумм, необходимых для оплаты денежных обязательств по расходам получателей средств соответствующего бюджета;</w:t>
      </w:r>
    </w:p>
    <w:p>
      <w:pPr>
        <w:pStyle w:val="Normal"/>
        <w:spacing w:lineRule="auto" w:line="360"/>
        <w:ind w:firstLine="720"/>
        <w:jc w:val="both"/>
        <w:rPr/>
      </w:pPr>
      <w:r>
        <w:rPr>
          <w:rFonts w:eastAsia="Times New Roman" w:cs="Times New Roman" w:ascii="Times New Roman" w:hAnsi="Times New Roman"/>
          <w:color w:val="000000"/>
          <w:sz w:val="28"/>
        </w:rPr>
        <w:t>- по разделу 0505 целевой статье 2010500120 - 92,71% - оплата работ производится «по факту» на основании актов выполненных рабо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разделу 1003 целевой статье 0110123040 – 64,31 % - оплата работ производится  «по факту» на основании актов выполненных работ;</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разделу 1003 целевой статье 0110185190 – 77,52% - субсидирование организаций, производителей товаров, работ и услуг носит заявительный характе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200 «Расходы бюджета» ф.0503164 соответствуют показателям стр.200 ф.0503127.</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отчете ф. 0503123 «Отчет о движении денежных средств учреждения»</w:t>
      </w:r>
      <w:r>
        <w:rPr>
          <w:rFonts w:eastAsia="Times New Roman" w:cs="Times New Roman" w:ascii="Times New Roman" w:hAnsi="Times New Roman"/>
          <w:color w:val="000000"/>
          <w:sz w:val="28"/>
        </w:rPr>
        <w:t xml:space="preserve"> представлены данные о движении денежных средств в отчетном периоде на лицевых счетах Управления.</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в бюджет по доходам 2 379 210 069,84 руб. Сумма доходов, поступивших в Управление и отраженная в разделе 1 ф.0503127 по стр. 010 гр.5 составила 2 454 281 312,72 руб.  Разница на сумму возврата трансфертов прошлых лет из бюджетов муниципальных образований (-75 051 582,23) руб. и возврата дебиторской задолженности прошлых лет (-19 660,65) руб., отраженную в стр.4200 гр.4.</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в стр.2100 гр.4 расходы составили 6 658 551 622,40 руб., что соответствует разделу 2 «Расходы бюджета» стр.200 гр.6 ф. 0503127.</w:t>
      </w:r>
    </w:p>
    <w:p>
      <w:pPr>
        <w:pStyle w:val="Normal"/>
        <w:spacing w:lineRule="auto" w:line="360"/>
        <w:ind w:firstLine="720"/>
        <w:jc w:val="both"/>
        <w:rPr/>
      </w:pPr>
      <w:r>
        <w:rPr>
          <w:rFonts w:eastAsia="Times New Roman" w:cs="Times New Roman" w:ascii="Times New Roman" w:hAnsi="Times New Roman"/>
          <w:color w:val="000000"/>
          <w:sz w:val="28"/>
        </w:rPr>
        <w:t>В строке 5000 раздела 3 ф. 0503123 отражено изменение остатков средств Управления по состоянию на 1 января 2023 года в сумме 4 204 271 386,34 руб.       На изменение остатков средств повлияло увеличение денежных средств (</w:t>
      </w:r>
      <w:r>
        <w:rPr>
          <w:rFonts w:eastAsia="Times New Roman" w:cs="Times New Roman" w:ascii="Times New Roman" w:hAnsi="Times New Roman"/>
          <w:b/>
          <w:color w:val="000000"/>
          <w:sz w:val="28"/>
        </w:rPr>
        <w:t>строка 5010</w:t>
      </w:r>
      <w:r>
        <w:rPr>
          <w:rFonts w:eastAsia="Times New Roman" w:cs="Times New Roman" w:ascii="Times New Roman" w:hAnsi="Times New Roman"/>
          <w:color w:val="000000"/>
          <w:sz w:val="28"/>
        </w:rPr>
        <w:t>) на сумму (-</w:t>
      </w:r>
      <w:r>
        <w:rPr>
          <w:rFonts w:eastAsia="Times New Roman" w:cs="Times New Roman" w:ascii="Times New Roman" w:hAnsi="Times New Roman"/>
          <w:b/>
          <w:color w:val="000000"/>
          <w:sz w:val="28"/>
        </w:rPr>
        <w:t>2 512 921 252,76</w:t>
      </w:r>
      <w:r>
        <w:rPr>
          <w:rFonts w:eastAsia="Times New Roman" w:cs="Times New Roman" w:ascii="Times New Roman" w:hAnsi="Times New Roman"/>
          <w:color w:val="000000"/>
          <w:sz w:val="28"/>
        </w:rPr>
        <w:t>) руб., в том числе за счет:</w:t>
      </w:r>
    </w:p>
    <w:p>
      <w:pPr>
        <w:pStyle w:val="Normal"/>
        <w:spacing w:lineRule="auto" w:line="360"/>
        <w:ind w:firstLine="720"/>
        <w:jc w:val="both"/>
        <w:rPr/>
      </w:pPr>
      <w:r>
        <w:rPr>
          <w:rFonts w:eastAsia="Times New Roman" w:cs="Times New Roman" w:ascii="Times New Roman" w:hAnsi="Times New Roman"/>
          <w:color w:val="000000"/>
          <w:sz w:val="28"/>
        </w:rPr>
        <w:t xml:space="preserve">- поступления средств во временном распоряжении на лицевой счет Управления в сумме (-9 311,1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неиспользованных субсидий из бюджетов муниципальных образований в сумме (-12 674 174,48) руб.;</w:t>
      </w:r>
    </w:p>
    <w:p>
      <w:pPr>
        <w:pStyle w:val="Normal"/>
        <w:spacing w:lineRule="auto" w:line="360"/>
        <w:ind w:firstLine="720"/>
        <w:jc w:val="both"/>
        <w:rPr/>
      </w:pPr>
      <w:r>
        <w:rPr>
          <w:rFonts w:eastAsia="Times New Roman" w:cs="Times New Roman" w:ascii="Times New Roman" w:hAnsi="Times New Roman"/>
          <w:color w:val="000000"/>
          <w:sz w:val="28"/>
        </w:rPr>
        <w:t>- возврата неиспользованных остатков субсидий 2022 года ОГУП «Елецводоканал» на капитальные вложения на сумму (-5 040,82)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оциальной выплаты на приобретение жилого помещения в связи с неверным указанием реквизитов в сумме (-5 927 045,00) руб.;</w:t>
      </w:r>
    </w:p>
    <w:p>
      <w:pPr>
        <w:pStyle w:val="Normal"/>
        <w:spacing w:lineRule="auto" w:line="360"/>
        <w:ind w:firstLine="720"/>
        <w:jc w:val="both"/>
        <w:rPr/>
      </w:pPr>
      <w:r>
        <w:rPr>
          <w:rFonts w:eastAsia="Times New Roman" w:cs="Times New Roman" w:ascii="Times New Roman" w:hAnsi="Times New Roman"/>
          <w:color w:val="000000"/>
          <w:sz w:val="28"/>
        </w:rPr>
        <w:t>- возмещения средств ФСС</w:t>
      </w:r>
      <w:r>
        <w:rPr>
          <w:rFonts w:eastAsia="Times New Roman" w:cs="Times New Roman" w:ascii="Times New Roman" w:hAnsi="Times New Roman"/>
          <w:color w:val="000000"/>
          <w:sz w:val="28"/>
          <w:shd w:fill="FFFFFF" w:val="clear"/>
        </w:rPr>
        <w:t xml:space="preserve"> дополнительных оплачиваемых выходных дней для ухода за детьми – инвалидами</w:t>
      </w:r>
      <w:r>
        <w:rPr>
          <w:rFonts w:eastAsia="Times New Roman" w:cs="Times New Roman" w:ascii="Times New Roman" w:hAnsi="Times New Roman"/>
          <w:color w:val="000000"/>
          <w:sz w:val="28"/>
        </w:rPr>
        <w:t xml:space="preserve"> на сумму (-31 673,5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зврата остатка финансовой помощи из резервного фонда Правительства Липецкой области на проведение капитального ремонта в многоквартирных домах в сумме (-1 633 664,00) руб.; </w:t>
      </w:r>
    </w:p>
    <w:p>
      <w:pPr>
        <w:pStyle w:val="Normal"/>
        <w:spacing w:lineRule="auto" w:line="360"/>
        <w:ind w:firstLine="720"/>
        <w:jc w:val="both"/>
        <w:rPr/>
      </w:pPr>
      <w:r>
        <w:rPr>
          <w:rFonts w:eastAsia="Times New Roman" w:cs="Times New Roman" w:ascii="Times New Roman" w:hAnsi="Times New Roman"/>
          <w:color w:val="000000"/>
          <w:sz w:val="28"/>
        </w:rPr>
        <w:t>-   возврата возвратов неиспользованных остатков субсидий из бюджетов муниципальных образований в сумме (-74 526 252,0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биторской задолженности прошлых лет на основании письма и акта сверки за 2021г. УФПС Липецкой области, возврата средств социальной направленности ФСС, в сумме (-19 660,65)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штрафов, пеней в результате нарушения исполнения обязательств по контрактам на основании выставленной претензии ООО «СМЕТРС», ООО «Белфор» в сумме (- 984 ,92)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сумм принудительного изъятия, согласно в</w:t>
      </w:r>
      <w:r>
        <w:rPr>
          <w:rFonts w:eastAsia="Times New Roman" w:cs="Times New Roman" w:ascii="Times New Roman" w:hAnsi="Times New Roman"/>
          <w:color w:val="000000"/>
          <w:sz w:val="28"/>
          <w:shd w:fill="FFFFFF" w:val="clear"/>
        </w:rPr>
        <w:t>зысканий по исполнительным документам на денежные средства должника (- 296 496,58) руб.;</w:t>
      </w:r>
    </w:p>
    <w:p>
      <w:pPr>
        <w:pStyle w:val="Normal"/>
        <w:spacing w:lineRule="auto" w:line="360"/>
        <w:ind w:firstLine="720"/>
        <w:jc w:val="both"/>
        <w:rPr/>
      </w:pPr>
      <w:r>
        <w:rPr>
          <w:rFonts w:eastAsia="Times New Roman" w:cs="Times New Roman" w:ascii="Times New Roman" w:hAnsi="Times New Roman"/>
          <w:color w:val="000000"/>
          <w:sz w:val="28"/>
        </w:rPr>
        <w:t>- поступления финансовой поддержки за счет средств государственной корпорации - Фонда содействия реформированию ЖКХ на программы переселения из аварийного жилья и проведение капитального ремонта общего имущества в многоквартирных домах на сумму (-1 711 207 889,26) руб.;</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ов субсидий прошлых лет от подведомственного учреждения ОБУ «Эксплуатация жилищного фонда» по соглашению от 27.01.2021г. № 1 на приобретение квартир детям-сиротам на сумму (- 4 448 630,7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а неиспользованных остатков субсидий 2022 года унитарными предприятиями на капитальные вложения в объекты капитального строительства на сумму (-28 114 707,18)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невыясненных платежей на сумму (-5 478 142,17)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по соглашениям с Министерством строительства и жилищно-коммунального хозяйства РФ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1 301 100,00)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из федерального бюджета на строительство и реконструкцию (модернизацию) объектов питьевого водоснабжения по соглашениям с Министерством строительства и жилищно-коммунального хозяйства РФ в сумме (-97 630 999,09) руб.;</w:t>
      </w:r>
    </w:p>
    <w:p>
      <w:pPr>
        <w:pStyle w:val="Normal"/>
        <w:spacing w:lineRule="auto" w:line="360"/>
        <w:ind w:firstLine="720"/>
        <w:jc w:val="both"/>
        <w:rPr/>
      </w:pPr>
      <w:r>
        <w:rPr>
          <w:rFonts w:eastAsia="Times New Roman" w:cs="Times New Roman" w:ascii="Times New Roman" w:hAnsi="Times New Roman"/>
          <w:color w:val="000000"/>
          <w:sz w:val="28"/>
        </w:rPr>
        <w:t>- поступлений субсидии из федерального бюджета на реализацию программ формирования современной городской среды по соглашениям с Министерством строительства и жилищно-коммунального хозяйства РФ в сумме (-508 779 121,3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ов остатков субсидий от Управления протокола и обеспечения деятельности администрации городского округа г.Ельца по предписанию от 25.02.2022г. № 01-09-56 в сумме (-836 359,83) руб. (в т.ч федеральные средства в сумме 817 311,61 руб.).</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Изменение остатков за счет уменьшения денежных средств (</w:t>
      </w:r>
      <w:r>
        <w:rPr>
          <w:rFonts w:eastAsia="Times New Roman" w:cs="Times New Roman" w:ascii="Times New Roman" w:hAnsi="Times New Roman"/>
          <w:b/>
          <w:color w:val="000000"/>
          <w:sz w:val="28"/>
        </w:rPr>
        <w:t>строка 5020</w:t>
      </w:r>
      <w:r>
        <w:rPr>
          <w:rFonts w:eastAsia="Times New Roman" w:cs="Times New Roman" w:ascii="Times New Roman" w:hAnsi="Times New Roman"/>
          <w:color w:val="000000"/>
          <w:sz w:val="28"/>
        </w:rPr>
        <w:t xml:space="preserve">) произошло на сумму </w:t>
      </w:r>
      <w:r>
        <w:rPr>
          <w:rFonts w:eastAsia="Times New Roman" w:cs="Times New Roman" w:ascii="Times New Roman" w:hAnsi="Times New Roman"/>
          <w:b/>
          <w:color w:val="000000"/>
          <w:sz w:val="28"/>
        </w:rPr>
        <w:t>6 717 192 639,10</w:t>
      </w:r>
      <w:r>
        <w:rPr>
          <w:rFonts w:eastAsia="Times New Roman" w:cs="Times New Roman" w:ascii="Times New Roman" w:hAnsi="Times New Roman"/>
          <w:color w:val="000000"/>
          <w:sz w:val="28"/>
        </w:rPr>
        <w:t xml:space="preserve">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я средств во временном распоряжении в сумме 10 387,76 руб.;</w:t>
      </w:r>
    </w:p>
    <w:p>
      <w:pPr>
        <w:pStyle w:val="Normal"/>
        <w:spacing w:lineRule="auto" w:line="360"/>
        <w:ind w:firstLine="700"/>
        <w:jc w:val="both"/>
        <w:rPr/>
      </w:pPr>
      <w:r>
        <w:rPr>
          <w:rFonts w:eastAsia="Times New Roman" w:cs="Times New Roman" w:ascii="Times New Roman" w:hAnsi="Times New Roman"/>
          <w:color w:val="000000"/>
          <w:sz w:val="28"/>
        </w:rPr>
        <w:t>- возврата остатка субсидий в федеральный бюджет по предписанию от 25.02.2022г. № 01-09-56 в сумме 817 311,6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я невыясненных платежей на сумму 5 478 142,17 руб.;</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выбытий с лицевого счета Управления на сумму 6 526 361 466,21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а неиспользованных остатков субсидий прошлых лет текущего характера из бюджетов муниципальных образований в сумме 6 521,35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озврата неиспользованных остатков субсидий прошлых лет капитального характера из бюджетов муниципальных образований в сумме 32 057 055,94 руб.;</w:t>
      </w:r>
    </w:p>
    <w:p>
      <w:pPr>
        <w:pStyle w:val="Normal"/>
        <w:spacing w:lineRule="auto" w:line="360"/>
        <w:ind w:firstLine="54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ыбытия с лицевого счета ОГУП «Липецкий районный водоканал» - 152 461 754,06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выбытиям Управления по состоянию на 1 января 2023 года в разрезе КОСГУ, разделов, подразделов и КВР бюджета в сумме 6 658 551 622,40 руб., что соответствует стр.200 гр. 6 раздела 2 ф. 0503127.</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rPr>
        <w:t>отражен остаток средств на начало отчетного периода по обеспечениям исполнения контрактов, заключенных в 2021 году на 2022 год на сумму 2 759,99 руб.</w:t>
      </w:r>
    </w:p>
    <w:p>
      <w:pPr>
        <w:pStyle w:val="Normal"/>
        <w:spacing w:lineRule="auto" w:line="360"/>
        <w:ind w:firstLine="720"/>
        <w:jc w:val="both"/>
        <w:rPr/>
      </w:pPr>
      <w:r>
        <w:rPr>
          <w:rFonts w:eastAsia="Times New Roman" w:cs="Times New Roman" w:ascii="Times New Roman" w:hAnsi="Times New Roman"/>
          <w:color w:val="000000"/>
          <w:sz w:val="28"/>
        </w:rPr>
        <w:t xml:space="preserve">За 2022 год поступили средства в обеспечение исполнения контрактов и гарантийных обязательств по контракту на оказание услуг по проведению диспансеризации государственных служащих на сумму </w:t>
      </w:r>
      <w:r>
        <w:rPr>
          <w:rFonts w:eastAsia="Times New Roman" w:cs="Times New Roman" w:ascii="Times New Roman" w:hAnsi="Times New Roman"/>
          <w:color w:val="000000"/>
          <w:sz w:val="28"/>
          <w:shd w:fill="FFFFFF" w:val="clear"/>
        </w:rPr>
        <w:t>9 311,10</w:t>
      </w:r>
      <w:r>
        <w:rPr>
          <w:rFonts w:eastAsia="Times New Roman" w:cs="Times New Roman" w:ascii="Times New Roman" w:hAnsi="Times New Roman"/>
          <w:color w:val="000000"/>
          <w:sz w:val="28"/>
        </w:rPr>
        <w:t xml:space="preserve"> руб. В</w:t>
      </w:r>
      <w:r>
        <w:rPr>
          <w:rFonts w:eastAsia="Times New Roman" w:cs="Times New Roman" w:ascii="Times New Roman" w:hAnsi="Times New Roman"/>
          <w:color w:val="000000"/>
          <w:sz w:val="28"/>
          <w:shd w:fill="FFFFFF" w:val="clear"/>
        </w:rPr>
        <w:t xml:space="preserve">озврат обеспечения контрактов осуществлен на сумму </w:t>
      </w:r>
      <w:r>
        <w:rPr>
          <w:rFonts w:eastAsia="Times New Roman" w:cs="Times New Roman" w:ascii="Times New Roman" w:hAnsi="Times New Roman"/>
          <w:color w:val="000000"/>
          <w:sz w:val="28"/>
        </w:rPr>
        <w:t>10 387,76</w:t>
      </w:r>
      <w:r>
        <w:rPr>
          <w:rFonts w:eastAsia="Times New Roman" w:cs="Times New Roman" w:ascii="Times New Roman" w:hAnsi="Times New Roman"/>
          <w:color w:val="000000"/>
          <w:sz w:val="28"/>
          <w:shd w:fill="FFFFFF" w:val="clear"/>
        </w:rPr>
        <w:t xml:space="preserve"> руб.</w:t>
      </w:r>
      <w:r>
        <w:rPr>
          <w:rFonts w:eastAsia="Times New Roman" w:cs="Times New Roman" w:ascii="Times New Roman" w:hAnsi="Times New Roman"/>
          <w:color w:val="000000"/>
          <w:sz w:val="28"/>
        </w:rPr>
        <w:t xml:space="preserve"> Остаток средств на конец отчетного периода составил 1 683,33 руб.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на 1 января 2023 г. приняты бюджетные обязательства на сумму </w:t>
      </w:r>
      <w:r>
        <w:rPr>
          <w:rFonts w:eastAsia="Times New Roman" w:cs="Times New Roman" w:ascii="Times New Roman" w:hAnsi="Times New Roman"/>
          <w:b/>
          <w:color w:val="000000"/>
          <w:sz w:val="28"/>
          <w:shd w:fill="FFFFFF" w:val="clear"/>
        </w:rPr>
        <w:t>6 846 412 751,22</w:t>
      </w:r>
      <w:r>
        <w:rPr>
          <w:rFonts w:eastAsia="Times New Roman" w:cs="Times New Roman" w:ascii="Times New Roman" w:hAnsi="Times New Roman"/>
          <w:color w:val="000000"/>
          <w:sz w:val="28"/>
          <w:shd w:fill="FFFFFF" w:val="clear"/>
        </w:rPr>
        <w:t xml:space="preserve"> руб. (стр.200 гр.7), что составляет 99,18% от утвержденных бюджетных ассигнований и лимитов бюджетных обязательств, в том числе с применением конкурентных способов 3 222 175,83 руб. (стр.200 гр.8). Не исполнены бюджетные обязательства (стр.200 гр.11) на сумму </w:t>
      </w:r>
      <w:r>
        <w:rPr>
          <w:rFonts w:eastAsia="Times New Roman" w:cs="Times New Roman" w:ascii="Times New Roman" w:hAnsi="Times New Roman"/>
          <w:b/>
          <w:color w:val="000000"/>
          <w:sz w:val="28"/>
          <w:shd w:fill="FFFFFF" w:val="clear"/>
        </w:rPr>
        <w:t>187 861 128,82</w:t>
      </w:r>
      <w:r>
        <w:rPr>
          <w:rFonts w:eastAsia="Times New Roman" w:cs="Times New Roman" w:ascii="Times New Roman" w:hAnsi="Times New Roman"/>
          <w:color w:val="000000"/>
          <w:sz w:val="28"/>
          <w:shd w:fill="FFFFFF" w:val="clear"/>
        </w:rPr>
        <w:t xml:space="preserve"> руб., в том числе:</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1086F367483 522 – на сумму </w:t>
      </w:r>
      <w:r>
        <w:rPr>
          <w:rFonts w:eastAsia="Times New Roman" w:cs="Times New Roman" w:ascii="Times New Roman" w:hAnsi="Times New Roman"/>
          <w:color w:val="000000"/>
          <w:sz w:val="28"/>
        </w:rPr>
        <w:t xml:space="preserve">соглашений о предоставлении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w:t>
      </w:r>
      <w:r>
        <w:rPr>
          <w:rFonts w:eastAsia="Times New Roman" w:cs="Times New Roman" w:ascii="Times New Roman" w:hAnsi="Times New Roman"/>
          <w:b/>
          <w:color w:val="000000"/>
          <w:sz w:val="28"/>
        </w:rPr>
        <w:t>4 912 795,04</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1086F367484 522 - на сумму </w:t>
      </w:r>
      <w:r>
        <w:rPr>
          <w:rFonts w:eastAsia="Times New Roman" w:cs="Times New Roman" w:ascii="Times New Roman" w:hAnsi="Times New Roman"/>
          <w:color w:val="000000"/>
          <w:sz w:val="28"/>
        </w:rPr>
        <w:t>соглашений о предоставлении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501 577,12</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2 0860709505 466 - на сумму соглашений </w:t>
      </w:r>
      <w:r>
        <w:rPr>
          <w:rFonts w:eastAsia="Times New Roman" w:cs="Times New Roman" w:ascii="Times New Roman" w:hAnsi="Times New Roman"/>
          <w:color w:val="000000"/>
          <w:sz w:val="28"/>
        </w:rPr>
        <w:t>о предоставлении субсидии ОГУП «Елецводоканал»</w:t>
      </w:r>
      <w:r>
        <w:rPr>
          <w:rFonts w:eastAsia="Times New Roman" w:cs="Times New Roman" w:ascii="Times New Roman" w:hAnsi="Times New Roman"/>
          <w:color w:val="000000"/>
          <w:sz w:val="28"/>
          <w:shd w:fill="FFFFFF" w:val="clear"/>
        </w:rPr>
        <w:t xml:space="preserve"> по модернизации систем коммунальной инфраструктуры за счет средств </w:t>
      </w:r>
      <w:r>
        <w:rPr>
          <w:rFonts w:eastAsia="Times New Roman" w:cs="Times New Roman" w:ascii="Times New Roman" w:hAnsi="Times New Roman"/>
          <w:color w:val="000000"/>
          <w:sz w:val="28"/>
        </w:rPr>
        <w:t xml:space="preserve">Фонда содействия реформированию ЖКХ </w:t>
      </w:r>
      <w:r>
        <w:rPr>
          <w:rFonts w:eastAsia="Times New Roman" w:cs="Times New Roman" w:ascii="Times New Roman" w:hAnsi="Times New Roman"/>
          <w:b/>
          <w:color w:val="000000"/>
          <w:sz w:val="28"/>
        </w:rPr>
        <w:t>26 335 417,37</w:t>
      </w:r>
      <w:r>
        <w:rPr>
          <w:rFonts w:eastAsia="Times New Roman" w:cs="Times New Roman" w:ascii="Times New Roman" w:hAnsi="Times New Roman"/>
          <w:color w:val="000000"/>
          <w:sz w:val="28"/>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2 0860740650 414 - на сумму </w:t>
      </w:r>
      <w:r>
        <w:rPr>
          <w:rFonts w:eastAsia="Times New Roman" w:cs="Times New Roman" w:ascii="Times New Roman" w:hAnsi="Times New Roman"/>
          <w:color w:val="000000"/>
          <w:sz w:val="28"/>
        </w:rPr>
        <w:t>соглашений о предоставлении субсидии местным бюджетам на осуществление капитальных вложений в объекты капитального строительства</w:t>
      </w:r>
      <w:r>
        <w:rPr>
          <w:rFonts w:eastAsia="Times New Roman" w:cs="Times New Roman" w:ascii="Times New Roman" w:hAnsi="Times New Roman"/>
          <w:b/>
          <w:color w:val="000000"/>
          <w:sz w:val="28"/>
        </w:rPr>
        <w:t xml:space="preserve"> 6 207 970,80</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по КБК 043 0502 0860740650 466 - на сумму </w:t>
      </w:r>
      <w:r>
        <w:rPr>
          <w:rFonts w:eastAsia="Times New Roman" w:cs="Times New Roman" w:ascii="Times New Roman" w:hAnsi="Times New Roman"/>
          <w:color w:val="000000"/>
          <w:sz w:val="28"/>
        </w:rPr>
        <w:t xml:space="preserve">соглашений о предоставлении субсидии муниципальным унитарным предприятиям на осуществление капитальных вложений в объекты капитального строительства </w:t>
      </w:r>
      <w:r>
        <w:rPr>
          <w:rFonts w:eastAsia="Times New Roman" w:cs="Times New Roman" w:ascii="Times New Roman" w:hAnsi="Times New Roman"/>
          <w:b/>
          <w:color w:val="000000"/>
          <w:sz w:val="28"/>
        </w:rPr>
        <w:t>51 932 290,56</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КБК 043 0502 0861486390 522 - на сумму соглашений о предоставлении субсидии местным бюджетам на реализацию муниципальных программ, направленных на организацию холодного водоснабжения населения и водоотведения в части стрительства и реконструкции, приобретения объектов капитального строительства </w:t>
      </w:r>
      <w:r>
        <w:rPr>
          <w:rFonts w:eastAsia="Times New Roman" w:cs="Times New Roman" w:ascii="Times New Roman" w:hAnsi="Times New Roman"/>
          <w:b/>
          <w:color w:val="000000"/>
          <w:sz w:val="28"/>
        </w:rPr>
        <w:t xml:space="preserve">78 101 841,02 </w:t>
      </w:r>
      <w:r>
        <w:rPr>
          <w:rFonts w:eastAsia="Times New Roman" w:cs="Times New Roman" w:ascii="Times New Roman" w:hAnsi="Times New Roman"/>
          <w:color w:val="000000"/>
          <w:sz w:val="28"/>
        </w:rPr>
        <w:t>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3 201F2Д5551 523 – на сумму </w:t>
      </w:r>
      <w:r>
        <w:rPr>
          <w:rFonts w:eastAsia="Times New Roman" w:cs="Times New Roman" w:ascii="Times New Roman" w:hAnsi="Times New Roman"/>
          <w:color w:val="000000"/>
          <w:sz w:val="28"/>
        </w:rPr>
        <w:t>соглашений о предоставлении субсидии на реализацию мероприятий, направленных на формирование современной городской сред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6 481 905,74</w:t>
      </w:r>
      <w:r>
        <w:rPr>
          <w:rFonts w:eastAsia="Times New Roman" w:cs="Times New Roman" w:ascii="Times New Roman" w:hAnsi="Times New Roman"/>
          <w:color w:val="000000"/>
          <w:sz w:val="28"/>
          <w:shd w:fill="FFFFFF" w:val="clear"/>
        </w:rPr>
        <w:t xml:space="preserve"> руб.;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БК 043 0505 2010500110 121 - на сумму обязательств по расходам на выплаты по оплате труда Управления</w:t>
      </w:r>
      <w:r>
        <w:rPr>
          <w:rFonts w:eastAsia="Times New Roman" w:cs="Times New Roman" w:ascii="Times New Roman" w:hAnsi="Times New Roman"/>
          <w:b/>
          <w:color w:val="000000"/>
          <w:sz w:val="28"/>
          <w:shd w:fill="FFFFFF" w:val="clear"/>
        </w:rPr>
        <w:t xml:space="preserve"> 0,01</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5 2010500120 242 – на сумму заключенных государственных контрактов на оказание услуг связи </w:t>
      </w:r>
      <w:r>
        <w:rPr>
          <w:rFonts w:eastAsia="Times New Roman" w:cs="Times New Roman" w:ascii="Times New Roman" w:hAnsi="Times New Roman"/>
          <w:b/>
          <w:color w:val="000000"/>
          <w:sz w:val="28"/>
          <w:shd w:fill="FFFFFF" w:val="clear"/>
        </w:rPr>
        <w:t>27 099,18</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0505 2010500120 244 – на сумму заключенных государственных контрактов на оказание услуг по охране объектов и имущества, курьерские услуги, услуги по предоставлению публикаций официальных статистических изданий в электронном виде </w:t>
      </w:r>
      <w:r>
        <w:rPr>
          <w:rFonts w:eastAsia="Times New Roman" w:cs="Times New Roman" w:ascii="Times New Roman" w:hAnsi="Times New Roman"/>
          <w:b/>
          <w:color w:val="000000"/>
          <w:sz w:val="28"/>
          <w:shd w:fill="FFFFFF" w:val="clear"/>
        </w:rPr>
        <w:t>10 938,50</w:t>
      </w:r>
      <w:r>
        <w:rPr>
          <w:rFonts w:eastAsia="Times New Roman" w:cs="Times New Roman" w:ascii="Times New Roman" w:hAnsi="Times New Roman"/>
          <w:color w:val="000000"/>
          <w:sz w:val="28"/>
          <w:shd w:fill="FFFFFF" w:val="clear"/>
        </w:rPr>
        <w:t xml:space="preserve">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по КБК 043 1004 0150240170 461 – на сумму соглашений о предоставлении субсидии на приобретение в государственную собственность Липецкой области жилых помещений для предоставления детям-сиротам и детям оставшихся без попечения родителей </w:t>
      </w:r>
      <w:r>
        <w:rPr>
          <w:rFonts w:eastAsia="Times New Roman" w:cs="Times New Roman" w:ascii="Times New Roman" w:hAnsi="Times New Roman"/>
          <w:b/>
          <w:color w:val="000000"/>
          <w:sz w:val="28"/>
          <w:shd w:fill="FFFFFF" w:val="clear"/>
        </w:rPr>
        <w:t>3 349 293,48</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w:t>
      </w:r>
      <w:r>
        <w:rPr>
          <w:rFonts w:eastAsia="Times New Roman" w:cs="Times New Roman" w:ascii="Times New Roman" w:hAnsi="Times New Roman"/>
          <w:b/>
          <w:color w:val="000000"/>
          <w:sz w:val="28"/>
          <w:shd w:fill="FFFFFF" w:val="clear"/>
        </w:rPr>
        <w:t>6 658 565 483,68</w:t>
      </w:r>
      <w:r>
        <w:rPr>
          <w:rFonts w:eastAsia="Times New Roman" w:cs="Times New Roman" w:ascii="Times New Roman" w:hAnsi="Times New Roman"/>
          <w:color w:val="000000"/>
          <w:sz w:val="28"/>
          <w:shd w:fill="FFFFFF" w:val="clear"/>
        </w:rPr>
        <w:t xml:space="preserve"> руб. (стр.200 гр.9). Не исполнено денежных обязательств (стр.200 гр.12) на сумму кредиторской задолженности – </w:t>
      </w:r>
      <w:r>
        <w:rPr>
          <w:rFonts w:eastAsia="Times New Roman" w:cs="Times New Roman" w:ascii="Times New Roman" w:hAnsi="Times New Roman"/>
          <w:b/>
          <w:color w:val="000000"/>
          <w:sz w:val="28"/>
          <w:shd w:fill="FFFFFF" w:val="clear"/>
        </w:rPr>
        <w:t>13 861,28</w:t>
      </w:r>
      <w:r>
        <w:rPr>
          <w:rFonts w:eastAsia="Times New Roman" w:cs="Times New Roman" w:ascii="Times New Roman" w:hAnsi="Times New Roman"/>
          <w:color w:val="000000"/>
          <w:sz w:val="28"/>
          <w:shd w:fill="FFFFFF" w:val="clear"/>
        </w:rPr>
        <w:t xml:space="preserve"> руб., что соответствует показателям в ф.0503169_БК, гр.9 по кодам счетов 1 302 00 000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3 0505 2010500120 242 – на сумму кредиторской задолженности по услугам мобильной, городской, междугородной связи</w:t>
      </w:r>
      <w:r>
        <w:rPr>
          <w:rFonts w:eastAsia="Times New Roman" w:cs="Times New Roman" w:ascii="Times New Roman" w:hAnsi="Times New Roman"/>
          <w:b/>
          <w:color w:val="000000"/>
          <w:sz w:val="28"/>
          <w:shd w:fill="FFFFFF" w:val="clear"/>
        </w:rPr>
        <w:t xml:space="preserve"> 3 507,78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 0505 2010500120 244 – на сумму кредиторской задолженности по курьерским услугам, услугам по охране объектов и имущества, по предоставлению публикаций официальных статистических изданий в электронном виде </w:t>
      </w:r>
      <w:r>
        <w:rPr>
          <w:rFonts w:eastAsia="Times New Roman" w:cs="Times New Roman" w:ascii="Times New Roman" w:hAnsi="Times New Roman"/>
          <w:b/>
          <w:color w:val="000000"/>
          <w:sz w:val="28"/>
          <w:shd w:fill="FFFFFF" w:val="clear"/>
        </w:rPr>
        <w:t xml:space="preserve">10 353,50 </w:t>
      </w:r>
      <w:r>
        <w:rPr>
          <w:rFonts w:eastAsia="Times New Roman" w:cs="Times New Roman" w:ascii="Times New Roman" w:hAnsi="Times New Roman"/>
          <w:color w:val="000000"/>
          <w:sz w:val="28"/>
          <w:shd w:fill="FFFFFF" w:val="clear"/>
        </w:rPr>
        <w:t>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28 по стр.700 гр.4,5 отражены показатели утвержденных (доведенных) бюджетных назначений и лимитов на финансовые периоды, следующие за отчетным финансовым годом (2023,2024гг.) – 7 379 936 867,74 руб.</w:t>
      </w:r>
    </w:p>
    <w:p>
      <w:pPr>
        <w:pStyle w:val="Normal"/>
        <w:spacing w:lineRule="auto" w:line="360"/>
        <w:ind w:firstLine="700"/>
        <w:jc w:val="both"/>
        <w:rPr/>
      </w:pPr>
      <w:r>
        <w:rPr>
          <w:rFonts w:eastAsia="Times New Roman" w:cs="Times New Roman" w:ascii="Times New Roman" w:hAnsi="Times New Roman"/>
          <w:color w:val="000000"/>
          <w:sz w:val="28"/>
        </w:rPr>
        <w:t>В стр.700 гр.7 отражены показатели по принятым бюджетным обязательствам на 2023 год на сумму</w:t>
      </w:r>
      <w:r>
        <w:rPr>
          <w:rFonts w:eastAsia="Times New Roman" w:cs="Times New Roman" w:ascii="Times New Roman" w:hAnsi="Times New Roman"/>
          <w:b/>
          <w:color w:val="000000"/>
          <w:sz w:val="28"/>
        </w:rPr>
        <w:t xml:space="preserve"> 2 868 357 709,41</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сформированных резервов предстоящих расходов на оплату отпусков (стр.840, 860) – 1 731 277,62 руб., в т.ч. </w:t>
      </w:r>
      <w:r>
        <w:rPr>
          <w:rFonts w:eastAsia="Times New Roman" w:cs="Times New Roman" w:ascii="Times New Roman" w:hAnsi="Times New Roman"/>
          <w:color w:val="000000"/>
          <w:sz w:val="28"/>
          <w:shd w:fill="FFFFFF" w:val="clear"/>
        </w:rPr>
        <w:t>резерв на оплату отпусков по КОСГУ 211 в сумме 1 333 719,61 руб. и страховых взносов по КОСГУ 213 в сумме 397 558,01 руб.</w:t>
      </w:r>
      <w:r>
        <w:rPr>
          <w:rFonts w:eastAsia="Times New Roman" w:cs="Times New Roman" w:ascii="Times New Roman" w:hAnsi="Times New Roman"/>
          <w:color w:val="000000"/>
          <w:sz w:val="28"/>
        </w:rPr>
        <w:t xml:space="preserve"> (показатели отражены в гр.9 ф.0503169_БК по коду счета 140160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заключенных соглашений с муниципальными образованиями на 2023,2024 гг. – 2 866 626 431,79 руб. </w:t>
      </w:r>
    </w:p>
    <w:p>
      <w:pPr>
        <w:pStyle w:val="Normal"/>
        <w:spacing w:lineRule="auto" w:line="360"/>
        <w:ind w:firstLine="720"/>
        <w:jc w:val="both"/>
        <w:rPr/>
      </w:pPr>
      <w:r>
        <w:rPr>
          <w:rFonts w:eastAsia="Times New Roman" w:cs="Times New Roman" w:ascii="Times New Roman" w:hAnsi="Times New Roman"/>
          <w:color w:val="000000"/>
          <w:sz w:val="28"/>
        </w:rPr>
        <w:t>При прохождении междокументарных контрольных соотношений ф. 0503128 за 2022г. расхождений не обнаруже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в разделе 1</w:t>
      </w:r>
      <w:r>
        <w:rPr>
          <w:rFonts w:eastAsia="Times New Roman" w:cs="Times New Roman" w:ascii="Times New Roman" w:hAnsi="Times New Roman"/>
          <w:color w:val="000000"/>
          <w:sz w:val="28"/>
          <w:shd w:fill="FFFFFF" w:val="clear"/>
        </w:rPr>
        <w:t xml:space="preserve"> «Сведения о неисполненных бюджетных обязательствах», гр.2 отражены сведения о неисполненных бюджетных обязательствах на сумму 187 861 128,82 руб. Данный показатель соответствует неисполненным бюджетным обязательствам в разделе 1 стр.200 гр.11 ф.0503128. </w:t>
      </w:r>
    </w:p>
    <w:p>
      <w:pPr>
        <w:pStyle w:val="Normal"/>
        <w:spacing w:lineRule="auto" w:line="336"/>
        <w:ind w:firstLine="700"/>
        <w:jc w:val="both"/>
        <w:rPr/>
      </w:pPr>
      <w:r>
        <w:rPr>
          <w:rFonts w:eastAsia="Times New Roman" w:cs="Times New Roman" w:ascii="Times New Roman" w:hAnsi="Times New Roman"/>
          <w:b/>
          <w:color w:val="000000"/>
          <w:sz w:val="28"/>
          <w:shd w:fill="FFFFFF" w:val="clear"/>
        </w:rPr>
        <w:t>В разделе 2</w:t>
      </w:r>
      <w:r>
        <w:rPr>
          <w:rFonts w:eastAsia="Times New Roman" w:cs="Times New Roman" w:ascii="Times New Roman" w:hAnsi="Times New Roman"/>
          <w:color w:val="000000"/>
          <w:sz w:val="28"/>
          <w:shd w:fill="FFFFFF" w:val="clear"/>
        </w:rPr>
        <w:t xml:space="preserve"> «Сведения о неисполненных денежных обязательствах» гр.2 (строка всего) отражены показатели на сумму 13 861,28 руб., что соответствует показателям кредиторской задолженности ф.0503169_БК (кредиторская) по коду счета 1 302 00 000.</w:t>
      </w:r>
    </w:p>
    <w:p>
      <w:pPr>
        <w:pStyle w:val="Normal"/>
        <w:spacing w:lineRule="auto" w:line="336"/>
        <w:ind w:firstLine="700"/>
        <w:jc w:val="both"/>
        <w:rPr/>
      </w:pPr>
      <w:r>
        <w:rPr>
          <w:rFonts w:eastAsia="Times New Roman" w:cs="Times New Roman" w:ascii="Times New Roman" w:hAnsi="Times New Roman"/>
          <w:b/>
          <w:color w:val="000000"/>
          <w:sz w:val="28"/>
        </w:rPr>
        <w:t>В разделе 4</w:t>
      </w:r>
      <w:r>
        <w:rPr>
          <w:rFonts w:eastAsia="Times New Roman" w:cs="Times New Roman" w:ascii="Times New Roman" w:hAnsi="Times New Roman"/>
          <w:color w:val="000000"/>
          <w:sz w:val="28"/>
        </w:rPr>
        <w:t xml:space="preserve"> «Сведения об экономии» гр. 2 отражена сумма обязательств, принимаемых с применением конкурентных способов на начальную максимальную цену контрактов на 2022 год – 3 434 430,63 руб.  Приняты обязательства по контрактам по завершению конкурсных процедур в гр.3 на сумму 3 222 175,83 руб. что соответствует показателям в гр. 8 раздела 1 ф. 0503128.</w:t>
      </w:r>
    </w:p>
    <w:p>
      <w:pPr>
        <w:pStyle w:val="Normal"/>
        <w:spacing w:lineRule="auto" w:line="336"/>
        <w:ind w:firstLine="720"/>
        <w:jc w:val="both"/>
        <w:rPr/>
      </w:pPr>
      <w:r>
        <w:rPr>
          <w:rFonts w:eastAsia="Times New Roman" w:cs="Times New Roman" w:ascii="Times New Roman" w:hAnsi="Times New Roman"/>
          <w:b/>
          <w:color w:val="000000"/>
          <w:sz w:val="28"/>
        </w:rPr>
        <w:t>В разделе 4 гр.4</w:t>
      </w:r>
      <w:r>
        <w:rPr>
          <w:rFonts w:eastAsia="Times New Roman" w:cs="Times New Roman" w:ascii="Times New Roman" w:hAnsi="Times New Roman"/>
          <w:color w:val="000000"/>
          <w:sz w:val="28"/>
        </w:rPr>
        <w:t xml:space="preserve"> отражена информация об экономии бюджетных средств при заключении государственных контрактов с применением конкурентных способов. Сумма экономии после проведения закупочных процедур, в результате снижения предлагаемой участниками закупки  цены от начальной максимальной цены контрактов, составила 212 254,80 руб.</w:t>
      </w:r>
    </w:p>
    <w:p>
      <w:pPr>
        <w:pStyle w:val="Normal"/>
        <w:spacing w:lineRule="auto" w:line="336"/>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51 000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 КБК 04320225555020000150 остаток по соглашению от 27.12.2022г. №069-09-2023-527 с </w:t>
      </w:r>
      <w:r>
        <w:rPr>
          <w:rFonts w:eastAsia="Times New Roman" w:cs="Times New Roman" w:ascii="Times New Roman" w:hAnsi="Times New Roman"/>
          <w:color w:val="000000"/>
          <w:sz w:val="28"/>
        </w:rPr>
        <w:t>Министерством строительства и коммунально-жилищного хозяйства РФ</w:t>
      </w:r>
      <w:r>
        <w:rPr>
          <w:rFonts w:eastAsia="Times New Roman" w:cs="Times New Roman" w:ascii="Times New Roman" w:hAnsi="Times New Roman"/>
          <w:color w:val="000000"/>
          <w:sz w:val="28"/>
          <w:shd w:fill="FFFFFF" w:val="clear"/>
        </w:rPr>
        <w:t xml:space="preserve">   о предоставлении субсидии бюджетам субъектов Российской Федерации на реализацию программ формирования современной городской среды в целях достижения результатов федерального проекта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 в сумме 614 661 400,00 руб.;  </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 КБК 04320245424020000150 остаток по соглашению от 27.12.2022г. №069-17-2023-036 с </w:t>
      </w:r>
      <w:r>
        <w:rPr>
          <w:rFonts w:eastAsia="Times New Roman" w:cs="Times New Roman" w:ascii="Times New Roman" w:hAnsi="Times New Roman"/>
          <w:color w:val="000000"/>
          <w:sz w:val="28"/>
        </w:rPr>
        <w:t xml:space="preserve">Министерством строительства и коммунально-жилищного хозяйства РФ о предоставлении межбюджетных трансфертов из федерального бюджета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color w:val="000000"/>
          <w:sz w:val="28"/>
        </w:rPr>
        <w:t>Формирование комфортной городской среды</w:t>
      </w:r>
      <w:r>
        <w:rPr>
          <w:rFonts w:eastAsia="Times New Roman" w:cs="Times New Roman" w:ascii="Times New Roman" w:hAnsi="Times New Roman"/>
          <w:color w:val="000000"/>
          <w:sz w:val="28"/>
          <w:shd w:fill="FFFFFF" w:val="clear"/>
        </w:rPr>
        <w:t>» в сумме 280 000 0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Показатели </w:t>
      </w:r>
      <w:r>
        <w:rPr>
          <w:rFonts w:eastAsia="Times New Roman" w:cs="Times New Roman" w:ascii="Times New Roman" w:hAnsi="Times New Roman"/>
          <w:b/>
          <w:color w:val="000000"/>
          <w:sz w:val="28"/>
          <w:shd w:fill="FFFFFF" w:val="clear"/>
        </w:rPr>
        <w:t>формы 0503125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205 51 000</w:t>
      </w:r>
      <w:r>
        <w:rPr>
          <w:rFonts w:eastAsia="Times New Roman" w:cs="Times New Roman" w:ascii="Times New Roman" w:hAnsi="Times New Roman"/>
          <w:color w:val="000000"/>
          <w:sz w:val="28"/>
          <w:shd w:fill="FFFFFF" w:val="clear"/>
        </w:rPr>
        <w:t xml:space="preserve">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8"/>
          <w:shd w:fill="FFFFFF" w:val="clear"/>
        </w:rPr>
        <w:t xml:space="preserve"> по соответствующим КБК.</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321860010020000150 </w:t>
      </w:r>
      <w:r>
        <w:rPr>
          <w:rFonts w:eastAsia="Times New Roman" w:cs="Times New Roman" w:ascii="Times New Roman" w:hAnsi="Times New Roman"/>
          <w:color w:val="000000"/>
          <w:sz w:val="28"/>
        </w:rPr>
        <w:t>отражены остатки по соглашениям о предоставлении субсидий и межбюджетных трансфертов на цели текущего характера  по состоянию на 1 января 2023 года, подлежащие возврату муниципальными образованиями в 2023 году на сумму 512 965,8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уб. </w:t>
      </w:r>
      <w:r>
        <w:rPr>
          <w:rFonts w:eastAsia="Times New Roman" w:cs="Times New Roman" w:ascii="Times New Roman" w:hAnsi="Times New Roman"/>
          <w:color w:val="000000"/>
          <w:sz w:val="28"/>
          <w:shd w:fill="FFFFFF" w:val="clear"/>
        </w:rPr>
        <w:t> </w:t>
      </w:r>
    </w:p>
    <w:p>
      <w:pPr>
        <w:pStyle w:val="Normal"/>
        <w:spacing w:lineRule="auto" w:line="360"/>
        <w:ind w:firstLine="74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b/>
          <w:color w:val="000000"/>
          <w:sz w:val="28"/>
        </w:rPr>
        <w:t xml:space="preserve"> 1 205 51 661 </w:t>
      </w:r>
      <w:r>
        <w:rPr>
          <w:rFonts w:eastAsia="Times New Roman" w:cs="Times New Roman" w:ascii="Times New Roman" w:hAnsi="Times New Roman"/>
          <w:color w:val="000000"/>
          <w:sz w:val="28"/>
        </w:rPr>
        <w:t xml:space="preserve">в корреспонденции со счетом </w:t>
      </w:r>
      <w:r>
        <w:rPr>
          <w:rFonts w:eastAsia="Times New Roman" w:cs="Times New Roman" w:ascii="Times New Roman" w:hAnsi="Times New Roman"/>
          <w:b/>
          <w:color w:val="000000"/>
          <w:sz w:val="28"/>
        </w:rPr>
        <w:t xml:space="preserve">1 210 02 151 </w:t>
      </w:r>
      <w:r>
        <w:rPr>
          <w:rFonts w:eastAsia="Times New Roman" w:cs="Times New Roman" w:ascii="Times New Roman" w:hAnsi="Times New Roman"/>
          <w:color w:val="000000"/>
          <w:sz w:val="28"/>
        </w:rPr>
        <w:t>отражены доходы от возврата прочих остатков субсидий, субвенций и иных межбюджетных трансфертов прошлых лет текущего характера в сумме</w:t>
      </w:r>
      <w:r>
        <w:rPr>
          <w:color w:val="000000"/>
        </w:rPr>
        <w:t xml:space="preserve"> </w:t>
      </w:r>
      <w:r>
        <w:rPr>
          <w:rFonts w:eastAsia="Times New Roman" w:cs="Times New Roman" w:ascii="Times New Roman" w:hAnsi="Times New Roman"/>
          <w:color w:val="000000"/>
          <w:sz w:val="28"/>
        </w:rPr>
        <w:t>508 772 599,99 руб., в том числе:</w:t>
      </w:r>
    </w:p>
    <w:p>
      <w:pPr>
        <w:pStyle w:val="Normal"/>
        <w:spacing w:lineRule="auto" w:line="360"/>
        <w:ind w:firstLine="700"/>
        <w:jc w:val="both"/>
        <w:rPr/>
      </w:pPr>
      <w:r>
        <w:rPr>
          <w:rFonts w:eastAsia="Times New Roman" w:cs="Times New Roman" w:ascii="Times New Roman" w:hAnsi="Times New Roman"/>
          <w:color w:val="000000"/>
          <w:sz w:val="28"/>
        </w:rPr>
        <w:t>по КБК 04320225555020000150 «Субсидии бюджетам субъектов Российской Федерации на реализацию программ формирования современной городской среды» по соглашению от 27.12.2021 № 069-09-2022-601 на сумму 329 210 099,99 руб.;</w:t>
      </w:r>
    </w:p>
    <w:p>
      <w:pPr>
        <w:pStyle w:val="Normal"/>
        <w:spacing w:lineRule="auto" w:line="360"/>
        <w:ind w:firstLine="700"/>
        <w:jc w:val="both"/>
        <w:rPr/>
      </w:pPr>
      <w:r>
        <w:rPr>
          <w:rFonts w:eastAsia="Times New Roman" w:cs="Times New Roman" w:ascii="Times New Roman" w:hAnsi="Times New Roman"/>
          <w:color w:val="000000"/>
          <w:sz w:val="28"/>
        </w:rPr>
        <w:t>по КБК 04320245424020000150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о соглашению от 28.12.2021 № 069-17-2022-050 на сумму 179 562 500,00 руб.</w:t>
      </w:r>
    </w:p>
    <w:p>
      <w:pPr>
        <w:pStyle w:val="Normal"/>
        <w:spacing w:lineRule="auto" w:line="360"/>
        <w:ind w:firstLine="720"/>
        <w:jc w:val="both"/>
        <w:rPr/>
      </w:pPr>
      <w:r>
        <w:rPr>
          <w:rFonts w:eastAsia="Times New Roman" w:cs="Times New Roman" w:ascii="Times New Roman" w:hAnsi="Times New Roman"/>
          <w:color w:val="000000"/>
          <w:sz w:val="28"/>
        </w:rPr>
        <w:t>В корреспонденции со счетами</w:t>
      </w:r>
      <w:r>
        <w:rPr>
          <w:rFonts w:eastAsia="Times New Roman" w:cs="Times New Roman" w:ascii="Times New Roman" w:hAnsi="Times New Roman"/>
          <w:b/>
          <w:color w:val="000000"/>
          <w:sz w:val="28"/>
        </w:rPr>
        <w:t xml:space="preserve"> 1 401 41 151, 1 401 49 151</w:t>
      </w:r>
      <w:r>
        <w:rPr>
          <w:rFonts w:eastAsia="Times New Roman" w:cs="Times New Roman" w:ascii="Times New Roman" w:hAnsi="Times New Roman"/>
          <w:color w:val="000000"/>
          <w:sz w:val="28"/>
        </w:rPr>
        <w:t xml:space="preserve"> отражена корректировка(уменьшение) объемов субсидий из федерального бюджета по соглашениям с Министерством строительства и коммунально-жилищного хозяйства РФ в сумме 629 651 800,01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61 000 </w:t>
      </w:r>
      <w:r>
        <w:rPr>
          <w:rFonts w:eastAsia="Times New Roman" w:cs="Times New Roman" w:ascii="Times New Roman" w:hAnsi="Times New Roman"/>
          <w:color w:val="000000"/>
          <w:sz w:val="28"/>
        </w:rPr>
        <w:t>отражены остатки по соглашениям о представлении субсидий капитального характера из федерального бюджета и остатки, подлежащие возврату муниципальными образованиями в 2023 году, в том числе:</w:t>
      </w:r>
    </w:p>
    <w:p>
      <w:pPr>
        <w:pStyle w:val="Normal"/>
        <w:spacing w:lineRule="auto" w:line="360"/>
        <w:ind w:firstLine="740"/>
        <w:jc w:val="both"/>
        <w:rPr/>
      </w:pPr>
      <w:r>
        <w:rPr>
          <w:rFonts w:eastAsia="Times New Roman" w:cs="Times New Roman" w:ascii="Times New Roman" w:hAnsi="Times New Roman"/>
          <w:color w:val="000000"/>
          <w:sz w:val="28"/>
        </w:rPr>
        <w:t>по КБК 04321860010020000150 отражены доходы бюджетов субъектов Российской Федерации от возврата прочих остатков субсидий, субвенций и иных межбюджетных трансфертов прошлых лет из бюджетов муниципальных образований в сумме 890 761 104,03 руб.;</w:t>
      </w:r>
    </w:p>
    <w:p>
      <w:pPr>
        <w:pStyle w:val="Normal"/>
        <w:spacing w:lineRule="auto" w:line="360"/>
        <w:ind w:firstLine="740"/>
        <w:jc w:val="both"/>
        <w:rPr/>
      </w:pPr>
      <w:r>
        <w:rPr>
          <w:rFonts w:eastAsia="Times New Roman" w:cs="Times New Roman" w:ascii="Times New Roman" w:hAnsi="Times New Roman"/>
          <w:color w:val="000000"/>
          <w:sz w:val="28"/>
        </w:rPr>
        <w:t xml:space="preserve">по КБК 04320225082020000150   сумма 209 339 600,00 руб. </w:t>
      </w:r>
      <w:r>
        <w:rPr>
          <w:rFonts w:eastAsia="Times New Roman" w:cs="Times New Roman" w:ascii="Times New Roman" w:hAnsi="Times New Roman"/>
          <w:color w:val="000000"/>
          <w:sz w:val="28"/>
          <w:shd w:fill="FFFFFF" w:val="clear"/>
        </w:rPr>
        <w:t xml:space="preserve">остаток по соглашению от </w:t>
      </w:r>
      <w:r>
        <w:rPr>
          <w:rFonts w:eastAsia="Times New Roman" w:cs="Times New Roman" w:ascii="Times New Roman" w:hAnsi="Times New Roman"/>
          <w:color w:val="000000"/>
          <w:sz w:val="28"/>
        </w:rPr>
        <w:t>23.12.2022г.</w:t>
      </w:r>
      <w:r>
        <w:rPr>
          <w:rFonts w:eastAsia="Times New Roman" w:cs="Times New Roman" w:ascii="Times New Roman" w:hAnsi="Times New Roman"/>
          <w:color w:val="000000"/>
          <w:sz w:val="28"/>
          <w:shd w:fill="FFFFFF" w:val="clear"/>
        </w:rPr>
        <w:t xml:space="preserve"> № 069-09-2023-426 с Министерством строительства </w:t>
      </w:r>
      <w:r>
        <w:rPr>
          <w:rFonts w:eastAsia="Times New Roman" w:cs="Times New Roman" w:ascii="Times New Roman" w:hAnsi="Times New Roman"/>
          <w:color w:val="000000"/>
          <w:sz w:val="28"/>
        </w:rPr>
        <w:t>и жилищно-коммунального хозяйства РФ</w:t>
      </w:r>
      <w:r>
        <w:rPr>
          <w:rFonts w:eastAsia="Times New Roman" w:cs="Times New Roman" w:ascii="Times New Roman" w:hAnsi="Times New Roman"/>
          <w:color w:val="000000"/>
          <w:sz w:val="28"/>
          <w:shd w:fill="FFFFFF" w:val="clear"/>
        </w:rPr>
        <w:t xml:space="preserve"> о предоставлении субсидии из федераль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lineRule="auto" w:line="360"/>
        <w:ind w:firstLine="740"/>
        <w:jc w:val="both"/>
        <w:rPr/>
      </w:pPr>
      <w:r>
        <w:rPr>
          <w:rFonts w:eastAsia="Times New Roman" w:cs="Times New Roman" w:ascii="Times New Roman" w:hAnsi="Times New Roman"/>
          <w:color w:val="000000"/>
          <w:sz w:val="28"/>
        </w:rPr>
        <w:t>по КБК 04320225243020000150   сумма   335 717 700,00 руб.</w:t>
      </w:r>
      <w:r>
        <w:rPr>
          <w:b/>
          <w:i/>
          <w:color w:val="000000"/>
        </w:rPr>
        <w:t xml:space="preserve"> </w:t>
      </w:r>
      <w:r>
        <w:rPr>
          <w:rFonts w:eastAsia="Times New Roman" w:cs="Times New Roman" w:ascii="Times New Roman" w:hAnsi="Times New Roman"/>
          <w:color w:val="000000"/>
          <w:sz w:val="28"/>
          <w:shd w:fill="FFFFFF" w:val="clear"/>
        </w:rPr>
        <w:t>остаток по соглашению</w:t>
      </w:r>
      <w:r>
        <w:rPr>
          <w:rFonts w:eastAsia="Times New Roman" w:cs="Times New Roman" w:ascii="Times New Roman" w:hAnsi="Times New Roman"/>
          <w:color w:val="000000"/>
          <w:sz w:val="28"/>
        </w:rPr>
        <w:t xml:space="preserve"> от 24.12.2022г. № 069-09-2023-339 с Министерством строительства и жилищно-коммунального хозяйства РФ о предоставлении субсидии </w:t>
      </w:r>
      <w:r>
        <w:rPr>
          <w:rFonts w:eastAsia="Times New Roman" w:cs="Times New Roman" w:ascii="Times New Roman" w:hAnsi="Times New Roman"/>
          <w:color w:val="000000"/>
          <w:sz w:val="28"/>
          <w:shd w:fill="FFFFFF" w:val="clear"/>
        </w:rPr>
        <w:t>из федерального бюджета</w:t>
      </w:r>
      <w:r>
        <w:rPr>
          <w:rFonts w:eastAsia="Times New Roman" w:cs="Times New Roman" w:ascii="Times New Roman" w:hAnsi="Times New Roman"/>
          <w:color w:val="000000"/>
          <w:sz w:val="28"/>
        </w:rPr>
        <w:t xml:space="preserve"> по региональному проекту «Чистая вода».</w:t>
      </w:r>
    </w:p>
    <w:p>
      <w:pPr>
        <w:pStyle w:val="Normal"/>
        <w:spacing w:lineRule="auto" w:line="360"/>
        <w:ind w:firstLine="740"/>
        <w:jc w:val="both"/>
        <w:rPr/>
      </w:pPr>
      <w:r>
        <w:rPr>
          <w:rFonts w:eastAsia="Times New Roman" w:cs="Times New Roman" w:ascii="Times New Roman" w:hAnsi="Times New Roman"/>
          <w:color w:val="000000"/>
          <w:sz w:val="28"/>
        </w:rPr>
        <w:t xml:space="preserve">Показатели ожидаемых доходов из федерального бюджета соответствуют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61</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61 661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в корреспонденции со счетом</w:t>
      </w:r>
      <w:r>
        <w:rPr>
          <w:rFonts w:eastAsia="Times New Roman" w:cs="Times New Roman" w:ascii="Times New Roman" w:hAnsi="Times New Roman"/>
          <w:b/>
          <w:color w:val="000000"/>
          <w:sz w:val="28"/>
        </w:rPr>
        <w:t xml:space="preserve"> 1 210 02 161</w:t>
      </w:r>
      <w:r>
        <w:rPr>
          <w:rFonts w:eastAsia="Times New Roman" w:cs="Times New Roman" w:ascii="Times New Roman" w:hAnsi="Times New Roman"/>
          <w:color w:val="000000"/>
          <w:sz w:val="28"/>
        </w:rPr>
        <w:t xml:space="preserve"> отражены поступления доходов из других бюджетов бюджетной системы Российской Федерации в сумме 196 771 346,60 руб., в том числе:</w:t>
      </w:r>
    </w:p>
    <w:p>
      <w:pPr>
        <w:pStyle w:val="Normal"/>
        <w:spacing w:lineRule="auto" w:line="360"/>
        <w:ind w:firstLine="700"/>
        <w:jc w:val="both"/>
        <w:rPr/>
      </w:pPr>
      <w:r>
        <w:rPr>
          <w:rFonts w:eastAsia="Times New Roman" w:cs="Times New Roman" w:ascii="Times New Roman" w:hAnsi="Times New Roman"/>
          <w:color w:val="000000"/>
          <w:sz w:val="28"/>
        </w:rPr>
        <w:t>по КБК 04321860010020000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сумме 37 021 935,90 руб.;</w:t>
      </w:r>
    </w:p>
    <w:p>
      <w:pPr>
        <w:pStyle w:val="Normal"/>
        <w:spacing w:lineRule="auto" w:line="360"/>
        <w:ind w:firstLine="700"/>
        <w:jc w:val="both"/>
        <w:rPr/>
      </w:pPr>
      <w:r>
        <w:rPr>
          <w:rFonts w:eastAsia="Times New Roman" w:cs="Times New Roman" w:ascii="Times New Roman" w:hAnsi="Times New Roman"/>
          <w:color w:val="000000"/>
          <w:sz w:val="28"/>
        </w:rPr>
        <w:t>по КБК 04321845424020000150 «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 - 817 311,61 руб.;</w:t>
      </w:r>
    </w:p>
    <w:p>
      <w:pPr>
        <w:pStyle w:val="Normal"/>
        <w:spacing w:lineRule="auto" w:line="360"/>
        <w:ind w:firstLine="700"/>
        <w:jc w:val="both"/>
        <w:rPr/>
      </w:pPr>
      <w:r>
        <w:rPr>
          <w:rFonts w:eastAsia="Times New Roman" w:cs="Times New Roman" w:ascii="Times New Roman" w:hAnsi="Times New Roman"/>
          <w:color w:val="000000"/>
          <w:sz w:val="28"/>
        </w:rPr>
        <w:t>по КБК 04320225082020000150</w:t>
      </w:r>
      <w:r>
        <w:rPr>
          <w:color w:val="000000"/>
        </w:rPr>
        <w:t xml:space="preserve"> «</w:t>
      </w:r>
      <w:r>
        <w:rPr>
          <w:rFonts w:eastAsia="Times New Roman" w:cs="Times New Roman" w:ascii="Times New Roman" w:hAnsi="Times New Roman"/>
          <w:color w:val="000000"/>
          <w:sz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61 301 100,00 руб.;</w:t>
      </w:r>
    </w:p>
    <w:p>
      <w:pPr>
        <w:pStyle w:val="Normal"/>
        <w:spacing w:lineRule="auto" w:line="360"/>
        <w:ind w:firstLine="700"/>
        <w:jc w:val="both"/>
        <w:rPr/>
      </w:pPr>
      <w:r>
        <w:rPr>
          <w:rFonts w:eastAsia="Times New Roman" w:cs="Times New Roman" w:ascii="Times New Roman" w:hAnsi="Times New Roman"/>
          <w:color w:val="000000"/>
          <w:sz w:val="28"/>
        </w:rPr>
        <w:t>по КБК 04320225243020000150 «Субсидии бюджетам субъектов Российской Федерации на строительство и реконструкцию (модернизацию) объектов питьевого водоснабжения» - 97 630 999,09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корреспонденции со счетами</w:t>
      </w:r>
      <w:r>
        <w:rPr>
          <w:rFonts w:eastAsia="Times New Roman" w:cs="Times New Roman" w:ascii="Times New Roman" w:hAnsi="Times New Roman"/>
          <w:b/>
          <w:color w:val="000000"/>
          <w:sz w:val="28"/>
        </w:rPr>
        <w:t xml:space="preserve"> 1 401 41 161, 1 401 49 161</w:t>
      </w:r>
      <w:r>
        <w:rPr>
          <w:rFonts w:eastAsia="Times New Roman" w:cs="Times New Roman" w:ascii="Times New Roman" w:hAnsi="Times New Roman"/>
          <w:color w:val="000000"/>
          <w:sz w:val="28"/>
        </w:rPr>
        <w:t xml:space="preserve"> отражена корректировка(уменьшение) объемов субсидий капитального характера из федерального бюджета по соглашениям с Министерством строительства и коммунально-жилищного хозяйства РФ в сумме 1 232 808 100,91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rPr>
        <w:t>счета 1 205 61 561</w:t>
      </w:r>
      <w:r>
        <w:rPr>
          <w:rFonts w:eastAsia="Times New Roman" w:cs="Times New Roman" w:ascii="Times New Roman" w:hAnsi="Times New Roman"/>
          <w:color w:val="000000"/>
          <w:sz w:val="28"/>
        </w:rPr>
        <w:t xml:space="preserve"> в корреспонденции со счетом 1 401 49 161 отражение доходов будущих периодов к признанию в очередных годах за счет средств субсидий капитального характера, полученных из федерального бюджета в сумме 621 105 3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счета 1 205 51 561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корреспонденции со счетом 1 401 41 151</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320225555020000150 отражена </w:t>
      </w:r>
      <w:r>
        <w:rPr>
          <w:rFonts w:eastAsia="Times New Roman" w:cs="Times New Roman" w:ascii="Times New Roman" w:hAnsi="Times New Roman"/>
          <w:color w:val="000000"/>
          <w:sz w:val="28"/>
        </w:rPr>
        <w:t xml:space="preserve">корректировка объемов субсидий текущего характера из федерального бюджета по соглашению с Министерством строительства и коммунально-жилищного хозяйства РФ </w:t>
      </w:r>
      <w:r>
        <w:rPr>
          <w:rFonts w:eastAsia="Times New Roman" w:cs="Times New Roman" w:ascii="Times New Roman" w:hAnsi="Times New Roman"/>
          <w:color w:val="000000"/>
          <w:sz w:val="28"/>
          <w:shd w:fill="FFFFFF" w:val="clear"/>
        </w:rPr>
        <w:t xml:space="preserve">№069-09-2022-601 от 27.12.2021г. о предоставлении субсидий из федерального бюджета на реализацию программ формирования современной городской среды в рамках федерального проекта «Формирование комфортной городской среды» </w:t>
      </w:r>
      <w:r>
        <w:rPr>
          <w:rFonts w:eastAsia="Times New Roman" w:cs="Times New Roman" w:ascii="Times New Roman" w:hAnsi="Times New Roman"/>
          <w:color w:val="000000"/>
          <w:sz w:val="28"/>
        </w:rPr>
        <w:t>в сумме 329 210 100,00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320245424020000150 отражена </w:t>
      </w:r>
      <w:r>
        <w:rPr>
          <w:rFonts w:eastAsia="Times New Roman" w:cs="Times New Roman" w:ascii="Times New Roman" w:hAnsi="Times New Roman"/>
          <w:color w:val="000000"/>
          <w:sz w:val="28"/>
        </w:rPr>
        <w:t xml:space="preserve">корректировка объемов </w:t>
      </w:r>
      <w:r>
        <w:rPr>
          <w:rFonts w:eastAsia="Times New Roman" w:cs="Times New Roman" w:ascii="Times New Roman" w:hAnsi="Times New Roman"/>
          <w:color w:val="000000"/>
          <w:sz w:val="28"/>
          <w:shd w:fill="FFFFFF" w:val="clear"/>
        </w:rPr>
        <w:t>межбюджетных трансфертов тек</w:t>
      </w:r>
      <w:r>
        <w:rPr>
          <w:rFonts w:eastAsia="Times New Roman" w:cs="Times New Roman" w:ascii="Times New Roman" w:hAnsi="Times New Roman"/>
          <w:color w:val="000000"/>
          <w:sz w:val="28"/>
        </w:rPr>
        <w:t xml:space="preserve">ущего характера из федерального бюджета по соглашению с Министерством строительства и коммунально-жилищного хозяйства РФ </w:t>
      </w:r>
      <w:r>
        <w:rPr>
          <w:rFonts w:eastAsia="Times New Roman" w:cs="Times New Roman" w:ascii="Times New Roman" w:hAnsi="Times New Roman"/>
          <w:color w:val="000000"/>
          <w:sz w:val="28"/>
          <w:shd w:fill="FFFFFF" w:val="clear"/>
        </w:rPr>
        <w:t>№069-17-2022-050 от 28.12.2021г. о предоставлении иного межбюджетного трансферта, имеющее целевое назначение, предоставляемого  из федерального бюджета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рамках федерального проекта «Формирование комфортной городской среды» в сумме 179 562 500,00 руб.;</w:t>
      </w:r>
    </w:p>
    <w:p>
      <w:pPr>
        <w:pStyle w:val="Normal"/>
        <w:spacing w:lineRule="auto" w:line="360"/>
        <w:ind w:firstLine="74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корреспонденции со счетом 1 401 49 151</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320225555020000150 отражена </w:t>
      </w:r>
      <w:r>
        <w:rPr>
          <w:rFonts w:eastAsia="Times New Roman" w:cs="Times New Roman" w:ascii="Times New Roman" w:hAnsi="Times New Roman"/>
          <w:color w:val="000000"/>
          <w:sz w:val="28"/>
        </w:rPr>
        <w:t xml:space="preserve">корректировка объемов субсидий текущего характера из федерального бюджета по соглашению с Министерством строительства и коммунально-жилищного хозяйства РФ </w:t>
      </w:r>
      <w:r>
        <w:rPr>
          <w:rFonts w:eastAsia="Times New Roman" w:cs="Times New Roman" w:ascii="Times New Roman" w:hAnsi="Times New Roman"/>
          <w:color w:val="000000"/>
          <w:sz w:val="28"/>
          <w:shd w:fill="FFFFFF" w:val="clear"/>
        </w:rPr>
        <w:t xml:space="preserve">№069-09-2022-601 от 27.12.2021г. о предоставлении субсидии на реализацию программ формирования современной городской среды в рамках федерального проекта «Формирование комфортной городской среды» в сумме  629 651 800,00 руб.; </w:t>
      </w:r>
      <w:r>
        <w:rPr>
          <w:rFonts w:eastAsia="Times New Roman" w:cs="Times New Roman" w:ascii="Times New Roman" w:hAnsi="Times New Roman"/>
          <w:color w:val="000000"/>
          <w:sz w:val="28"/>
        </w:rPr>
        <w:t xml:space="preserve">по соглашению с Министерством строительства и коммунально-жилищного хозяйства РФ </w:t>
      </w:r>
      <w:r>
        <w:rPr>
          <w:rFonts w:eastAsia="Times New Roman" w:cs="Times New Roman" w:ascii="Times New Roman" w:hAnsi="Times New Roman"/>
          <w:color w:val="000000"/>
          <w:sz w:val="28"/>
          <w:shd w:fill="FFFFFF" w:val="clear"/>
        </w:rPr>
        <w:t>№069-09-2023-527 от 27.12.2022г. о предоставлении субсидии  на реализацию программ формирования современной городской среды в целях достижения результатов федерального проекта «Формирование комфортной городской среды» государственной программы РФ «Обеспечение доступным и комфортным жильем и коммунальными услугами граждан РФ» в сумме 614 661 4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320245424020000150 отражена </w:t>
      </w:r>
      <w:r>
        <w:rPr>
          <w:rFonts w:eastAsia="Times New Roman" w:cs="Times New Roman" w:ascii="Times New Roman" w:hAnsi="Times New Roman"/>
          <w:color w:val="000000"/>
          <w:sz w:val="28"/>
        </w:rPr>
        <w:t xml:space="preserve">корректировка объемов </w:t>
      </w:r>
      <w:r>
        <w:rPr>
          <w:rFonts w:eastAsia="Times New Roman" w:cs="Times New Roman" w:ascii="Times New Roman" w:hAnsi="Times New Roman"/>
          <w:color w:val="000000"/>
          <w:sz w:val="28"/>
          <w:shd w:fill="FFFFFF" w:val="clear"/>
        </w:rPr>
        <w:t>межбюджетных трансфертов</w:t>
      </w:r>
      <w:r>
        <w:rPr>
          <w:rFonts w:eastAsia="Times New Roman" w:cs="Times New Roman" w:ascii="Times New Roman" w:hAnsi="Times New Roman"/>
          <w:color w:val="000000"/>
          <w:sz w:val="28"/>
        </w:rPr>
        <w:t xml:space="preserve"> текущего характера из федерального бюджета по соглашению с Министерством строительства и коммунально-жилищного хозяйства РФ </w:t>
      </w:r>
      <w:r>
        <w:rPr>
          <w:rFonts w:eastAsia="Times New Roman" w:cs="Times New Roman" w:ascii="Times New Roman" w:hAnsi="Times New Roman"/>
          <w:color w:val="000000"/>
          <w:sz w:val="28"/>
          <w:shd w:fill="FFFFFF" w:val="clear"/>
        </w:rPr>
        <w:t>№069-17-2023-036 от 27.12.2022г. о предоставлении межбюджетных трансфертов из федерального бюджета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w:t>
      </w:r>
      <w:r>
        <w:rPr>
          <w:rFonts w:eastAsia="Times New Roman" w:cs="Times New Roman" w:ascii="Times New Roman" w:hAnsi="Times New Roman"/>
          <w:color w:val="000000"/>
          <w:sz w:val="28"/>
        </w:rPr>
        <w:t xml:space="preserve"> в сумме 280 000 000,00 руб.</w:t>
      </w:r>
    </w:p>
    <w:p>
      <w:pPr>
        <w:pStyle w:val="Normal"/>
        <w:spacing w:lineRule="auto" w:line="360"/>
        <w:ind w:firstLine="7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561</w:t>
      </w:r>
      <w:r>
        <w:rPr>
          <w:rFonts w:eastAsia="Times New Roman" w:cs="Times New Roman" w:ascii="Times New Roman" w:hAnsi="Times New Roman"/>
          <w:color w:val="000000"/>
          <w:sz w:val="28"/>
        </w:rPr>
        <w:t xml:space="preserve"> 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4 05 251</w:t>
      </w:r>
      <w:r>
        <w:rPr>
          <w:rFonts w:eastAsia="Times New Roman" w:cs="Times New Roman" w:ascii="Times New Roman" w:hAnsi="Times New Roman"/>
          <w:color w:val="000000"/>
          <w:sz w:val="28"/>
        </w:rPr>
        <w:t xml:space="preserve"> перечисление субвенций и субсидий из областного бюджета на реализацию муниципальных программ в сумме 1 559 299 868,94 руб., из них:</w:t>
      </w:r>
    </w:p>
    <w:p>
      <w:pPr>
        <w:pStyle w:val="Normal"/>
        <w:spacing w:lineRule="auto" w:line="360"/>
        <w:ind w:firstLine="740"/>
        <w:jc w:val="both"/>
        <w:rPr/>
      </w:pPr>
      <w:r>
        <w:rPr>
          <w:rFonts w:eastAsia="Times New Roman" w:cs="Times New Roman" w:ascii="Times New Roman" w:hAnsi="Times New Roman"/>
          <w:color w:val="000000"/>
          <w:sz w:val="28"/>
        </w:rPr>
        <w:t>- на предоставление субсидий местным бюджетам на реализацию программ, направленных на организацию холодного водоснабжения населения, на реализацию мероприятий по созданию комфортной городской среды</w:t>
      </w:r>
      <w:r>
        <w:rPr>
          <w:rFonts w:eastAsia="Times New Roman" w:cs="Times New Roman" w:ascii="Times New Roman" w:hAnsi="Times New Roman"/>
          <w:color w:val="000000"/>
          <w:sz w:val="28"/>
          <w:shd w:fill="FFFFFF" w:val="clear"/>
        </w:rPr>
        <w:t xml:space="preserve"> по ВР 523</w:t>
      </w:r>
      <w:r>
        <w:rPr>
          <w:rFonts w:eastAsia="Times New Roman" w:cs="Times New Roman" w:ascii="Times New Roman" w:hAnsi="Times New Roman"/>
          <w:color w:val="000000"/>
          <w:sz w:val="28"/>
        </w:rPr>
        <w:t xml:space="preserve"> – 1 263 655 411,46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еречисление субвенции органам местного самоуправления, наделенными отдельными государственными полномочиями на возмещение стоимости услуг , предоставляемых согласно гарантированному перечню услуг по погребению по </w:t>
      </w:r>
      <w:r>
        <w:rPr>
          <w:rFonts w:eastAsia="Times New Roman" w:cs="Times New Roman" w:ascii="Times New Roman" w:hAnsi="Times New Roman"/>
          <w:color w:val="000000"/>
          <w:sz w:val="28"/>
          <w:shd w:fill="FFFFFF" w:val="clear"/>
        </w:rPr>
        <w:t>ВР 530</w:t>
      </w:r>
      <w:r>
        <w:rPr>
          <w:rFonts w:eastAsia="Times New Roman" w:cs="Times New Roman" w:ascii="Times New Roman" w:hAnsi="Times New Roman"/>
          <w:color w:val="000000"/>
          <w:sz w:val="28"/>
        </w:rPr>
        <w:t xml:space="preserve"> – 374 113,76 руб.;</w:t>
      </w:r>
    </w:p>
    <w:p>
      <w:pPr>
        <w:pStyle w:val="Normal"/>
        <w:spacing w:lineRule="auto" w:line="360"/>
        <w:ind w:firstLine="740"/>
        <w:jc w:val="both"/>
        <w:rPr/>
      </w:pPr>
      <w:r>
        <w:rPr>
          <w:rFonts w:eastAsia="Times New Roman" w:cs="Times New Roman" w:ascii="Times New Roman" w:hAnsi="Times New Roman"/>
          <w:color w:val="000000"/>
          <w:sz w:val="28"/>
        </w:rPr>
        <w:t>- на предоставление иных межбюджетных трансфертов на благоустройство территорий муниципальных образований, создание комфортной городской среды в малых городах и исторических поселениях по ВР 540 - 295 270 343,72 руб.;</w:t>
      </w:r>
    </w:p>
    <w:p>
      <w:pPr>
        <w:pStyle w:val="Normal"/>
        <w:spacing w:lineRule="auto" w:line="360"/>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4 05 254</w:t>
      </w:r>
      <w:r>
        <w:rPr>
          <w:rFonts w:eastAsia="Times New Roman" w:cs="Times New Roman" w:ascii="Times New Roman" w:hAnsi="Times New Roman"/>
          <w:color w:val="000000"/>
          <w:sz w:val="28"/>
        </w:rPr>
        <w:t xml:space="preserve"> перечисление субвенций и субсидий из областного бюджета на реализацию муниципальных программ в сумме 2 978 000 899,18 руб., из них:</w:t>
      </w:r>
    </w:p>
    <w:p>
      <w:pPr>
        <w:pStyle w:val="Normal"/>
        <w:spacing w:lineRule="auto" w:line="360"/>
        <w:ind w:firstLine="740"/>
        <w:jc w:val="both"/>
        <w:rPr/>
      </w:pPr>
      <w:r>
        <w:rPr>
          <w:rFonts w:eastAsia="Times New Roman" w:cs="Times New Roman" w:ascii="Times New Roman" w:hAnsi="Times New Roman"/>
          <w:color w:val="000000"/>
          <w:sz w:val="28"/>
        </w:rPr>
        <w:t>- на стимулирование программ жилищного строительства в части строительства объектов водоснабжения, на обеспечение мероприятий по переселению граждан из аварийного жилищного фонда по ВР 522 - 2 978 000 899,18 руб.;</w:t>
      </w:r>
    </w:p>
    <w:p>
      <w:pPr>
        <w:pStyle w:val="Normal"/>
        <w:spacing w:lineRule="auto" w:line="360"/>
        <w:ind w:firstLine="74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в корреспонденции со счетом 1 205 51 661 </w:t>
      </w:r>
      <w:r>
        <w:rPr>
          <w:rFonts w:eastAsia="Times New Roman" w:cs="Times New Roman" w:ascii="Times New Roman" w:hAnsi="Times New Roman"/>
          <w:color w:val="000000"/>
          <w:sz w:val="28"/>
        </w:rPr>
        <w:t>отражены обороты по возврату остатка субсидии текущего характера 2021 г., подтвержденного к использованию в 2022 г. на реализацию муниципальных программ - 6 521,35 руб.;</w:t>
      </w:r>
    </w:p>
    <w:p>
      <w:pPr>
        <w:pStyle w:val="Normal"/>
        <w:spacing w:lineRule="auto" w:line="360"/>
        <w:ind w:firstLine="74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xml:space="preserve">в корреспонденции со счетом 1 205 61 661 </w:t>
      </w:r>
      <w:r>
        <w:rPr>
          <w:rFonts w:eastAsia="Times New Roman" w:cs="Times New Roman" w:ascii="Times New Roman" w:hAnsi="Times New Roman"/>
          <w:color w:val="000000"/>
          <w:sz w:val="28"/>
        </w:rPr>
        <w:t>отражены обороты по возврату остатка субсидии капитального характера 2021 г., подтвержденного к использованию в 2022 г. на реализацию муниципальных программ - 32 056 245,94 руб.</w:t>
      </w:r>
    </w:p>
    <w:p>
      <w:pPr>
        <w:pStyle w:val="Normal"/>
        <w:spacing w:lineRule="auto" w:line="360"/>
        <w:ind w:firstLine="740"/>
        <w:jc w:val="both"/>
        <w:rPr/>
      </w:pPr>
      <w:r>
        <w:rPr>
          <w:rFonts w:eastAsia="Times New Roman" w:cs="Times New Roman" w:ascii="Times New Roman" w:hAnsi="Times New Roman"/>
          <w:color w:val="FF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661</w:t>
      </w:r>
      <w:r>
        <w:rPr>
          <w:rFonts w:eastAsia="Times New Roman" w:cs="Times New Roman" w:ascii="Times New Roman" w:hAnsi="Times New Roman"/>
          <w:color w:val="000000"/>
          <w:sz w:val="28"/>
        </w:rPr>
        <w:t xml:space="preserve"> отражены расчеты по субсидиям и субвенциям, перечисленным в бюджеты муниципальных образований на сумму 4 248 752 713,28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и субвенций из областного бюджета на сумму 3 357 478 643,38 руб.; </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205 51 561</w:t>
      </w:r>
      <w:r>
        <w:rPr>
          <w:rFonts w:eastAsia="Times New Roman" w:cs="Times New Roman" w:ascii="Times New Roman" w:hAnsi="Times New Roman"/>
          <w:color w:val="000000"/>
          <w:sz w:val="28"/>
        </w:rPr>
        <w:t xml:space="preserve"> остатки неиспользованных субсидий текущего характера, подлежащие возврату муниципальными образованиями в 2023 году на сумму 512 965,87 руб. (соответствует показателям остатков субсидий в форме 0503125 по коду счета 120551000 по КД 218);</w:t>
      </w:r>
    </w:p>
    <w:p>
      <w:pPr>
        <w:pStyle w:val="Normal"/>
        <w:spacing w:lineRule="auto" w:line="360"/>
        <w:ind w:firstLine="700"/>
        <w:jc w:val="both"/>
        <w:rPr/>
      </w:pPr>
      <w:r>
        <w:rPr>
          <w:rFonts w:eastAsia="Times New Roman" w:cs="Times New Roman" w:ascii="Times New Roman" w:hAnsi="Times New Roman"/>
          <w:color w:val="000000"/>
          <w:sz w:val="28"/>
        </w:rPr>
        <w:t>-  в корреспонденции со счетом</w:t>
      </w:r>
      <w:r>
        <w:rPr>
          <w:rFonts w:eastAsia="Times New Roman" w:cs="Times New Roman" w:ascii="Times New Roman" w:hAnsi="Times New Roman"/>
          <w:b/>
          <w:color w:val="000000"/>
          <w:sz w:val="28"/>
        </w:rPr>
        <w:t xml:space="preserve"> 1 205 61 561</w:t>
      </w:r>
      <w:r>
        <w:rPr>
          <w:rFonts w:eastAsia="Times New Roman" w:cs="Times New Roman" w:ascii="Times New Roman" w:hAnsi="Times New Roman"/>
          <w:color w:val="000000"/>
          <w:sz w:val="28"/>
        </w:rPr>
        <w:t xml:space="preserve"> остатки неиспользованных субсидий капитального характера, подлежащие возврату муниципальными образованиями в 2023 году на сумму 890 761 104,03 руб.</w:t>
      </w:r>
    </w:p>
    <w:p>
      <w:pPr>
        <w:pStyle w:val="Normal"/>
        <w:spacing w:lineRule="auto" w:line="360"/>
        <w:ind w:firstLine="700"/>
        <w:jc w:val="both"/>
        <w:rPr/>
      </w:pPr>
      <w:r>
        <w:rPr>
          <w:rFonts w:eastAsia="Times New Roman" w:cs="Times New Roman" w:ascii="Times New Roman" w:hAnsi="Times New Roman"/>
          <w:color w:val="000000"/>
          <w:sz w:val="28"/>
        </w:rPr>
        <w:t xml:space="preserve">Остатки неизрасходованных средств областного бюджета от доведенных субсидий 2022 г. отражены в </w:t>
      </w:r>
      <w:r>
        <w:rPr>
          <w:rFonts w:eastAsia="Times New Roman" w:cs="Times New Roman" w:ascii="Times New Roman" w:hAnsi="Times New Roman"/>
          <w:b/>
          <w:color w:val="000000"/>
          <w:sz w:val="28"/>
        </w:rPr>
        <w:t xml:space="preserve">форме 0503125 </w:t>
      </w:r>
      <w:r>
        <w:rPr>
          <w:rFonts w:eastAsia="Times New Roman" w:cs="Times New Roman" w:ascii="Times New Roman" w:hAnsi="Times New Roman"/>
          <w:b/>
          <w:color w:val="000000"/>
          <w:sz w:val="28"/>
          <w:shd w:fill="FFFFFF" w:val="clear"/>
        </w:rPr>
        <w:t>«Справка по консолидируемым расчета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д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w:t>
      </w:r>
      <w:r>
        <w:rPr>
          <w:rFonts w:eastAsia="Times New Roman" w:cs="Times New Roman" w:ascii="Times New Roman" w:hAnsi="Times New Roman"/>
          <w:b/>
          <w:color w:val="000000"/>
          <w:sz w:val="28"/>
        </w:rPr>
        <w:t xml:space="preserve"> 1 206 51 000</w:t>
      </w:r>
      <w:r>
        <w:rPr>
          <w:rFonts w:eastAsia="Times New Roman" w:cs="Times New Roman" w:ascii="Times New Roman" w:hAnsi="Times New Roman"/>
          <w:color w:val="000000"/>
          <w:sz w:val="28"/>
        </w:rPr>
        <w:t xml:space="preserve"> в сумме 320 610 822,13 руб.</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форме 0503125 «Справка по консолидируемым расчетам» по коду счета 1 401 20 251 в корреспонденции со счетом 1 302 51 731</w:t>
      </w:r>
      <w:r>
        <w:rPr>
          <w:rFonts w:eastAsia="Times New Roman" w:cs="Times New Roman" w:ascii="Times New Roman" w:hAnsi="Times New Roman"/>
          <w:color w:val="000000"/>
          <w:sz w:val="28"/>
        </w:rPr>
        <w:t xml:space="preserve"> отражено начисление фактических расходов по субсидиям на реализацию муниципальных программ текущего характера на сумму 1 479 627 159,99 руб.</w:t>
      </w:r>
    </w:p>
    <w:p>
      <w:pPr>
        <w:pStyle w:val="Normal"/>
        <w:spacing w:lineRule="auto" w:line="360"/>
        <w:ind w:firstLine="720"/>
        <w:jc w:val="both"/>
        <w:rPr/>
      </w:pPr>
      <w:r>
        <w:rPr>
          <w:rFonts w:eastAsia="Times New Roman" w:cs="Times New Roman" w:ascii="Times New Roman" w:hAnsi="Times New Roman"/>
          <w:b/>
          <w:color w:val="000000"/>
          <w:sz w:val="28"/>
        </w:rPr>
        <w:t>В форме 0503125 «Справка по консолидируемым расчетам» по коду счета 1 401 20 254 в корреспонденции со счетом 1 302 51 731</w:t>
      </w:r>
      <w:r>
        <w:rPr>
          <w:rFonts w:eastAsia="Times New Roman" w:cs="Times New Roman" w:ascii="Times New Roman" w:hAnsi="Times New Roman"/>
          <w:color w:val="000000"/>
          <w:sz w:val="28"/>
        </w:rPr>
        <w:t xml:space="preserve"> отражено начисление фактических расходов по субсидиям на реализацию муниципальных программ капитального характера на сумму 1 877 675 392,08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831</w:t>
      </w:r>
      <w:r>
        <w:rPr>
          <w:rFonts w:eastAsia="Times New Roman" w:cs="Times New Roman" w:ascii="Times New Roman" w:hAnsi="Times New Roman"/>
          <w:color w:val="000000"/>
          <w:sz w:val="28"/>
        </w:rPr>
        <w:t xml:space="preserve"> отражена сумма возврата остатков субсидий прошлых лет в федеральный бюджет по КБК 04321945424020000150 «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 - 817 311,61 руб.</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320225555020000150 в корреспонденции со счетом </w:t>
      </w:r>
      <w:r>
        <w:rPr>
          <w:rFonts w:eastAsia="Times New Roman" w:cs="Times New Roman" w:ascii="Times New Roman" w:hAnsi="Times New Roman"/>
          <w:b/>
          <w:color w:val="000000"/>
          <w:sz w:val="28"/>
          <w:shd w:fill="FFFFFF" w:val="clear"/>
        </w:rPr>
        <w:t>1 401 41 151</w:t>
      </w:r>
      <w:r>
        <w:rPr>
          <w:rFonts w:eastAsia="Times New Roman" w:cs="Times New Roman" w:ascii="Times New Roman" w:hAnsi="Times New Roman"/>
          <w:color w:val="000000"/>
          <w:sz w:val="28"/>
          <w:shd w:fill="FFFFFF" w:val="clear"/>
        </w:rPr>
        <w:t xml:space="preserve"> отражено признание доходов текущего отчетного периода за счет средств субсидий текущего  характера, полученных из федерального бюджета в сумме 329 210 099,99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КБК 04320245424020000150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 xml:space="preserve">1 401 41 151 </w:t>
      </w:r>
      <w:r>
        <w:rPr>
          <w:rFonts w:eastAsia="Times New Roman" w:cs="Times New Roman" w:ascii="Times New Roman" w:hAnsi="Times New Roman"/>
          <w:color w:val="000000"/>
          <w:sz w:val="28"/>
          <w:shd w:fill="FFFFFF" w:val="clear"/>
        </w:rPr>
        <w:t>отражено признание доходов текущего отчетного периода за счет средств субсидий текущего  характера, полученных из федерального бюджета в сумме</w:t>
      </w:r>
      <w:r>
        <w:rPr>
          <w:rFonts w:eastAsia="Times New Roman" w:cs="Times New Roman" w:ascii="Times New Roman" w:hAnsi="Times New Roman"/>
          <w:color w:val="000000"/>
          <w:sz w:val="28"/>
        </w:rPr>
        <w:t xml:space="preserve"> 179 562 500,00 руб.</w:t>
      </w:r>
    </w:p>
    <w:p>
      <w:pPr>
        <w:pStyle w:val="Normal"/>
        <w:spacing w:lineRule="auto" w:line="360"/>
        <w:ind w:firstLine="74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401 10 161</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b/>
          <w:color w:val="000000"/>
          <w:sz w:val="28"/>
          <w:shd w:fill="FFFFFF" w:val="clear"/>
        </w:rPr>
        <w:t xml:space="preserve"> в корреспонденции со счето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1 161</w:t>
      </w:r>
      <w:r>
        <w:rPr>
          <w:rFonts w:eastAsia="Times New Roman" w:cs="Times New Roman" w:ascii="Times New Roman" w:hAnsi="Times New Roman"/>
          <w:color w:val="000000"/>
          <w:sz w:val="28"/>
          <w:shd w:fill="FFFFFF" w:val="clear"/>
        </w:rPr>
        <w:t xml:space="preserve"> признание доходов текущего отчетного периода за счет средств субсидий капитального характера, полученных из федерального бюджета в сумме 158 932 099,09 руб.,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БК 04320225243020000150 - 97 630 999,09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0225082020000150 - 61 301 100,00 руб.</w:t>
      </w:r>
    </w:p>
    <w:p>
      <w:pPr>
        <w:pStyle w:val="Normal"/>
        <w:spacing w:lineRule="auto" w:line="360"/>
        <w:jc w:val="both"/>
        <w:rPr/>
      </w:pPr>
      <w:r>
        <w:rPr>
          <w:rFonts w:eastAsia="Times New Roman" w:cs="Times New Roman" w:ascii="Times New Roman" w:hAnsi="Times New Roman"/>
          <w:b/>
          <w:color w:val="000000"/>
          <w:sz w:val="28"/>
          <w:shd w:fill="FFFFFF" w:val="clear"/>
        </w:rPr>
        <w:t>- в корреспонденции со счетом</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61 561 </w:t>
      </w:r>
      <w:r>
        <w:rPr>
          <w:rFonts w:eastAsia="Times New Roman" w:cs="Times New Roman" w:ascii="Times New Roman" w:hAnsi="Times New Roman"/>
          <w:color w:val="000000"/>
          <w:sz w:val="28"/>
          <w:shd w:fill="FFFFFF" w:val="clear"/>
        </w:rPr>
        <w:t xml:space="preserve">отражено: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321845424020000150 -  817 311,61 руб. начислен доход от возврата остатков субсидий прошлых лет по предписанию Контрольно-счетной палаты Липецкой области от 25.02.2022г. №01-09-56;</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321860010020000150 - 19 048,22 руб. начислен доход от возврата остатков субсидий прошлых лет по предписанию Контрольно-счетной палаты Липецкой области от 25.02.2022г. №01-09-56;</w:t>
      </w:r>
    </w:p>
    <w:p>
      <w:pPr>
        <w:pStyle w:val="Normal"/>
        <w:spacing w:lineRule="auto" w:line="36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8"/>
        </w:rPr>
        <w:t>- в корреспонденции со счетом</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303 05 731</w:t>
      </w:r>
      <w:r>
        <w:rPr>
          <w:rFonts w:eastAsia="Times New Roman" w:cs="Times New Roman" w:ascii="Times New Roman" w:hAnsi="Times New Roman"/>
          <w:color w:val="000000"/>
          <w:sz w:val="28"/>
        </w:rPr>
        <w:t xml:space="preserve"> отражено:</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4321945424020000150 отражено восстановление остатков межбюджетных трансфертов прошлых лет 817 311,61 руб.</w:t>
      </w:r>
    </w:p>
    <w:p>
      <w:pPr>
        <w:pStyle w:val="Normal"/>
        <w:spacing w:lineRule="auto" w:line="360"/>
        <w:jc w:val="center"/>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алансовая стоимость основных средств (</w:t>
      </w:r>
      <w:r>
        <w:rPr>
          <w:rFonts w:eastAsia="Times New Roman" w:cs="Times New Roman" w:ascii="Times New Roman" w:hAnsi="Times New Roman"/>
          <w:b/>
          <w:color w:val="000000"/>
          <w:sz w:val="28"/>
        </w:rPr>
        <w:t>стр.010</w:t>
      </w:r>
      <w:r>
        <w:rPr>
          <w:rFonts w:eastAsia="Times New Roman" w:cs="Times New Roman" w:ascii="Times New Roman" w:hAnsi="Times New Roman"/>
          <w:color w:val="000000"/>
          <w:sz w:val="28"/>
        </w:rPr>
        <w:t xml:space="preserve"> гр.3,5) на начало отчетного периода (на 01.01.2022г.) составила 9 866 127,03 руб., на конец отчетного периода (на 01.01.2023г.) (стр.010 гр.6,8) балансовая стоимость основных средств составила 10 160 172,84 руб., что соответствует показателям в стр.010 гр.4,11 ф.0503168. </w:t>
      </w:r>
    </w:p>
    <w:p>
      <w:pPr>
        <w:pStyle w:val="Normal"/>
        <w:spacing w:lineRule="auto" w:line="360"/>
        <w:ind w:firstLine="700"/>
        <w:jc w:val="both"/>
        <w:rPr/>
      </w:pPr>
      <w:r>
        <w:rPr>
          <w:rFonts w:eastAsia="Times New Roman" w:cs="Times New Roman" w:ascii="Times New Roman" w:hAnsi="Times New Roman"/>
          <w:color w:val="000000"/>
          <w:sz w:val="28"/>
        </w:rPr>
        <w:t>Амортизация основных средств на 01.01.2022 г. (</w:t>
      </w:r>
      <w:r>
        <w:rPr>
          <w:rFonts w:eastAsia="Times New Roman" w:cs="Times New Roman" w:ascii="Times New Roman" w:hAnsi="Times New Roman"/>
          <w:b/>
          <w:color w:val="000000"/>
          <w:sz w:val="28"/>
        </w:rPr>
        <w:t>стр.021</w:t>
      </w:r>
      <w:r>
        <w:rPr>
          <w:rFonts w:eastAsia="Times New Roman" w:cs="Times New Roman" w:ascii="Times New Roman" w:hAnsi="Times New Roman"/>
          <w:color w:val="000000"/>
          <w:sz w:val="28"/>
        </w:rPr>
        <w:t xml:space="preserve"> гр.3,5) составила 4 673 950,71 руб., на 01.01.2023г. (стр. 021 гр.6,8) составила 5 055 563,82 руб., что соответствует показателям в стр.050 гр.4,11 ф.0503168.</w:t>
      </w:r>
    </w:p>
    <w:p>
      <w:pPr>
        <w:pStyle w:val="Normal"/>
        <w:spacing w:lineRule="auto" w:line="360"/>
        <w:ind w:firstLine="700"/>
        <w:jc w:val="both"/>
        <w:rPr/>
      </w:pPr>
      <w:r>
        <w:rPr>
          <w:rFonts w:eastAsia="Times New Roman" w:cs="Times New Roman" w:ascii="Times New Roman" w:hAnsi="Times New Roman"/>
          <w:b/>
          <w:color w:val="000000"/>
          <w:sz w:val="28"/>
        </w:rPr>
        <w:t>В стр.070</w:t>
      </w:r>
      <w:r>
        <w:rPr>
          <w:rFonts w:eastAsia="Times New Roman" w:cs="Times New Roman" w:ascii="Times New Roman" w:hAnsi="Times New Roman"/>
          <w:color w:val="000000"/>
          <w:sz w:val="28"/>
        </w:rPr>
        <w:t xml:space="preserve"> по коду счета 110300000 «Непроизведенные активы» на начало (гр.3,5) отчетного периода числится сумма 338 102,90 руб. – кадастровая стоимость земельных участков, расположенных по адресу: г. Елец, п. ТЭЦ, Данковский район, с/п Требунский сельсовет, что соответствует показателям стр.150 гр.4 ф.0503168. На конец отчетного периода (гр.6,8) по стр.070 сумма 238 246,44 руб., что соответствует показателям в стр.150 гр.11 ф.0503168.</w:t>
      </w:r>
    </w:p>
    <w:p>
      <w:pPr>
        <w:pStyle w:val="Normal"/>
        <w:spacing w:lineRule="auto" w:line="360"/>
        <w:ind w:firstLine="700"/>
        <w:jc w:val="both"/>
        <w:rPr/>
      </w:pPr>
      <w:r>
        <w:rPr>
          <w:rFonts w:eastAsia="Times New Roman" w:cs="Times New Roman" w:ascii="Times New Roman" w:hAnsi="Times New Roman"/>
          <w:color w:val="000000"/>
          <w:sz w:val="28"/>
        </w:rPr>
        <w:t>Остаток материальных запасов на начало отчетного периода (</w:t>
      </w:r>
      <w:r>
        <w:rPr>
          <w:rFonts w:eastAsia="Times New Roman" w:cs="Times New Roman" w:ascii="Times New Roman" w:hAnsi="Times New Roman"/>
          <w:b/>
          <w:color w:val="000000"/>
          <w:sz w:val="28"/>
        </w:rPr>
        <w:t>стр.080</w:t>
      </w:r>
      <w:r>
        <w:rPr>
          <w:rFonts w:eastAsia="Times New Roman" w:cs="Times New Roman" w:ascii="Times New Roman" w:hAnsi="Times New Roman"/>
          <w:color w:val="000000"/>
          <w:sz w:val="28"/>
        </w:rPr>
        <w:t xml:space="preserve"> гр.3,5) составил 22 645 343,21 руб., на конец отчетного периода (стр.080 гр.6,8) – 22 737 489,05 руб., что соответствует показателям в стр.190 гр.4,11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казатели по объектам учета прав пользования активами на начало и конец отчетного периода по стр.100 отсутствуют. </w:t>
      </w:r>
    </w:p>
    <w:p>
      <w:pPr>
        <w:pStyle w:val="Normal"/>
        <w:spacing w:lineRule="auto" w:line="360"/>
        <w:ind w:firstLine="700"/>
        <w:jc w:val="both"/>
        <w:rPr/>
      </w:pPr>
      <w:r>
        <w:rPr>
          <w:rFonts w:eastAsia="Times New Roman" w:cs="Times New Roman" w:ascii="Times New Roman" w:hAnsi="Times New Roman"/>
          <w:b/>
          <w:color w:val="000000"/>
          <w:sz w:val="28"/>
        </w:rPr>
        <w:t>В стр.120</w:t>
      </w:r>
      <w:r>
        <w:rPr>
          <w:rFonts w:eastAsia="Times New Roman" w:cs="Times New Roman" w:ascii="Times New Roman" w:hAnsi="Times New Roman"/>
          <w:color w:val="000000"/>
          <w:sz w:val="28"/>
        </w:rPr>
        <w:t xml:space="preserve"> по коду счета 110600000 «Вложения в нефинансовые активы» на начало отчетного периода (гр.3,5) числится сумму 897 205 252,46 руб., на конец отчетного периода (гр.6,8) – 949 015 159,76</w:t>
      </w:r>
      <w:r>
        <w:rPr>
          <w:rFonts w:eastAsia="Times New Roman" w:cs="Times New Roman" w:ascii="Times New Roman" w:hAnsi="Times New Roman"/>
          <w:color w:val="000000"/>
          <w:sz w:val="28"/>
          <w:shd w:fill="FFFFFF" w:val="clear"/>
        </w:rPr>
        <w:t xml:space="preserve"> руб. Показатели отражают стоимость объектов незавершенного строительства, что соответствует показателям стр.070 гр.4,11 ф.0503168, стр.600 гр.17,20 ф.0503190.</w:t>
      </w:r>
      <w:r>
        <w:rPr>
          <w:rFonts w:eastAsia="Times New Roman" w:cs="Times New Roman" w:ascii="Times New Roman" w:hAnsi="Times New Roman"/>
          <w:color w:val="000000"/>
          <w:sz w:val="28"/>
        </w:rPr>
        <w:t xml:space="preserve"> </w:t>
      </w:r>
    </w:p>
    <w:p>
      <w:pPr>
        <w:pStyle w:val="Normal"/>
        <w:spacing w:lineRule="auto" w:line="336"/>
        <w:ind w:firstLine="700"/>
        <w:jc w:val="both"/>
        <w:rPr/>
      </w:pPr>
      <w:r>
        <w:rPr>
          <w:rFonts w:eastAsia="Times New Roman" w:cs="Times New Roman" w:ascii="Times New Roman" w:hAnsi="Times New Roman"/>
          <w:b/>
          <w:color w:val="000000"/>
          <w:sz w:val="28"/>
        </w:rPr>
        <w:t>В стр.160</w:t>
      </w:r>
      <w:r>
        <w:rPr>
          <w:rFonts w:eastAsia="Times New Roman" w:cs="Times New Roman" w:ascii="Times New Roman" w:hAnsi="Times New Roman"/>
          <w:color w:val="000000"/>
          <w:sz w:val="28"/>
        </w:rPr>
        <w:t xml:space="preserve"> гр.8 на конец отчетного периода отражен финансовый результат от изменения показателей по расходам будущих периодов (неисключительные права пользования на программное обеспечение) на сумму 35 136,92 руб. по счету 140150000.</w:t>
      </w:r>
    </w:p>
    <w:p>
      <w:pPr>
        <w:pStyle w:val="Normal"/>
        <w:spacing w:lineRule="auto" w:line="360"/>
        <w:ind w:firstLine="720"/>
        <w:jc w:val="both"/>
        <w:rPr/>
      </w:pPr>
      <w:r>
        <w:rPr>
          <w:rFonts w:eastAsia="Times New Roman" w:cs="Times New Roman" w:ascii="Times New Roman" w:hAnsi="Times New Roman"/>
          <w:b/>
          <w:color w:val="000000"/>
          <w:sz w:val="28"/>
        </w:rPr>
        <w:t>В стр.201</w:t>
      </w:r>
      <w:r>
        <w:rPr>
          <w:rFonts w:eastAsia="Times New Roman" w:cs="Times New Roman" w:ascii="Times New Roman" w:hAnsi="Times New Roman"/>
          <w:color w:val="000000"/>
          <w:sz w:val="28"/>
        </w:rPr>
        <w:t xml:space="preserve"> гр.8 на конец отчетного периода отражен остаток денежных средств – средства во временном распоряжении, поступившие в качестве обеспечений исполнения государственных контрактов на сумму 1 683,33 руб., что соответствует показателю ф.0503178 гр.5 «Остаток средств на счете».</w:t>
      </w:r>
    </w:p>
    <w:p>
      <w:pPr>
        <w:pStyle w:val="Normal"/>
        <w:spacing w:lineRule="auto" w:line="360"/>
        <w:ind w:firstLine="700"/>
        <w:jc w:val="both"/>
        <w:rPr/>
      </w:pPr>
      <w:r>
        <w:rPr>
          <w:rFonts w:eastAsia="Times New Roman" w:cs="Times New Roman" w:ascii="Times New Roman" w:hAnsi="Times New Roman"/>
          <w:b/>
          <w:color w:val="000000"/>
          <w:sz w:val="28"/>
        </w:rPr>
        <w:t>В стр.240</w:t>
      </w:r>
      <w:r>
        <w:rPr>
          <w:rFonts w:eastAsia="Times New Roman" w:cs="Times New Roman" w:ascii="Times New Roman" w:hAnsi="Times New Roman"/>
          <w:color w:val="000000"/>
          <w:sz w:val="28"/>
        </w:rPr>
        <w:t xml:space="preserve"> на конец отчетного периода (гр.6,8) отражен показатель финансовых вложений на сумму 3 600 101 183,64 руб. в том числе:</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по коду счета 120433000</w:t>
      </w:r>
      <w:r>
        <w:rPr>
          <w:rFonts w:eastAsia="Times New Roman" w:cs="Times New Roman" w:ascii="Times New Roman" w:hAnsi="Times New Roman"/>
          <w:color w:val="000000"/>
          <w:sz w:val="28"/>
        </w:rPr>
        <w:t xml:space="preserve">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w:t>
      </w:r>
      <w:r>
        <w:rPr>
          <w:rFonts w:eastAsia="Times New Roman" w:cs="Times New Roman" w:ascii="Times New Roman" w:hAnsi="Times New Roman"/>
          <w:color w:val="000000"/>
          <w:sz w:val="28"/>
        </w:rPr>
        <w:t xml:space="preserve"> - в сумме 2 253 660 156,27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по коду счета 120432000</w:t>
      </w:r>
      <w:r>
        <w:rPr>
          <w:rFonts w:eastAsia="Times New Roman" w:cs="Times New Roman" w:ascii="Times New Roman" w:hAnsi="Times New Roman"/>
          <w:color w:val="000000"/>
          <w:sz w:val="28"/>
        </w:rPr>
        <w:t xml:space="preserve"> «Иные формы участия в капитале» отражена сумма 1 346 441 027,37 руб. -  вложения в объекты   капитального строительства государственной собственности, закрепленные за областными государственными унитарными предприятиями, в том числе:</w:t>
      </w:r>
    </w:p>
    <w:p>
      <w:pPr>
        <w:pStyle w:val="Normal"/>
        <w:spacing w:lineRule="auto" w:line="360"/>
        <w:jc w:val="both"/>
        <w:rPr/>
      </w:pPr>
      <w:r>
        <w:rPr>
          <w:rFonts w:eastAsia="Times New Roman" w:cs="Times New Roman" w:ascii="Times New Roman" w:hAnsi="Times New Roman"/>
          <w:color w:val="000000"/>
          <w:sz w:val="28"/>
        </w:rPr>
        <w:t>- ОГУП «Добровский водоканал</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 6 087 000,00 руб.;</w:t>
      </w:r>
    </w:p>
    <w:p>
      <w:pPr>
        <w:pStyle w:val="Normal"/>
        <w:spacing w:lineRule="auto" w:line="360"/>
        <w:jc w:val="both"/>
        <w:rPr/>
      </w:pPr>
      <w:r>
        <w:rPr>
          <w:rFonts w:eastAsia="Times New Roman" w:cs="Times New Roman" w:ascii="Times New Roman" w:hAnsi="Times New Roman"/>
          <w:color w:val="000000"/>
          <w:sz w:val="28"/>
        </w:rPr>
        <w:t>- ОГУП «Краснинский водоканал</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21 164 163,60 руб.;</w:t>
      </w:r>
    </w:p>
    <w:p>
      <w:pPr>
        <w:pStyle w:val="Normal"/>
        <w:spacing w:lineRule="auto" w:line="360"/>
        <w:jc w:val="both"/>
        <w:rPr/>
      </w:pPr>
      <w:r>
        <w:rPr>
          <w:rFonts w:eastAsia="Times New Roman" w:cs="Times New Roman" w:ascii="Times New Roman" w:hAnsi="Times New Roman"/>
          <w:color w:val="000000"/>
          <w:sz w:val="28"/>
        </w:rPr>
        <w:t>- ОГУП «Чаплыгинский водоканал</w:t>
      </w:r>
      <w:r>
        <w:rPr>
          <w:rFonts w:eastAsia="Times New Roman" w:cs="Times New Roman" w:ascii="Times New Roman" w:hAnsi="Times New Roman"/>
          <w:color w:val="000000"/>
          <w:sz w:val="28"/>
          <w:shd w:fill="FFFFFF" w:val="clear"/>
        </w:rPr>
        <w:t xml:space="preserve">» - </w:t>
      </w:r>
      <w:r>
        <w:rPr>
          <w:rFonts w:eastAsia="Times New Roman" w:cs="Times New Roman" w:ascii="Times New Roman" w:hAnsi="Times New Roman"/>
          <w:color w:val="000000"/>
          <w:sz w:val="28"/>
        </w:rPr>
        <w:t>1 104 000,00 руб.;</w:t>
      </w:r>
    </w:p>
    <w:p>
      <w:pPr>
        <w:pStyle w:val="Normal"/>
        <w:spacing w:lineRule="auto" w:line="360"/>
        <w:jc w:val="both"/>
        <w:rPr/>
      </w:pPr>
      <w:r>
        <w:rPr>
          <w:rFonts w:eastAsia="Times New Roman" w:cs="Times New Roman" w:ascii="Times New Roman" w:hAnsi="Times New Roman"/>
          <w:color w:val="000000"/>
          <w:sz w:val="28"/>
        </w:rPr>
        <w:t>- ОГУП «Липецкий районный водоканал</w:t>
      </w:r>
      <w:r>
        <w:rPr>
          <w:rFonts w:eastAsia="Times New Roman" w:cs="Times New Roman" w:ascii="Times New Roman" w:hAnsi="Times New Roman"/>
          <w:color w:val="000000"/>
          <w:sz w:val="28"/>
          <w:shd w:fill="FFFFFF" w:val="clear"/>
        </w:rPr>
        <w:t xml:space="preserve">» - </w:t>
      </w:r>
      <w:r>
        <w:rPr>
          <w:rFonts w:eastAsia="Times New Roman" w:cs="Times New Roman" w:ascii="Times New Roman" w:hAnsi="Times New Roman"/>
          <w:color w:val="000000"/>
          <w:sz w:val="28"/>
        </w:rPr>
        <w:t>193 634 559,88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ГУП «Липецкая областная коммунальная компания» - 60 378 841,83 руб.;</w:t>
      </w:r>
    </w:p>
    <w:p>
      <w:pPr>
        <w:pStyle w:val="Normal"/>
        <w:spacing w:lineRule="auto" w:line="360"/>
        <w:jc w:val="both"/>
        <w:rPr/>
      </w:pPr>
      <w:r>
        <w:rPr>
          <w:rFonts w:eastAsia="Times New Roman" w:cs="Times New Roman" w:ascii="Times New Roman" w:hAnsi="Times New Roman"/>
          <w:color w:val="000000"/>
          <w:sz w:val="28"/>
        </w:rPr>
        <w:t>- ОГУП «Елецводоканал» - 458 675 663,87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ГУП «Липецкоблводоканал» - 605 396 798,19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финансовых вложений отражены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20"/>
        <w:jc w:val="both"/>
        <w:rPr/>
      </w:pPr>
      <w:r>
        <w:rPr>
          <w:rFonts w:eastAsia="Times New Roman" w:cs="Times New Roman" w:ascii="Times New Roman" w:hAnsi="Times New Roman"/>
          <w:b/>
          <w:color w:val="000000"/>
          <w:sz w:val="28"/>
        </w:rPr>
        <w:t>В стр. 250</w:t>
      </w:r>
      <w:r>
        <w:rPr>
          <w:rFonts w:eastAsia="Times New Roman" w:cs="Times New Roman" w:ascii="Times New Roman" w:hAnsi="Times New Roman"/>
          <w:color w:val="000000"/>
          <w:sz w:val="28"/>
        </w:rPr>
        <w:t xml:space="preserve"> на конец отчетного периода (гр.6,8) числится дебиторская задолженность по доходам на сумму 2 340 499 003,03 руб., соответствует показателям дебиторской задолженности по доходам ф.0503169_БД.</w:t>
      </w:r>
    </w:p>
    <w:p>
      <w:pPr>
        <w:pStyle w:val="Normal"/>
        <w:spacing w:lineRule="auto" w:line="360"/>
        <w:ind w:firstLine="720"/>
        <w:jc w:val="both"/>
        <w:rPr/>
      </w:pPr>
      <w:r>
        <w:rPr>
          <w:rFonts w:eastAsia="Times New Roman" w:cs="Times New Roman" w:ascii="Times New Roman" w:hAnsi="Times New Roman"/>
          <w:b/>
          <w:color w:val="000000"/>
          <w:sz w:val="28"/>
        </w:rPr>
        <w:t>В стр. 260</w:t>
      </w:r>
      <w:r>
        <w:rPr>
          <w:rFonts w:eastAsia="Times New Roman" w:cs="Times New Roman" w:ascii="Times New Roman" w:hAnsi="Times New Roman"/>
          <w:color w:val="000000"/>
          <w:sz w:val="28"/>
        </w:rPr>
        <w:t xml:space="preserve"> на конец отчетного периода (гр.6,8) отражена дебиторская задолженность по выплатам на сумму 427 225 964,84 руб., соответствует показателям дебиторской задолженности по расходам ф.0503169_БД.</w:t>
      </w:r>
    </w:p>
    <w:p>
      <w:pPr>
        <w:pStyle w:val="Normal"/>
        <w:spacing w:lineRule="auto" w:line="360"/>
        <w:ind w:firstLine="720"/>
        <w:jc w:val="both"/>
        <w:rPr/>
      </w:pPr>
      <w:r>
        <w:rPr>
          <w:rFonts w:eastAsia="Times New Roman" w:cs="Times New Roman" w:ascii="Times New Roman" w:hAnsi="Times New Roman"/>
          <w:b/>
          <w:color w:val="000000"/>
          <w:sz w:val="28"/>
        </w:rPr>
        <w:t>В стр. 410, 420</w:t>
      </w:r>
      <w:r>
        <w:rPr>
          <w:rFonts w:eastAsia="Times New Roman" w:cs="Times New Roman" w:ascii="Times New Roman" w:hAnsi="Times New Roman"/>
          <w:color w:val="000000"/>
          <w:sz w:val="28"/>
        </w:rPr>
        <w:t xml:space="preserve"> гр.8 «Кредиторская задолженность по выплатам» отражена кредиторская задолженность по кодам счетов 120800000, 130200000, 130300000, 130400000 в сумме 13 861,28 руб., что соответствует показателям гр. 9 ф. 0503169_БК (кредиторская).</w:t>
      </w:r>
    </w:p>
    <w:p>
      <w:pPr>
        <w:pStyle w:val="Normal"/>
        <w:spacing w:lineRule="auto" w:line="360"/>
        <w:ind w:firstLine="720"/>
        <w:jc w:val="both"/>
        <w:rPr/>
      </w:pPr>
      <w:r>
        <w:rPr>
          <w:rFonts w:eastAsia="Times New Roman" w:cs="Times New Roman" w:ascii="Times New Roman" w:hAnsi="Times New Roman"/>
          <w:b/>
          <w:color w:val="000000"/>
          <w:sz w:val="28"/>
        </w:rPr>
        <w:t>В стр.430</w:t>
      </w:r>
      <w:r>
        <w:rPr>
          <w:rFonts w:eastAsia="Times New Roman" w:cs="Times New Roman" w:ascii="Times New Roman" w:hAnsi="Times New Roman"/>
          <w:color w:val="000000"/>
          <w:sz w:val="28"/>
        </w:rPr>
        <w:t xml:space="preserve"> гр.8 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конец отчетного период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 остаток денежных средств – средства во временном распоряжении, поступившие в качестве обеспечений исполнения государственных контрактов на сумму 1 683,33 руб.</w:t>
      </w:r>
    </w:p>
    <w:p>
      <w:pPr>
        <w:pStyle w:val="Normal"/>
        <w:spacing w:lineRule="auto" w:line="360"/>
        <w:ind w:firstLine="720"/>
        <w:jc w:val="both"/>
        <w:rPr/>
      </w:pPr>
      <w:r>
        <w:rPr>
          <w:rFonts w:eastAsia="Times New Roman" w:cs="Times New Roman" w:ascii="Times New Roman" w:hAnsi="Times New Roman"/>
          <w:color w:val="000000"/>
          <w:sz w:val="28"/>
        </w:rPr>
        <w:t xml:space="preserve">Кредиторская задолженность по доходам в </w:t>
      </w:r>
      <w:r>
        <w:rPr>
          <w:rFonts w:eastAsia="Times New Roman" w:cs="Times New Roman" w:ascii="Times New Roman" w:hAnsi="Times New Roman"/>
          <w:b/>
          <w:color w:val="000000"/>
          <w:sz w:val="28"/>
        </w:rPr>
        <w:t>стр. 470</w:t>
      </w:r>
      <w:r>
        <w:rPr>
          <w:rFonts w:eastAsia="Times New Roman" w:cs="Times New Roman" w:ascii="Times New Roman" w:hAnsi="Times New Roman"/>
          <w:color w:val="000000"/>
          <w:sz w:val="28"/>
        </w:rPr>
        <w:t xml:space="preserve"> на конец отчетного периода (гр.6,8) составляет 1 099 156 461,20 руб. по коду счета 120564000 – остаток средств финансовой поддержки бюджетам муниципальных районов, поступивших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 а также финансовой поддержки на модернизацию коммунальной инфраструктуры. </w:t>
      </w:r>
    </w:p>
    <w:p>
      <w:pPr>
        <w:pStyle w:val="Normal"/>
        <w:spacing w:lineRule="auto" w:line="360"/>
        <w:ind w:firstLine="720"/>
        <w:jc w:val="both"/>
        <w:rPr/>
      </w:pPr>
      <w:r>
        <w:rPr>
          <w:rFonts w:eastAsia="Times New Roman" w:cs="Times New Roman" w:ascii="Times New Roman" w:hAnsi="Times New Roman"/>
          <w:b/>
          <w:color w:val="000000"/>
          <w:sz w:val="28"/>
        </w:rPr>
        <w:t>В стр. 510</w:t>
      </w:r>
      <w:r>
        <w:rPr>
          <w:rFonts w:eastAsia="Times New Roman" w:cs="Times New Roman" w:ascii="Times New Roman" w:hAnsi="Times New Roman"/>
          <w:color w:val="000000"/>
          <w:sz w:val="28"/>
        </w:rPr>
        <w:t xml:space="preserve"> «Доходы будущих периодов» (гр.6,8) показатель на конец отчетного периода составил 1 439 718 700,00 руб. – ожидаемые доходы будущих периодов 2021-2023 г.г. по соглашениям о предоставлении субсидий из федерального бюджет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520</w:t>
      </w:r>
      <w:r>
        <w:rPr>
          <w:rFonts w:eastAsia="Times New Roman" w:cs="Times New Roman" w:ascii="Times New Roman" w:hAnsi="Times New Roman"/>
          <w:color w:val="000000"/>
          <w:sz w:val="28"/>
        </w:rPr>
        <w:t> (гр.6,8) отражен показатель на конец отчетного периода по коду счета 14016000 «Резервы предстоящих расходов» в сумме 1 731 277,62 руб. (резерв на оплату отпусков по КОСГУ 211 в сумме 1 333 719,61 руб. и страховых взносов по КОСГУ 213 в сумме 397 558,01 руб.).</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В справке к ф.0503130 «О наличии имущества и обязательств на забалансовых счетах»</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010</w:t>
      </w:r>
      <w:r>
        <w:rPr>
          <w:rFonts w:eastAsia="Times New Roman" w:cs="Times New Roman" w:ascii="Times New Roman" w:hAnsi="Times New Roman"/>
          <w:color w:val="000000"/>
          <w:sz w:val="28"/>
        </w:rPr>
        <w:t xml:space="preserve"> по коду счета 01 «Имущество, полученное в пользование» гр. 4,5 на начало и конец отчетного периода года числится имущество, полученное в безвозмездное бессрочное пользование от областного бюджетного учреждения «Эксплуатационно – технический центр» в условной оценке 1 руб. (нежилое помещение по адресу: 398001, г. Липецк, ул. Советская, д.3, в котором размещены сотрудники Управления).</w:t>
      </w:r>
    </w:p>
    <w:p>
      <w:pPr>
        <w:pStyle w:val="Normal"/>
        <w:spacing w:lineRule="auto" w:line="336"/>
        <w:ind w:firstLine="700"/>
        <w:jc w:val="both"/>
        <w:rPr/>
      </w:pPr>
      <w:r>
        <w:rPr>
          <w:rFonts w:eastAsia="Times New Roman" w:cs="Times New Roman" w:ascii="Times New Roman" w:hAnsi="Times New Roman"/>
          <w:b/>
          <w:color w:val="000000"/>
          <w:sz w:val="28"/>
        </w:rPr>
        <w:t xml:space="preserve">В стр.020 </w:t>
      </w:r>
      <w:r>
        <w:rPr>
          <w:rFonts w:eastAsia="Times New Roman" w:cs="Times New Roman" w:ascii="Times New Roman" w:hAnsi="Times New Roman"/>
          <w:color w:val="000000"/>
          <w:sz w:val="28"/>
        </w:rPr>
        <w:t xml:space="preserve">по коду счета 02 «Материальные ценности на хранении» гр.5 на конец отчетного периода </w:t>
      </w:r>
      <w:r>
        <w:rPr>
          <w:rFonts w:eastAsia="Times New Roman" w:cs="Times New Roman" w:ascii="Times New Roman" w:hAnsi="Times New Roman"/>
          <w:color w:val="000000"/>
          <w:sz w:val="28"/>
          <w:shd w:fill="FFFFFF" w:val="clear"/>
        </w:rPr>
        <w:t>отражено списанное оборудование по актам технической экспертизы с балансового счета на забалансовый счет (ноутбук, принтер, маршрутизатор) в сумме 3,00 руб. по условной стоимости 1 руб. за 1 шт. Утилизация объектов будет произведена в 2023 году.</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173</w:t>
      </w:r>
      <w:r>
        <w:rPr>
          <w:rFonts w:eastAsia="Times New Roman" w:cs="Times New Roman" w:ascii="Times New Roman" w:hAnsi="Times New Roman"/>
          <w:color w:val="000000"/>
          <w:sz w:val="28"/>
        </w:rPr>
        <w:t xml:space="preserve"> по коду счета 17</w:t>
      </w:r>
      <w:r>
        <w:rPr>
          <w:rFonts w:eastAsia="Times New Roman" w:cs="Times New Roman" w:ascii="Times New Roman" w:hAnsi="Times New Roman"/>
          <w:color w:val="000000"/>
          <w:sz w:val="28"/>
          <w:shd w:fill="FFFFFF" w:val="clear"/>
        </w:rPr>
        <w:t xml:space="preserve"> гр.5 отражена сумма 9 311,10 руб. - поступление денежных средств во временное распоряжение для обеспечения исполнения государственных контрактов.</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183</w:t>
      </w:r>
      <w:r>
        <w:rPr>
          <w:rFonts w:eastAsia="Times New Roman" w:cs="Times New Roman" w:ascii="Times New Roman" w:hAnsi="Times New Roman"/>
          <w:color w:val="000000"/>
          <w:sz w:val="28"/>
        </w:rPr>
        <w:t xml:space="preserve"> по коду счета 18</w:t>
      </w:r>
      <w:r>
        <w:rPr>
          <w:rFonts w:eastAsia="Times New Roman" w:cs="Times New Roman" w:ascii="Times New Roman" w:hAnsi="Times New Roman"/>
          <w:color w:val="000000"/>
          <w:sz w:val="28"/>
          <w:shd w:fill="FFFFFF" w:val="clear"/>
        </w:rPr>
        <w:t xml:space="preserve"> гр.5 отражена сумма 10 387,76 руб. - </w:t>
      </w:r>
      <w:r>
        <w:rPr>
          <w:rFonts w:eastAsia="Times New Roman" w:cs="Times New Roman" w:ascii="Times New Roman" w:hAnsi="Times New Roman"/>
          <w:color w:val="000000"/>
          <w:sz w:val="28"/>
        </w:rPr>
        <w:t>возвраты поставщикам средств, перечисленных учреждению в качестве обеспечения исполнения государственных контрактов в 2022 году.</w:t>
      </w:r>
    </w:p>
    <w:p>
      <w:pPr>
        <w:pStyle w:val="Normal"/>
        <w:spacing w:lineRule="auto" w:line="360"/>
        <w:ind w:firstLine="700"/>
        <w:jc w:val="both"/>
        <w:rPr/>
      </w:pPr>
      <w:r>
        <w:rPr>
          <w:rFonts w:eastAsia="Times New Roman" w:cs="Times New Roman" w:ascii="Times New Roman" w:hAnsi="Times New Roman"/>
          <w:b/>
          <w:color w:val="000000"/>
          <w:sz w:val="28"/>
        </w:rPr>
        <w:t>В стр.210</w:t>
      </w:r>
      <w:r>
        <w:rPr>
          <w:rFonts w:eastAsia="Times New Roman" w:cs="Times New Roman" w:ascii="Times New Roman" w:hAnsi="Times New Roman"/>
          <w:color w:val="000000"/>
          <w:sz w:val="28"/>
        </w:rPr>
        <w:t xml:space="preserve"> гр.4,5 по коду счета 21 «Основные средства в эксплуатации» отражены показатели по объектам основных средств стоимостью до 10 000 руб., списанных при вводе в эксплуатацию, на начало отчетного периода на сумму 789 359,46 руб., на конец отчетного периода на сумму 959 392,63 руб.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Сведения о движении нефинансовых активо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редставлены</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 форме 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на начало отчетного периода (стр.010 гр.4) составила 9 866 127,03 руб., на конец отчетного периода (стр.010 гр.11) - 10 160 172,84</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4 673 950,71 руб., на конец отчетного периода (стр.050 гр.11) -  5 055 563,82 руб.</w:t>
      </w:r>
    </w:p>
    <w:p>
      <w:pPr>
        <w:pStyle w:val="Normal"/>
        <w:spacing w:lineRule="auto" w:line="360"/>
        <w:ind w:firstLine="720"/>
        <w:jc w:val="both"/>
        <w:rPr/>
      </w:pPr>
      <w:r>
        <w:rPr>
          <w:rFonts w:eastAsia="Times New Roman" w:cs="Times New Roman" w:ascii="Times New Roman" w:hAnsi="Times New Roman"/>
          <w:color w:val="000000"/>
          <w:sz w:val="28"/>
        </w:rPr>
        <w:t>Изменение балансовой стоимости основных средств (увеличение) на сумму 294 045,81 руб. обусловлено тем, что в отчетном периоде:</w:t>
      </w:r>
    </w:p>
    <w:p>
      <w:pPr>
        <w:pStyle w:val="Normal"/>
        <w:spacing w:lineRule="auto" w:line="360"/>
        <w:ind w:firstLine="720"/>
        <w:jc w:val="both"/>
        <w:rPr/>
      </w:pPr>
      <w:r>
        <w:rPr>
          <w:rFonts w:eastAsia="Times New Roman" w:cs="Times New Roman" w:ascii="Times New Roman" w:hAnsi="Times New Roman"/>
          <w:color w:val="000000"/>
          <w:sz w:val="28"/>
        </w:rPr>
        <w:t xml:space="preserve">- приобретены основные средства (стр.010 гр.5) для нужд Управления (мебель, рулонные шторы, МФУ, радиотелефон, роутер, калькулятор, настраиваемый коммутатор) на сумму 1 034 624,50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при вводе в эксплуатацию стоимостью до 10 000 руб. за единицу на сумму 227 888,34 руб. (телефон, калькулятор, роутер, мебель, рулонные шторы);</w:t>
      </w:r>
    </w:p>
    <w:p>
      <w:pPr>
        <w:pStyle w:val="Normal"/>
        <w:spacing w:lineRule="auto" w:line="360"/>
        <w:ind w:firstLine="700"/>
        <w:jc w:val="both"/>
        <w:rPr/>
      </w:pPr>
      <w:r>
        <w:rPr>
          <w:rFonts w:eastAsia="Times New Roman" w:cs="Times New Roman" w:ascii="Times New Roman" w:hAnsi="Times New Roman"/>
          <w:color w:val="000000"/>
          <w:sz w:val="28"/>
          <w:shd w:fill="FFFFFF" w:val="clear"/>
        </w:rPr>
        <w:t>Выбытие основных средств за счет амортизации составляет 512 690,35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амортизация по выбывшим основным средствам в результате прекращения получения полезного потенциала на сумму 512 690,35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величение вложений в основные средства (гр.5 стр.070) – 153 496 378,56 руб. произошло на сумму:</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казателя выбытий по инвестиционным операциям (код по КОСГУ 310,228) гр.4 ф.0503123 – 153 488 286,5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Расхождение </w:t>
      </w:r>
      <w:r>
        <w:rPr>
          <w:rFonts w:eastAsia="Times New Roman" w:cs="Times New Roman" w:ascii="Times New Roman" w:hAnsi="Times New Roman"/>
          <w:color w:val="000000"/>
          <w:sz w:val="28"/>
        </w:rPr>
        <w:t>на сумму 8 092,00 руб. с показателями стр.3300 гр.4 ф.0503123, в результате операций по выбытию комплектующих (списания материальных запасов) в целях формирования вложений в основное средство (стеллаж  металлическ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070 гр.11 на конец отчетного периода отражены показатели по вложениям в объекты незавершенного строительства государственной собственности по коду счета 110611000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Вложения в основные средства – недвижимое имущество</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на сумму 949 015 159,76 руб. (показатели соответствуют показателям на конец отчетного периода ф.0503190 за 2022г.).</w:t>
      </w:r>
    </w:p>
    <w:p>
      <w:pPr>
        <w:pStyle w:val="Normal"/>
        <w:spacing w:lineRule="auto" w:line="360"/>
        <w:ind w:firstLine="700"/>
        <w:jc w:val="both"/>
        <w:rPr/>
      </w:pPr>
      <w:r>
        <w:rPr>
          <w:rFonts w:eastAsia="Times New Roman" w:cs="Times New Roman" w:ascii="Times New Roman" w:hAnsi="Times New Roman"/>
          <w:color w:val="000000"/>
          <w:sz w:val="28"/>
        </w:rPr>
        <w:t>В стр. 150 гр.4,11 по коду счета 110300000 «Непроизведенные активы» на начало отчетного периода числится сумма 338 102,90 руб. – кадастровая стоимость земельных участков, расположенных по адресу: г. Елец, п. ТЭЦ, Данковский район, с/п Требунский сельсовет. В отчетном периоде отражено изменение кадастровой стоимости (уменьшение) следующих земельных участков: г. Елец п.ТЭЦ на сумму 99 856,46 руб. На конец отчетного периода стоимость земельных участков составляет 238 246,44</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01.01.2022 г. (стр. 190 гр. 4) составил 22 645 343,21 руб., на 01.01.2023г. (стр.190 гр.11) – 22 737 489,0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ступление (увеличение) материальных запасов за счет приобретения на сумму 768 388,05 руб. отражено в данной форме в стр.190 гр.5. Показатель увеличения стоимости материальных запасов соответствует стр.361 гр.4 ф.0503121. Расхождение с ф.0503123 стр.3110 гр.4 составляет 38 800,00 руб. (безвозмездное поступление материальных запасов (листовки, буклеты) получено в порядке расчетов между учреждениями одного уровня бюджета от ОБУ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Издательский дом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Липецкая газета</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ыбытие (уменьшение) материальных запасов на сумму 676 242,21 руб. отражено в стр.190 гр.8 и соответствует стр.362 гр.4 ф.050312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3 ф.0503168 </w:t>
      </w:r>
      <w:r>
        <w:rPr>
          <w:rFonts w:eastAsia="Times New Roman" w:cs="Times New Roman" w:ascii="Times New Roman" w:hAnsi="Times New Roman"/>
          <w:color w:val="000000"/>
          <w:sz w:val="28"/>
        </w:rPr>
        <w:t>в строке 800 «Имущество, полученное в пользование» гр. 4,7 на начало и конец отчетного периода года, числится имущество, полученное в безвозмездное бессрочное пользование от областного бюджетного учреждения «Эксплуатационно – технический центр» в условной оценке 1 руб. (нежилое помещение по адресу: 398001, г. Липецк, ул. Советская, д.3, в котором размещены сотрудники Управления).</w:t>
      </w:r>
    </w:p>
    <w:p>
      <w:pPr>
        <w:pStyle w:val="Normal"/>
        <w:spacing w:lineRule="auto" w:line="360"/>
        <w:ind w:firstLine="720"/>
        <w:jc w:val="both"/>
        <w:rPr/>
      </w:pPr>
      <w:r>
        <w:rPr>
          <w:rFonts w:eastAsia="Times New Roman" w:cs="Times New Roman" w:ascii="Times New Roman" w:hAnsi="Times New Roman"/>
          <w:color w:val="000000"/>
          <w:sz w:val="28"/>
        </w:rPr>
        <w:t xml:space="preserve">В стр. 810 «Материальные ценности на хранении» гр.7 на конец отчетного периода </w:t>
      </w:r>
      <w:r>
        <w:rPr>
          <w:rFonts w:eastAsia="Times New Roman" w:cs="Times New Roman" w:ascii="Times New Roman" w:hAnsi="Times New Roman"/>
          <w:color w:val="000000"/>
          <w:sz w:val="28"/>
          <w:shd w:fill="FFFFFF" w:val="clear"/>
        </w:rPr>
        <w:t xml:space="preserve">отражена сумма списанного с балансового счета на забалансовый счет по актам технической экспертизы оборудования (ноутбук, принтер, маршрутизатор) с рекомендацией к списанию в 2023г. в сумме 3,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 850 по коду счета 21 «Основные средства в эксплуатации» на начало отчетного периода (гр.4) отражено иное движимое имущество, на сумму 789 359,46 руб., наличие на конец отчетного периода (гр.7) на сумму 959 392,63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00, 810, 850 гр.4,7 соответствуют строкам 010, 020, 210 гр.4,5 в справке о наличии имущества и обязательств на забалансовых счетах (приложение к ф.0503130).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орма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Доходы Управления (стр. 010 гр.4) составили </w:t>
      </w:r>
      <w:r>
        <w:rPr>
          <w:rFonts w:eastAsia="Times New Roman" w:cs="Times New Roman" w:ascii="Times New Roman" w:hAnsi="Times New Roman"/>
          <w:b/>
          <w:color w:val="000000"/>
          <w:sz w:val="28"/>
          <w:shd w:fill="FFFFFF" w:val="clear"/>
        </w:rPr>
        <w:t>1 958 594 247,95</w:t>
      </w:r>
      <w:r>
        <w:rPr>
          <w:rFonts w:eastAsia="Times New Roman" w:cs="Times New Roman" w:ascii="Times New Roman" w:hAnsi="Times New Roman"/>
          <w:color w:val="000000"/>
          <w:sz w:val="28"/>
          <w:shd w:fill="FFFFFF" w:val="clear"/>
        </w:rPr>
        <w:t xml:space="preserve"> руб., в том числе:</w:t>
      </w:r>
    </w:p>
    <w:p>
      <w:pPr>
        <w:pStyle w:val="Normal"/>
        <w:spacing w:lineRule="auto" w:line="360"/>
        <w:ind w:firstLine="4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141</w:t>
      </w:r>
      <w:r>
        <w:rPr>
          <w:rFonts w:eastAsia="Times New Roman" w:cs="Times New Roman" w:ascii="Times New Roman" w:hAnsi="Times New Roman"/>
          <w:color w:val="000000"/>
          <w:sz w:val="28"/>
        </w:rPr>
        <w:t xml:space="preserve"> в сумме 984,92 руб. начисление пени в результате нарушения исполнения обязательств по контрактам на основании выставленной претензии ООО «Бэлфор», ООО «Сметрс»; </w:t>
      </w:r>
    </w:p>
    <w:p>
      <w:pPr>
        <w:pStyle w:val="Normal"/>
        <w:spacing w:lineRule="auto" w:line="360"/>
        <w:ind w:firstLine="4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151</w:t>
      </w:r>
      <w:r>
        <w:rPr>
          <w:rFonts w:eastAsia="Times New Roman" w:cs="Times New Roman" w:ascii="Times New Roman" w:hAnsi="Times New Roman"/>
          <w:color w:val="000000"/>
          <w:sz w:val="28"/>
        </w:rPr>
        <w:t xml:space="preserve"> в сумме 508 772 599,99 руб. межбюджетные трансферты из федерального бюджета,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реализацию программ формирования современной городской сред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 по   КОСГУ 154 </w:t>
      </w:r>
      <w:r>
        <w:rPr>
          <w:rFonts w:eastAsia="Times New Roman" w:cs="Times New Roman" w:ascii="Times New Roman" w:hAnsi="Times New Roman"/>
          <w:color w:val="000000"/>
          <w:sz w:val="28"/>
        </w:rPr>
        <w:t>в сумме 53 265 711,71 руб. сумма начисленных доходов по соглашению о предоставлении финансовой поддержки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w:t>
      </w:r>
      <w:r>
        <w:rPr>
          <w:color w:val="000000"/>
          <w:sz w:val="24"/>
        </w:rPr>
        <w:t xml:space="preserve"> </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по КОСГУ 161</w:t>
      </w:r>
      <w:r>
        <w:rPr>
          <w:rFonts w:eastAsia="Times New Roman" w:cs="Times New Roman" w:ascii="Times New Roman" w:hAnsi="Times New Roman"/>
          <w:color w:val="000000"/>
          <w:sz w:val="28"/>
        </w:rPr>
        <w:t xml:space="preserve"> в сумме 158 951 147,31 руб. отражена сумма израсходованных межбюджетных трансфертов, полученных из федерального бюджета, соответствует ф.0503125 по коду счета 140110161;</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по КОСГУ 164</w:t>
      </w:r>
      <w:r>
        <w:rPr>
          <w:rFonts w:eastAsia="Times New Roman" w:cs="Times New Roman" w:ascii="Times New Roman" w:hAnsi="Times New Roman"/>
          <w:color w:val="000000"/>
          <w:sz w:val="28"/>
        </w:rPr>
        <w:t xml:space="preserve"> в сумме 1 417 215 745,45 руб. начисления по извещениям муниципальных образований по обеспечению мероприятий по переселению граждан из аварийного жилищного фонда за счет Фонда содействия реформированию жилищно-коммунального хозяйства, в том числе переселению с учетом необходимости развития малоэтажного жилищного строительств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по КОСГУ 172</w:t>
      </w:r>
      <w:r>
        <w:rPr>
          <w:rFonts w:eastAsia="Times New Roman" w:cs="Times New Roman" w:ascii="Times New Roman" w:hAnsi="Times New Roman"/>
          <w:color w:val="000000"/>
          <w:sz w:val="28"/>
        </w:rPr>
        <w:t xml:space="preserve"> в сумме (-179 550 884,97 руб.) отражено уменьшение балансовой стоимости закрепленного за подведомственным бюджетным учреждением недвижимого и особо ценного движимого имущества «Эксплуатация жилищного фонда»;</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по  КОСГУ 176</w:t>
      </w:r>
      <w:r>
        <w:rPr>
          <w:rFonts w:eastAsia="Times New Roman" w:cs="Times New Roman" w:ascii="Times New Roman" w:hAnsi="Times New Roman"/>
          <w:color w:val="000000"/>
          <w:sz w:val="28"/>
        </w:rPr>
        <w:t xml:space="preserve"> в сумме (- 99 856,46) руб. отражено изменение кадастровой стоимости земельных участков на основании выписок ЕГРН;</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по КОСГУ 191</w:t>
      </w:r>
      <w:r>
        <w:rPr>
          <w:rFonts w:eastAsia="Times New Roman" w:cs="Times New Roman" w:ascii="Times New Roman" w:hAnsi="Times New Roman"/>
          <w:color w:val="000000"/>
          <w:sz w:val="28"/>
        </w:rPr>
        <w:t xml:space="preserve"> в сумме 38 800,00 руб. отражено безвозмездное поступление материальных запасов (листовки, буклеты) от ОБУ «Издательский дом «Липецкая газ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Расходы Управления в ф.0503121 (стр.150 гр.4) составили </w:t>
      </w:r>
      <w:r>
        <w:rPr>
          <w:rFonts w:eastAsia="Times New Roman" w:cs="Times New Roman" w:ascii="Times New Roman" w:hAnsi="Times New Roman"/>
          <w:b/>
          <w:color w:val="000000"/>
          <w:sz w:val="28"/>
          <w:shd w:fill="FFFFFF" w:val="clear"/>
        </w:rPr>
        <w:t>4 472 836 977,62</w:t>
      </w:r>
      <w:r>
        <w:rPr>
          <w:rFonts w:eastAsia="Times New Roman" w:cs="Times New Roman" w:ascii="Times New Roman" w:hAnsi="Times New Roman"/>
          <w:color w:val="000000"/>
          <w:sz w:val="28"/>
          <w:shd w:fill="FFFFFF" w:val="clear"/>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11</w:t>
      </w:r>
      <w:r>
        <w:rPr>
          <w:rFonts w:eastAsia="Times New Roman" w:cs="Times New Roman" w:ascii="Times New Roman" w:hAnsi="Times New Roman"/>
          <w:color w:val="000000"/>
          <w:sz w:val="28"/>
          <w:shd w:fill="FFFFFF" w:val="clear"/>
        </w:rPr>
        <w:t xml:space="preserve"> отражена сумма начислений по заработной плате – 23 365 387,01руб. Отклонение показателя по начислению заработной платы по КОСГУ 211 от показателя кассового расхода по КОСГУ 211 – 23 416 377,69 руб. (стр.2301 гр.4 ф.0503123) составляет 50 990,68 руб. (на сумму изменения показателя по коду счета 140160211 в ф.0503169 (кредиторская) гр.5-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12</w:t>
      </w:r>
      <w:r>
        <w:rPr>
          <w:rFonts w:eastAsia="Times New Roman" w:cs="Times New Roman" w:ascii="Times New Roman" w:hAnsi="Times New Roman"/>
          <w:color w:val="000000"/>
          <w:sz w:val="28"/>
          <w:shd w:fill="FFFFFF" w:val="clear"/>
        </w:rPr>
        <w:t xml:space="preserve"> отражена сумма начисления расходов по авансовым отчетам – 948 625,05 руб., показатели соответствуют стр.2301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13</w:t>
      </w:r>
      <w:r>
        <w:rPr>
          <w:rFonts w:eastAsia="Times New Roman" w:cs="Times New Roman" w:ascii="Times New Roman" w:hAnsi="Times New Roman"/>
          <w:color w:val="000000"/>
          <w:sz w:val="28"/>
          <w:shd w:fill="FFFFFF" w:val="clear"/>
        </w:rPr>
        <w:t xml:space="preserve"> отражена сумма начислений на выплаты по оплате труда – 6 722 023,25 руб. Отклонение показателя от показателя кассового расхода по КОСГУ 213 – 6 724 689,27 руб. (стр.2303 гр.4 ф.0503123) составляет 2 666,02 руб. (на сумму изменения показателя по коду счета 140160213 в ф.0503169 (кредиторская) (гр.5-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14</w:t>
      </w:r>
      <w:r>
        <w:rPr>
          <w:rFonts w:eastAsia="Times New Roman" w:cs="Times New Roman" w:ascii="Times New Roman" w:hAnsi="Times New Roman"/>
          <w:color w:val="000000"/>
          <w:sz w:val="28"/>
          <w:shd w:fill="FFFFFF" w:val="clear"/>
        </w:rPr>
        <w:t xml:space="preserve"> отражена сумма расходов по начисленной компенсации проезда к месту отдыха и обратно сотрудникам Управления – 79 960,4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21</w:t>
      </w:r>
      <w:r>
        <w:rPr>
          <w:rFonts w:eastAsia="Times New Roman" w:cs="Times New Roman" w:ascii="Times New Roman" w:hAnsi="Times New Roman"/>
          <w:color w:val="000000"/>
          <w:sz w:val="28"/>
          <w:shd w:fill="FFFFFF" w:val="clear"/>
        </w:rPr>
        <w:t xml:space="preserve"> отражена сумма расходов на услуги связи – 382 000,97 руб. Отклонение показателя по начислению услуг связи по КОСГУ 221 от показателя кассового расхода по КОСГУ 221 – 389 720,74 руб. (стр.2401 гр.4 ф.0503123) составляет (-7 719,77) руб. (</w:t>
      </w:r>
      <w:r>
        <w:rPr>
          <w:rFonts w:eastAsia="Times New Roman" w:cs="Times New Roman" w:ascii="Times New Roman" w:hAnsi="Times New Roman"/>
          <w:color w:val="000000"/>
          <w:sz w:val="28"/>
        </w:rPr>
        <w:t>на сумму изменения показателей кредиторской задолженности по коду счета 130221000 ф.0503169 (гр.5-гр.7) (кредиторская) (-144,15) руб., на сумму авансового платежа по коду счета 120600000 УФПС Почта России за услуги по пересылке корреспонденции 7 575,62 руб. ф.0503169 (дебиторска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25</w:t>
      </w:r>
      <w:r>
        <w:rPr>
          <w:rFonts w:eastAsia="Times New Roman" w:cs="Times New Roman" w:ascii="Times New Roman" w:hAnsi="Times New Roman"/>
          <w:color w:val="000000"/>
          <w:sz w:val="28"/>
          <w:shd w:fill="FFFFFF" w:val="clear"/>
        </w:rPr>
        <w:t> отражены расходы на услуги по содержанию имущества в сумме 106 320,00 руб. – ремонт оргтехники, заправка картриджей, текущий ремонт помещений, ремонт мебели, показатели соответствуют стр.2405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по КОСГУ 226</w:t>
      </w:r>
      <w:r>
        <w:rPr>
          <w:rFonts w:eastAsia="Times New Roman" w:cs="Times New Roman" w:ascii="Times New Roman" w:hAnsi="Times New Roman"/>
          <w:color w:val="000000"/>
          <w:sz w:val="28"/>
          <w:shd w:fill="FFFFFF" w:val="clear"/>
        </w:rPr>
        <w:t xml:space="preserve"> – 3 173 245,81 руб. отражены расходы по прочим услугам. Отклонение показателя по начислению прочих услуг по КОСГУ 226 от показателя кассового расхода по КОСГУ 226 – 3 195 897,74 руб. (стр.2406 гр.4 ф.0503123) составляет (-22 651,93) руб. (на сумму изменения показателя дебиторской задолженности по коду счета 120626000 в ф.0503169 (дебиторская) (гр.7-гр.5) (154,20) руб., на сумму изменения показателей кредиторской задолженности по коду счета 130226000 в ф.0503169 (кредиторская) (гр.5-гр.7) (-8 543,50)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а также на сумму</w:t>
      </w:r>
      <w:r>
        <w:rPr>
          <w:rFonts w:eastAsia="Times New Roman" w:cs="Times New Roman" w:ascii="Times New Roman" w:hAnsi="Times New Roman"/>
          <w:color w:val="000000"/>
          <w:sz w:val="28"/>
        </w:rPr>
        <w:t xml:space="preserve"> неисключительных прав пользования</w:t>
      </w:r>
      <w:r>
        <w:rPr>
          <w:rFonts w:eastAsia="Times New Roman" w:cs="Times New Roman" w:ascii="Times New Roman" w:hAnsi="Times New Roman"/>
          <w:color w:val="000000"/>
          <w:sz w:val="28"/>
          <w:shd w:fill="FFFFFF" w:val="clear"/>
        </w:rPr>
        <w:t xml:space="preserve"> (31 041,23) руб. по коду счета 140150000 (стр.400 гр.4 ф.0503121) остаток от списания расходов будущих период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41</w:t>
      </w:r>
      <w:r>
        <w:rPr>
          <w:rFonts w:eastAsia="Times New Roman" w:cs="Times New Roman" w:ascii="Times New Roman" w:hAnsi="Times New Roman"/>
          <w:color w:val="000000"/>
          <w:sz w:val="28"/>
          <w:shd w:fill="FFFFFF" w:val="clear"/>
        </w:rPr>
        <w:t xml:space="preserve"> – 68 996 055,50 руб. отражены расходы по субсидиям на государственное задание подведомственного о</w:t>
      </w:r>
      <w:r>
        <w:rPr>
          <w:rFonts w:eastAsia="Times New Roman" w:cs="Times New Roman" w:ascii="Times New Roman" w:hAnsi="Times New Roman"/>
          <w:color w:val="000000"/>
          <w:sz w:val="28"/>
        </w:rPr>
        <w:t>бластного бюджетного учреждения «</w:t>
      </w:r>
      <w:r>
        <w:rPr>
          <w:rFonts w:eastAsia="Times New Roman" w:cs="Times New Roman" w:ascii="Times New Roman" w:hAnsi="Times New Roman"/>
          <w:color w:val="000000"/>
          <w:sz w:val="28"/>
          <w:shd w:fill="FFFFFF" w:val="clear"/>
        </w:rPr>
        <w:t>Эксплуатация жилищного фонда</w:t>
      </w:r>
      <w:r>
        <w:rPr>
          <w:rFonts w:eastAsia="Times New Roman" w:cs="Times New Roman" w:ascii="Times New Roman" w:hAnsi="Times New Roman"/>
          <w:color w:val="000000"/>
          <w:sz w:val="28"/>
        </w:rPr>
        <w:t>» (подтверждено отчетом о расходах на выполнение государственного задания).</w:t>
      </w:r>
      <w:r>
        <w:rPr>
          <w:rFonts w:eastAsia="Times New Roman" w:cs="Times New Roman" w:ascii="Times New Roman" w:hAnsi="Times New Roman"/>
          <w:color w:val="000000"/>
          <w:sz w:val="28"/>
          <w:shd w:fill="FFFFFF" w:val="clear"/>
        </w:rPr>
        <w:t xml:space="preserve"> Отклонение показателя по начислению фактических расходов по КОСГУ 241 от показателя кассового расхода по КОСГУ 241 – 63 777 244,55 руб. (стр.2601 гр.4 ф.0503123) составляет 5 218 810,95 руб. (на сумму изменения показателя дебиторской задолженности по коду счета 120641000 в ф.0503169 (дебиторская) (гр.7-гр.5) (5 218 810,9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44</w:t>
      </w:r>
      <w:r>
        <w:rPr>
          <w:rFonts w:eastAsia="Times New Roman" w:cs="Times New Roman" w:ascii="Times New Roman" w:hAnsi="Times New Roman"/>
          <w:color w:val="000000"/>
          <w:sz w:val="28"/>
          <w:shd w:fill="FFFFFF" w:val="clear"/>
        </w:rPr>
        <w:t xml:space="preserve"> – 228 148 782,76 руб. отражены расходы по безвозмездным перечислениям нефинансовым организациям государственного сектора (субсидии подведомственным о</w:t>
      </w:r>
      <w:r>
        <w:rPr>
          <w:rFonts w:eastAsia="Times New Roman" w:cs="Times New Roman" w:ascii="Times New Roman" w:hAnsi="Times New Roman"/>
          <w:color w:val="000000"/>
          <w:sz w:val="28"/>
        </w:rPr>
        <w:t xml:space="preserve">бластным государственным унитарным предприятиям на осуществление основной деятельности). </w:t>
      </w:r>
      <w:r>
        <w:rPr>
          <w:rFonts w:eastAsia="Times New Roman" w:cs="Times New Roman" w:ascii="Times New Roman" w:hAnsi="Times New Roman"/>
          <w:color w:val="000000"/>
          <w:sz w:val="28"/>
          <w:shd w:fill="FFFFFF" w:val="clear"/>
        </w:rPr>
        <w:t>Показатели соответствуют стр.2604 гр.4 ф.0503123;</w:t>
      </w:r>
    </w:p>
    <w:p>
      <w:pPr>
        <w:pStyle w:val="Normal"/>
        <w:spacing w:lineRule="auto" w:line="360"/>
        <w:ind w:firstLine="720"/>
        <w:jc w:val="both"/>
        <w:rPr/>
      </w:pPr>
      <w:r>
        <w:rPr>
          <w:rFonts w:eastAsia="Times New Roman" w:cs="Times New Roman" w:ascii="Times New Roman" w:hAnsi="Times New Roman"/>
          <w:color w:val="FF0000"/>
          <w:sz w:val="24"/>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46</w:t>
      </w:r>
      <w:r>
        <w:rPr>
          <w:rFonts w:eastAsia="Times New Roman" w:cs="Times New Roman" w:ascii="Times New Roman" w:hAnsi="Times New Roman"/>
          <w:color w:val="000000"/>
          <w:sz w:val="28"/>
          <w:shd w:fill="FFFFFF" w:val="clear"/>
        </w:rPr>
        <w:t xml:space="preserve"> – 93 681 212,11 руб. отражены расходы по субсидиям некоммерческим организациям. Отклонение показателя по начислению субсидий по КОСГУ 246 от показателя кассового расхода по КОСГУ 246 – 121 058 333,00 руб. (стр.2606 гр.4 ф.0503123) составляет 27 377 120,89 руб.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на сумму изменения показателя дебиторской задолженности по коду счета 120646000</w:t>
      </w:r>
      <w:r>
        <w:rPr>
          <w:rFonts w:eastAsia="Times New Roman" w:cs="Times New Roman" w:ascii="Times New Roman" w:hAnsi="Times New Roman"/>
          <w:color w:val="000000"/>
          <w:sz w:val="28"/>
        </w:rPr>
        <w:t xml:space="preserve"> в ф.0503169 (дебиторская) гр.5 – гр.7);</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по КОСГУ 251</w:t>
      </w:r>
      <w:r>
        <w:rPr>
          <w:rFonts w:eastAsia="Times New Roman" w:cs="Times New Roman" w:ascii="Times New Roman" w:hAnsi="Times New Roman"/>
          <w:color w:val="000000"/>
          <w:sz w:val="28"/>
          <w:shd w:fill="FFFFFF" w:val="clear"/>
        </w:rPr>
        <w:t xml:space="preserve"> – 1 479 627 159,99 руб. отражены расходы по субсидиям муниципальным образованиям. Отклонение показателя по начислению субсидий по КОСГУ 251 от показателя кассового расхода по КОСГУ 251 – 1 559 299 868,94 руб. (стр.2701 гр.4 ф.0503123) составляет</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79 672 708,95 руб. </w:t>
      </w:r>
      <w:r>
        <w:rPr>
          <w:rFonts w:eastAsia="Times New Roman" w:cs="Times New Roman" w:ascii="Times New Roman" w:hAnsi="Times New Roman"/>
          <w:color w:val="000000"/>
          <w:sz w:val="28"/>
        </w:rPr>
        <w:t>(на сумму остатков неиспользованных субсидий, подлежащих возврату в 2023 году 120551000,120561000);</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по КОСГУ 254</w:t>
      </w:r>
      <w:r>
        <w:rPr>
          <w:rFonts w:eastAsia="Times New Roman" w:cs="Times New Roman" w:ascii="Times New Roman" w:hAnsi="Times New Roman"/>
          <w:color w:val="000000"/>
          <w:sz w:val="28"/>
          <w:shd w:fill="FFFFFF" w:val="clear"/>
        </w:rPr>
        <w:t xml:space="preserve"> - 1 877 675 392,08 руб. отражены расходы по субсидиям муниципальным образованиям. Отклонение показателя по начислению субсидий по КОСГУ 254 от показателя кассового расхода по КОСГУ 254 – 2 978 000 899,18 руб. (стр.2704 гр.4 ф.0503123) составляет</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1 100 325 507,10 руб. </w:t>
      </w:r>
      <w:r>
        <w:rPr>
          <w:rFonts w:eastAsia="Times New Roman" w:cs="Times New Roman" w:ascii="Times New Roman" w:hAnsi="Times New Roman"/>
          <w:color w:val="000000"/>
          <w:sz w:val="28"/>
        </w:rPr>
        <w:t>(на сумму остатков неиспользованных субсидий, подлежащих возврату в 2023 году 120551000,120561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по КОСГУ 262</w:t>
      </w:r>
      <w:r>
        <w:rPr>
          <w:rFonts w:eastAsia="Times New Roman" w:cs="Times New Roman" w:ascii="Times New Roman" w:hAnsi="Times New Roman"/>
          <w:color w:val="000000"/>
          <w:sz w:val="28"/>
          <w:shd w:fill="FFFFFF" w:val="clear"/>
        </w:rPr>
        <w:t xml:space="preserve"> – 85 033 235,00 руб. отражены расходы на социальные выплаты на приобретение жилых помещен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по КОСГУ 266 </w:t>
      </w:r>
      <w:r>
        <w:rPr>
          <w:rFonts w:eastAsia="Times New Roman" w:cs="Times New Roman" w:ascii="Times New Roman" w:hAnsi="Times New Roman"/>
          <w:color w:val="000000"/>
          <w:sz w:val="28"/>
          <w:shd w:fill="FFFFFF" w:val="clear"/>
        </w:rPr>
        <w:t>-  1 204 407,91 руб. отражены расходы на социальные пособия и компенсации персоналу в денежной форме, из них:</w:t>
      </w:r>
    </w:p>
    <w:p>
      <w:pPr>
        <w:pStyle w:val="Normal"/>
        <w:spacing w:lineRule="auto" w:line="360"/>
        <w:ind w:firstLine="420"/>
        <w:jc w:val="both"/>
        <w:rPr/>
      </w:pPr>
      <w:r>
        <w:rPr>
          <w:rFonts w:eastAsia="Times New Roman" w:cs="Times New Roman" w:ascii="Times New Roman" w:hAnsi="Times New Roman"/>
          <w:color w:val="000000"/>
          <w:sz w:val="28"/>
          <w:shd w:fill="FFFFFF" w:val="clear"/>
        </w:rPr>
        <w:t>-   расходы на пособия по временной нетрудоспособности, выплачиваемые работодателем – 65 396,91 руб.;</w:t>
      </w:r>
    </w:p>
    <w:p>
      <w:pPr>
        <w:pStyle w:val="Normal"/>
        <w:spacing w:lineRule="auto" w:line="360"/>
        <w:ind w:firstLine="4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ходы на компенсации на санаторно-курортное лечение сотрудникам управления – 1 139 011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71</w:t>
      </w:r>
      <w:r>
        <w:rPr>
          <w:rFonts w:eastAsia="Times New Roman" w:cs="Times New Roman" w:ascii="Times New Roman" w:hAnsi="Times New Roman"/>
          <w:color w:val="000000"/>
          <w:sz w:val="28"/>
          <w:shd w:fill="FFFFFF" w:val="clear"/>
        </w:rPr>
        <w:t xml:space="preserve"> отражены расходы на амортизацию основных средств и списание основных средств до 10 000 руб. при вводе в эксплуатацию – 1 122 191,8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227 888,34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894 303,4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72</w:t>
      </w:r>
      <w:r>
        <w:rPr>
          <w:rFonts w:eastAsia="Times New Roman" w:cs="Times New Roman" w:ascii="Times New Roman" w:hAnsi="Times New Roman"/>
          <w:color w:val="000000"/>
          <w:sz w:val="28"/>
          <w:shd w:fill="FFFFFF" w:val="clear"/>
        </w:rPr>
        <w:t xml:space="preserve"> отражена сумма списания материальных запасов на нужды Управления – 668 150,21 руб. (расхождение с ф.0503168 стр.190  гр.8 на сумму 8 092,00 руб. </w:t>
      </w:r>
      <w:r>
        <w:rPr>
          <w:rFonts w:eastAsia="Times New Roman" w:cs="Times New Roman" w:ascii="Times New Roman" w:hAnsi="Times New Roman"/>
          <w:color w:val="000000"/>
          <w:sz w:val="28"/>
        </w:rPr>
        <w:t>в результате операций по выбытию комплектующих (списания материальных запасов) в целях формирования вложений в основное средство (стеллаж металлический))</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по КОСГУ 284 </w:t>
      </w:r>
      <w:r>
        <w:rPr>
          <w:rFonts w:eastAsia="Times New Roman" w:cs="Times New Roman" w:ascii="Times New Roman" w:hAnsi="Times New Roman"/>
          <w:color w:val="000000"/>
          <w:sz w:val="28"/>
          <w:shd w:fill="FFFFFF" w:val="clear"/>
        </w:rPr>
        <w:t>отражена безвозмездная передача объектов капитального строительства муниципальны унитарным предприятиям в сумме 100 651 846,7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86</w:t>
      </w:r>
      <w:r>
        <w:rPr>
          <w:rFonts w:eastAsia="Times New Roman" w:cs="Times New Roman" w:ascii="Times New Roman" w:hAnsi="Times New Roman"/>
          <w:color w:val="000000"/>
          <w:sz w:val="28"/>
          <w:shd w:fill="FFFFFF" w:val="clear"/>
        </w:rPr>
        <w:t xml:space="preserve"> сумма 484 480 164,27 руб. - отражены расходы по субсидиям ФКР общего имущества многоквартирных домов Липецкой области по соглашению от 26.04.2022г. №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91</w:t>
      </w:r>
      <w:r>
        <w:rPr>
          <w:rFonts w:eastAsia="Times New Roman" w:cs="Times New Roman" w:ascii="Times New Roman" w:hAnsi="Times New Roman"/>
          <w:color w:val="000000"/>
          <w:sz w:val="28"/>
          <w:shd w:fill="FFFFFF" w:val="clear"/>
        </w:rPr>
        <w:t> отражена сумма 58 461,00 руб. начисление налоговых платежей;</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92</w:t>
      </w:r>
      <w:r>
        <w:rPr>
          <w:rFonts w:eastAsia="Times New Roman" w:cs="Times New Roman" w:ascii="Times New Roman" w:hAnsi="Times New Roman"/>
          <w:color w:val="000000"/>
          <w:sz w:val="28"/>
          <w:shd w:fill="FFFFFF" w:val="clear"/>
        </w:rPr>
        <w:t xml:space="preserve"> – 2 743,74 руб. штрафы, пени за нарушение законодательства о налога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95</w:t>
      </w:r>
      <w:r>
        <w:rPr>
          <w:rFonts w:eastAsia="Times New Roman" w:cs="Times New Roman" w:ascii="Times New Roman" w:hAnsi="Times New Roman"/>
          <w:color w:val="000000"/>
          <w:sz w:val="28"/>
          <w:shd w:fill="FFFFFF" w:val="clear"/>
        </w:rPr>
        <w:t xml:space="preserve"> – 3 932 500,00 руб. отражены постановления о взыскании по исполнительным листам;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96</w:t>
      </w:r>
      <w:r>
        <w:rPr>
          <w:rFonts w:eastAsia="Times New Roman" w:cs="Times New Roman" w:ascii="Times New Roman" w:hAnsi="Times New Roman"/>
          <w:color w:val="000000"/>
          <w:sz w:val="28"/>
          <w:shd w:fill="FFFFFF" w:val="clear"/>
        </w:rPr>
        <w:t xml:space="preserve"> – 7 800,00 руб. отражены расходы по перечислениям </w:t>
      </w:r>
      <w:r>
        <w:rPr>
          <w:rFonts w:eastAsia="Times New Roman" w:cs="Times New Roman" w:ascii="Times New Roman" w:hAnsi="Times New Roman"/>
          <w:color w:val="000000"/>
          <w:sz w:val="28"/>
        </w:rPr>
        <w:t>судебных издержек. Показатели соответствуют показателям в ф.0503296;</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по КОСГУ 297</w:t>
      </w:r>
      <w:r>
        <w:rPr>
          <w:rFonts w:eastAsia="Times New Roman" w:cs="Times New Roman" w:ascii="Times New Roman" w:hAnsi="Times New Roman"/>
          <w:color w:val="000000"/>
          <w:sz w:val="28"/>
          <w:shd w:fill="FFFFFF" w:val="clear"/>
        </w:rPr>
        <w:t xml:space="preserve"> – 12 769 312,00 руб. отражена финансовая помощь из резервного фонда Правительства Липецкой области на проведение капитального ремонта в многоквартирных домах по распоряжению № 14-р от 08.06.2022 г.</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В строке 320</w:t>
      </w:r>
      <w:r>
        <w:rPr>
          <w:rFonts w:eastAsia="Times New Roman" w:cs="Times New Roman" w:ascii="Times New Roman" w:hAnsi="Times New Roman"/>
          <w:color w:val="000000"/>
          <w:sz w:val="28"/>
          <w:shd w:fill="FFFFFF" w:val="clear"/>
        </w:rPr>
        <w:t xml:space="preserve"> «Чистое поступление основных средств» гр.4 отражена сумма 51 722 340,00 руб. Показатели по увеличению стоимости основных средств – 153 496 378,56 руб. (стр. 321) соответствуют сумме стр.010 гр.5 ф.0503168 и стр.071 гр.5 ф.0503168, показатели по уменьшению – 101 774 038,56 руб. (стр. 322) соответствуют сумме по стр.010, стр.050, стр.071 гр. 8 ф.0503168.</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350</w:t>
      </w:r>
      <w:r>
        <w:rPr>
          <w:rFonts w:eastAsia="Times New Roman" w:cs="Times New Roman" w:ascii="Times New Roman" w:hAnsi="Times New Roman"/>
          <w:color w:val="000000"/>
          <w:sz w:val="28"/>
          <w:shd w:fill="FFFFFF" w:val="clear"/>
        </w:rPr>
        <w:t xml:space="preserve"> «Чистое поступление непроизведенных активов» гр.4 отражена  сумма (- 99 856,46) руб. Показатели по уменьшению стоимости непроизведенных активов - 99 856,46 руб. (стр. 352) соответствуют стр.150 гр.8 ф.0503168.</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360</w:t>
      </w:r>
      <w:r>
        <w:rPr>
          <w:rFonts w:eastAsia="Times New Roman" w:cs="Times New Roman" w:ascii="Times New Roman" w:hAnsi="Times New Roman"/>
          <w:color w:val="000000"/>
          <w:sz w:val="28"/>
          <w:shd w:fill="FFFFFF" w:val="clear"/>
        </w:rPr>
        <w:t xml:space="preserve"> «Чистое поступление материальных запасов» гр.4 отражена сумма 92 145,84 руб. Показатели по увеличению стоимости материальных запасов (стр.361) – 768 388,05 руб. соответствуют стр.190 гр.5 ф.0503168, показатели по уменьшению – 676 242,21 руб. (стр.362) соответствуют стр.190 гр.8 ф.0503168.</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оке 400</w:t>
      </w:r>
      <w:r>
        <w:rPr>
          <w:rFonts w:eastAsia="Times New Roman" w:cs="Times New Roman" w:ascii="Times New Roman" w:hAnsi="Times New Roman"/>
          <w:color w:val="000000"/>
          <w:sz w:val="28"/>
        </w:rPr>
        <w:t xml:space="preserve"> «Расходы будущих периодов» - 31 041,23 руб. отражены неисключительные права пользования (аккаунт «СБИС ЭО-Базовый, Бюджет», программный комплекс «Гранд-Смета»).</w:t>
      </w:r>
    </w:p>
    <w:p>
      <w:pPr>
        <w:pStyle w:val="Normal"/>
        <w:spacing w:lineRule="auto" w:line="360"/>
        <w:ind w:firstLine="720"/>
        <w:jc w:val="both"/>
        <w:rPr/>
      </w:pPr>
      <w:r>
        <w:rPr>
          <w:rFonts w:eastAsia="Times New Roman" w:cs="Times New Roman" w:ascii="Times New Roman" w:hAnsi="Times New Roman"/>
          <w:b/>
          <w:color w:val="000000"/>
          <w:sz w:val="28"/>
        </w:rPr>
        <w:t>В строке 430</w:t>
      </w:r>
      <w:r>
        <w:rPr>
          <w:rFonts w:eastAsia="Times New Roman" w:cs="Times New Roman" w:ascii="Times New Roman" w:hAnsi="Times New Roman"/>
          <w:color w:val="000000"/>
          <w:sz w:val="28"/>
        </w:rPr>
        <w:t xml:space="preserve"> «Чистое поступление денежных средств и их эквивалентов» гр.4 отражена сумма (-4 204 270 309,68) руб.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величению денежных средств (стр.431 гр.4) составляет </w:t>
      </w:r>
      <w:r>
        <w:rPr>
          <w:rFonts w:eastAsia="Times New Roman" w:cs="Times New Roman" w:ascii="Times New Roman" w:hAnsi="Times New Roman"/>
          <w:b/>
          <w:color w:val="000000"/>
          <w:sz w:val="28"/>
        </w:rPr>
        <w:t>2 454 317 762,72</w:t>
      </w:r>
      <w:r>
        <w:rPr>
          <w:rFonts w:eastAsia="Times New Roman" w:cs="Times New Roman" w:ascii="Times New Roman" w:hAnsi="Times New Roman"/>
          <w:color w:val="000000"/>
          <w:sz w:val="28"/>
        </w:rPr>
        <w:t xml:space="preserve"> руб.  Расхождение с показателем в стр.010 «Доходы бюджета» гр.5 ф.0503127 составляет 36 450,00 руб., на сумму оприходованных денежных документов (маркированных конвертов) по фондовой кассе по коду счета 12013510.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меньшению денежных средств (стр.432 гр.4) составляет</w:t>
      </w:r>
      <w:r>
        <w:rPr>
          <w:rFonts w:eastAsia="Times New Roman" w:cs="Times New Roman" w:ascii="Times New Roman" w:hAnsi="Times New Roman"/>
          <w:b/>
          <w:color w:val="000000"/>
          <w:sz w:val="28"/>
        </w:rPr>
        <w:t xml:space="preserve"> 6 658 588 072,40</w:t>
      </w:r>
      <w:r>
        <w:rPr>
          <w:rFonts w:eastAsia="Times New Roman" w:cs="Times New Roman" w:ascii="Times New Roman" w:hAnsi="Times New Roman"/>
          <w:color w:val="000000"/>
          <w:sz w:val="28"/>
        </w:rPr>
        <w:t xml:space="preserve"> руб. Расхождение с показателем в стр.200 «Расходы бюджета» гр.6 ф.0503127 также составляет 36 450,00 руб., на сумму выданных денежных документов (конвертов маркированных) по фондовой кассе в подотчет по коду счета 120135610.</w:t>
      </w:r>
    </w:p>
    <w:p>
      <w:pPr>
        <w:pStyle w:val="Normal"/>
        <w:spacing w:lineRule="auto" w:line="360"/>
        <w:ind w:firstLine="720"/>
        <w:jc w:val="both"/>
        <w:rPr/>
      </w:pPr>
      <w:r>
        <w:rPr>
          <w:rFonts w:eastAsia="Times New Roman" w:cs="Times New Roman" w:ascii="Times New Roman" w:hAnsi="Times New Roman"/>
          <w:b/>
          <w:color w:val="000000"/>
          <w:sz w:val="28"/>
        </w:rPr>
        <w:t>В строке 450</w:t>
      </w:r>
      <w:r>
        <w:rPr>
          <w:rFonts w:eastAsia="Times New Roman" w:cs="Times New Roman" w:ascii="Times New Roman" w:hAnsi="Times New Roman"/>
          <w:color w:val="000000"/>
          <w:sz w:val="28"/>
        </w:rPr>
        <w:t xml:space="preserve">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подведомственного учреждения ОБУ «Эксплуатация жилищного фонда» и вложений в объекты капитального строительства государственной собственности, закрепленные за ОГУП «Липецкий районный водоканал» и ОГУП «Елецводоканал» за отчетный период – 803 537 901,00 руб., в том числе за счет увеличения (стр.451) на сумму 1 966 177 571,94 руб. и уменьшения (стр.452) на сумму 1 162 639 670,94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480</w:t>
      </w:r>
      <w:r>
        <w:rPr>
          <w:rFonts w:eastAsia="Times New Roman" w:cs="Times New Roman" w:ascii="Times New Roman" w:hAnsi="Times New Roman"/>
          <w:color w:val="000000"/>
          <w:sz w:val="28"/>
          <w:shd w:fill="FFFFFF" w:val="clear"/>
        </w:rPr>
        <w:t xml:space="preserve"> графа 4 отражено чистое увеличение прочей дебиторской задолженности в сумме - 958 549 159,74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0503169_БД по кодам счетов 120500000,120600000,120800000,120900000 и изменению кредиторской задолженности в ф.0503169_БК по счету 120500000.</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540</w:t>
      </w:r>
      <w:r>
        <w:rPr>
          <w:rFonts w:eastAsia="Times New Roman" w:cs="Times New Roman" w:ascii="Times New Roman" w:hAnsi="Times New Roman"/>
          <w:color w:val="000000"/>
          <w:sz w:val="28"/>
          <w:shd w:fill="FFFFFF" w:val="clear"/>
        </w:rPr>
        <w:t xml:space="preserve"> гр.4 отражено чистое увеличение прочей кредиторской задолженности в сумме - 167 691,96 руб.</w:t>
      </w:r>
      <w:r>
        <w:rPr>
          <w:rFonts w:eastAsia="Times New Roman" w:cs="Times New Roman" w:ascii="Times New Roman" w:hAnsi="Times New Roman"/>
          <w:i/>
          <w:color w:val="FF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0503169_БК по счетам 1302000,1303000.</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строке 550</w:t>
      </w:r>
      <w:r>
        <w:rPr>
          <w:rFonts w:eastAsia="Times New Roman" w:cs="Times New Roman" w:ascii="Times New Roman" w:hAnsi="Times New Roman"/>
          <w:color w:val="000000"/>
          <w:sz w:val="28"/>
          <w:shd w:fill="FFFFFF" w:val="clear"/>
        </w:rPr>
        <w:t xml:space="preserve"> гр.4 отражено изменение показателей по начислению доходов будущих периодов - 124 026 500,00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 строке 560</w:t>
      </w:r>
      <w:r>
        <w:rPr>
          <w:rFonts w:eastAsia="Times New Roman" w:cs="Times New Roman" w:ascii="Times New Roman" w:hAnsi="Times New Roman"/>
          <w:color w:val="000000"/>
          <w:sz w:val="28"/>
          <w:shd w:fill="FFFFFF" w:val="clear"/>
        </w:rPr>
        <w:t xml:space="preserve"> отражено изменение показателей отчетного периода по резервам отпусков – (- 53 656,70) руб., в том числе: по КОСГУ 211 – (-50 990,68) руб., по КОСГУ 213 – (-2 666,02) руб. Данные показатели соответствуют форме 0503169_БК в части изменения показателей по резервам предстоящих расходов.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верке внутридокументальных контрольных соотношений выявлены отрицательные значения по коду стр.092 в сумме (-179 550 884,97) руб. изменение </w:t>
      </w:r>
      <w:r>
        <w:rPr>
          <w:rFonts w:eastAsia="Times New Roman" w:cs="Times New Roman" w:ascii="Times New Roman" w:hAnsi="Times New Roman"/>
          <w:color w:val="000000"/>
          <w:sz w:val="28"/>
        </w:rPr>
        <w:t>балансовой стоимости недвижимого и особо ценного движимого имущества</w:t>
      </w:r>
      <w:r>
        <w:rPr>
          <w:rFonts w:eastAsia="Times New Roman" w:cs="Times New Roman" w:ascii="Times New Roman" w:hAnsi="Times New Roman"/>
          <w:color w:val="000000"/>
          <w:sz w:val="28"/>
          <w:shd w:fill="FFFFFF" w:val="clear"/>
        </w:rPr>
        <w:t xml:space="preserve">, по коду стр.096  в сумме (- 99 856,46) руб. </w:t>
      </w:r>
      <w:r>
        <w:rPr>
          <w:rFonts w:eastAsia="Times New Roman" w:cs="Times New Roman" w:ascii="Times New Roman" w:hAnsi="Times New Roman"/>
          <w:color w:val="000000"/>
          <w:sz w:val="28"/>
        </w:rPr>
        <w:t>изменение кадастровой стоимости земельных участк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разделе 1 «Доходы» </w:t>
      </w:r>
      <w:r>
        <w:rPr>
          <w:rFonts w:eastAsia="Times New Roman" w:cs="Times New Roman" w:ascii="Times New Roman" w:hAnsi="Times New Roman"/>
          <w:color w:val="000000"/>
          <w:sz w:val="28"/>
          <w:shd w:fill="FFFFFF" w:val="clear"/>
        </w:rPr>
        <w:t>отражены операции по заключительным оборотам счета 140110000 в гр.2,5,6 на сумму 180 468 053,04 руб., в гр.3,4,7 на сумму 2 139 062 300,99 руб.  Сумма закрытия счета 140110000 соответствует строке 010 гр.4 «Доходы» ф.0503121.</w:t>
      </w:r>
    </w:p>
    <w:p>
      <w:pPr>
        <w:pStyle w:val="Normal"/>
        <w:spacing w:lineRule="auto" w:line="360"/>
        <w:ind w:firstLine="720"/>
        <w:jc w:val="both"/>
        <w:rPr/>
      </w:pPr>
      <w:r>
        <w:rPr>
          <w:rFonts w:eastAsia="Times New Roman" w:cs="Times New Roman" w:ascii="Times New Roman" w:hAnsi="Times New Roman"/>
          <w:b/>
          <w:color w:val="000000"/>
          <w:sz w:val="28"/>
        </w:rPr>
        <w:t>В разделе 1 «Расходы»</w:t>
      </w:r>
      <w:r>
        <w:rPr>
          <w:rFonts w:eastAsia="Times New Roman" w:cs="Times New Roman" w:ascii="Times New Roman" w:hAnsi="Times New Roman"/>
          <w:color w:val="000000"/>
          <w:sz w:val="28"/>
        </w:rPr>
        <w:t xml:space="preserve"> гр.2,5,6 отражены операции по заключительным оборотам счета 140120000 на сумму 4 472 836 977,62 руб. Сумма закрытия счета 140120000 соответствует стр.150 гр.4 «Расходы» ф.0503121.</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разделе 1 «Итоги»</w:t>
      </w:r>
      <w:r>
        <w:rPr>
          <w:rFonts w:eastAsia="Times New Roman" w:cs="Times New Roman" w:ascii="Times New Roman" w:hAnsi="Times New Roman"/>
          <w:color w:val="000000"/>
          <w:sz w:val="28"/>
          <w:shd w:fill="FFFFFF" w:val="clear"/>
        </w:rPr>
        <w:t xml:space="preserve"> отражены операции по заключительным оборотам следующих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 121002000</w:t>
      </w:r>
      <w:r>
        <w:rPr>
          <w:rFonts w:eastAsia="Times New Roman" w:cs="Times New Roman" w:ascii="Times New Roman" w:hAnsi="Times New Roman"/>
          <w:color w:val="000000"/>
          <w:sz w:val="28"/>
          <w:shd w:fill="FFFFFF" w:val="clear"/>
        </w:rPr>
        <w:t xml:space="preserve"> – 2 454 281 312,72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чета 130405000</w:t>
      </w:r>
      <w:r>
        <w:rPr>
          <w:rFonts w:eastAsia="Times New Roman" w:cs="Times New Roman" w:ascii="Times New Roman" w:hAnsi="Times New Roman"/>
          <w:color w:val="000000"/>
          <w:sz w:val="28"/>
          <w:shd w:fill="FFFFFF" w:val="clear"/>
        </w:rPr>
        <w:t xml:space="preserve"> – 6 658 551 622,40</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оступлений материальных запасов. </w:t>
      </w:r>
    </w:p>
    <w:p>
      <w:pPr>
        <w:pStyle w:val="Normal"/>
        <w:spacing w:lineRule="auto" w:line="336"/>
        <w:ind w:firstLine="700"/>
        <w:jc w:val="both"/>
        <w:rPr/>
      </w:pPr>
      <w:r>
        <w:rPr>
          <w:rFonts w:eastAsia="Times New Roman" w:cs="Times New Roman" w:ascii="Times New Roman" w:hAnsi="Times New Roman"/>
          <w:color w:val="000000"/>
          <w:sz w:val="28"/>
        </w:rPr>
        <w:t>Безвозмездные поступления составили 38 800,00 руб., в том числе по сегментам:</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юджетные и автономные учреждения» - 38 8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проверке контрольных соотношений ф.0503110 за 2022г. расхождений не обнаружено.</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rPr>
        <w:t>В ф. 0503110 «Расшифровка показателей, отраженных в Справке по заключению счетов бюджетного учета отчетного финансового года»:</w:t>
      </w:r>
    </w:p>
    <w:p>
      <w:pPr>
        <w:pStyle w:val="Normal"/>
        <w:spacing w:lineRule="auto" w:line="336"/>
        <w:ind w:firstLine="74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в стр.111 КОСГУ 176</w:t>
      </w:r>
      <w:r>
        <w:rPr>
          <w:rFonts w:eastAsia="Times New Roman" w:cs="Times New Roman" w:ascii="Times New Roman" w:hAnsi="Times New Roman"/>
          <w:color w:val="000000"/>
          <w:sz w:val="28"/>
        </w:rPr>
        <w:t xml:space="preserve"> - на сумму (- 99 856,46) руб. отражено изменение кадастровой стоимости (уменьшение) земельных участков расположенных по адресу г. Елец п.ТЭЦ (в районе д.3) на сумму 99 856,46 руб.;</w:t>
      </w:r>
    </w:p>
    <w:p>
      <w:pPr>
        <w:pStyle w:val="Normal"/>
        <w:spacing w:lineRule="auto" w:line="336"/>
        <w:ind w:firstLine="7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тр.131 КОСГУ 191</w:t>
      </w:r>
      <w:r>
        <w:rPr>
          <w:rFonts w:eastAsia="Times New Roman" w:cs="Times New Roman" w:ascii="Times New Roman" w:hAnsi="Times New Roman"/>
          <w:color w:val="000000"/>
          <w:sz w:val="28"/>
        </w:rPr>
        <w:t xml:space="preserve"> - на сумму 38 800,00 руб. отражено безвозмездное поступление материальных запасов (листовки, буклеты), получено в порядке расчетов между учреждениями одного уровня бюджета РФ ОБУ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Издательский дом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Липецкая газета</w:t>
      </w:r>
      <w:r>
        <w:rPr>
          <w:rFonts w:eastAsia="Times New Roman" w:cs="Times New Roman" w:ascii="Times New Roman" w:hAnsi="Times New Roman"/>
          <w:b/>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начало отчетного периода в гр.9 ф.0503169_БД числится дебиторская задолженность в сумме </w:t>
      </w:r>
      <w:r>
        <w:rPr>
          <w:rFonts w:eastAsia="Times New Roman" w:cs="Times New Roman" w:ascii="Times New Roman" w:hAnsi="Times New Roman"/>
          <w:b/>
          <w:color w:val="000000"/>
          <w:sz w:val="28"/>
          <w:shd w:fill="FFFFFF" w:val="clear"/>
        </w:rPr>
        <w:t>1 568 449 376,03</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Расхождения с показателями дебиторской задолженности (увеличение) на начало отчетного периода с показателями на конец прошлого отчетного периода произошли на сумму</w:t>
      </w:r>
      <w:r>
        <w:rPr>
          <w:rFonts w:eastAsia="Times New Roman" w:cs="Times New Roman" w:ascii="Times New Roman" w:hAnsi="Times New Roman"/>
          <w:b/>
          <w:color w:val="000000"/>
          <w:sz w:val="28"/>
        </w:rPr>
        <w:t xml:space="preserve"> 9 750 003,74</w:t>
      </w:r>
      <w:r>
        <w:rPr>
          <w:rFonts w:eastAsia="Times New Roman" w:cs="Times New Roman" w:ascii="Times New Roman" w:hAnsi="Times New Roman"/>
          <w:color w:val="000000"/>
          <w:sz w:val="28"/>
        </w:rPr>
        <w:t xml:space="preserve"> руб. и отражены в ф. 0503173 в стр. 250,260 в гр. 3 «Сумма изменений», гр.6 «в том числе по коду причины 03 (исправление ошибок прошлых лет)»,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45 000 КБК 04311610100020000140 </w:t>
      </w:r>
      <w:r>
        <w:rPr>
          <w:rFonts w:eastAsia="Times New Roman" w:cs="Times New Roman" w:ascii="Times New Roman" w:hAnsi="Times New Roman"/>
          <w:color w:val="000000"/>
          <w:sz w:val="28"/>
        </w:rPr>
        <w:t xml:space="preserve">изменение дебиторской задолженности по доходам на сумму </w:t>
      </w:r>
      <w:r>
        <w:rPr>
          <w:rFonts w:eastAsia="Times New Roman" w:cs="Times New Roman" w:ascii="Times New Roman" w:hAnsi="Times New Roman"/>
          <w:b/>
          <w:color w:val="000000"/>
          <w:sz w:val="28"/>
        </w:rPr>
        <w:t>9 802 729,71 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4 003 КБК 04321802030020000150 </w:t>
      </w:r>
      <w:r>
        <w:rPr>
          <w:rFonts w:eastAsia="Times New Roman" w:cs="Times New Roman" w:ascii="Times New Roman" w:hAnsi="Times New Roman"/>
          <w:color w:val="000000"/>
          <w:sz w:val="28"/>
        </w:rPr>
        <w:t>на сумму</w:t>
      </w:r>
      <w:r>
        <w:rPr>
          <w:rFonts w:eastAsia="Times New Roman" w:cs="Times New Roman" w:ascii="Times New Roman" w:hAnsi="Times New Roman"/>
          <w:b/>
          <w:color w:val="000000"/>
          <w:sz w:val="28"/>
        </w:rPr>
        <w:t xml:space="preserve"> 6,8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уб</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6 41 000 КБК 043 05050860309000 611</w:t>
      </w:r>
      <w:r>
        <w:rPr>
          <w:rFonts w:eastAsia="Times New Roman" w:cs="Times New Roman" w:ascii="Times New Roman" w:hAnsi="Times New Roman"/>
          <w:color w:val="000000"/>
          <w:sz w:val="28"/>
        </w:rPr>
        <w:t xml:space="preserve"> в части расходов уменьшение дебиторской задолженности на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52 732,77</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руб. </w:t>
      </w:r>
    </w:p>
    <w:p>
      <w:pPr>
        <w:pStyle w:val="Normal"/>
        <w:spacing w:lineRule="auto" w:line="360"/>
        <w:ind w:firstLine="700"/>
        <w:jc w:val="both"/>
        <w:rPr/>
      </w:pPr>
      <w:r>
        <w:rPr>
          <w:rFonts w:eastAsia="Times New Roman" w:cs="Times New Roman" w:ascii="Times New Roman" w:hAnsi="Times New Roman"/>
          <w:color w:val="000000"/>
          <w:sz w:val="28"/>
        </w:rPr>
        <w:t>Расхождения возникли в связи с несвоевременным представлением в централизованную бухгалтерию первичных учетных документов для отражения факта хозяйственной жизни в бухгалтерском уче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конец отчетного периода в гр.9 ф.0503169_БД </w:t>
      </w:r>
      <w:r>
        <w:rPr>
          <w:rFonts w:eastAsia="Times New Roman" w:cs="Times New Roman" w:ascii="Times New Roman" w:hAnsi="Times New Roman"/>
          <w:b/>
          <w:color w:val="000000"/>
          <w:sz w:val="28"/>
          <w:shd w:fill="FFFFFF" w:val="clear"/>
        </w:rPr>
        <w:t xml:space="preserve">в части доходов </w:t>
      </w:r>
      <w:r>
        <w:rPr>
          <w:rFonts w:eastAsia="Times New Roman" w:cs="Times New Roman" w:ascii="Times New Roman" w:hAnsi="Times New Roman"/>
          <w:color w:val="000000"/>
          <w:sz w:val="28"/>
          <w:shd w:fill="FFFFFF" w:val="clear"/>
        </w:rPr>
        <w:t xml:space="preserve">числится дебиторская задолженность в сумме </w:t>
      </w:r>
      <w:r>
        <w:rPr>
          <w:rFonts w:eastAsia="Times New Roman" w:cs="Times New Roman" w:ascii="Times New Roman" w:hAnsi="Times New Roman"/>
          <w:b/>
          <w:color w:val="000000"/>
          <w:sz w:val="28"/>
          <w:shd w:fill="FFFFFF" w:val="clear"/>
        </w:rPr>
        <w:t>2 340 499 003,03</w:t>
      </w:r>
      <w:r>
        <w:rPr>
          <w:rFonts w:eastAsia="Times New Roman" w:cs="Times New Roman" w:ascii="Times New Roman" w:hAnsi="Times New Roman"/>
          <w:color w:val="000000"/>
          <w:sz w:val="28"/>
          <w:shd w:fill="FFFFFF" w:val="clear"/>
        </w:rPr>
        <w:t xml:space="preserve">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b/>
          <w:color w:val="000000"/>
          <w:sz w:val="28"/>
          <w:shd w:fill="FFFFFF" w:val="clear"/>
        </w:rPr>
        <w:t xml:space="preserve"> по коду счета 1 205 45 000</w:t>
      </w:r>
      <w:r>
        <w:rPr>
          <w:rFonts w:eastAsia="Times New Roman" w:cs="Times New Roman" w:ascii="Times New Roman" w:hAnsi="Times New Roman"/>
          <w:color w:val="000000"/>
          <w:sz w:val="28"/>
          <w:shd w:fill="FFFFFF" w:val="clear"/>
        </w:rPr>
        <w:t xml:space="preserve"> на сумму 9 506 233,13 руб. </w:t>
      </w:r>
      <w:r>
        <w:rPr>
          <w:rFonts w:eastAsia="Times New Roman" w:cs="Times New Roman" w:ascii="Times New Roman" w:hAnsi="Times New Roman"/>
          <w:color w:val="000000"/>
          <w:sz w:val="28"/>
        </w:rPr>
        <w:t>основание - постановление о возбуждении исполнительного производства по делу №6550/21/48004-ИП в отношении Сотникова Александра Александровича от 25.01.2021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сегменту «Бюджетные единицы»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color w:val="000000"/>
          <w:sz w:val="28"/>
          <w:shd w:fill="FFFFFF" w:val="clear"/>
        </w:rPr>
        <w:t>895 174 365,87</w:t>
      </w:r>
      <w:r>
        <w:rPr>
          <w:rFonts w:eastAsia="Times New Roman" w:cs="Times New Roman" w:ascii="Times New Roman" w:hAnsi="Times New Roman"/>
          <w:color w:val="000000"/>
          <w:sz w:val="28"/>
        </w:rPr>
        <w:t xml:space="preserve"> руб. </w:t>
      </w:r>
      <w:r>
        <w:rPr>
          <w:rFonts w:eastAsia="Times New Roman" w:cs="Times New Roman" w:ascii="Times New Roman" w:hAnsi="Times New Roman"/>
          <w:color w:val="000000"/>
          <w:sz w:val="28"/>
          <w:shd w:fill="FFFFFF" w:val="clear"/>
        </w:rPr>
        <w:t>остаток по соглашениям от 27.12.2022 г. №069-09-2023-527 с Министерством строительства и жилищно-коммунального хозяйства РФ   о предоставлении субсидии бюджетам субъектов Российской Федерации на реализацию программ формирования современной городской среды, от 27.12.2022 г. №069-17-2023-036 с Министерством строительства и жилищно-коммунального хозяйства РФ   о предоставлении иного межбюджетного трансферта, имеющее целевое назначение, предоставляемого  из федерального бюджета на финансовое обеспечение расходов по реализации проектов создания комфортной городской среды в малых городах и исторических поселения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сегменту «Бюджетные единицы» </w:t>
      </w:r>
      <w:r>
        <w:rPr>
          <w:rFonts w:eastAsia="Times New Roman" w:cs="Times New Roman" w:ascii="Times New Roman" w:hAnsi="Times New Roman"/>
          <w:color w:val="000000"/>
          <w:sz w:val="28"/>
        </w:rPr>
        <w:t xml:space="preserve">на сумму 1 435 818 404,03 руб. </w:t>
      </w:r>
      <w:r>
        <w:rPr>
          <w:rFonts w:eastAsia="Times New Roman" w:cs="Times New Roman" w:ascii="Times New Roman" w:hAnsi="Times New Roman"/>
          <w:color w:val="000000"/>
          <w:sz w:val="28"/>
          <w:shd w:fill="FFFFFF" w:val="clear"/>
        </w:rPr>
        <w:t xml:space="preserve">остаток по соглашениям: с Министерством строительства и жилищно-коммунального хозяйства РФ от 23.12.2022г. № 069-09-2023-426   о предоставлении субсидии бюджетам субъектов Российской Федерации на предоставление жилых помещений детям-сиротам и детям, оставшимся без попечения родителей, с Министерством строительства и жилищно-коммунального хозяйства РФ от 24.12.2022г. № 069-09-2022-217 о предоставлении субсидии бюджетам субъектов Российской Федерации на строительство и реконструкцию (модернизацию) объектов питьевого водоснабжения в рамках федерального проекта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Чистая вода</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подпрограммы «Создание условий для обеспечения качественными услугами жилищно-коммунального хозяйства граждан Российской Федерации</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конец отчетного периода в гр.9 ф.0503169_БД числится дебиторская задолженность </w:t>
      </w:r>
      <w:r>
        <w:rPr>
          <w:rFonts w:eastAsia="Times New Roman" w:cs="Times New Roman" w:ascii="Times New Roman" w:hAnsi="Times New Roman"/>
          <w:b/>
          <w:color w:val="000000"/>
          <w:sz w:val="28"/>
          <w:shd w:fill="FFFFFF" w:val="clear"/>
        </w:rPr>
        <w:t>в части расходов</w:t>
      </w:r>
      <w:r>
        <w:rPr>
          <w:rFonts w:eastAsia="Times New Roman" w:cs="Times New Roman" w:ascii="Times New Roman" w:hAnsi="Times New Roman"/>
          <w:color w:val="000000"/>
          <w:sz w:val="28"/>
          <w:shd w:fill="FFFFFF" w:val="clear"/>
        </w:rPr>
        <w:t xml:space="preserve"> в сумме 427 225 964,84 руб.:</w:t>
      </w:r>
    </w:p>
    <w:p>
      <w:pPr>
        <w:pStyle w:val="Normal"/>
        <w:spacing w:lineRule="auto" w:line="360"/>
        <w:ind w:firstLine="700"/>
        <w:jc w:val="both"/>
        <w:rPr/>
      </w:pPr>
      <w:r>
        <w:rPr>
          <w:rFonts w:eastAsia="Times New Roman" w:cs="Times New Roman" w:ascii="Times New Roman" w:hAnsi="Times New Roman"/>
          <w:b/>
          <w:color w:val="000000"/>
          <w:sz w:val="28"/>
        </w:rPr>
        <w:t>- по коду счета 120621000</w:t>
      </w:r>
      <w:r>
        <w:rPr>
          <w:rFonts w:eastAsia="Times New Roman" w:cs="Times New Roman" w:ascii="Times New Roman" w:hAnsi="Times New Roman"/>
          <w:color w:val="000000"/>
          <w:sz w:val="28"/>
        </w:rPr>
        <w:t xml:space="preserve"> – 7 575,62 руб. (авансовый платеж УФПС Липецкой области за услуги по пересылке корреспонденции (франкирование);</w:t>
      </w:r>
    </w:p>
    <w:p>
      <w:pPr>
        <w:pStyle w:val="Normal"/>
        <w:spacing w:lineRule="auto" w:line="360"/>
        <w:ind w:firstLine="700"/>
        <w:jc w:val="both"/>
        <w:rPr/>
      </w:pPr>
      <w:r>
        <w:rPr>
          <w:rFonts w:eastAsia="Times New Roman" w:cs="Times New Roman" w:ascii="Times New Roman" w:hAnsi="Times New Roman"/>
          <w:b/>
          <w:color w:val="000000"/>
          <w:sz w:val="28"/>
        </w:rPr>
        <w:t>- по коду счета 120626000</w:t>
      </w:r>
      <w:r>
        <w:rPr>
          <w:rFonts w:eastAsia="Times New Roman" w:cs="Times New Roman" w:ascii="Times New Roman" w:hAnsi="Times New Roman"/>
          <w:color w:val="000000"/>
          <w:sz w:val="28"/>
        </w:rPr>
        <w:t xml:space="preserve"> – 1 462,02 руб. (авансовый платеж за подписку на периодические издания на 1 полугодие 2023г.);</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shd w:fill="FFFFFF" w:val="clear"/>
        </w:rPr>
        <w:t>по сегменту «Бюджетные (автономные) учреждения»</w:t>
      </w:r>
      <w:r>
        <w:rPr>
          <w:rFonts w:eastAsia="Times New Roman" w:cs="Times New Roman" w:ascii="Times New Roman" w:hAnsi="Times New Roman"/>
          <w:color w:val="000000"/>
          <w:sz w:val="28"/>
        </w:rPr>
        <w:t xml:space="preserve"> – 5 396 444,48 руб. (остаток неиспользованной субсидии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 подтвержденный отчетом о выполнении государственного задания</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b/>
          <w:color w:val="000000"/>
          <w:sz w:val="28"/>
        </w:rPr>
        <w:t>- по коду счета 120646000</w:t>
      </w:r>
      <w:r>
        <w:rPr>
          <w:rFonts w:eastAsia="Times New Roman" w:cs="Times New Roman" w:ascii="Times New Roman" w:hAnsi="Times New Roman"/>
          <w:color w:val="000000"/>
          <w:sz w:val="28"/>
        </w:rPr>
        <w:t xml:space="preserve"> – 27 377 120,89 руб. (остаток неиспользованной субсидии на финансовое обеспечение деятельности некоммерческой организации Фонд капитального ремонта общего имущества многоквартирных домов Липецкой области);</w:t>
      </w:r>
    </w:p>
    <w:p>
      <w:pPr>
        <w:pStyle w:val="Normal"/>
        <w:spacing w:lineRule="auto" w:line="360"/>
        <w:ind w:firstLine="70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shd w:fill="FFFFFF" w:val="clear"/>
        </w:rPr>
        <w:t>по сегменту «Бюджетные единицы»</w:t>
      </w:r>
      <w:r>
        <w:rPr>
          <w:rFonts w:eastAsia="Times New Roman" w:cs="Times New Roman" w:ascii="Times New Roman" w:hAnsi="Times New Roman"/>
          <w:color w:val="000000"/>
          <w:sz w:val="28"/>
        </w:rPr>
        <w:t xml:space="preserve"> - 320 610 822,13 руб. остаток неиспользованных субсидий </w:t>
      </w:r>
      <w:r>
        <w:rPr>
          <w:rFonts w:eastAsia="Times New Roman" w:cs="Times New Roman" w:ascii="Times New Roman" w:hAnsi="Times New Roman"/>
          <w:color w:val="000000"/>
          <w:sz w:val="28"/>
          <w:shd w:fill="FFFFFF" w:val="clear"/>
        </w:rPr>
        <w:t>муниципальных образований на реализацию муниципальных программ;</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b/>
          <w:color w:val="000000"/>
          <w:sz w:val="28"/>
        </w:rPr>
        <w:t>- по коду счета 120673000</w:t>
      </w:r>
      <w:r>
        <w:rPr>
          <w:rFonts w:eastAsia="Times New Roman" w:cs="Times New Roman" w:ascii="Times New Roman" w:hAnsi="Times New Roman"/>
          <w:color w:val="000000"/>
          <w:sz w:val="28"/>
        </w:rPr>
        <w:t xml:space="preserve"> дебиторская задолженность в сумме 69 005 167,61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по сегменту «Бюджетные (автономные) учреждения»</w:t>
      </w:r>
      <w:r>
        <w:rPr>
          <w:rFonts w:eastAsia="Times New Roman" w:cs="Times New Roman" w:ascii="Times New Roman" w:hAnsi="Times New Roman"/>
          <w:color w:val="000000"/>
          <w:sz w:val="28"/>
        </w:rPr>
        <w:t xml:space="preserve"> 3 661 372,38 руб. - остаток неиспользованной субсидии подведомственным областным бюджетным учреждением</w:t>
      </w:r>
      <w:r>
        <w:rPr>
          <w:rFonts w:eastAsia="Times New Roman" w:cs="Times New Roman" w:ascii="Times New Roman" w:hAnsi="Times New Roman"/>
          <w:color w:val="000000"/>
          <w:sz w:val="28"/>
          <w:shd w:fill="FFFFFF" w:val="clear"/>
        </w:rPr>
        <w:t xml:space="preserve"> «Эксплуатация жилищного фонда</w:t>
      </w:r>
      <w:r>
        <w:rPr>
          <w:rFonts w:eastAsia="Times New Roman" w:cs="Times New Roman" w:ascii="Times New Roman" w:hAnsi="Times New Roman"/>
          <w:color w:val="000000"/>
          <w:sz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360"/>
        <w:ind w:firstLine="700"/>
        <w:jc w:val="both"/>
        <w:rPr/>
      </w:pPr>
      <w:r>
        <w:rPr>
          <w:rFonts w:eastAsia="Times New Roman" w:cs="Times New Roman" w:ascii="Times New Roman" w:hAnsi="Times New Roman"/>
          <w:color w:val="000000"/>
          <w:sz w:val="28"/>
        </w:rPr>
        <w:t>- по сегменту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222222"/>
          <w:sz w:val="28"/>
          <w:shd w:fill="FFFFFF" w:val="clear"/>
        </w:rPr>
        <w:t>небюджетные государственные единицы</w:t>
      </w:r>
      <w:r>
        <w:rPr>
          <w:rFonts w:eastAsia="Times New Roman" w:cs="Times New Roman" w:ascii="Times New Roman" w:hAnsi="Times New Roman"/>
          <w:color w:val="000000"/>
          <w:sz w:val="28"/>
          <w:shd w:fill="FFFFFF" w:val="clear"/>
        </w:rPr>
        <w:t>»</w:t>
      </w:r>
      <w:r>
        <w:rPr>
          <w:rFonts w:eastAsia="Microsoft Sans Serif" w:cs="Microsoft Sans Serif" w:ascii="Microsoft Sans Serif" w:hAnsi="Microsoft Sans Serif"/>
          <w:color w:val="222222"/>
          <w:sz w:val="21"/>
          <w:shd w:fill="FFFFFF" w:val="clear"/>
        </w:rPr>
        <w:t xml:space="preserve"> </w:t>
      </w:r>
      <w:r>
        <w:rPr>
          <w:rFonts w:eastAsia="Times New Roman" w:cs="Times New Roman" w:ascii="Times New Roman" w:hAnsi="Times New Roman"/>
          <w:color w:val="000000"/>
          <w:sz w:val="28"/>
        </w:rPr>
        <w:t>599 000,00 руб. - остаток неиспользованной субсидии подведомственным областным государственным унитарным предприятием «Липецкий районный водоканал» на капитальные вложения в объекты капитального строительства Липецкой области, в том числе объекты питьевого водоснабжения;</w:t>
      </w:r>
    </w:p>
    <w:p>
      <w:pPr>
        <w:pStyle w:val="Normal"/>
        <w:spacing w:lineRule="auto" w:line="360"/>
        <w:ind w:firstLine="700"/>
        <w:jc w:val="both"/>
        <w:rPr/>
      </w:pPr>
      <w:r>
        <w:rPr>
          <w:rFonts w:eastAsia="Times New Roman" w:cs="Times New Roman" w:ascii="Times New Roman" w:hAnsi="Times New Roman"/>
          <w:color w:val="000000"/>
          <w:sz w:val="28"/>
        </w:rPr>
        <w:t>- по сегменту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222222"/>
          <w:sz w:val="28"/>
          <w:shd w:fill="FFFFFF" w:val="clear"/>
        </w:rPr>
        <w:t>небюджетные государственные единицы</w:t>
      </w:r>
      <w:r>
        <w:rPr>
          <w:rFonts w:eastAsia="Times New Roman" w:cs="Times New Roman" w:ascii="Times New Roman" w:hAnsi="Times New Roman"/>
          <w:color w:val="000000"/>
          <w:sz w:val="28"/>
          <w:shd w:fill="FFFFFF" w:val="clear"/>
        </w:rPr>
        <w:t>»</w:t>
      </w:r>
      <w:r>
        <w:rPr>
          <w:rFonts w:eastAsia="Microsoft Sans Serif" w:cs="Microsoft Sans Serif" w:ascii="Microsoft Sans Serif" w:hAnsi="Microsoft Sans Serif"/>
          <w:color w:val="222222"/>
          <w:sz w:val="21"/>
          <w:shd w:fill="FFFFFF" w:val="clear"/>
        </w:rPr>
        <w:t xml:space="preserve"> </w:t>
      </w:r>
      <w:r>
        <w:rPr>
          <w:rFonts w:eastAsia="Times New Roman" w:cs="Times New Roman" w:ascii="Times New Roman" w:hAnsi="Times New Roman"/>
          <w:color w:val="000000"/>
          <w:sz w:val="28"/>
        </w:rPr>
        <w:t>64 744 795,23 руб. - остаток неиспользованной субсидии подведомственным областным государственным унитарным предприятием «Елецводоканал» на капитальные вложения в объекты капитального строительства Липецкой области;</w:t>
      </w:r>
    </w:p>
    <w:p>
      <w:pPr>
        <w:pStyle w:val="Normal"/>
        <w:spacing w:lineRule="auto" w:line="360"/>
        <w:ind w:firstLine="700"/>
        <w:jc w:val="both"/>
        <w:rPr/>
      </w:pPr>
      <w:r>
        <w:rPr>
          <w:rFonts w:eastAsia="Times New Roman" w:cs="Times New Roman" w:ascii="Times New Roman" w:hAnsi="Times New Roman"/>
          <w:b/>
          <w:color w:val="000000"/>
          <w:sz w:val="28"/>
        </w:rPr>
        <w:t>- по коду счета 12068600000</w:t>
      </w:r>
      <w:r>
        <w:rPr>
          <w:rFonts w:eastAsia="Times New Roman" w:cs="Times New Roman" w:ascii="Times New Roman" w:hAnsi="Times New Roman"/>
          <w:color w:val="000000"/>
          <w:sz w:val="28"/>
        </w:rPr>
        <w:t xml:space="preserve"> - 4 827 372,09 руб. остаток неиспользованной субсидии Фонда капитального ремонта общего имущества многоквартирных домов Липецкой области на финансовое обеспечение части затрат по капитальному ремонту многоквартирных домов.</w:t>
      </w:r>
    </w:p>
    <w:p>
      <w:pPr>
        <w:pStyle w:val="Normal"/>
        <w:spacing w:lineRule="auto" w:line="360"/>
        <w:ind w:firstLine="72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Просроченной и долгосрочной дебиторской задолженности на конец отчетного периода у Управления нет.</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и прохождении внутридокументного контроля ф.0503169_БД за 2022 год обнаружены предупрежд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несоответствию кодов классификации доходов и статей КОСГУ кодам классификации доходов, установленным руководством по статистике государственных финанс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21825555020000150 отражен возврат неиспользованного остатка субсидии, потребность в которой подтверждена;</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3 21845424020000150 отражен возврат субсидии прошлых лет по предписанию контрольно-счетной палаты Липецкой обла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несоответствию аналитических счетов бюджетного учета и видов расходов коду счета 1 302 86 006:</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05010860109503811 отражены расходы по субсидии на возмещение недополученных доходов финансовому агенту (ООО СМП ФАКТОРИНГ) по договору факторинг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05010860109501813 отражены расходы по субсидии на финансовое обеспечение части затрат по капитальному ремонту многоквартирных домов Фонду капитального ремонта общего имущества многоквартирных домов Липецкой области за счет средств Фонда реформирования ЖК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05010860109601813 отражены расходы по субсидии на финансовое обеспечение части затрат по капитальному ремонту многоквартирных домов Фонду капитального ремонта общего имущества многоквартирных домов Липецкой области за счет средств бюджета субъекта РФ.</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 начало отчетного периода числится кредиторская задолженность в гр.9 по доходам в сумме 858 430 029,10 руб. </w:t>
      </w:r>
      <w:r>
        <w:rPr>
          <w:rFonts w:eastAsia="Times New Roman" w:cs="Times New Roman" w:ascii="Times New Roman" w:hAnsi="Times New Roman"/>
          <w:color w:val="000000"/>
          <w:sz w:val="28"/>
        </w:rPr>
        <w:t xml:space="preserve">по коду счета 120554000, 1205064000 – остаток средств финансовой поддержки бюджетам муниципальных районов, поступивших от государственной корпорации - Фонда содействия реформированию ЖКХ на обеспечение мероприятий по переселению граждан из аварийного жилья и проведение капитального ремонта общего имущества в многоквартирных домах а также финансовой поддержки на модернизацию коммунальной инфраструктуры. Причиной возникновения кредиторской задолженности является условие поэтапного перечисления средств на обеспечение мероприятий и начисление доходов на основании фактически произведенных расходов, отраженных в отчетности муниципальных образований. </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конец отчетного периода кредиторская задолженность в гр.9 в части доходов составляет 1 099 156 461,20 руб. (без учета доходов будущих периодов):</w:t>
      </w:r>
    </w:p>
    <w:p>
      <w:pPr>
        <w:pStyle w:val="Normal"/>
        <w:spacing w:lineRule="auto" w:line="360"/>
        <w:jc w:val="both"/>
        <w:rPr/>
      </w:pPr>
      <w:r>
        <w:rPr>
          <w:rFonts w:eastAsia="Times New Roman" w:cs="Times New Roman" w:ascii="Times New Roman" w:hAnsi="Times New Roman"/>
          <w:b/>
          <w:color w:val="FF0000"/>
          <w:sz w:val="28"/>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 сегменту  </w:t>
      </w:r>
      <w:r>
        <w:rPr>
          <w:rFonts w:eastAsia="Times New Roman" w:cs="Times New Roman" w:ascii="Times New Roman" w:hAnsi="Times New Roman"/>
          <w:color w:val="000000"/>
          <w:sz w:val="28"/>
          <w:shd w:fill="FFFFFF" w:val="clear"/>
        </w:rPr>
        <w:t>«В</w:t>
      </w:r>
      <w:r>
        <w:rPr>
          <w:rFonts w:eastAsia="Times New Roman" w:cs="Times New Roman" w:ascii="Times New Roman" w:hAnsi="Times New Roman"/>
          <w:color w:val="222222"/>
          <w:sz w:val="28"/>
          <w:shd w:fill="FFFFFF" w:val="clear"/>
        </w:rPr>
        <w:t>небюджетные государственные единицы</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остаток средств финансовой поддержки, поступивших от государственной корпорации - Фонда содействия реформированию ЖКХ бюджетам муниципальных районов и областным государственным унитарным предприятиям, в том числе:</w:t>
      </w:r>
    </w:p>
    <w:p>
      <w:pPr>
        <w:pStyle w:val="Normal"/>
        <w:spacing w:lineRule="auto" w:line="360"/>
        <w:jc w:val="both"/>
        <w:rPr/>
      </w:pPr>
      <w:r>
        <w:rPr>
          <w:rFonts w:eastAsia="Times New Roman" w:cs="Times New Roman" w:ascii="Times New Roman" w:hAnsi="Times New Roman"/>
          <w:color w:val="000000"/>
          <w:sz w:val="28"/>
        </w:rPr>
        <w:t>- по КБК 04320302030020000150  на обеспечение мероприятий по капитальному ремонту многоквартирных домов в сумме 54 304 553,80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320302040020000150 на обеспечение мероприятий по переселению граждан из аварийного жилищного фонда в сумме 963 808 827,59 руб.;</w:t>
      </w:r>
    </w:p>
    <w:p>
      <w:pPr>
        <w:pStyle w:val="Normal"/>
        <w:spacing w:lineRule="auto" w:line="360"/>
        <w:jc w:val="both"/>
        <w:rPr/>
      </w:pPr>
      <w:r>
        <w:rPr>
          <w:rFonts w:eastAsia="Times New Roman" w:cs="Times New Roman" w:ascii="Times New Roman" w:hAnsi="Times New Roman"/>
          <w:color w:val="000000"/>
          <w:sz w:val="28"/>
        </w:rPr>
        <w:t>- по КБК 04320302080020000150  на модернизацию коммунальной инфраструктуры в сумме 81 043 079,81 руб.</w:t>
      </w:r>
    </w:p>
    <w:p>
      <w:pPr>
        <w:pStyle w:val="Normal"/>
        <w:spacing w:lineRule="auto" w:line="360"/>
        <w:ind w:firstLine="720"/>
        <w:jc w:val="both"/>
        <w:rPr/>
      </w:pPr>
      <w:r>
        <w:rPr>
          <w:rFonts w:eastAsia="Times New Roman" w:cs="Times New Roman" w:ascii="Times New Roman" w:hAnsi="Times New Roman"/>
          <w:color w:val="000000"/>
          <w:sz w:val="28"/>
        </w:rPr>
        <w:t xml:space="preserve">Причиной возникновения кредиторской задолженности является условие поэтапного перечисления средств на обеспечение мероприятий и начисление доходов на основании фактически произведенных расходов, отраженных в отчетности муниципальных образований и унитарных предприятий. </w:t>
      </w:r>
    </w:p>
    <w:p>
      <w:pPr>
        <w:pStyle w:val="Normal"/>
        <w:spacing w:lineRule="auto" w:line="360"/>
        <w:ind w:firstLine="700"/>
        <w:jc w:val="both"/>
        <w:rPr/>
      </w:pPr>
      <w:r>
        <w:rPr>
          <w:rFonts w:eastAsia="Times New Roman" w:cs="Times New Roman" w:ascii="Times New Roman" w:hAnsi="Times New Roman"/>
          <w:color w:val="000000"/>
          <w:sz w:val="28"/>
        </w:rPr>
        <w:t>При прохождении междокументного контроля выявлены несоответствия суммы кредиторской задолженности в части доходов на конец предыдущего отчетного периода показателям на начало года в части расхождения бюджетной классификации и аналитического счета:</w:t>
      </w:r>
    </w:p>
    <w:p>
      <w:pPr>
        <w:pStyle w:val="Normal"/>
        <w:spacing w:lineRule="auto" w:line="360"/>
        <w:ind w:firstLine="700"/>
        <w:jc w:val="both"/>
        <w:rPr/>
      </w:pPr>
      <w:r>
        <w:rPr>
          <w:rFonts w:eastAsia="Times New Roman" w:cs="Times New Roman" w:ascii="Times New Roman" w:hAnsi="Times New Roman"/>
          <w:color w:val="000000"/>
          <w:sz w:val="28"/>
        </w:rPr>
        <w:t>- в межотчетный период остатки на сумму 747 027 032,39 руб. по коду счета 1 205 54 003 «Расчеты по поступлениям текущего характера от организаций государственного сектора» КБК 04320302040020000150 перенесены на код 1 205 64 003 «Расчеты по поступлениям капитального характера от организаций государственного сектора» КБК 04320302040020000150 в связи с тем, что показатели задолженности отражают остаток средств финансовой поддержки бюджетам муниципальных районов за счет средств государственной корпорации - Фонда содействия реформированию ЖКХ на обеспечение мероприятий по переселению граждан из аварийного жилищного фонда. Расходы относятся к субсидиям капитального характера, перечисляются по КБК 043 0501086F367483 522 КОСГУ 254, в связи с чем произведена реклассификация доходов;</w:t>
      </w:r>
    </w:p>
    <w:p>
      <w:pPr>
        <w:pStyle w:val="Normal"/>
        <w:spacing w:lineRule="auto" w:line="360"/>
        <w:ind w:firstLine="700"/>
        <w:jc w:val="both"/>
        <w:rPr/>
      </w:pPr>
      <w:r>
        <w:rPr>
          <w:rFonts w:eastAsia="Times New Roman" w:cs="Times New Roman" w:ascii="Times New Roman" w:hAnsi="Times New Roman"/>
          <w:color w:val="000000"/>
          <w:sz w:val="28"/>
        </w:rPr>
        <w:t>- в межотчетный период остатки на сумму 58 137 285,00 руб. по коду счета 1 205 54 003 «Расчеты по поступлениям текущего характера от организаций государственного сектора»  КБК 04320302080020000150 перенесены на код 1 205 64 003 «Расчеты по поступлениям капитального характера от организаций государственного сектора» КБК 04320302080020000150  в связи с тем,  что показатели задолженности отражают остаток средств финансовой поддержки за счет средств государственной корпорации - Фонда содействия реформированию ЖКХ на обеспечение мероприятий по модернизации объектов коммунальной инфраструктуры. Расходы относятся к субсидиям  капитального характера, перечисляются по КБК 043 05020860709505466 КОСГУ 530 областным государственным унитарным предприятиям на осуществление капитальных вложений в объекты капитального строительства государственной собственности Липецкой области, в связи с чем произведена реклассификация доход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Кредиторская задолженность по расчетам с поставщиками по состоянию на 01 января 2023 года составила </w:t>
      </w:r>
      <w:r>
        <w:rPr>
          <w:rFonts w:eastAsia="Times New Roman" w:cs="Times New Roman" w:ascii="Times New Roman" w:hAnsi="Times New Roman"/>
          <w:b/>
          <w:color w:val="000000"/>
          <w:sz w:val="28"/>
          <w:shd w:fill="FFFFFF" w:val="clear"/>
        </w:rPr>
        <w:t>13 861,28</w:t>
      </w:r>
      <w:r>
        <w:rPr>
          <w:rFonts w:eastAsia="Times New Roman" w:cs="Times New Roman" w:ascii="Times New Roman" w:hAnsi="Times New Roman"/>
          <w:color w:val="000000"/>
          <w:sz w:val="28"/>
          <w:shd w:fill="FFFFFF" w:val="clear"/>
        </w:rPr>
        <w:t xml:space="preserve"> руб. (без учета резервов предстоящих расходов), в том числе: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по коду счета 130221000</w:t>
      </w:r>
      <w:r>
        <w:rPr>
          <w:rFonts w:eastAsia="Times New Roman" w:cs="Times New Roman" w:ascii="Times New Roman" w:hAnsi="Times New Roman"/>
          <w:color w:val="000000"/>
          <w:sz w:val="28"/>
          <w:shd w:fill="FFFFFF" w:val="clear"/>
        </w:rPr>
        <w:t xml:space="preserve"> - 3 507,7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услуги связи за декабрь 2022 года на сумму 2 790,62 руб. (ПАО «Ростелеком» Липецкий филиал) и услуги мобильной связи за декабрь 2022 года на сумму 717,16 руб. (ПАО «Т2 Мобайл»);</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по коду счета 130226000</w:t>
      </w:r>
      <w:r>
        <w:rPr>
          <w:rFonts w:eastAsia="Times New Roman" w:cs="Times New Roman" w:ascii="Times New Roman" w:hAnsi="Times New Roman"/>
          <w:color w:val="000000"/>
          <w:sz w:val="28"/>
          <w:shd w:fill="FFFFFF" w:val="clear"/>
        </w:rPr>
        <w:t xml:space="preserve"> - 10 353,5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услуги курьерской службы на сумму 4 840,00 руб.  (ООО «Курьер-Л»); предоставление статистических изданий (ТО ФСГС по Липецкой области) на сумму 3 585,00 руб.; оказание услуг по охране объектов имущества (ООО ЧОП «Зубр») на сумму 1 928,50 руб.;</w:t>
      </w:r>
    </w:p>
    <w:p>
      <w:pPr>
        <w:pStyle w:val="Normal"/>
        <w:spacing w:lineRule="auto" w:line="360"/>
        <w:ind w:firstLine="720"/>
        <w:jc w:val="both"/>
        <w:rPr/>
      </w:pPr>
      <w:r>
        <w:rPr>
          <w:rFonts w:eastAsia="Times New Roman" w:cs="Times New Roman" w:ascii="Times New Roman" w:hAnsi="Times New Roman"/>
          <w:color w:val="000000"/>
          <w:sz w:val="28"/>
        </w:rPr>
        <w:t xml:space="preserve">Общая сумма задолженности в гр.9 по кодам счетов 130200000, 130300000 на конец отчетного периода составляет </w:t>
      </w:r>
      <w:r>
        <w:rPr>
          <w:rFonts w:eastAsia="Times New Roman" w:cs="Times New Roman" w:ascii="Times New Roman" w:hAnsi="Times New Roman"/>
          <w:b/>
          <w:color w:val="000000"/>
          <w:sz w:val="28"/>
          <w:shd w:fill="FFFFFF" w:val="clear"/>
        </w:rPr>
        <w:t>13 861,2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 что соответствует показателям гр.12 стр.200 раздел 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сегменту «Бюджетные единицы» 1 439 718 700,00 руб. - показатель доходов будущих периодов по соглашениям о предоставлении субсидий и межбюджетных трансфертов текущего и капитального характера из федерального бюджет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казатель задолженности в гр.9 по коду счета 140160000 составляет 1 731 277,62 руб. (резерв на оплату отпусков по КОСГУ 211 в сумме 1 333 719,61 руб. и страховых взносов по КОСГУ 213 в сумме 397 558,0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у Управления нет.</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При прохождении внутридокументного контроля обнаружены предупрежде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несоответствию аналитических счетов бюджетного учета и видов расходов коду счета 1 302 86 00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3 05010860109503811 отражены расходы по субсидии на возмещение недополученных доходов финансовому агенту (ООО СМП ФАКТОРИНГ) по договору факторинг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05010860109501813 отражены расходы по субсидии на финансовое обеспечение части затрат по капитальному ремонту многоквартирных домов Фонду капитального ремонта общего имущества многоквартирных домов Липецкой области за счет средств Фонда реформирования ЖК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3 05010860109601813 отражены расходы по субсидии на финансовое обеспечение части затрат по капитальному ремонту многоквартирных домов Фонду капитального ремонта общего имущества многоквартирных домов Липецкой области за счет средств бюджета субъекта РФ.</w:t>
      </w:r>
    </w:p>
    <w:p>
      <w:pPr>
        <w:pStyle w:val="Normal"/>
        <w:spacing w:lineRule="auto" w:line="360"/>
        <w:ind w:firstLine="720"/>
        <w:jc w:val="both"/>
        <w:rPr/>
      </w:pPr>
      <w:r>
        <w:rPr>
          <w:rFonts w:eastAsia="Times New Roman" w:cs="Times New Roman" w:ascii="Times New Roman" w:hAnsi="Times New Roman"/>
          <w:b/>
          <w:color w:val="FF0000"/>
          <w:sz w:val="28"/>
        </w:rPr>
        <w:t>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Форма 0503173 «Сведения об изменениях остатков валюты баланса»</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форме 0503173 «Сведения об изменении остатков валюты баланса» отражен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25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на сумму </w:t>
      </w:r>
      <w:r>
        <w:rPr>
          <w:rFonts w:eastAsia="Times New Roman" w:cs="Times New Roman" w:ascii="Times New Roman" w:hAnsi="Times New Roman"/>
          <w:b/>
          <w:color w:val="000000"/>
          <w:sz w:val="28"/>
        </w:rPr>
        <w:t>9 802 736,51</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45 000 КБК 11610100020000140</w:t>
      </w:r>
      <w:r>
        <w:rPr>
          <w:rFonts w:eastAsia="Times New Roman" w:cs="Times New Roman" w:ascii="Times New Roman" w:hAnsi="Times New Roman"/>
          <w:color w:val="000000"/>
          <w:sz w:val="28"/>
        </w:rPr>
        <w:t xml:space="preserve"> - </w:t>
      </w:r>
      <w:r>
        <w:rPr>
          <w:rFonts w:eastAsia="Times New Roman" w:cs="Times New Roman" w:ascii="Times New Roman" w:hAnsi="Times New Roman"/>
          <w:b/>
          <w:color w:val="000000"/>
          <w:sz w:val="28"/>
        </w:rPr>
        <w:t>9 802 729,71</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9 642 349,71 руб., основание - постановление о возбуждении исполнительного производства по делу №6550/21/48004-ИП в отношении Сотникова Александра Александровича от 25.01.2021 г., задолженность по постановлению составляет 9 764 498,49 руб., в 2021 г. в уменьшение задолженности поступили денежные средства в размере 122 148,78 руб., начисление произведено на остаток на основании постановления, документ поступил в бухгалтерию в марте 2022 года. Бухгалтерские операции отражены с применением счета 401.18 «До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160 380,00 руб., основание - вступивший в силу приговор по уголовному делу №1-18/2021 в отношении Борисова Виктора Владимировича от 13.09.2021 г., задолженность в пользу Управления составляет 160 380,00 руб., документ поступил в бухгалтерию в марте 2022 года. Бухгалтерские операции отражены с применением счета 401.18 «Доходы финансового года, предшествующего отчетному, выявленные в отчетном году»;</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w:t>
      </w:r>
      <w:r>
        <w:rPr>
          <w:rFonts w:eastAsia="Times New Roman" w:cs="Times New Roman" w:ascii="Times New Roman" w:hAnsi="Times New Roman"/>
          <w:b/>
          <w:color w:val="000000"/>
          <w:sz w:val="28"/>
        </w:rPr>
        <w:t>1 205 54 000 КБК 21802030020000150</w:t>
      </w:r>
      <w:r>
        <w:rPr>
          <w:rFonts w:eastAsia="Times New Roman" w:cs="Times New Roman" w:ascii="Times New Roman" w:hAnsi="Times New Roman"/>
          <w:color w:val="000000"/>
          <w:sz w:val="28"/>
        </w:rPr>
        <w:t xml:space="preserve"> скорректирована дебиторская задолженность по перечислению субсидий на финансовое обеспечение затрат по осуществлению основной деятельности по холодному водоснабжению и (или) водоотведению ОГУП «Задонский водоканал» на сумму </w:t>
      </w:r>
      <w:r>
        <w:rPr>
          <w:rFonts w:eastAsia="Times New Roman" w:cs="Times New Roman" w:ascii="Times New Roman" w:hAnsi="Times New Roman"/>
          <w:b/>
          <w:color w:val="000000"/>
          <w:sz w:val="28"/>
        </w:rPr>
        <w:t>6,80</w:t>
      </w:r>
      <w:r>
        <w:rPr>
          <w:rFonts w:eastAsia="Times New Roman" w:cs="Times New Roman" w:ascii="Times New Roman" w:hAnsi="Times New Roman"/>
          <w:color w:val="000000"/>
          <w:sz w:val="28"/>
        </w:rPr>
        <w:t xml:space="preserve"> руб. После даты предоставления годовой отчетности, в феврале 2022 г., поступил уточняющий отчет от ОГУП «Задонский водоканал», в котором отражены остатки субсидий на 01.01.2022 г. к возврату. Возврат на сумму 6,80 руб. поступил в доход областного бюджета по платежному поручению 49 от 04.02.2022 г. Бухгалтерские операции отражены с применением счета 401.28 «Расходы финансового года, предшествующего отчетному» и 304.86 «Иные расчеты года, предшествующего отчетному, выявленные в отчетном году» (Дт 401.28 Кт 302.44, Дт 304.86 Кт 206.44, Дт 302.44 Кт 304.86 методом «красное сторно», Дт 205.54 Кт 304.86, Дт 304.86 Кт 206.44);</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26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по выплатам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b/>
          <w:color w:val="000000"/>
          <w:sz w:val="28"/>
          <w:shd w:fill="FFFFFF" w:val="clear"/>
        </w:rPr>
        <w:t xml:space="preserve"> 1 206 41 000 КБК 043 05050860309000 611 </w:t>
      </w:r>
      <w:r>
        <w:rPr>
          <w:rFonts w:eastAsia="Times New Roman" w:cs="Times New Roman" w:ascii="Times New Roman" w:hAnsi="Times New Roman"/>
          <w:color w:val="000000"/>
          <w:sz w:val="28"/>
        </w:rPr>
        <w:t> на сумму (- 52 732,77)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ошибки прошлых лет, связанные с изменением показателей расходов по субсидии на финансовое обеспечение государственного (муниципального) задания на  оказание государственных (муниципальных) услуг подведомственного учреждения ОБУ </w:t>
      </w:r>
      <w:r>
        <w:rPr>
          <w:rFonts w:eastAsia="Times New Roman" w:cs="Times New Roman" w:ascii="Times New Roman" w:hAnsi="Times New Roman"/>
          <w:color w:val="000000"/>
          <w:sz w:val="28"/>
          <w:shd w:fill="FFFFFF" w:val="clear"/>
        </w:rPr>
        <w:t>«Эксплуатация жилищного фонда»</w:t>
      </w:r>
      <w:r>
        <w:rPr>
          <w:rFonts w:eastAsia="Times New Roman" w:cs="Times New Roman" w:ascii="Times New Roman" w:hAnsi="Times New Roman"/>
          <w:color w:val="000000"/>
          <w:sz w:val="28"/>
        </w:rPr>
        <w:t xml:space="preserve"> по состоянию на 01.01.2022 г. Отражено с применением счета 304.86 «Иные расчеты года, предшествующего отчетному, выявленные в отчетном году» и 401.28 «Расходы финансового года, предшествующего отчетному, выявленные в отчетном году» </w:t>
      </w:r>
      <w:r>
        <w:rPr>
          <w:rFonts w:eastAsia="Times New Roman" w:cs="Times New Roman" w:ascii="Times New Roman" w:hAnsi="Times New Roman"/>
          <w:b/>
          <w:color w:val="000000"/>
          <w:sz w:val="28"/>
          <w:shd w:fill="FFFFFF" w:val="clear"/>
        </w:rPr>
        <w:t xml:space="preserve">Дт 302.41 Кт 304.86, Дт 304.86 Кт 206.41, Дт 401.28 Кт 302.41; </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shd w:fill="FFFFFF" w:val="clear"/>
        </w:rPr>
        <w:t>в стр.  560, 570</w:t>
      </w:r>
      <w:r>
        <w:rPr>
          <w:rFonts w:eastAsia="Times New Roman" w:cs="Times New Roman" w:ascii="Times New Roman" w:hAnsi="Times New Roman"/>
          <w:color w:val="000000"/>
          <w:sz w:val="28"/>
          <w:shd w:fill="FFFFFF" w:val="clear"/>
        </w:rPr>
        <w:t xml:space="preserve"> по коду причины 03 </w:t>
      </w:r>
      <w:r>
        <w:rPr>
          <w:rFonts w:eastAsia="Times New Roman" w:cs="Times New Roman" w:ascii="Times New Roman" w:hAnsi="Times New Roman"/>
          <w:color w:val="000000"/>
          <w:sz w:val="28"/>
        </w:rPr>
        <w:t xml:space="preserve">«исправление ошибок прошлых лет» </w:t>
      </w:r>
      <w:r>
        <w:rPr>
          <w:rFonts w:eastAsia="Times New Roman" w:cs="Times New Roman" w:ascii="Times New Roman" w:hAnsi="Times New Roman"/>
          <w:color w:val="000000"/>
          <w:sz w:val="28"/>
          <w:shd w:fill="FFFFFF" w:val="clear"/>
        </w:rPr>
        <w:t xml:space="preserve">на сумму </w:t>
      </w:r>
      <w:r>
        <w:rPr>
          <w:rFonts w:eastAsia="Times New Roman" w:cs="Times New Roman" w:ascii="Times New Roman" w:hAnsi="Times New Roman"/>
          <w:b/>
          <w:color w:val="000000"/>
          <w:sz w:val="28"/>
        </w:rPr>
        <w:t>9 750 003,74</w:t>
      </w:r>
      <w:r>
        <w:rPr>
          <w:rFonts w:eastAsia="Times New Roman" w:cs="Times New Roman" w:ascii="Times New Roman" w:hAnsi="Times New Roman"/>
          <w:color w:val="000000"/>
          <w:sz w:val="28"/>
          <w:shd w:fill="FFFFFF" w:val="clear"/>
        </w:rPr>
        <w:t xml:space="preserve"> руб. отражено увеличение финансового результата прошлых отчетных периодов.</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3 600 101 183,64 руб., в том числе:</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особо ценного имущества, закрепленного за подведомственным областным бюджетным учреждением «ОБУ Эксплуатация жилищного фонда» в сумме 2 253 660 156,27 руб.;</w:t>
      </w:r>
    </w:p>
    <w:p>
      <w:pPr>
        <w:pStyle w:val="Normal"/>
        <w:spacing w:lineRule="auto" w:line="360"/>
        <w:jc w:val="both"/>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ОГУП «Добровский водоканал</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xml:space="preserve"> 6 087 000,00 руб.;</w:t>
      </w:r>
    </w:p>
    <w:p>
      <w:pPr>
        <w:pStyle w:val="Normal"/>
        <w:spacing w:lineRule="auto" w:line="360"/>
        <w:jc w:val="both"/>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ОГУП «Краснинский водоканал</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 21 164 163,60 руб.;</w:t>
      </w:r>
    </w:p>
    <w:p>
      <w:pPr>
        <w:pStyle w:val="Normal"/>
        <w:spacing w:lineRule="auto" w:line="360"/>
        <w:jc w:val="both"/>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ОГУП «Чаплыгинский водоканал</w:t>
      </w:r>
      <w:r>
        <w:rPr>
          <w:rFonts w:eastAsia="Times New Roman" w:cs="Times New Roman" w:ascii="Times New Roman" w:hAnsi="Times New Roman"/>
          <w:color w:val="000000"/>
          <w:sz w:val="28"/>
          <w:shd w:fill="FFFFFF" w:val="clear"/>
        </w:rPr>
        <w:t xml:space="preserve">» - </w:t>
      </w:r>
      <w:r>
        <w:rPr>
          <w:rFonts w:eastAsia="Times New Roman" w:cs="Times New Roman" w:ascii="Times New Roman" w:hAnsi="Times New Roman"/>
          <w:color w:val="000000"/>
          <w:sz w:val="28"/>
        </w:rPr>
        <w:t>1 104 000,00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по ОГУП «Липецкий районный водоканал»</w:t>
      </w:r>
      <w:r>
        <w:rPr>
          <w:rFonts w:eastAsia="Times New Roman" w:cs="Times New Roman" w:ascii="Times New Roman" w:hAnsi="Times New Roman"/>
          <w:color w:val="000000"/>
          <w:sz w:val="28"/>
          <w:shd w:fill="FFFFFF" w:val="clear"/>
        </w:rPr>
        <w:t xml:space="preserve"> - </w:t>
      </w:r>
      <w:r>
        <w:rPr>
          <w:rFonts w:eastAsia="Times New Roman" w:cs="Times New Roman" w:ascii="Times New Roman" w:hAnsi="Times New Roman"/>
          <w:color w:val="000000"/>
          <w:sz w:val="28"/>
        </w:rPr>
        <w:t>193 634 559,88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ОГУП «Липецкая областная коммунальная компания» - 60 378 841,83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по ОГУП «Елецводоканал» - 458 675 663,87 руб.;</w:t>
      </w:r>
    </w:p>
    <w:p>
      <w:pPr>
        <w:pStyle w:val="Normal"/>
        <w:spacing w:lineRule="auto" w:line="360"/>
        <w:jc w:val="both"/>
        <w:rPr/>
      </w:pPr>
      <w:r>
        <w:rPr>
          <w:rFonts w:eastAsia="Times New Roman" w:cs="Times New Roman" w:ascii="Times New Roman" w:hAnsi="Times New Roman"/>
          <w:color w:val="000000"/>
          <w:sz w:val="28"/>
        </w:rPr>
        <w:t>- в части вложений в объекты капитального строительства государственной (муниципальной) собственности по ОГУП «Липецкоблводоканал» - 605 396 798,19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казатели соответствуют стр. 240 гр. 8 ф. 0503130.</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shd w:fill="FFFFFF" w:val="clear"/>
        </w:rPr>
        <w:t>  </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 xml:space="preserve">Отчет 0503190 «Сведения о вложениях в объекты недвижимого имущества, объектах незавершенного строительств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анной форме отражены показатели по объектам незавершенного строительства.</w:t>
      </w:r>
    </w:p>
    <w:p>
      <w:pPr>
        <w:pStyle w:val="Normal"/>
        <w:spacing w:lineRule="auto" w:line="360"/>
        <w:ind w:firstLine="720"/>
        <w:jc w:val="both"/>
        <w:rPr/>
      </w:pPr>
      <w:r>
        <w:rPr>
          <w:rFonts w:eastAsia="Times New Roman" w:cs="Times New Roman" w:ascii="Times New Roman" w:hAnsi="Times New Roman"/>
          <w:b/>
          <w:color w:val="000000"/>
          <w:sz w:val="28"/>
        </w:rPr>
        <w:t>Всего</w:t>
      </w:r>
      <w:r>
        <w:rPr>
          <w:rFonts w:eastAsia="Times New Roman" w:cs="Times New Roman" w:ascii="Times New Roman" w:hAnsi="Times New Roman"/>
          <w:color w:val="000000"/>
          <w:sz w:val="28"/>
        </w:rPr>
        <w:t xml:space="preserve"> на начало года (гр.17) числится 97 объектов незавершенного строительства на общую сумму </w:t>
      </w:r>
      <w:r>
        <w:rPr>
          <w:rFonts w:eastAsia="Times New Roman" w:cs="Times New Roman" w:ascii="Times New Roman" w:hAnsi="Times New Roman"/>
          <w:b/>
          <w:color w:val="000000"/>
          <w:sz w:val="28"/>
        </w:rPr>
        <w:t>897 205 252,46</w:t>
      </w:r>
      <w:r>
        <w:rPr>
          <w:rFonts w:eastAsia="Times New Roman" w:cs="Times New Roman" w:ascii="Times New Roman" w:hAnsi="Times New Roman"/>
          <w:color w:val="000000"/>
          <w:sz w:val="28"/>
        </w:rPr>
        <w:t xml:space="preserve"> руб., в том числе по балансодержателям:</w:t>
      </w:r>
    </w:p>
    <w:p>
      <w:pPr>
        <w:pStyle w:val="Normal"/>
        <w:spacing w:lineRule="auto" w:line="360"/>
        <w:ind w:firstLine="700"/>
        <w:jc w:val="both"/>
        <w:rPr/>
      </w:pPr>
      <w:r>
        <w:rPr>
          <w:rFonts w:eastAsia="Times New Roman" w:cs="Times New Roman" w:ascii="Times New Roman" w:hAnsi="Times New Roman"/>
          <w:color w:val="000000"/>
          <w:sz w:val="28"/>
        </w:rPr>
        <w:t xml:space="preserve">- по Управлению </w:t>
      </w:r>
      <w:r>
        <w:rPr>
          <w:rFonts w:eastAsia="Times New Roman" w:cs="Times New Roman" w:ascii="Times New Roman" w:hAnsi="Times New Roman"/>
          <w:b/>
          <w:color w:val="000000"/>
          <w:sz w:val="28"/>
        </w:rPr>
        <w:t>(ИНН 4826037040)</w:t>
      </w:r>
      <w:r>
        <w:rPr>
          <w:rFonts w:eastAsia="Times New Roman" w:cs="Times New Roman" w:ascii="Times New Roman" w:hAnsi="Times New Roman"/>
          <w:color w:val="000000"/>
          <w:sz w:val="28"/>
        </w:rPr>
        <w:t xml:space="preserve"> - 70 объектов на общую сумму  448 339 926,53 руб. Расходы за отчетный период по вложениям в объекты капитального строительства не производились;</w:t>
      </w:r>
    </w:p>
    <w:p>
      <w:pPr>
        <w:pStyle w:val="Normal"/>
        <w:spacing w:lineRule="auto" w:line="360"/>
        <w:ind w:firstLine="700"/>
        <w:jc w:val="both"/>
        <w:rPr/>
      </w:pPr>
      <w:r>
        <w:rPr>
          <w:rFonts w:eastAsia="Times New Roman" w:cs="Times New Roman" w:ascii="Times New Roman" w:hAnsi="Times New Roman"/>
          <w:color w:val="000000"/>
          <w:sz w:val="28"/>
        </w:rPr>
        <w:t xml:space="preserve">- по ОГУП «Елецводоканал» </w:t>
      </w:r>
      <w:r>
        <w:rPr>
          <w:rFonts w:eastAsia="Times New Roman" w:cs="Times New Roman" w:ascii="Times New Roman" w:hAnsi="Times New Roman"/>
          <w:b/>
          <w:color w:val="000000"/>
          <w:sz w:val="28"/>
        </w:rPr>
        <w:t>(ИНН 4821002037)</w:t>
      </w:r>
      <w:r>
        <w:rPr>
          <w:rFonts w:eastAsia="Times New Roman" w:cs="Times New Roman" w:ascii="Times New Roman" w:hAnsi="Times New Roman"/>
          <w:color w:val="000000"/>
          <w:sz w:val="28"/>
        </w:rPr>
        <w:t xml:space="preserve"> - 4 объекта на сумму 55 296 488,99 руб. Расходы по данным объектам производились ранее по лицевому счету 09062000050, предназначенному для областных государственных унитарных предприятий по переданным полномочиям государственного заказчика по заключению и исполнению от имени Липецкой области государственных контрактов. Уменьшение вложений по объектам капитального строительства (гр.19) составили 45 750 390,54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ОГУП «Липецкий районный водоканал» </w:t>
      </w:r>
      <w:r>
        <w:rPr>
          <w:rFonts w:eastAsia="Times New Roman" w:cs="Times New Roman" w:ascii="Times New Roman" w:hAnsi="Times New Roman"/>
          <w:b/>
          <w:color w:val="000000"/>
          <w:sz w:val="28"/>
        </w:rPr>
        <w:t>(ИНН 4813030305)</w:t>
      </w:r>
      <w:r>
        <w:rPr>
          <w:rFonts w:eastAsia="Times New Roman" w:cs="Times New Roman" w:ascii="Times New Roman" w:hAnsi="Times New Roman"/>
          <w:color w:val="000000"/>
          <w:sz w:val="28"/>
        </w:rPr>
        <w:t xml:space="preserve"> - 23 объекта на сумму 393 568 836,94 руб. Расходы по данным объектам производились по лицевому счету 09062000210. Уменьшение вложений по объектам капитального строительства (гр.19) составили 54 901 456,22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ном периоде расходы по вложениям в объекты капитального строительства за счет бюджетных инвестиций (гр.18) составили </w:t>
      </w:r>
      <w:r>
        <w:rPr>
          <w:rFonts w:eastAsia="Times New Roman" w:cs="Times New Roman" w:ascii="Times New Roman" w:hAnsi="Times New Roman"/>
          <w:b/>
          <w:color w:val="000000"/>
          <w:sz w:val="28"/>
        </w:rPr>
        <w:t>152 461 754,06</w:t>
      </w:r>
      <w:r>
        <w:rPr>
          <w:rFonts w:eastAsia="Times New Roman" w:cs="Times New Roman" w:ascii="Times New Roman" w:hAnsi="Times New Roman"/>
          <w:color w:val="000000"/>
          <w:sz w:val="28"/>
        </w:rPr>
        <w:t xml:space="preserve"> руб. по объекту «Система водоснабжения ОЭЗ РУ  ППТ с. Тербуны». Произведены по ОГУП «Липецкий районный водоканал» КБК 0502 088F552430 414, КБК 0502 0860740650 414.</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уменьшения по счету 110611000 (гр.19) составляют </w:t>
      </w:r>
      <w:r>
        <w:rPr>
          <w:rFonts w:eastAsia="Times New Roman" w:cs="Times New Roman" w:ascii="Times New Roman" w:hAnsi="Times New Roman"/>
          <w:b/>
          <w:color w:val="000000"/>
          <w:sz w:val="28"/>
        </w:rPr>
        <w:t>100 651 846,76</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xml:space="preserve">Всего на конец года (гр.20) числится 79 объектов незавершенного строительства на общую сумму </w:t>
      </w:r>
      <w:r>
        <w:rPr>
          <w:rFonts w:eastAsia="Times New Roman" w:cs="Times New Roman" w:ascii="Times New Roman" w:hAnsi="Times New Roman"/>
          <w:b/>
          <w:color w:val="000000"/>
          <w:sz w:val="28"/>
        </w:rPr>
        <w:t>949 015 159,76</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Управлению (</w:t>
      </w:r>
      <w:r>
        <w:rPr>
          <w:rFonts w:eastAsia="Times New Roman" w:cs="Times New Roman" w:ascii="Times New Roman" w:hAnsi="Times New Roman"/>
          <w:b/>
          <w:color w:val="000000"/>
          <w:sz w:val="28"/>
        </w:rPr>
        <w:t>ИНН 4826037040</w:t>
      </w:r>
      <w:r>
        <w:rPr>
          <w:rFonts w:eastAsia="Times New Roman" w:cs="Times New Roman" w:ascii="Times New Roman" w:hAnsi="Times New Roman"/>
          <w:color w:val="000000"/>
          <w:sz w:val="28"/>
        </w:rPr>
        <w:t>) - 70 объектов на общую сумму  448 339 926,53 руб.;</w:t>
      </w:r>
    </w:p>
    <w:p>
      <w:pPr>
        <w:pStyle w:val="Normal"/>
        <w:spacing w:lineRule="auto" w:line="360"/>
        <w:ind w:firstLine="700"/>
        <w:jc w:val="both"/>
        <w:rPr/>
      </w:pPr>
      <w:r>
        <w:rPr>
          <w:rFonts w:eastAsia="Times New Roman" w:cs="Times New Roman" w:ascii="Times New Roman" w:hAnsi="Times New Roman"/>
          <w:color w:val="000000"/>
          <w:sz w:val="28"/>
        </w:rPr>
        <w:t>- по ОГУП «Елецводоканал» (</w:t>
      </w:r>
      <w:r>
        <w:rPr>
          <w:rFonts w:eastAsia="Times New Roman" w:cs="Times New Roman" w:ascii="Times New Roman" w:hAnsi="Times New Roman"/>
          <w:b/>
          <w:color w:val="000000"/>
          <w:sz w:val="28"/>
        </w:rPr>
        <w:t>ИНН 4821002037</w:t>
      </w:r>
      <w:r>
        <w:rPr>
          <w:rFonts w:eastAsia="Times New Roman" w:cs="Times New Roman" w:ascii="Times New Roman" w:hAnsi="Times New Roman"/>
          <w:color w:val="000000"/>
          <w:sz w:val="28"/>
        </w:rPr>
        <w:t>) - 1 объект на сумму 9 546 098,45 руб.;</w:t>
      </w:r>
    </w:p>
    <w:p>
      <w:pPr>
        <w:pStyle w:val="Normal"/>
        <w:spacing w:lineRule="auto" w:line="360"/>
        <w:ind w:firstLine="700"/>
        <w:jc w:val="both"/>
        <w:rPr/>
      </w:pPr>
      <w:r>
        <w:rPr>
          <w:rFonts w:eastAsia="Times New Roman" w:cs="Times New Roman" w:ascii="Times New Roman" w:hAnsi="Times New Roman"/>
          <w:color w:val="000000"/>
          <w:sz w:val="28"/>
        </w:rPr>
        <w:t>- по ОГУП «Липецкий районный водоканал» (</w:t>
      </w:r>
      <w:r>
        <w:rPr>
          <w:rFonts w:eastAsia="Times New Roman" w:cs="Times New Roman" w:ascii="Times New Roman" w:hAnsi="Times New Roman"/>
          <w:b/>
          <w:color w:val="000000"/>
          <w:sz w:val="28"/>
        </w:rPr>
        <w:t>ИНН 4813030305</w:t>
      </w:r>
      <w:r>
        <w:rPr>
          <w:rFonts w:eastAsia="Times New Roman" w:cs="Times New Roman" w:ascii="Times New Roman" w:hAnsi="Times New Roman"/>
          <w:color w:val="000000"/>
          <w:sz w:val="28"/>
        </w:rPr>
        <w:t xml:space="preserve">) - 8 объектов на сумму 491 129 134,78 руб.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вложений на начало и конец отчетного периода соответствуют показателям по коду счета 110611000 стр.071 гр.5,11 формы 0503168_БД.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не введены в эксплуатацию в связи с отсутствием оформленных в установленном порядке прав собственности. Работа по оформлению документов ведется.</w:t>
      </w:r>
    </w:p>
    <w:p>
      <w:pPr>
        <w:pStyle w:val="Normal"/>
        <w:spacing w:lineRule="auto" w:line="360"/>
        <w:ind w:firstLine="700"/>
        <w:jc w:val="both"/>
        <w:rPr/>
      </w:pPr>
      <w:r>
        <w:rPr>
          <w:rFonts w:eastAsia="Times New Roman" w:cs="Times New Roman" w:ascii="Times New Roman" w:hAnsi="Times New Roman"/>
          <w:color w:val="000000"/>
          <w:sz w:val="28"/>
        </w:rPr>
        <w:t>Расхождения ф.0503190 за 2022 год с ф.0503190 за 2021 год не обнаружены.</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6 отражена сумма взыскания с Управления по судебным решениям – </w:t>
      </w:r>
      <w:r>
        <w:rPr>
          <w:rFonts w:eastAsia="Times New Roman" w:cs="Times New Roman" w:ascii="Times New Roman" w:hAnsi="Times New Roman"/>
          <w:b/>
          <w:color w:val="000000"/>
          <w:sz w:val="28"/>
        </w:rPr>
        <w:t>3 940 300,00</w:t>
      </w:r>
      <w:r>
        <w:rPr>
          <w:rFonts w:eastAsia="Times New Roman" w:cs="Times New Roman" w:ascii="Times New Roman" w:hAnsi="Times New Roman"/>
          <w:color w:val="000000"/>
          <w:sz w:val="28"/>
        </w:rPr>
        <w:t xml:space="preserve">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возмещение судебных расходов по решению суда по делу № 2-4617/2021 от 12.10.2021 г. , исполнительный лист серия ФС№040550105 от 30.11.2021 г. в пользу Василевской В.А. на сумму </w:t>
      </w:r>
      <w:r>
        <w:rPr>
          <w:rFonts w:eastAsia="Times New Roman" w:cs="Times New Roman" w:ascii="Times New Roman" w:hAnsi="Times New Roman"/>
          <w:b/>
          <w:color w:val="000000"/>
          <w:sz w:val="28"/>
        </w:rPr>
        <w:t>5 300,00</w:t>
      </w:r>
      <w:r>
        <w:rPr>
          <w:rFonts w:eastAsia="Times New Roman" w:cs="Times New Roman" w:ascii="Times New Roman" w:hAnsi="Times New Roman"/>
          <w:color w:val="000000"/>
          <w:sz w:val="28"/>
        </w:rPr>
        <w:t xml:space="preserve">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еречисление судебных расходов по исполнительному листу № 040551679 от 18.01.22 г. в пользу Сидоровой Людмилы Юрьевны на сумму </w:t>
      </w:r>
      <w:r>
        <w:rPr>
          <w:rFonts w:eastAsia="Times New Roman" w:cs="Times New Roman" w:ascii="Times New Roman" w:hAnsi="Times New Roman"/>
          <w:b/>
          <w:color w:val="000000"/>
          <w:sz w:val="28"/>
        </w:rPr>
        <w:t>2 500,00</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xml:space="preserve">- штрафы </w:t>
      </w:r>
      <w:r>
        <w:rPr>
          <w:rFonts w:eastAsia="Times New Roman" w:cs="Times New Roman" w:ascii="Times New Roman" w:hAnsi="Times New Roman"/>
          <w:color w:val="000000"/>
          <w:sz w:val="28"/>
          <w:shd w:fill="FFFFFF" w:val="clear"/>
        </w:rPr>
        <w:t xml:space="preserve">по постановлениям о взыскании исполнительских сборов, вынесенных в рамках исполнительных производств о предоставлении жилья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b/>
          <w:color w:val="000000"/>
          <w:sz w:val="28"/>
        </w:rPr>
        <w:t>3 932 500,00</w:t>
      </w:r>
      <w:r>
        <w:rPr>
          <w:rFonts w:eastAsia="Times New Roman" w:cs="Times New Roman" w:ascii="Times New Roman" w:hAnsi="Times New Roman"/>
          <w:color w:val="000000"/>
          <w:sz w:val="28"/>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отчетном периоде обязательства исполнены на сумму 3 940 300,00 руб. (стр.010, 011 гр.6).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 xml:space="preserve">В справочной таблице к отчету об исполнении консолидированного бюджета субъекта Российской Федерации (ф.0503387) </w:t>
      </w:r>
      <w:r>
        <w:rPr>
          <w:rFonts w:eastAsia="Times New Roman" w:cs="Times New Roman" w:ascii="Times New Roman" w:hAnsi="Times New Roman"/>
          <w:color w:val="000000"/>
          <w:sz w:val="28"/>
          <w:shd w:fill="FFFFFF" w:val="clear"/>
        </w:rPr>
        <w:t>в строке 00100 гр.5,9 отражены плановые показатели по расходам на содержание аппарата Управления на сумму 35 568 783,84 руб., в гр.25,29 исполнение на сумму 34 984 089,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0100 отражены расходы Управления по программным мероприятиям. Запланировано расходов в гр.5,9 – 6 885 817 243,29 руб., в том числе за счет средств федерального бюджета гр.6,10 – 689 581 799,99 руб. Исполнено в рамках государственных программ гр.25,29 – 6 642 889 778,13 руб., в том числе за счет средств федерального бюджета гр.26,30 – 689 581 799,0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0250, 10251 отражены расходы, осуществляемые за счет субсидий, поступающих в рамках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средств субъекта Российской Федерации и муниципального образования в рамках Федеральной целевой программы «Жилище» на 2015 - 2020 годы. </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по расходам, подлежащие исключению в рамках консолидированного бюджета субъекта Российской Федерации по муниципальным образованиям составляют:</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11240" w:type="dxa"/>
        <w:jc w:val="left"/>
        <w:tblInd w:w="51" w:type="dxa"/>
        <w:tblLayout w:type="fixed"/>
        <w:tblCellMar>
          <w:top w:w="0" w:type="dxa"/>
          <w:left w:w="108" w:type="dxa"/>
          <w:bottom w:w="0" w:type="dxa"/>
          <w:right w:w="108" w:type="dxa"/>
        </w:tblCellMar>
      </w:tblPr>
      <w:tblGrid>
        <w:gridCol w:w="2460"/>
        <w:gridCol w:w="2399"/>
        <w:gridCol w:w="2007"/>
        <w:gridCol w:w="2236"/>
        <w:gridCol w:w="2138"/>
      </w:tblGrid>
      <w:tr>
        <w:trPr/>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менование района </w:t>
            </w:r>
          </w:p>
        </w:tc>
        <w:tc>
          <w:tcPr>
            <w:tcW w:w="44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ланировано</w:t>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ено</w:t>
            </w:r>
          </w:p>
        </w:tc>
      </w:tr>
      <w:tr>
        <w:trPr/>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7 (Всего)</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8 (в т.ч.  средства федерального бюджета)</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7 (Всего)</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 28 (в т.ч.  средства федерального бюджета)</w:t>
            </w:r>
          </w:p>
        </w:tc>
      </w:tr>
      <w:tr>
        <w:trPr>
          <w:trHeight w:val="284"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Грязи </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907 263,16</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461 9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28 907 263,16</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461 900,00</w:t>
            </w:r>
          </w:p>
        </w:tc>
      </w:tr>
      <w:tr>
        <w:trPr>
          <w:trHeight w:val="584"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анков</w:t>
            </w:r>
          </w:p>
        </w:tc>
        <w:tc>
          <w:tcPr>
            <w:tcW w:w="2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00" w:hanging="0"/>
              <w:jc w:val="center"/>
              <w:rPr/>
            </w:pPr>
            <w:r>
              <w:rPr>
                <w:rFonts w:eastAsia="Times New Roman" w:cs="Times New Roman" w:ascii="Times New Roman" w:hAnsi="Times New Roman"/>
                <w:color w:val="000000"/>
                <w:sz w:val="24"/>
              </w:rPr>
              <w:t>17 400 00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 </w:t>
            </w:r>
          </w:p>
        </w:tc>
        <w:tc>
          <w:tcPr>
            <w:tcW w:w="2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6 530 000,00</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ипецк</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 464 947,36</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8 541 699,99</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 464 947,36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8 541 699,99</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Задонск</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rHeight w:val="389"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ебедянь</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6 530 000,00 </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смань</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лец</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64 736,84</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556 5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 164 736,84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556 500,00</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Чаплыгин</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0 0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400 000,0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6 530 000,00</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левное</w:t>
            </w:r>
          </w:p>
        </w:tc>
        <w:tc>
          <w:tcPr>
            <w:tcW w:w="239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532 456,60</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607 400,00</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Times New Roman" w:cs="Times New Roman" w:ascii="Times New Roman" w:hAnsi="Times New Roman"/>
                <w:color w:val="000000"/>
                <w:sz w:val="24"/>
              </w:rPr>
              <w:t>16 532 456,60</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8 607 400,00</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3 069 403,96</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7 817 499,99</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3 069 403,96</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7 817 499,99</w:t>
            </w:r>
          </w:p>
        </w:tc>
      </w:tr>
    </w:tbl>
    <w:p>
      <w:pPr>
        <w:pStyle w:val="Normal"/>
        <w:spacing w:lineRule="auto" w:line="360"/>
        <w:rPr>
          <w:color w:val="FF0000"/>
        </w:rPr>
      </w:pPr>
      <w:r>
        <w:rPr>
          <w:color w:val="FF0000"/>
        </w:rPr>
        <w:t> </w:t>
      </w:r>
    </w:p>
    <w:p>
      <w:pPr>
        <w:pStyle w:val="Normal"/>
        <w:spacing w:lineRule="auto" w:line="360"/>
        <w:jc w:val="both"/>
        <w:rPr/>
      </w:pPr>
      <w:r>
        <w:rPr>
          <w:color w:val="FF0000"/>
        </w:rPr>
        <w:t xml:space="preserve">       </w:t>
      </w:r>
      <w:r>
        <w:rPr>
          <w:rFonts w:eastAsia="Times New Roman" w:cs="Times New Roman" w:ascii="Times New Roman" w:hAnsi="Times New Roman"/>
          <w:color w:val="000000"/>
          <w:sz w:val="28"/>
        </w:rPr>
        <w:t>Средства выделен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БК 0503 201F255550 523 на мероприятия, направленные по формированию современной городской сред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БК 0502 084F150212 522  на мероприятия по стимулированию программ развития жилищного строительства в части строительства (реконструкции) объектов водоснабжения;</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 КБК 0502 084F150211 466 на мероприятия по стимулированию программ развития жилищного строительства субъектов РФ в целях реализации проектов по развитию территорий.</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9 отражены плановые показатели по расходам за счет субсидий на государственное задание подведомственного областного учреждения «Эксплуатация жилищного фонда» в сумме 13 272 254,80 руб., в гр.25,29 исполнение на сумму 13 268 087,69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14000 «Взносы по обязательному социальному страхованию на выплаты по оплате труда работников и иные выплаты работникам учреждений» гр.5,9 отражены плановые показатели по расходам в сумме 4 008 224,75 руб., в гр.25,29 исполнение на сумму 3 960 492,50 руб. </w:t>
      </w:r>
    </w:p>
    <w:p>
      <w:pPr>
        <w:pStyle w:val="Normal"/>
        <w:spacing w:lineRule="auto" w:line="360"/>
        <w:ind w:firstLine="720"/>
        <w:jc w:val="both"/>
        <w:rPr/>
      </w:pPr>
      <w:r>
        <w:rPr>
          <w:rFonts w:eastAsia="Times New Roman" w:cs="Times New Roman" w:ascii="Times New Roman" w:hAnsi="Times New Roman"/>
          <w:color w:val="000000"/>
          <w:sz w:val="28"/>
        </w:rPr>
        <w:t>Во втором разделе формы 0503387 в стр. 22500, 23000, 23600, 23601, 24000, 24600, 24601 отражены показатели расходов по фонду оплаты труда работников подведомственных учреждений и страховых взносов на выплаты по оплате труда, а также на приобретение основных средств, в том числе отражены показатели исполнения по расчетному счету подведомственного автономного учреждения ГОАОУ ДПО «Липецкий областной учебно - курсовой комбинат», открытому в кредитной организации. С 3 квартала 2022 г. учреждение осуществляет кассовое обслуживание в управлении финансов Липецкой области (открыт лицевой счет №30062000030). Кассовые расходы за период январь - август по счету в кредитной организации.</w:t>
      </w:r>
    </w:p>
    <w:p>
      <w:pPr>
        <w:pStyle w:val="Normal"/>
        <w:spacing w:lineRule="auto" w:line="360"/>
        <w:ind w:firstLine="720"/>
        <w:jc w:val="both"/>
        <w:rPr/>
      </w:pPr>
      <w:r>
        <w:rPr>
          <w:rFonts w:eastAsia="Times New Roman" w:cs="Times New Roman" w:ascii="Times New Roman" w:hAnsi="Times New Roman"/>
          <w:color w:val="000000"/>
          <w:sz w:val="28"/>
        </w:rPr>
        <w:t>В стр.22500 гр.5,9 отражены плановые показатели по приобретению основных средств на сумму 1 686 451,43 руб., в гр.25,29 исполнение на сумму 529 527,19 руб., в том числе по счету, открытому в кредитной организации исполнение на сумму 12 030,00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гр.5 стр.23000 - 21 835 048,47 руб., исполнено гр.25 стр.23000 - 21 597 756,57 руб., в том числе по счету, открытому в кредитной организации исполнение на сумму 4 807 690,08 руб.</w:t>
      </w:r>
    </w:p>
    <w:p>
      <w:pPr>
        <w:pStyle w:val="Normal"/>
        <w:spacing w:lineRule="auto" w:line="360"/>
        <w:ind w:firstLine="720"/>
        <w:jc w:val="both"/>
        <w:rPr/>
      </w:pPr>
      <w:r>
        <w:rPr>
          <w:rFonts w:eastAsia="Times New Roman" w:cs="Times New Roman" w:ascii="Times New Roman" w:hAnsi="Times New Roman"/>
          <w:color w:val="000000"/>
          <w:sz w:val="28"/>
        </w:rPr>
        <w:t>Утверждено по страховым взносам гр.5 стр.24000 - 6 550 997,11 руб., исполнено гр.25 стр. 24000 - 6 433 803,22 руб., в том числе по счету, открытому в кредитной организации исполнение на сумму 1 363 288,97 руб.</w:t>
      </w:r>
    </w:p>
    <w:p>
      <w:pPr>
        <w:pStyle w:val="Normal"/>
        <w:spacing w:lineRule="auto" w:line="360"/>
        <w:jc w:val="both"/>
        <w:rPr/>
      </w:pPr>
      <w:r>
        <w:rPr>
          <w:rFonts w:eastAsia="Times New Roman" w:cs="Times New Roman" w:ascii="Times New Roman" w:hAnsi="Times New Roman"/>
          <w:color w:val="FF0000"/>
          <w:sz w:val="28"/>
          <w:shd w:fill="FFFFFF" w:val="clear"/>
        </w:rPr>
        <w:t>    </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ри проверке междокументных соотношений ф.0503387М за 2022г. с расхождения не выявлен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01-03/727 от 27.10.2022 г. «О проведении инвентаризации»). По результатам инвентаризации излишек и недостач не обнаружено. В связи с этим Таблица № 6 «Сведения о проведении инвентаризаций» в составе годовой отчетности за 2022 год представлена с нулевыми показателями.</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2022 году осуществлялся внутренний финансовый контроль Управления.</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Управлением федерального казначейства  по Липецкой области проводилась проверка:</w:t>
      </w:r>
    </w:p>
    <w:p>
      <w:pPr>
        <w:pStyle w:val="Normal"/>
        <w:spacing w:lineRule="auto" w:line="360"/>
        <w:ind w:left="140" w:right="40" w:firstLine="620"/>
        <w:jc w:val="both"/>
        <w:rPr/>
      </w:pPr>
      <w:r>
        <w:rPr>
          <w:rFonts w:eastAsia="Times New Roman" w:cs="Times New Roman" w:ascii="Times New Roman" w:hAnsi="Times New Roman"/>
          <w:color w:val="000000"/>
          <w:sz w:val="28"/>
        </w:rPr>
        <w:t>- использования средств государственной корпорации – Фонда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и проведение капитального ремонта многоквартирных домов, а также использования средств государственной корпорации – Фонда содействия реформированию жилищно-коммунального хозяйства, сформированных за счет средств Фонда национального благосостояния, на предоставление займов юридическим лицам в целях реализации проектов по строительству, реконструкции, модернизации объектов инфраструктуры.</w:t>
      </w:r>
    </w:p>
    <w:p>
      <w:pPr>
        <w:pStyle w:val="Normal"/>
        <w:spacing w:lineRule="auto" w:line="360"/>
        <w:jc w:val="both"/>
        <w:rPr/>
      </w:pPr>
      <w:r>
        <w:rPr>
          <w:rFonts w:eastAsia="Times New Roman" w:cs="Times New Roman" w:ascii="Times New Roman" w:hAnsi="Times New Roman"/>
          <w:color w:val="000000"/>
          <w:sz w:val="24"/>
        </w:rPr>
        <w:t> </w:t>
      </w:r>
      <w:r>
        <w:rPr>
          <w:b/>
          <w:i/>
          <w:color w:val="000000"/>
          <w:sz w:val="28"/>
        </w:rPr>
        <w:t xml:space="preserve">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2022 году осуществлялся внешний государственный финансовый контроль Управл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куратурой Липецкой области в 2022 году проводилась проверка:</w:t>
      </w:r>
    </w:p>
    <w:p>
      <w:pPr>
        <w:pStyle w:val="Normal"/>
        <w:spacing w:lineRule="auto" w:line="360"/>
        <w:ind w:left="140" w:right="40" w:firstLine="620"/>
        <w:jc w:val="both"/>
        <w:rPr/>
      </w:pPr>
      <w:r>
        <w:rPr>
          <w:rFonts w:eastAsia="Times New Roman" w:cs="Times New Roman" w:ascii="Times New Roman" w:hAnsi="Times New Roman"/>
          <w:color w:val="000000"/>
          <w:sz w:val="28"/>
        </w:rPr>
        <w:t>-  реализации полномочий в сфере переселения граждан из аварийного жилищного фонда, ведения реестра аварийного жилищного фонда на территории региона, предоставления гражданам служебных жилых помещений, жилых помещений в общежитиях и жилых помещений маневренного фонда специализированного жилищного фонда Липецкой области; полномочий в сфер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360"/>
        <w:ind w:left="140" w:right="40" w:firstLine="620"/>
        <w:jc w:val="both"/>
        <w:rPr/>
      </w:pPr>
      <w:r>
        <w:rPr>
          <w:rFonts w:eastAsia="Times New Roman" w:cs="Times New Roman" w:ascii="Times New Roman" w:hAnsi="Times New Roman"/>
          <w:color w:val="000000"/>
          <w:sz w:val="28"/>
        </w:rPr>
        <w:t>Государственной корпорацией - Фонд содействия и реформирования жилищно-коммунального хозяйства  в 2022 году проводились проверки:</w:t>
      </w:r>
    </w:p>
    <w:p>
      <w:pPr>
        <w:pStyle w:val="Normal"/>
        <w:spacing w:lineRule="auto" w:line="360"/>
        <w:ind w:left="140" w:right="40" w:firstLine="6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ализации проекта модернизации систем коммунальной инфраструктуры в Липецкой области;</w:t>
      </w:r>
    </w:p>
    <w:p>
      <w:pPr>
        <w:pStyle w:val="Normal"/>
        <w:spacing w:lineRule="auto" w:line="360"/>
        <w:ind w:left="140" w:right="40" w:firstLine="620"/>
        <w:jc w:val="both"/>
        <w:rPr/>
      </w:pPr>
      <w:r>
        <w:rPr>
          <w:rFonts w:eastAsia="Times New Roman" w:cs="Times New Roman" w:ascii="Times New Roman" w:hAnsi="Times New Roman"/>
          <w:color w:val="000000"/>
          <w:sz w:val="28"/>
        </w:rPr>
        <w:t>-   реализации региональной адресной программы по переселению граждан из аварийного жилищного фонда, выполнение условий предоставления финансовой поддержки за счет средств государственной корпорации - Фонда содействия реформированию жилищно-коммунального хозяйства, предусмотренных статьей 14 Федерального закона от 21 июля 2007 года № 185-ФЗ «О Фонде содействия реформированию жилищно-коммунального хозяйства»;</w:t>
      </w:r>
    </w:p>
    <w:p>
      <w:pPr>
        <w:pStyle w:val="Normal"/>
        <w:spacing w:lineRule="auto" w:line="360"/>
        <w:ind w:left="140" w:right="40" w:firstLine="620"/>
        <w:jc w:val="both"/>
        <w:rPr/>
      </w:pPr>
      <w:r>
        <w:rPr>
          <w:rFonts w:eastAsia="Times New Roman" w:cs="Times New Roman" w:ascii="Times New Roman" w:hAnsi="Times New Roman"/>
          <w:color w:val="000000"/>
          <w:sz w:val="28"/>
        </w:rPr>
        <w:t>- соблюдения правил, утвержденных постановлением Правительства Российской Федерации от 17 января 2017 года №18, условий договора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общего имущества в многоквартирных домах, в том числе замены лифтов с истекшим назначенным сроком службы, в Липецкой области.</w:t>
      </w:r>
    </w:p>
    <w:p>
      <w:pPr>
        <w:pStyle w:val="Normal"/>
        <w:spacing w:lineRule="auto" w:line="360"/>
        <w:ind w:right="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рок все выявленные недостатки устранены.</w:t>
      </w:r>
    </w:p>
    <w:p>
      <w:pPr>
        <w:pStyle w:val="Normal"/>
        <w:spacing w:lineRule="auto" w:line="360"/>
        <w:ind w:right="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трольно-счетной палатой Липецкой области  были проведены следующие мероприятия:</w:t>
      </w:r>
    </w:p>
    <w:p>
      <w:pPr>
        <w:pStyle w:val="Normal"/>
        <w:spacing w:lineRule="auto" w:line="360"/>
        <w:ind w:right="40" w:firstLine="700"/>
        <w:jc w:val="both"/>
        <w:rPr/>
      </w:pPr>
      <w:r>
        <w:rPr>
          <w:rFonts w:eastAsia="Times New Roman" w:cs="Times New Roman" w:ascii="Times New Roman" w:hAnsi="Times New Roman"/>
          <w:color w:val="000000"/>
          <w:sz w:val="28"/>
        </w:rPr>
        <w:t>- проверка законности и эффективности использования средств областного бюджета, выделенных в 2020 – 2021 годах и текущем периоде 2022 года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областной адресной программы  «Переселение граждан из аварийного жилищного фонда, расположенного на территории Липецкой области, на 2019 – 2023 годы» в управлении жилищно-коммунального хозяйства Липецкой области за период 2020 – 2021 годы и текущий период 2022 года;</w:t>
      </w:r>
    </w:p>
    <w:p>
      <w:pPr>
        <w:pStyle w:val="Normal"/>
        <w:spacing w:lineRule="auto" w:line="360"/>
        <w:ind w:right="40" w:firstLine="700"/>
        <w:jc w:val="both"/>
        <w:rPr/>
      </w:pPr>
      <w:r>
        <w:rPr>
          <w:rFonts w:eastAsia="Times New Roman" w:cs="Times New Roman" w:ascii="Times New Roman" w:hAnsi="Times New Roman"/>
          <w:color w:val="000000"/>
          <w:sz w:val="28"/>
        </w:rPr>
        <w:t>- анализ расходования денежных средств, предусмотренных в бюджете Липецкой области на обеспечение жилыми помещениями детей-сирот, детей, оставшихся без попечения родителей, лиц из их числа в 2020-2021 годах и текущем периоде 2022 года.</w:t>
      </w:r>
    </w:p>
    <w:p>
      <w:pPr>
        <w:pStyle w:val="Normal"/>
        <w:spacing w:lineRule="auto" w:line="360"/>
        <w:ind w:right="4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ложения вынесенные в результате проверки учтены, недостатки  устранены.</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контрольное мероприятие «Внешняя проверка бюджетной отчетности управления жилищно-коммунального хозяйства Липецкой области за 2021 год».</w:t>
      </w:r>
    </w:p>
    <w:p>
      <w:pPr>
        <w:pStyle w:val="Normal"/>
        <w:spacing w:lineRule="auto" w:line="360"/>
        <w:ind w:left="60" w:right="60" w:firstLine="700"/>
        <w:jc w:val="both"/>
        <w:rPr/>
      </w:pPr>
      <w:r>
        <w:rPr>
          <w:rFonts w:eastAsia="Times New Roman" w:cs="Times New Roman" w:ascii="Times New Roman" w:hAnsi="Times New Roman"/>
          <w:color w:val="000000"/>
          <w:sz w:val="28"/>
        </w:rPr>
        <w:t xml:space="preserve">По результатам контрольного мероприятия, на основании акта по результатам контрольного мероприятия от 31.03.2022 г., представленная бюджетная отчетность соответствует требованиям ст.264.1 Бюджетного кодекса РФ, Приказа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360"/>
        <w:ind w:left="60" w:right="60" w:firstLine="700"/>
        <w:jc w:val="both"/>
        <w:rPr/>
      </w:pPr>
      <w:r>
        <w:rPr>
          <w:rFonts w:eastAsia="Times New Roman" w:cs="Times New Roman" w:ascii="Times New Roman" w:hAnsi="Times New Roman"/>
          <w:color w:val="000000"/>
          <w:sz w:val="28"/>
        </w:rPr>
        <w:t>В результате проверки взаимосвязанных между собой показателей отдельных форм годовой бюджетной отчетности установлено расхождение суммы уточненных бюджетных назначений, отраженных в форме 0503127 «Отчет об исполнении бюджета» по отношению к Закону Липецкой области от 18.12.2020 №470-ОЗ «Об областном бюджете на 2021 год и на плановый период 2022 и 2023 годов» на сумму 42 803,1 тыс.руб, что связано с уменьшением финансирования в сфере реформирования ЖКХ и модернизации коммунальной инфраструктуры в последние дни финансового года.</w:t>
      </w:r>
    </w:p>
    <w:p>
      <w:pPr>
        <w:pStyle w:val="Normal"/>
        <w:spacing w:lineRule="auto" w:line="360"/>
        <w:ind w:left="60" w:right="6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Фактов, способных негативно повлиять на достоверность отчетности не выявлено.</w:t>
      </w:r>
    </w:p>
    <w:p>
      <w:pPr>
        <w:pStyle w:val="Normal"/>
        <w:spacing w:lineRule="auto" w:line="360"/>
        <w:ind w:left="60" w:right="60"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веденная внешняя проверка позволяет сделать вывод об условной достоверности годовой бюджетной отчетности как носителя информации о финансовой деятельности Управления.</w:t>
      </w: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едения о целевых иностранных кредитах (ф. 050316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Сведения о государственном (муниципальном) долге, предоставленных бюджетных кредитах (ф.0503172); </w:t>
      </w:r>
    </w:p>
    <w:p>
      <w:pPr>
        <w:pStyle w:val="Normal"/>
        <w:spacing w:lineRule="auto" w:line="360"/>
        <w:ind w:firstLine="700"/>
        <w:jc w:val="both"/>
        <w:rPr/>
      </w:pPr>
      <w:r>
        <w:rPr>
          <w:rFonts w:eastAsia="Times New Roman" w:cs="Times New Roman" w:ascii="Times New Roman" w:hAnsi="Times New Roman"/>
          <w:color w:val="000000"/>
          <w:sz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Справка о суммах консолидируемых поступлений, подлежащих зачислению на счет бюджета (ф.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r>
        <w:rPr>
          <w:color w:val="000000"/>
        </w:rPr>
        <w:t> </w:t>
      </w:r>
    </w:p>
    <w:p>
      <w:pPr>
        <w:pStyle w:val="Normal"/>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Управление экономического развития Липецкой области (далее - управление) является отраслевым исполнительным органом государственной власти Липецкой области, образовано в 2010 году как управление по развитию малого и среднего бизнеса Липецкой области. В соответствии с постановлением главы администрации Липецкой области от 17.12.2019 г. № 523 «О преобразовании исполнительного органа государственной власти Липецкой области и внесении изменений в постановление главы администрации Липецкой области от 28 июня 2010 г. №198 «О структуре исполнительных органов государственной власти Липецкой области» преобразовано в управление экономического развития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ридический адрес: 398050, Россия, г. Липецк, пл.Ленина-Соборная,1.  Фактический адрес: 398050, Россия, г. Липецк, ул.Кузнечная,8.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чрежд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в управлении финансов Липецкой области №01082000020;</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для учета операций со средствами, поступающими во временное распоряжение №0508200002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получателя бюджетных средств в УФК по Липецкой области №03462017060;</w:t>
      </w:r>
    </w:p>
    <w:p>
      <w:pPr>
        <w:pStyle w:val="Normal"/>
        <w:spacing w:lineRule="auto" w:line="360"/>
        <w:jc w:val="both"/>
        <w:rPr/>
      </w:pPr>
      <w:r>
        <w:rPr>
          <w:rFonts w:eastAsia="Times New Roman" w:cs="Times New Roman" w:ascii="Times New Roman" w:hAnsi="Times New Roman"/>
          <w:color w:val="000000"/>
          <w:sz w:val="28"/>
        </w:rPr>
        <w:t>- лицевой счет для учета операций по переданным полномочиям получателя бюджетных средств в УФК по Липецкой области №144620440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1706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правление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Управление федерального казначейства по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4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локально-вычислительная сеть;</w:t>
      </w:r>
    </w:p>
    <w:p>
      <w:pPr>
        <w:pStyle w:val="Normal"/>
        <w:numPr>
          <w:ilvl w:val="0"/>
          <w:numId w:val="4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numPr>
          <w:ilvl w:val="0"/>
          <w:numId w:val="4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numPr>
          <w:ilvl w:val="0"/>
          <w:numId w:val="4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интеры;</w:t>
      </w:r>
    </w:p>
    <w:p>
      <w:pPr>
        <w:pStyle w:val="Normal"/>
        <w:numPr>
          <w:ilvl w:val="0"/>
          <w:numId w:val="4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сканер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numPr>
          <w:ilvl w:val="0"/>
          <w:numId w:val="4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4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numPr>
          <w:ilvl w:val="0"/>
          <w:numId w:val="46"/>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860"/>
        <w:jc w:val="both"/>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реструктуризации;</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гарантийному ремонту;</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numPr>
          <w:ilvl w:val="0"/>
          <w:numId w:val="28"/>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860"/>
        <w:jc w:val="both"/>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100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61"/>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numPr>
          <w:ilvl w:val="0"/>
          <w:numId w:val="61"/>
        </w:numPr>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2 «Результаты деятель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color w:val="000000"/>
          <w:sz w:val="28"/>
        </w:rPr>
        <w:t>Управление экономического развития Липецкой област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экономического развития Липецкой области (далее - Положение), утвержденным распоряжением Правительства Липецкой области от 19.10.2022 №416-р.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оответствии с Положением управление:</w:t>
      </w:r>
    </w:p>
    <w:p>
      <w:pPr>
        <w:pStyle w:val="Normal"/>
        <w:spacing w:lineRule="auto" w:line="360"/>
        <w:jc w:val="both"/>
        <w:rPr/>
      </w:pPr>
      <w:r>
        <w:rPr>
          <w:rFonts w:eastAsia="Times New Roman" w:cs="Times New Roman" w:ascii="Times New Roman" w:hAnsi="Times New Roman"/>
          <w:color w:val="000000"/>
          <w:sz w:val="28"/>
        </w:rPr>
        <w:t>- готовит предложения по определению приоритетов социально-экономической политики, долгосрочных целей и задач социально-экономического развития области, разрабатывает проект стратегии социально-экономического развития области или осуществляет корректировку действующей стратег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ониторинг и контроль реализации документов стратегического планирования области;</w:t>
      </w:r>
    </w:p>
    <w:p>
      <w:pPr>
        <w:pStyle w:val="Normal"/>
        <w:spacing w:lineRule="auto" w:line="360"/>
        <w:jc w:val="both"/>
        <w:rPr/>
      </w:pPr>
      <w:r>
        <w:rPr>
          <w:rFonts w:eastAsia="Times New Roman" w:cs="Times New Roman" w:ascii="Times New Roman" w:hAnsi="Times New Roman"/>
          <w:color w:val="000000"/>
          <w:sz w:val="28"/>
        </w:rPr>
        <w:t>- разрабатывает долгосрочные, среднесрочные прогнозы социально-экономического развития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рабатывает основные параметры среднесрочного прогноза для формирования областного бюджета на очередной финансовый год и плановый период;</w:t>
      </w:r>
    </w:p>
    <w:p>
      <w:pPr>
        <w:pStyle w:val="Normal"/>
        <w:spacing w:lineRule="auto" w:line="360"/>
        <w:jc w:val="both"/>
        <w:rPr/>
      </w:pPr>
      <w:r>
        <w:rPr>
          <w:rFonts w:eastAsia="Times New Roman" w:cs="Times New Roman" w:ascii="Times New Roman" w:hAnsi="Times New Roman"/>
          <w:color w:val="000000"/>
          <w:sz w:val="28"/>
        </w:rPr>
        <w:t>- осуществляет координацию деятельности структурных подразделений Правительства области и исполнительных органов государственной власти области по размещению сведений в государственной автоматизированной системе «Управление» (далее - ГАС «Управление») по вопросам, входящим в компетенцию управления. Обеспечивает внесение сведений в ГАС «Управление» по вопросам, входящим в компетенцию управления;</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яет функции областного проектного офиса при реализации механизма проектного управления в области;</w:t>
      </w:r>
    </w:p>
    <w:p>
      <w:pPr>
        <w:pStyle w:val="Normal"/>
        <w:spacing w:lineRule="auto" w:line="360"/>
        <w:jc w:val="both"/>
        <w:rPr/>
      </w:pPr>
      <w:r>
        <w:rPr>
          <w:rFonts w:eastAsia="Times New Roman" w:cs="Times New Roman" w:ascii="Times New Roman" w:hAnsi="Times New Roman"/>
          <w:color w:val="000000"/>
          <w:sz w:val="28"/>
        </w:rPr>
        <w:t>- осуществляет функции главного распорядителя средств областного бюджет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яет функции администратора доходов по субсидиям, полученным из федерального бюджета;</w:t>
      </w:r>
    </w:p>
    <w:p>
      <w:pPr>
        <w:pStyle w:val="Normal"/>
        <w:spacing w:lineRule="auto" w:line="360"/>
        <w:jc w:val="both"/>
        <w:rPr/>
      </w:pPr>
      <w:r>
        <w:rPr>
          <w:rFonts w:eastAsia="Times New Roman" w:cs="Times New Roman" w:ascii="Times New Roman" w:hAnsi="Times New Roman"/>
          <w:color w:val="000000"/>
          <w:sz w:val="28"/>
        </w:rPr>
        <w:t>- подведомственных участников бюджетного процесса, учреждений и государственных (муниципальных) унитарных предприятий не имеет;</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одит анализ структуры и штатной численности областных государственных предприятий и областных государственных учреждений, а также вносимые в них изменения, готовит предложения по их корректировке;</w:t>
      </w:r>
    </w:p>
    <w:p>
      <w:pPr>
        <w:pStyle w:val="Normal"/>
        <w:spacing w:lineRule="auto" w:line="360"/>
        <w:jc w:val="both"/>
        <w:rPr/>
      </w:pPr>
      <w:r>
        <w:rPr>
          <w:rFonts w:eastAsia="Times New Roman" w:cs="Times New Roman" w:ascii="Times New Roman" w:hAnsi="Times New Roman"/>
          <w:color w:val="000000"/>
          <w:sz w:val="28"/>
        </w:rPr>
        <w:t>- осуществляет мониторинг ключевых показателей эффективности деятельности лиц, замещающих государственные должности области, управлений, входящих в структуру администрации области, исполнительных органов государственной власти области, подготовку ежегодного доклада о достигнутых значениях показателей;</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перечня государственных программ области;</w:t>
      </w:r>
    </w:p>
    <w:p>
      <w:pPr>
        <w:pStyle w:val="Normal"/>
        <w:spacing w:lineRule="auto" w:line="360"/>
        <w:jc w:val="both"/>
        <w:rPr/>
      </w:pPr>
      <w:r>
        <w:rPr>
          <w:rFonts w:eastAsia="Times New Roman" w:cs="Times New Roman" w:ascii="Times New Roman" w:hAnsi="Times New Roman"/>
          <w:color w:val="000000"/>
          <w:sz w:val="28"/>
        </w:rPr>
        <w:t>- осуществляет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казывает содействие развитию межрегионального сотрудничества субъектов малого и среднего предпринимательства;</w:t>
      </w:r>
    </w:p>
    <w:p>
      <w:pPr>
        <w:pStyle w:val="Normal"/>
        <w:spacing w:lineRule="auto" w:line="360"/>
        <w:jc w:val="both"/>
        <w:rPr/>
      </w:pPr>
      <w:r>
        <w:rPr>
          <w:rFonts w:eastAsia="Times New Roman" w:cs="Times New Roman" w:ascii="Times New Roman" w:hAnsi="Times New Roman"/>
          <w:color w:val="000000"/>
          <w:sz w:val="28"/>
        </w:rPr>
        <w:t xml:space="preserve">- проводи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разработка прогноза развития малого и среднего предпринимательства в област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ропаганду и популяризацию предпринимательской деятельности;</w:t>
      </w:r>
    </w:p>
    <w:p>
      <w:pPr>
        <w:pStyle w:val="Normal"/>
        <w:spacing w:lineRule="auto" w:line="360"/>
        <w:jc w:val="both"/>
        <w:rPr/>
      </w:pPr>
      <w:r>
        <w:rPr>
          <w:rFonts w:eastAsia="Times New Roman" w:cs="Times New Roman" w:ascii="Times New Roman" w:hAnsi="Times New Roman"/>
          <w:color w:val="000000"/>
          <w:sz w:val="28"/>
        </w:rPr>
        <w:t>- оказывает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случаях и в порядке, предусмотренных законами и иными нормативными правовыми актами Российской Федерации и области;</w:t>
      </w:r>
    </w:p>
    <w:p>
      <w:pPr>
        <w:pStyle w:val="Normal"/>
        <w:spacing w:lineRule="auto" w:line="360"/>
        <w:jc w:val="both"/>
        <w:rPr/>
      </w:pPr>
      <w:r>
        <w:rPr>
          <w:rFonts w:eastAsia="Times New Roman" w:cs="Times New Roman" w:ascii="Times New Roman" w:hAnsi="Times New Roman"/>
          <w:color w:val="000000"/>
          <w:sz w:val="28"/>
        </w:rPr>
        <w:t>- обеспечивает координацию мер поддержки экспортно-ориентированных субъектов малого и среднего предпринимательства, в том числе направленных на развитие не сырьевого экспорта, в рамках реализаци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w:t>
      </w:r>
    </w:p>
    <w:p>
      <w:pPr>
        <w:pStyle w:val="Normal"/>
        <w:spacing w:lineRule="auto" w:line="360"/>
        <w:jc w:val="both"/>
        <w:rPr/>
      </w:pPr>
      <w:r>
        <w:rPr>
          <w:rFonts w:eastAsia="Times New Roman" w:cs="Times New Roman" w:ascii="Times New Roman" w:hAnsi="Times New Roman"/>
          <w:color w:val="000000"/>
          <w:sz w:val="28"/>
        </w:rPr>
        <w:t xml:space="preserve">- обеспечивает ведение реестра субъектов малого и среднего предпринимательства - получателей поддержки в рамках программы развития малого и среднего предпринимательства в соответствии с Федеральным законом от 24.07.2007 № 209-ФЗ «О развитии малого и среднего предпринимательства РФ»;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существляет мероприятия по формированию инфраструктуры поддержки субъектов малого и среднего предпринимательства в области, в том числе и инновационной инфраструктуры;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олняет функции уполномоченного органа:</w:t>
      </w:r>
    </w:p>
    <w:p>
      <w:pPr>
        <w:pStyle w:val="Normal"/>
        <w:spacing w:lineRule="auto" w:line="360"/>
        <w:jc w:val="both"/>
        <w:rPr/>
      </w:pPr>
      <w:r>
        <w:rPr>
          <w:rFonts w:eastAsia="Times New Roman" w:cs="Times New Roman" w:ascii="Times New Roman" w:hAnsi="Times New Roman"/>
          <w:color w:val="000000"/>
          <w:sz w:val="28"/>
        </w:rPr>
        <w:t>- по взаимодействию с Министерством экономического развития Российской Федерации в рамках реализации на территории Липецкой области федеральных программ, мероприятий программ поддержки малого и среднего предпринимательства в части предоставления субсидий;</w:t>
      </w:r>
    </w:p>
    <w:p>
      <w:pPr>
        <w:pStyle w:val="Normal"/>
        <w:spacing w:lineRule="auto" w:line="360"/>
        <w:jc w:val="both"/>
        <w:rPr/>
      </w:pPr>
      <w:r>
        <w:rPr>
          <w:rFonts w:eastAsia="Times New Roman" w:cs="Times New Roman" w:ascii="Times New Roman" w:hAnsi="Times New Roman"/>
          <w:color w:val="000000"/>
          <w:sz w:val="28"/>
        </w:rPr>
        <w:t>- по содействию развитию конкуренции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фере оценки регулирующего воздействия проектов нормативных правовых актов области и экспертизы нормативных правовых актов области;</w:t>
      </w:r>
    </w:p>
    <w:p>
      <w:pPr>
        <w:pStyle w:val="Normal"/>
        <w:spacing w:lineRule="auto" w:line="360"/>
        <w:jc w:val="both"/>
        <w:rPr/>
      </w:pPr>
      <w:r>
        <w:rPr>
          <w:rFonts w:eastAsia="Times New Roman" w:cs="Times New Roman" w:ascii="Times New Roman" w:hAnsi="Times New Roman"/>
          <w:color w:val="000000"/>
          <w:sz w:val="28"/>
        </w:rPr>
        <w:t xml:space="preserve">- по обеспечению координации деятельности в вопросах оценки применения обязательных требований и совершенствования контрольной и надзорной деятельности област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Это достигается за счет:</w:t>
      </w:r>
    </w:p>
    <w:p>
      <w:pPr>
        <w:pStyle w:val="Normal"/>
        <w:spacing w:lineRule="auto" w:line="360"/>
        <w:jc w:val="both"/>
        <w:rPr/>
      </w:pPr>
      <w:r>
        <w:rPr>
          <w:rFonts w:eastAsia="Times New Roman" w:cs="Times New Roman" w:ascii="Times New Roman" w:hAnsi="Times New Roman"/>
          <w:color w:val="000000"/>
          <w:sz w:val="28"/>
        </w:rPr>
        <w:t>- разработки и осуществления мер организационного, финансового, экономического и правового характера, обеспечивающих реализацию государственной политики развития малого и среднего предпринимательства;</w:t>
      </w:r>
    </w:p>
    <w:p>
      <w:pPr>
        <w:pStyle w:val="Normal"/>
        <w:spacing w:lineRule="auto" w:line="360"/>
        <w:jc w:val="both"/>
        <w:rPr/>
      </w:pPr>
      <w:r>
        <w:rPr>
          <w:rFonts w:eastAsia="Times New Roman" w:cs="Times New Roman" w:ascii="Times New Roman" w:hAnsi="Times New Roman"/>
          <w:color w:val="000000"/>
          <w:sz w:val="28"/>
        </w:rPr>
        <w:t xml:space="preserve">- реализации подпрограммы «Развитие малого и среднего предпринимательства в Липецкой области на 2014 - 2025 годы» государственной программы Липецкой области «Модернизация и инновационное развитие экономики Липецкой област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действия развитию экспортного потенциала субъектов малого и среднего предпринимательства;</w:t>
      </w:r>
    </w:p>
    <w:p>
      <w:pPr>
        <w:pStyle w:val="Normal"/>
        <w:spacing w:lineRule="auto" w:line="360"/>
        <w:jc w:val="both"/>
        <w:rPr/>
      </w:pPr>
      <w:r>
        <w:rPr>
          <w:rFonts w:eastAsia="Times New Roman" w:cs="Times New Roman" w:ascii="Times New Roman" w:hAnsi="Times New Roman"/>
          <w:color w:val="000000"/>
          <w:sz w:val="28"/>
        </w:rPr>
        <w:t xml:space="preserve">- осуществления экономического сотрудничества с соответствующими органами других регионов, оказания содействия в установлении прямых связей субъектов малого и среднего предпринимательства с субъектами малого и среднего предпринимательства других областей; </w:t>
      </w:r>
    </w:p>
    <w:p>
      <w:pPr>
        <w:pStyle w:val="Normal"/>
        <w:spacing w:lineRule="auto" w:line="360"/>
        <w:jc w:val="both"/>
        <w:rPr/>
      </w:pPr>
      <w:r>
        <w:rPr>
          <w:rFonts w:eastAsia="Times New Roman" w:cs="Times New Roman" w:ascii="Times New Roman" w:hAnsi="Times New Roman"/>
          <w:color w:val="000000"/>
          <w:sz w:val="28"/>
        </w:rPr>
        <w:t>- обеспечения деятельности координационного Совета по развитию малого и среднего предпринимательства под руководством Губернатора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я областного конкурса «Лидер малого и среднего бизнес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еализации национального проекта «Малое и среднее предпринимательство и поддержка индивидуальной предпринимательской инициативы», который включает в себя региональные проекты: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кселерация субъектов малого и среднего предпринимательств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условий для легкого старта и комфортного ведения бизнеса»</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здание благоприятных условий для осуществления деятельности самозанятыми гражданам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рантов «Легкий старт»;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нтов «Для социальных и молодых предпринимателей»;</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нтов «Туризм»;</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бсидии на оплату услуг торговых площадок в информационно-телекоммуникационной сети Интернет;</w:t>
      </w:r>
    </w:p>
    <w:p>
      <w:pPr>
        <w:pStyle w:val="Normal"/>
        <w:spacing w:lineRule="auto" w:line="360"/>
        <w:jc w:val="both"/>
        <w:rPr/>
      </w:pPr>
      <w:r>
        <w:rPr>
          <w:rFonts w:eastAsia="Times New Roman" w:cs="Times New Roman" w:ascii="Times New Roman" w:hAnsi="Times New Roman"/>
          <w:color w:val="000000"/>
          <w:sz w:val="28"/>
        </w:rPr>
        <w:t>- проведения выездных зональных совещаний, «круглых столов» с контролирующими органами, обучающих семинаров по различным направлениям предпринимательской деятельности, информационного сопровождения через сайт центра «Мой бизнес» (</w:t>
      </w:r>
      <w:hyperlink r:id="rId107">
        <w:r>
          <w:rPr>
            <w:rStyle w:val="InternetLink"/>
            <w:rFonts w:eastAsia="Times New Roman" w:cs="Times New Roman" w:ascii="Times New Roman" w:hAnsi="Times New Roman"/>
            <w:sz w:val="28"/>
          </w:rPr>
          <w:t>https://мойбизнес48.рф/</w:t>
        </w:r>
      </w:hyperlink>
      <w:r>
        <w:rPr>
          <w:rFonts w:eastAsia="Times New Roman" w:cs="Times New Roman" w:ascii="Times New Roman" w:hAnsi="Times New Roman"/>
          <w:color w:val="000000"/>
          <w:sz w:val="28"/>
        </w:rPr>
        <w:t>);</w:t>
      </w:r>
    </w:p>
    <w:p>
      <w:pPr>
        <w:pStyle w:val="Normal"/>
        <w:spacing w:lineRule="auto" w:line="360"/>
        <w:jc w:val="both"/>
        <w:rPr/>
      </w:pPr>
      <w:r>
        <w:rPr>
          <w:rFonts w:eastAsia="Times New Roman" w:cs="Times New Roman" w:ascii="Times New Roman" w:hAnsi="Times New Roman"/>
          <w:color w:val="000000"/>
          <w:sz w:val="28"/>
        </w:rPr>
        <w:t>- реализации проекта «Наставничество начинающих предпринимателей 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ализации проекта «Бизнес-куратор».</w:t>
      </w:r>
    </w:p>
    <w:p>
      <w:pPr>
        <w:pStyle w:val="Normal"/>
        <w:spacing w:lineRule="auto" w:line="360"/>
        <w:ind w:firstLine="720"/>
        <w:jc w:val="both"/>
        <w:rPr/>
      </w:pPr>
      <w:r>
        <w:rPr>
          <w:rFonts w:eastAsia="Times New Roman" w:cs="Times New Roman" w:ascii="Times New Roman" w:hAnsi="Times New Roman"/>
          <w:color w:val="000000"/>
          <w:sz w:val="28"/>
        </w:rPr>
        <w:t>Управление является соисполнителем государственной программы Липецкой области «Модернизация и инновационное развитие экономики Липецкой области» в части реализации подпрограммы «Развитие малого и среднего предпринимательства в Липецкой области на 2014 - 2025 годы», соисполнителем государственной программы Липецкой области «Развитие кооперации и коллективных форм собственности в Липецкой области» в части реализации подпрограмм «Развитие сети кооперативов всех направлений на 2014-2025 годы», соисполнителем государственной программы Липецкой области «Управление государственными финансами и государственным долгом Липецкой области» в части реализации подпрограммы «Долгосрочное бюджетное планирование, совершенствование организации бюджетного процесса», соисполнителем государственной программы Липецкой области «Эффективное государственное управление и развитие муниципальной службы в Липецкой области» в части реализации подпрограммы «Формирование электронного правительства в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результате проведения мероприятий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 № 500, оказана государственная поддержка в виде субсидий 63 субъектам малого и среднего предпринимательства. В рамках государственной программы Липецкой области «Развитие кооперации и коллективных форм собственности» поддержка в виде субсидирования была оказана 243 получателям субсидий. Исполнение бюджета по предоставлению субсидий составило 100%.</w:t>
      </w:r>
    </w:p>
    <w:p>
      <w:pPr>
        <w:pStyle w:val="Normal"/>
        <w:spacing w:lineRule="auto" w:line="360"/>
        <w:ind w:firstLine="720"/>
        <w:jc w:val="both"/>
        <w:rPr/>
      </w:pPr>
      <w:r>
        <w:rPr>
          <w:rFonts w:eastAsia="Times New Roman" w:cs="Times New Roman" w:ascii="Times New Roman" w:hAnsi="Times New Roman"/>
          <w:color w:val="000000"/>
          <w:sz w:val="28"/>
        </w:rPr>
        <w:t>В результате проведения мероприятия «Создание и сопровождение информационных систем управления экономического развития Липецкой области» в рамках основного мероприятия 1 «Создание и развитие специальных информационных и информационно-технологических систем обеспечения деятельности органов государственной власти» программы «Эффективное государственное управление и развитие муниципальной службы в Липецкой области» за 2022 год запланированы 3 контрольных события (количество актов выполненных работ по модернизации и техническому сопровождению Интернет-Портала для публичного обсуждения проектов и действующих нормативных актов органов государственной власти Липецкой области, ед.)  выполнены своевременно и в указанные сроки.</w:t>
      </w:r>
    </w:p>
    <w:p>
      <w:pPr>
        <w:pStyle w:val="Normal"/>
        <w:spacing w:lineRule="auto" w:line="360"/>
        <w:ind w:firstLine="720"/>
        <w:jc w:val="both"/>
        <w:rPr/>
      </w:pPr>
      <w:r>
        <w:rPr>
          <w:rFonts w:eastAsia="Times New Roman" w:cs="Times New Roman" w:ascii="Times New Roman" w:hAnsi="Times New Roman"/>
          <w:color w:val="000000"/>
          <w:sz w:val="28"/>
        </w:rPr>
        <w:t>В рамках исполнения Основного мероприятия 1.2 «Разработка или актуализация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 подпрограммы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в 2022 году разработана и утверждена Законом Липецкой области Стратегия социально-экономического развития Липецкой области на период до 2030 года, осуществлялись работы по сопровождению портала по разработке Стратегии, сопровождению АИС «Программно-целевое планирование».</w:t>
      </w:r>
    </w:p>
    <w:p>
      <w:pPr>
        <w:pStyle w:val="Normal"/>
        <w:spacing w:lineRule="auto" w:line="360"/>
        <w:ind w:firstLine="720"/>
        <w:jc w:val="both"/>
        <w:rPr/>
      </w:pPr>
      <w:r>
        <w:rPr>
          <w:rFonts w:eastAsia="Times New Roman" w:cs="Times New Roman" w:ascii="Times New Roman" w:hAnsi="Times New Roman"/>
          <w:color w:val="000000"/>
          <w:sz w:val="28"/>
        </w:rPr>
        <w:t>По результатам закупок, размещенных конкурентными способами, управлением в 2022 году заключено 6 контрактов на сумму 6,34 млн. рублей, а также заключено 66 контрактов с единственным поставщиком на сумму 3,26 млн. руб.</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hd w:fill="FFFFFF" w:val="clear"/>
        </w:rPr>
        <w:t>Раздел 3 «Анализ отчета об исполнении бюджета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за 2022 год представлены следующие форм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правка по консолидируемым расчетам (ф.0503125)</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 бюджетных обязательствах (ф.0503128);</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равочная таблица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и </w:t>
      </w:r>
      <w:r>
        <w:rPr>
          <w:rFonts w:eastAsia="Times New Roman" w:cs="Times New Roman" w:ascii="Times New Roman" w:hAnsi="Times New Roman"/>
          <w:b/>
          <w:color w:val="000000"/>
          <w:sz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color w:val="000000"/>
          <w:sz w:val="28"/>
        </w:rPr>
        <w:t xml:space="preserve"> отражают</w:t>
      </w:r>
      <w:r>
        <w:rPr>
          <w:rFonts w:eastAsia="Times New Roman" w:cs="Times New Roman" w:ascii="Times New Roman" w:hAnsi="Times New Roman"/>
          <w:color w:val="000000"/>
          <w:sz w:val="28"/>
          <w:shd w:fill="FFFFFF" w:val="clear"/>
        </w:rPr>
        <w:t xml:space="preserve"> исполнение бюджета управлением экономического развития Липецкой области, как главного распорядителя средств областного бюджета.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лановые назначения по доходам (стр.010, гр.4) по состоянию на 1 января 2023 года составили 113 387 000,00 ру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hd w:fill="FFFFFF" w:val="clear"/>
        </w:rPr>
        <w:t>Исполнение по доходам (стр.010, гр.5)</w:t>
      </w:r>
      <w:r>
        <w:rPr>
          <w:rFonts w:eastAsia="Times New Roman" w:cs="Times New Roman" w:ascii="Times New Roman" w:hAnsi="Times New Roman"/>
          <w:color w:val="000000"/>
          <w:sz w:val="28"/>
        </w:rPr>
        <w:t xml:space="preserve"> составило 171 828 599,15 руб. их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БК 04411302992020000130 – 6 481,41 руб. возмещение социального пособия от Фонда социального страхования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411607090020000140 – 24 254,75 руб. поступили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 по КБК 04420225527020000150 – поступили 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сумме 113 387 0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421802030020000150 – поступили доходы бюджетов субъектов Российской Федерации от возврата иными организациями остатков субсидий прошлых лет в сумме 58 338 627,19 руб.;</w:t>
      </w:r>
    </w:p>
    <w:p>
      <w:pPr>
        <w:pStyle w:val="Normal"/>
        <w:spacing w:lineRule="auto" w:line="360"/>
        <w:ind w:firstLine="720"/>
        <w:jc w:val="both"/>
        <w:rPr/>
      </w:pPr>
      <w:r>
        <w:rPr>
          <w:rFonts w:eastAsia="Times New Roman" w:cs="Times New Roman" w:ascii="Times New Roman" w:hAnsi="Times New Roman"/>
          <w:color w:val="000000"/>
          <w:sz w:val="28"/>
        </w:rPr>
        <w:t>- по КБК 04421825527020000150 «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 – 326 502,13 руб.;</w:t>
      </w:r>
    </w:p>
    <w:p>
      <w:pPr>
        <w:pStyle w:val="Normal"/>
        <w:spacing w:lineRule="auto" w:line="360"/>
        <w:ind w:firstLine="720"/>
        <w:jc w:val="both"/>
        <w:rPr/>
      </w:pPr>
      <w:r>
        <w:rPr>
          <w:rFonts w:eastAsia="Times New Roman" w:cs="Times New Roman" w:ascii="Times New Roman" w:hAnsi="Times New Roman"/>
          <w:color w:val="000000"/>
          <w:sz w:val="28"/>
        </w:rPr>
        <w:t>- по КБК 04421860010020000150 – поступили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сумме 2 403,44 руб.;</w:t>
      </w:r>
    </w:p>
    <w:p>
      <w:pPr>
        <w:pStyle w:val="Normal"/>
        <w:spacing w:lineRule="auto" w:line="360"/>
        <w:ind w:firstLine="720"/>
        <w:jc w:val="both"/>
        <w:rPr/>
      </w:pPr>
      <w:r>
        <w:rPr>
          <w:rFonts w:eastAsia="Times New Roman" w:cs="Times New Roman" w:ascii="Times New Roman" w:hAnsi="Times New Roman"/>
          <w:color w:val="000000"/>
          <w:sz w:val="28"/>
        </w:rPr>
        <w:t>- по КБК 04421925527020000150 отражена сумма возврата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 – (- 256 669,7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равнению с аналогичным периодом 2021 года доходы поступили меньше на 36,79% - 63 222 120,87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и лимиты бюджетных обязательств по расходам составили 812 306 740,94 руб., исполнение на сумму 809 437 552,67 руб., в том числе на содержание аппарата управления (стр.00100 ф.0503387):</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тверждены бюджетные ассигнования – 74 900 088,39 руб.;</w:t>
      </w:r>
    </w:p>
    <w:p>
      <w:pPr>
        <w:pStyle w:val="Normal"/>
        <w:spacing w:lineRule="auto" w:line="360"/>
        <w:jc w:val="both"/>
        <w:rPr/>
      </w:pPr>
      <w:r>
        <w:rPr>
          <w:rFonts w:eastAsia="Times New Roman" w:cs="Times New Roman" w:ascii="Times New Roman" w:hAnsi="Times New Roman"/>
          <w:color w:val="000000"/>
          <w:sz w:val="28"/>
          <w:shd w:fill="FFFFFF" w:val="clear"/>
        </w:rPr>
        <w:t>- доведены лимиты бюджетных обязательств – 74 900 088,39 руб.;</w:t>
      </w:r>
    </w:p>
    <w:p>
      <w:pPr>
        <w:pStyle w:val="Normal"/>
        <w:spacing w:lineRule="auto" w:line="360"/>
        <w:jc w:val="both"/>
        <w:rPr/>
      </w:pPr>
      <w:r>
        <w:rPr>
          <w:rFonts w:eastAsia="Times New Roman" w:cs="Times New Roman" w:ascii="Times New Roman" w:hAnsi="Times New Roman"/>
          <w:color w:val="000000"/>
          <w:sz w:val="28"/>
          <w:shd w:fill="FFFFFF" w:val="clear"/>
        </w:rPr>
        <w:t>- исполнение – 72 102 815,81 руб.</w:t>
      </w:r>
      <w:r>
        <w:rPr>
          <w:rFonts w:eastAsia="Times New Roman" w:cs="Times New Roman" w:ascii="Times New Roman" w:hAnsi="Times New Roman"/>
          <w:color w:val="000000"/>
        </w:rPr>
        <w:t> </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0,14% (с 99,51% в 2021 году до 99,65% в 2022 году).</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4"/>
        </w:rPr>
        <w:t> </w:t>
      </w:r>
    </w:p>
    <w:p>
      <w:pPr>
        <w:pStyle w:val="Normal"/>
        <w:shd w:fill="FFFFFF" w:val="clear"/>
        <w:spacing w:lineRule="auto" w:line="360"/>
        <w:ind w:firstLine="720"/>
        <w:jc w:val="both"/>
        <w:rPr>
          <w:shd w:fill="FFFFFF" w:val="clear"/>
        </w:rPr>
      </w:pPr>
      <w:r>
        <w:rPr>
          <w:rFonts w:eastAsia="Times New Roman" w:cs="Times New Roman" w:ascii="Times New Roman" w:hAnsi="Times New Roman"/>
          <w:b/>
          <w:color w:val="000000"/>
          <w:sz w:val="28"/>
          <w:shd w:fill="FFFFFF" w:val="clear"/>
        </w:rPr>
        <w:t xml:space="preserve">В отчете ф. 0503164 «Сведения об исполнении бюджета» </w:t>
      </w:r>
      <w:r>
        <w:rPr>
          <w:rFonts w:eastAsia="Times New Roman" w:cs="Times New Roman" w:ascii="Times New Roman" w:hAnsi="Times New Roman"/>
          <w:color w:val="000000"/>
          <w:sz w:val="28"/>
          <w:shd w:fill="FFFFFF" w:val="clear"/>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части доходов плановые назначения составили 113 387 000,00 руб. по КБК 04420225527020000150 доходы от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по состоянию на 1 января 2023 года вы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роцент исполнения в части доходов по состоянию на 1 января 2023 года составил 151,54 % от утвержденных прогнозных показателей, что в сумме составляет 171 828 599,15 руб. </w:t>
      </w:r>
      <w:r>
        <w:rPr>
          <w:rFonts w:eastAsia="Times New Roman" w:cs="Times New Roman" w:ascii="Times New Roman" w:hAnsi="Times New Roman"/>
          <w:color w:val="000000"/>
          <w:sz w:val="28"/>
        </w:rPr>
        <w:t xml:space="preserve">Отклонения по доходам от планового процента (95%) объясняются отсутствием прогнозных назначений по поступлениям: доходов от компенсации затрат бюджетов субъектов РФ; иных штрафов, неустоек,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Ф; доходов бюджетов субъектов РФ от возврата иными организациями остатков субсидий прошлых лет; доходов бюджетов субъектов РФ от возврата остатков субсидий на государственную поддержку малого и среднего предпринимательства, из бюджетов муниципальных образований; доходов бюджетов РФ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озврата остатков субсидий на государственную поддержку малого и среднего предпринимательства, прошлых лет из бюджетов субъектов РФ.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оцент исполнения в части расходов по состоянию на 1 января 2023 года составил 99,65%, что в сумме составило 809 437 552,67 руб., от утвержденных бюджетных назначений (стр. 200 графа 6), что на 4,65% больше показателя (95%), но по отдельным мероприятиям исполнение бюджета по расходам составило менее (95%) - по виду расходов 0401, целевой статье 1140300120000 процент исполнения составил (72,72%), что в сумме составляет 4 321 538,54 руб.  и объясняется оплатой работ «по факту» на основании актов выполненных работ.</w:t>
      </w:r>
    </w:p>
    <w:p>
      <w:pPr>
        <w:pStyle w:val="Normal"/>
        <w:spacing w:lineRule="auto" w:line="360"/>
        <w:ind w:firstLine="70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Отчет о движении денежных средств (ф. 0503123) содержит данные о движении денежных средств на лицевых счетах в финансовом органе, в том числе средств во временном распоряжении.</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Поступления» в строке 0100 гр.4 отражена сумма поступлений на лицевые счета управления – 113 411 254,75 руб.,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строке 0601 отражена сумма пени, уплаченные в соответствии с договором в случае неисполнения или ненадлежащего исполнения обязательств перед государственным органом субъекта Российской Федерации, – 24 254,7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0701 отражена сумма субсидий бюджетам</w:t>
      </w:r>
      <w:r>
        <w:rPr>
          <w:rFonts w:eastAsia="Times New Roman" w:cs="Times New Roman" w:ascii="Times New Roman" w:hAnsi="Times New Roman"/>
          <w:color w:val="000000"/>
          <w:sz w:val="28"/>
        </w:rPr>
        <w:t xml:space="preserve">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 </w:t>
      </w:r>
      <w:r>
        <w:rPr>
          <w:rFonts w:eastAsia="Times New Roman" w:cs="Times New Roman" w:ascii="Times New Roman" w:hAnsi="Times New Roman"/>
          <w:color w:val="000000"/>
          <w:sz w:val="28"/>
          <w:shd w:fill="FFFFFF" w:val="clear"/>
        </w:rPr>
        <w:t>113 387 000,00 руб.</w:t>
      </w:r>
    </w:p>
    <w:p>
      <w:pPr>
        <w:pStyle w:val="Normal"/>
        <w:spacing w:lineRule="auto" w:line="360"/>
        <w:ind w:firstLine="700"/>
        <w:jc w:val="both"/>
        <w:rPr/>
      </w:pPr>
      <w:r>
        <w:rPr>
          <w:rFonts w:eastAsia="Times New Roman" w:cs="Times New Roman" w:ascii="Times New Roman" w:hAnsi="Times New Roman"/>
          <w:color w:val="000000"/>
          <w:sz w:val="28"/>
        </w:rPr>
        <w:t>Расхождения раздела 1 гр.4 ф.0503123 с разделом 1 «Доходы» гр.5 ф.0503127 на сумму 58 417 344,40 руб. – возврат дебиторской задолженности прошлых лет и возврат субсидий из бюджетов муниципальных районов, а также иных организаций (отражено в стр.4200 гр.4).</w:t>
      </w:r>
    </w:p>
    <w:p>
      <w:pPr>
        <w:pStyle w:val="Normal"/>
        <w:spacing w:lineRule="auto" w:line="360"/>
        <w:ind w:firstLine="720"/>
        <w:jc w:val="both"/>
        <w:rPr/>
      </w:pPr>
      <w:r>
        <w:rPr>
          <w:rFonts w:eastAsia="Times New Roman" w:cs="Times New Roman" w:ascii="Times New Roman" w:hAnsi="Times New Roman"/>
          <w:color w:val="000000"/>
          <w:sz w:val="28"/>
        </w:rPr>
        <w:t>Выбытие денежных средств (раздел 2) управления за отчетный период составило</w:t>
      </w:r>
      <w:r>
        <w:rPr>
          <w:rFonts w:eastAsia="Times New Roman" w:cs="Times New Roman" w:ascii="Times New Roman" w:hAnsi="Times New Roman"/>
          <w:color w:val="000000"/>
          <w:sz w:val="28"/>
          <w:shd w:fill="FFFFFF" w:val="clear"/>
        </w:rPr>
        <w:t xml:space="preserve"> – 809 437 552,67 руб.</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b/>
          <w:i/>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1 января 2023 года в сумме 638 124 371,2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172 227 460,30 руб., в том числе за сч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стр. 4410) на сумму 2 966,67 руб.; </w:t>
      </w:r>
    </w:p>
    <w:p>
      <w:pPr>
        <w:pStyle w:val="Normal"/>
        <w:spacing w:lineRule="auto" w:line="360"/>
        <w:ind w:firstLine="700"/>
        <w:jc w:val="both"/>
        <w:rPr/>
      </w:pPr>
      <w:r>
        <w:rPr>
          <w:rFonts w:eastAsia="Times New Roman" w:cs="Times New Roman" w:ascii="Times New Roman" w:hAnsi="Times New Roman"/>
          <w:color w:val="000000"/>
          <w:sz w:val="28"/>
        </w:rPr>
        <w:t>- поступлений субсидий из федерального бюджета по соглашениям о предоставлении субсидии бюджету субъекта Российской Федерации на государственную поддержку малого и среднего предпринимательства в сумме 113 387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озврата субсидий прошлых лет из бюджетов муниципальных образований в сумме 328 905,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субсидий прошлых лет от прочих организаций на сумму 58 338 627,1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евыясненных платежей на сумму 36 939,41 руб.;</w:t>
      </w:r>
    </w:p>
    <w:p>
      <w:pPr>
        <w:pStyle w:val="Normal"/>
        <w:spacing w:lineRule="auto" w:line="360"/>
        <w:ind w:firstLine="700"/>
        <w:jc w:val="both"/>
        <w:rPr/>
      </w:pPr>
      <w:r>
        <w:rPr>
          <w:rFonts w:eastAsia="Times New Roman" w:cs="Times New Roman" w:ascii="Times New Roman" w:hAnsi="Times New Roman"/>
          <w:color w:val="000000"/>
          <w:sz w:val="28"/>
        </w:rPr>
        <w:t>- возврата дебиторской задолженности прошлых лет на сумму 6 481,41 руб. (отражено на начало отчетного периода по коду счета 1 209 36 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доходов от штрафных санкций за нарушение условий контракта – 24 254,75 руб.;</w:t>
      </w:r>
    </w:p>
    <w:p>
      <w:pPr>
        <w:pStyle w:val="Normal"/>
        <w:spacing w:lineRule="auto" w:line="360"/>
        <w:ind w:firstLine="700"/>
        <w:jc w:val="both"/>
        <w:rPr/>
      </w:pPr>
      <w:r>
        <w:rPr>
          <w:rFonts w:eastAsia="Times New Roman" w:cs="Times New Roman" w:ascii="Times New Roman" w:hAnsi="Times New Roman"/>
          <w:color w:val="000000"/>
          <w:sz w:val="28"/>
        </w:rPr>
        <w:t>- поступлений на счет (возвратов) в связи с ошибочно указанными реквизитами в платежных поручениях на сумму 102 285,3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810 351 831,50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редств во временном распоряжении (стр. 4420) на сумму 518 384,35 руб.; </w:t>
      </w:r>
    </w:p>
    <w:p>
      <w:pPr>
        <w:pStyle w:val="Normal"/>
        <w:spacing w:lineRule="auto" w:line="360"/>
        <w:ind w:firstLine="700"/>
        <w:jc w:val="both"/>
        <w:rPr/>
      </w:pPr>
      <w:r>
        <w:rPr>
          <w:rFonts w:eastAsia="Times New Roman" w:cs="Times New Roman" w:ascii="Times New Roman" w:hAnsi="Times New Roman"/>
          <w:color w:val="000000"/>
          <w:sz w:val="28"/>
        </w:rPr>
        <w:t>- уточнений невыясненных платежей на сумму 36 939,41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субсидий, выделенных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 (ф.0503125 по коду счета 130305831) – 256 669,77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в связи с ошибочно указанными реквизитами в платежных поручениях на сумму 102 285,30 руб.;</w:t>
      </w:r>
    </w:p>
    <w:p>
      <w:pPr>
        <w:pStyle w:val="Normal"/>
        <w:spacing w:lineRule="auto" w:line="360"/>
        <w:ind w:firstLine="700"/>
        <w:jc w:val="both"/>
        <w:rPr/>
      </w:pPr>
      <w:r>
        <w:rPr>
          <w:rFonts w:eastAsia="Times New Roman" w:cs="Times New Roman" w:ascii="Times New Roman" w:hAnsi="Times New Roman"/>
          <w:color w:val="000000"/>
          <w:sz w:val="28"/>
        </w:rPr>
        <w:t>-  выбытия денежных средств по расходам из лицевого счета управления на сумму 809 437 552,6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4 отражена детализированная информация по выбытиям управления в 2022 году в разрезе КОСГУ, разделов, подразделов и видов расходов бюджета. Показатели раздела 4 соответствуют показателям раздела 2.</w:t>
      </w:r>
    </w:p>
    <w:p>
      <w:pPr>
        <w:pStyle w:val="Normal"/>
        <w:spacing w:lineRule="auto" w:line="360"/>
        <w:ind w:firstLine="700"/>
        <w:jc w:val="both"/>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shd w:fill="FFFFFF" w:val="clear"/>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561 </w:t>
      </w:r>
      <w:r>
        <w:rPr>
          <w:rFonts w:eastAsia="Times New Roman" w:cs="Times New Roman" w:ascii="Times New Roman" w:hAnsi="Times New Roman"/>
          <w:color w:val="000000"/>
          <w:sz w:val="28"/>
        </w:rPr>
        <w:t>отражено перечисление субсидий из областного бюджета на реализацию муниципальных программ, направленных на поддержку осуществления деятельности сельскохозяйственных кредитных потребительских кооперативов в сумме 12 142 001,93 руб. и перечисление межбюджетных трансфертов на поощрение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 в сумме 73 428 172,70 руб.</w:t>
      </w:r>
    </w:p>
    <w:p>
      <w:pPr>
        <w:pStyle w:val="Normal"/>
        <w:spacing w:lineRule="auto" w:line="360"/>
        <w:ind w:firstLine="700"/>
        <w:jc w:val="both"/>
        <w:rPr/>
      </w:pPr>
      <w:r>
        <w:rPr>
          <w:rFonts w:eastAsia="Times New Roman" w:cs="Times New Roman" w:ascii="Times New Roman" w:hAnsi="Times New Roman"/>
          <w:b/>
          <w:color w:val="000000"/>
          <w:sz w:val="28"/>
        </w:rPr>
        <w:t xml:space="preserve">По коду счета 1 401 20 251 </w:t>
      </w:r>
      <w:r>
        <w:rPr>
          <w:rFonts w:eastAsia="Times New Roman" w:cs="Times New Roman" w:ascii="Times New Roman" w:hAnsi="Times New Roman"/>
          <w:color w:val="000000"/>
          <w:sz w:val="28"/>
        </w:rPr>
        <w:t xml:space="preserve">в корреспонденции со счетом 1 302 51 731 отражено начисление расходов по субсидиям, межбюджетным трансфертам на реализацию муниципальных программ на сумму 85 560 902,12 руб. Разница с показателями по перечислению межбюджетных трансфертов (ф.0503125 по кодам счетов 1 206 51 561) на сумму неиспользованного остатка межбюджетных трансфертов 2022 г., подлежащего возврату в 2023 г. из бюджетов муниципальных образований - 9 272,51 руб. (соответствует показателям остатков субсидий в ф. 0503125 по коду счета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 xml:space="preserve">по КД 218).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6 51 661 </w:t>
      </w:r>
      <w:r>
        <w:rPr>
          <w:rFonts w:eastAsia="Times New Roman" w:cs="Times New Roman" w:ascii="Times New Roman" w:hAnsi="Times New Roman"/>
          <w:color w:val="000000"/>
          <w:sz w:val="28"/>
        </w:rPr>
        <w:t>отражены расчеты по субсидиям, межбюджетным трансфертам, перечисленным в бюджеты муниципальных образований на сумму 85 570 174,63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302 51 831</w:t>
      </w:r>
      <w:r>
        <w:rPr>
          <w:rFonts w:eastAsia="Times New Roman" w:cs="Times New Roman" w:ascii="Times New Roman" w:hAnsi="Times New Roman"/>
          <w:color w:val="000000"/>
          <w:sz w:val="28"/>
        </w:rPr>
        <w:t xml:space="preserve"> фактические расходы (зачет авансов) муниципальных образований согласно представленным отчетам о расходовании субсидий, межбюджетных трансфертов из областного бюджета на сумму 85 560 902,12 руб.;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корреспонденции со счетами 1 205 51 561</w:t>
      </w:r>
      <w:r>
        <w:rPr>
          <w:rFonts w:eastAsia="Times New Roman" w:cs="Times New Roman" w:ascii="Times New Roman" w:hAnsi="Times New Roman"/>
          <w:color w:val="000000"/>
          <w:sz w:val="28"/>
        </w:rPr>
        <w:t xml:space="preserve"> остатки неиспользованных межбюджетных трансфертов, подлежащие возврату муниципальными образованиями в 2023 г. на сумму 9 272,51 руб.</w:t>
      </w:r>
    </w:p>
    <w:p>
      <w:pPr>
        <w:pStyle w:val="Normal"/>
        <w:spacing w:lineRule="auto" w:line="360"/>
        <w:ind w:firstLine="720"/>
        <w:jc w:val="both"/>
        <w:rPr/>
      </w:pPr>
      <w:r>
        <w:rPr>
          <w:rFonts w:eastAsia="Times New Roman" w:cs="Times New Roman" w:ascii="Times New Roman" w:hAnsi="Times New Roman"/>
          <w:b/>
          <w:color w:val="000000"/>
          <w:sz w:val="28"/>
        </w:rPr>
        <w:t>По</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661:</w:t>
      </w:r>
    </w:p>
    <w:p>
      <w:pPr>
        <w:pStyle w:val="Normal"/>
        <w:spacing w:lineRule="auto" w:line="360"/>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w:t>
      </w:r>
      <w:r>
        <w:rPr>
          <w:rFonts w:eastAsia="Times New Roman" w:cs="Times New Roman" w:ascii="Times New Roman" w:hAnsi="Times New Roman"/>
          <w:color w:val="000000"/>
          <w:sz w:val="28"/>
          <w:shd w:fill="FFFFFF" w:val="clear"/>
        </w:rPr>
        <w:t xml:space="preserve">еспонденции со счетом </w:t>
      </w:r>
      <w:r>
        <w:rPr>
          <w:rFonts w:eastAsia="Times New Roman" w:cs="Times New Roman" w:ascii="Times New Roman" w:hAnsi="Times New Roman"/>
          <w:b/>
          <w:color w:val="000000"/>
          <w:sz w:val="28"/>
          <w:shd w:fill="FFFFFF" w:val="clear"/>
        </w:rPr>
        <w:t>1 210 02 151</w:t>
      </w:r>
      <w:r>
        <w:rPr>
          <w:rFonts w:eastAsia="Times New Roman" w:cs="Times New Roman" w:ascii="Times New Roman" w:hAnsi="Times New Roman"/>
          <w:color w:val="000000"/>
          <w:sz w:val="28"/>
          <w:shd w:fill="FFFFFF" w:val="clear"/>
        </w:rPr>
        <w:t xml:space="preserve"> отражено:</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тупление субсидий из федерального бюджета в сумме 113 38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 субсидий прошлых лет из бюджетов муниципальных образований в сумме 328 905,5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w:t>
      </w:r>
      <w:r>
        <w:rPr>
          <w:rFonts w:eastAsia="Times New Roman" w:cs="Times New Roman" w:ascii="Times New Roman" w:hAnsi="Times New Roman"/>
          <w:b/>
          <w:color w:val="000000"/>
          <w:sz w:val="28"/>
          <w:shd w:fill="FFFFFF" w:val="clear"/>
        </w:rPr>
        <w:t xml:space="preserve"> 1 401 49 151</w:t>
      </w:r>
      <w:r>
        <w:rPr>
          <w:rFonts w:eastAsia="Times New Roman" w:cs="Times New Roman" w:ascii="Times New Roman" w:hAnsi="Times New Roman"/>
          <w:color w:val="000000"/>
          <w:sz w:val="28"/>
          <w:shd w:fill="FFFFFF" w:val="clear"/>
        </w:rPr>
        <w:t xml:space="preserve"> корректировка (уменьшение объемов) субсидий 2023-2024 гг. на сумму 2 292 500,00 руб.</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51 561 </w:t>
      </w:r>
      <w:r>
        <w:rPr>
          <w:rFonts w:eastAsia="Times New Roman" w:cs="Times New Roman" w:ascii="Times New Roman" w:hAnsi="Times New Roman"/>
          <w:color w:val="000000"/>
          <w:sz w:val="28"/>
          <w:shd w:fill="FFFFFF" w:val="clear"/>
        </w:rPr>
        <w:t>в корреспонденции со счетом</w:t>
      </w:r>
      <w:r>
        <w:rPr>
          <w:rFonts w:eastAsia="Times New Roman" w:cs="Times New Roman" w:ascii="Times New Roman" w:hAnsi="Times New Roman"/>
          <w:b/>
          <w:color w:val="000000"/>
          <w:sz w:val="28"/>
          <w:shd w:fill="FFFFFF" w:val="clear"/>
        </w:rPr>
        <w:t xml:space="preserve"> 1 401 49 151 </w:t>
      </w:r>
      <w:r>
        <w:rPr>
          <w:rFonts w:eastAsia="Times New Roman" w:cs="Times New Roman" w:ascii="Times New Roman" w:hAnsi="Times New Roman"/>
          <w:color w:val="000000"/>
          <w:sz w:val="28"/>
          <w:shd w:fill="FFFFFF" w:val="clear"/>
        </w:rPr>
        <w:t>отражено начисление доходов будущих периодов по субсидиям 2023-2024 г.</w:t>
      </w:r>
      <w:r>
        <w:rPr>
          <w:color w:val="000000"/>
        </w:rPr>
        <w:t xml:space="preserve"> </w:t>
      </w:r>
      <w:r>
        <w:rPr>
          <w:rFonts w:eastAsia="Times New Roman" w:cs="Times New Roman" w:ascii="Times New Roman" w:hAnsi="Times New Roman"/>
          <w:color w:val="000000"/>
          <w:sz w:val="28"/>
          <w:shd w:fill="FFFFFF" w:val="clear"/>
        </w:rPr>
        <w:t xml:space="preserve">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по КБК 04420225527020000150 на сумму 69 567 900,00 руб. </w:t>
      </w:r>
    </w:p>
    <w:p>
      <w:pPr>
        <w:pStyle w:val="Normal"/>
        <w:spacing w:lineRule="auto" w:line="360"/>
        <w:ind w:firstLine="720"/>
        <w:jc w:val="both"/>
        <w:rPr/>
      </w:pPr>
      <w:r>
        <w:rPr>
          <w:rFonts w:eastAsia="Times New Roman" w:cs="Times New Roman" w:ascii="Times New Roman" w:hAnsi="Times New Roman"/>
          <w:b/>
          <w:color w:val="000000"/>
          <w:sz w:val="28"/>
        </w:rPr>
        <w:t>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401 10 15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корреспонденции со счетом </w:t>
      </w:r>
      <w:r>
        <w:rPr>
          <w:rFonts w:eastAsia="Times New Roman" w:cs="Times New Roman" w:ascii="Times New Roman" w:hAnsi="Times New Roman"/>
          <w:b/>
          <w:color w:val="000000"/>
          <w:sz w:val="28"/>
          <w:shd w:fill="FFFFFF" w:val="clear"/>
        </w:rPr>
        <w:t>1 205 51 561</w:t>
      </w:r>
      <w:r>
        <w:rPr>
          <w:rFonts w:eastAsia="Times New Roman" w:cs="Times New Roman" w:ascii="Times New Roman" w:hAnsi="Times New Roman"/>
          <w:color w:val="000000"/>
          <w:sz w:val="28"/>
          <w:shd w:fill="FFFFFF" w:val="clear"/>
        </w:rPr>
        <w:t xml:space="preserve"> отражено начисление доходов от возврата остатков субсидий прошлых лет из бюджетов муниципальных образований на сумму 328 905,57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в корреспонденции со счетом </w:t>
      </w:r>
      <w:r>
        <w:rPr>
          <w:rFonts w:eastAsia="Times New Roman" w:cs="Times New Roman" w:ascii="Times New Roman" w:hAnsi="Times New Roman"/>
          <w:b/>
          <w:color w:val="000000"/>
          <w:sz w:val="28"/>
          <w:shd w:fill="FFFFFF" w:val="clear"/>
        </w:rPr>
        <w:t xml:space="preserve">1 401 41 151 </w:t>
      </w:r>
      <w:r>
        <w:rPr>
          <w:rFonts w:eastAsia="Times New Roman" w:cs="Times New Roman" w:ascii="Times New Roman" w:hAnsi="Times New Roman"/>
          <w:color w:val="000000"/>
          <w:sz w:val="28"/>
          <w:shd w:fill="FFFFFF" w:val="clear"/>
        </w:rPr>
        <w:t>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 xml:space="preserve">текущего года по субсидиям </w:t>
      </w:r>
      <w:r>
        <w:rPr>
          <w:rFonts w:eastAsia="Times New Roman" w:cs="Times New Roman" w:ascii="Times New Roman" w:hAnsi="Times New Roman"/>
          <w:color w:val="000000"/>
          <w:sz w:val="28"/>
          <w:shd w:fill="FFFFFF" w:val="clear"/>
        </w:rPr>
        <w:t xml:space="preserve">на государственную поддержку малого и среднего предпринимательства в субъекте Российской Федерации из федерального бюджета </w:t>
      </w:r>
      <w:r>
        <w:rPr>
          <w:rFonts w:eastAsia="Times New Roman" w:cs="Times New Roman" w:ascii="Times New Roman" w:hAnsi="Times New Roman"/>
          <w:color w:val="000000"/>
          <w:sz w:val="28"/>
        </w:rPr>
        <w:t>на сумму 113 387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корреспонденции со счетом </w:t>
      </w:r>
      <w:r>
        <w:rPr>
          <w:rFonts w:eastAsia="Times New Roman" w:cs="Times New Roman" w:ascii="Times New Roman" w:hAnsi="Times New Roman"/>
          <w:b/>
          <w:color w:val="000000"/>
          <w:sz w:val="28"/>
          <w:shd w:fill="FFFFFF" w:val="clear"/>
        </w:rPr>
        <w:t xml:space="preserve">1 303 05 731 </w:t>
      </w:r>
      <w:r>
        <w:rPr>
          <w:rFonts w:eastAsia="Times New Roman" w:cs="Times New Roman" w:ascii="Times New Roman" w:hAnsi="Times New Roman"/>
          <w:color w:val="000000"/>
          <w:sz w:val="28"/>
          <w:shd w:fill="FFFFFF" w:val="clear"/>
        </w:rPr>
        <w:t xml:space="preserve">отражено восстановление остатков прошлых лет </w:t>
      </w:r>
      <w:r>
        <w:rPr>
          <w:rFonts w:eastAsia="Times New Roman" w:cs="Times New Roman" w:ascii="Times New Roman" w:hAnsi="Times New Roman"/>
          <w:color w:val="000000"/>
          <w:sz w:val="28"/>
        </w:rPr>
        <w:t xml:space="preserve">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 на сумму 256 669,77 руб. подлежащих возврату в федеральный бюджет. Показатель соответствует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b/>
          <w:color w:val="000000"/>
          <w:sz w:val="28"/>
        </w:rPr>
        <w:t xml:space="preserve"> 1 303 05 831.</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1 205 51 000 </w:t>
      </w:r>
      <w:r>
        <w:rPr>
          <w:rFonts w:eastAsia="Times New Roman" w:cs="Times New Roman" w:ascii="Times New Roman" w:hAnsi="Times New Roman"/>
          <w:color w:val="000000"/>
          <w:sz w:val="28"/>
          <w:shd w:fill="FFFFFF" w:val="clear"/>
        </w:rPr>
        <w:t>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420225527020000150 остатки по соглашениям с Минэкономразвития России   о предоставлении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319 949 600,00 руб.  Показатель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8"/>
          <w:shd w:fill="FFFFFF" w:val="clear"/>
        </w:rPr>
        <w:t>;</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БК 04421860010020000150 </w:t>
      </w:r>
      <w:r>
        <w:rPr>
          <w:rFonts w:eastAsia="Times New Roman" w:cs="Times New Roman" w:ascii="Times New Roman" w:hAnsi="Times New Roman"/>
          <w:color w:val="000000"/>
          <w:sz w:val="28"/>
        </w:rPr>
        <w:t xml:space="preserve">отражены остатки по соглашениям о предоставлении межбюджетных трансфертов на цели текущего характера по состоянию на 1 января 2023 года, подлежащие возврату муниципальными образованиями в 2023 году на сумму </w:t>
      </w:r>
      <w:r>
        <w:rPr>
          <w:rFonts w:eastAsia="Times New Roman" w:cs="Times New Roman" w:ascii="Times New Roman" w:hAnsi="Times New Roman"/>
          <w:color w:val="000000"/>
          <w:sz w:val="28"/>
          <w:shd w:fill="FFFFFF" w:val="clear"/>
        </w:rPr>
        <w:t xml:space="preserve">9 272,51 </w:t>
      </w:r>
      <w:r>
        <w:rPr>
          <w:rFonts w:eastAsia="Times New Roman" w:cs="Times New Roman" w:ascii="Times New Roman" w:hAnsi="Times New Roman"/>
          <w:color w:val="000000"/>
          <w:sz w:val="28"/>
        </w:rPr>
        <w:t xml:space="preserve">руб. </w:t>
      </w:r>
      <w:r>
        <w:rPr>
          <w:rFonts w:eastAsia="Times New Roman" w:cs="Times New Roman" w:ascii="Times New Roman" w:hAnsi="Times New Roman"/>
          <w:color w:val="000000"/>
          <w:sz w:val="28"/>
          <w:shd w:fill="FFFFFF" w:val="clear"/>
        </w:rPr>
        <w:t> </w:t>
      </w:r>
    </w:p>
    <w:p>
      <w:pPr>
        <w:pStyle w:val="Normal"/>
        <w:spacing w:lineRule="auto" w:line="360"/>
        <w:ind w:firstLine="7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 xml:space="preserve">числится остаток средств на начало отчетного периода по обеспечениям контрактов, заключенных в 2021 году на 2022 год на сумму 518 630,91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За 2022 год поступили средства в обеспечение исполнения контрактов на сумму 2 966,67 руб., возврат обеспечения контрактов осуществлен на сумму 518 384,35 руб. Остаток средств на конец отчетного периода составил 3 213,23 руб. </w:t>
      </w:r>
    </w:p>
    <w:p>
      <w:pPr>
        <w:pStyle w:val="Normal"/>
        <w:spacing w:lineRule="auto" w:line="360"/>
        <w:ind w:firstLine="720"/>
        <w:jc w:val="both"/>
        <w:rPr/>
      </w:pPr>
      <w:r>
        <w:rPr>
          <w:rFonts w:eastAsia="Times New Roman" w:cs="Times New Roman" w:ascii="Times New Roman" w:hAnsi="Times New Roman"/>
          <w:b/>
          <w:color w:val="FF0000"/>
          <w:sz w:val="28"/>
        </w:rPr>
        <w:t> </w:t>
      </w:r>
      <w:r>
        <w:rPr>
          <w:rFonts w:eastAsia="Times New Roman" w:cs="Times New Roman" w:ascii="Times New Roman" w:hAnsi="Times New Roman"/>
          <w:b/>
          <w:color w:val="000000"/>
          <w:sz w:val="28"/>
          <w:shd w:fill="FFFFFF" w:val="clear"/>
        </w:rPr>
        <w:t xml:space="preserve">В отчете о бюджетных обязательствах ф. 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 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3 г. приняты бюджетные обязательства на сумму 809 577 379,42. (стр. 200 гр.7), что составляет 99,66% от утвержденных бюджетных ассигнований и лимитов бюджетных обязательств, в том числе с применением конкурентных способов 6 336 102,75 руб. (стр. 200 гр.8). Не исполнены бюджетные обязательства (стр. 200 гр.11) на сумму 139 826,75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404011140300110121 – </w:t>
      </w:r>
      <w:bookmarkStart w:id="28" w:name="_Hlk94174140"/>
      <w:r>
        <w:rPr>
          <w:rFonts w:eastAsia="Times New Roman" w:cs="Times New Roman" w:ascii="Times New Roman" w:hAnsi="Times New Roman"/>
          <w:color w:val="000000"/>
          <w:sz w:val="28"/>
          <w:shd w:fill="FFFFFF" w:val="clear"/>
        </w:rPr>
        <w:t xml:space="preserve">120 282,39 руб. бюджетные обязательства приняты единовременно на весь годовой объем доведенных лимитов на осуществление расходов </w:t>
      </w:r>
      <w:bookmarkEnd w:id="28"/>
      <w:r>
        <w:rPr>
          <w:rFonts w:eastAsia="Times New Roman" w:cs="Times New Roman" w:ascii="Times New Roman" w:hAnsi="Times New Roman"/>
          <w:color w:val="000000"/>
          <w:sz w:val="28"/>
          <w:shd w:fill="FFFFFF" w:val="clear"/>
        </w:rPr>
        <w:t>по заработной плат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404011140300120242 - </w:t>
      </w:r>
      <w:r>
        <w:rPr>
          <w:rFonts w:eastAsia="Times New Roman" w:cs="Times New Roman" w:ascii="Times New Roman" w:hAnsi="Times New Roman"/>
          <w:color w:val="000000"/>
          <w:sz w:val="28"/>
        </w:rPr>
        <w:t xml:space="preserve">на сумму </w:t>
      </w:r>
      <w:r>
        <w:rPr>
          <w:rFonts w:eastAsia="Times New Roman" w:cs="Times New Roman" w:ascii="Times New Roman" w:hAnsi="Times New Roman"/>
          <w:color w:val="000000"/>
          <w:sz w:val="28"/>
          <w:shd w:fill="FFFFFF" w:val="clear"/>
        </w:rPr>
        <w:t xml:space="preserve">19 544,36 руб. остаток бюджетных обязательств по </w:t>
      </w:r>
      <w:r>
        <w:rPr>
          <w:rFonts w:eastAsia="Times New Roman" w:cs="Times New Roman" w:ascii="Times New Roman" w:hAnsi="Times New Roman"/>
          <w:color w:val="000000"/>
          <w:sz w:val="28"/>
        </w:rPr>
        <w:t xml:space="preserve">заключенным для нужд управления и неисполненных контрактов, договоров </w:t>
      </w:r>
      <w:r>
        <w:rPr>
          <w:rFonts w:eastAsia="Times New Roman" w:cs="Times New Roman" w:ascii="Times New Roman" w:hAnsi="Times New Roman"/>
          <w:color w:val="000000"/>
          <w:sz w:val="28"/>
          <w:shd w:fill="FFFFFF" w:val="clear"/>
        </w:rPr>
        <w:t>по услугам связ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809 438 915,76 руб. (стр.200 гр.9) Не исполнены денежные обязательства (стр.200 гр.12) на сумму кредиторской задолженности по услугам связи за декабрь 2022 года в пределах утвержденных бюджетных ассигнований на 2022 год – 1 363,09 руб., что отражено в ф.0503169_БК, гр.9.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3 ф.0503128 по строке 700 гр. 4,5 отражены показатели утвержденных (доведенных) бюджетных назначений и лимитов на финансовые периоды, следующие за отчетным финансовым годом (2023,2024гг.) – 583 853 2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700 гр.7 отражены показатели по принятым бюджетным обязательствам </w:t>
      </w:r>
      <w:r>
        <w:rPr>
          <w:rFonts w:eastAsia="Times New Roman" w:cs="Times New Roman" w:ascii="Times New Roman" w:hAnsi="Times New Roman"/>
          <w:color w:val="000000"/>
          <w:sz w:val="28"/>
        </w:rPr>
        <w:t>на очередные финансовые года</w:t>
      </w:r>
      <w:r>
        <w:rPr>
          <w:rFonts w:eastAsia="Times New Roman" w:cs="Times New Roman" w:ascii="Times New Roman" w:hAnsi="Times New Roman"/>
          <w:color w:val="000000"/>
          <w:sz w:val="28"/>
          <w:shd w:fill="FFFFFF" w:val="clear"/>
        </w:rPr>
        <w:t xml:space="preserve"> на сумму 4 768 021,59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color w:val="000000"/>
          <w:sz w:val="28"/>
        </w:rPr>
        <w:t xml:space="preserve">бюджетных обязательств по предоставлению услуг по адаптации и техническому сопровождению интернет-портала для публичного обсуждения проектов и действующих нормативных актов органов государственной власти Липецкой области в 2023 г. – </w:t>
      </w:r>
      <w:r>
        <w:rPr>
          <w:rFonts w:eastAsia="Times New Roman" w:cs="Times New Roman" w:ascii="Times New Roman" w:hAnsi="Times New Roman"/>
          <w:color w:val="000000"/>
          <w:sz w:val="28"/>
          <w:shd w:fill="FFFFFF" w:val="clear"/>
        </w:rPr>
        <w:t xml:space="preserve">235 000,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 840,860) – 4 277 121,59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3 309 815,71 руб.</w:t>
      </w:r>
      <w:r>
        <w:rPr>
          <w:rFonts w:eastAsia="Times New Roman" w:cs="Times New Roman" w:ascii="Times New Roman" w:hAnsi="Times New Roman"/>
          <w:color w:val="000000"/>
          <w:sz w:val="28"/>
        </w:rPr>
        <w:t xml:space="preserve"> резерв на оплату отпусков в части выплат сотрудникам по КОСГУ 2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967 305,88 руб. </w:t>
      </w:r>
      <w:r>
        <w:rPr>
          <w:rFonts w:eastAsia="Times New Roman" w:cs="Times New Roman" w:ascii="Times New Roman" w:hAnsi="Times New Roman"/>
          <w:color w:val="000000"/>
          <w:sz w:val="28"/>
        </w:rPr>
        <w:t>резерв на оплату отпусков в части выплат сотрудникам по КОСГУ 213;</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w:t>
      </w:r>
      <w:r>
        <w:rPr>
          <w:rFonts w:eastAsia="Times New Roman" w:cs="Times New Roman" w:ascii="Times New Roman" w:hAnsi="Times New Roman"/>
          <w:color w:val="000000"/>
          <w:sz w:val="28"/>
        </w:rPr>
        <w:t xml:space="preserve"> на прочие услуги</w:t>
      </w:r>
      <w:r>
        <w:rPr>
          <w:rFonts w:eastAsia="Times New Roman" w:cs="Times New Roman" w:ascii="Times New Roman" w:hAnsi="Times New Roman"/>
          <w:color w:val="000000"/>
          <w:sz w:val="28"/>
          <w:shd w:fill="FFFFFF" w:val="clear"/>
        </w:rPr>
        <w:t xml:space="preserve"> – 255 900,00 руб.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и резервов предстоящих расходов отражены в гр.9 ф.0503169_БК по коду счета 1 401 60 000.</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 2 (строка всего) отражены сведения о неисполненных бюджетных обязательствах на сумму 139 826 75 руб. Данный показатель соответствует неисполненным бюджетным обязательствам в разделе 1 стр. 200 гр.1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 1 363,09 руб. Данный показатель соответствует гр.12 в разделе 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4 ф.0503175 «Сведения об экономии при заключении государственных контрактов с применением конкурентных способов» в графе 2 отражена сумма принимаемых обязательств по закупкам, проводимым с применением конкурсных процедур на сумму начальной максимальной цены контрактов – 6 748 628,1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умма обязательств по завершению конкурсных процедур, отраженная в графе 3 составляет 6 571 102,75 руб., </w:t>
      </w:r>
      <w:r>
        <w:rPr>
          <w:rFonts w:eastAsia="Times New Roman" w:cs="Times New Roman" w:ascii="Times New Roman" w:hAnsi="Times New Roman"/>
          <w:color w:val="000000"/>
          <w:sz w:val="28"/>
        </w:rPr>
        <w:t>что соответствует показателям в гр. 8 разделов 1 и 3 ф. 0503128</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результате принятых мер по повышению эффективности расходования бюджетных средств управлением получена экономия в сумме 177 525,36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показателей финансовой отчетности главного распорядителя бюджетных средств»  </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В составе бюджетной отчетности за 2022 год представлена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 010 графа 5) на начало отчетного периода (на 01.01.2022 г.) составила 6 682 146,53 руб., на конец отчетного периода (на 01.01.2023 г.) (стр. 010 графа 8) балансовая стоимость основных средств составила 7 519 464,88 руб., амортизация основных средств на 01.01.2022 г. (стр. 021 графа 5) составила 5 967 598,15 руб., на 01.01.2023 г. (стр. 021 графа 8) составила 6 674 120,66 руб.</w:t>
      </w:r>
    </w:p>
    <w:p>
      <w:pPr>
        <w:pStyle w:val="Normal"/>
        <w:spacing w:lineRule="auto" w:line="336"/>
        <w:ind w:firstLine="700"/>
        <w:jc w:val="both"/>
        <w:rPr/>
      </w:pPr>
      <w:r>
        <w:rPr>
          <w:rFonts w:eastAsia="Times New Roman" w:cs="Times New Roman" w:ascii="Times New Roman" w:hAnsi="Times New Roman"/>
          <w:color w:val="222222"/>
          <w:sz w:val="28"/>
        </w:rPr>
        <w:t xml:space="preserve">В строке 040 «Нематериальные активы» на конец отчетного периода отражены показатели стоимости научно-исследовательских разработок по теме: «Разработка стратегии социально-экономического развития Липецкой области до 2030 года» - 12 450 00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начало отчетного периода (стр. 080 гр.5) составил 2 293 822,49 руб., на конец отчетного периода (стр.080 гр.6) – 2 055 630,30 руб., </w:t>
      </w:r>
      <w:r>
        <w:rPr>
          <w:rFonts w:eastAsia="Times New Roman" w:cs="Times New Roman" w:ascii="Times New Roman" w:hAnsi="Times New Roman"/>
          <w:color w:val="000000"/>
          <w:sz w:val="28"/>
        </w:rPr>
        <w:t>что соответствует показателям стр.190 гр.4,11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статок материальных запасов объясняется тем, что в конце 4 квартала 2022 года </w:t>
      </w:r>
      <w:r>
        <w:rPr>
          <w:rFonts w:eastAsia="Times New Roman" w:cs="Times New Roman" w:ascii="Times New Roman" w:hAnsi="Times New Roman"/>
          <w:color w:val="000000"/>
          <w:sz w:val="28"/>
        </w:rPr>
        <w:t>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w:t>
      </w:r>
      <w:r>
        <w:rPr>
          <w:rFonts w:eastAsia="Times New Roman" w:cs="Times New Roman" w:ascii="Times New Roman" w:hAnsi="Times New Roman"/>
          <w:color w:val="222222"/>
          <w:sz w:val="28"/>
        </w:rPr>
        <w:t> </w:t>
      </w:r>
      <w:r>
        <w:rPr>
          <w:rFonts w:eastAsia="Times New Roman" w:cs="Times New Roman" w:ascii="Times New Roman" w:hAnsi="Times New Roman"/>
          <w:color w:val="000000"/>
          <w:sz w:val="28"/>
          <w:shd w:fill="FFFFFF" w:val="clear"/>
        </w:rPr>
        <w:t xml:space="preserve"> </w:t>
      </w:r>
    </w:p>
    <w:p>
      <w:pPr>
        <w:pStyle w:val="Normal"/>
        <w:spacing w:lineRule="auto" w:line="336"/>
        <w:ind w:firstLine="700"/>
        <w:jc w:val="both"/>
        <w:rPr/>
      </w:pPr>
      <w:r>
        <w:rPr>
          <w:rFonts w:eastAsia="Times New Roman" w:cs="Times New Roman" w:ascii="Times New Roman" w:hAnsi="Times New Roman"/>
          <w:color w:val="222222"/>
          <w:sz w:val="28"/>
        </w:rPr>
        <w:t xml:space="preserve">В строке 100 «Права пользования активами» на конец отчетного периода отражены показатели стоимости неисключительных прав на программное обеспечение – 121 021,00 руб. </w:t>
      </w:r>
    </w:p>
    <w:p>
      <w:pPr>
        <w:pStyle w:val="Normal"/>
        <w:spacing w:lineRule="auto" w:line="360"/>
        <w:jc w:val="both"/>
        <w:rPr/>
      </w:pP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В строке 160 в гр.8 отражен показатель на конец отчетного периода по коду счета 1 401 50 000 «Расходы будущих периодов» -  95 297,38 руб. (учтены расходы по лицензионным договорам на программное обеспечение срок полезного использования которых составляет 12 месяцев, но переходит за пределы 2022 года, срок лицензии заканчивается в 2023 году). Отнесение расходов будущих периодов на финансовый результат текущего года осуществляется ежемесячно. </w:t>
      </w:r>
    </w:p>
    <w:p>
      <w:pPr>
        <w:pStyle w:val="Normal"/>
        <w:spacing w:lineRule="auto" w:line="360"/>
        <w:ind w:firstLine="720"/>
        <w:jc w:val="both"/>
        <w:rPr/>
      </w:pPr>
      <w:r>
        <w:rPr>
          <w:rFonts w:eastAsia="Times New Roman" w:cs="Times New Roman" w:ascii="Times New Roman" w:hAnsi="Times New Roman"/>
          <w:color w:val="000000"/>
          <w:sz w:val="28"/>
          <w:shd w:fill="FFFFFF" w:val="clear"/>
        </w:rPr>
        <w:t>Остатки бюджетных средств в кассе отсутствуют, по лицевому счету во временном распоряжении остаток на 01.01.2023 г. (стр. 201 гр.7) составляет 3 213,23 руб. (сумма обеспечения исполнения контрактов и гарантийных обязательств), что подтверждено выпиской из лицевого счета. Остатки средств во временном распоряжении соответствуют остаткам, отраженным в ф.0503178.</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250 </w:t>
      </w:r>
      <w:r>
        <w:rPr>
          <w:rFonts w:eastAsia="Times New Roman" w:cs="Times New Roman" w:ascii="Times New Roman" w:hAnsi="Times New Roman"/>
          <w:color w:val="000000"/>
          <w:sz w:val="28"/>
        </w:rPr>
        <w:t>«Дебиторская задолженность по доходам» гр.5 на начало отчетного периода отражена дебиторская задолженность по доходам по кодам счетов 120500000, 120900000 на сумму</w:t>
      </w:r>
      <w:r>
        <w:rPr>
          <w:rFonts w:eastAsia="Times New Roman" w:cs="Times New Roman" w:ascii="Times New Roman" w:hAnsi="Times New Roman"/>
          <w:color w:val="000000"/>
          <w:sz w:val="28"/>
          <w:shd w:fill="FFFFFF" w:val="clear"/>
        </w:rPr>
        <w:t xml:space="preserve"> 366 997 723,18 руб., </w:t>
      </w:r>
      <w:r>
        <w:rPr>
          <w:rFonts w:eastAsia="Times New Roman" w:cs="Times New Roman" w:ascii="Times New Roman" w:hAnsi="Times New Roman"/>
          <w:color w:val="000000"/>
          <w:sz w:val="28"/>
        </w:rPr>
        <w:t>соответствует показателям дебиторской задолженности по до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ф.0503169 (дебиторская). </w:t>
      </w:r>
    </w:p>
    <w:p>
      <w:pPr>
        <w:pStyle w:val="Normal"/>
        <w:spacing w:lineRule="auto" w:line="360"/>
        <w:ind w:firstLine="700"/>
        <w:jc w:val="both"/>
        <w:rPr/>
      </w:pPr>
      <w:r>
        <w:rPr>
          <w:rFonts w:eastAsia="Times New Roman" w:cs="Times New Roman" w:ascii="Times New Roman" w:hAnsi="Times New Roman"/>
          <w:color w:val="000000"/>
          <w:sz w:val="28"/>
        </w:rPr>
        <w:t>В строке 250 гр.8 на конец отчетного периода отражена дебиторская задолженность по доходам по кодам счетов 120500000, 120900000 на сумму 321 016 914,28 руб., соответствует показателям дебиторской задолженности по до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Уменьшение дебиторской задолженности по сравнению с аналогичным периодом 2021 года произошло на 45 980 808,90 руб. или 14,32%.</w:t>
      </w:r>
    </w:p>
    <w:p>
      <w:pPr>
        <w:pStyle w:val="Normal"/>
        <w:spacing w:lineRule="auto" w:line="360"/>
        <w:ind w:firstLine="740"/>
        <w:jc w:val="both"/>
        <w:rPr/>
      </w:pPr>
      <w:r>
        <w:rPr>
          <w:rFonts w:eastAsia="Times New Roman" w:cs="Times New Roman" w:ascii="Times New Roman" w:hAnsi="Times New Roman"/>
          <w:color w:val="000000"/>
          <w:sz w:val="28"/>
        </w:rPr>
        <w:t>В строке 260 «Дебиторская задолженность по выплатам» в гр.5 на начало отчетного периода отражена дебиторская задолженность по расходам по кодам счетов 120600000, 120800000,130300000 на сумму 152 567 749,76 руб., соответствует показателям дебиторской задолженности по рас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ф.0503169 (дебиторская). </w:t>
      </w:r>
    </w:p>
    <w:p>
      <w:pPr>
        <w:pStyle w:val="Normal"/>
        <w:spacing w:lineRule="auto" w:line="360"/>
        <w:ind w:firstLine="700"/>
        <w:jc w:val="both"/>
        <w:rPr/>
      </w:pPr>
      <w:r>
        <w:rPr>
          <w:rFonts w:eastAsia="Times New Roman" w:cs="Times New Roman" w:ascii="Times New Roman" w:hAnsi="Times New Roman"/>
          <w:color w:val="000000"/>
          <w:sz w:val="28"/>
        </w:rPr>
        <w:t>В строке 260 гр.8 на конец отчетного периода отражена дебиторская задолженность по расходам по коду счета 120600000 на сумму 86 446 473,40 руб., соответствует показателям дебиторской задолженности по рас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Уменьшение дебиторской задолженности по сравнению с аналогичным периодом 2021 года произошло на 66 121 276,36 руб. или 76,49%.</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10 «Кредиторская задолженность по выплатам» в гр.5 на начало отчетного периода отражена кредиторская задолженность по коду счета 130200000 на сумму 15 945,62 руб. На конец отчетного периода в строке 410 в гр.8 отражена кредиторская задолженность за декабрь 2022 г. на сумму 1 363,09 руб. в рамках заключенных государственных контрактов, что соответствует показателю гр.12 стр.200,700 ф.0503128, данным гр. 9 ф. 0503169 (кредиторская) по коду счета 130200000. Уменьшение кредиторской задолженности по сравнению с аналогичным периодом 2021 года произошло на 14 582,53 руб. </w:t>
      </w:r>
    </w:p>
    <w:p>
      <w:pPr>
        <w:pStyle w:val="Normal"/>
        <w:spacing w:lineRule="auto" w:line="360"/>
        <w:ind w:firstLine="700"/>
        <w:jc w:val="both"/>
        <w:rPr/>
      </w:pPr>
      <w:r>
        <w:rPr>
          <w:rFonts w:eastAsia="Times New Roman" w:cs="Times New Roman" w:ascii="Times New Roman" w:hAnsi="Times New Roman"/>
          <w:color w:val="000000"/>
          <w:sz w:val="28"/>
        </w:rPr>
        <w:t>В строке 510 «Доходы будущих периодов» в гр.5,8 по счету 140149000 отражен показатель доходов будущих периодов по субсидиям по соглашениям с Министерством экономического развития на начало отчетного периода – 366 061 200,00 руб., на конец отчетного периода 319 949 600,00 руб.</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Данный показатель отражен в ф.0503125 по коду счета 14014915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20 в графах 6 и 8 отражен показатель на конец отчетного периода по коду счета 140160000 «Резервы предстоящих расходов» в сумме 4 533 021,59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 4 277 121,59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3 309 815,71 руб.</w:t>
      </w:r>
      <w:r>
        <w:rPr>
          <w:rFonts w:eastAsia="Times New Roman" w:cs="Times New Roman" w:ascii="Times New Roman" w:hAnsi="Times New Roman"/>
          <w:color w:val="000000"/>
          <w:sz w:val="28"/>
        </w:rPr>
        <w:t xml:space="preserve"> резерв на оплату отпусков в части выплат сотрудникам по КОСГУ 2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967 305,88 руб. </w:t>
      </w:r>
      <w:r>
        <w:rPr>
          <w:rFonts w:eastAsia="Times New Roman" w:cs="Times New Roman" w:ascii="Times New Roman" w:hAnsi="Times New Roman"/>
          <w:color w:val="000000"/>
          <w:sz w:val="28"/>
        </w:rPr>
        <w:t>резерв на оплату отпусков в части выплат сотрудникам по КОСГУ 213;</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w:t>
      </w:r>
      <w:r>
        <w:rPr>
          <w:rFonts w:eastAsia="Times New Roman" w:cs="Times New Roman" w:ascii="Times New Roman" w:hAnsi="Times New Roman"/>
          <w:color w:val="000000"/>
          <w:sz w:val="28"/>
        </w:rPr>
        <w:t xml:space="preserve"> на прочие услуги</w:t>
      </w:r>
      <w:r>
        <w:rPr>
          <w:rFonts w:eastAsia="Times New Roman" w:cs="Times New Roman" w:ascii="Times New Roman" w:hAnsi="Times New Roman"/>
          <w:color w:val="000000"/>
          <w:sz w:val="28"/>
          <w:shd w:fill="FFFFFF" w:val="clear"/>
        </w:rPr>
        <w:t xml:space="preserve"> – 255 900,00 руб. </w:t>
      </w:r>
    </w:p>
    <w:p>
      <w:pPr>
        <w:pStyle w:val="Normal"/>
        <w:spacing w:lineRule="auto" w:line="360"/>
        <w:ind w:firstLine="740"/>
        <w:jc w:val="both"/>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на конец отчетного периода отражены следующие показател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отражены банковские гарантии по исполнению контрактов – 267 086,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2 966,67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2 году на сумму 518 384,3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 745 535,11 руб.</w:t>
      </w:r>
    </w:p>
    <w:p>
      <w:pPr>
        <w:pStyle w:val="Normal"/>
        <w:spacing w:lineRule="auto" w:line="36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Сведения о движении нефинансовых активов представлены в форме 0503168 «Сведения о движении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алансовая стоимость основных средств (стр. 010 гр. 4) на 01.01.2022 г. составила 6 682 146,53 руб., на 01.01.2023 г. (стр. 010 гр. 11) составила 7 519 464,88 руб., амортизация основных средств на 01.01.2022 г. (стр. 050 гр. 4) составила 5 967 598,15 руб., на 01.01.2023 г. (стр. 050 гр. 11) составила 6 674 120,66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оступление (увеличение) основных средств на сумму 1 606 940,53 руб. отражено в данной форме в стр. 010 гр.5,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ы основные средства (оргтехника, сплит системы, мебель) на сумму 1 566 379,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лучены в результате безвозмездной передачи от ОБУ «ИТЦ» основные средства (компьютер, МФУ) в сумме 40 560,61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уменьшение) основных средств на сумму 769 622,18 руб. отражено в данной форме в стр. 010 гр. 8, в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ыбыло основных средств в результате прекращения получения полезного потенциала на сумму 665 893,52 руб. на основании решений управления имущественных и земельных отношений;</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 на сумму 103 728,66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ыбытие основных средств за счет амортизации составляет 706 522,51 руб., из них: </w:t>
      </w:r>
    </w:p>
    <w:p>
      <w:pPr>
        <w:pStyle w:val="Normal"/>
        <w:spacing w:lineRule="auto" w:line="336"/>
        <w:ind w:firstLine="70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1 331 855,42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бытие амортизации в связи со списанием основных средств по нулевой остаточной стоимости – (- 665 893,52)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безвозмездное поступление основных средств с амортизацией 40 560,61 руб.</w:t>
      </w:r>
    </w:p>
    <w:p>
      <w:pPr>
        <w:pStyle w:val="Normal"/>
        <w:spacing w:lineRule="auto" w:line="360"/>
        <w:jc w:val="both"/>
        <w:rPr/>
      </w:pP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В строке 070 гр. 5 и 8 отражено движение по счету 110631000 на сумму вложений в основные средства - иное движимое имущество – 1 566 379,9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10 гр. 5 </w:t>
      </w:r>
      <w:r>
        <w:rPr>
          <w:rFonts w:eastAsia="Times New Roman" w:cs="Times New Roman" w:ascii="Times New Roman" w:hAnsi="Times New Roman"/>
          <w:color w:val="000000"/>
          <w:sz w:val="28"/>
        </w:rPr>
        <w:t xml:space="preserve">«Нематериальные </w:t>
      </w:r>
      <w:r>
        <w:rPr>
          <w:rFonts w:eastAsia="Times New Roman" w:cs="Times New Roman" w:ascii="Times New Roman" w:hAnsi="Times New Roman"/>
          <w:color w:val="222222"/>
          <w:sz w:val="28"/>
        </w:rPr>
        <w:t>активы» на конец отчетного периода отражены показатели стоимости научно-исследовательских разработок по теме: «Разработка стратегии социально-экономического развития Липецкой области до 2030 года» - 12 450 000,00 руб. Срок полезного использования объекта научно-исследовательской работы не определен. По нему амортизация не начисляется.</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40 гр. 8 отражены вложения на исключительные права по коду счета 11063N000 на результаты интеллектуальной деятельности (научно – исследовательская работа по теме: «Разработка Стратегии социально – экономического развития Липецкой области до 2030 года»), созданные в рамках контракта, принадлежат Липецкой области.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Остаток материальных запасов на 01.01.2022 г. (стр. 190 гр. 4) составил 2 293 822,49 руб., на 01.01.2023 г. (стр. 190 гр. 11) составил 2 055 630,3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течение отчетного периода поступление (увеличение) материальных запасов произведено на сумму 397 401,20 руб. (стр. 190 гр. 5, 6).,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купка материальных запасов на сумму 377 802,84 руб.  Данный показатель соответствует строке 3110 ф.0503123 «Выбытия за счет приобретения товаров и материальных запас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безвозмездное поступление материальных запасов от ОБУ «ИТЦ» по извещению от 07.12.2022 № 00ГУ-000016 комплектующие материалы к компьютеру в сумме 19 598,36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материальных запасов на сумму 635 593,39 руб. (стр. 190 гр. 8), израсходованы на нужды управлен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строке 290 гр.11 отражены остатки на конец по счету 11116I000 права пользования программным обеспечением в сумме 121 021,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коду строки 850 коду счета 21 «Основные средства в эксплуатации» на начало отчетного периода (гр.4) отражено иное движимое имущество, на сумму 1 720 505,44 руб. (отражено в гр.5), наличие на конец отчетного периода (гр.7) на сумму 1 745 535,1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010 гр.4,5 в справке о наличии имущества и обязательств на забалансовых счетах (приложение к ф.0503130). </w:t>
      </w:r>
    </w:p>
    <w:p>
      <w:pPr>
        <w:pStyle w:val="Normal"/>
        <w:spacing w:lineRule="auto" w:line="36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 составе отчетности представлена 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 010 гр.4) составили 169 665 267,63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141 – 42 254,75 руб. </w:t>
      </w:r>
      <w:r>
        <w:rPr>
          <w:rFonts w:eastAsia="Times New Roman" w:cs="Times New Roman" w:ascii="Times New Roman" w:hAnsi="Times New Roman"/>
          <w:color w:val="000000"/>
          <w:sz w:val="28"/>
        </w:rPr>
        <w:t>начисление доходов от штрафов, неустоек, пени, уплаченных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1 -  113 459 235,80 руб., отражены начисления доходов текущего характера,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 признания доходов текущего отчетного периода за счет средств субсидий, полученных из федерального бюджета в сумме 113 387 000,00 руб. по соглашениям с Министерством экономического развития;</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 возврата субсидий прошлых лет из бюджетов муниципальных образований в сумме 328 905,57 руб.;</w:t>
      </w:r>
    </w:p>
    <w:p>
      <w:pPr>
        <w:pStyle w:val="Normal"/>
        <w:spacing w:lineRule="auto" w:line="360"/>
        <w:ind w:firstLine="720"/>
        <w:jc w:val="both"/>
        <w:rPr/>
      </w:pPr>
      <w:r>
        <w:rPr>
          <w:rFonts w:eastAsia="Times New Roman" w:cs="Times New Roman" w:ascii="Times New Roman" w:hAnsi="Times New Roman"/>
          <w:color w:val="000000"/>
          <w:sz w:val="28"/>
        </w:rPr>
        <w:t>- начисление задолженности по возврату восстановленного остатка субсидий в федеральный бюджет – (-256 669,77)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5 - начисление доходов текущего периода от возвратов субсидий прошлых лет, поступивших от прочих организаций (за исключением сектора государственного управления и организаций госсектора) – 56 144 178,7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191 отражены безвозмездное поступление материальных запасов от ОБУ «ИТЦ» (комплектующие материалы к компьютеру) в сумме 19 598,36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871 465 246,8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50 869 158,44 руб. Отклонения показателя по начислению заработной платы по КОСГУ 211 от показателя кассового расхода по КОСГУ 211 – 50 177 182,59 руб. (стр.2301 гр.4 ф.0503123) составляет 691 975,85 руб. (на сумму изменения показателя по коду счета 140160211 в ф.0503169_БК гр.5-гр.7 составляет 687 903,85 руб., дебиторской задолженности по НДФЛ в сумме 4 072,00 руб. в ф.0503169_БД гр.2-гр.9);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12 отражена сумма начисления расходов по авансовым отчетам – 107 320,0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14 852 886,48 руб. Отклонения показателя от показателя кассового расхода по КОСГУ 213 –14 664 159,01 руб. (стр.2303 гр.4 ф.0503123) составляет 188 727,47 руб. (на сумму изменения показателя по коду счета 140160213 в ф.0503169_БК гр.5-гр.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232 281,5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215 014,31 руб. Отклонения показателя от показателя кассового расхода по КОСГУ 221 – 224 687,84 руб. (стр.2401 гр.4 ф.0503123) составляет 9 673,53 руб. (изменения показателя кредиторской задолженности по коду счета 130221000 в ф.0503169_БК гр.5-гр.7 на сумму 14 582,53 руб., изменение показателя дебиторской задолженности по коду счета 120821000 на сумму (- 4 909,00) руб. в ф.0503169_БД гр.7-гр.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73 160,00 руб. расходы на услуги по содержанию имущества (техническое освидетельствование оборудования и оргтехник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  8 177 170,08 руб. расходы на прочие услуги. Отклонения показателя от показателя кассового расхода по КОСГУ 226 – 11 207 249,55 руб. (стр.2406 гр.4 ф.0503123) составляет 3 030 079,47 руб. (приобретение НИР по теме: «Стратегии социально-экономического развития Липецкой области до 2030 года» произведено по КОСГУ 226 и отражено по коду счета 11063N000 «Вложения в научные исследования (научно – исследовательские разработки) – иное движимое имущество» в ф.0503168 в стр.140 гр.5 на сумму 2 988 000,00 руб.), изменения показателя дебиторской задолженности по коду счета 120626000 в ф.0503169_БД гр.5-гр.7 на сумму 261 174,80 руб., </w:t>
      </w:r>
      <w:r>
        <w:rPr>
          <w:rFonts w:eastAsia="Times New Roman" w:cs="Times New Roman" w:ascii="Times New Roman" w:hAnsi="Times New Roman"/>
          <w:color w:val="000000"/>
          <w:sz w:val="28"/>
        </w:rPr>
        <w:t>на сумму изменения показателей по счету 140150226  - 36 804,67 руб. (в составе стр.400 гр.4)</w:t>
      </w:r>
      <w:r>
        <w:rPr>
          <w:rFonts w:eastAsia="Times New Roman" w:cs="Times New Roman" w:ascii="Times New Roman" w:hAnsi="Times New Roman"/>
          <w:color w:val="000000"/>
          <w:sz w:val="28"/>
          <w:shd w:fill="FFFFFF" w:val="clear"/>
        </w:rPr>
        <w:t xml:space="preserve">, на сумму изменения показателя по коду счета 140160226 - (- 255 900,00) руб. в ф.0503169_БК гр.7-гр.5;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45 – 28 677 989,99 руб. – расходы по безвозмездным перечислениям иным нефинансовым организац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6 – 676 189 029,77 руб. – расходы по безвозмездным перечислениям некоммерческим организациям и физическим лицам. Отклонения показателя от показателя кассового расхода по КОСГУ 246 – 612 120 008,08 руб. (стр.2606 гр.4 ф.0503123) составляет 64 069 021,69 руб. на сумму изменения показателя дебиторской задолженности по коду счета 120646000 в ф.0503169_БД гр.2-гр.9 на сумму 66 373 470,16 руб. и возврат остатка в сумме (-2 304 448,47) руб. отраженного на счете 12055500 в корреспонденции со счетом 120646000, подлежащего возврату в доход бюджета в 2023 г.</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по КОСГУ 251 – 85 560 902,12 руб. – отражены расходы по субсидиям муниципальным образованиям. Отклонения показателя от показателя кассового расхода 85 570 174,63 руб., (в стр.2701 гр.4 ф.0503123) на сумму 9 272,51 руб. возврат неиспользованных межбюджетных трансфертов за 2022 год отраженных на счете 120551000 в корреспонденции со счетом 120651000, </w:t>
      </w:r>
      <w:r>
        <w:rPr>
          <w:rFonts w:eastAsia="Times New Roman" w:cs="Times New Roman" w:ascii="Times New Roman" w:hAnsi="Times New Roman"/>
          <w:color w:val="000000"/>
          <w:sz w:val="28"/>
        </w:rPr>
        <w:t>подлежащие возврату муниципальными образованиями в 2023 г.;</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4 369 156,72 руб.;</w:t>
      </w:r>
    </w:p>
    <w:p>
      <w:pPr>
        <w:pStyle w:val="Normal"/>
        <w:spacing w:lineRule="auto" w:line="360"/>
        <w:ind w:firstLine="7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1 435 584,08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635 593,39 руб. Данный показатель соответствует показателю по выбытиям основных средств в гр.8 стр.190 ф.0503168.;</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СГУ 296 – 70 000,00 руб. </w:t>
      </w:r>
      <w:r>
        <w:rPr>
          <w:rFonts w:eastAsia="Times New Roman" w:cs="Times New Roman" w:ascii="Times New Roman" w:hAnsi="Times New Roman"/>
          <w:color w:val="000000"/>
          <w:sz w:val="28"/>
        </w:rPr>
        <w:t>сумма взыскания с управления денежных средств за время вынужденного прогула, денежной компенсации при увольнении, компенсации морального вреда сотруднику Агеевой Татьяны Юрьевны</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троке 480 графа 4 отражено чистое увеличение прочей дебиторской задолженности в сумме (-112 098 013,26) руб. Данный показатель соответствует изменению дебиторской задолженности в форме 0503169_БД.</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троке 540 гр.4 отражено чистое увеличение прочей кредиторской задолженности в сумме (-10 510,53) руб. Показатель графы 4 по строке 540 соответствует изменению кредиторской задолженности в форме 0503169_БК.</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троке 550 отражен показатель по доходам будущих периодов – (- 46 111 600,00) руб. - субсидии на государственную поддержку малого и среднего предпринимательства в субъекте Российской Федерации на сумму 2023-2025 гг.)</w:t>
      </w:r>
    </w:p>
    <w:p>
      <w:pPr>
        <w:pStyle w:val="Normal"/>
        <w:spacing w:lineRule="auto" w:line="336"/>
        <w:ind w:firstLine="720"/>
        <w:jc w:val="both"/>
        <w:rPr/>
      </w:pPr>
      <w:r>
        <w:rPr>
          <w:rFonts w:eastAsia="Times New Roman" w:cs="Times New Roman" w:ascii="Times New Roman" w:hAnsi="Times New Roman"/>
          <w:color w:val="000000"/>
          <w:sz w:val="28"/>
          <w:shd w:fill="FFFFFF" w:val="clear"/>
        </w:rPr>
        <w:t>По строке 560 отражено изменение показателей отчетного периода по резервам – 1 132 531,32 руб., в том числе: по резервам отпусков КОСГУ 211 – 687 903,85 руб., по КОСГУ 213 – 188 727,47 руб., по резервам предстоящих расходов КОСГУ 226 – 255 900,00 руб. Данные показатели соответствуют ф. 0503169_БК в части изменения показателей по резервам предстоящих расходов по счету 140160000.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rPr>
        <w:t>В разделе 1 «Доходы» отражены операции по заключительным оборотам счета 140110000 на сумму 169 665 267,63 руб.  Номера счетов 1401100000 отражены с указанием в 1-17 разрядах номера счета 4-20 разрядов КБК доходов.</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871 465 246,88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FF0000"/>
          <w:sz w:val="28"/>
        </w:rPr>
        <w:t> </w:t>
      </w: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60"/>
        <w:ind w:firstLine="700"/>
        <w:jc w:val="both"/>
        <w:rPr/>
      </w:pPr>
      <w:r>
        <w:rPr>
          <w:rFonts w:eastAsia="Times New Roman" w:cs="Times New Roman" w:ascii="Times New Roman" w:hAnsi="Times New Roman"/>
          <w:color w:val="000000"/>
          <w:sz w:val="28"/>
        </w:rPr>
        <w:t>- счета 121002000 – 171 828 599,15 руб. (показатель соответствует гр.5 стр.010 «Доходы бюджета» ф.050312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30405000 – 809 437 552,67 руб. (показатель соответствует гр.6 стр.200 «Расходы бюджета» ф.0503127).</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форме 0503110 отражены показатели безвозмездных поступлений нефинансовых активов. </w:t>
      </w:r>
    </w:p>
    <w:p>
      <w:pPr>
        <w:pStyle w:val="Normal"/>
        <w:spacing w:lineRule="auto" w:line="336"/>
        <w:ind w:firstLine="700"/>
        <w:jc w:val="both"/>
        <w:rPr/>
      </w:pPr>
      <w:r>
        <w:rPr>
          <w:rFonts w:eastAsia="Times New Roman" w:cs="Times New Roman" w:ascii="Times New Roman" w:hAnsi="Times New Roman"/>
          <w:color w:val="000000"/>
          <w:sz w:val="28"/>
        </w:rPr>
        <w:t xml:space="preserve">Безвозмездные поступления составили 19 598,36 руб. по сегменту - «бюджетные и автономные учреждения» (по КБК 20710020020000195 безвозмездно полученные </w:t>
      </w:r>
      <w:r>
        <w:rPr>
          <w:rFonts w:eastAsia="Times New Roman" w:cs="Times New Roman" w:ascii="Times New Roman" w:hAnsi="Times New Roman"/>
          <w:color w:val="000000"/>
          <w:sz w:val="28"/>
          <w:shd w:fill="FFFFFF" w:val="clear"/>
        </w:rPr>
        <w:t>от ОБУ «ИТЦ» по извещению от 07.12.2022 № 00ГУ-000016 комплектующие материалы к компьютеру в сумме 19 598,36 руб.)</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отражено (по стр.131 КОСГУ 191) безвозмездно полученные </w:t>
      </w:r>
      <w:r>
        <w:rPr>
          <w:rFonts w:eastAsia="Times New Roman" w:cs="Times New Roman" w:ascii="Times New Roman" w:hAnsi="Times New Roman"/>
          <w:color w:val="000000"/>
          <w:sz w:val="28"/>
          <w:shd w:fill="FFFFFF" w:val="clear"/>
        </w:rPr>
        <w:t xml:space="preserve">от ОБУ «ИТЦ» по извещению от 07.12.2022 № 00ГУ-000016 комплектующие материалы к компьютеру в сумме 19 598,36 руб.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rPr>
        <w:t xml:space="preserve"> В графе 9 числится дебиторская задолженность по доходам на сумму 407 463 387,68 руб., что на 112 102 085,26 руб. или 27,51% меньше дебиторской задолженности прошлого отчетного периода, из ни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доходов на сумму 321 016 914,28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Бюджетные единицы» </w:t>
      </w:r>
      <w:r>
        <w:rPr>
          <w:rFonts w:eastAsia="Times New Roman" w:cs="Times New Roman" w:ascii="Times New Roman" w:hAnsi="Times New Roman"/>
          <w:color w:val="000000"/>
          <w:sz w:val="28"/>
        </w:rPr>
        <w:t>по коду счета 120551001 - на сумму остатков 2023, 2024 гг. по соглашениям с Минэкономразвития России   о предоставлении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319 949 600,00 руб., по соглашениям о предоставлении межбюджетных трансфертов на цели текущего характера по состоянию на 1 января 2023 года, подлежащие возврату муниципальными образованиями в 2023 году на сумму 9 272,51 руб.  Данный показатель также отражен в справке по консолидируемым расчетам (ф.0503125) по коду счета 12055100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части расходов на сумму 86 446 473,40 руб., в том числе: </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6004 на сумму 34 205,51 руб. за услуги подписки периодических изданий на 2 полугодие 2023 года, на сумму 235 000,00 руб. за услуги по адаптации и техническому сопровождению Интернет-Портала для публичного обсуждения проектов и действующих нормативных актов органов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по коду счета 120626006 на сумму 20 900,00 руб. за услуги по технической поддержке интернет-портала, разработки социально-экономического развития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xml:space="preserve">- по коду счета 120646006 на сумму 86 156 367,89 руб. дебиторская задолженность по перечисленным субсидиям АНО «Центр координации поддержки экспортно - ориентированных субъектов малого и среднего предпринимательства Липецкой области» (далее ЦПЭ). Данные средства возврату в федеральный бюджет не подлежат.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rPr>
        <w:t>. Кредиторская задолженность (без учета резервов и доходов будущих периодов) на конец отчетного периода составляет 1 363,09 руб. что на 14 582,53 руб. меньше кредиторской задолженности прошлого отчетного периода. Задолженность образовалась по коду счета 130221004 расчеты по услугам связи за декабрь 2022 года. Документы на оплату поступили в январе 2023 года.</w:t>
      </w:r>
    </w:p>
    <w:p>
      <w:pPr>
        <w:pStyle w:val="Normal"/>
        <w:spacing w:lineRule="auto" w:line="360"/>
        <w:ind w:firstLine="720"/>
        <w:jc w:val="both"/>
        <w:rPr/>
      </w:pPr>
      <w:r>
        <w:rPr>
          <w:rFonts w:eastAsia="Times New Roman" w:cs="Times New Roman" w:ascii="Times New Roman" w:hAnsi="Times New Roman"/>
          <w:color w:val="000000"/>
          <w:sz w:val="28"/>
        </w:rPr>
        <w:t>Показатель задолженности в гр.9</w:t>
      </w:r>
      <w:r>
        <w:rPr>
          <w:rFonts w:eastAsia="Times New Roman" w:cs="Times New Roman" w:ascii="Times New Roman" w:hAnsi="Times New Roman"/>
          <w:color w:val="000000"/>
          <w:sz w:val="28"/>
          <w:shd w:fill="FFFFFF" w:val="clear"/>
        </w:rPr>
        <w:t xml:space="preserve"> по сегменту «Бюджетные единицы» </w:t>
      </w:r>
      <w:r>
        <w:rPr>
          <w:rFonts w:eastAsia="Times New Roman" w:cs="Times New Roman" w:ascii="Times New Roman" w:hAnsi="Times New Roman"/>
          <w:color w:val="000000"/>
          <w:sz w:val="28"/>
        </w:rPr>
        <w:t>по коду счета 140149000 составляет 319 949 600,00 руб. (начисленные доходы будущих периодов по субсидиям из федерального бюджета на развитие малого и среднего бизнеса). Данный показатель отражен в ф.0503125 по коду счета 140149151.</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задолженности в гр.9 по коду счета 140160000 </w:t>
      </w:r>
      <w:r>
        <w:rPr>
          <w:rFonts w:eastAsia="Times New Roman" w:cs="Times New Roman" w:ascii="Times New Roman" w:hAnsi="Times New Roman"/>
          <w:color w:val="000000"/>
          <w:sz w:val="28"/>
          <w:shd w:fill="FFFFFF" w:val="clear"/>
        </w:rPr>
        <w:t>- на сумму сформированных резервов предстоящих расходов (стр. 840,860) – 4 533 021,59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 4 277 121,59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3 309 815,71 руб.</w:t>
      </w:r>
      <w:r>
        <w:rPr>
          <w:rFonts w:eastAsia="Times New Roman" w:cs="Times New Roman" w:ascii="Times New Roman" w:hAnsi="Times New Roman"/>
          <w:color w:val="000000"/>
          <w:sz w:val="28"/>
        </w:rPr>
        <w:t xml:space="preserve"> резерв на оплату отпусков в части выплат сотрудникам по КОСГУ 2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967 305,88 руб. </w:t>
      </w:r>
      <w:r>
        <w:rPr>
          <w:rFonts w:eastAsia="Times New Roman" w:cs="Times New Roman" w:ascii="Times New Roman" w:hAnsi="Times New Roman"/>
          <w:color w:val="000000"/>
          <w:sz w:val="28"/>
        </w:rPr>
        <w:t>резерв на оплату отпусков в части выплат сотрудникам по КОСГУ 213;</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w:t>
      </w:r>
      <w:r>
        <w:rPr>
          <w:rFonts w:eastAsia="Times New Roman" w:cs="Times New Roman" w:ascii="Times New Roman" w:hAnsi="Times New Roman"/>
          <w:color w:val="000000"/>
          <w:sz w:val="28"/>
        </w:rPr>
        <w:t xml:space="preserve"> на прочие услуги</w:t>
      </w:r>
      <w:r>
        <w:rPr>
          <w:rFonts w:eastAsia="Times New Roman" w:cs="Times New Roman" w:ascii="Times New Roman" w:hAnsi="Times New Roman"/>
          <w:color w:val="000000"/>
          <w:sz w:val="28"/>
          <w:shd w:fill="FFFFFF" w:val="clear"/>
        </w:rPr>
        <w:t xml:space="preserve"> – 255 900,00 руб. </w:t>
      </w:r>
    </w:p>
    <w:p>
      <w:pPr>
        <w:pStyle w:val="Normal"/>
        <w:spacing w:lineRule="auto" w:line="360"/>
        <w:ind w:firstLine="720"/>
        <w:jc w:val="both"/>
        <w:rPr/>
      </w:pPr>
      <w:r>
        <w:rPr>
          <w:rFonts w:eastAsia="Times New Roman" w:cs="Times New Roman" w:ascii="Times New Roman" w:hAnsi="Times New Roman"/>
          <w:color w:val="000000"/>
          <w:sz w:val="28"/>
        </w:rPr>
        <w:t>При проведении внутридокументарного контрольного соотношения выявлено предупреждение в части отсутствия кодов в справочнике соответствий аналитических счетов бюджетного учета и видов расходов по коду счета 1 302 46 006, где:</w:t>
      </w:r>
    </w:p>
    <w:p>
      <w:pPr>
        <w:pStyle w:val="Normal"/>
        <w:spacing w:lineRule="auto" w:line="360"/>
        <w:ind w:firstLine="720"/>
        <w:jc w:val="both"/>
        <w:rPr/>
      </w:pPr>
      <w:r>
        <w:rPr>
          <w:rFonts w:eastAsia="Times New Roman" w:cs="Times New Roman" w:ascii="Times New Roman" w:hAnsi="Times New Roman"/>
          <w:color w:val="000000"/>
          <w:sz w:val="28"/>
        </w:rPr>
        <w:t>- по КБК 044 04121140114100813 по данному КБК произведена выплата грантов «Туризм» в форме субсидий на финансовое обеспечение части затрат субъектов малого и среднего предпринимательства (за исключением крестьянских (фермерских) хозяйств), связанных с реализацией инвестиционных проектов в сфере туризма;</w:t>
      </w:r>
    </w:p>
    <w:p>
      <w:pPr>
        <w:pStyle w:val="Normal"/>
        <w:spacing w:lineRule="auto" w:line="360"/>
        <w:ind w:firstLine="720"/>
        <w:jc w:val="both"/>
        <w:rPr/>
      </w:pPr>
      <w:r>
        <w:rPr>
          <w:rFonts w:eastAsia="Times New Roman" w:cs="Times New Roman" w:ascii="Times New Roman" w:hAnsi="Times New Roman"/>
          <w:color w:val="000000"/>
          <w:sz w:val="28"/>
        </w:rPr>
        <w:t>- по КБК 044 04121140118000813 по данному КБК произведена выплата грантов «Легкий старт» в форме субсидий на софинансирование затрат начинающих субъектов малого предпринимательства (за исключением производственных кооперативов, потребительских кооперативов и крестьянских (фермерских) хозяйств), связанных с организацией собственного дела по одному из приоритетных направлений деятельности;</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4 04121141665220813 по данному КБК произведена выплата субсидий некоммерческой компании «Липецкий областной фонд поддержки малого и среднего предпринимательства» с целью выдачи займов субъектам малого и среднего предпринимательства; </w:t>
      </w:r>
    </w:p>
    <w:p>
      <w:pPr>
        <w:pStyle w:val="Normal"/>
        <w:spacing w:lineRule="auto" w:line="360"/>
        <w:ind w:firstLine="720"/>
        <w:jc w:val="both"/>
        <w:rPr/>
      </w:pPr>
      <w:r>
        <w:rPr>
          <w:rFonts w:eastAsia="Times New Roman" w:cs="Times New Roman" w:ascii="Times New Roman" w:hAnsi="Times New Roman"/>
          <w:color w:val="000000"/>
          <w:sz w:val="28"/>
        </w:rPr>
        <w:t>- по КБК 044 0412114I45527А813 по данному КБК произведена выплата</w:t>
      </w:r>
      <w:r>
        <w:rPr>
          <w:color w:val="000000"/>
        </w:rPr>
        <w:t xml:space="preserve"> </w:t>
      </w:r>
      <w:r>
        <w:rPr>
          <w:rFonts w:eastAsia="Times New Roman" w:cs="Times New Roman" w:ascii="Times New Roman" w:hAnsi="Times New Roman"/>
          <w:color w:val="000000"/>
          <w:sz w:val="28"/>
        </w:rPr>
        <w:t>грантов в форме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росроченная дебиторская и кредиторская задолженность отсутству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FF0000"/>
          <w:sz w:val="28"/>
          <w:shd w:fill="FFFFFF" w:val="clear"/>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зыскания с управления денежных средств за время вынужденного прогула, денежной компенсации при увольнении, компенсации морального вреда сотруднику Агеевой Татьяны Юрьевны на основании исполнительного листа от 28.07.2021г. ФС № 040553810 вступившего в законную силу 19.01.2022г. дело № 2-4063/2020 в сумме 70 000,00 руб., в стр. 010,011 гр.6 отражены показатели по исполнению денежных обязательств, что соответствует показателям формы 0503127 по КБК 044 04011140300120 ВР 831.</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FF0000"/>
          <w:sz w:val="28"/>
        </w:rPr>
        <w:t>     </w:t>
      </w: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74 900 088,39 руб., в гр.25,29 исполнение на сумму 72 102 815,81</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отражены расходы управления по программным мероприятиям. Запланировано расходов в гр.5,9 строки 10100 – 431 853 996,47 руб., в том числе за счет средств федерального бюджета в гр.6,10 –113 387 000,00 руб. Исполнено в рамках государственных программ гр.25,29 – 429 056 635,50 руб., в том числе за счет средств федерального бюджета гр.26,30 – 113 387 000,00 руб.</w:t>
      </w:r>
    </w:p>
    <w:p>
      <w:pPr>
        <w:pStyle w:val="Normal"/>
        <w:spacing w:lineRule="auto" w:line="360"/>
        <w:ind w:firstLine="720"/>
        <w:jc w:val="both"/>
        <w:rPr/>
      </w:pPr>
      <w:r>
        <w:rPr>
          <w:rFonts w:eastAsia="Times New Roman" w:cs="Times New Roman" w:ascii="Times New Roman" w:hAnsi="Times New Roman"/>
          <w:color w:val="000000"/>
          <w:sz w:val="28"/>
        </w:rPr>
        <w:t>В строке 10310 отражены расходы, осуществляемые за счет субсидий, поступающих в рамках реализации мероприятий государственной программы Российской Федерации «Экономическое развитие и инновационная экономика», и средств субъекта Российской Федерации и муниципального образования. Запланировано расходов в гр.5,9 стр. 10310 - 119 354 736,87 руб., в том числе за счет средств федерального бюджета гр.6,10 - 113 387 000,00 руб.  Исполнение по строке 10310 в гр.25,29 – 119 354 736,87 руб., в том числе за счет средств федерального бюджета гр.26,30 – 113 387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троках 12500,12510 отражены показатели по расходам управления на приобретение объектов основных средств: в гр.5,9 «утверждено» - 1 815 000,00 руб., исполнение в гр.25,29 составляет 1 566 379,92 руб.</w:t>
      </w:r>
    </w:p>
    <w:p>
      <w:pPr>
        <w:pStyle w:val="Normal"/>
        <w:spacing w:lineRule="auto" w:line="36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w:t>
      </w:r>
    </w:p>
    <w:p>
      <w:pPr>
        <w:pStyle w:val="Normal"/>
        <w:spacing w:lineRule="auto" w:line="360"/>
        <w:ind w:left="60" w:right="60" w:firstLine="700"/>
        <w:jc w:val="both"/>
        <w:rPr/>
      </w:pPr>
      <w:r>
        <w:rPr>
          <w:rFonts w:eastAsia="Times New Roman" w:cs="Times New Roman" w:ascii="Times New Roman" w:hAnsi="Times New Roman"/>
          <w:color w:val="000000"/>
          <w:sz w:val="28"/>
        </w:rPr>
        <w:t>В 2022 году в Управлении экономического развития Липецкой области проходили мероприятия внешнего контроля:</w:t>
      </w:r>
      <w:r>
        <w:rPr>
          <w:rFonts w:eastAsia="Times New Roman" w:cs="Times New Roman" w:ascii="Times New Roman" w:hAnsi="Times New Roman"/>
          <w:color w:val="000000"/>
          <w:sz w:val="24"/>
        </w:rPr>
        <w:t xml:space="preserve"> </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экономического развития Липецкой области за 2021 год». По результатам проверки, согласно акта по результатам контрольного мероприятия от 22.03.2022г.,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17.10.2022 г.  №108 «О проведении годовой инвентаризации»), в ходе которой расхождений с данными бухгалтерского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 -</w:t>
      </w:r>
    </w:p>
    <w:p>
      <w:pPr>
        <w:pStyle w:val="Normal"/>
        <w:spacing w:lineRule="auto" w:line="360"/>
        <w:jc w:val="both"/>
        <w:rPr/>
      </w:pPr>
      <w:r>
        <w:rPr>
          <w:rFonts w:eastAsia="Times New Roman" w:cs="Times New Roman" w:ascii="Times New Roman" w:hAnsi="Times New Roman"/>
          <w:color w:val="000000"/>
          <w:sz w:val="28"/>
        </w:rPr>
        <w:t>Смарт электронно-цифровой подписью начальника управления, главного бухгалтера и директора ОКУ ЛО «Центр бухгалтерского учета».  </w:t>
      </w:r>
    </w:p>
    <w:p>
      <w:pPr>
        <w:pStyle w:val="Normal"/>
        <w:rPr>
          <w:color w:val="000000"/>
        </w:rPr>
      </w:pPr>
      <w:r>
        <w:rPr>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внутренней политики Липецкой области (далее - Управление).</w:t>
      </w:r>
    </w:p>
    <w:p>
      <w:pPr>
        <w:pStyle w:val="Normal"/>
        <w:spacing w:lineRule="auto" w:line="360"/>
        <w:ind w:firstLine="72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50, г. Липецк, ул. Зегеля, д.2.</w:t>
      </w:r>
    </w:p>
    <w:p>
      <w:pPr>
        <w:pStyle w:val="Normal"/>
        <w:spacing w:lineRule="auto" w:line="360"/>
        <w:ind w:firstLine="720"/>
        <w:jc w:val="both"/>
        <w:rPr/>
      </w:pPr>
      <w:r>
        <w:rPr>
          <w:rFonts w:eastAsia="Times New Roman" w:cs="Times New Roman" w:ascii="Times New Roman" w:hAnsi="Times New Roman"/>
          <w:color w:val="000000"/>
          <w:sz w:val="28"/>
        </w:rPr>
        <w:t>Управление внутренней политики Липецкой области (далее - Управление) является отраслевым исполнительным органом государственной власти области, образовано 25.04.2007г. как Управление по связям с общественностью Липецкой области. В соответствии с Постановлением главы администрации Липецкой области № 119 от 16.04.2009г. преобразовано в Управление внутренней политики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имеет одно подведомственное учреждение - областное казенное учреждение «Аппарат Общественной палаты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в своей деятельности руководствуется </w:t>
      </w:r>
      <w:hyperlink r:id="rId108">
        <w:r>
          <w:rPr>
            <w:rStyle w:val="InternetLink"/>
            <w:rFonts w:eastAsia="Times New Roman" w:cs="Times New Roman" w:ascii="Times New Roman" w:hAnsi="Times New Roman"/>
            <w:color w:val="000000"/>
            <w:sz w:val="28"/>
            <w:u w:val="none"/>
          </w:rPr>
          <w:t>Конституцией</w:t>
        </w:r>
      </w:hyperlink>
      <w:r>
        <w:rPr>
          <w:rFonts w:eastAsia="Times New Roman" w:cs="Times New Roman" w:ascii="Times New Roman" w:hAnsi="Times New Roman"/>
          <w:color w:val="000000"/>
          <w:sz w:val="28"/>
        </w:rPr>
        <w:t xml:space="preserve"> Российской Федерации, федеральным законодательством, законодательством Липецкой области (далее - область), правовыми актами Губернатора области, Правительства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осуществляет свои полномочия во взаимодействии со структурными подразделениями Правительства области, исполнительными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бъединениями и некоммерческими организациями, гражданами. </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осударственного герба области и своим наименованием, штампы и бланки, необходимые для осуществления своей деятельности, а также счета, открываемые в соответствии с законодательством Российской Федерации. Управление может выступать в суде в качестве истца, ответчика, третьего лица, заявляющего самостоятельные требования и без таковых.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осуществляет следующие функции:</w:t>
      </w:r>
    </w:p>
    <w:p>
      <w:pPr>
        <w:pStyle w:val="Normal"/>
        <w:spacing w:lineRule="auto" w:line="360"/>
        <w:ind w:firstLine="720"/>
        <w:jc w:val="both"/>
        <w:rPr/>
      </w:pPr>
      <w:r>
        <w:rPr>
          <w:rFonts w:eastAsia="Times New Roman" w:cs="Times New Roman" w:ascii="Times New Roman" w:hAnsi="Times New Roman"/>
          <w:color w:val="000000"/>
          <w:sz w:val="28"/>
        </w:rPr>
        <w:t>Проводит комплексный аналитический мониторинг развития общественно-политической ситуации в свете общественных, политических, социально-экономических и религиозных отношений, в том числе путем проведения социологических исследований, анализирует и прогнозирует развитие политических процессов.</w:t>
      </w:r>
    </w:p>
    <w:p>
      <w:pPr>
        <w:pStyle w:val="Normal"/>
        <w:spacing w:lineRule="auto" w:line="360"/>
        <w:ind w:firstLine="720"/>
        <w:jc w:val="both"/>
        <w:rPr/>
      </w:pPr>
      <w:r>
        <w:rPr>
          <w:rFonts w:eastAsia="Times New Roman" w:cs="Times New Roman" w:ascii="Times New Roman" w:hAnsi="Times New Roman"/>
          <w:color w:val="000000"/>
          <w:sz w:val="28"/>
        </w:rPr>
        <w:t>Проводит мониторинг удовлетворенности населения области деятельностью органов государственной власти области и органов местного самоуправления, в том числе их информационной открытостью.</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уполномоченного органа по взаимодействию с некоммерческими организациями в соответствии с Законом Липецкой области от 9 декабря 2010 года № 451-ОЗ «О взаимодействии органов государственной власти Липецкой области с некоммерческими организациям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вует в реализации единой государственной политики в сфере патриотического воспитания в рамках компетенции.</w:t>
      </w:r>
    </w:p>
    <w:p>
      <w:pPr>
        <w:pStyle w:val="Normal"/>
        <w:spacing w:lineRule="auto" w:line="360"/>
        <w:ind w:firstLine="720"/>
        <w:jc w:val="both"/>
        <w:rPr/>
      </w:pPr>
      <w:r>
        <w:rPr>
          <w:rFonts w:eastAsia="Times New Roman" w:cs="Times New Roman" w:ascii="Times New Roman" w:hAnsi="Times New Roman"/>
          <w:color w:val="000000"/>
          <w:sz w:val="28"/>
        </w:rPr>
        <w:t>Рассматривает уведомления о проведении публичных мероприятий и осуществляет действия в соответствии с действующим законодательство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лекает в установленном порядке общественные объединения и некоммерческие организации к реализации общественно значимых программ.</w:t>
      </w:r>
    </w:p>
    <w:p>
      <w:pPr>
        <w:pStyle w:val="Normal"/>
        <w:spacing w:lineRule="auto" w:line="360"/>
        <w:ind w:firstLine="720"/>
        <w:jc w:val="both"/>
        <w:rPr/>
      </w:pPr>
      <w:r>
        <w:rPr>
          <w:rFonts w:eastAsia="Times New Roman" w:cs="Times New Roman" w:ascii="Times New Roman" w:hAnsi="Times New Roman"/>
          <w:color w:val="000000"/>
          <w:sz w:val="28"/>
        </w:rPr>
        <w:t>Оказывает поддержку социально ориентированным некоммерческим организациям в рамках компетенци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ирует и ведет государственный реестр социально ориентированных некоммерческих организаций - получателей поддержки из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Осуществляет меры, направленные на укрепление гражданского единства,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комплекс мер по поддержке казачества на территории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ормирование рейтинга муниципальных образований области по реализации механизмов поддержки социально ориентированных некоммерческих организаций.</w:t>
      </w:r>
    </w:p>
    <w:p>
      <w:pPr>
        <w:pStyle w:val="Normal"/>
        <w:spacing w:lineRule="auto" w:line="360"/>
        <w:ind w:firstLine="720"/>
        <w:jc w:val="both"/>
        <w:rPr/>
      </w:pPr>
      <w:r>
        <w:rPr>
          <w:rFonts w:eastAsia="Times New Roman" w:cs="Times New Roman" w:ascii="Times New Roman" w:hAnsi="Times New Roman"/>
          <w:color w:val="000000"/>
          <w:sz w:val="28"/>
        </w:rPr>
        <w:t>Разрабатывает в соответствии с действующим законодательством и вносит в установленном порядке проекты правовых актов области по вопросам оценки эффективности деятельности органов местного самоуправления, прохождения муниципальной службы, установления гарантий лицам, замещающим муниципальные должности, развития местного самоуправления области, организации и проведения выборов в органы государственной власти области и органы местного самоуправления, территориального устройства области и иным вопросам, относящимся к компетенци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постоянный мониторинг правоприменения правовых актов Российской Федерации и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функции учредителя подведомственных областных государ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главного распорядителя средств областного бюджета.</w:t>
      </w:r>
    </w:p>
    <w:p>
      <w:pPr>
        <w:pStyle w:val="Normal"/>
        <w:spacing w:lineRule="auto" w:line="360"/>
        <w:ind w:firstLine="720"/>
        <w:jc w:val="both"/>
        <w:rPr/>
      </w:pPr>
      <w:r>
        <w:rPr>
          <w:rFonts w:eastAsia="Times New Roman" w:cs="Times New Roman" w:ascii="Times New Roman" w:hAnsi="Times New Roman"/>
          <w:color w:val="000000"/>
          <w:sz w:val="28"/>
        </w:rPr>
        <w:t>Осуществляет функции администратора доходов в соответствии с законом об областном бюджете на очередной финансовый год и плановый период по субсидиям и субвенциям, полученным из федерального бюджета на увековечение памяти погибших при защите Отечества на 2019 - 2024 годы, на реализацию мероприятий по укреплению единства российской нации и этнокультурному развитию народов России, на осуществление полномочий по подготовке и проведению статистических переписей.</w:t>
      </w:r>
    </w:p>
    <w:p>
      <w:pPr>
        <w:pStyle w:val="Normal"/>
        <w:spacing w:lineRule="auto" w:line="360"/>
        <w:ind w:firstLine="720"/>
        <w:jc w:val="both"/>
        <w:rPr/>
      </w:pPr>
      <w:r>
        <w:rPr>
          <w:rFonts w:eastAsia="Times New Roman" w:cs="Times New Roman" w:ascii="Times New Roman" w:hAnsi="Times New Roman"/>
          <w:color w:val="000000"/>
          <w:sz w:val="28"/>
        </w:rPr>
        <w:t>Оказывает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категориям граждан, имеющим право на получение бесплатной юридической помощи в рамках государственной системы бесплатной юридической помощи.</w:t>
      </w:r>
    </w:p>
    <w:p>
      <w:pPr>
        <w:pStyle w:val="Normal"/>
        <w:spacing w:lineRule="auto" w:line="360"/>
        <w:ind w:firstLine="720"/>
        <w:jc w:val="both"/>
        <w:rPr/>
      </w:pPr>
      <w:r>
        <w:rPr>
          <w:rFonts w:eastAsia="Times New Roman" w:cs="Times New Roman" w:ascii="Times New Roman" w:hAnsi="Times New Roman"/>
          <w:color w:val="000000"/>
          <w:sz w:val="28"/>
        </w:rPr>
        <w:t>Осуществляет оценку регулирующего воздействия проектов нормативных правовых актов области и нормативных правовых актов области в пределах своей компетен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и реализует мероприятия по противодействию терроризму и экстремизму в пределах своей компетенции.</w:t>
      </w:r>
    </w:p>
    <w:p>
      <w:pPr>
        <w:pStyle w:val="Normal"/>
        <w:spacing w:lineRule="auto" w:line="360"/>
        <w:ind w:firstLine="720"/>
        <w:jc w:val="both"/>
        <w:rPr/>
      </w:pPr>
      <w:r>
        <w:rPr>
          <w:rFonts w:eastAsia="Times New Roman" w:cs="Times New Roman" w:ascii="Times New Roman" w:hAnsi="Times New Roman"/>
          <w:color w:val="000000"/>
          <w:sz w:val="28"/>
        </w:rPr>
        <w:t>Обеспечивает в пределах своей компетенции защиту сведений, составляющих государственную, коммерческую, служебную или иную охраняемую законом тайн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ивает мобилизационную подготовку Управления, а также координирует проведение подведомственными областными государственными учреждениями мероприятий по мобилизационной подготовке.</w:t>
      </w:r>
    </w:p>
    <w:p>
      <w:pPr>
        <w:pStyle w:val="Normal"/>
        <w:spacing w:lineRule="auto" w:line="360"/>
        <w:ind w:firstLine="720"/>
        <w:jc w:val="both"/>
        <w:rPr/>
      </w:pPr>
      <w:r>
        <w:rPr>
          <w:rFonts w:eastAsia="Times New Roman" w:cs="Times New Roman" w:ascii="Times New Roman" w:hAnsi="Times New Roman"/>
          <w:color w:val="000000"/>
          <w:sz w:val="28"/>
        </w:rPr>
        <w:t>Обеспечивает техническую защиту информации в рамках компетенции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атывает и реализует меры п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витию конкуренции на товарных рынках в пределах своей компетен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ю и организации системы внутреннего обеспечения соответствия требованиям антимонопольного законодательства.</w:t>
      </w:r>
    </w:p>
    <w:p>
      <w:pPr>
        <w:pStyle w:val="Normal"/>
        <w:spacing w:lineRule="auto" w:line="360"/>
        <w:ind w:firstLine="720"/>
        <w:jc w:val="both"/>
        <w:rPr/>
      </w:pPr>
      <w:r>
        <w:rPr>
          <w:rFonts w:eastAsia="Times New Roman" w:cs="Times New Roman" w:ascii="Times New Roman" w:hAnsi="Times New Roman"/>
          <w:color w:val="000000"/>
          <w:sz w:val="28"/>
        </w:rPr>
        <w:t>Осуществляет ведомственный контроль в сфере закупок для обеспечения государственных нужд области в отношении подведомственных областных государственных учреждений.</w:t>
      </w:r>
    </w:p>
    <w:p>
      <w:pPr>
        <w:pStyle w:val="Normal"/>
        <w:spacing w:lineRule="auto" w:line="360"/>
        <w:ind w:firstLine="720"/>
        <w:jc w:val="both"/>
        <w:rPr/>
      </w:pPr>
      <w:r>
        <w:rPr>
          <w:rFonts w:eastAsia="Times New Roman" w:cs="Times New Roman" w:ascii="Times New Roman" w:hAnsi="Times New Roman"/>
          <w:color w:val="000000"/>
          <w:sz w:val="28"/>
        </w:rPr>
        <w:t>Осуществляет оценку качества оказания общественно полезных услуг в пределах своей компетенции и готовит проект заключения о соответствии качества оказываемых общественно полезных услуг установленным критериям.</w:t>
      </w:r>
    </w:p>
    <w:p>
      <w:pPr>
        <w:pStyle w:val="Normal"/>
        <w:spacing w:lineRule="auto" w:line="360"/>
        <w:ind w:firstLine="720"/>
        <w:jc w:val="both"/>
        <w:rPr/>
      </w:pPr>
      <w:r>
        <w:rPr>
          <w:rFonts w:eastAsia="Times New Roman" w:cs="Times New Roman" w:ascii="Times New Roman" w:hAnsi="Times New Roman"/>
          <w:color w:val="000000"/>
          <w:sz w:val="28"/>
        </w:rPr>
        <w:t xml:space="preserve">Формирует и ежегодно актуализирует перечень объектов (территорий) религиозных организаций, расположенных в пределах территории области и подлежащих антитеррористической защите, согласовывает паспорта безопасности объектов (территорий) религиозных организаций, осуществляет контроль за выполнением </w:t>
      </w:r>
      <w:hyperlink r:id="rId109">
        <w:r>
          <w:rPr>
            <w:rStyle w:val="InternetLink"/>
            <w:color w:val="000000"/>
            <w:sz w:val="28"/>
            <w:u w:val="none"/>
          </w:rPr>
          <w:t>требований</w:t>
        </w:r>
      </w:hyperlink>
      <w:r>
        <w:rPr>
          <w:rFonts w:eastAsia="Times New Roman" w:cs="Times New Roman" w:ascii="Times New Roman" w:hAnsi="Times New Roman"/>
          <w:color w:val="000000"/>
          <w:sz w:val="28"/>
        </w:rPr>
        <w:t xml:space="preserve"> к антитеррористической защищенности объектов (территорий) религиозных организаций и осуществляет действия в соответствии с требованиями, утвержденными постановлением Правительства Российской Федерации от 5 сентября 2019 года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w:t>
      </w:r>
    </w:p>
    <w:p>
      <w:pPr>
        <w:pStyle w:val="Normal"/>
        <w:spacing w:lineRule="auto" w:line="360"/>
        <w:ind w:firstLine="720"/>
        <w:jc w:val="both"/>
        <w:rPr/>
      </w:pPr>
      <w:r>
        <w:rPr>
          <w:rFonts w:eastAsia="Times New Roman" w:cs="Times New Roman" w:ascii="Times New Roman" w:hAnsi="Times New Roman"/>
          <w:color w:val="000000"/>
          <w:sz w:val="28"/>
        </w:rPr>
        <w:t>Разрабатывает рекомендации по повышению эффективности деятельности органов местного самоуправления муниципальных образований области.</w:t>
      </w:r>
    </w:p>
    <w:p>
      <w:pPr>
        <w:pStyle w:val="Normal"/>
        <w:spacing w:lineRule="auto" w:line="360"/>
        <w:ind w:firstLine="720"/>
        <w:jc w:val="both"/>
        <w:rPr/>
      </w:pPr>
      <w:r>
        <w:rPr>
          <w:rFonts w:eastAsia="Times New Roman" w:cs="Times New Roman" w:ascii="Times New Roman" w:hAnsi="Times New Roman"/>
          <w:color w:val="000000"/>
          <w:sz w:val="28"/>
        </w:rPr>
        <w:t>Планирует, организует и обеспечивает проведение встреч Губернатора области, заместителей Губернатора области, должностных лиц структурных подразделений Правительства области, исполнительных органов государственной власти области с населением области по вопросам совершенствования развития муниципальных образований.</w:t>
      </w:r>
    </w:p>
    <w:p>
      <w:pPr>
        <w:pStyle w:val="Normal"/>
        <w:spacing w:lineRule="auto" w:line="360"/>
        <w:ind w:firstLine="720"/>
        <w:jc w:val="both"/>
        <w:rPr/>
      </w:pPr>
      <w:r>
        <w:rPr>
          <w:rFonts w:eastAsia="Times New Roman" w:cs="Times New Roman" w:ascii="Times New Roman" w:hAnsi="Times New Roman"/>
          <w:color w:val="000000"/>
          <w:sz w:val="28"/>
        </w:rPr>
        <w:t>Организует мероприятия с участием структурных подразделений Правительства области, исполнительных органов государственной власти области по вопросам территориального устройства области, развития и совершенствования муниципального управления, различных форм участия населения в реализации планов и программ области.</w:t>
      </w:r>
    </w:p>
    <w:p>
      <w:pPr>
        <w:pStyle w:val="Normal"/>
        <w:spacing w:lineRule="auto" w:line="360"/>
        <w:ind w:firstLine="720"/>
        <w:jc w:val="both"/>
        <w:rPr/>
      </w:pPr>
      <w:r>
        <w:rPr>
          <w:rFonts w:eastAsia="Times New Roman" w:cs="Times New Roman" w:ascii="Times New Roman" w:hAnsi="Times New Roman"/>
          <w:color w:val="000000"/>
          <w:sz w:val="28"/>
        </w:rPr>
        <w:t>Обобщает предложения органов местного самоуправления в адрес Правительства области, структурных подразделений Правительства области, исполнительных органов государственной власти области, касающиеся оказания содействия в решении вопросов развития территорий муниципальных образований, организует разработку и анализирует выполнение мероприятий по их реализации.</w:t>
      </w:r>
    </w:p>
    <w:p>
      <w:pPr>
        <w:pStyle w:val="Normal"/>
        <w:spacing w:lineRule="auto" w:line="360"/>
        <w:ind w:firstLine="720"/>
        <w:jc w:val="both"/>
        <w:rPr/>
      </w:pPr>
      <w:r>
        <w:rPr>
          <w:rFonts w:eastAsia="Times New Roman" w:cs="Times New Roman" w:ascii="Times New Roman" w:hAnsi="Times New Roman"/>
          <w:color w:val="000000"/>
          <w:sz w:val="28"/>
        </w:rPr>
        <w:t>Организует подготовку и проведение совместно с Ассоциацией «Совет муниципальных образований Липецкой области» съездов муниципальных образований области в целях коллегиальной выработки решений по совершенствованию и развитию местного самоуправления и межмуниципального сотрудничества в области.</w:t>
      </w:r>
    </w:p>
    <w:p>
      <w:pPr>
        <w:pStyle w:val="Normal"/>
        <w:spacing w:lineRule="auto" w:line="360"/>
        <w:ind w:firstLine="720"/>
        <w:jc w:val="both"/>
        <w:rPr/>
      </w:pPr>
      <w:r>
        <w:rPr>
          <w:rFonts w:eastAsia="Times New Roman" w:cs="Times New Roman" w:ascii="Times New Roman" w:hAnsi="Times New Roman"/>
          <w:color w:val="000000"/>
          <w:sz w:val="28"/>
        </w:rPr>
        <w:t>Осуществляет в пределах своей компетенции методическое обеспечение деятельности органов местного самоуправления муниципальных образований области по решению вопросов местного значения.</w:t>
      </w:r>
    </w:p>
    <w:p>
      <w:pPr>
        <w:pStyle w:val="Normal"/>
        <w:spacing w:lineRule="auto" w:line="360"/>
        <w:ind w:firstLine="720"/>
        <w:jc w:val="both"/>
        <w:rPr/>
      </w:pPr>
      <w:r>
        <w:rPr>
          <w:rFonts w:eastAsia="Times New Roman" w:cs="Times New Roman" w:ascii="Times New Roman" w:hAnsi="Times New Roman"/>
          <w:color w:val="000000"/>
          <w:sz w:val="28"/>
        </w:rPr>
        <w:t>Оказывает содействие органам местного самоуправления муниципальных образований области в организации работы по формированию, обновлению и эффективному использованию кадрового резерва для замещения должностей муниципальной службы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 ведомственный контроль за соблюдением подведомственными областными государственными учреждениями трудового законодательства и иных нормативных правовых актов, содержащих нормы трудового прав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Управлению открыты лицевые счета:</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в управлении финансов Липецкой области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01100000010;</w:t>
      </w:r>
    </w:p>
    <w:p>
      <w:pPr>
        <w:pStyle w:val="Normal"/>
        <w:shd w:fill="FFFFFF" w:val="clear"/>
        <w:spacing w:lineRule="auto" w:line="360"/>
        <w:ind w:firstLine="720"/>
        <w:jc w:val="both"/>
        <w:rPr>
          <w:shd w:fill="FFFFFF" w:val="clear"/>
        </w:rPr>
      </w:pPr>
      <w:r>
        <w:rPr>
          <w:rFonts w:eastAsia="Times New Roman" w:cs="Times New Roman" w:ascii="Times New Roman" w:hAnsi="Times New Roman"/>
          <w:color w:val="000000"/>
          <w:sz w:val="28"/>
        </w:rPr>
        <w:t>- лицевой счет для учета операций со средствами, поступающими во временное распоряжение, в управлении финансов Липецкой области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05100000010;</w:t>
      </w:r>
    </w:p>
    <w:p>
      <w:pPr>
        <w:pStyle w:val="Normal"/>
        <w:spacing w:lineRule="auto" w:line="360"/>
        <w:ind w:firstLine="720"/>
        <w:jc w:val="both"/>
        <w:rPr/>
      </w:pPr>
      <w:r>
        <w:rPr>
          <w:rFonts w:eastAsia="Times New Roman" w:cs="Times New Roman" w:ascii="Times New Roman" w:hAnsi="Times New Roman"/>
          <w:color w:val="000000"/>
          <w:sz w:val="28"/>
        </w:rPr>
        <w:t>- лицевой счет администратора доходов бюджета в УФК по Липецкой области №0446201529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за 2022 год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2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Правительства Липецкой области» и приказом управления финансов Липецкой области от 9 июня 2021 года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канеры.</w:t>
      </w:r>
    </w:p>
    <w:p>
      <w:pPr>
        <w:pStyle w:val="Normal"/>
        <w:spacing w:lineRule="auto" w:line="360"/>
        <w:ind w:firstLine="72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 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для оплаты возникающих претензий и исков;</w:t>
      </w:r>
    </w:p>
    <w:p>
      <w:pPr>
        <w:pStyle w:val="Normal"/>
        <w:spacing w:lineRule="auto" w:line="360"/>
        <w:ind w:firstLine="720"/>
        <w:jc w:val="both"/>
        <w:rPr/>
      </w:pPr>
      <w:r>
        <w:rPr>
          <w:rFonts w:eastAsia="Times New Roman" w:cs="Times New Roman" w:ascii="Times New Roman" w:hAnsi="Times New Roman"/>
          <w:color w:val="000000"/>
          <w:sz w:val="28"/>
        </w:rPr>
        <w:t>- 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color w:val="000000"/>
          <w:sz w:val="28"/>
        </w:rPr>
        <w:t>Среднесписочная численность работников Управления за отчетный период составила 32,64 ед., годовой фонд оплаты труда составил 29 825 897,57 руб., среднемесячная заработанная плата за отчетный период – 76 148,64 тыс. руб.</w:t>
      </w:r>
    </w:p>
    <w:p>
      <w:pPr>
        <w:pStyle w:val="Normal"/>
        <w:spacing w:lineRule="auto" w:line="360"/>
        <w:ind w:firstLine="720"/>
        <w:jc w:val="both"/>
        <w:rPr/>
      </w:pPr>
      <w:r>
        <w:rPr>
          <w:rFonts w:eastAsia="Times New Roman" w:cs="Times New Roman" w:ascii="Times New Roman" w:hAnsi="Times New Roman"/>
          <w:color w:val="000000"/>
          <w:sz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предотвращения коррупции и других злоупотреблений в сфере таких закупок, Управление осуществляет свою деятельност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pPr>
      <w:r>
        <w:rPr>
          <w:rFonts w:eastAsia="Times New Roman" w:cs="Times New Roman" w:ascii="Times New Roman" w:hAnsi="Times New Roman"/>
          <w:color w:val="000000"/>
          <w:sz w:val="28"/>
        </w:rPr>
        <w:t>За 2022 год Управлением заключено 29 государственных контрактов посредством проведения процедуры электронного аукциона и запроса котировок в электронной форме на общую сумму 5 916 294,85 руб. Закупки у единственного поставщика составили 1 902 824,70 руб.</w:t>
      </w:r>
    </w:p>
    <w:p>
      <w:pPr>
        <w:pStyle w:val="Normal"/>
        <w:spacing w:lineRule="auto" w:line="360"/>
        <w:ind w:firstLine="700"/>
        <w:jc w:val="both"/>
        <w:rPr/>
      </w:pPr>
      <w:r>
        <w:rPr>
          <w:rFonts w:eastAsia="Times New Roman" w:cs="Times New Roman" w:ascii="Times New Roman" w:hAnsi="Times New Roman"/>
          <w:color w:val="000000"/>
          <w:sz w:val="28"/>
        </w:rPr>
        <w:t>За 2022 год подведомственным учреждением ОКУ «Аппарат Общественной палаты Липецкой области» заключен 1 государственный контракт посредством проведения процедуры электронного аукциона и запроса котировок в электронной форме на сумму 298 500,00 руб.</w:t>
      </w:r>
    </w:p>
    <w:p>
      <w:pPr>
        <w:pStyle w:val="Normal"/>
        <w:spacing w:lineRule="auto" w:line="360"/>
        <w:ind w:firstLine="720"/>
        <w:jc w:val="both"/>
        <w:rPr/>
      </w:pPr>
      <w:r>
        <w:rPr>
          <w:rFonts w:eastAsia="Times New Roman" w:cs="Times New Roman" w:ascii="Times New Roman" w:hAnsi="Times New Roman"/>
          <w:color w:val="000000"/>
          <w:sz w:val="28"/>
        </w:rPr>
        <w:t>В отчетном периоде 17 сотрудников Управления прошли курсы повышения квалификации по следующим программам: «Государственная политика по противодействию коррупции», «Составление и представление бухгалтерской (финансовой) отчетности экономического субъекта», «Вопросы реализации государственной национальной политики в субъектах Российской Федерации»,  «деятельность руководителей органов местного самоуправления и организаций в области ГО и защиты от ЧС», «Стратегическое планирование и развитие карьеры», «Введение в анализ данных», «Вопросы взаимодействия государственных органов с общественностью и СМИ», «Машинное обучение», «Защита государственной тайны», «Управление государственными и муниципальными закупками», «Обеспечение безопасности персональных данных при их обработке в информационных системах персональных данных», «Информационная безопасность. Курс для госслужащих» с получением соответствующих удостоверений и сертификат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по состоянию на 1 января 2023 года представлены следующие форм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pPr>
      <w:r>
        <w:rPr>
          <w:rFonts w:eastAsia="Times New Roman" w:cs="Times New Roman" w:ascii="Times New Roman" w:hAnsi="Times New Roman"/>
          <w:color w:val="000000"/>
          <w:sz w:val="28"/>
        </w:rPr>
        <w:t>- Справка о наличии имущества и обязательств на забалансовых счета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об изменении остатков валюты баланса (ф.0503173_Б); </w:t>
      </w:r>
    </w:p>
    <w:p>
      <w:pPr>
        <w:pStyle w:val="Normal"/>
        <w:spacing w:lineRule="auto" w:line="360"/>
        <w:ind w:firstLine="70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исполнении судебных решений по денежным обязательствам бюджета (ф. 0503296);</w:t>
      </w:r>
    </w:p>
    <w:p>
      <w:pPr>
        <w:pStyle w:val="Normal"/>
        <w:spacing w:lineRule="auto" w:line="360"/>
        <w:ind w:firstLine="70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Управления составляют 10 358 531,00 руб. За отчетный период поступило доходов на сумму 11 358 279,71 руб.,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46 11607010020000140 поступили неустойки, штрафы, пени, уплаченные в случае просрочки исполнения поставщиком (подрядчиком, исполнителем) обязательств, предусмотренных государственным контрактом, на сумму 38 012,48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46 11607090020000140 поступили штрафы, неустойки, пени за использование субсидии с нарушением цели или условий, установленных при ее предоставлении на сумму 24 831,48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6 11610100020000140 поступило возмещение ущерба, причиненного в результате нецелевого использования средств субсидии, на сумму 250 000,00 руб.;</w:t>
      </w:r>
    </w:p>
    <w:p>
      <w:pPr>
        <w:pStyle w:val="Normal"/>
        <w:spacing w:lineRule="auto" w:line="360"/>
        <w:ind w:firstLine="700"/>
        <w:jc w:val="both"/>
        <w:rPr/>
      </w:pPr>
      <w:r>
        <w:rPr>
          <w:rFonts w:eastAsia="Times New Roman" w:cs="Times New Roman" w:ascii="Times New Roman" w:hAnsi="Times New Roman"/>
          <w:color w:val="000000"/>
          <w:sz w:val="28"/>
        </w:rPr>
        <w:t>- по КБК 046 20225299020000150 поступили субсидии 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 5 813 015,93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46 20402010020000150 поступили гранты Президента Российской Федерации от Фонда президентских грантов на развитие гражданского общества на сумму 4 310 731,00 руб.;</w:t>
      </w:r>
    </w:p>
    <w:p>
      <w:pPr>
        <w:pStyle w:val="Normal"/>
        <w:spacing w:lineRule="auto" w:line="360"/>
        <w:ind w:firstLine="700"/>
        <w:jc w:val="both"/>
        <w:rPr/>
      </w:pPr>
      <w:r>
        <w:rPr>
          <w:rFonts w:eastAsia="Times New Roman" w:cs="Times New Roman" w:ascii="Times New Roman" w:hAnsi="Times New Roman"/>
          <w:color w:val="000000"/>
          <w:sz w:val="28"/>
        </w:rPr>
        <w:t>- по КБК 046 2180203002000015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 853 960,80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озвращены остатки субсидий за 2021 год некоммерческими организациями;</w:t>
      </w:r>
    </w:p>
    <w:p>
      <w:pPr>
        <w:pStyle w:val="Normal"/>
        <w:spacing w:lineRule="auto" w:line="360"/>
        <w:ind w:firstLine="700"/>
        <w:jc w:val="both"/>
        <w:rPr/>
      </w:pPr>
      <w:r>
        <w:rPr>
          <w:rFonts w:eastAsia="Times New Roman" w:cs="Times New Roman" w:ascii="Times New Roman" w:hAnsi="Times New Roman"/>
          <w:color w:val="000000"/>
          <w:sz w:val="28"/>
        </w:rPr>
        <w:t>- по КБК 046 21802030020000150</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сумму 67 728,02 руб.</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озвращены остатки субсидий за 2021 год муниципальными образованиями.</w:t>
      </w:r>
    </w:p>
    <w:p>
      <w:pPr>
        <w:pStyle w:val="Normal"/>
        <w:spacing w:lineRule="auto" w:line="360"/>
        <w:ind w:firstLine="700"/>
        <w:jc w:val="both"/>
        <w:rPr/>
      </w:pPr>
      <w:r>
        <w:rPr>
          <w:rFonts w:eastAsia="Times New Roman" w:cs="Times New Roman" w:ascii="Times New Roman" w:hAnsi="Times New Roman"/>
          <w:color w:val="000000"/>
          <w:sz w:val="28"/>
        </w:rPr>
        <w:t>Невыясненные поступления по состоянию на 1 января 2023 года отсутствуют.</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доходов поступило меньше на 22,26% - 3 252 287,15 руб., в связи с тем, что субсидии на реализацию мероприятий по укреплению единства российской нации и этнокультурному развитию народов России, субвенции на проведение Всероссийской переписи населения из федерального бюджета в 2022 году не поступали, плановые назначения на 2022 год не утверждались.</w:t>
      </w:r>
    </w:p>
    <w:p>
      <w:pPr>
        <w:pStyle w:val="Normal"/>
        <w:spacing w:lineRule="auto" w:line="360"/>
        <w:ind w:firstLine="700"/>
        <w:jc w:val="both"/>
        <w:rPr/>
      </w:pPr>
      <w:r>
        <w:rPr>
          <w:rFonts w:eastAsia="Times New Roman" w:cs="Times New Roman" w:ascii="Times New Roman" w:hAnsi="Times New Roman"/>
          <w:color w:val="000000"/>
          <w:sz w:val="28"/>
        </w:rPr>
        <w:t>Утвержденные бюджетные назначения по расходам составили 128 999 923,94 руб., лимиты бюджетных обязательств – 128 769 923,94 руб., исполнение – 124 575 458,18 руб.</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6,09% (с 90,48% в 2021 году до 96,57% в 2022 году).</w:t>
      </w:r>
    </w:p>
    <w:p>
      <w:pPr>
        <w:pStyle w:val="Normal"/>
        <w:spacing w:lineRule="auto" w:line="360"/>
        <w:ind w:firstLine="720"/>
        <w:jc w:val="both"/>
        <w:rPr/>
      </w:pPr>
      <w:r>
        <w:rPr>
          <w:rFonts w:eastAsia="Times New Roman" w:cs="Times New Roman" w:ascii="Times New Roman" w:hAnsi="Times New Roman"/>
          <w:color w:val="000000"/>
          <w:sz w:val="28"/>
        </w:rPr>
        <w:t>Показатели по расходам Управления в том числе отражают показатели по расходам подведомственного учреждения ОКУ «Аппарат Общественной палаты Липецкой области» (КБК 046 0113 1010208000). Утверждены бюджетные ассигнования учреждения на сумму 6 689 297,23 руб., доведены лимиты бюджетных обязательств на сумму 6 689 297,23 руб., исполнение составило 6 509 115,71 руб.</w:t>
      </w:r>
    </w:p>
    <w:p>
      <w:pPr>
        <w:pStyle w:val="Normal"/>
        <w:spacing w:lineRule="auto" w:line="360"/>
        <w:ind w:firstLine="700"/>
        <w:jc w:val="both"/>
        <w:rPr/>
      </w:pPr>
      <w:r>
        <w:rPr>
          <w:rFonts w:eastAsia="Times New Roman" w:cs="Times New Roman" w:ascii="Times New Roman" w:hAnsi="Times New Roman"/>
          <w:color w:val="000000"/>
          <w:sz w:val="28"/>
        </w:rPr>
        <w:t>Отклонение между бюджетными назначениями и лимитами бюджетных обязательств составляет 230 000,00 руб.</w:t>
      </w:r>
      <w:r>
        <w:rPr>
          <w:rFonts w:eastAsia="Times New Roman" w:cs="Times New Roman" w:ascii="Times New Roman" w:hAnsi="Times New Roman"/>
          <w:color w:val="F00000"/>
          <w:sz w:val="28"/>
        </w:rPr>
        <w:t xml:space="preserve"> </w:t>
      </w:r>
      <w:r>
        <w:rPr>
          <w:rFonts w:eastAsia="Times New Roman" w:cs="Times New Roman" w:ascii="Times New Roman" w:hAnsi="Times New Roman"/>
          <w:color w:val="000000"/>
          <w:sz w:val="28"/>
        </w:rPr>
        <w:t>- на сумму ассигнований по публичным нормативным обязательствам по оказанию материальной помощи сотруднику, в связи с трудной жизненной ситуацией.</w:t>
      </w:r>
    </w:p>
    <w:p>
      <w:pPr>
        <w:pStyle w:val="Normal"/>
        <w:spacing w:lineRule="auto" w:line="360"/>
        <w:ind w:firstLine="72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отчете 0503164 «Сведения об исполнении бюджета» </w:t>
      </w:r>
      <w:r>
        <w:rPr>
          <w:rFonts w:eastAsia="Times New Roman" w:cs="Times New Roman" w:ascii="Times New Roman" w:hAnsi="Times New Roman"/>
          <w:color w:val="000000"/>
          <w:sz w:val="28"/>
        </w:rPr>
        <w:t>приведены данные об отклонении кассового исполнения бюджета от уточненной бюджетной росписи с указанием причин отклонений.</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по состоянию на 1 января 2023 года составило 11 358 279,71 </w:t>
      </w:r>
      <w:r>
        <w:rPr>
          <w:rFonts w:eastAsia="Times New Roman" w:cs="Times New Roman" w:ascii="Times New Roman" w:hAnsi="Times New Roman"/>
          <w:color w:val="000000"/>
          <w:sz w:val="28"/>
          <w:shd w:fill="FFFFFF" w:val="clear"/>
        </w:rPr>
        <w:t xml:space="preserve">руб., плановые назначения по доходам – 10 358 531,00 руб. </w:t>
      </w:r>
      <w:r>
        <w:rPr>
          <w:rFonts w:eastAsia="Times New Roman" w:cs="Times New Roman" w:ascii="Times New Roman" w:hAnsi="Times New Roman"/>
          <w:color w:val="000000"/>
          <w:sz w:val="28"/>
        </w:rPr>
        <w:t xml:space="preserve">Процент исполнения бюджета составил 109,65% (стр.010 гр.6), отклонение от плановых показателей – (-999 748,71) руб. </w:t>
      </w:r>
    </w:p>
    <w:p>
      <w:pPr>
        <w:pStyle w:val="Normal"/>
        <w:spacing w:lineRule="auto" w:line="360"/>
        <w:ind w:firstLine="700"/>
        <w:jc w:val="both"/>
        <w:rPr/>
      </w:pPr>
      <w:r>
        <w:rPr>
          <w:rFonts w:eastAsia="Times New Roman" w:cs="Times New Roman" w:ascii="Times New Roman" w:hAnsi="Times New Roman"/>
          <w:color w:val="000000"/>
          <w:sz w:val="28"/>
        </w:rPr>
        <w:t xml:space="preserve">Исполнение бюджета в части расходов по состоянию на 1 января 2023 года составило 124 575 458,18 руб. или 96,57% от утвержденных бюджетных назначений (стр.200 гр.6). На освоение средств бюджета менее 95% повлияли следующие причин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113 целевой статье 0970165140 исполнение отсутствует, в результате того, что заявки на получение субсидии не были поданы;</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10199999 исполнение составило 85,43%, целевой статье 1010299999 – 93,89%, целевой статье 1820499999 – 90,34%, виду расходов 0314 целевой статье 0930199999 – 62,58% в результате экономии, сложившейся по результатам проведения конкурсных процеду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виду расходов 0113 целевой статье 1010386670 исполнение составило 93,55%, целевой статье 9990003050 – 31,21% в связи с отсутствием потребности;</w:t>
      </w:r>
    </w:p>
    <w:p>
      <w:pPr>
        <w:pStyle w:val="Normal"/>
        <w:spacing w:lineRule="auto" w:line="360"/>
        <w:ind w:firstLine="720"/>
        <w:jc w:val="both"/>
        <w:rPr/>
      </w:pPr>
      <w:r>
        <w:rPr>
          <w:rFonts w:eastAsia="Times New Roman" w:cs="Times New Roman" w:ascii="Times New Roman" w:hAnsi="Times New Roman"/>
          <w:color w:val="000000"/>
          <w:sz w:val="28"/>
        </w:rPr>
        <w:t>- по виду расходов 0113 целевой статье 1030499999 исполнение составило 27,81% - в связи с угрозой распространения коронавирусной инфекции не было приглашений на участие в мероприятиях.</w:t>
      </w:r>
    </w:p>
    <w:p>
      <w:pPr>
        <w:pStyle w:val="Normal"/>
        <w:spacing w:lineRule="auto" w:line="360"/>
        <w:ind w:firstLine="720"/>
        <w:jc w:val="both"/>
        <w:rPr/>
      </w:pPr>
      <w:r>
        <w:rPr>
          <w:rFonts w:eastAsia="Times New Roman" w:cs="Times New Roman" w:ascii="Times New Roman" w:hAnsi="Times New Roman"/>
          <w:color w:val="000000"/>
          <w:sz w:val="28"/>
        </w:rPr>
        <w:t>Расхождений формы 0503164 с формой 0503127 нет.</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 xml:space="preserve">содержит данные о движении денежных средств на лицевых счетах Управления и 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в финансовом органе, в том числе средств во временном распоряжении, </w:t>
      </w:r>
      <w:r>
        <w:rPr>
          <w:rFonts w:eastAsia="Times New Roman" w:cs="Times New Roman" w:ascii="Times New Roman" w:hAnsi="Times New Roman"/>
          <w:color w:val="000000"/>
          <w:sz w:val="28"/>
        </w:rPr>
        <w:t>по состоянию на 1 января 2023 года.</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в стр.0100 гр.4 отражена сумма доходов по поступлениям на лицевые счета Управления – 10 436 590,89 руб. Сумма поступивших доходов и отраженная в разделе 1 формы 0503127 по стр.010 гр.5 составила 11 358 279,71 руб. Отклонение со стр.0100 гр.4 ф. 0503123 составило 921 688,82 руб. - на сумму возврата дебиторской задолженности прошлых лет, отраженную в стр.4200 гр.4 ф.0503123.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ыбытия» в стр.2100 гр.4 расходы составили 124 575 458,18 руб., что соответствует показателю в разделе 2 «Расходы бюджета» ф. 0503127 по стр.200 гр.6,9.</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 строке 4000 отражено изменение остатков средств на лицевых счетах по состоянию на 1 января 2023 года, за исключением средств во временном распоряжении, на сумму 114 138 867,29 руб. (разница между выбытиями по текущим операциям на сумму </w:t>
      </w:r>
      <w:r>
        <w:rPr>
          <w:rFonts w:eastAsia="Times New Roman" w:cs="Times New Roman" w:ascii="Times New Roman" w:hAnsi="Times New Roman"/>
          <w:color w:val="000000"/>
          <w:sz w:val="28"/>
        </w:rPr>
        <w:t>124 575 458,18</w:t>
      </w:r>
      <w:r>
        <w:rPr>
          <w:rFonts w:eastAsia="Times New Roman" w:cs="Times New Roman" w:ascii="Times New Roman" w:hAnsi="Times New Roman"/>
          <w:color w:val="000000"/>
          <w:sz w:val="28"/>
          <w:shd w:fill="FFFFFF" w:val="clear"/>
        </w:rPr>
        <w:t xml:space="preserve"> руб. (раздел 2 стр.2100) и поступлениями по текущим операциям на сумму </w:t>
      </w:r>
      <w:r>
        <w:rPr>
          <w:rFonts w:eastAsia="Times New Roman" w:cs="Times New Roman" w:ascii="Times New Roman" w:hAnsi="Times New Roman"/>
          <w:color w:val="000000"/>
          <w:sz w:val="28"/>
        </w:rPr>
        <w:t>10 436 590,89</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r>
        <w:rPr>
          <w:rFonts w:eastAsia="Times New Roman" w:cs="Times New Roman" w:ascii="Times New Roman" w:hAnsi="Times New Roman"/>
          <w:color w:val="000000"/>
          <w:sz w:val="28"/>
          <w:shd w:fill="FFFFFF" w:val="clear"/>
        </w:rPr>
        <w:t xml:space="preserve"> (раздел 1 стр.0100).</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5000 гр.4 раздела 3 ф. 0503123 отражено изменение остатков средств </w:t>
      </w:r>
      <w:r>
        <w:rPr>
          <w:rFonts w:eastAsia="Times New Roman" w:cs="Times New Roman" w:ascii="Times New Roman" w:hAnsi="Times New Roman"/>
          <w:color w:val="000000"/>
          <w:sz w:val="28"/>
          <w:shd w:fill="FFFFFF" w:val="clear"/>
        </w:rPr>
        <w:t>(всего) на лицевых счетах</w:t>
      </w:r>
      <w:r>
        <w:rPr>
          <w:rFonts w:eastAsia="Times New Roman" w:cs="Times New Roman" w:ascii="Times New Roman" w:hAnsi="Times New Roman"/>
          <w:color w:val="000000"/>
          <w:sz w:val="28"/>
        </w:rPr>
        <w:t>, в том числе и средств во временном распоряжении, на сумму 113 249 531,9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5010) на сумму (-16 076 093,49)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е распоряжение на лицевой счет Управления на сумму 75 079,8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мещения ущерба, причиненного в результате нецелевого использования средств субсидии на сумму 25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ступления субсидий текущего характера </w:t>
      </w:r>
      <w:r>
        <w:rPr>
          <w:rFonts w:eastAsia="Times New Roman" w:cs="Times New Roman" w:ascii="Times New Roman" w:hAnsi="Times New Roman"/>
          <w:color w:val="000000"/>
          <w:sz w:val="28"/>
        </w:rPr>
        <w:t>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сумму</w:t>
      </w:r>
      <w:r>
        <w:rPr>
          <w:rFonts w:eastAsia="Times New Roman" w:cs="Times New Roman" w:ascii="Times New Roman" w:hAnsi="Times New Roman"/>
          <w:color w:val="000000"/>
          <w:sz w:val="28"/>
          <w:shd w:fill="FFFFFF" w:val="clear"/>
        </w:rPr>
        <w:t xml:space="preserve"> 5 813 015,9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поступления грантов Президента Российской Федерации от Фонда президентских грантов на развитие гражданского общества на сумму 4 310 731,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штрафов, неустоек, пени на сумму 62 843,9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остатков субсидий прошлых лет некоммерческими организациями на сумму 853 960,80 руб.;</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а неиспользованной субсидии за 2021 год муниципальными образованиями на сумму 67 728,02</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20"/>
        <w:jc w:val="both"/>
        <w:rPr/>
      </w:pPr>
      <w:r>
        <w:rPr>
          <w:rFonts w:eastAsia="Times New Roman" w:cs="Times New Roman" w:ascii="Times New Roman" w:hAnsi="Times New Roman"/>
          <w:color w:val="000000"/>
          <w:sz w:val="28"/>
        </w:rPr>
        <w:t>- возврата остатка неиспользованной субсидии за 2022 год муниципальными образованиями на сумму 5 298,17</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переплаты по авансовому отчету на сумму 5,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невыясненных платежей </w:t>
      </w:r>
      <w:r>
        <w:rPr>
          <w:rFonts w:eastAsia="Times New Roman" w:cs="Times New Roman" w:ascii="Times New Roman" w:hAnsi="Times New Roman"/>
          <w:color w:val="000000"/>
          <w:sz w:val="28"/>
        </w:rPr>
        <w:t>на сумму 4 587 658,1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озврата платежей с ошибочно указанными реквизитами на сумму 49 772,64 руб.</w:t>
      </w:r>
    </w:p>
    <w:p>
      <w:pPr>
        <w:pStyle w:val="Normal"/>
        <w:spacing w:lineRule="auto" w:line="360"/>
        <w:ind w:firstLine="72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129 325 625,41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средств во временном распоряжении на сумму 107 433,32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евыясненные поступления, уточненные в отчетном периоде, на сумму 4 587 658,10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е денежных средств с лицевого счета на сумму 124 630 533,9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зделе 4 отражена аналитическая информация по выбытиям Управления и 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по состоянию на 1 января 2023 года, детализированная по разделу, подразделу, КВР и КОСГУ на сумму 124 575 458,18</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Данный показатель соответствует показателю расходов бюджета в стр.200 гр.6,8 раздела 2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арных контрольных соотношений отклонений не выявлено.</w:t>
      </w:r>
    </w:p>
    <w:p>
      <w:pPr>
        <w:pStyle w:val="Normal"/>
        <w:spacing w:lineRule="auto" w:line="360"/>
        <w:ind w:firstLine="72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остатков средств на начало отчетного периода по обеспечениям и гарантийным обязательствам контрактов Управления составил 40 833,33 руб.</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 xml:space="preserve">За отчетный период поступили средства в обеспечение исполнения контрактов на сумму 75 079,87 руб., возврат обеспечения контрактов осуществлен на сумму 107 433,32 руб. </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shd w:fill="FFFFFF" w:val="clear"/>
        </w:rPr>
        <w:t>О</w:t>
      </w:r>
      <w:r>
        <w:rPr>
          <w:rFonts w:eastAsia="Times New Roman" w:cs="Times New Roman" w:ascii="Times New Roman" w:hAnsi="Times New Roman"/>
          <w:color w:val="000000"/>
          <w:sz w:val="28"/>
        </w:rPr>
        <w:t>статок средств на конец отчетного периода составляет 8 479,88 руб. по лицевому счету 05100000010 Управления.</w:t>
      </w:r>
    </w:p>
    <w:p>
      <w:pPr>
        <w:pStyle w:val="Normal"/>
        <w:numPr>
          <w:ilvl w:val="0"/>
          <w:numId w:val="0"/>
        </w:numPr>
        <w:shd w:fill="FFFFFF" w:val="clear"/>
        <w:spacing w:lineRule="auto" w:line="360"/>
        <w:ind w:firstLine="700"/>
        <w:jc w:val="both"/>
        <w:outlineLvl w:val="0"/>
        <w:rPr>
          <w:b/>
          <w:b/>
          <w:sz w:val="48"/>
          <w:shd w:fill="FFFFFF" w:val="clear"/>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отчете о бюджетных обязательствах ф. 0503128</w:t>
      </w:r>
      <w:r>
        <w:rPr>
          <w:rFonts w:eastAsia="Times New Roman" w:cs="Times New Roman" w:ascii="Times New Roman" w:hAnsi="Times New Roman"/>
          <w:color w:val="000000"/>
          <w:sz w:val="28"/>
        </w:rPr>
        <w:t xml:space="preserve"> представлены сведения о принятых бюджетных и денежных обязательствах Управления и подведомственного учреждения ОКУ «Аппарат Общественной палаты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 разделе 1 ф.0503128 по стр.200 гр.4,5 отражены утвержденные бюджетные ассигнования в сумме 128 999 923,94 руб. и лимиты бюджетных обязательств в сумме 128 769 923,94 руб., что соответствует показателям раздела 2 ф.0503127 по стр.200 гр.4,5.</w:t>
      </w:r>
    </w:p>
    <w:p>
      <w:pPr>
        <w:pStyle w:val="Normal"/>
        <w:spacing w:lineRule="auto" w:line="360"/>
        <w:ind w:firstLine="720"/>
        <w:jc w:val="both"/>
        <w:rPr/>
      </w:pPr>
      <w:r>
        <w:rPr>
          <w:rFonts w:eastAsia="Times New Roman" w:cs="Times New Roman" w:ascii="Times New Roman" w:hAnsi="Times New Roman"/>
          <w:color w:val="000000"/>
          <w:sz w:val="28"/>
        </w:rPr>
        <w:t>По состоянию на 1 января 2023 года</w:t>
      </w:r>
      <w:r>
        <w:rPr>
          <w:rFonts w:eastAsia="Times New Roman" w:cs="Times New Roman" w:ascii="Times New Roman" w:hAnsi="Times New Roman"/>
          <w:color w:val="000000"/>
          <w:sz w:val="28"/>
          <w:shd w:fill="FFFFFF" w:val="clear"/>
        </w:rPr>
        <w:t xml:space="preserve"> приняты бюджетные обязательства на сумму 125 486 983,71 руб. (стр.200 гр.7), что составляет 97,28% от утвержденных бюджетных ассигнований, в том числе с применением конкурентных способов на сумму 6 027 102,58 руб. (стр.200 гр.8). Не исполнены бюджетные обязательства (стр.200 гр.11) на сумму 911 525,53 руб., из них:</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11 «Заработная плата» не исполнено бюджетных обязательств на сумму 2 529,75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66 «Социальные пособия и компенсации персоналу в денежной форме» не исполнено бюджетных обязательств в сумме 3 601,89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046 01131010200120242 КОСГУ 221 «Услуги связи» не исполнено бюджетных обязательств по государственным контрактам на оказание услуг связи в сумме 32 799,45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46 01131010208000242 КОСГУ 221 «Услуги связи» не исполнено бюджетных обязательств по договорам на оказание услуг связи в сумме 15 003,24 руб.; </w:t>
      </w:r>
    </w:p>
    <w:p>
      <w:pPr>
        <w:pStyle w:val="Normal"/>
        <w:spacing w:lineRule="auto" w:line="360"/>
        <w:ind w:firstLine="720"/>
        <w:jc w:val="both"/>
        <w:rPr/>
      </w:pPr>
      <w:r>
        <w:rPr>
          <w:rFonts w:eastAsia="Times New Roman" w:cs="Times New Roman" w:ascii="Times New Roman" w:hAnsi="Times New Roman"/>
          <w:color w:val="000000"/>
          <w:sz w:val="28"/>
        </w:rPr>
        <w:t>- по коду 046 01131820586790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направленных на совершенствование муниципального управления, с целью достижения показателей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умму 376 767,78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13R2991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в рамках федеральной целевой программы «Увековечение памяти погибших при защите Отечества на 2019 - 2024 годы» в сумме 351 248,27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386670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в части поддержки социально ориентированных некоммерческих организаций, с целью достижения показателей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в сумме 128 975,1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46 01131010208000244 КОСГУ 346 «Увеличение стоимости прочих материальных запасов» не исполнены бюджетные обязательства по договору на поставку воды питьевой на сумму 6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Денежные обязательства за отчетный период приняты на сумму 124 590 671,93 руб. (стр.200 гр.9). Не исполнены денежные обязательства (стр.200 гр.12) на сумму кредиторской задолженности – 15 213,75 руб., что соответствует показателям ф.0503169_БК в гр.9 по кодам счетов расходов бюджет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всего)» в стр.700,800 гр.4,5 отражены бюджетные ассигнования и лимиты (2023-2024 гг.) на сумму 187 418 948,00 руб.</w:t>
      </w:r>
    </w:p>
    <w:p>
      <w:pPr>
        <w:pStyle w:val="Normal"/>
        <w:spacing w:lineRule="auto" w:line="360"/>
        <w:ind w:firstLine="720"/>
        <w:jc w:val="both"/>
        <w:rPr/>
      </w:pPr>
      <w:r>
        <w:rPr>
          <w:rFonts w:eastAsia="Times New Roman" w:cs="Times New Roman" w:ascii="Times New Roman" w:hAnsi="Times New Roman"/>
          <w:color w:val="000000"/>
          <w:sz w:val="28"/>
        </w:rPr>
        <w:t xml:space="preserve">В стр.700,800 гр.7 отражены показатели по принятым бюджетным обязательствам на 2023-2024 года на сумму 39 436 751,14 руб., </w:t>
      </w:r>
      <w:r>
        <w:rPr>
          <w:rFonts w:eastAsia="Times New Roman" w:cs="Times New Roman" w:ascii="Times New Roman" w:hAnsi="Times New Roman"/>
          <w:color w:val="000000"/>
          <w:sz w:val="28"/>
          <w:shd w:fill="FFFFFF" w:val="clear"/>
        </w:rPr>
        <w:t xml:space="preserve">в том числе с применением конкурентных способов на сумму 187 692,27 руб. (гр.8), </w:t>
      </w:r>
      <w:r>
        <w:rPr>
          <w:rFonts w:eastAsia="Times New Roman" w:cs="Times New Roman" w:ascii="Times New Roman" w:hAnsi="Times New Roman"/>
          <w:color w:val="000000"/>
          <w:sz w:val="28"/>
        </w:rPr>
        <w:t>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2 809 111,83 руб. сформированы резервы предстоящих расходов на оплату отпусков и страховых взносов, из них: по КОСГУ 211 в сумме 1 702 699,83 руб. по Управлению, по КОСГУ 211 в сумме 459 244,49 руб. по подведомственному учреждению ОКУ «Аппарат Общественной палаты Липецкой области», по КОСГУ 213 в сумме 508 502,30 руб. по Управлению, по КОСГУ 213 в сумме 138 665,21 руб. по подведомственному учреждению ОКУ «Аппарат Общественной палаты Липецкой области», что соответствует показателям на конец отчетного периода в гр.9 ф.0503169_БК по кодам счетов 140160211, 140160213; </w:t>
      </w:r>
    </w:p>
    <w:p>
      <w:pPr>
        <w:pStyle w:val="Normal"/>
        <w:spacing w:lineRule="auto" w:line="360"/>
        <w:ind w:firstLine="720"/>
        <w:jc w:val="both"/>
        <w:rPr/>
      </w:pPr>
      <w:r>
        <w:rPr>
          <w:rFonts w:eastAsia="Times New Roman" w:cs="Times New Roman" w:ascii="Times New Roman" w:hAnsi="Times New Roman"/>
          <w:color w:val="000000"/>
          <w:sz w:val="28"/>
        </w:rPr>
        <w:t>- на сумму 36 439 947,04 руб. заключены соглашения с муниципальными образованиями о предоставлении субсидий в 2023-2024 годах на реализацию муниципальных программ;</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187 692,27 руб. Управлением заключены государственные контракты </w:t>
      </w:r>
      <w:r>
        <w:rPr>
          <w:rFonts w:eastAsia="Times New Roman" w:cs="Times New Roman" w:ascii="Times New Roman" w:hAnsi="Times New Roman"/>
          <w:color w:val="000000"/>
          <w:sz w:val="28"/>
          <w:shd w:fill="FFFFFF" w:val="clear"/>
        </w:rPr>
        <w:t>с применением конкурентных способов на оказание услуг по адаптации и сопровождению экземпляров справочно-правовой системы «КонсультантПлюс» и поставку воды питьевой в 2023 год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911 525,53 руб., что соответствует показателю неисполненных бюджетных обязательств в разделе 1 стр.200 гр.11 ф.0503128, из них:</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11 «Заработная плата» не исполнено бюджетных обязательств на сумму 2 529,75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о заработной плате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по коду 046 01131010200110121 КОСГУ 266 «Социальные пособия и компенсации персоналу в денежной форме» не исполнено бюджетных обязательств в сумме 3 601,89 руб.</w:t>
      </w:r>
      <w:r>
        <w:rPr>
          <w:rFonts w:eastAsia="Times New Roman" w:cs="Times New Roman" w:ascii="Times New Roman" w:hAnsi="Times New Roman"/>
          <w:color w:val="000000"/>
          <w:sz w:val="28"/>
          <w:shd w:fill="FFFFFF" w:val="clear"/>
        </w:rPr>
        <w:t xml:space="preserve"> в результате того, что бюджетные обязательства приняты единовременно на весь годовой объем доведенных лимитов</w:t>
      </w:r>
      <w:r>
        <w:rPr>
          <w:rFonts w:eastAsia="Times New Roman" w:cs="Times New Roman" w:ascii="Times New Roman" w:hAnsi="Times New Roman"/>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46 01131010200120242 КОСГУ 221 «Услуги связи» не исполнено бюджетных обязательств по государственным контрактам на оказание услуг связи в сумме 32 799,45 руб.;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046 01131010208000242 КОСГУ 221 «Услуги связи» не исполнено бюджетных обязательств по договорам на оказание услуг связи в сумме 15 003,24 руб.; </w:t>
      </w:r>
    </w:p>
    <w:p>
      <w:pPr>
        <w:pStyle w:val="Normal"/>
        <w:spacing w:lineRule="auto" w:line="360"/>
        <w:ind w:firstLine="720"/>
        <w:jc w:val="both"/>
        <w:rPr/>
      </w:pPr>
      <w:r>
        <w:rPr>
          <w:rFonts w:eastAsia="Times New Roman" w:cs="Times New Roman" w:ascii="Times New Roman" w:hAnsi="Times New Roman"/>
          <w:color w:val="000000"/>
          <w:sz w:val="28"/>
        </w:rPr>
        <w:t>- по коду 046 01131820586790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направленных на совершенствование муниципального управления, с целью достижения показателей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умму 376 767,78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13R2991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в рамках федеральной целевой программы «Увековечение памяти погибших при защите Отечества на 2019 - 2024 годы» в сумме 351 248,27 руб.;</w:t>
      </w:r>
    </w:p>
    <w:p>
      <w:pPr>
        <w:pStyle w:val="Normal"/>
        <w:spacing w:lineRule="auto" w:line="360"/>
        <w:ind w:firstLine="720"/>
        <w:jc w:val="both"/>
        <w:rPr/>
      </w:pPr>
      <w:r>
        <w:rPr>
          <w:rFonts w:eastAsia="Times New Roman" w:cs="Times New Roman" w:ascii="Times New Roman" w:hAnsi="Times New Roman"/>
          <w:color w:val="000000"/>
          <w:sz w:val="28"/>
        </w:rPr>
        <w:t>- по коду 046 01131010386670521 КОСГУ 251 «Перечисления текущего характера другим бюджетам бюджетной системы Российской Федерации» не исполнено бюджетных обязательств по соглашениям с муниципальными образованиями на реализацию муниципальных программ в части поддержки социально ориентированных некоммерческих организаций, с целью достижения показателей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в сумме 128 975,15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046 01131010208000244 КОСГУ 346 «Увеличение стоимости прочих материальных запасов» не исполнены бюджетные обязательства по договору на поставку воды питьевой на сумму 6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2 (строка всего) ф.0503175 отражены сведения о неисполненных денежных обязательствах на сумму кредиторской задолженности – 15 213,75 руб., что соответствует показателю неисполненных денежных обязательств в разделе 1 стр.200 гр.12 ф.0503128, показателям гр.9 ф.0503169_БК по кодам счетов расходов бюджет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4 гр.2 (строка всего) ф.0503175 отражена сумма обязательств, принимаемых с применением конкурентных способов, по начальной максимальной цене контрактов – 7 430 628,35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мма обязательств по завершению конкурсных процедур, отраженная в гр.3 составляет 6 214 794,85 руб. и соответствует показателю в разделе 3 стр.999 гр.8 ф.0503128, из них: по контрактам, заключенным на 2022 год – 6 027 102,58 руб., по контрактам, заключенным в 2022 году на 2023 год – 187 692,2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езультате принятых мер по повышению эффективности расходования бюджетных средств Управлением и подведомственным учреждением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за отчетный период получена экономия в сумме 1 215 833,50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551561 </w:t>
      </w:r>
      <w:r>
        <w:rPr>
          <w:rFonts w:eastAsia="Times New Roman" w:cs="Times New Roman" w:ascii="Times New Roman" w:hAnsi="Times New Roman"/>
          <w:color w:val="000000"/>
          <w:sz w:val="28"/>
          <w:shd w:fill="FFFFFF" w:val="clear"/>
        </w:rPr>
        <w:t>в корреспонденции со счетом 14014915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величение) доходов будущих периодов (2023 - 2025 гг.) по субсидиям текущего характера на сумму 4 533 800,00 руб. по КБК 046 20225299020000150</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поступающих 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в рамках соглашения от 26.12.2019 г. № 187-09-2020-049.</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551661</w:t>
      </w:r>
      <w:r>
        <w:rPr>
          <w:rFonts w:eastAsia="Times New Roman" w:cs="Times New Roman" w:ascii="Times New Roman" w:hAnsi="Times New Roman"/>
          <w:color w:val="000000"/>
          <w:sz w:val="28"/>
        </w:rPr>
        <w:t xml:space="preserve"> в корреспонденции со счетом 121002151 отражено поступление доходов на сумму 5 880 743,95 руб., из них:</w:t>
      </w:r>
    </w:p>
    <w:p>
      <w:pPr>
        <w:pStyle w:val="Normal"/>
        <w:spacing w:lineRule="auto" w:line="360"/>
        <w:ind w:firstLine="700"/>
        <w:jc w:val="both"/>
        <w:rPr/>
      </w:pPr>
      <w:r>
        <w:rPr>
          <w:rFonts w:eastAsia="Times New Roman" w:cs="Times New Roman" w:ascii="Times New Roman" w:hAnsi="Times New Roman"/>
          <w:color w:val="000000"/>
          <w:sz w:val="28"/>
        </w:rPr>
        <w:t>- поступление субсидий текущего характера из федерального бюджета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от Министерства обороны Российской Федерации по КБК 046 20225299020000150 в сумме 5 813 015,93 руб.;</w:t>
      </w:r>
    </w:p>
    <w:p>
      <w:pPr>
        <w:pStyle w:val="Normal"/>
        <w:spacing w:lineRule="auto" w:line="360"/>
        <w:ind w:firstLine="700"/>
        <w:jc w:val="both"/>
        <w:rPr/>
      </w:pPr>
      <w:r>
        <w:rPr>
          <w:rFonts w:eastAsia="Times New Roman" w:cs="Times New Roman" w:ascii="Times New Roman" w:hAnsi="Times New Roman"/>
          <w:color w:val="000000"/>
          <w:sz w:val="28"/>
        </w:rPr>
        <w:t>- возврат прочих остатков субсидий, субвенций и иных межбюджетных трансфертов прошлых лет текущего характера из бюджетов муниципальных образований по КБК 046 21860010020000150 на сумму 67 728,0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Субсидии, поступившие из федерального бюджета израсходованы полностью. 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shd w:fill="FFFFFF" w:val="clear"/>
        </w:rPr>
        <w:t xml:space="preserve"> 140110151</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661</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в корреспонденции со счетом 140141151отражена</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rPr>
        <w:t>корректировка (уменьшение) доходов 2022 года по субсидиям текущего характера на сумму 234 784,07 руб. по КБК 046 20225299020000150, поступающих от Министерства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в рамках соглашения от 26.12.2019г. № 187-09-2020-049.</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120551000</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тражены остатки субсидий текущего характера на сумму 9 108 523,76 руб., что соответствует показателю в гр.9 ф.0503169_БД по коду счета 120551000,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0225299020000150 на сумму 9 068 400,00 руб. в рамках соглашения от 26.12.2019 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2023-2025 гг. Аналогичные сведения представлены в справке по консолидируемым расчетам по счету </w:t>
      </w:r>
      <w:r>
        <w:rPr>
          <w:rFonts w:eastAsia="Times New Roman" w:cs="Times New Roman" w:ascii="Times New Roman" w:hAnsi="Times New Roman"/>
          <w:b/>
          <w:color w:val="000000"/>
          <w:sz w:val="28"/>
          <w:shd w:fill="FFFFFF" w:val="clear"/>
        </w:rPr>
        <w:t>14014915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46 21860010020000150 на сумму 40 123,76 руб. остаток неизрасходованных иных межбюджетных трансфертов 2022 года, перечисленных </w:t>
      </w:r>
      <w:r>
        <w:rPr>
          <w:rFonts w:eastAsia="Times New Roman" w:cs="Times New Roman" w:ascii="Times New Roman" w:hAnsi="Times New Roman"/>
          <w:color w:val="000000"/>
          <w:sz w:val="28"/>
        </w:rPr>
        <w:t xml:space="preserve">на реализацию мероприятий, связанных с достижением показателей деятельности органов исполнительной власти Липецкой области (иные межбюджетные трансферты на цели поощрения муниципальных управленческих команд), </w:t>
      </w:r>
      <w:r>
        <w:rPr>
          <w:rFonts w:eastAsia="Times New Roman" w:cs="Times New Roman" w:ascii="Times New Roman" w:hAnsi="Times New Roman"/>
          <w:color w:val="000000"/>
          <w:sz w:val="28"/>
          <w:shd w:fill="FFFFFF" w:val="clear"/>
        </w:rPr>
        <w:t>который будет возвращен в 2023 году</w:t>
      </w:r>
      <w:r>
        <w:rPr>
          <w:rFonts w:eastAsia="Times New Roman" w:cs="Times New Roman" w:ascii="Times New Roman" w:hAnsi="Times New Roman"/>
          <w:color w:val="000000"/>
          <w:sz w:val="28"/>
        </w:rPr>
        <w:t xml:space="preserve"> администрацией города Липецка.</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20651561</w:t>
      </w:r>
      <w:r>
        <w:rPr>
          <w:rFonts w:eastAsia="Times New Roman" w:cs="Times New Roman" w:ascii="Times New Roman" w:hAnsi="Times New Roman"/>
          <w:color w:val="000000"/>
          <w:sz w:val="28"/>
        </w:rPr>
        <w:t xml:space="preserve"> в корреспонденции со счетом 130405251 отражено перечисление субсидий и иных межбюджетных трансфертов бюджетам муниципальных образований на сумму 46 854 808,80 руб., из них: </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в части поддержки социально ориентированных некоммерческих организаций, с целью достижения показателей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в сумме 1 871 024,85 руб.;</w:t>
      </w:r>
    </w:p>
    <w:p>
      <w:pPr>
        <w:pStyle w:val="Normal"/>
        <w:spacing w:lineRule="auto" w:line="360"/>
        <w:ind w:firstLine="700"/>
        <w:jc w:val="both"/>
        <w:rPr/>
      </w:pPr>
      <w:r>
        <w:rPr>
          <w:rFonts w:eastAsia="Times New Roman" w:cs="Times New Roman" w:ascii="Times New Roman" w:hAnsi="Times New Roman"/>
          <w:color w:val="000000"/>
          <w:sz w:val="28"/>
        </w:rPr>
        <w:t>- по ВР 521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в рамках федеральной целевой программы «Увековечение памяти погибших при защите Отечества на 2019 - 2024 годы» в сумме 8 696 551,73 руб.;</w:t>
      </w:r>
    </w:p>
    <w:p>
      <w:pPr>
        <w:pStyle w:val="Normal"/>
        <w:spacing w:lineRule="auto" w:line="360"/>
        <w:ind w:firstLine="720"/>
        <w:jc w:val="both"/>
        <w:rPr/>
      </w:pPr>
      <w:r>
        <w:rPr>
          <w:rFonts w:eastAsia="Times New Roman" w:cs="Times New Roman" w:ascii="Times New Roman" w:hAnsi="Times New Roman"/>
          <w:color w:val="000000"/>
          <w:sz w:val="28"/>
        </w:rPr>
        <w:t>- по ВР 521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 с целью достижения показателей подпрограммы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в сумме 1 300 000,00 руб.;</w:t>
      </w:r>
    </w:p>
    <w:p>
      <w:pPr>
        <w:pStyle w:val="Normal"/>
        <w:spacing w:lineRule="auto" w:line="360"/>
        <w:ind w:firstLine="700"/>
        <w:jc w:val="both"/>
        <w:rPr/>
      </w:pPr>
      <w:r>
        <w:rPr>
          <w:rFonts w:eastAsia="Times New Roman" w:cs="Times New Roman" w:ascii="Times New Roman" w:hAnsi="Times New Roman"/>
          <w:color w:val="000000"/>
          <w:sz w:val="28"/>
        </w:rPr>
        <w:t>- по ВР 521 на реализацию муниципальных программ, направленных на совершенствование муниципального управления, с целью достижения показателей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в сумме 14 987 232,22 руб.;</w:t>
      </w:r>
    </w:p>
    <w:p>
      <w:pPr>
        <w:pStyle w:val="Normal"/>
        <w:spacing w:lineRule="auto" w:line="360"/>
        <w:ind w:firstLine="700"/>
        <w:jc w:val="both"/>
        <w:rPr/>
      </w:pPr>
      <w:r>
        <w:rPr>
          <w:rFonts w:eastAsia="Times New Roman" w:cs="Times New Roman" w:ascii="Times New Roman" w:hAnsi="Times New Roman"/>
          <w:color w:val="000000"/>
          <w:sz w:val="28"/>
        </w:rPr>
        <w:t>- по ВР 540 на реализацию мероприятий, связанных с достижением показателей деятельности органов исполнительной власти Липецкой области (иные межбюджетные трансферты на цели поощрения муниципальных управленческих команд), на сумму 20 000 000,00 руб.</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справке по консолидируемым расчетам по сче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shd w:fill="FFFFFF" w:val="clear"/>
        </w:rPr>
        <w:t xml:space="preserve">120651661 </w:t>
      </w:r>
      <w:r>
        <w:rPr>
          <w:rFonts w:eastAsia="Times New Roman" w:cs="Times New Roman" w:ascii="Times New Roman" w:hAnsi="Times New Roman"/>
          <w:color w:val="000000"/>
          <w:sz w:val="28"/>
          <w:shd w:fill="FFFFFF" w:val="clear"/>
        </w:rPr>
        <w:t>на сумму 46 854 808,80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корреспонденции со счетом 130251831 на сумму 46 814 685,04 руб. – зачтен аванс при начислении фактических расходов, что соответствует сведениям в</w:t>
      </w:r>
      <w:r>
        <w:rPr>
          <w:rFonts w:eastAsia="Times New Roman" w:cs="Times New Roman" w:ascii="Times New Roman" w:hAnsi="Times New Roman"/>
          <w:color w:val="000000"/>
          <w:sz w:val="28"/>
        </w:rPr>
        <w:t xml:space="preserve"> справке по консолидируемым расчетам</w:t>
      </w:r>
      <w:r>
        <w:rPr>
          <w:rFonts w:eastAsia="Times New Roman" w:cs="Times New Roman" w:ascii="Times New Roman" w:hAnsi="Times New Roman"/>
          <w:color w:val="000000"/>
          <w:sz w:val="28"/>
          <w:shd w:fill="FFFFFF" w:val="clear"/>
        </w:rPr>
        <w:t xml:space="preserve"> по счету</w:t>
      </w:r>
      <w:r>
        <w:rPr>
          <w:rFonts w:eastAsia="Times New Roman" w:cs="Times New Roman" w:ascii="Times New Roman" w:hAnsi="Times New Roman"/>
          <w:b/>
          <w:color w:val="000000"/>
          <w:sz w:val="28"/>
          <w:shd w:fill="FFFFFF" w:val="clear"/>
        </w:rPr>
        <w:t xml:space="preserve"> 140120251 </w:t>
      </w:r>
      <w:r>
        <w:rPr>
          <w:rFonts w:eastAsia="Times New Roman" w:cs="Times New Roman" w:ascii="Times New Roman" w:hAnsi="Times New Roman"/>
          <w:color w:val="000000"/>
          <w:sz w:val="28"/>
          <w:shd w:fill="FFFFFF" w:val="clear"/>
        </w:rPr>
        <w:t>в корреспонденции со счетом 130251731;</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в корреспонденции со счетом 120551561 на сумму 40 123,76 руб. отражен остаток неизрасходованных </w:t>
      </w:r>
      <w:r>
        <w:rPr>
          <w:rFonts w:eastAsia="Times New Roman" w:cs="Times New Roman" w:ascii="Times New Roman" w:hAnsi="Times New Roman"/>
          <w:color w:val="000000"/>
          <w:sz w:val="28"/>
        </w:rPr>
        <w:t>иных межбюджетных трансфертов</w:t>
      </w:r>
      <w:r>
        <w:rPr>
          <w:rFonts w:eastAsia="Times New Roman" w:cs="Times New Roman" w:ascii="Times New Roman" w:hAnsi="Times New Roman"/>
          <w:color w:val="000000"/>
          <w:sz w:val="28"/>
          <w:shd w:fill="FFFFFF" w:val="clear"/>
        </w:rPr>
        <w:t xml:space="preserve"> 2022 года, перечисленных </w:t>
      </w:r>
      <w:r>
        <w:rPr>
          <w:rFonts w:eastAsia="Times New Roman" w:cs="Times New Roman" w:ascii="Times New Roman" w:hAnsi="Times New Roman"/>
          <w:color w:val="000000"/>
          <w:sz w:val="28"/>
        </w:rPr>
        <w:t xml:space="preserve">на реализацию мероприятий, связанных с достижением показателей деятельности органов исполнительной власти Липецкой области (иные межбюджетные трансферты на цели поощрения муниципальных управленческих команд), </w:t>
      </w:r>
      <w:r>
        <w:rPr>
          <w:rFonts w:eastAsia="Times New Roman" w:cs="Times New Roman" w:ascii="Times New Roman" w:hAnsi="Times New Roman"/>
          <w:color w:val="000000"/>
          <w:sz w:val="28"/>
          <w:shd w:fill="FFFFFF" w:val="clear"/>
        </w:rPr>
        <w:t>который будет возвращен в 2023 году</w:t>
      </w:r>
      <w:r>
        <w:rPr>
          <w:rFonts w:eastAsia="Times New Roman" w:cs="Times New Roman" w:ascii="Times New Roman" w:hAnsi="Times New Roman"/>
          <w:color w:val="000000"/>
          <w:sz w:val="28"/>
        </w:rPr>
        <w:t xml:space="preserve"> администрацией города Липецка.</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20281</w:t>
      </w:r>
      <w:r>
        <w:rPr>
          <w:rFonts w:eastAsia="Times New Roman" w:cs="Times New Roman" w:ascii="Times New Roman" w:hAnsi="Times New Roman"/>
          <w:color w:val="000000"/>
          <w:sz w:val="28"/>
        </w:rPr>
        <w:t xml:space="preserve"> отражена безвозмездная передача Управлением основных средств (компьютер)</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корреспонденции со счетом 110134410 на сумму 40 744,57 руб., амортизации в корреспонденции со счетом 110434411 на сумму 40 744,57 руб. Избирательной комиссии Липецкой области (решение управления имущественных и земельных отношений Липецкой области от 28.02.2022 г. № 12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правке по консолидируемым расчетам по счету </w:t>
      </w:r>
      <w:r>
        <w:rPr>
          <w:rFonts w:eastAsia="Times New Roman" w:cs="Times New Roman" w:ascii="Times New Roman" w:hAnsi="Times New Roman"/>
          <w:b/>
          <w:color w:val="000000"/>
          <w:sz w:val="28"/>
          <w:shd w:fill="FFFFFF" w:val="clear"/>
        </w:rPr>
        <w:t xml:space="preserve">140110191 </w:t>
      </w:r>
      <w:r>
        <w:rPr>
          <w:rFonts w:eastAsia="Times New Roman" w:cs="Times New Roman" w:ascii="Times New Roman" w:hAnsi="Times New Roman"/>
          <w:color w:val="000000"/>
          <w:sz w:val="28"/>
        </w:rPr>
        <w:t>в корреспонденции со счетом 110536349 на сумму 140 849,74 руб.</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отражено безвозмездное получение материальных запасов (сувенирная продукция) </w:t>
      </w:r>
      <w:r>
        <w:rPr>
          <w:rFonts w:eastAsia="Times New Roman" w:cs="Times New Roman" w:ascii="Times New Roman" w:hAnsi="Times New Roman"/>
          <w:color w:val="000000"/>
          <w:sz w:val="28"/>
        </w:rPr>
        <w:t xml:space="preserve">подведомственным учреждением ОКУ «Аппарат Общественной палаты Липецкой области» </w:t>
      </w:r>
      <w:r>
        <w:rPr>
          <w:rFonts w:eastAsia="Times New Roman" w:cs="Times New Roman" w:ascii="Times New Roman" w:hAnsi="Times New Roman"/>
          <w:color w:val="000000"/>
          <w:sz w:val="28"/>
          <w:shd w:fill="FFFFFF" w:val="clear"/>
        </w:rPr>
        <w:t>от управления делами Правительства Липецкой области, что находит отражение в ф.0503110</w:t>
      </w:r>
      <w:r>
        <w:rPr>
          <w:rFonts w:eastAsia="Times New Roman" w:cs="Times New Roman" w:ascii="Times New Roman" w:hAnsi="Times New Roman"/>
          <w:color w:val="000000"/>
          <w:sz w:val="28"/>
        </w:rPr>
        <w:t xml:space="preserve"> разделе 1 по КБК 046 </w:t>
      </w:r>
      <w:r>
        <w:rPr>
          <w:rFonts w:eastAsia="Times New Roman" w:cs="Times New Roman" w:ascii="Times New Roman" w:hAnsi="Times New Roman"/>
          <w:color w:val="000000"/>
          <w:sz w:val="28"/>
          <w:shd w:fill="FFFFFF" w:val="clear"/>
        </w:rPr>
        <w:t>20710020020000194</w:t>
      </w:r>
      <w:r>
        <w:rPr>
          <w:rFonts w:eastAsia="Times New Roman" w:cs="Times New Roman" w:ascii="Times New Roman" w:hAnsi="Times New Roman"/>
          <w:color w:val="000000"/>
          <w:sz w:val="28"/>
        </w:rPr>
        <w:t xml:space="preserve"> коду счета </w:t>
      </w:r>
      <w:r>
        <w:rPr>
          <w:rFonts w:eastAsia="Times New Roman" w:cs="Times New Roman" w:ascii="Times New Roman" w:hAnsi="Times New Roman"/>
          <w:color w:val="000000"/>
          <w:sz w:val="28"/>
          <w:shd w:fill="FFFFFF" w:val="clear"/>
        </w:rPr>
        <w:t>140110191.</w:t>
      </w:r>
    </w:p>
    <w:p>
      <w:pPr>
        <w:pStyle w:val="Normal"/>
        <w:spacing w:lineRule="auto" w:line="360"/>
        <w:ind w:firstLine="720"/>
        <w:jc w:val="both"/>
        <w:rPr/>
      </w:pPr>
      <w:r>
        <w:rPr>
          <w:rFonts w:eastAsia="Times New Roman" w:cs="Times New Roman" w:ascii="Times New Roman" w:hAnsi="Times New Roman"/>
          <w:color w:val="000000"/>
          <w:sz w:val="28"/>
        </w:rPr>
        <w:t>В справке по консолидируемым расчетам по счету</w:t>
      </w:r>
      <w:r>
        <w:rPr>
          <w:rFonts w:eastAsia="Times New Roman" w:cs="Times New Roman" w:ascii="Times New Roman" w:hAnsi="Times New Roman"/>
          <w:b/>
          <w:color w:val="000000"/>
          <w:sz w:val="28"/>
        </w:rPr>
        <w:t xml:space="preserve"> 140110195 </w:t>
      </w:r>
      <w:r>
        <w:rPr>
          <w:rFonts w:eastAsia="Times New Roman" w:cs="Times New Roman" w:ascii="Times New Roman" w:hAnsi="Times New Roman"/>
          <w:color w:val="000000"/>
          <w:sz w:val="28"/>
        </w:rPr>
        <w:t xml:space="preserve">отражено безвозмездное получение Управлением основных средств от </w:t>
      </w:r>
      <w:r>
        <w:rPr>
          <w:rFonts w:eastAsia="Times New Roman" w:cs="Times New Roman" w:ascii="Times New Roman" w:hAnsi="Times New Roman"/>
          <w:color w:val="000000"/>
          <w:sz w:val="28"/>
          <w:shd w:fill="FFFFFF" w:val="clear"/>
        </w:rPr>
        <w:t>управления делами Правительства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18.02.2022 г. № 116): по кредиту счета 140110195 в корреспонденции со счетами 110134310, 110136310, 110138310 отражена балансовая стоимость полученных основных средств (мебель, бытовая техника, оргтехника и прочее) – 263 860,07 руб., по дебету счета 140110195 в корреспонденции со счетами 110434411, 110436411, 110436411 отражена полученная амортизация – 182 202,01 руб. Остаточная стоимость безвозмездно полученных основных средств – 81 658,06 руб. соответствует показателю </w:t>
      </w:r>
      <w:r>
        <w:rPr>
          <w:rFonts w:eastAsia="Times New Roman" w:cs="Times New Roman" w:ascii="Times New Roman" w:hAnsi="Times New Roman"/>
          <w:color w:val="000000"/>
          <w:sz w:val="28"/>
          <w:shd w:fill="FFFFFF" w:val="clear"/>
        </w:rPr>
        <w:t>в ф.0503110</w:t>
      </w:r>
      <w:r>
        <w:rPr>
          <w:rFonts w:eastAsia="Times New Roman" w:cs="Times New Roman" w:ascii="Times New Roman" w:hAnsi="Times New Roman"/>
          <w:color w:val="000000"/>
          <w:sz w:val="28"/>
        </w:rPr>
        <w:t xml:space="preserve"> разделе 1 по КБК 046 </w:t>
      </w:r>
      <w:r>
        <w:rPr>
          <w:rFonts w:eastAsia="Times New Roman" w:cs="Times New Roman" w:ascii="Times New Roman" w:hAnsi="Times New Roman"/>
          <w:color w:val="000000"/>
          <w:sz w:val="28"/>
          <w:shd w:fill="FFFFFF" w:val="clear"/>
        </w:rPr>
        <w:t>20710020020000194</w:t>
      </w:r>
      <w:r>
        <w:rPr>
          <w:rFonts w:eastAsia="Times New Roman" w:cs="Times New Roman" w:ascii="Times New Roman" w:hAnsi="Times New Roman"/>
          <w:color w:val="000000"/>
          <w:sz w:val="28"/>
        </w:rPr>
        <w:t xml:space="preserve"> коду счета </w:t>
      </w:r>
      <w:r>
        <w:rPr>
          <w:rFonts w:eastAsia="Times New Roman" w:cs="Times New Roman" w:ascii="Times New Roman" w:hAnsi="Times New Roman"/>
          <w:color w:val="000000"/>
          <w:sz w:val="28"/>
          <w:shd w:fill="FFFFFF" w:val="clear"/>
        </w:rPr>
        <w:t>14011019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2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составила 5 128 134,36 руб., на конец отчетного периода (стр.010 гр.6,8) балансовая стоимость основных средств составила 6 024 756,53 руб., что соответствует показателям по стр.010 гр.4,11 ф.0503168.</w:t>
      </w:r>
    </w:p>
    <w:p>
      <w:pPr>
        <w:pStyle w:val="Normal"/>
        <w:spacing w:lineRule="auto" w:line="360"/>
        <w:ind w:firstLine="720"/>
        <w:jc w:val="both"/>
        <w:rPr/>
      </w:pPr>
      <w:r>
        <w:rPr>
          <w:rFonts w:eastAsia="Times New Roman" w:cs="Times New Roman" w:ascii="Times New Roman" w:hAnsi="Times New Roman"/>
          <w:color w:val="000000"/>
          <w:sz w:val="28"/>
        </w:rPr>
        <w:t>Амортизация основных средств на начало отчетного периода (стр.021 гр.3,5) составила 5 128 134,36 руб., на конец отчетного периода (стр. 021 гр.6,8) составила 6 024 756,53 руб., что соответствует показателям по стр.050 гр.4,11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2 461 421,22 руб., на конец отчетного периода (стр.080 гр.6,8) – 1 768 530,03 руб., что соответствует показателям по стр.190 гр.4,11 ф.0503168.</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образовавшийся на конец отчетного периода, будет списываться по мере расходования на нужды Управления и </w:t>
      </w:r>
      <w:r>
        <w:rPr>
          <w:rFonts w:eastAsia="Times New Roman" w:cs="Times New Roman" w:ascii="Times New Roman" w:hAnsi="Times New Roman"/>
          <w:color w:val="000000"/>
          <w:sz w:val="28"/>
          <w:shd w:fill="FFFFFF" w:val="clear"/>
        </w:rPr>
        <w:t xml:space="preserve">подведомственного учреждения </w:t>
      </w:r>
      <w:r>
        <w:rPr>
          <w:rFonts w:eastAsia="Times New Roman" w:cs="Times New Roman" w:ascii="Times New Roman" w:hAnsi="Times New Roman"/>
          <w:color w:val="000000"/>
          <w:sz w:val="28"/>
        </w:rPr>
        <w:t xml:space="preserve">ОКУ «Аппарат Общественной палаты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100 гр.6,8 на конец отчетного периода отражены права пользования активами по остаточной стоимости на сумму 366 424,08 руб., что соответствует разнице показателей стр.260 гр.11 и стр.270 гр.11 ф.0503168. </w:t>
      </w:r>
    </w:p>
    <w:p>
      <w:pPr>
        <w:pStyle w:val="Normal"/>
        <w:spacing w:lineRule="auto" w:line="360"/>
        <w:ind w:firstLine="720"/>
        <w:jc w:val="both"/>
        <w:rPr/>
      </w:pPr>
      <w:r>
        <w:rPr>
          <w:rFonts w:eastAsia="Times New Roman" w:cs="Times New Roman" w:ascii="Times New Roman" w:hAnsi="Times New Roman"/>
          <w:color w:val="000000"/>
          <w:sz w:val="28"/>
        </w:rPr>
        <w:t>Показатель «Расходы будущих периодов (140150000)» на начало отчетного периода (стр.160 гр.3,5) составил 52 482,94 руб., на конец отчетного периода (стр.160 гр.6,8) составили 8 613,89 руб. – остаток по приобретению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ах 200,201 гр.4,5 остаток средств, поступивших во временное распоряжение, на начало отчетного периода составил 40 833,33 руб., на конец отчетного периода (гр.7,8) – 8 479,88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В строке 250 гр.3,5 на начало отчетного периода числится дебиторская задолженность по доходам на сумму 12 035 444,47 руб., на конец отчетного периода (гр.6,8) – 10 414 369,03 руб., что соответствует показателям гр.2,9 ф.0503169_БД по кодам счетов 120500000, 120900000. Уменьшение дебиторской задолженности произошло на 1 621 075,44 руб. или 13,47% за счет погашения задолженности некоммерческой организацией по возмещению ущерба, причиненного в результате незаконного или нецелевого использования бюджетных средств, уменьшением доходов будущих периодов по предоставлению в 2023-2025 гг. из федерального бюджета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360"/>
        <w:ind w:firstLine="700"/>
        <w:jc w:val="both"/>
        <w:rPr/>
      </w:pPr>
      <w:r>
        <w:rPr>
          <w:rFonts w:eastAsia="Times New Roman" w:cs="Times New Roman" w:ascii="Times New Roman" w:hAnsi="Times New Roman"/>
          <w:color w:val="000000"/>
          <w:sz w:val="28"/>
        </w:rPr>
        <w:t>В строке 260 гр.3,5 на начало отчетного периода отражена дебиторская задолженность по выплатам на сумму 634 590,16 руб., на конец отчетного периода (гр.6,8) - 0,04 руб., что соответствует показателям гр.2,9 ф.0503169_БД по кодам счетов 120600000, 120800000, 130300000. Уменьшение дебиторской задолженности произошло на 634 590,12 руб. или 99,999993% за счет предоставления в отчетном периоде некоммерческой организацией отчета о расходовании средств субсидии.</w:t>
      </w:r>
    </w:p>
    <w:p>
      <w:pPr>
        <w:pStyle w:val="Normal"/>
        <w:spacing w:lineRule="auto" w:line="360"/>
        <w:ind w:firstLine="720"/>
        <w:jc w:val="both"/>
        <w:rPr/>
      </w:pPr>
      <w:r>
        <w:rPr>
          <w:rFonts w:eastAsia="Times New Roman" w:cs="Times New Roman" w:ascii="Times New Roman" w:hAnsi="Times New Roman"/>
          <w:color w:val="000000"/>
          <w:sz w:val="28"/>
        </w:rPr>
        <w:t>В строке 410 гр.3,5 на начало отчетного периода отражена кредиторская задолженность по выплатам на сумму 105 661,77 руб., на конец отчетного периода (гр.6,8) числится задолженность за декабрь 2022 года на сумму 15 213,75 руб. в рамках заключенных государственных контрактов и договоров, что соответствует показателям гр.2,9 ф.0503169_БК по коду счета 130200000. Уменьшение кредиторской задолженности произошло на 90 448,02 руб. или 85,60% за счет погашения</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отчетном периоде задолженности, числящейся на начало отчетного периода за поставку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rPr>
        <w:t>Детализированная информация по сегментам по дебиторской и кредиторской задолженностях на конец отчетного периода содержится в описании формы 0503169 «Сведения по дебиторской и кредиторской задолженности».  </w:t>
      </w:r>
    </w:p>
    <w:p>
      <w:pPr>
        <w:pStyle w:val="Normal"/>
        <w:spacing w:lineRule="auto" w:line="360"/>
        <w:ind w:firstLine="720"/>
        <w:jc w:val="both"/>
        <w:rPr/>
      </w:pPr>
      <w:r>
        <w:rPr>
          <w:rFonts w:eastAsia="Times New Roman" w:cs="Times New Roman" w:ascii="Times New Roman" w:hAnsi="Times New Roman"/>
          <w:color w:val="000000"/>
          <w:sz w:val="28"/>
        </w:rPr>
        <w:t>В строках 430,431 гр.4,5 остаток средств, поступивших во временное распоряжение, на начало отчетного периода составил 40 833,33 руб., на конец отчетного периода (гр.7,8) – 8 479,88 руб., что соответствует показателям в строке (Всего) гр.3,5 ф.0503178.</w:t>
      </w:r>
    </w:p>
    <w:p>
      <w:pPr>
        <w:pStyle w:val="Normal"/>
        <w:spacing w:lineRule="auto" w:line="360"/>
        <w:ind w:firstLine="720"/>
        <w:jc w:val="both"/>
        <w:rPr/>
      </w:pPr>
      <w:r>
        <w:rPr>
          <w:rFonts w:eastAsia="Times New Roman" w:cs="Times New Roman" w:ascii="Times New Roman" w:hAnsi="Times New Roman"/>
          <w:color w:val="000000"/>
          <w:sz w:val="28"/>
        </w:rPr>
        <w:t>В сроке 510 гр.6,8 по коду счета 140140000 «Доходы будущих периодов» показатель на конец отчетного периода составил 9 434 824,08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40149151 отражены остатки субсидий текущего характера на сумму 9 068 400,00 руб. в рамках соглашения от 26.12.2019 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2023-2025 гг., что соответствует показателю в справке по консолидируемым расчетам (ф.0503125) по счету 140149151 и показателю ф.0503169_БК гр.9 по коду счета 140149151; </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счета 140140186 на конец отчетного периода числится остаток суммы на право пользования объектом недвижимого имущества по договору безвозмездной аренды с учетом начисленной амортизации прав пользования по подведомственному учреждению ОКУ «Аппарат Общественной палаты Липецкой области» на сумму 366 424,08 руб., что соответствует показателю ф.0503169_БК гр.9 по коду счета 140140186. </w:t>
      </w:r>
    </w:p>
    <w:p>
      <w:pPr>
        <w:pStyle w:val="Normal"/>
        <w:spacing w:lineRule="auto" w:line="360"/>
        <w:ind w:firstLine="720"/>
        <w:jc w:val="both"/>
        <w:rPr/>
      </w:pPr>
      <w:r>
        <w:rPr>
          <w:rFonts w:eastAsia="Times New Roman" w:cs="Times New Roman" w:ascii="Times New Roman" w:hAnsi="Times New Roman"/>
          <w:color w:val="000000"/>
          <w:sz w:val="28"/>
        </w:rPr>
        <w:t>В строке 520 гр.3,5 отражен показатель на начало отчетного периода по коду счета 140160000 «Резервы предстоящих расходов» в сумме 3 344 794,31 руб. (резерв на оплату отпусков по КОСГУ 211 в сумме 1 572 205,38 руб., страховых взносов по КОСГУ 213 в сумме 473 497,59 руб., оплату договорных обязательств по заключенным государственным контрактам Управления в сумме 1 299 091,34 руб.), что соответствует показателю ф.0503169_БК гр.2 по коду счета 140160000</w:t>
      </w:r>
    </w:p>
    <w:p>
      <w:pPr>
        <w:pStyle w:val="Normal"/>
        <w:spacing w:lineRule="auto" w:line="360"/>
        <w:ind w:firstLine="720"/>
        <w:jc w:val="both"/>
        <w:rPr/>
      </w:pPr>
      <w:r>
        <w:rPr>
          <w:rFonts w:eastAsia="Times New Roman" w:cs="Times New Roman" w:ascii="Times New Roman" w:hAnsi="Times New Roman"/>
          <w:color w:val="000000"/>
          <w:sz w:val="28"/>
        </w:rPr>
        <w:t>В строке 520 гр.6,8 отражен показатель на конец отчетного периода по коду счета 140160000 «Резервы предстоящих расходов» в сумме 2 809 111,83 руб. (резерв на оплату отпусков по КОСГУ 211 в сумме 2 161 944,32 руб., страховых взносов по КОСГУ 213 в сумме 647 167,51 руб.), что соответствует показателю ф.0503169_БК гр.9 по коду счета 140160000.</w:t>
      </w:r>
    </w:p>
    <w:p>
      <w:pPr>
        <w:pStyle w:val="Normal"/>
        <w:spacing w:lineRule="auto" w:line="360"/>
        <w:ind w:firstLine="700"/>
        <w:jc w:val="both"/>
        <w:rPr/>
      </w:pPr>
      <w:r>
        <w:rPr>
          <w:rFonts w:eastAsia="Times New Roman" w:cs="Times New Roman" w:ascii="Times New Roman" w:hAnsi="Times New Roman"/>
          <w:color w:val="000000"/>
          <w:sz w:val="28"/>
        </w:rPr>
        <w:t>В строке 570 гр.3,5 отражен показатель финансового результата по бюджетной деятельности на начало отчетного периода на сумму 1 151 082,71 руб. Отклонение показателей по стр. 570 гр. 3,5 от показателей на конец прошлого отчетного периода – 2 550 589,64 руб. составило в сумме (-1 399 506,93) руб. и отражено в форме 0503173_Б по гр. 4 «В том числе, по коду причины 01», в связи с изменением подведомственности (учредителя) ОБУ «Региональный центр подготовки граждан Российской Федерации к военной службе и военно-патриотического воспитания населения» на основании постановления администрации Липецкой области от 09.03.2022 г. № 109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с применением счета 140130 «</w:t>
      </w:r>
      <w:r>
        <w:rPr>
          <w:rFonts w:eastAsia="Times New Roman" w:cs="Times New Roman" w:ascii="Times New Roman" w:hAnsi="Times New Roman"/>
          <w:color w:val="000000"/>
          <w:sz w:val="28"/>
          <w:shd w:fill="FFFFFF" w:val="clear"/>
        </w:rPr>
        <w:t>Финансовый результат прошлых отчетных периодов» (стр.560,570),</w:t>
      </w:r>
      <w:r>
        <w:rPr>
          <w:rFonts w:eastAsia="Times New Roman" w:cs="Times New Roman" w:ascii="Times New Roman" w:hAnsi="Times New Roman"/>
          <w:color w:val="000000"/>
          <w:sz w:val="28"/>
        </w:rPr>
        <w:t xml:space="preserve"> из них:</w:t>
      </w:r>
    </w:p>
    <w:p>
      <w:pPr>
        <w:pStyle w:val="Normal"/>
        <w:spacing w:lineRule="auto" w:line="360"/>
        <w:ind w:firstLine="700"/>
        <w:jc w:val="both"/>
        <w:rPr/>
      </w:pPr>
      <w:r>
        <w:rPr>
          <w:rFonts w:eastAsia="Times New Roman" w:cs="Times New Roman" w:ascii="Times New Roman" w:hAnsi="Times New Roman"/>
          <w:color w:val="000000"/>
          <w:sz w:val="28"/>
        </w:rPr>
        <w:t>- в стр. 240, 241</w:t>
      </w:r>
      <w:r>
        <w:rPr>
          <w:rFonts w:eastAsia="Times New Roman" w:cs="Times New Roman" w:ascii="Times New Roman" w:hAnsi="Times New Roman"/>
          <w:color w:val="000000"/>
          <w:sz w:val="28"/>
          <w:shd w:fill="FFFFFF" w:val="clear"/>
        </w:rPr>
        <w:t xml:space="preserve"> на сумму (-1 368 801,00) руб. отражено изменение показателей входящих остатков на начало отчетного периода на сумму особо ценного имущества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 </w:t>
      </w:r>
      <w:r>
        <w:rPr>
          <w:rFonts w:eastAsia="Times New Roman" w:cs="Times New Roman" w:ascii="Times New Roman" w:hAnsi="Times New Roman"/>
          <w:color w:val="000000"/>
          <w:sz w:val="28"/>
          <w:shd w:fill="FFFFFF" w:val="clear"/>
        </w:rPr>
        <w:t>по счету 120433 «Финансовые вложения»;</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в стр. 260 на сумму (-30 705,93) руб. отражено </w:t>
      </w:r>
      <w:r>
        <w:rPr>
          <w:rFonts w:eastAsia="Times New Roman" w:cs="Times New Roman" w:ascii="Times New Roman" w:hAnsi="Times New Roman"/>
          <w:color w:val="000000"/>
          <w:sz w:val="28"/>
          <w:shd w:fill="FFFFFF" w:val="clear"/>
        </w:rPr>
        <w:t xml:space="preserve">изменение показателей входящих остатков на начало отчетного периода на сумму дебиторской задолженности по субсидии на выполнение государственного задания, числящейся за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по счету 120641 «Расчеты по авансовым безвозмездным перечислениям текущего характера государственным (муниципальным) учреждениям».</w:t>
      </w:r>
    </w:p>
    <w:p>
      <w:pPr>
        <w:pStyle w:val="Normal"/>
        <w:spacing w:lineRule="auto" w:line="360"/>
        <w:ind w:firstLine="700"/>
        <w:jc w:val="both"/>
        <w:rPr/>
      </w:pPr>
      <w:r>
        <w:rPr>
          <w:rFonts w:eastAsia="Times New Roman" w:cs="Times New Roman" w:ascii="Times New Roman" w:hAnsi="Times New Roman"/>
          <w:color w:val="000000"/>
          <w:sz w:val="28"/>
        </w:rPr>
        <w:t>В строке 700 гр.3 отражен показатель валюты баланса по бюджетной деятельности на начало отчетного периода на сумму 15 869 562,90 руб. Отклонение показателя по стр. 700 гр. 3 от показателя на конец прошлого отчетного периода – 16 811 740,06 руб. составило в сумме (-942 177,16) руб. и отражено в форме 0503173_Б, из них:</w:t>
      </w:r>
    </w:p>
    <w:p>
      <w:pPr>
        <w:pStyle w:val="Normal"/>
        <w:spacing w:lineRule="auto" w:line="360"/>
        <w:ind w:firstLine="700"/>
        <w:jc w:val="both"/>
        <w:rPr/>
      </w:pPr>
      <w:r>
        <w:rPr>
          <w:rFonts w:eastAsia="Times New Roman" w:cs="Times New Roman" w:ascii="Times New Roman" w:hAnsi="Times New Roman"/>
          <w:color w:val="000000"/>
          <w:sz w:val="28"/>
        </w:rPr>
        <w:t>- по гр. 4 «В том числе, по коду причины 01» в сумме (-1 399 506,93) руб., в связи с изменением подведомственности (учредителя) ОБУ «Региональный центр подготовки граждан Российской Федерации к военной службе и военно-патриотического воспитания населения» на основании постановления администрации Липецкой области от 09.03.2022 г. № 109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с применением счета 140130 «</w:t>
      </w:r>
      <w:r>
        <w:rPr>
          <w:rFonts w:eastAsia="Times New Roman" w:cs="Times New Roman" w:ascii="Times New Roman" w:hAnsi="Times New Roman"/>
          <w:color w:val="000000"/>
          <w:sz w:val="28"/>
          <w:shd w:fill="FFFFFF" w:val="clear"/>
        </w:rPr>
        <w:t>Финансовый результат прошлых отчетных периодов» (стр.560,570),</w:t>
      </w:r>
      <w:r>
        <w:rPr>
          <w:rFonts w:eastAsia="Times New Roman" w:cs="Times New Roman" w:ascii="Times New Roman" w:hAnsi="Times New Roman"/>
          <w:color w:val="000000"/>
          <w:sz w:val="28"/>
        </w:rPr>
        <w:t xml:space="preserve">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 240, 241</w:t>
      </w:r>
      <w:r>
        <w:rPr>
          <w:rFonts w:eastAsia="Times New Roman" w:cs="Times New Roman" w:ascii="Times New Roman" w:hAnsi="Times New Roman"/>
          <w:color w:val="000000"/>
          <w:sz w:val="28"/>
          <w:shd w:fill="FFFFFF" w:val="clear"/>
        </w:rPr>
        <w:t xml:space="preserve"> на сумму (-1 368 801,00) руб. отражено изменение показателей входящих остатков на начало отчетного периода на сумму особо ценного имущества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 </w:t>
      </w:r>
      <w:r>
        <w:rPr>
          <w:rFonts w:eastAsia="Times New Roman" w:cs="Times New Roman" w:ascii="Times New Roman" w:hAnsi="Times New Roman"/>
          <w:color w:val="000000"/>
          <w:sz w:val="28"/>
          <w:shd w:fill="FFFFFF" w:val="clear"/>
        </w:rPr>
        <w:t>по счету 120433 «Финансовые вложения»;</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в стр. 260 на сумму (-30 705,93) руб. отражено </w:t>
      </w:r>
      <w:r>
        <w:rPr>
          <w:rFonts w:eastAsia="Times New Roman" w:cs="Times New Roman" w:ascii="Times New Roman" w:hAnsi="Times New Roman"/>
          <w:color w:val="000000"/>
          <w:sz w:val="28"/>
          <w:shd w:fill="FFFFFF" w:val="clear"/>
        </w:rPr>
        <w:t xml:space="preserve">изменение показателей входящих остатков на начало отчетного периода на сумму дебиторской задолженности по субсидии на выполнение государственного задания, числящейся за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по счету 120641 «Расчеты по авансовым безвозмездным перечислениям текущего характера государственным (муниципальным) учреждениям»;</w:t>
      </w:r>
    </w:p>
    <w:p>
      <w:pPr>
        <w:pStyle w:val="Normal"/>
        <w:spacing w:lineRule="auto" w:line="360"/>
        <w:ind w:firstLine="700"/>
        <w:jc w:val="both"/>
        <w:rPr/>
      </w:pPr>
      <w:r>
        <w:rPr>
          <w:rFonts w:eastAsia="Times New Roman" w:cs="Times New Roman" w:ascii="Times New Roman" w:hAnsi="Times New Roman"/>
          <w:color w:val="000000"/>
          <w:sz w:val="28"/>
        </w:rPr>
        <w:t xml:space="preserve">- по гр. 6 «В том числе, по коду причины 03» в сумме 457 329,77 руб. - изменение стоимости и начисленной амортизации прав пользования </w:t>
      </w:r>
      <w:r>
        <w:rPr>
          <w:rFonts w:eastAsia="Times New Roman" w:cs="Times New Roman" w:ascii="Times New Roman" w:hAnsi="Times New Roman"/>
          <w:color w:val="000000"/>
          <w:sz w:val="28"/>
          <w:shd w:fill="FFFFFF" w:val="clear"/>
        </w:rPr>
        <w:t xml:space="preserve">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 100 по коду причины 03 «исправление ошибок прошлых лет» увеличение стоимости прав пользования (остаточная стоимость) на сумму 457 329,77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11142</w:t>
      </w:r>
      <w:r>
        <w:rPr>
          <w:color w:val="000000"/>
        </w:rPr>
        <w:t xml:space="preserve"> «</w:t>
      </w:r>
      <w:r>
        <w:rPr>
          <w:rFonts w:eastAsia="Times New Roman" w:cs="Times New Roman" w:ascii="Times New Roman" w:hAnsi="Times New Roman"/>
          <w:color w:val="000000"/>
          <w:sz w:val="28"/>
        </w:rPr>
        <w:t>Права пользования нежилыми помещениями (зданиями и сооружениями)» – 638 40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10442</w:t>
      </w:r>
      <w:r>
        <w:rPr>
          <w:color w:val="000000"/>
        </w:rPr>
        <w:t xml:space="preserve"> «</w:t>
      </w:r>
      <w:r>
        <w:rPr>
          <w:rFonts w:eastAsia="Times New Roman" w:cs="Times New Roman" w:ascii="Times New Roman" w:hAnsi="Times New Roman"/>
          <w:color w:val="000000"/>
          <w:sz w:val="28"/>
        </w:rPr>
        <w:t>Амортизация прав пользования нежилыми помещениями (зданиями и сооружениями)» – 181 070,23 руб.;</w:t>
      </w:r>
    </w:p>
    <w:p>
      <w:pPr>
        <w:pStyle w:val="Normal"/>
        <w:spacing w:lineRule="auto" w:line="360"/>
        <w:ind w:firstLine="700"/>
        <w:jc w:val="both"/>
        <w:rPr/>
      </w:pPr>
      <w:r>
        <w:rPr>
          <w:rFonts w:eastAsia="Times New Roman" w:cs="Times New Roman" w:ascii="Times New Roman" w:hAnsi="Times New Roman"/>
          <w:color w:val="000000"/>
          <w:sz w:val="28"/>
        </w:rPr>
        <w:t>- в стр. 510 по коду причины 03 «исправление ошибок прошлых лет» увеличение доходов будущих периодов по коду счета 140140 «Доходы будущих периодов» КОСГУ 186 «Доходы от безвозмездного права пользования активом, предоставленным сектором государственного управления» на сумму 457 329,77 руб.  Основанием для отражения вышеуказанных записей является пересмотр срока пользования нежилым помещением по договору безвозмездного пользования недвижимым имуществом (нежилое помещение по адресу: г. Липецк, ул. Крайняя, д.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30 «О наличии имущества и обязательств на забалансовых счетах» на конец отчетного периода (гр.5) отражено:</w:t>
      </w:r>
    </w:p>
    <w:p>
      <w:pPr>
        <w:pStyle w:val="Normal"/>
        <w:spacing w:lineRule="auto" w:line="360"/>
        <w:ind w:firstLine="720"/>
        <w:jc w:val="both"/>
        <w:rPr/>
      </w:pPr>
      <w:r>
        <w:rPr>
          <w:rFonts w:eastAsia="Times New Roman" w:cs="Times New Roman" w:ascii="Times New Roman" w:hAnsi="Times New Roman"/>
          <w:color w:val="000000"/>
          <w:sz w:val="28"/>
        </w:rPr>
        <w:t>- по коду счета 01 имущество (нежилые помещения), полученное в безвозмездное пользование, по условной оценке 1 руб. за единицу на сумму 2,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02 материальные ценности на хранении на сумму 65,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банковская гарантия на сумму 114 407,32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по обеспечению контрактов на сумму 75 079,87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на сумму 107 433,32 руб.;</w:t>
      </w:r>
    </w:p>
    <w:p>
      <w:pPr>
        <w:pStyle w:val="Normal"/>
        <w:spacing w:lineRule="auto" w:line="360"/>
        <w:ind w:firstLine="72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 руб., списанных при вводе в эксплуатацию, на сумму 1 090 951,03 руб.</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тчете сведения о движении нефинансовых активов (ф. 0503168)</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сновных средств (стр.010 гр.4) на начало отчетного периода составила 5 128 134,36 руб., на конец отчетного периода (стр.010 гр.11) составила 6 024 756,53 руб., амортизация основных средств на начало отчетного периода (стр.050 гр.4) составила 5 128 134,36 руб., на конец отчетного периода (стр.050 гр.11) составила 6 024 756,5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2 100 077,31 руб. отражено в данной форме в стр. 010 гр.5,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лучено безвозмездно основных средств на сумму 655 613,93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от </w:t>
      </w:r>
      <w:r>
        <w:rPr>
          <w:rFonts w:eastAsia="Times New Roman" w:cs="Times New Roman" w:ascii="Times New Roman" w:hAnsi="Times New Roman"/>
          <w:color w:val="000000"/>
          <w:sz w:val="28"/>
          <w:shd w:fill="FFFFFF" w:val="clear"/>
        </w:rPr>
        <w:t>управления делами Правительства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18.02.2022 г. № 116) на сумму 263 860,07 руб. (мебель, бытовая техника, оргтехника и прочее);</w:t>
      </w:r>
    </w:p>
    <w:p>
      <w:pPr>
        <w:pStyle w:val="Normal"/>
        <w:spacing w:lineRule="auto" w:line="360"/>
        <w:ind w:firstLine="720"/>
        <w:jc w:val="both"/>
        <w:rPr/>
      </w:pPr>
      <w:r>
        <w:rPr>
          <w:rFonts w:eastAsia="Times New Roman" w:cs="Times New Roman" w:ascii="Times New Roman" w:hAnsi="Times New Roman"/>
          <w:color w:val="000000"/>
          <w:sz w:val="28"/>
        </w:rPr>
        <w:t xml:space="preserve">- от </w:t>
      </w:r>
      <w:r>
        <w:rPr>
          <w:rFonts w:eastAsia="Times New Roman" w:cs="Times New Roman" w:ascii="Times New Roman" w:hAnsi="Times New Roman"/>
          <w:color w:val="000000"/>
          <w:sz w:val="28"/>
          <w:shd w:fill="FFFFFF" w:val="clear"/>
        </w:rPr>
        <w:t>ОБУ «Информационно-технический центр»</w:t>
      </w:r>
      <w:r>
        <w:rPr>
          <w:rFonts w:eastAsia="Times New Roman" w:cs="Times New Roman" w:ascii="Times New Roman" w:hAnsi="Times New Roman"/>
          <w:color w:val="000000"/>
          <w:sz w:val="28"/>
        </w:rPr>
        <w:t xml:space="preserve"> (акт приема-передачи от 19.04.2022 г. № 00ГУ-000002) на сумму 391 753,86 руб. (программно-аппаратный комплекс и оргтехника);</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за счет приобретения (стеллажи, телефоны, жалюзи, карта Липецкой области, мебель, доски магнитно-маркерные, веб-камеры, планшет, МФУ) на сумму 811 348,08 руб., что соответствует показателю в стр. 3310 гр.4 ф.050312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8 267,00 руб. восстановлены основные средства по рыночной стоимости с забалансового счета 21 для дальнейшей модернизации;</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основных средств на сумму 624 848,30 руб. за счет выбытия материальных запасов по КОСГУ 446.</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Отклонение суммы увеличения стоимости основных средств от показателя стр. 073 гр.5 ф.0503168 составляет 663 880,93 руб., из них: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655 613,93 руб. основные средства получены безвозмездно;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w:t>
      </w:r>
      <w:r>
        <w:rPr>
          <w:rFonts w:eastAsia="Times New Roman" w:cs="Times New Roman" w:ascii="Times New Roman" w:hAnsi="Times New Roman"/>
          <w:color w:val="000000"/>
          <w:sz w:val="28"/>
        </w:rPr>
        <w:t>8 267,00 руб. восстановлены основные средства по рыночной стоимости с забалансового счета 21 для дальнейшей модернизации.</w:t>
      </w:r>
    </w:p>
    <w:p>
      <w:pPr>
        <w:pStyle w:val="Normal"/>
        <w:spacing w:lineRule="auto" w:line="360"/>
        <w:ind w:firstLine="720"/>
        <w:jc w:val="both"/>
        <w:rPr/>
      </w:pPr>
      <w:r>
        <w:rPr>
          <w:rFonts w:eastAsia="Times New Roman" w:cs="Times New Roman" w:ascii="Times New Roman" w:hAnsi="Times New Roman"/>
          <w:color w:val="000000"/>
          <w:sz w:val="28"/>
        </w:rPr>
        <w:t xml:space="preserve">Выбытие (уменьшение) основных средств на сумму 1 203 455,14 руб. отражено в данной форме в стр. 010 гр. 8, в том числ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ередано безвозмездно основных средств на сумму 206 219,57 руб., из них:</w:t>
      </w:r>
    </w:p>
    <w:p>
      <w:pPr>
        <w:pStyle w:val="Normal"/>
        <w:spacing w:lineRule="auto" w:line="360"/>
        <w:ind w:firstLine="720"/>
        <w:jc w:val="both"/>
        <w:rPr/>
      </w:pPr>
      <w:r>
        <w:rPr>
          <w:rFonts w:eastAsia="Times New Roman" w:cs="Times New Roman" w:ascii="Times New Roman" w:hAnsi="Times New Roman"/>
          <w:color w:val="000000"/>
          <w:sz w:val="28"/>
        </w:rPr>
        <w:t>- Избирательной комиссии Липецкой области (решение управления имущественных и земельных отношений Липецкой области от 28.02.2022 г. № 120) на сумму 40 744,57 руб. (компьютер);</w:t>
      </w:r>
    </w:p>
    <w:p>
      <w:pPr>
        <w:pStyle w:val="Normal"/>
        <w:spacing w:lineRule="auto" w:line="360"/>
        <w:ind w:firstLine="720"/>
        <w:jc w:val="both"/>
        <w:rPr/>
      </w:pPr>
      <w:r>
        <w:rPr>
          <w:rFonts w:eastAsia="Times New Roman" w:cs="Times New Roman" w:ascii="Times New Roman" w:hAnsi="Times New Roman"/>
          <w:color w:val="000000"/>
          <w:sz w:val="28"/>
        </w:rPr>
        <w:t xml:space="preserve">- ОБУ «Эксплуатационно-технический центр управления делами </w:t>
      </w:r>
      <w:r>
        <w:rPr>
          <w:rFonts w:eastAsia="Times New Roman" w:cs="Times New Roman" w:ascii="Times New Roman" w:hAnsi="Times New Roman"/>
          <w:color w:val="000000"/>
          <w:sz w:val="28"/>
          <w:shd w:fill="FFFFFF" w:val="clear"/>
        </w:rPr>
        <w:t>Правительства</w:t>
      </w:r>
      <w:r>
        <w:rPr>
          <w:rFonts w:eastAsia="Times New Roman" w:cs="Times New Roman" w:ascii="Times New Roman" w:hAnsi="Times New Roman"/>
          <w:color w:val="000000"/>
          <w:sz w:val="28"/>
        </w:rPr>
        <w:t xml:space="preserve"> Липецкой области» (решение управления имущественных и земельных отношений Липецкой области от 07.04.2022 г. № 205) на сумму 165 475,00 руб. (кондицио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результате прекращения получения полезного потенциала на сумму 586 336,00 руб.;</w:t>
      </w:r>
    </w:p>
    <w:p>
      <w:pPr>
        <w:pStyle w:val="Normal"/>
        <w:spacing w:lineRule="auto" w:line="360"/>
        <w:ind w:firstLine="720"/>
        <w:jc w:val="both"/>
        <w:rPr/>
      </w:pPr>
      <w:r>
        <w:rPr>
          <w:rFonts w:eastAsia="Times New Roman" w:cs="Times New Roman" w:ascii="Times New Roman" w:hAnsi="Times New Roman"/>
          <w:color w:val="000000"/>
          <w:sz w:val="28"/>
        </w:rPr>
        <w:t>-  списано основных средств при вводе в эксплуатацию до 10 000 руб. за единицу на сумму 410 899,5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основных средств за счет амортизации (</w:t>
      </w:r>
      <w:r>
        <w:rPr>
          <w:rFonts w:eastAsia="Times New Roman" w:cs="Times New Roman" w:ascii="Times New Roman" w:hAnsi="Times New Roman"/>
          <w:color w:val="000000"/>
          <w:sz w:val="28"/>
        </w:rPr>
        <w:t xml:space="preserve">стр. 050 гр. 8) </w:t>
      </w:r>
      <w:r>
        <w:rPr>
          <w:rFonts w:eastAsia="Times New Roman" w:cs="Times New Roman" w:ascii="Times New Roman" w:hAnsi="Times New Roman"/>
          <w:color w:val="000000"/>
          <w:sz w:val="28"/>
          <w:shd w:fill="FFFFFF" w:val="clear"/>
        </w:rPr>
        <w:t xml:space="preserve">составляет 896 622,17 руб., из них: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ередана амортизация при безвозмездной передаче на сумму (-206 219,5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а амортизация за отчетный период на сумму 1 320 203,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а амортизация при безвозмездной передаче на сумму 512 850,75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принятая при безвозмездной передаче амортизация основных средств при вводе в эксплуатацию до 10 000,00 руб. на сумму (-143 876,0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 списана амортизация в результате прекращения получения полезного потенциала основных средств на сумму (-586 336,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по стр.010,050 гр.5 соответствует стр.322 гр.4 ф.0503121.</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070 гр.5,8 отражен показатель вложений в основные средства (приобретение) по коду счета 110631000 на сумму 1 436 196,38 руб. Отклонение данного показателя от показателя в стр. 3310 гр.4 ф.0503123 – 811 348,08 руб. составляет 624 848,30 руб. – увеличение основных средств за счет выбытия материальных запасов по КОСГУ 446. Отклонение данного показателя от показателя в стр.010 гр.5 ф.0503168 – 2 100 077,31 руб. составляет 663 880,93 руб., из них: на сумму 655 613,93 получены безвозмездно основные средства по балансовой стоимости (стр.010 гр.6 ф.0503168), на сумму 8 267,00 руб. восстановлены основные средства по рыночной стоимости с забалансового счета 21 для дальнейшей модернизации. </w:t>
      </w:r>
    </w:p>
    <w:p>
      <w:pPr>
        <w:pStyle w:val="Normal"/>
        <w:spacing w:lineRule="auto" w:line="360"/>
        <w:ind w:firstLine="720"/>
        <w:jc w:val="both"/>
        <w:rPr/>
      </w:pPr>
      <w:r>
        <w:rPr>
          <w:rFonts w:eastAsia="Times New Roman" w:cs="Times New Roman" w:ascii="Times New Roman" w:hAnsi="Times New Roman"/>
          <w:color w:val="000000"/>
          <w:sz w:val="28"/>
        </w:rPr>
        <w:t xml:space="preserve">На начало отчетного года балансовая стоимость материальных запасов составила 2 461 421,22 руб. (стр.190 гр.4), что соответствует данным стр. 080 гр.5 ф. 0503130. </w:t>
      </w:r>
      <w:r>
        <w:rPr>
          <w:rFonts w:eastAsia="Times New Roman" w:cs="Times New Roman" w:ascii="Times New Roman" w:hAnsi="Times New Roman"/>
          <w:color w:val="000000"/>
          <w:sz w:val="28"/>
          <w:shd w:fill="FFFFFF" w:val="clear"/>
        </w:rPr>
        <w:t xml:space="preserve">В течение отчетного периода поступило материальных запасов </w:t>
      </w:r>
      <w:r>
        <w:rPr>
          <w:rFonts w:eastAsia="Times New Roman" w:cs="Times New Roman" w:ascii="Times New Roman" w:hAnsi="Times New Roman"/>
          <w:color w:val="000000"/>
          <w:sz w:val="28"/>
        </w:rPr>
        <w:t>на сумму 891 795,59 руб. (стр.190 гр.5),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лучено безвозмездно материальных запасов на сумму 172 309,29 руб. (стр.190 гр.6 ф.0503168), из них:</w:t>
      </w:r>
    </w:p>
    <w:p>
      <w:pPr>
        <w:pStyle w:val="Normal"/>
        <w:spacing w:lineRule="auto" w:line="360"/>
        <w:ind w:firstLine="720"/>
        <w:jc w:val="both"/>
        <w:rPr/>
      </w:pPr>
      <w:r>
        <w:rPr>
          <w:rFonts w:eastAsia="Times New Roman" w:cs="Times New Roman" w:ascii="Times New Roman" w:hAnsi="Times New Roman"/>
          <w:color w:val="000000"/>
          <w:sz w:val="28"/>
        </w:rPr>
        <w:t>- на сумму 140 849,74 руб.</w:t>
      </w:r>
      <w:r>
        <w:rPr>
          <w:rFonts w:eastAsia="Times New Roman" w:cs="Times New Roman" w:ascii="Times New Roman" w:hAnsi="Times New Roman"/>
          <w:color w:val="000000"/>
          <w:sz w:val="28"/>
          <w:shd w:fill="FFFFFF" w:val="clear"/>
        </w:rPr>
        <w:t xml:space="preserve"> получена </w:t>
      </w:r>
      <w:r>
        <w:rPr>
          <w:rFonts w:eastAsia="Times New Roman" w:cs="Times New Roman" w:ascii="Times New Roman" w:hAnsi="Times New Roman"/>
          <w:color w:val="000000"/>
          <w:sz w:val="28"/>
        </w:rPr>
        <w:t xml:space="preserve">подведомственным учреждением ОКУ «Аппарат Общественной палаты Липецкой области» </w:t>
      </w:r>
      <w:r>
        <w:rPr>
          <w:rFonts w:eastAsia="Times New Roman" w:cs="Times New Roman" w:ascii="Times New Roman" w:hAnsi="Times New Roman"/>
          <w:color w:val="000000"/>
          <w:sz w:val="28"/>
          <w:shd w:fill="FFFFFF" w:val="clear"/>
        </w:rPr>
        <w:t>сувенирная продукция</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 xml:space="preserve">от управления делами Правительства Липецкой области, </w:t>
      </w:r>
      <w:r>
        <w:rPr>
          <w:rFonts w:eastAsia="Times New Roman" w:cs="Times New Roman" w:ascii="Times New Roman" w:hAnsi="Times New Roman"/>
          <w:color w:val="000000"/>
          <w:sz w:val="28"/>
        </w:rPr>
        <w:t>что соответствует показателю в справке по консолидируемым расчетам (ф.0503125) по счету 140110191 в корреспонденции со счетом 110536349</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31 459,55 руб. получены Управлением комплектующие к вычислительной технике от ОБУ «Информационно-технический центр»;</w:t>
      </w:r>
    </w:p>
    <w:p>
      <w:pPr>
        <w:pStyle w:val="Normal"/>
        <w:spacing w:lineRule="auto" w:line="360"/>
        <w:ind w:firstLine="720"/>
        <w:jc w:val="both"/>
        <w:rPr/>
      </w:pPr>
      <w:r>
        <w:rPr>
          <w:rFonts w:eastAsia="Times New Roman" w:cs="Times New Roman" w:ascii="Times New Roman" w:hAnsi="Times New Roman"/>
          <w:color w:val="000000"/>
          <w:sz w:val="28"/>
        </w:rPr>
        <w:t>- произошло увеличение материальных запасов за счет приобретения (комплектующие к вычислительной технике, картриджи, вода питьевая, канцелярские, строительные и хозяйственные товары, бумага и прочее) на сумму 719 486,30 руб. Отклонение от показателя в стр. 3110 гр.4 ф.0503123 составляет 91 800,00 руб. - на сумму кредиторской задолженности на начало отчетного периода за поставку бумаги по коду счета 130234004. Отклонение от показателя в стр.361 гр.4 ф.0503121 (КОСГУ 340) составляет 172 309,29 руб. - стоимость материальных запасов, полученных безвозмездно (стр.190 гр.6 ф.050316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1 584 686,78 руб. (стр.190 гр.8), что соответствуют показателю стр. 362 гр.4 ф.0503121 (КОСГУ 440), из них:</w:t>
      </w:r>
    </w:p>
    <w:p>
      <w:pPr>
        <w:pStyle w:val="Normal"/>
        <w:spacing w:lineRule="auto" w:line="360"/>
        <w:ind w:firstLine="720"/>
        <w:jc w:val="both"/>
        <w:rPr/>
      </w:pPr>
      <w:r>
        <w:rPr>
          <w:rFonts w:eastAsia="Times New Roman" w:cs="Times New Roman" w:ascii="Times New Roman" w:hAnsi="Times New Roman"/>
          <w:color w:val="000000"/>
          <w:sz w:val="28"/>
        </w:rPr>
        <w:t>- Управлением передано безвозмездно материальных запасов на сумму 156 741,66 руб. (стр.190 гр.9 ф.0503168), из ни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127 146,62 руб. ОБУ «Региональный центр подготовки граждан Российской Федерации к военной службе и военно-патриотического воспитания населения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9 595,04 руб. ВООВ «Боевое Братство»;</w:t>
      </w:r>
    </w:p>
    <w:p>
      <w:pPr>
        <w:pStyle w:val="Normal"/>
        <w:spacing w:lineRule="auto" w:line="360"/>
        <w:ind w:firstLine="720"/>
        <w:jc w:val="both"/>
        <w:rPr/>
      </w:pPr>
      <w:r>
        <w:rPr>
          <w:rFonts w:eastAsia="Times New Roman" w:cs="Times New Roman" w:ascii="Times New Roman" w:hAnsi="Times New Roman"/>
          <w:color w:val="000000"/>
          <w:sz w:val="28"/>
        </w:rPr>
        <w:t>- на сумму 803 096,82 руб. израсходовано материальных запасов на нужды Управления и подведомственного учреждения ОКУ «Аппарат Общественной палаты Липецкой области», что соответствуют показателю стр. 250 по КОСГУ 272 гр.4 ф.0503121;</w:t>
      </w:r>
    </w:p>
    <w:p>
      <w:pPr>
        <w:pStyle w:val="Normal"/>
        <w:spacing w:lineRule="auto" w:line="360"/>
        <w:ind w:firstLine="720"/>
        <w:jc w:val="both"/>
        <w:rPr/>
      </w:pPr>
      <w:r>
        <w:rPr>
          <w:rFonts w:eastAsia="Times New Roman" w:cs="Times New Roman" w:ascii="Times New Roman" w:hAnsi="Times New Roman"/>
          <w:color w:val="000000"/>
          <w:sz w:val="28"/>
        </w:rPr>
        <w:t xml:space="preserve">- на сумму 624 848,30 руб. списано на увеличение стоимости основных средст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конец отчетного периода стоимость материальных запасов составила 1 768 530,03 руб. (стр.190 гр.11), что соответствует данным стр.080 гр.8 ф.0503130.</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60 гр.11 отражена балансовая стоимость прав пользования нефинансовыми активами на конец отчетного периода на сумму 957 600,00 руб., в строке 270 гр.11 - амортизация на сумму 591 175,92 руб.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90 гр.11 отражена балансовая стоимость прав пользования нематериальными активами на сумму 48 906,00 руб., в строке 300 гр.11 - амортизация на сумму 48 906,0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правке к ф.0503168 «Движение материальных ценностей на забалансовых счетах» на конец отчетного периода (гр.7) отражено:</w:t>
      </w:r>
    </w:p>
    <w:p>
      <w:pPr>
        <w:pStyle w:val="Normal"/>
        <w:spacing w:lineRule="auto" w:line="360"/>
        <w:ind w:firstLine="720"/>
        <w:jc w:val="both"/>
        <w:rPr/>
      </w:pPr>
      <w:r>
        <w:rPr>
          <w:rFonts w:eastAsia="Times New Roman" w:cs="Times New Roman" w:ascii="Times New Roman" w:hAnsi="Times New Roman"/>
          <w:color w:val="000000"/>
          <w:sz w:val="28"/>
        </w:rPr>
        <w:t>- по строке 800 (счет учета 01) имущество (нежилые помещения), полученное в безвозмездное пользование, по условной оценке 1 руб. за единицу на сумму 2,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роке 810 (счет учета 02) материальные ценности на хранении на сумму 65,00 руб.</w:t>
      </w:r>
    </w:p>
    <w:p>
      <w:pPr>
        <w:pStyle w:val="Normal"/>
        <w:spacing w:lineRule="auto" w:line="360"/>
        <w:ind w:firstLine="720"/>
        <w:jc w:val="both"/>
        <w:rPr/>
      </w:pPr>
      <w:r>
        <w:rPr>
          <w:rFonts w:eastAsia="Times New Roman" w:cs="Times New Roman" w:ascii="Times New Roman" w:hAnsi="Times New Roman"/>
          <w:color w:val="000000"/>
          <w:sz w:val="28"/>
        </w:rPr>
        <w:t>- по строке 850 (счет учета 21) отражены показатели по объектам основных средств стоимостью до 10 000 руб., списанных при вводе в эксплуатацию, на сумму 1 090 951,03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данным в справке к ф.0503130 «О наличии имущества и обязательств на забалансовых счетах» на конец отчетного периода по счетам учета 01,02,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Форма 0503121 содержит данные о фактически начисленных доходах и расходах Управления и 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в разрезе кодов КОСГУ по состоянию на 1 января 2023 года.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010 гр.4) составили 11 853 620,01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КОСГУ 141 начислены доходы от</w:t>
      </w:r>
      <w:r>
        <w:rPr>
          <w:rFonts w:eastAsia="Times New Roman" w:cs="Times New Roman" w:ascii="Times New Roman" w:hAnsi="Times New Roman"/>
          <w:color w:val="000000"/>
          <w:sz w:val="28"/>
          <w:shd w:fill="FFFFFF" w:val="clear"/>
        </w:rPr>
        <w:t xml:space="preserve"> штрафных санкций в связи с неисполнением обязательств </w:t>
      </w:r>
      <w:r>
        <w:rPr>
          <w:rFonts w:eastAsia="Times New Roman" w:cs="Times New Roman" w:ascii="Times New Roman" w:hAnsi="Times New Roman"/>
          <w:color w:val="000000"/>
          <w:sz w:val="28"/>
        </w:rPr>
        <w:t>или ненадлежащим исполнением обязательств,</w:t>
      </w:r>
      <w:r>
        <w:rPr>
          <w:rFonts w:eastAsia="Times New Roman" w:cs="Times New Roman" w:ascii="Times New Roman" w:hAnsi="Times New Roman"/>
          <w:color w:val="000000"/>
          <w:sz w:val="28"/>
          <w:shd w:fill="FFFFFF" w:val="clear"/>
        </w:rPr>
        <w:t xml:space="preserve"> предусмотренных государственным контрактом, </w:t>
      </w:r>
      <w:r>
        <w:rPr>
          <w:rFonts w:eastAsia="Times New Roman" w:cs="Times New Roman" w:ascii="Times New Roman" w:hAnsi="Times New Roman"/>
          <w:color w:val="000000"/>
          <w:sz w:val="28"/>
        </w:rPr>
        <w:t>соглашениями о перечислении субсидии – 108 546,95 руб.;</w:t>
      </w:r>
    </w:p>
    <w:p>
      <w:pPr>
        <w:pStyle w:val="Normal"/>
        <w:spacing w:lineRule="auto" w:line="360"/>
        <w:ind w:firstLine="720"/>
        <w:jc w:val="both"/>
        <w:rPr/>
      </w:pPr>
      <w:r>
        <w:rPr>
          <w:rFonts w:eastAsia="Times New Roman" w:cs="Times New Roman" w:ascii="Times New Roman" w:hAnsi="Times New Roman"/>
          <w:color w:val="000000"/>
          <w:sz w:val="28"/>
        </w:rPr>
        <w:t>- по КОСГУ 151 начислены доходы от поступления субсидий текущего характера из федерального бюджета, возврата остатков субсидий, иных межбюджетных трансфертов муниципальными образованиями – 5 880 743,95 руб.;</w:t>
      </w:r>
    </w:p>
    <w:p>
      <w:pPr>
        <w:pStyle w:val="Normal"/>
        <w:spacing w:lineRule="auto" w:line="360"/>
        <w:ind w:firstLine="720"/>
        <w:jc w:val="both"/>
        <w:rPr/>
      </w:pPr>
      <w:r>
        <w:rPr>
          <w:rFonts w:eastAsia="Times New Roman" w:cs="Times New Roman" w:ascii="Times New Roman" w:hAnsi="Times New Roman"/>
          <w:color w:val="000000"/>
          <w:sz w:val="28"/>
        </w:rPr>
        <w:t>- по КОСГУ 155 начислены доходы от предоставления грантов, возврата остатков субсидий некоммерческими организациями на сумму 5 221 789,6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172 на сумму 8 267,00 руб.</w:t>
      </w:r>
      <w:r>
        <w:rPr>
          <w:rFonts w:eastAsia="Times New Roman" w:cs="Times New Roman" w:ascii="Times New Roman" w:hAnsi="Times New Roman"/>
          <w:color w:val="000000"/>
          <w:sz w:val="28"/>
        </w:rPr>
        <w:t xml:space="preserve"> отражено восстановление основных средств по рыночной стоимости с забалансового счета 21 для дальнейшей модернизации;</w:t>
      </w:r>
    </w:p>
    <w:p>
      <w:pPr>
        <w:pStyle w:val="Normal"/>
        <w:spacing w:lineRule="auto" w:line="360"/>
        <w:ind w:firstLine="720"/>
        <w:jc w:val="both"/>
        <w:rPr/>
      </w:pPr>
      <w:r>
        <w:rPr>
          <w:rFonts w:eastAsia="Times New Roman" w:cs="Times New Roman" w:ascii="Times New Roman" w:hAnsi="Times New Roman"/>
          <w:color w:val="000000"/>
          <w:sz w:val="28"/>
        </w:rPr>
        <w:t>- по КОСГУ 186 начислены доходы от безвозмездного права пользования активами – 319 200,03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191 отражено безвозмездное поступление материальных запасов на сумму 172 309,29 руб., что соответствует показателю в стр.190 гр.6 ф.0503168, из них:</w:t>
      </w:r>
    </w:p>
    <w:p>
      <w:pPr>
        <w:pStyle w:val="Normal"/>
        <w:spacing w:lineRule="auto" w:line="360"/>
        <w:ind w:firstLine="720"/>
        <w:jc w:val="both"/>
        <w:rPr/>
      </w:pPr>
      <w:r>
        <w:rPr>
          <w:rFonts w:eastAsia="Times New Roman" w:cs="Times New Roman" w:ascii="Times New Roman" w:hAnsi="Times New Roman"/>
          <w:color w:val="000000"/>
          <w:sz w:val="28"/>
        </w:rPr>
        <w:t>- на сумму 140 849,74 руб.</w:t>
      </w:r>
      <w:r>
        <w:rPr>
          <w:rFonts w:eastAsia="Times New Roman" w:cs="Times New Roman" w:ascii="Times New Roman" w:hAnsi="Times New Roman"/>
          <w:color w:val="000000"/>
          <w:sz w:val="28"/>
          <w:shd w:fill="FFFFFF" w:val="clear"/>
        </w:rPr>
        <w:t xml:space="preserve"> получена </w:t>
      </w:r>
      <w:r>
        <w:rPr>
          <w:rFonts w:eastAsia="Times New Roman" w:cs="Times New Roman" w:ascii="Times New Roman" w:hAnsi="Times New Roman"/>
          <w:color w:val="000000"/>
          <w:sz w:val="28"/>
        </w:rPr>
        <w:t xml:space="preserve">подведомственным учреждением ОКУ «Аппарат Общественной палаты Липецкой области» </w:t>
      </w:r>
      <w:r>
        <w:rPr>
          <w:rFonts w:eastAsia="Times New Roman" w:cs="Times New Roman" w:ascii="Times New Roman" w:hAnsi="Times New Roman"/>
          <w:color w:val="000000"/>
          <w:sz w:val="28"/>
          <w:shd w:fill="FFFFFF" w:val="clear"/>
        </w:rPr>
        <w:t>сувенирная продукция</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 управления делами Правительства Липецкой области,</w:t>
      </w:r>
      <w:r>
        <w:rPr>
          <w:rFonts w:eastAsia="Times New Roman" w:cs="Times New Roman" w:ascii="Times New Roman" w:hAnsi="Times New Roman"/>
          <w:color w:val="000000"/>
          <w:sz w:val="28"/>
        </w:rPr>
        <w:t xml:space="preserve"> что соответствует показателю в справке по консолидируемым расчетам (ф.0503125) по счету 140110191 в корреспонденции со счетом 110536349</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31 459,55 руб. получены Управлением комплектующие к вычислительной технике от ОБУ «Информационно-технический центр»; </w:t>
      </w:r>
    </w:p>
    <w:p>
      <w:pPr>
        <w:pStyle w:val="Normal"/>
        <w:spacing w:lineRule="auto" w:line="360"/>
        <w:ind w:firstLine="720"/>
        <w:jc w:val="both"/>
        <w:rPr/>
      </w:pPr>
      <w:r>
        <w:rPr>
          <w:rFonts w:eastAsia="Times New Roman" w:cs="Times New Roman" w:ascii="Times New Roman" w:hAnsi="Times New Roman"/>
          <w:color w:val="000000"/>
          <w:sz w:val="28"/>
        </w:rPr>
        <w:t>- по КОСГУ 195 отражено безвозмездное поступление основных средств по остаточной стоимости на сумму 142 763,18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от </w:t>
      </w:r>
      <w:r>
        <w:rPr>
          <w:rFonts w:eastAsia="Times New Roman" w:cs="Times New Roman" w:ascii="Times New Roman" w:hAnsi="Times New Roman"/>
          <w:color w:val="000000"/>
          <w:sz w:val="28"/>
          <w:shd w:fill="FFFFFF" w:val="clear"/>
        </w:rPr>
        <w:t>управления делами Правительства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18.02.2022 г. № 116) на сумму 81 658,06 руб. (мебель, бытовая техника, оргтехника и прочее), из них: балансовая стоимость основных средств - 263 860,07 руб., амортизация – 182 202,01 руб., что соответствует показателям в справке по консолидируемым расчетам (ф.0503125) по счету 140110195 в корреспонденции со счетами 110134310, 110136310, 110138310, 110434411, 110436411, 110438411;</w:t>
      </w:r>
    </w:p>
    <w:p>
      <w:pPr>
        <w:pStyle w:val="Normal"/>
        <w:spacing w:lineRule="auto" w:line="360"/>
        <w:ind w:firstLine="720"/>
        <w:jc w:val="both"/>
        <w:rPr/>
      </w:pPr>
      <w:r>
        <w:rPr>
          <w:rFonts w:eastAsia="Times New Roman" w:cs="Times New Roman" w:ascii="Times New Roman" w:hAnsi="Times New Roman"/>
          <w:color w:val="000000"/>
          <w:sz w:val="28"/>
        </w:rPr>
        <w:t xml:space="preserve">- от </w:t>
      </w:r>
      <w:r>
        <w:rPr>
          <w:rFonts w:eastAsia="Times New Roman" w:cs="Times New Roman" w:ascii="Times New Roman" w:hAnsi="Times New Roman"/>
          <w:color w:val="000000"/>
          <w:sz w:val="28"/>
          <w:shd w:fill="FFFFFF" w:val="clear"/>
        </w:rPr>
        <w:t>ОБУ «Информационно-технический центр»</w:t>
      </w:r>
      <w:r>
        <w:rPr>
          <w:rFonts w:eastAsia="Times New Roman" w:cs="Times New Roman" w:ascii="Times New Roman" w:hAnsi="Times New Roman"/>
          <w:color w:val="000000"/>
          <w:sz w:val="28"/>
        </w:rPr>
        <w:t xml:space="preserve"> (акт приема-передачи от 19.04.2022 г. № 00ГУ-000002) на сумму 61 105,12 руб. (программно-аппаратный комплекс и оргтехника), из них: балансовая стоимость основных средств – 391 753,86 руб., амортизация – 330 648,74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150 гр.4) составили 125 923 093,7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33 490 426,56 руб. Отклонения показателя по начислению заработной платы по КОСГУ 211 от показателя кассового расхода по КОСГУ 211 – 32 900 687,62 руб. (стр.2301 гр.4 ф.0503123) составляет 589 738,94 руб. (на сумму изменения показателя по коду счета 140160211 в ф.0503169_БК гр.5-гр.7 (3 089 037,33 руб. – 2 499 298,3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2 отражена сумма начисления расходов по авансовым отчетам – 62 386,7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9 868 460,74 руб. Отклонения показателя от показателя кассового расхода по КОСГУ 213 – 9 694 790,82 руб. (стр.2303 гр.4 ф.0503123) составляет 173 669,92 руб. (на сумму изменения показателя по коду счета 140160213 в ф.0503169_БК гр.5-гр.7 (923 081,11 руб. – 749 411,19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о начисление компенсации проезда к месту отдыха и обратно сотрудникам Управления на сумму 126 307,1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о начисление расходов за услуги связи на сумму 235 190,71 руб. Отклонения показателя по начислению услуг связи по КОСГУ 221 от показателя кассового расхода по КОСГУ 221 – 230 538,73 руб. (стр.2401 гр.4 ф.0503123) составляет 4 651,98 руб., (</w:t>
      </w:r>
      <w:r>
        <w:rPr>
          <w:rFonts w:eastAsia="Times New Roman" w:cs="Times New Roman" w:ascii="Times New Roman" w:hAnsi="Times New Roman"/>
          <w:color w:val="000000"/>
          <w:sz w:val="28"/>
        </w:rPr>
        <w:t xml:space="preserve">на разницу изменения показателя кредиторской задолженности по коду счета 130221000 в ф.0503169_БК гр.5-гр.7 и изменения показателя дебиторской задолженности по коду счета 120821000 в ф.0503169_БД гр.5-гр.7 (217 716,97 руб. – 216 364,99 руб.) - (– 3 300,00)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2 отражена сумма начисления транспортных услуг – 37 1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23 отражена сумма начисления коммунальных услуг – 41 747,0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4 отражены начисления по аренде имущества на сумму 326 059,03 руб. Отклонения показателя по начислению арендной платы по КОСГУ 224 от показателя кассового расхода по КОСГУ 224 – 6 859,00 руб. (стр.2404 гр.4 ф.0503123) составляет 319 200,03 руб. – сумма начисленной амортизации безвозмездного права пользования активам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отражено начисление услуг по содержанию имущества на сумму 265 940,26 руб. – техническое обслуживание и ремонт вычислительной и оргтехники, техническое освидетельствование основных средств, заправка картриджей, регламентные работы по техническому обслуживанию мини-АТС, чистка кулера, услуги по содержанию имуществ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6 отражено начисление по прочим услугам на сумму 8 435 048,85 руб. Отклонения показателя по начислению прочих услуг по КОСГУ 226 от показателя кассового расхода по КОСГУ 226 – 9 678 832,02 руб. (стр.2406 гр.4 ф.0503123) составляет (-1 243 783,17) руб. (сумма изменения показателя кредиторской задолженности по коду счета 140160226 в ф.0503169_БК гр.9-гр.2, уменьшенная на сумму изменения показателя дебиторской задолженности по коду счета 120626000</w:t>
      </w:r>
      <w:r>
        <w:rPr>
          <w:rFonts w:eastAsia="Times New Roman" w:cs="Times New Roman" w:ascii="Times New Roman" w:hAnsi="Times New Roman"/>
          <w:color w:val="000000"/>
          <w:sz w:val="28"/>
        </w:rPr>
        <w:t xml:space="preserve"> в ф.0503169_БД гр.5-гр.7, на сумму остатка расходов будущих периодов гр.4,6, стр.400 ф.0503121, на сумму остатка на конец отчетного периода по коду счета 11116I000 (-1 299 091,34 руб. – (210 540,28 руб. – 221 979,40) руб. – (- 43 869,05) руб.))</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1 на сумму 127 146,62 руб. отражена безвозмездная передача Управлением материальных запасов</w:t>
      </w:r>
      <w:r>
        <w:rPr>
          <w:rFonts w:eastAsia="Times New Roman" w:cs="Times New Roman" w:ascii="Times New Roman" w:hAnsi="Times New Roman"/>
          <w:color w:val="000000"/>
          <w:sz w:val="28"/>
        </w:rPr>
        <w:t xml:space="preserve"> ОБУ «Региональный центр подготовки граждан Российской Федерации к военной службе и военно-патриотического воспитания населен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46 на сумму 21 503 077,04 руб. отражено начисление расходов по безвозмездным перечислениям некоммерческим организациям и физическим лицам (субсидии некоммерческим организациям). Отклонения показателя по начислению субсидий по КОСГУ 246 от показателя кассового расхода по КОСГУ 246 – 20 853 631,00 руб. (стр.2606 гр.4 ф.0503123) составляет 649 446,04 руб. </w:t>
      </w:r>
      <w:r>
        <w:rPr>
          <w:rFonts w:eastAsia="Times New Roman" w:cs="Times New Roman" w:ascii="Times New Roman" w:hAnsi="Times New Roman"/>
          <w:color w:val="000000"/>
          <w:sz w:val="28"/>
        </w:rPr>
        <w:t>(на сумму изменения показателя дебиторской задолженности по коду счета 120646006 в ф.0503169_БД гр.7-гр.5, увеличенную на сумму безвозмездной передачи материальных запасов Управлением некоммерческой организации ВООВ «Боевое Братство» (21 473 482,00 руб. – 20 853 631,00 руб. + 29 595,04 руб.))</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51 на сумму 46 814 685,04 руб. отражено начисление фактических расходов по перечислениям другим бюджетам бюджетной системы Российской Федерации и сумм, подлежащих возврату в следующем отчетном периоде (субсидии и межбюджетные трансферты муниципальным образованиям). Отклонение показателя по начислению фактических расходов по КОСГУ 251 от показателя кассового расхода по КОСГУ 251 – 46 854 808,80 руб. (стр.2701 гр.4 ф.0503123) составляет (-40 123,76) руб. – остаток неизрасходованных межбюджетных трансфертов муниципальным образованием за 2022 год, который подлежит возврату в 2023 году и находит отражение в ф.0503169_БД гр.9 по коду счета 120551001 КБК 046 2186001002000015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2 отражено начисление пособия по социальной помощи сотруднику на сумму 23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отражены начисления по социальным пособиям и компенсации персоналу в денежной форме на сумму 1 966 194,64 руб., из них:</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ыплаты сотрудникам Управления при увольнении по ст.45.6 Устава Липецкой области на сумму 179 779,95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компенсации на санаторно-курортное лечение сотрудникам Управления – 1 627 716,58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собия по временной нетрудоспособности, выплачиваемые работодателем – 158 698,11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ОСГУ 271 отражено начисление амортизации основных средств, списание переданной при безвозмездной передаче амортизация основных средств при вводе в эксплуатацию до 10 000,00 руб. и списание основных средств до 10 000 руб. при вводе в эксплуатацию – 1 587 226,56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410 899,57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ие амортизации основных средств составило 1 320 203,00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а принятая при безвозмездной передаче амортизация основных средств при вводе в эксплуатацию до 10 000,00 руб. на сумму (-143 876,0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72 отражено списание материальных запасов на нужды Управления и подведомственного учреждения </w:t>
      </w:r>
      <w:r>
        <w:rPr>
          <w:rFonts w:eastAsia="Times New Roman" w:cs="Times New Roman" w:ascii="Times New Roman" w:hAnsi="Times New Roman"/>
          <w:color w:val="000000"/>
          <w:sz w:val="28"/>
        </w:rPr>
        <w:t xml:space="preserve">ОКУ «Аппарат Общественной палаты Липецкой области» </w:t>
      </w:r>
      <w:r>
        <w:rPr>
          <w:rFonts w:eastAsia="Times New Roman" w:cs="Times New Roman" w:ascii="Times New Roman" w:hAnsi="Times New Roman"/>
          <w:color w:val="000000"/>
          <w:sz w:val="28"/>
          <w:shd w:fill="FFFFFF" w:val="clear"/>
        </w:rPr>
        <w:t>на сумму 803 096,82 руб. Отклонение от показателя в стр.190 гр.8 ф.0503168 и показателя в стр.362 гр.4 ф.0503121 – 1 584 686,78 руб. составляет в сумме 781 589,96 руб., из них:</w:t>
      </w:r>
    </w:p>
    <w:p>
      <w:pPr>
        <w:pStyle w:val="Normal"/>
        <w:spacing w:lineRule="auto" w:line="360"/>
        <w:ind w:firstLine="720"/>
        <w:jc w:val="both"/>
        <w:rPr/>
      </w:pPr>
      <w:r>
        <w:rPr>
          <w:rFonts w:eastAsia="Times New Roman" w:cs="Times New Roman" w:ascii="Times New Roman" w:hAnsi="Times New Roman"/>
          <w:color w:val="000000"/>
          <w:sz w:val="28"/>
        </w:rPr>
        <w:t>- на сумму 127 146,62 руб. Управлением переданы безвозмездно материальные запасы ОБУ «Региональный центр подготовки граждан Российской Федерации к военной службе и военно-патриотического воспитания населения Липецкой обла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29 595,04 руб. Управлением переданы безвозмездно материальные запасы ВООВ «Боевое Братств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 сумму 624 848,30 руб. списано материальных запасов на увеличение стоимости основных средст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7 на сумму 3 000,00 руб. отражено начисление </w:t>
      </w:r>
      <w:r>
        <w:rPr>
          <w:rFonts w:eastAsia="Times New Roman" w:cs="Times New Roman" w:ascii="Times New Roman" w:hAnsi="Times New Roman"/>
          <w:color w:val="000000"/>
          <w:sz w:val="28"/>
        </w:rPr>
        <w:t>судебных расходов за рассмотрение апелляционной жалобы, взысканных с</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Управления в пользу Фонда поддержки, сохранения и возрождения культурно-исторического наследия «Липецкое наследие»</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21 показатели по увеличению стоимости основных средств – 2 100 077,31 руб. соответствуют показателю стр. 010 гр.5 ф.050316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322 показатели по уменьшению стоимости основных средств – 2 100 077,31 руб. соответствуют сумме по стр. 010 гр.8 и стр.05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60 «Чистое поступление материальных запасов» гр.4 отражена сумма (-692 891,19) руб. Показатели по увеличению стоимости материальных запасов в строке 361 – 891 795,59 руб. соответствуют показателю в строке 190 гр.5 ф.0503168, показатели по уменьшению стоимости материальных запасов в стоке 362 – 1 584 686,78 руб. соответствуют показателю в строке 19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370 «Чистое поступление прав пользования» гр.4 отражена сумма (-319 200,03) руб. Показатели по увеличению стоимости прав пользования в строке 371 отсутствуют, показатели по уменьшению – 319 200,03 руб. в строке 372 соответствуют показателю в строке 270 гр.8 ф.050316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00 «Расходы будущих периодов» гр.4 отражена сумма (-43 869,05) руб. – изменение показателя дебиторской задолженности по коду счета 140150000 (приобретение неисключительных прав на программное обеспечение).</w:t>
      </w:r>
    </w:p>
    <w:p>
      <w:pPr>
        <w:pStyle w:val="Normal"/>
        <w:spacing w:lineRule="auto" w:line="360"/>
        <w:ind w:firstLine="720"/>
        <w:jc w:val="both"/>
        <w:rPr/>
      </w:pPr>
      <w:r>
        <w:rPr>
          <w:rFonts w:eastAsia="Times New Roman" w:cs="Times New Roman" w:ascii="Times New Roman" w:hAnsi="Times New Roman"/>
          <w:color w:val="000000"/>
          <w:sz w:val="28"/>
        </w:rPr>
        <w:t>В строке 430 «Чистое поступление денежных средств и их эквивалентов» гр.4 отражена сумма (-113 217 178,47) руб. Показатель по увеличению денежных средств в строке 431 гр.4 составляет в сумме 11 366 079,71 руб. Расхождение с показателем в стр.010 «Доходы бюджета» гр.5 ф.0503127 составляет 7 800,00 руб. - на сумму поступивших денежных документов (конверты маркированные) по фондовой кассе по коду счета 120135510. Показатель по уменьшению денежных средств в строке 432 гр.4 составляет в сумме 124 583 258,18 руб. Расхождение с показателем в строке 200 «Расходы бюджета» гр.6 ф.0503127 составляет 7 800,00 руб. - на сумму выданных денежных документов (конверты маркированные) по фондовой кассе по коду счета 12013561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480 графа 4 отражено чистое увеличение прочей дебиторской задолженности в сумме (-2 255 665,56)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дебиторской задолженности в форме 0503169_БД по счетам 120500000,120600000,120800000,120900000,1303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90 448,02) 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изменению кредиторской задолженности в форме 0503169_БК по счету 1302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Доходы будущих периодов» гр.4 отражена сумма (-1 833 200,03) руб. - уменьшение доходов будущих периодов.  Данный показатель соответствует изменению кредиторской задолженности в форме 0503169_БК по счету 14014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560 «Резервы предстоящих расходов» гр.4 отражена сумма (-535 682,48) руб. - уменьшение по резервам предстоящих расходов. Данный показатель соответствует изменению кредиторской задолженности в форме 0503169_БК по счету 140160000. </w:t>
      </w:r>
    </w:p>
    <w:p>
      <w:pPr>
        <w:pStyle w:val="Normal"/>
        <w:spacing w:lineRule="auto" w:line="360"/>
        <w:ind w:firstLine="720"/>
        <w:jc w:val="both"/>
        <w:rPr/>
      </w:pPr>
      <w:r>
        <w:rPr>
          <w:rFonts w:eastAsia="Times New Roman" w:cs="Times New Roman" w:ascii="Times New Roman" w:hAnsi="Times New Roman"/>
          <w:color w:val="000000"/>
          <w:sz w:val="28"/>
          <w:shd w:fill="FFFFFF" w:val="clear"/>
        </w:rPr>
        <w:t>Расхождений показателей отчета о финансовых результатах деятельности Управления с формами отчетности не имеется.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 и </w:t>
      </w:r>
      <w:r>
        <w:rPr>
          <w:rFonts w:eastAsia="Times New Roman" w:cs="Times New Roman" w:ascii="Times New Roman" w:hAnsi="Times New Roman"/>
          <w:color w:val="000000"/>
          <w:sz w:val="28"/>
        </w:rPr>
        <w:t>подведомственного учреждения ОКУ «Аппарат Общественной палаты Липецкой област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в гр.3,4,7 на сумму 11 853 620,01 руб. Номера счетов 140110000 отражены с указанием в 1-17 разрядах номера счета 4-20 разрядов КБК доходов. Сумма закрытия счета 140110000 соответствует показателю в строке 010 гр.4 «Доходы» ф.0503121.</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125 923 093,78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11 358 279,71 руб. (показатель соответствует гр.5 стр.010 «Доходы бюджета» ф.050312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30405000 – 124 575 458,18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В форме 0503110 отражены показатели безвозмездных поступлений и передач нефинансовых актив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езвозмездные поступления составили</w:t>
      </w:r>
      <w:r>
        <w:rPr>
          <w:rFonts w:eastAsia="Times New Roman" w:cs="Times New Roman" w:ascii="Times New Roman" w:hAnsi="Times New Roman"/>
          <w:color w:val="000000"/>
          <w:sz w:val="28"/>
        </w:rPr>
        <w:t xml:space="preserve"> 315 072,47 руб., в том числе по сегментам:</w:t>
      </w:r>
    </w:p>
    <w:p>
      <w:pPr>
        <w:pStyle w:val="Normal"/>
        <w:spacing w:lineRule="auto" w:line="360"/>
        <w:ind w:firstLine="720"/>
        <w:jc w:val="both"/>
        <w:rPr/>
      </w:pPr>
      <w:r>
        <w:rPr>
          <w:rFonts w:eastAsia="Times New Roman" w:cs="Times New Roman" w:ascii="Times New Roman" w:hAnsi="Times New Roman"/>
          <w:color w:val="000000"/>
          <w:sz w:val="28"/>
        </w:rPr>
        <w:t>- по КБК 046 20710020020000194 коду счета 140110191 по сегменту «Бюджетные единицы» на сумму 140 849,74 руб. получены подведомственным учреждением ОКУ «Аппарат Общественной палаты Липецкой области» материальные запасы (</w:t>
      </w:r>
      <w:r>
        <w:rPr>
          <w:rFonts w:eastAsia="Times New Roman" w:cs="Times New Roman" w:ascii="Times New Roman" w:hAnsi="Times New Roman"/>
          <w:color w:val="000000"/>
          <w:sz w:val="28"/>
          <w:shd w:fill="FFFFFF" w:val="clear"/>
        </w:rPr>
        <w:t>сувенирная продукция)</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 управления делами Правительства Липецкой области,</w:t>
      </w:r>
      <w:r>
        <w:rPr>
          <w:rFonts w:eastAsia="Times New Roman" w:cs="Times New Roman" w:ascii="Times New Roman" w:hAnsi="Times New Roman"/>
          <w:color w:val="000000"/>
          <w:sz w:val="28"/>
        </w:rPr>
        <w:t xml:space="preserve"> что соответствует показателю в справке по консолидируемым расчетам (ф.0503125) по счету 140110191 в корреспонденции со счетом 110536349</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по КБК 046 20710020020000195 коду счета 140110191 по сегменту «Бюджетные (автономные) учреждения» на сумму 31 459,55 руб. получены Управлением материальные запасы (комплектующие к вычислительной технике) от ОБУ «Информационно-технический центр»;</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0710020020000194 коду счета 140110195 по сегменту «Бюджетные единицы» на сумму 81 658,06 руб. получены Управлением объекты основных средств (мебель, бытовая техника, оргтехника и прочее) по остаточной стоимости от </w:t>
      </w:r>
      <w:r>
        <w:rPr>
          <w:rFonts w:eastAsia="Times New Roman" w:cs="Times New Roman" w:ascii="Times New Roman" w:hAnsi="Times New Roman"/>
          <w:color w:val="000000"/>
          <w:sz w:val="28"/>
          <w:shd w:fill="FFFFFF" w:val="clear"/>
        </w:rPr>
        <w:t>управления делами Правительства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18.02.2022 г. № 116), из них: балансовая стоимость основных средств - 263 860,07 руб., амортизация – 182 202,01 руб., что соответствует показателям в справке по консолидируемым расчетам (ф.0503125) по счету 140110195 в корреспонденции со счетами 110134310, 110136310, 110138310, 110434411, 110436411, 110438411;</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46 20710020020000195 коду счета 140110195 по сегменту «Бюджетные (автономные) учреждения» на сумму 61 105,12 руб. получены Управлением объекты основных средств (программно-аппаратный комплекс и оргтехника) по остаточной стоимости от </w:t>
      </w:r>
      <w:r>
        <w:rPr>
          <w:rFonts w:eastAsia="Times New Roman" w:cs="Times New Roman" w:ascii="Times New Roman" w:hAnsi="Times New Roman"/>
          <w:color w:val="000000"/>
          <w:sz w:val="28"/>
          <w:shd w:fill="FFFFFF" w:val="clear"/>
        </w:rPr>
        <w:t>ОБУ «Информационно-технический центр»</w:t>
      </w:r>
      <w:r>
        <w:rPr>
          <w:rFonts w:eastAsia="Times New Roman" w:cs="Times New Roman" w:ascii="Times New Roman" w:hAnsi="Times New Roman"/>
          <w:color w:val="000000"/>
          <w:sz w:val="28"/>
        </w:rPr>
        <w:t xml:space="preserve"> (акт приема-передачи от 19.04.2022 г. № 00ГУ-000002), из них: балансовая стоимость основных средств – 391 753,86 руб., амортизация – 330 648,74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возмездные передачи составили 156 741,66 руб., в том числе по сегментам:</w:t>
      </w:r>
    </w:p>
    <w:p>
      <w:pPr>
        <w:pStyle w:val="Normal"/>
        <w:spacing w:lineRule="auto" w:line="360"/>
        <w:ind w:firstLine="720"/>
        <w:jc w:val="both"/>
        <w:rPr/>
      </w:pPr>
      <w:r>
        <w:rPr>
          <w:rFonts w:eastAsia="Times New Roman" w:cs="Times New Roman" w:ascii="Times New Roman" w:hAnsi="Times New Roman"/>
          <w:color w:val="000000"/>
          <w:sz w:val="28"/>
        </w:rPr>
        <w:t>- по КБК 046 01130000000000805 коду счета 140120241 по сегменту «Бюджетные (автономные) учреждения» на сумму 127 146,62 руб. отражена безвозмездная передача Управлением материальных запасов ОБУ «Региональный центр подготовки граждан Российской Федерации к военной службе и военно-патриотического воспитания населения Липецкой области».</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В расшифровке показателей, отраженных в «Справке по заключению счетов бюджетного учета отчетного финансового года» (ф.0503110)</w:t>
      </w:r>
      <w:r>
        <w:rPr>
          <w:rFonts w:eastAsia="Times New Roman" w:cs="Times New Roman" w:ascii="Times New Roman" w:hAnsi="Times New Roman"/>
          <w:color w:val="000000"/>
          <w:sz w:val="28"/>
        </w:rPr>
        <w:t xml:space="preserve"> содержатся данные о безвозмездных неденежных поступлениях текущего и капитального характера от сектора государственного управления и организаций государственного сектора:</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31 КОСГУ 191 </w:t>
      </w:r>
      <w:r>
        <w:rPr>
          <w:rFonts w:eastAsia="Times New Roman" w:cs="Times New Roman" w:ascii="Times New Roman" w:hAnsi="Times New Roman"/>
          <w:color w:val="000000"/>
          <w:sz w:val="28"/>
          <w:shd w:fill="FFFFFF" w:val="clear"/>
        </w:rPr>
        <w:t xml:space="preserve">отражено безвозмездное поступление </w:t>
      </w:r>
      <w:r>
        <w:rPr>
          <w:rFonts w:eastAsia="Times New Roman" w:cs="Times New Roman" w:ascii="Times New Roman" w:hAnsi="Times New Roman"/>
          <w:color w:val="000000"/>
          <w:sz w:val="28"/>
        </w:rPr>
        <w:t>материальных запасов на сумму 172 309,29 руб., из них:</w:t>
      </w:r>
    </w:p>
    <w:p>
      <w:pPr>
        <w:pStyle w:val="Normal"/>
        <w:spacing w:lineRule="auto" w:line="360"/>
        <w:ind w:firstLine="720"/>
        <w:jc w:val="both"/>
        <w:rPr/>
      </w:pPr>
      <w:r>
        <w:rPr>
          <w:rFonts w:eastAsia="Times New Roman" w:cs="Times New Roman" w:ascii="Times New Roman" w:hAnsi="Times New Roman"/>
          <w:color w:val="000000"/>
          <w:sz w:val="28"/>
        </w:rPr>
        <w:t>- по сегменту «Бюджетные единицы» на сумму 140 849,74 руб.</w:t>
      </w:r>
      <w:r>
        <w:rPr>
          <w:rFonts w:eastAsia="Times New Roman" w:cs="Times New Roman" w:ascii="Times New Roman" w:hAnsi="Times New Roman"/>
          <w:color w:val="000000"/>
          <w:sz w:val="28"/>
          <w:shd w:fill="FFFFFF" w:val="clear"/>
        </w:rPr>
        <w:t xml:space="preserve"> получены </w:t>
      </w:r>
      <w:r>
        <w:rPr>
          <w:rFonts w:eastAsia="Times New Roman" w:cs="Times New Roman" w:ascii="Times New Roman" w:hAnsi="Times New Roman"/>
          <w:color w:val="000000"/>
          <w:sz w:val="28"/>
        </w:rPr>
        <w:t>подведомственным учреждением ОКУ «Аппарат Общественной палаты Липецкой области» материальные запасы (</w:t>
      </w:r>
      <w:r>
        <w:rPr>
          <w:rFonts w:eastAsia="Times New Roman" w:cs="Times New Roman" w:ascii="Times New Roman" w:hAnsi="Times New Roman"/>
          <w:color w:val="000000"/>
          <w:sz w:val="28"/>
          <w:shd w:fill="FFFFFF" w:val="clear"/>
        </w:rPr>
        <w:t>сувенирная продукция)</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от управления делами Правительства Липецкой области,</w:t>
      </w:r>
      <w:r>
        <w:rPr>
          <w:rFonts w:eastAsia="Times New Roman" w:cs="Times New Roman" w:ascii="Times New Roman" w:hAnsi="Times New Roman"/>
          <w:color w:val="000000"/>
          <w:sz w:val="28"/>
        </w:rPr>
        <w:t xml:space="preserve"> что соответствует показателю в справке по консолидируемым расчетам (ф.0503125) по счету 140110191 в корреспонденции со счетом 110536349);</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егменту «Бюджетные (автономные) учреждения» на сумму 31 459,55 руб. получены Управлением материальные запасы (комплектующие к вычислительной технике) от ОБУ «Информационно-технический центр»;</w:t>
      </w:r>
    </w:p>
    <w:p>
      <w:pPr>
        <w:pStyle w:val="Normal"/>
        <w:spacing w:lineRule="auto" w:line="360"/>
        <w:ind w:firstLine="720"/>
        <w:jc w:val="both"/>
        <w:rPr/>
      </w:pPr>
      <w:r>
        <w:rPr>
          <w:rFonts w:eastAsia="Times New Roman" w:cs="Times New Roman" w:ascii="Times New Roman" w:hAnsi="Times New Roman"/>
          <w:color w:val="000000"/>
          <w:sz w:val="28"/>
        </w:rPr>
        <w:t xml:space="preserve">- по строке 141 КОСГУ 195 </w:t>
      </w:r>
      <w:r>
        <w:rPr>
          <w:rFonts w:eastAsia="Times New Roman" w:cs="Times New Roman" w:ascii="Times New Roman" w:hAnsi="Times New Roman"/>
          <w:color w:val="000000"/>
          <w:sz w:val="28"/>
          <w:shd w:fill="FFFFFF" w:val="clear"/>
        </w:rPr>
        <w:t xml:space="preserve">отражено безвозмездное поступление объектов </w:t>
      </w:r>
      <w:r>
        <w:rPr>
          <w:rFonts w:eastAsia="Times New Roman" w:cs="Times New Roman" w:ascii="Times New Roman" w:hAnsi="Times New Roman"/>
          <w:color w:val="000000"/>
          <w:sz w:val="28"/>
        </w:rPr>
        <w:t>основных средств по остаточной стоимости на сумму 142 763,18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единицы» от </w:t>
      </w:r>
      <w:r>
        <w:rPr>
          <w:rFonts w:eastAsia="Times New Roman" w:cs="Times New Roman" w:ascii="Times New Roman" w:hAnsi="Times New Roman"/>
          <w:color w:val="000000"/>
          <w:sz w:val="28"/>
          <w:shd w:fill="FFFFFF" w:val="clear"/>
        </w:rPr>
        <w:t>управления делами Правительства Липецкой области</w:t>
      </w:r>
      <w:r>
        <w:rPr>
          <w:rFonts w:eastAsia="Times New Roman" w:cs="Times New Roman" w:ascii="Times New Roman" w:hAnsi="Times New Roman"/>
          <w:color w:val="000000"/>
          <w:sz w:val="28"/>
        </w:rPr>
        <w:t xml:space="preserve"> (решение управления имущественных и земельных отношений Липецкой области от 18.02.2022 г. № 116) на сумму 81 658,06 руб. (мебель, бытовая техника, оргтехника и прочее), из них: балансовая стоимость основных средств - 263 860,07 руб., амортизация – 182 202,01 руб., что соответствует показателям в справке по консолидируемым расчетам (ф.0503125) по счету 140110195 в корреспонденции со счетами 110134310, 110136310, 110138310, 110434411, 110436411, 110438411;</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автономные) учреждения» от </w:t>
      </w:r>
      <w:r>
        <w:rPr>
          <w:rFonts w:eastAsia="Times New Roman" w:cs="Times New Roman" w:ascii="Times New Roman" w:hAnsi="Times New Roman"/>
          <w:color w:val="000000"/>
          <w:sz w:val="28"/>
          <w:shd w:fill="FFFFFF" w:val="clear"/>
        </w:rPr>
        <w:t>ОБУ «Информационно-технический центр»</w:t>
      </w:r>
      <w:r>
        <w:rPr>
          <w:rFonts w:eastAsia="Times New Roman" w:cs="Times New Roman" w:ascii="Times New Roman" w:hAnsi="Times New Roman"/>
          <w:color w:val="000000"/>
          <w:sz w:val="28"/>
        </w:rPr>
        <w:t xml:space="preserve"> (акт приема-передачи от 19.04.2022 г. № 00ГУ-000002) на сумму 61 105,12 руб. (программно-аппаратный комплекс и оргтехника), из них: балансовая стоимость основных средств – 391 753,86 руб., амортизация – 330 648,74 руб.</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дебиторская задолженнос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12 670 034,63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2022 год выявлены расхождения с ф.0503169_БД з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 сумму 30 705,93 руб. по коду счета 120641002 КБК 046 0113101ЕВ09000611. В отчетном периоде произведена корректировка входящих остатков на начало отчетного периода дебиторской задолженности по субсидии на выполнение государственного задания, числящейся за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в связи с изменением его подведомственности (учредителя) на основании постановления администрации Липецкой области от 09.03.2022 г. № 109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что находит отражение в форме 0503173_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12 208,51 руб. по коду счета 120945006 КБК 046 01607090020000140 - </w:t>
      </w:r>
      <w:r>
        <w:rPr>
          <w:rFonts w:eastAsia="Times New Roman" w:cs="Times New Roman" w:ascii="Times New Roman" w:hAnsi="Times New Roman"/>
          <w:color w:val="000000"/>
          <w:sz w:val="28"/>
        </w:rPr>
        <w:t>задолженность</w:t>
      </w:r>
      <w:r>
        <w:rPr>
          <w:rFonts w:eastAsia="Times New Roman" w:cs="Times New Roman" w:ascii="Times New Roman" w:hAnsi="Times New Roman"/>
          <w:color w:val="000000"/>
          <w:sz w:val="28"/>
          <w:shd w:fill="FFFFFF" w:val="clear"/>
        </w:rPr>
        <w:t xml:space="preserve"> по штрафным санкциям в связи с неисполнением обязательств </w:t>
      </w:r>
      <w:r>
        <w:rPr>
          <w:rFonts w:eastAsia="Times New Roman" w:cs="Times New Roman" w:ascii="Times New Roman" w:hAnsi="Times New Roman"/>
          <w:color w:val="000000"/>
          <w:sz w:val="28"/>
        </w:rPr>
        <w:t>или ненадлежащим исполнением обязательств,</w:t>
      </w:r>
      <w:r>
        <w:rPr>
          <w:rFonts w:eastAsia="Times New Roman" w:cs="Times New Roman" w:ascii="Times New Roman" w:hAnsi="Times New Roman"/>
          <w:color w:val="000000"/>
          <w:sz w:val="28"/>
          <w:shd w:fill="FFFFFF" w:val="clear"/>
        </w:rPr>
        <w:t xml:space="preserve"> предусмотренных </w:t>
      </w:r>
      <w:r>
        <w:rPr>
          <w:rFonts w:eastAsia="Times New Roman" w:cs="Times New Roman" w:ascii="Times New Roman" w:hAnsi="Times New Roman"/>
          <w:color w:val="000000"/>
          <w:sz w:val="28"/>
        </w:rPr>
        <w:t>соглашением о перечислении субсидии, сложившаяся по состоянию на 1 января 2022 года, перенесена в межотчетный период на код счета 120941006 в соответствии с сопоставительной таблицей, в связи с чем возникают ошибки при прохождении междокументарного контроля.</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10 414 369,07 руб., в том числе:</w:t>
      </w:r>
    </w:p>
    <w:p>
      <w:pPr>
        <w:pStyle w:val="Normal"/>
        <w:shd w:fill="FFFFFF" w:val="clear"/>
        <w:spacing w:lineRule="auto" w:line="360"/>
        <w:ind w:firstLine="700"/>
        <w:jc w:val="both"/>
        <w:rPr>
          <w:shd w:fill="FFFFFF" w:val="clear"/>
        </w:rPr>
      </w:pPr>
      <w:r>
        <w:rPr>
          <w:rFonts w:eastAsia="Times New Roman" w:cs="Times New Roman" w:ascii="Times New Roman" w:hAnsi="Times New Roman"/>
          <w:color w:val="000000"/>
          <w:sz w:val="28"/>
          <w:shd w:fill="FFFFFF" w:val="clear"/>
        </w:rPr>
        <w:t xml:space="preserve">- в части доходов на сумму 10 414 369,03 руб., в том числ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егменту «Бюджетные единицы»</w:t>
      </w:r>
      <w:r>
        <w:rPr>
          <w:rFonts w:eastAsia="Times New Roman" w:cs="Times New Roman" w:ascii="Times New Roman" w:hAnsi="Times New Roman"/>
          <w:color w:val="000000"/>
          <w:sz w:val="28"/>
        </w:rPr>
        <w:t xml:space="preserve"> по коду счета 120551001 отражены остатки субсидий текущего характера на сумму 9 108 523,76 руб., что соответствует показателю в справке по консолидируемым расчетам (ф.0503125) по счету 120551000, из них:</w:t>
      </w:r>
    </w:p>
    <w:p>
      <w:pPr>
        <w:pStyle w:val="Normal"/>
        <w:spacing w:lineRule="auto" w:line="360"/>
        <w:ind w:firstLine="720"/>
        <w:jc w:val="both"/>
        <w:rPr/>
      </w:pPr>
      <w:r>
        <w:rPr>
          <w:rFonts w:eastAsia="Times New Roman" w:cs="Times New Roman" w:ascii="Times New Roman" w:hAnsi="Times New Roman"/>
          <w:color w:val="000000"/>
          <w:sz w:val="28"/>
        </w:rPr>
        <w:t>- на сумму 9 068 400,00 руб. в рамках соглашения от 26.12.2019 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2023-2025 гг.;</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на сумму 40 123,76 руб. остаток неизрасходованной субсидии 2022 года, перечисленной </w:t>
      </w:r>
      <w:r>
        <w:rPr>
          <w:rFonts w:eastAsia="Times New Roman" w:cs="Times New Roman" w:ascii="Times New Roman" w:hAnsi="Times New Roman"/>
          <w:color w:val="000000"/>
          <w:sz w:val="28"/>
        </w:rPr>
        <w:t xml:space="preserve">на реализацию мероприятий, связанных с достижением показателей деятельности органов исполнительной власти Липецкой области (иные межбюджетные трансферты на цели поощрения муниципальных управленческих команд), </w:t>
      </w:r>
      <w:r>
        <w:rPr>
          <w:rFonts w:eastAsia="Times New Roman" w:cs="Times New Roman" w:ascii="Times New Roman" w:hAnsi="Times New Roman"/>
          <w:color w:val="000000"/>
          <w:sz w:val="28"/>
          <w:shd w:fill="FFFFFF" w:val="clear"/>
        </w:rPr>
        <w:t>который будет возвращен в 2023 году</w:t>
      </w:r>
      <w:r>
        <w:rPr>
          <w:rFonts w:eastAsia="Times New Roman" w:cs="Times New Roman" w:ascii="Times New Roman" w:hAnsi="Times New Roman"/>
          <w:color w:val="000000"/>
          <w:sz w:val="28"/>
        </w:rPr>
        <w:t xml:space="preserve"> администрацией города Липецк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в части расходов на сумму 0,04 руб. по сегменту «Бюджетные единицы»</w:t>
      </w:r>
      <w:r>
        <w:rPr>
          <w:rFonts w:eastAsia="Times New Roman" w:cs="Times New Roman" w:ascii="Times New Roman" w:hAnsi="Times New Roman"/>
          <w:color w:val="000000"/>
          <w:sz w:val="28"/>
        </w:rPr>
        <w:t xml:space="preserve"> по коду счета 130305001 отражена переплата Управления по пени в Фонд социального страхования. </w:t>
      </w:r>
    </w:p>
    <w:p>
      <w:pPr>
        <w:pStyle w:val="Normal"/>
        <w:spacing w:lineRule="auto" w:line="360"/>
        <w:ind w:firstLine="720"/>
        <w:jc w:val="both"/>
        <w:rPr/>
      </w:pPr>
      <w:r>
        <w:rPr>
          <w:rFonts w:eastAsia="Times New Roman" w:cs="Times New Roman" w:ascii="Times New Roman" w:hAnsi="Times New Roman"/>
          <w:color w:val="000000"/>
          <w:sz w:val="28"/>
        </w:rPr>
        <w:t>Д</w:t>
      </w:r>
      <w:r>
        <w:rPr>
          <w:rFonts w:eastAsia="Times New Roman" w:cs="Times New Roman" w:ascii="Times New Roman" w:hAnsi="Times New Roman"/>
          <w:color w:val="000000"/>
          <w:sz w:val="28"/>
          <w:shd w:fill="FFFFFF" w:val="clear"/>
        </w:rPr>
        <w:t>олгосрочной дебиторской задолженности на конец отчетного периода нет.</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конец отчетного периода отражена просроченная дебиторская задолженность по доходам по коду счета 120941006 в сумме 28 403,11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6 11607010020000140 на сумму 16 194,60 руб. числится задолженность по штрафным санкциям за ИП Авраменко Ирина Михайловна за неисполнение обязательств, предусмотренных государственным контрактом -  исполнительный лист направлен судебным приставам для возбуждения исполнительного производств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БК 046 11607090020000140 на сумму 12 208,51 руб. числится задолженность по штрафным санкциям за Хуторским казачьим обществом хутор «Свято-Покровский» Липецкого района Липецкой области за неисполнение обязательств, предусмотренных </w:t>
      </w:r>
      <w:r>
        <w:rPr>
          <w:rFonts w:eastAsia="Times New Roman" w:cs="Times New Roman" w:ascii="Times New Roman" w:hAnsi="Times New Roman"/>
          <w:color w:val="000000"/>
          <w:sz w:val="28"/>
        </w:rPr>
        <w:t>соглашением о перечислении субсидии</w:t>
      </w:r>
      <w:r>
        <w:rPr>
          <w:rFonts w:eastAsia="Times New Roman" w:cs="Times New Roman" w:ascii="Times New Roman" w:hAnsi="Times New Roman"/>
          <w:color w:val="000000"/>
          <w:sz w:val="28"/>
          <w:shd w:fill="FFFFFF" w:val="clear"/>
        </w:rPr>
        <w:t xml:space="preserve"> -  исполнительный лист повторно направлен судебным приставам для возбуждения исполнительного производств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отчетного года уменьшилась на 17,80% (с 12 670 034,63 руб. до 10 414 369,07 руб.), из них:</w:t>
      </w:r>
    </w:p>
    <w:p>
      <w:pPr>
        <w:pStyle w:val="Normal"/>
        <w:spacing w:lineRule="auto" w:line="360"/>
        <w:ind w:firstLine="720"/>
        <w:jc w:val="both"/>
        <w:rPr/>
      </w:pPr>
      <w:r>
        <w:rPr>
          <w:rFonts w:eastAsia="Times New Roman" w:cs="Times New Roman" w:ascii="Times New Roman" w:hAnsi="Times New Roman"/>
          <w:color w:val="000000"/>
          <w:sz w:val="28"/>
        </w:rPr>
        <w:t>- по доходам, за счет погашения задолженности некоммерческой организацией по возмещению ущерба, причиненного в результате незаконного или нецелевого использования бюджетных средств, уменьшением доходов будущих периодов по предоставлению в 2023-2025 гг. из федерального бюджета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360"/>
        <w:ind w:firstLine="720"/>
        <w:jc w:val="both"/>
        <w:rPr/>
      </w:pPr>
      <w:r>
        <w:rPr>
          <w:rFonts w:eastAsia="Times New Roman" w:cs="Times New Roman" w:ascii="Times New Roman" w:hAnsi="Times New Roman"/>
          <w:color w:val="000000"/>
          <w:sz w:val="28"/>
        </w:rPr>
        <w:t>- по расходам, за счет предоставления в отчетном периоде некоммерческой организацией отчета о расходовании средств субсид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На начало отчетного периода кредиторская задолженность по расходам (без учета резервов и доходов будущих периодов) составила в сумме 105 661,77 руб.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по расходам (без учета резервов и доходов будущих периодов) по расходам на сумму 15 213,75</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На начало и конец отчетного периода кредиторская задолженность в гр.2,9 по доходам отсутствует.</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задолженности в гр.9 по коду счета 140140000 составляет 9 434 824,08 руб., из них:</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w:t>
      </w:r>
      <w:r>
        <w:rPr>
          <w:rFonts w:eastAsia="Times New Roman" w:cs="Times New Roman" w:ascii="Times New Roman" w:hAnsi="Times New Roman"/>
          <w:color w:val="000000"/>
          <w:sz w:val="28"/>
        </w:rPr>
        <w:t xml:space="preserve">на сумму 9 068 400,00 руб. по коду счета 140149151 отражены остатки субсидий текущего характера в рамках соглашения от 26.12.2019 г. №187-09-2020-049 с Министерством обороны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2023-2025 гг., что соответствует показателю в справке по консолидируемым расчетам (ф.0503125) по счету 140149151; </w:t>
      </w:r>
    </w:p>
    <w:p>
      <w:pPr>
        <w:pStyle w:val="Normal"/>
        <w:spacing w:lineRule="auto" w:line="360"/>
        <w:ind w:firstLine="720"/>
        <w:jc w:val="both"/>
        <w:rPr/>
      </w:pPr>
      <w:r>
        <w:rPr>
          <w:rFonts w:eastAsia="Times New Roman" w:cs="Times New Roman" w:ascii="Times New Roman" w:hAnsi="Times New Roman"/>
          <w:color w:val="000000"/>
          <w:sz w:val="28"/>
        </w:rPr>
        <w:t xml:space="preserve">- по сегменту «Бюджетные (автономные) учреждения» на сумму 366 424,08 руб. по коду счета 140140186 на конец отчетного периода числится остаток суммы на право пользования объектом недвижимого имущества, полученного подведомственным учреждением ОКУ «Аппарат Общественной палаты Липецкой области» по договору безвозмездной аренды от 24.02.2021 г. №36 от ОБУ «Эксплуатационно-технический центр управления делами </w:t>
      </w:r>
      <w:r>
        <w:rPr>
          <w:rFonts w:eastAsia="Times New Roman" w:cs="Times New Roman" w:ascii="Times New Roman" w:hAnsi="Times New Roman"/>
          <w:color w:val="000000"/>
          <w:sz w:val="28"/>
          <w:shd w:fill="FFFFFF" w:val="clear"/>
        </w:rPr>
        <w:t>Правительства</w:t>
      </w:r>
      <w:r>
        <w:rPr>
          <w:rFonts w:eastAsia="Times New Roman" w:cs="Times New Roman" w:ascii="Times New Roman" w:hAnsi="Times New Roman"/>
          <w:color w:val="000000"/>
          <w:sz w:val="28"/>
        </w:rPr>
        <w:t xml:space="preserve"> Липецкой области» с учетом начисленной амортизации прав пользования.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ь задолженности в гр.9 по коду счета 140160000 составляет 2 809 111,83 руб. - </w:t>
      </w:r>
      <w:r>
        <w:rPr>
          <w:rFonts w:eastAsia="Times New Roman" w:cs="Times New Roman" w:ascii="Times New Roman" w:hAnsi="Times New Roman"/>
          <w:color w:val="000000"/>
          <w:sz w:val="28"/>
        </w:rPr>
        <w:t>сформированы резервы предстоящих расходов на оплату отпусков и страховых взносов</w:t>
      </w:r>
      <w:r>
        <w:rPr>
          <w:rFonts w:eastAsia="Times New Roman" w:cs="Times New Roman" w:ascii="Times New Roman" w:hAnsi="Times New Roman"/>
          <w:color w:val="000000"/>
          <w:sz w:val="28"/>
          <w:shd w:fill="FFFFFF" w:val="clear"/>
        </w:rPr>
        <w:t xml:space="preserve">, что соответствует показателю в стр.840,860 гр.7 ф.0503128, из них: </w:t>
      </w:r>
      <w:r>
        <w:rPr>
          <w:rFonts w:eastAsia="Times New Roman" w:cs="Times New Roman" w:ascii="Times New Roman" w:hAnsi="Times New Roman"/>
          <w:color w:val="000000"/>
          <w:sz w:val="28"/>
        </w:rPr>
        <w:t>по КОСГУ 211 в сумме 1 702 699,83 руб. по Управлению, по КОСГУ 211 в сумме 459 244,49 руб. по подведомственному учреждению ОКУ «Аппарат Общественной палаты Липецкой области», по КОСГУ 213 в сумме 508 502,30 руб. по Управлению, по КОСГУ 213 в сумме 138 665,21 руб. по подведомственному учреждению ОКУ «Аппарат Общественной палаты Липецкой обла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осроченной и долгосрочной кредиторской задолженности на конец отчетного периода нет.</w:t>
      </w:r>
    </w:p>
    <w:p>
      <w:pPr>
        <w:pStyle w:val="Normal"/>
        <w:spacing w:lineRule="auto" w:line="360"/>
        <w:ind w:firstLine="720"/>
        <w:jc w:val="both"/>
        <w:rPr/>
      </w:pPr>
      <w:r>
        <w:rPr>
          <w:rFonts w:eastAsia="Times New Roman" w:cs="Times New Roman" w:ascii="Times New Roman" w:hAnsi="Times New Roman"/>
          <w:color w:val="000000"/>
          <w:sz w:val="28"/>
        </w:rPr>
        <w:t>Кредиторская задолженность отчетного года по расходам (без учета резервов и доходов будущих периодов) уменьшилась на 85,60% (со 105 661,77 руб. до 15 213,75 руб.) за счет погашения</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отчетном периоде задолженности, числящейся на начало отчетного периода за поставку материальных запас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внутридокументарного контроля ф.0503169_БК за 2022 год выявлено расхождение (предупреждение) в т.1 гр.1 на сумму 685 624,11 - </w:t>
      </w:r>
      <w:r>
        <w:rPr>
          <w:rFonts w:eastAsia="Times New Roman" w:cs="Times New Roman" w:ascii="Times New Roman" w:hAnsi="Times New Roman"/>
          <w:color w:val="000000"/>
          <w:sz w:val="28"/>
        </w:rPr>
        <w:t xml:space="preserve">по коду дохода 046 20710020020000195 «Безвозмездные межведомственные неденежные поступления от бюджетных (автономных) учреждений в бюджеты субъектов Российской Федерации» счету учета 140140 «Доходы будущих периодов» КОСГУ 186 «Доходы от безвозмездного права пользования активом, предоставленным сектором государственного управления» отражено право пользования нежилым помещением по остаточной стоимости.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31.12.2016г. № 258н «Об утверждении федерального стандарта бухгалтерского учета для организаций государственного сектора «Аренда» (далее – СГС «Аренда») объект учета, полученный в безвозмездное пользование или в аренду отражается арендатором в составе нефинансовых активов как самостоятельный объект бухгалтерского учета (п.20 СГС «Аренда»)</w:t>
      </w:r>
      <w:r>
        <w:rPr>
          <w:color w:val="000000"/>
          <w:sz w:val="28"/>
        </w:rPr>
        <w:t>.</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17 ноября 2017 года № 194н «О внесении изменений в приказ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м 11 СГС «Аренда»  в подведомственном учреждении ОКУ «Аппарат Общественной палаты Липецкой области» договор безвозмездного пользования, заключенный на длительный период</w:t>
      </w:r>
      <w:r>
        <w:rPr>
          <w:color w:val="000000"/>
          <w:sz w:val="28"/>
        </w:rPr>
        <w:t xml:space="preserve"> </w:t>
      </w:r>
      <w:r>
        <w:rPr>
          <w:rFonts w:eastAsia="Times New Roman" w:cs="Times New Roman" w:ascii="Times New Roman" w:hAnsi="Times New Roman"/>
          <w:color w:val="000000"/>
          <w:sz w:val="28"/>
        </w:rPr>
        <w:t xml:space="preserve">с 24.02.2021 г. поставлен на учет по справедливой (рыночной) стоимости объекта учета нежилого помещения.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риказом Министерства финансов Российской Федерации от 24.09.2021г. № 133н «О внесении изменений в порядок применения классификации операций сектора государственного управления, утвержденный приказом Министерства финансов Российской Федерации от 29 ноября 2017 года №209н» права пользования активом (нежилым помещением) отражены по КБК 20710020020000195 «Безвозмездные межведомственные неденежные поступления от бюджетных (автономных) учреждений в бюджеты субъектов Российской Федерации» КОСГУ 186 «Доходы от безвозмездного права пользования активом, предоставленным сектором государственного управления» с отражением в учете по счету 140110 «Доходы текущего финансового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К за 2022 год выявлены следующие расхождения с ф.0503169_БК за 2021 го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40140186 КБК 046 20710020020000180 на конец 2021 года доходы будущих периодов</w:t>
      </w:r>
      <w:r>
        <w:rPr>
          <w:rFonts w:eastAsia="Times New Roman" w:cs="Times New Roman" w:ascii="Times New Roman" w:hAnsi="Times New Roman"/>
          <w:color w:val="000000"/>
          <w:sz w:val="28"/>
        </w:rPr>
        <w:t xml:space="preserve"> по подведомственному учреждению ОКУ «Аппарат Общественной палаты Липецкой области»</w:t>
      </w:r>
      <w:r>
        <w:rPr>
          <w:rFonts w:eastAsia="Times New Roman" w:cs="Times New Roman" w:ascii="Times New Roman" w:hAnsi="Times New Roman"/>
          <w:color w:val="000000"/>
          <w:sz w:val="28"/>
          <w:shd w:fill="FFFFFF" w:val="clear"/>
        </w:rPr>
        <w:t xml:space="preserve"> были отражены в сумме 228 294,34 руб. В межотчетный период доходы будущих периодов были перенесены по коду счета 140140186 на КБК 046 20710020020000195 в сумме 685 624,11 руб.</w:t>
      </w:r>
      <w:r>
        <w:rPr>
          <w:rFonts w:eastAsia="Times New Roman" w:cs="Times New Roman" w:ascii="Times New Roman" w:hAnsi="Times New Roman"/>
          <w:color w:val="000000"/>
          <w:sz w:val="28"/>
        </w:rPr>
        <w:t xml:space="preserve"> в соответствии с приказом Министерства финансов Российской Федерации от 24.09.2021г. № 133н «О внесении изменений в порядок применения классификации операций сектора государственного управления, утвержденный приказом Министерства финансов Российской Федерации от 29 ноября 2017 года №209н».</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асхождения кредиторской задолженности на начало отчетного периода с остатками на конец предыдущего отчетного периода в сумме 457 329,77 руб. образовались в результате исправления ошибок прошлых лет, что находит отражение в форме 0503173_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о гр.3 «Сумма изменений, всего» на сумму (-942 177,16) руб., из них:</w:t>
      </w:r>
    </w:p>
    <w:p>
      <w:pPr>
        <w:pStyle w:val="Normal"/>
        <w:spacing w:lineRule="auto" w:line="360"/>
        <w:ind w:firstLine="700"/>
        <w:jc w:val="both"/>
        <w:rPr/>
      </w:pPr>
      <w:r>
        <w:rPr>
          <w:rFonts w:eastAsia="Times New Roman" w:cs="Times New Roman" w:ascii="Times New Roman" w:hAnsi="Times New Roman"/>
          <w:color w:val="000000"/>
          <w:sz w:val="28"/>
        </w:rPr>
        <w:t>- по гр. 4 «В том числе, по коду причины 01» в сумме (-1 399 506,93) руб., в связи с изменением подведомственности (учредителя) ОБУ «Региональный центр подготовки граждан Российской Федерации к военной службе и военно-патриотического воспитания населения» на основании постановления администрации Липецкой области от 09.03.2022 г. № 109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с применением счета 140130 «</w:t>
      </w:r>
      <w:r>
        <w:rPr>
          <w:rFonts w:eastAsia="Times New Roman" w:cs="Times New Roman" w:ascii="Times New Roman" w:hAnsi="Times New Roman"/>
          <w:color w:val="000000"/>
          <w:sz w:val="28"/>
          <w:shd w:fill="FFFFFF" w:val="clear"/>
        </w:rPr>
        <w:t>Финансовый результат прошлых отчетных периодов» (стр.560,570),</w:t>
      </w:r>
      <w:r>
        <w:rPr>
          <w:rFonts w:eastAsia="Times New Roman" w:cs="Times New Roman" w:ascii="Times New Roman" w:hAnsi="Times New Roman"/>
          <w:color w:val="000000"/>
          <w:sz w:val="28"/>
        </w:rPr>
        <w:t xml:space="preserve">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 240, 241</w:t>
      </w:r>
      <w:r>
        <w:rPr>
          <w:rFonts w:eastAsia="Times New Roman" w:cs="Times New Roman" w:ascii="Times New Roman" w:hAnsi="Times New Roman"/>
          <w:color w:val="000000"/>
          <w:sz w:val="28"/>
          <w:shd w:fill="FFFFFF" w:val="clear"/>
        </w:rPr>
        <w:t xml:space="preserve"> на сумму (-1 368 801,00) руб. отражено изменение показателей входящих остатков на начало отчетного периода на сумму особо ценного имущества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 </w:t>
      </w:r>
      <w:r>
        <w:rPr>
          <w:rFonts w:eastAsia="Times New Roman" w:cs="Times New Roman" w:ascii="Times New Roman" w:hAnsi="Times New Roman"/>
          <w:color w:val="000000"/>
          <w:sz w:val="28"/>
          <w:shd w:fill="FFFFFF" w:val="clear"/>
        </w:rPr>
        <w:t>по счету 120433 «Финансовые вложения»;</w:t>
      </w:r>
      <w:r>
        <w:rPr>
          <w:rFonts w:eastAsia="Times New Roman" w:cs="Times New Roman" w:ascii="Times New Roman" w:hAnsi="Times New Roman"/>
          <w:color w:val="00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 в стр. 260 на сумму (-30 705,93) руб. отражено </w:t>
      </w:r>
      <w:r>
        <w:rPr>
          <w:rFonts w:eastAsia="Times New Roman" w:cs="Times New Roman" w:ascii="Times New Roman" w:hAnsi="Times New Roman"/>
          <w:color w:val="000000"/>
          <w:sz w:val="28"/>
          <w:shd w:fill="FFFFFF" w:val="clear"/>
        </w:rPr>
        <w:t xml:space="preserve">изменение показателей входящих остатков на начало отчетного периода на сумму дебиторской задолженности по субсидии на выполнение государственного задания, числящейся за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по счету 120641 «Расчеты по авансовым безвозмездным перечислениям текущего характера государственным (муниципальным) учреждениям»;</w:t>
      </w:r>
    </w:p>
    <w:p>
      <w:pPr>
        <w:pStyle w:val="Normal"/>
        <w:spacing w:lineRule="auto" w:line="360"/>
        <w:ind w:firstLine="700"/>
        <w:jc w:val="both"/>
        <w:rPr/>
      </w:pPr>
      <w:r>
        <w:rPr>
          <w:rFonts w:eastAsia="Times New Roman" w:cs="Times New Roman" w:ascii="Times New Roman" w:hAnsi="Times New Roman"/>
          <w:color w:val="000000"/>
          <w:sz w:val="28"/>
        </w:rPr>
        <w:t xml:space="preserve">- по гр. 6 «В том числе, по коду причины 03» в сумме 457 329,77 руб. - изменение стоимости и начисленной амортизации прав пользования </w:t>
      </w:r>
      <w:r>
        <w:rPr>
          <w:rFonts w:eastAsia="Times New Roman" w:cs="Times New Roman" w:ascii="Times New Roman" w:hAnsi="Times New Roman"/>
          <w:color w:val="000000"/>
          <w:sz w:val="28"/>
          <w:shd w:fill="FFFFFF" w:val="clear"/>
        </w:rPr>
        <w:t xml:space="preserve">подведомственного учреждения </w:t>
      </w:r>
      <w:r>
        <w:rPr>
          <w:rFonts w:eastAsia="Times New Roman" w:cs="Times New Roman" w:ascii="Times New Roman" w:hAnsi="Times New Roman"/>
          <w:color w:val="000000"/>
          <w:sz w:val="28"/>
        </w:rPr>
        <w:t>ОКУ «Аппарат Общественной палаты Липецкой области», в том числе:</w:t>
      </w:r>
    </w:p>
    <w:p>
      <w:pPr>
        <w:pStyle w:val="Normal"/>
        <w:spacing w:lineRule="auto" w:line="360"/>
        <w:ind w:firstLine="700"/>
        <w:jc w:val="both"/>
        <w:rPr/>
      </w:pPr>
      <w:r>
        <w:rPr>
          <w:rFonts w:eastAsia="Times New Roman" w:cs="Times New Roman" w:ascii="Times New Roman" w:hAnsi="Times New Roman"/>
          <w:color w:val="000000"/>
          <w:sz w:val="28"/>
        </w:rPr>
        <w:t>- в стр. 100 по коду причины 03 «исправление ошибок прошлых лет» увеличение стоимости прав пользования (остаточная стоимость) на сумму 457 329,77 руб., из них:</w:t>
      </w:r>
    </w:p>
    <w:p>
      <w:pPr>
        <w:pStyle w:val="Normal"/>
        <w:spacing w:lineRule="auto" w:line="360"/>
        <w:ind w:firstLine="700"/>
        <w:jc w:val="both"/>
        <w:rPr/>
      </w:pPr>
      <w:r>
        <w:rPr>
          <w:rFonts w:eastAsia="Times New Roman" w:cs="Times New Roman" w:ascii="Times New Roman" w:hAnsi="Times New Roman"/>
          <w:color w:val="000000"/>
          <w:sz w:val="28"/>
        </w:rPr>
        <w:t>- по коду счета 111142</w:t>
      </w:r>
      <w:r>
        <w:rPr>
          <w:color w:val="000000"/>
        </w:rPr>
        <w:t xml:space="preserve"> «</w:t>
      </w:r>
      <w:r>
        <w:rPr>
          <w:rFonts w:eastAsia="Times New Roman" w:cs="Times New Roman" w:ascii="Times New Roman" w:hAnsi="Times New Roman"/>
          <w:color w:val="000000"/>
          <w:sz w:val="28"/>
        </w:rPr>
        <w:t>Права пользования нежилыми помещениями (зданиями и сооружениями)» – 638 400,00 руб.;</w:t>
      </w:r>
    </w:p>
    <w:p>
      <w:pPr>
        <w:pStyle w:val="Normal"/>
        <w:spacing w:lineRule="auto" w:line="360"/>
        <w:ind w:firstLine="700"/>
        <w:jc w:val="both"/>
        <w:rPr/>
      </w:pPr>
      <w:r>
        <w:rPr>
          <w:rFonts w:eastAsia="Times New Roman" w:cs="Times New Roman" w:ascii="Times New Roman" w:hAnsi="Times New Roman"/>
          <w:color w:val="000000"/>
          <w:sz w:val="28"/>
        </w:rPr>
        <w:t>- по коду счета 110442</w:t>
      </w:r>
      <w:r>
        <w:rPr>
          <w:color w:val="000000"/>
        </w:rPr>
        <w:t xml:space="preserve"> «</w:t>
      </w:r>
      <w:r>
        <w:rPr>
          <w:rFonts w:eastAsia="Times New Roman" w:cs="Times New Roman" w:ascii="Times New Roman" w:hAnsi="Times New Roman"/>
          <w:color w:val="000000"/>
          <w:sz w:val="28"/>
        </w:rPr>
        <w:t>Амортизация прав пользования нежилыми помещениями (зданиями и сооружениями)» – 181 070,23 руб.;</w:t>
      </w:r>
    </w:p>
    <w:p>
      <w:pPr>
        <w:pStyle w:val="Normal"/>
        <w:spacing w:lineRule="auto" w:line="360"/>
        <w:ind w:firstLine="700"/>
        <w:jc w:val="both"/>
        <w:rPr/>
      </w:pPr>
      <w:r>
        <w:rPr>
          <w:rFonts w:eastAsia="Times New Roman" w:cs="Times New Roman" w:ascii="Times New Roman" w:hAnsi="Times New Roman"/>
          <w:color w:val="000000"/>
          <w:sz w:val="28"/>
        </w:rPr>
        <w:t>- в стр. 510 по коду причины 03 «исправление ошибок прошлых лет» увеличение доходов будущих периодов по коду счета 140140 «Доходы будущих периодов» КОСГУ 186 «Доходы от безвозмездного права пользования активом, предоставленным сектором государственного управления» на сумму 457 329,77 руб.  Основанием для отражения вышеуказанных записей является пересмотр срока пользования нежилым помещением по договору безвозмездного пользования недвижимым имуществом (нежилое помещение по адресу: г. Липецк, ул. Крайняя, д.7).</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296 «Сведения об исполнении судебных решений по денежным обязательствам бюджета»</w:t>
      </w:r>
      <w:r>
        <w:rPr>
          <w:rFonts w:eastAsia="Times New Roman" w:cs="Times New Roman" w:ascii="Times New Roman" w:hAnsi="Times New Roman"/>
          <w:color w:val="000000"/>
          <w:sz w:val="28"/>
        </w:rPr>
        <w:t xml:space="preserve"> в стр. 010, 011 гр.4 отражена сумма взыскания с Управления судебных расходов за рассмотрение апелляционной жалобы в пользу Фонда поддержки, сохранения и возрождения культурно-исторического наследия «Липецкое наследие» согласно Постановлению Арбитражного суда по делу от 08.06.2022г. № А36-4705/2021 – 3 000,00 руб. В отчетном периоде обязательства исполнены в полном объеме на сумму 3 000,00 руб. (стр.010, 011 гр.6).</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38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w:t>
      </w:r>
      <w:r>
        <w:rPr>
          <w:rFonts w:eastAsia="Times New Roman" w:cs="Times New Roman" w:ascii="Times New Roman" w:hAnsi="Times New Roman"/>
          <w:color w:val="000000"/>
          <w:sz w:val="28"/>
        </w:rPr>
        <w:t xml:space="preserve"> по строке 00100 гр.5,9 отражены плановые показатели по расходам на содержание аппарата Управления в сумме 43 563 821,54 руб., в гр.25,29 отражено исполнение за отчетный период в сумме 42 985 744,89 руб., из них кассовый расход фонда оплаты труда составляет 29 819 765,93 руб., иных выплат персоналу государственных (муниципальных) органов, за исключением фонда оплаты труда – 2 158 136,24 руб., взносов по обязательному социальному страхованию – 8 716 649,21 руб.  </w:t>
      </w:r>
    </w:p>
    <w:p>
      <w:pPr>
        <w:pStyle w:val="Normal"/>
        <w:spacing w:lineRule="auto" w:line="360"/>
        <w:ind w:firstLine="700"/>
        <w:jc w:val="both"/>
        <w:rPr/>
      </w:pPr>
      <w:r>
        <w:rPr>
          <w:rFonts w:eastAsia="Times New Roman" w:cs="Times New Roman" w:ascii="Times New Roman" w:hAnsi="Times New Roman"/>
          <w:color w:val="000000"/>
          <w:sz w:val="28"/>
        </w:rPr>
        <w:t xml:space="preserve">По строке 00420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в гр.5,9 отражены показатели плановых назначений в сумме 207 886,22 руб., в гр.25,29 исполнение в сумме 100 025,40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троке 06100 «Социальное обеспечение» в гр.5,9 отражены показатели плановых назначений по социальным выплатам гражданам в сумме 409 779,95 руб., в гр.25,29 исполнение на сумму 409 779,95 руб.</w:t>
      </w:r>
    </w:p>
    <w:p>
      <w:pPr>
        <w:pStyle w:val="Normal"/>
        <w:spacing w:lineRule="auto" w:line="360"/>
        <w:ind w:firstLine="720"/>
        <w:jc w:val="both"/>
        <w:rPr/>
      </w:pPr>
      <w:r>
        <w:rPr>
          <w:rFonts w:eastAsia="Times New Roman" w:cs="Times New Roman" w:ascii="Times New Roman" w:hAnsi="Times New Roman"/>
          <w:color w:val="000000"/>
          <w:sz w:val="28"/>
        </w:rPr>
        <w:t>В строках 09600,09601 гр.5,9 отражен выделенный объем средств из резервного фонда исполнительных органов в сумме 230 000,00 руб. по распоряжению администрации Липецкой области от 11.05.2022г. №249-р «О выделении средств из резервного фонда администрации области». Кассовое исполнение по выделенным средствам за отчетный период составило в сумме 230 000,00 руб. (гр.25,29).</w:t>
      </w:r>
    </w:p>
    <w:p>
      <w:pPr>
        <w:pStyle w:val="Normal"/>
        <w:spacing w:lineRule="auto" w:line="360"/>
        <w:ind w:firstLine="700"/>
        <w:jc w:val="both"/>
        <w:rPr/>
      </w:pPr>
      <w:r>
        <w:rPr>
          <w:rFonts w:eastAsia="Times New Roman" w:cs="Times New Roman" w:ascii="Times New Roman" w:hAnsi="Times New Roman"/>
          <w:color w:val="000000"/>
          <w:sz w:val="28"/>
        </w:rPr>
        <w:t>По строке 10100 гр.5,9 отражены плановые показатели по расходам в рамках государственных и муниципальных программ на сумму 102 862 486,23 руб., в том числе средства федерального бюджета – 6 047 800,00 руб. (гр.6,10). Исполнено плановых назначений (гр.25,29) на сумму 100 625 437,13 руб., в части средств федерального бюджета (гр.26,30) исполнение составило 5 813 015,93 руб.</w:t>
      </w:r>
    </w:p>
    <w:p>
      <w:pPr>
        <w:pStyle w:val="Normal"/>
        <w:spacing w:lineRule="auto" w:line="360"/>
        <w:ind w:firstLine="720"/>
        <w:jc w:val="both"/>
        <w:rPr/>
      </w:pPr>
      <w:r>
        <w:rPr>
          <w:rFonts w:eastAsia="Times New Roman" w:cs="Times New Roman" w:ascii="Times New Roman" w:hAnsi="Times New Roman"/>
          <w:color w:val="000000"/>
          <w:sz w:val="28"/>
        </w:rPr>
        <w:t>По строке 12500 «Капитальные вложения» гр.5,9 отражены показатели плановых назначений Управления на приобретение (изготовление) объектов, относящихся к основным средствам, на сумму 834 061,50 руб., в гр.25,29 исполнение на сумму 811 384,08 руб.</w:t>
      </w:r>
    </w:p>
    <w:p>
      <w:pPr>
        <w:pStyle w:val="Normal"/>
        <w:spacing w:lineRule="auto" w:line="360"/>
        <w:ind w:firstLine="720"/>
        <w:jc w:val="both"/>
        <w:rPr/>
      </w:pPr>
      <w:r>
        <w:rPr>
          <w:rFonts w:eastAsia="Times New Roman" w:cs="Times New Roman" w:ascii="Times New Roman" w:hAnsi="Times New Roman"/>
          <w:color w:val="000000"/>
          <w:sz w:val="28"/>
        </w:rPr>
        <w:t>По строкам 13000, 13600, 23000, 23600 в гр.5,9 отражены плановые показатели по расходам на выплаты по оплате труда работников подведомственного учреждения ОКУ «Аппарат Общественной палаты Липецкой области» в сумме 3 239 619,80 руб., в гр.25,29 исполнение на сумму 3 239 619,80 руб.</w:t>
      </w:r>
    </w:p>
    <w:p>
      <w:pPr>
        <w:pStyle w:val="Normal"/>
        <w:spacing w:lineRule="auto" w:line="360"/>
        <w:ind w:firstLine="720"/>
        <w:jc w:val="both"/>
        <w:rPr/>
      </w:pPr>
      <w:r>
        <w:rPr>
          <w:rFonts w:eastAsia="Times New Roman" w:cs="Times New Roman" w:ascii="Times New Roman" w:hAnsi="Times New Roman"/>
          <w:color w:val="000000"/>
          <w:sz w:val="28"/>
        </w:rPr>
        <w:t>По строкам 14000, 14600, 24000, 24600 в гр.5,9 отражены плановые показатели по расходам на выплату страховых взносов подведомственного учреждения ОКУ «Аппарат Общественной палаты Липецкой области» в сумме 978 365,18 руб., в гр.25,29 исполнение на сумму 978 141,61 руб.</w:t>
      </w:r>
    </w:p>
    <w:p>
      <w:pPr>
        <w:pStyle w:val="Normal"/>
        <w:spacing w:lineRule="auto" w:line="360"/>
        <w:ind w:firstLine="720"/>
        <w:jc w:val="both"/>
        <w:rPr/>
      </w:pPr>
      <w:r>
        <w:rPr>
          <w:rFonts w:eastAsia="Times New Roman" w:cs="Times New Roman" w:ascii="Times New Roman" w:hAnsi="Times New Roman"/>
          <w:color w:val="000000"/>
          <w:sz w:val="28"/>
        </w:rPr>
        <w:t>При проведении междокументарных контрольных соотношений формы 0503387G за 2022 год с формой 0503387М за декабрь 2022 года расхождений не выявлено.</w:t>
      </w:r>
      <w:r>
        <w:rPr>
          <w:rFonts w:eastAsia="Times New Roman" w:cs="Times New Roman" w:ascii="Times New Roman" w:hAnsi="Times New Roman"/>
          <w:b/>
          <w:color w:val="FF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Управлении осуществляется внутренний финансовый контроль в рамках единой учетной политики.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проведены мероприятия по внутреннему контролю:</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документов до совершения хозяйственных операций в соответствии с графиком документооборота;</w:t>
      </w:r>
    </w:p>
    <w:p>
      <w:pPr>
        <w:pStyle w:val="Normal"/>
        <w:spacing w:lineRule="auto" w:line="360"/>
        <w:ind w:firstLine="720"/>
        <w:jc w:val="both"/>
        <w:rPr/>
      </w:pPr>
      <w:r>
        <w:rPr>
          <w:rFonts w:eastAsia="Times New Roman" w:cs="Times New Roman" w:ascii="Times New Roman" w:hAnsi="Times New Roman"/>
          <w:color w:val="000000"/>
          <w:sz w:val="28"/>
        </w:rPr>
        <w:t>- контроль за приемом обязательств в пределах утвержденных плановых назначен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20"/>
        <w:jc w:val="both"/>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отнесение оплаты материальных ценностей с получением и оприходованием этих ценностей;</w:t>
      </w:r>
    </w:p>
    <w:p>
      <w:pPr>
        <w:pStyle w:val="Normal"/>
        <w:spacing w:lineRule="auto" w:line="360"/>
        <w:ind w:firstLine="720"/>
        <w:jc w:val="both"/>
        <w:rPr/>
      </w:pPr>
      <w:r>
        <w:rPr>
          <w:rFonts w:eastAsia="Times New Roman" w:cs="Times New Roman" w:ascii="Times New Roman" w:hAnsi="Times New Roman"/>
          <w:color w:val="000000"/>
          <w:sz w:val="28"/>
        </w:rPr>
        <w:t>- проверка по принятию решения о зачете (уточнении) платежей в областной бюджет и предоставление соответствующего уведомления в управление федерального казначейства по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в 2022 году проведено контрольное мероприятие «Внешняя проверка бюджетной отчетности управления внутренней политики Липецкой области за 2021 год». По результатам проверки, согласно акта по результатам контрольного мероприятия от 31.03.2022г., бюджетная отчетность за 2021 год в полной мере соответствует требованиям Приказа Министерства финансов Российской Федерации от 28.12.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Перед составлением годовой отчетности в Управлении проведена инвентаризация активов и обязательств в соответствии с приказом от 21.10.2022г. № 96-ах «О проведении инвентаризации». По результатам инвентаризации излишек и недостач, а также признаков обесценения активов не обнаружено. В связи с этим Таблица № 6 «Сведения о проведении инвентаризаций» в составе годовой отчетности за 2022 год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форм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ind w:firstLine="70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 0503172);</w:t>
      </w:r>
    </w:p>
    <w:p>
      <w:pPr>
        <w:pStyle w:val="Normal"/>
        <w:spacing w:lineRule="auto" w:line="360"/>
        <w:ind w:firstLine="72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Раздел 1 «Организационная структура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лное наименование юридического лица: Управление инвестиций и инноваций Липецкой области. Сокращенное наименование юридического лица: Управление инвестиций и инноваций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инвестиций и инноваций Липецкой области (далее – Управление) является отраслевым исполнительным органом государственной власти Липецкой области.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Юридический адрес: 398014, г. Липецк, пл. Ленина - Соборная, д. 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в своей деятельности руководствуется Конституцией Российской Федерации, Уставом Липецкой области, федеральными законами и законами Липецкой области, указами и распоряжениями Президента Российской Федерации, постановлениями и распоряжениями Правительства Российской Федерации, главы администрации Липецкой области и иными нормативными правовыми актам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осуществляет свои полномочия во взаимодействии со структурами администрации Липецкой области, исполнительными органами государственной власти Липецкой области, территориальными органами федеральных органов исполнительной власти, органами местного самоуправления, общественными объединениями и некоммерческими организациями, гражданам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 обладает правами юридического лица, имеет самостоятельный баланс, обособленное имущество в оперативном управлении, печать с изображением государственного герба Липецкой области, штампы и бланки, необходимые для осуществления своей деятельности, а также счета, открываемые в соответствии с законодательством Российской Федерации. Управление может выступать в суде в качестве истца, ответчика, третьего лица, заявляющего самостоятельные требования и без таковы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ответствие с Положением, утвержденным распоряжением администрации Липецкой области от 08 августа 2019 г. №499-р Управление осуществляет деятельность по реализации и координации инвестиционной и внешнеэкономической политики области, развитию инвестиционной деятельности, укреплению международных и межрегиональных связей. </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е осуществляет следующие функции и полномочия:</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инятию решений о включении организации или об отказе во включении организации в реестр участников региональных проектов, а также о внесении изменений в реестр участников региональных инвестиционных проект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инятию решения об изменении сроков уплаты по налогу на прибыль организаций по налоговой ставке, установленной для зачисления указанного налога в областной бюджет, и региональным налогам в форме инвестиционного налогового креди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заключению соглашения об обеспечении реализации масштабного инвестиционного проекта на земельном участке, предоставляемом в аренду юридическому лицу без проведения торг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выдаче заключений на предмет эффективности реализации инвестиционного проекта и проверке расчета оценки эффективности инвестиционного проекта в пределах своей компетенции;</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взаимодействию с Министерством экономического развития Российской Федерации в рамках реализации мероприятий государственной поддержки малого и среднего предпринимательства, в части предоставления субсидий по следующим мероприятиям:</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зданию и (или) развитию инфраструктуры поддержки субъектов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и (или) экспорт товаров (работ, услуг) - инжиниринговых центров;</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зданию и (или) развитию инфраструктуры поддержки субъектов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и (или) экспорт товаров (работ, услуг) - центров кластерного развития;</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созданию и (или) обеспечению деятельности центров молодежного инновационного творчества;</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фере государственно-частного партнерств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беспечению межведомственной координации деятельности исполнительных органов государственной власти области при реализации соглашения о государственно-частном партнерстве, публичным партнером в котором является область, либо соглашения о государственно-частном партнерстве, в отношении которого планируется проведение совместного конкурса с участием области (за исключением случая, в котором планируется проведение совместного конкурса с участием Российской Федерации);</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ценке эффективности проекта государственно-частного партнерства, публичным партнером в котором является область, и определению сравнительного преимущества этого проекта, а также оценке эффективности проекта муниципально-частного партнерства и определению его сравнительного преимущества, утверждению заключения об эффективности проекта и его сравнительном преимуществе либо заключения о неэффективности проекта и (или) об отсутствии его сравнительного преимуществ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гласованию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область, порядка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рядка размещения результатов конкурс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осуществлению контроля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содействию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ведению реестра заключенных соглашений;</w:t>
      </w:r>
    </w:p>
    <w:p>
      <w:pPr>
        <w:pStyle w:val="Normal"/>
        <w:spacing w:lineRule="auto" w:line="36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уществлению мониторинга реализации соглашений;</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представлению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область, либо соглашения, заключенного на основании проведения совместного конкурса с участием област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области;</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 обеспечению открытости и доступности информации о заключенных соглашениях о государственно-частном партнерстве, если публичным партнером в соглашении является область;</w:t>
      </w:r>
    </w:p>
    <w:p>
      <w:pPr>
        <w:pStyle w:val="Normal"/>
        <w:spacing w:lineRule="auto" w:line="360"/>
        <w:ind w:firstLine="540"/>
        <w:jc w:val="both"/>
        <w:rPr/>
      </w:pPr>
      <w:r>
        <w:rPr>
          <w:rFonts w:eastAsia="Times New Roman" w:cs="Times New Roman" w:ascii="Times New Roman" w:hAnsi="Times New Roman"/>
          <w:color w:val="000000"/>
          <w:sz w:val="28"/>
          <w:shd w:fill="FFFFFF" w:val="clear"/>
        </w:rPr>
        <w:t>по управлению особыми экономическими зонами регионального уровня промышленно-производственного и технико-внедренческого типов в порядке и пределах, предусмотренных законодательством област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лномочия по управлению особой экономической зоной промышленно-производственного типа, созданной на территории Грязинского и Елецкого муниципальных районов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Штатное расписание Управления утверждается распоряжением главы администрации Липецкой области. Сотрудники Управления, замещающие государственные должности государственной службы, являются областными государственными служащими Липецкой области.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правлению открыты лицевые счет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в управлении финансов Липецкой области №01085000010;</w:t>
      </w:r>
    </w:p>
    <w:p>
      <w:pPr>
        <w:pStyle w:val="Normal"/>
        <w:spacing w:lineRule="auto" w:line="360"/>
        <w:ind w:firstLine="720"/>
        <w:jc w:val="both"/>
        <w:rPr/>
      </w:pPr>
      <w:r>
        <w:rPr>
          <w:rFonts w:eastAsia="Times New Roman" w:cs="Times New Roman" w:ascii="Times New Roman" w:hAnsi="Times New Roman"/>
          <w:color w:val="000000"/>
          <w:sz w:val="28"/>
          <w:shd w:fill="FFFFFF" w:val="clear"/>
        </w:rPr>
        <w:t>- лицевой счет для учета операций со средствами, поступающими во временное распоряжение, в управлении финансов Липецкой области №0508500001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получателя бюджетных средств в УФК по Липецкой области №0346200904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лицевой счет администратора доходов бюджета в УФК по Липецкой области №04462009040;</w:t>
      </w:r>
    </w:p>
    <w:p>
      <w:pPr>
        <w:pStyle w:val="Normal"/>
        <w:spacing w:lineRule="auto" w:line="360"/>
        <w:ind w:firstLine="700"/>
        <w:jc w:val="both"/>
        <w:rPr/>
      </w:pPr>
      <w:r>
        <w:rPr>
          <w:rFonts w:eastAsia="Times New Roman" w:cs="Times New Roman" w:ascii="Times New Roman" w:hAnsi="Times New Roman"/>
          <w:color w:val="000000"/>
          <w:sz w:val="28"/>
          <w:shd w:fill="FFFFFF" w:val="clear"/>
        </w:rPr>
        <w:t>- лицевой счет для учета операций по переданным полномочиям получателя бюджетных средств в УФК по Липецкой области № 14462047010.</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рганы, осуществляющие внутренний государственный финансовый контроль Управле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Управление финансов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Управление федерального казначейства по Липецкой област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рган, осуществляющий внешний государственный финансовый контроль Управления - контрольно-счетная палата Липецкой области.</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color w:val="000000"/>
          <w:sz w:val="28"/>
        </w:rPr>
        <w:t>Бюджетный учет в Управлении ведется в соответствии с Законом от 06.12.2011 г. №402-ФЗ «О бухгалтерском учете», Бюджетным кодексом Российской Федерации, приказами Минфина Росс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31.12.2016 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 № И46/06-69/-4249 и представлена в соответствии со сроками, утвержденными приказом управления финансов Липецкой области от 01.12.2022 г.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 г.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86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Основные особенности ведения бюджетного учета: </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860"/>
        <w:jc w:val="both"/>
        <w:rPr/>
      </w:pPr>
      <w:r>
        <w:rPr>
          <w:rFonts w:eastAsia="Times New Roman" w:cs="Times New Roman" w:ascii="Times New Roman" w:hAnsi="Times New Roman"/>
          <w:color w:val="000000"/>
          <w:sz w:val="28"/>
          <w:shd w:fill="FFFFFF" w:val="clear"/>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numPr>
          <w:ilvl w:val="0"/>
          <w:numId w:val="18"/>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локально-вычислительная сеть;</w:t>
      </w:r>
    </w:p>
    <w:p>
      <w:pPr>
        <w:pStyle w:val="Normal"/>
        <w:numPr>
          <w:ilvl w:val="0"/>
          <w:numId w:val="18"/>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боры (аппаратура) пожарной сигнализации;</w:t>
      </w:r>
    </w:p>
    <w:p>
      <w:pPr>
        <w:pStyle w:val="Normal"/>
        <w:numPr>
          <w:ilvl w:val="0"/>
          <w:numId w:val="18"/>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боры (аппаратура) охранной сигнализации;</w:t>
      </w:r>
    </w:p>
    <w:p>
      <w:pPr>
        <w:pStyle w:val="Normal"/>
        <w:numPr>
          <w:ilvl w:val="0"/>
          <w:numId w:val="18"/>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принтеры;</w:t>
      </w:r>
    </w:p>
    <w:p>
      <w:pPr>
        <w:pStyle w:val="Normal"/>
        <w:numPr>
          <w:ilvl w:val="0"/>
          <w:numId w:val="18"/>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сканеры.</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один инвентарный объект, признаваемый комплексом объектов основных средств, объединяются:</w:t>
      </w:r>
    </w:p>
    <w:p>
      <w:pPr>
        <w:pStyle w:val="Normal"/>
        <w:numPr>
          <w:ilvl w:val="0"/>
          <w:numId w:val="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numPr>
          <w:ilvl w:val="0"/>
          <w:numId w:val="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составные части компьютера (монитор, клавиатура, мышь, системный блок и относящиеся к нему комплектующие);</w:t>
      </w:r>
    </w:p>
    <w:p>
      <w:pPr>
        <w:pStyle w:val="Normal"/>
        <w:numPr>
          <w:ilvl w:val="0"/>
          <w:numId w:val="3"/>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shd w:fill="FFFFFF" w:val="clear"/>
        </w:rPr>
        <w:t>объекты библиотечного фонда.</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860"/>
        <w:jc w:val="both"/>
        <w:rPr/>
      </w:pPr>
      <w:r>
        <w:rPr>
          <w:rFonts w:eastAsia="Times New Roman" w:cs="Times New Roman" w:ascii="Times New Roman" w:hAnsi="Times New Roman"/>
          <w:color w:val="000000"/>
          <w:sz w:val="28"/>
          <w:shd w:fill="FFFFFF" w:val="clear"/>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рендные обязательства оцениваются по меньшей из двух величин:</w:t>
      </w:r>
    </w:p>
    <w:p>
      <w:pPr>
        <w:pStyle w:val="Normal"/>
        <w:spacing w:lineRule="auto" w:line="360"/>
        <w:ind w:firstLine="860"/>
        <w:jc w:val="both"/>
        <w:rPr/>
      </w:pPr>
      <w:r>
        <w:rPr>
          <w:rFonts w:eastAsia="Times New Roman" w:cs="Times New Roman" w:ascii="Times New Roman" w:hAnsi="Times New Roman"/>
          <w:color w:val="000000"/>
          <w:sz w:val="28"/>
          <w:shd w:fill="FFFFFF" w:val="clear"/>
        </w:rPr>
        <w:t>- справедливой стоимости имущества – предмета аренды;</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исконтированной стоимости арендных платежей,</w:t>
      </w:r>
    </w:p>
    <w:p>
      <w:pPr>
        <w:pStyle w:val="Normal"/>
        <w:spacing w:lineRule="auto" w:line="360"/>
        <w:ind w:firstLine="860"/>
        <w:jc w:val="both"/>
        <w:rPr/>
      </w:pPr>
      <w:r>
        <w:rPr>
          <w:rFonts w:eastAsia="Times New Roman" w:cs="Times New Roman" w:ascii="Times New Roman" w:hAnsi="Times New Roman"/>
          <w:color w:val="000000"/>
          <w:sz w:val="28"/>
          <w:shd w:fill="FFFFFF" w:val="clear"/>
        </w:rPr>
        <w:t>Дисконтированная стоимость арендных платеже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860"/>
        <w:jc w:val="both"/>
        <w:rPr/>
      </w:pPr>
      <w:r>
        <w:rPr>
          <w:rFonts w:eastAsia="Times New Roman" w:cs="Times New Roman" w:ascii="Times New Roman" w:hAnsi="Times New Roman"/>
          <w:color w:val="000000"/>
          <w:sz w:val="28"/>
          <w:shd w:fill="FFFFFF" w:val="clear"/>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860"/>
        <w:jc w:val="both"/>
        <w:rPr/>
      </w:pPr>
      <w:r>
        <w:rPr>
          <w:rFonts w:eastAsia="Times New Roman" w:cs="Times New Roman" w:ascii="Times New Roman" w:hAnsi="Times New Roman"/>
          <w:color w:val="000000"/>
          <w:sz w:val="28"/>
          <w:shd w:fill="FFFFFF" w:val="clear"/>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860"/>
        <w:jc w:val="both"/>
        <w:rPr/>
      </w:pPr>
      <w:r>
        <w:rPr>
          <w:rFonts w:eastAsia="Times New Roman" w:cs="Times New Roman" w:ascii="Times New Roman" w:hAnsi="Times New Roman"/>
          <w:color w:val="000000"/>
          <w:sz w:val="28"/>
          <w:shd w:fill="FFFFFF" w:val="clear"/>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860"/>
        <w:jc w:val="both"/>
        <w:rPr/>
      </w:pPr>
      <w:r>
        <w:rPr>
          <w:rFonts w:eastAsia="Times New Roman" w:cs="Times New Roman" w:ascii="Times New Roman" w:hAnsi="Times New Roman"/>
          <w:color w:val="000000"/>
          <w:sz w:val="28"/>
          <w:shd w:fill="FFFFFF" w:val="clear"/>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1000"/>
        <w:jc w:val="both"/>
        <w:rPr/>
      </w:pPr>
      <w:r>
        <w:rPr>
          <w:rFonts w:eastAsia="Times New Roman" w:cs="Times New Roman" w:ascii="Times New Roman" w:hAnsi="Times New Roman"/>
          <w:color w:val="000000"/>
          <w:sz w:val="28"/>
          <w:shd w:fill="FFFFFF" w:val="clear"/>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10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1000"/>
        <w:jc w:val="both"/>
        <w:rPr/>
      </w:pPr>
      <w:r>
        <w:rPr>
          <w:rFonts w:eastAsia="Times New Roman" w:cs="Times New Roman" w:ascii="Times New Roman" w:hAnsi="Times New Roman"/>
          <w:color w:val="000000"/>
          <w:sz w:val="28"/>
          <w:shd w:fill="FFFFFF" w:val="clea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left="1000" w:hanging="0"/>
        <w:jc w:val="both"/>
        <w:rPr/>
      </w:pPr>
      <w:r>
        <w:rPr>
          <w:rFonts w:eastAsia="Times New Roman" w:cs="Times New Roman" w:ascii="Times New Roman" w:hAnsi="Times New Roman"/>
          <w:color w:val="000000"/>
          <w:sz w:val="28"/>
          <w:shd w:fill="FFFFFF" w:val="clear"/>
        </w:rPr>
        <w:t>7. В учете формируются следующие резервы предстоящих расходов:</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фактически осуществленных затрат, по которым не поступили документы контрагентов;</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для оплаты возникающих претензий и исков;</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реструктуризации;</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гарантийному ремонту;</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по убыточным договорным обязательствам;</w:t>
      </w:r>
    </w:p>
    <w:p>
      <w:pPr>
        <w:pStyle w:val="Normal"/>
        <w:numPr>
          <w:ilvl w:val="0"/>
          <w:numId w:val="79"/>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shd w:fill="FFFFFF" w:val="clear"/>
        </w:rPr>
        <w:t>резерв на демонтаж и вывод основных средств из эксплуатации.</w:t>
      </w:r>
    </w:p>
    <w:p>
      <w:pPr>
        <w:pStyle w:val="Normal"/>
        <w:spacing w:lineRule="auto" w:line="360"/>
        <w:ind w:firstLine="860"/>
        <w:jc w:val="both"/>
        <w:rPr/>
      </w:pPr>
      <w:r>
        <w:rPr>
          <w:rFonts w:eastAsia="Times New Roman" w:cs="Times New Roman" w:ascii="Times New Roman" w:hAnsi="Times New Roman"/>
          <w:color w:val="000000"/>
          <w:sz w:val="28"/>
          <w:shd w:fill="FFFFFF" w:val="clear"/>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860"/>
        <w:jc w:val="both"/>
        <w:rPr/>
      </w:pPr>
      <w:r>
        <w:rPr>
          <w:rFonts w:eastAsia="Times New Roman" w:cs="Times New Roman" w:ascii="Times New Roman" w:hAnsi="Times New Roman"/>
          <w:color w:val="000000"/>
          <w:sz w:val="28"/>
          <w:shd w:fill="FFFFFF" w:val="clear"/>
        </w:rPr>
        <w:t>- на оплату отпусков работникам;</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 уплату страховых взносов.</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чет оценки обязательства на оплату отпусков производится по Управления в целом по формуле:</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язательства для оплаты отпусков = К1 x ЗПср1 + К2 x ЗПср2 + … + Кn x ЗПсрn,</w:t>
      </w:r>
    </w:p>
    <w:p>
      <w:pPr>
        <w:pStyle w:val="Normal"/>
        <w:spacing w:lineRule="auto" w:line="360"/>
        <w:ind w:firstLine="860"/>
        <w:jc w:val="both"/>
        <w:rPr/>
      </w:pPr>
      <w:r>
        <w:rPr>
          <w:rFonts w:eastAsia="Times New Roman" w:cs="Times New Roman" w:ascii="Times New Roman" w:hAnsi="Times New Roman"/>
          <w:color w:val="000000"/>
          <w:sz w:val="28"/>
          <w:shd w:fill="FFFFFF" w:val="clear"/>
        </w:rPr>
        <w:t>где - К1, К2, Кn - количество всех дней неиспользованного отпуска по каждому сотруднику;</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ЗПср1, ЗПср2, ЗПсрn - средняя зарплата, рассчитанная по каждому сотруднику.</w:t>
      </w:r>
    </w:p>
    <w:p>
      <w:pPr>
        <w:pStyle w:val="Normal"/>
        <w:spacing w:lineRule="auto" w:line="360"/>
        <w:ind w:firstLine="860"/>
        <w:jc w:val="both"/>
        <w:rPr/>
      </w:pPr>
      <w:r>
        <w:rPr>
          <w:rFonts w:eastAsia="Times New Roman" w:cs="Times New Roman" w:ascii="Times New Roman" w:hAnsi="Times New Roman"/>
          <w:color w:val="000000"/>
          <w:sz w:val="28"/>
          <w:shd w:fill="FFFFFF" w:val="clear"/>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8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1000"/>
        <w:jc w:val="both"/>
        <w:rPr/>
      </w:pPr>
      <w:r>
        <w:rPr>
          <w:rFonts w:eastAsia="Times New Roman" w:cs="Times New Roman" w:ascii="Times New Roman" w:hAnsi="Times New Roman"/>
          <w:color w:val="000000"/>
          <w:sz w:val="28"/>
          <w:shd w:fill="FFFFFF" w:val="clear"/>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1000"/>
        <w:jc w:val="both"/>
        <w:rPr/>
      </w:pPr>
      <w:r>
        <w:rPr>
          <w:rFonts w:eastAsia="Times New Roman" w:cs="Times New Roman" w:ascii="Times New Roman" w:hAnsi="Times New Roman"/>
          <w:color w:val="000000"/>
          <w:sz w:val="28"/>
          <w:shd w:fill="FFFFFF" w:val="clear"/>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numPr>
          <w:ilvl w:val="0"/>
          <w:numId w:val="26"/>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равномерно (ежемесячно) на протяжении срока пользования объектом учета аренды;</w:t>
      </w:r>
    </w:p>
    <w:p>
      <w:pPr>
        <w:pStyle w:val="Normal"/>
        <w:numPr>
          <w:ilvl w:val="0"/>
          <w:numId w:val="26"/>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540"/>
        <w:jc w:val="both"/>
        <w:rPr/>
      </w:pPr>
      <w:r>
        <w:rPr>
          <w:rFonts w:eastAsia="Times New Roman" w:cs="Times New Roman" w:ascii="Times New Roman" w:hAnsi="Times New Roman"/>
          <w:color w:val="000000"/>
          <w:sz w:val="28"/>
          <w:shd w:fill="FFFFFF" w:val="clear"/>
        </w:rPr>
        <w:t>В Управлении при ведении бюджетного учета и с применением Федерального стандарта бухгалтерского учета, утвержденный приказом Минфина России от 31.12.2016 г. № 257н «Об утверждении федерального стандарта бухгалтерского учета для организаций государственного сектора «Основные средства» (далее - Стандарт). Пунктом 7 Стандарта определено, что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В соответствии с подпунктом «б» пункта 45 Стандарта признание объекта основных средств в бухгалтерском учете в качестве актива прекращается в случае выбытия объекта имущества, а также при решении комиссии по поступлению и выбытии основных средств и нефинансовых активов о прекращении использования объекта основных средств и прекращении получения Управлением экономических выгод или полезного потенциала от дальнейшего использования объекта основных средств.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shd w:fill="FFFFFF" w:val="clear"/>
        </w:rPr>
        <w:t>Численность государственных гражданских служащих Управления по штатному расписанию - 31 единица. Штат укомплектован не полностью, вакансий государственных гражданских служащих – 1 единица.</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2022 году в рамках государственной программы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 № 458 реализованы следующие основные мероприят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Формирование информационной среды об инвестиционном потенциале Липецкой области:</w:t>
      </w:r>
    </w:p>
    <w:p>
      <w:pPr>
        <w:pStyle w:val="Normal"/>
        <w:spacing w:lineRule="auto" w:line="360"/>
        <w:ind w:firstLine="420"/>
        <w:jc w:val="both"/>
        <w:rPr/>
      </w:pPr>
      <w:r>
        <w:rPr>
          <w:rFonts w:eastAsia="Times New Roman" w:cs="Times New Roman" w:ascii="Times New Roman" w:hAnsi="Times New Roman"/>
          <w:color w:val="000000"/>
          <w:sz w:val="28"/>
          <w:shd w:fill="FFFFFF" w:val="clear"/>
        </w:rPr>
        <w:t>- заключен контракт на оказание услуг по присвоению и поддержанию кредитного рейтинга Липецкой области и выпускаемым государственным ценным бумагам Липецкой области по национальной шкале, на оказание услуг по присвоению Липецкой области кредитных рейтингов по международной шкале, а также услуг по наблюдению (мониторингу) за присвоенными кредитными рейтингами;</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Формирование системы привлечения инвестиций в Липецкую область:</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ставка сувенирной продукции с символикой Липецкой области и раздаточной продукции с символикой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С 25 по 26 мая в Липецкой области прошел форум «Межрегиональная кооперация как инструмент развития в условиях экономических ограничений». В нем приняла участие делегация Ассоциации инновационных регионов России (АИРР) во главе с директором АИРР Иваном Федотовым. Спикерами форума выступили заместитель главы администрации Липецкой области Сергей Курбатов, начальник управления инвестиций и инноваций Липецкой области Евгения Локтионова, начальник управления экономического развития региона Кирилл Дождиков, представители липецкого бизнес-сообщества, агентств инвестиционного развития из Ульяновской, Иркутской, Новгородской областей, Алтайского края, Республики Татарстан. Участники поделились опытом деятельности региональных фондов поддержки бизнеса, привлечения инвестиций и решения логистических проблем в условиях санкций.</w:t>
      </w:r>
    </w:p>
    <w:p>
      <w:pPr>
        <w:pStyle w:val="Normal"/>
        <w:spacing w:lineRule="auto" w:line="360"/>
        <w:ind w:firstLine="720"/>
        <w:jc w:val="both"/>
        <w:rPr/>
      </w:pPr>
      <w:r>
        <w:rPr>
          <w:rFonts w:eastAsia="Times New Roman" w:cs="Times New Roman" w:ascii="Times New Roman" w:hAnsi="Times New Roman"/>
          <w:color w:val="000000"/>
          <w:sz w:val="28"/>
        </w:rPr>
        <w:t>С 08 по 10 июня представители управления инвестиций и инноваций Липецкой области приняли участие в Девятой российско-киргизской межрегиональной конференции в Екатеринбурге;</w:t>
      </w:r>
    </w:p>
    <w:p>
      <w:pPr>
        <w:pStyle w:val="Normal"/>
        <w:spacing w:lineRule="auto" w:line="360"/>
        <w:ind w:firstLine="720"/>
        <w:jc w:val="both"/>
        <w:rPr/>
      </w:pPr>
      <w:r>
        <w:rPr>
          <w:rFonts w:eastAsia="Times New Roman" w:cs="Times New Roman" w:ascii="Times New Roman" w:hAnsi="Times New Roman"/>
          <w:color w:val="000000"/>
          <w:sz w:val="28"/>
          <w:shd w:fill="FFFFFF" w:val="clear"/>
        </w:rPr>
        <w:t>15 июня в рамках ПМЭФ-2022 вице-губернатор Липецкой области Сергей Курбатов и член правления ассоциации «Российско-Турецкий Диалог» Мария Суворовская подписали соглашение о сотрудничестве. Этот документ открывает границы для развития двусторонних инвестиций, а также позволяет повысить промышленный потенциал и увеличить инвестиции в наш регион.</w:t>
      </w:r>
    </w:p>
    <w:p>
      <w:pPr>
        <w:pStyle w:val="Normal"/>
        <w:spacing w:lineRule="auto" w:line="360"/>
        <w:ind w:firstLine="720"/>
        <w:jc w:val="both"/>
        <w:rPr/>
      </w:pPr>
      <w:r>
        <w:rPr>
          <w:rFonts w:eastAsia="Times New Roman" w:cs="Times New Roman" w:ascii="Times New Roman" w:hAnsi="Times New Roman"/>
          <w:color w:val="000000"/>
          <w:sz w:val="28"/>
        </w:rPr>
        <w:t>С 28 июня по 03 июля   делегация от Липецкой области посетила г. Минск и г. Гродно (Республика Беларусь) в рамках участия в IX форуме регионов Беларуси и России на тему «Роль межрегионального сотрудничества в углублении интеграционных процессов Союзного государства»;</w:t>
      </w:r>
    </w:p>
    <w:p>
      <w:pPr>
        <w:pStyle w:val="Normal"/>
        <w:spacing w:lineRule="auto" w:line="360"/>
        <w:ind w:firstLine="720"/>
        <w:jc w:val="both"/>
        <w:rPr/>
      </w:pPr>
      <w:r>
        <w:rPr>
          <w:rFonts w:eastAsia="Times New Roman" w:cs="Times New Roman" w:ascii="Times New Roman" w:hAnsi="Times New Roman"/>
          <w:color w:val="000000"/>
          <w:sz w:val="28"/>
        </w:rPr>
        <w:t xml:space="preserve">В г. Екатеринбурге с 04 по 07 июля состоялась международная промышленная выставка «ИННОПРОМ-2022», которая проводится в Екатеринбурге ежегодно с 2010 года. Эта выставка является одной из крупнейших международных торговых площадок и одним из главных инструментов развития экспорта российской промышленной продукции. В работе выставки приняли участие Губернатор Липецкой области Игорь Георгиевич Артамонов и начальник управления инвестиций и инноваций Липецкой области Евгения Анатольевна Локтионова.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5 по 8 сентября 2022 года во Владивостоке делегация Липецкой области приняла участие в Восточном экономическом форуме.</w:t>
      </w:r>
    </w:p>
    <w:p>
      <w:pPr>
        <w:pStyle w:val="Normal"/>
        <w:spacing w:lineRule="auto" w:line="360"/>
        <w:ind w:firstLine="720"/>
        <w:jc w:val="both"/>
        <w:rPr/>
      </w:pPr>
      <w:r>
        <w:rPr>
          <w:rFonts w:eastAsia="Times New Roman" w:cs="Times New Roman" w:ascii="Times New Roman" w:hAnsi="Times New Roman"/>
          <w:color w:val="000000"/>
          <w:sz w:val="28"/>
        </w:rPr>
        <w:t>С 19 по 21 сентября 2022 в Липецкой области прошел Форум машиностроения и производственных технологий. Один из его этапов – бизнес-встречу по кадровым вопросам для развития промышленного потенциала региона – провели на территории особой экономической зоны «Липецк». Во встрече приняли участие представители профильных ведомств, промышленных предприятий, бизнеса, высших учебных заведений.</w:t>
      </w:r>
    </w:p>
    <w:p>
      <w:pPr>
        <w:pStyle w:val="Normal"/>
        <w:spacing w:lineRule="auto" w:line="360"/>
        <w:ind w:firstLine="720"/>
        <w:jc w:val="both"/>
        <w:rPr/>
      </w:pPr>
      <w:r>
        <w:rPr>
          <w:rFonts w:eastAsia="Times New Roman" w:cs="Times New Roman" w:ascii="Times New Roman" w:hAnsi="Times New Roman"/>
          <w:color w:val="000000"/>
          <w:sz w:val="28"/>
        </w:rPr>
        <w:t>В октябре 2022 года Липецкую область с бизнес-миссией посетила делегация из Турецкой Республики. Это представители корпораций и компаний, связанных с промышленностью и энергетикой. Среди них: POMSAD, ассоциация ведущих турецких производителей насосного, клапанного оборудования и аксессуаров; холдинг «Dalgakiran», крупный турецкий производитель промышленных компрессоров с продажами продукции в 100 странах мира; «Mirmek Construction».</w:t>
      </w:r>
    </w:p>
    <w:p>
      <w:pPr>
        <w:pStyle w:val="Normal"/>
        <w:spacing w:lineRule="auto" w:line="360"/>
        <w:ind w:firstLine="720"/>
        <w:jc w:val="both"/>
        <w:rPr/>
      </w:pPr>
      <w:r>
        <w:rPr>
          <w:rFonts w:eastAsia="Times New Roman" w:cs="Times New Roman" w:ascii="Times New Roman" w:hAnsi="Times New Roman"/>
          <w:color w:val="000000"/>
          <w:sz w:val="28"/>
        </w:rPr>
        <w:t>С 06 по 10 декабря участие в Татарстанском Машиностроительном Форуме-2022 и 20-й международной специализированной выставке оборудования, приборов и инструментов для машиностроительной, металлообрабатывающей и сварочной отраслей промышленности Республика Татарстан (г. Казань).</w:t>
      </w:r>
    </w:p>
    <w:p>
      <w:pPr>
        <w:pStyle w:val="Normal"/>
        <w:spacing w:lineRule="auto" w:line="360"/>
        <w:ind w:firstLine="720"/>
        <w:jc w:val="both"/>
        <w:rPr/>
      </w:pPr>
      <w:r>
        <w:rPr>
          <w:rFonts w:eastAsia="Times New Roman" w:cs="Times New Roman" w:ascii="Times New Roman" w:hAnsi="Times New Roman"/>
          <w:color w:val="000000"/>
          <w:sz w:val="28"/>
        </w:rPr>
        <w:t>В декабре 2022 года в Торгово-промышленной палате России провели круглый стол по вопросам бизнес-сотрудничества Липецкой области с Турецкой Республикой. Деловая встреча организована Ассоциацией «Российско-Турецкий диалог» при информационной поддержке издания Russian Business Guide, а также Правительством Липецкой области и региональным Агентством инвестиционного развития. Цель мероприятия – выработать механизмы продвижения инвестиционного потенциала и экспортно-импортных потоков предприятий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Регион в ТПП РФ представили вице-губернатор Сергей Курбатов, начальник управления инвестиций и инноваций Евгения Локтионова, генеральный директор ОЭЗ «Липецк» Александр Базаев. От Турецкой Республики в круглом столе приняли участие руководители крупных бизнес-ассоциаций и предприятий, деятельность которых связана с промышленной сферой.</w:t>
      </w:r>
    </w:p>
    <w:p>
      <w:pPr>
        <w:pStyle w:val="Normal"/>
        <w:spacing w:lineRule="auto" w:line="360"/>
        <w:ind w:firstLine="720"/>
        <w:jc w:val="both"/>
        <w:rPr/>
      </w:pPr>
      <w:r>
        <w:rPr>
          <w:rFonts w:eastAsia="Times New Roman" w:cs="Times New Roman" w:ascii="Times New Roman" w:hAnsi="Times New Roman"/>
          <w:color w:val="000000"/>
          <w:sz w:val="28"/>
        </w:rPr>
        <w:t>Участники обсудили формирование цепочек поставок продукции, актуальные потребности промышленности Липецкой области в сотрудничестве с Турцией, меры поддержки турецких бизнес-проектов в регионе. Вице-губернатор Липецкой области Сергей Курбатов рассказал об основных направлениях, в которых регион готов сотрудничать с инвесторами. Это сельское хозяйство, машиностроение, пищевая переработка, металлоемкая продукция.</w:t>
      </w:r>
    </w:p>
    <w:p>
      <w:pPr>
        <w:pStyle w:val="Normal"/>
        <w:spacing w:lineRule="auto" w:line="360"/>
        <w:ind w:firstLine="720"/>
        <w:jc w:val="both"/>
        <w:rPr/>
      </w:pPr>
      <w:r>
        <w:rPr>
          <w:rFonts w:eastAsia="Times New Roman" w:cs="Times New Roman" w:ascii="Times New Roman" w:hAnsi="Times New Roman"/>
          <w:color w:val="000000"/>
          <w:sz w:val="28"/>
        </w:rPr>
        <w:t>9 августа делегация из Пермского край посетила Липецкую область.  В рамках визита гостям была организована обзорная экскурсия по территории Грязинской площадки ОЭЗ «Липецк» после чего представители ОЭЗ поделились секретами успеха её функционирования.</w:t>
      </w:r>
    </w:p>
    <w:p>
      <w:pPr>
        <w:pStyle w:val="Normal"/>
        <w:spacing w:lineRule="auto" w:line="360"/>
        <w:ind w:firstLine="720"/>
        <w:jc w:val="both"/>
        <w:rPr/>
      </w:pPr>
      <w:r>
        <w:rPr>
          <w:rFonts w:eastAsia="Times New Roman" w:cs="Times New Roman" w:ascii="Times New Roman" w:hAnsi="Times New Roman"/>
          <w:color w:val="000000"/>
          <w:sz w:val="28"/>
        </w:rPr>
        <w:t>С 7 по 9 декабря официальная делегация из Липецкой области посетила Республику Татарстан. Состоялся ряд встреч с организациями, осуществляющими экономическое и инвестиционное развитие Республики Татарстан.</w:t>
      </w:r>
      <w:r>
        <w:rPr>
          <w:rFonts w:eastAsia="Microsoft Sans Serif" w:cs="Microsoft Sans Serif" w:ascii="Microsoft Sans Serif" w:hAnsi="Microsoft Sans Serif"/>
          <w:b/>
          <w:color w:val="000000"/>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2022 году в рамках государственной программы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 № 458 реализованы следующие основные мероприятия:</w:t>
      </w:r>
    </w:p>
    <w:p>
      <w:pPr>
        <w:pStyle w:val="Normal"/>
        <w:numPr>
          <w:ilvl w:val="0"/>
          <w:numId w:val="36"/>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возмещения затрат по работе с инвесторами и привлечению инвестиций на территорию Липецкой области</w:t>
      </w:r>
      <w:r>
        <w:rPr>
          <w:rFonts w:eastAsia="Times New Roman" w:cs="Times New Roman" w:ascii="Times New Roman" w:hAnsi="Times New Roman"/>
          <w:color w:val="000000"/>
          <w:sz w:val="28"/>
          <w:shd w:fill="FFFFFF" w:val="clear"/>
        </w:rPr>
        <w:t xml:space="preserve"> 1 организации (АО «ОЭЗ ППТ «ЛИПЕЦК») </w:t>
      </w:r>
      <w:r>
        <w:rPr>
          <w:rFonts w:eastAsia="Times New Roman" w:cs="Times New Roman" w:ascii="Times New Roman" w:hAnsi="Times New Roman"/>
          <w:color w:val="000000"/>
          <w:sz w:val="28"/>
        </w:rPr>
        <w:t xml:space="preserve">предоставлена субсидия в сумме 47 375 000,00 руб. </w:t>
      </w:r>
    </w:p>
    <w:p>
      <w:pPr>
        <w:pStyle w:val="Normal"/>
        <w:numPr>
          <w:ilvl w:val="0"/>
          <w:numId w:val="36"/>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юридическому лицу, 100 процентов акций (долей) которого принадлежит Липецкой области </w:t>
      </w:r>
      <w:r>
        <w:rPr>
          <w:rFonts w:eastAsia="Times New Roman" w:cs="Times New Roman" w:ascii="Times New Roman" w:hAnsi="Times New Roman"/>
          <w:color w:val="000000"/>
          <w:sz w:val="28"/>
          <w:shd w:fill="FFFFFF" w:val="clear"/>
        </w:rPr>
        <w:t>(АО «ОЭЗ ППТ «ЛИПЕЦК»)</w:t>
      </w:r>
      <w:r>
        <w:rPr>
          <w:rFonts w:eastAsia="Times New Roman" w:cs="Times New Roman" w:ascii="Times New Roman" w:hAnsi="Times New Roman"/>
          <w:color w:val="000000"/>
          <w:sz w:val="28"/>
        </w:rPr>
        <w:t>, предоставлена субсидия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умме 913 261 05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рамках государственной программы Липецкой области «Модернизация и инновационное развитие экономики в Липецкой области», утвержденной постановлением администрации Липецкой области от 07.11.2013 № 500, в 2022 году реализованы следующие мероприятия: </w:t>
      </w:r>
    </w:p>
    <w:p>
      <w:pPr>
        <w:pStyle w:val="Normal"/>
        <w:numPr>
          <w:ilvl w:val="0"/>
          <w:numId w:val="1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оказана государственная поддержка в виде субсидирования 1 предприятия (ООО «ЛПО «ЭЛЕКТРОАППАРАТ») в размере 2 000 000,00 руб.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r>
        <w:rPr>
          <w:rFonts w:eastAsia="Times New Roman" w:cs="Times New Roman" w:ascii="Times New Roman" w:hAnsi="Times New Roman"/>
          <w:color w:val="000000"/>
          <w:sz w:val="28"/>
        </w:rPr>
        <w:t xml:space="preserve"> </w:t>
      </w:r>
    </w:p>
    <w:p>
      <w:pPr>
        <w:pStyle w:val="Normal"/>
        <w:numPr>
          <w:ilvl w:val="0"/>
          <w:numId w:val="1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 xml:space="preserve">оказана государственная поддержка в виде субсидирования 3 предприятий (ООО «Эгида», ООО «Сингента Продакшн», ООО «Атланта») на общую сумму 3 152 252,00 руб. </w:t>
      </w:r>
      <w:r>
        <w:rPr>
          <w:rFonts w:eastAsia="Times New Roman" w:cs="Times New Roman" w:ascii="Times New Roman" w:hAnsi="Times New Roman"/>
          <w:color w:val="000000"/>
          <w:sz w:val="28"/>
        </w:rPr>
        <w:t>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w:t>
      </w:r>
      <w:r>
        <w:rPr>
          <w:rFonts w:eastAsia="Times New Roman" w:cs="Times New Roman" w:ascii="Times New Roman" w:hAnsi="Times New Roman"/>
          <w:color w:val="000000"/>
          <w:sz w:val="28"/>
          <w:shd w:fill="FFFFFF" w:val="clear"/>
        </w:rPr>
        <w:t>;</w:t>
      </w:r>
    </w:p>
    <w:p>
      <w:pPr>
        <w:pStyle w:val="Normal"/>
        <w:numPr>
          <w:ilvl w:val="0"/>
          <w:numId w:val="1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целях обеспечения деятельности (докапитализации) фонда развития промышленности Липецкой области, а также для предоставления промышленным предприятиям финансовой поддержки (в том числе в форме грантов на компенсацию части затрат на уплату процентов по кредитным договорам, заключенным субъектами промышленности с кредитными организациями, соответствующими установленным Федеральным </w:t>
      </w:r>
      <w:hyperlink r:id="rId110">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rPr>
        <w:t xml:space="preserve"> от 2 декабря 1990 года № 395-1 «О банках и банковской деятельности» требованиям, в целях пополнения оборотных средств) 1 некоммерческой организации (Фонд развития промышленности Липецкой области) предоставлены субсидии на общую сумму 824 404 149,01 руб.</w:t>
      </w:r>
    </w:p>
    <w:p>
      <w:pPr>
        <w:pStyle w:val="Normal"/>
        <w:numPr>
          <w:ilvl w:val="0"/>
          <w:numId w:val="15"/>
        </w:numPr>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реализации на территории Липецкой области регионального проекта «Адресная поддержка повышения производительности труда на предприятиях», а также для создания и (или) обеспечение деятельности проектного офиса в целях организации и внедрения практики бережливого производств 1 некоммерческой организации (АНО «Региональный центр компетенций») предоставлены субсидии на общую сумму 36 904 2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звитие особой экономической зоны:</w:t>
      </w:r>
    </w:p>
    <w:p>
      <w:pPr>
        <w:pStyle w:val="Normal"/>
        <w:spacing w:lineRule="auto" w:line="360"/>
        <w:ind w:firstLine="420"/>
        <w:jc w:val="both"/>
        <w:rPr/>
      </w:pPr>
      <w:r>
        <w:rPr>
          <w:rFonts w:eastAsia="Times New Roman" w:cs="Times New Roman" w:ascii="Times New Roman" w:hAnsi="Times New Roman"/>
          <w:color w:val="000000"/>
          <w:sz w:val="28"/>
          <w:shd w:fill="FFFFFF" w:val="clear"/>
        </w:rPr>
        <w:t>- в особой экономической зоне промышленно-производственного типа «Липецк» осуществляют промышленно-производственную деятельность 28 предприятий (25- на грязинском участке, 3- на елецком участке) как с российским, так и с иностранным капиталом. ОЭЗ ППТ «Липецк» по итогам 2022 года стала победителем VI Национального рейтинга инвестиционной привлекательности особых экономических зон России.</w:t>
      </w:r>
    </w:p>
    <w:p>
      <w:pPr>
        <w:pStyle w:val="Normal"/>
        <w:spacing w:lineRule="auto" w:line="360"/>
        <w:ind w:firstLine="420"/>
        <w:jc w:val="both"/>
        <w:rPr/>
      </w:pPr>
      <w:r>
        <w:rPr>
          <w:rFonts w:eastAsia="Times New Roman" w:cs="Times New Roman" w:ascii="Times New Roman" w:hAnsi="Times New Roman"/>
          <w:color w:val="000000"/>
          <w:sz w:val="28"/>
        </w:rPr>
        <w:t xml:space="preserve">- зарегистрированы 58 резидентов с объемом заявленных инвестиций 219,3 млрд руб. По состоянию на 01.12.2022 резидентами освоено более 13 млрд руб. инвестиций, количество созданных рабочих мест 5126, объем выручки составил 51,1 млрд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новыми резидентами ОЭЗ «Липецк» стали семь компаний:</w:t>
      </w:r>
    </w:p>
    <w:p>
      <w:pPr>
        <w:pStyle w:val="Normal"/>
        <w:spacing w:lineRule="auto" w:line="360"/>
        <w:ind w:firstLine="420"/>
        <w:jc w:val="both"/>
        <w:rPr/>
      </w:pPr>
      <w:r>
        <w:rPr>
          <w:rFonts w:eastAsia="Times New Roman" w:cs="Times New Roman" w:ascii="Times New Roman" w:hAnsi="Times New Roman"/>
          <w:color w:val="000000"/>
          <w:sz w:val="28"/>
        </w:rPr>
        <w:t>- ООО «СИБУ ИНДАСТРИЭЛ» (Китай)</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Производство огнеупорной продукции). Инвестиции в проект составят 3,8 млрд рублей. В рамках реализации проекта будет создано 293 рабочих места.</w:t>
      </w:r>
    </w:p>
    <w:p>
      <w:pPr>
        <w:pStyle w:val="Normal"/>
        <w:spacing w:lineRule="auto" w:line="360"/>
        <w:ind w:firstLine="4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8"/>
        </w:rPr>
        <w:t>ООО «148.ЭСЭЙЧ» (Россия) (Роботизированный завод по производству систем элементов для строительства жилых и общественных зданий).</w:t>
      </w:r>
      <w:r>
        <w:rPr>
          <w:b/>
          <w:color w:val="000000"/>
        </w:rPr>
        <w:t xml:space="preserve"> </w:t>
      </w:r>
      <w:r>
        <w:rPr>
          <w:rFonts w:eastAsia="Times New Roman" w:cs="Times New Roman" w:ascii="Times New Roman" w:hAnsi="Times New Roman"/>
          <w:color w:val="000000"/>
          <w:sz w:val="28"/>
        </w:rPr>
        <w:t>Инвестиции в проект составят 2 млрд рублей. В рамках реализации проекта будет создано 93 рабочих места. Сроки реализации проекта 2021-2023.</w:t>
      </w:r>
    </w:p>
    <w:p>
      <w:pPr>
        <w:pStyle w:val="Normal"/>
        <w:spacing w:lineRule="auto" w:line="360"/>
        <w:ind w:firstLine="420"/>
        <w:jc w:val="both"/>
        <w:rPr/>
      </w:pPr>
      <w:r>
        <w:rPr>
          <w:rFonts w:eastAsia="Times New Roman" w:cs="Times New Roman" w:ascii="Times New Roman" w:hAnsi="Times New Roman"/>
          <w:color w:val="000000"/>
          <w:sz w:val="28"/>
        </w:rPr>
        <w:t xml:space="preserve">- ООО «Смарт ЦОД Липецк» (Россия) (Создание центра обработки данных). Инвестиции в проект составят 39 млрд рублей. В рамках реализации проекта будет создано 39 рабочих мест. Сроки реализации проекта 2021-2025. </w:t>
      </w:r>
    </w:p>
    <w:p>
      <w:pPr>
        <w:pStyle w:val="Normal"/>
        <w:spacing w:lineRule="auto" w:line="360"/>
        <w:ind w:firstLine="4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ОО «Петэксперт» (Россия) «Завод по производству специализированных кормов для непродуктивных животных». Заявлено: инвестиции – 1,2 млрд руб., рабочие места – 50. Сроки реализации проекта 2022-2024. </w:t>
      </w:r>
    </w:p>
    <w:p>
      <w:pPr>
        <w:pStyle w:val="Normal"/>
        <w:spacing w:lineRule="auto" w:line="360"/>
        <w:ind w:firstLine="420"/>
        <w:jc w:val="both"/>
        <w:rPr/>
      </w:pPr>
      <w:r>
        <w:rPr>
          <w:rFonts w:eastAsia="Times New Roman" w:cs="Times New Roman" w:ascii="Times New Roman" w:hAnsi="Times New Roman"/>
          <w:color w:val="000000"/>
          <w:sz w:val="28"/>
        </w:rPr>
        <w:t>- ООО «Профхим логистика» (Россия). Логистический комплекс со специализированными складскими помещениями хранения химических средств для сельского хозяйства, семян, других химикатов, используемых в сельском хозяйстве. Объем заявленных инвестиций – 2000 млн руб., планируется создать 29 рабочих мест.</w:t>
      </w:r>
    </w:p>
    <w:p>
      <w:pPr>
        <w:pStyle w:val="Normal"/>
        <w:spacing w:lineRule="auto" w:line="360"/>
        <w:ind w:firstLine="420"/>
        <w:jc w:val="both"/>
        <w:rPr/>
      </w:pPr>
      <w:r>
        <w:rPr>
          <w:rFonts w:eastAsia="Times New Roman" w:cs="Times New Roman" w:ascii="Times New Roman" w:hAnsi="Times New Roman"/>
          <w:color w:val="000000"/>
          <w:sz w:val="28"/>
        </w:rPr>
        <w:t>- ООО «Агротек-промцентр» (Росс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оизводство семян сельскохозяйственных культур (пшеница, ячмень, горох, овес, соя, рапс, лен, кукуруза, подсолнечник). Объем заявленных инвестиций – 1307 млн руб., планируется создать 16 рабочих мест.</w:t>
      </w:r>
    </w:p>
    <w:p>
      <w:pPr>
        <w:pStyle w:val="Normal"/>
        <w:spacing w:lineRule="auto" w:line="360"/>
        <w:ind w:firstLine="42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ООО «АРЛАН-МАШИНЫ». (Россия) (Завод по производству бункеров-перегрузчиков). Инвестиции в проект составят 1,3 млрд рублей. В рамках реализации проекта будет создано 111 рабочих мест. Сроки реализации проекта 2022-2024.</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Управлением организована работа по сохранению и развитию кадрового потенциала в промышленности Липецкой области. Проведены областные публичные конкурсы: «Инженер года», «Изобретатель и рационализатор года», «По качеству». Областные публичные конкурсы «Лучший по профессии среди рабочих массовых профессий предприятий лёгкой промышленности», «Лучший по профессии среди рабочих металлообрабатывающих профессий предприятий промышленност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целях повышения эффективности расходования бюджетных средств Управлением осуществлялось приобретение товаров, работ, услуг на основе конкурсных процедур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о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За отчетный период были заключены 9 государственных контрактов на сумму 1 287 427,41 руб. с применением конкурентных способов на оказание услуг и закупку товаров. В результате принятых мер по повышению эффективности расходования бюджетных средств экономия составила 469 110,72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Управлении за отчетный период проводились два мероприятия по повышению квалификации государственных гражданских служащих по программе «Управление государственными и муниципальными закупками». Обучение прошли 2 государственных гражданских служащих.</w:t>
      </w:r>
    </w:p>
    <w:p>
      <w:pPr>
        <w:pStyle w:val="Normal"/>
        <w:spacing w:lineRule="auto" w:line="360"/>
        <w:ind w:firstLine="420"/>
        <w:jc w:val="both"/>
        <w:rPr>
          <w:b/>
          <w:b/>
          <w:i/>
          <w:i/>
          <w:color w:val="000000"/>
        </w:rPr>
      </w:pPr>
      <w:r>
        <w:rPr>
          <w:b/>
          <w:i/>
          <w:color w:val="000000"/>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Раздел 3 «Анализ отчета об исполнении бюджета главного распорядителя бюджетных средств»</w:t>
      </w:r>
    </w:p>
    <w:p>
      <w:pPr>
        <w:pStyle w:val="Normal"/>
        <w:spacing w:lineRule="auto" w:line="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по состоянию на 1 января 2023 года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равка по заключению счетов бюджетного учета отчетного финансового года (ф.0503110);</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Отчет о движении денежных средств (ф.0503123); </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shd w:fill="FFFFFF" w:val="clear"/>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яснительная записка текстовая часть (ф.0503160);</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по дебиторской и кредиторской задолженности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 0503173);</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shd w:fill="FFFFFF" w:val="clear"/>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равочная таблица к отчету об исполнении консолидированного бюджета субъекта Российской Федерации (ф.0503387).</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w:t>
      </w:r>
      <w:r>
        <w:rPr>
          <w:rFonts w:eastAsia="Times New Roman" w:cs="Times New Roman" w:ascii="Times New Roman" w:hAnsi="Times New Roman"/>
          <w:b/>
          <w:color w:val="000000"/>
          <w:sz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eastAsia="Times New Roman" w:cs="Times New Roman" w:ascii="Times New Roman" w:hAnsi="Times New Roman"/>
          <w:color w:val="000000"/>
          <w:sz w:val="28"/>
        </w:rPr>
        <w:t xml:space="preserve"> отражают исполнение бюджета управлением, как главного распорядителя средств и администратора доходов областного бюджета.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Утвержденные бюджетные назначения по доходам по состоянию на 1 января 2023 года составили 125 289 200,00 руб. (гр.4):</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25066020000150 - «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526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45289020000150 – «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 в сумме 20 029 2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45593020000150 –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в сумме 19 980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49001020000150 – «Межбюджетные трансферты, передаваемые бюджетам субъектов Российской Федерации, за счет средств резервного фонда Правительства Российской Федерации» в сумме 84 754 000,00 руб.</w:t>
      </w:r>
    </w:p>
    <w:p>
      <w:pPr>
        <w:pStyle w:val="Normal"/>
        <w:spacing w:lineRule="auto" w:line="360"/>
        <w:ind w:firstLine="700"/>
        <w:jc w:val="both"/>
        <w:rPr/>
      </w:pPr>
      <w:r>
        <w:rPr>
          <w:rFonts w:eastAsia="Times New Roman" w:cs="Times New Roman" w:ascii="Times New Roman" w:hAnsi="Times New Roman"/>
          <w:color w:val="000000"/>
          <w:sz w:val="28"/>
        </w:rPr>
        <w:t>За отчетный период Управлением получены доходы на сумму</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поступило доходов </w:t>
      </w:r>
      <w:r>
        <w:rPr>
          <w:rFonts w:eastAsia="Times New Roman" w:cs="Times New Roman" w:ascii="Times New Roman" w:hAnsi="Times New Roman"/>
          <w:color w:val="000000"/>
          <w:sz w:val="28"/>
          <w:shd w:fill="FFFFFF" w:val="clear"/>
        </w:rPr>
        <w:t xml:space="preserve">(гр.5) </w:t>
      </w:r>
      <w:r>
        <w:rPr>
          <w:rFonts w:eastAsia="Times New Roman" w:cs="Times New Roman" w:ascii="Times New Roman" w:hAnsi="Times New Roman"/>
          <w:color w:val="000000"/>
          <w:sz w:val="28"/>
        </w:rPr>
        <w:t>на сумму 130 270 252,48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11302992020000130 – «Прочие доходы от компенсации затрат бюджетов субъектов Российской Федерации» - 20 318,8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11607090020000140 –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 4 987 690,44 руб.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ступили от ООО «Цифровые Технологии» по соглашению о расторжении Соглашения об осуществлении промышленно-производственной деятельности в ОЭЗ Липецк на сумму 5 000 000,00 руб.;</w:t>
      </w:r>
    </w:p>
    <w:p>
      <w:pPr>
        <w:pStyle w:val="Normal"/>
        <w:spacing w:lineRule="auto" w:line="360"/>
        <w:ind w:firstLine="700"/>
        <w:jc w:val="both"/>
        <w:rPr/>
      </w:pPr>
      <w:r>
        <w:rPr>
          <w:rFonts w:eastAsia="Times New Roman" w:cs="Times New Roman" w:ascii="Times New Roman" w:hAnsi="Times New Roman"/>
          <w:color w:val="000000"/>
          <w:sz w:val="28"/>
        </w:rPr>
        <w:t>- возвращен ошибочно перечисленный платеж 2021 года ООО Немецкие энергетические технологии на сумму</w:t>
      </w:r>
      <w:r>
        <w:rPr>
          <w:b/>
          <w:i/>
          <w:color w:val="000000"/>
        </w:rPr>
        <w:t xml:space="preserve"> (</w:t>
      </w:r>
      <w:r>
        <w:rPr>
          <w:rFonts w:eastAsia="Times New Roman" w:cs="Times New Roman" w:ascii="Times New Roman" w:hAnsi="Times New Roman"/>
          <w:color w:val="000000"/>
          <w:sz w:val="28"/>
        </w:rPr>
        <w:t>-12 309,5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45289020000150 – «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 в сумме 20 029 200,00 руб.;</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КБК 04720225066020000150 – «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499 043,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КБК 04720245593020000150 –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в сумме 19 980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4720249001020000150 – «Межбюджетные трансферты, передаваемые бюджетам субъектов Российской Федерации, за счет средств резервного фонда Правительства Российской Федерации» в сумме 84 754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выясненные поступления по состоянию на 1 января 2023 года отсутствую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сравнению с аналогичным  периодом  2021 года  доходы поступили больше на  102 691 713,4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ные бюджетные назначения по расходам составили 1 883 240 997,88 руб., лимиты бюджетных обязательств 1 883 240 997,88 руб., исполнение на сумму 1 880 604 016,70 руб., в том числе на содержание аппарата Управления (стр.00100 ф.0503387):</w:t>
      </w:r>
    </w:p>
    <w:p>
      <w:pPr>
        <w:pStyle w:val="Normal"/>
        <w:spacing w:lineRule="auto" w:line="360"/>
        <w:ind w:firstLine="700"/>
        <w:jc w:val="both"/>
        <w:rPr/>
      </w:pPr>
      <w:r>
        <w:rPr>
          <w:rFonts w:eastAsia="Times New Roman" w:cs="Times New Roman" w:ascii="Times New Roman" w:hAnsi="Times New Roman"/>
          <w:color w:val="000000"/>
          <w:sz w:val="28"/>
          <w:shd w:fill="FFFFFF" w:val="clear"/>
        </w:rPr>
        <w:t>- утверждены бюджетные ассигнования – 43 324 018,27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доведены лимиты бюджетных обязательств – 43 324 018,27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исполнение – 41 943 757,36 руб.</w:t>
      </w:r>
      <w:r>
        <w:rPr>
          <w:rFonts w:eastAsia="Times New Roman" w:cs="Times New Roman" w:ascii="Times New Roman" w:hAnsi="Times New Roman"/>
          <w:color w:val="000000"/>
        </w:rPr>
        <w:t> </w:t>
      </w:r>
    </w:p>
    <w:p>
      <w:pPr>
        <w:pStyle w:val="Normal"/>
        <w:spacing w:lineRule="auto" w:line="360"/>
        <w:ind w:firstLine="700"/>
        <w:jc w:val="both"/>
        <w:rPr/>
      </w:pPr>
      <w:r>
        <w:rPr>
          <w:rFonts w:eastAsia="Times New Roman" w:cs="Times New Roman" w:ascii="Times New Roman" w:hAnsi="Times New Roman"/>
          <w:color w:val="000000"/>
          <w:sz w:val="28"/>
        </w:rPr>
        <w:t>По сравнению с аналогичным периодом 2021 года исполнение бюджета по расходам от утвержденных бюджетных назначений за отчетный период увеличилось на 1,1% (с 98,76% в 2021 году до 99,86% в 2022 году).</w:t>
      </w:r>
    </w:p>
    <w:p>
      <w:pPr>
        <w:pStyle w:val="Normal"/>
        <w:spacing w:lineRule="auto" w:line="360"/>
        <w:ind w:firstLine="720"/>
        <w:jc w:val="both"/>
        <w:rPr/>
      </w:pPr>
      <w:r>
        <w:rPr>
          <w:rFonts w:eastAsia="Times New Roman" w:cs="Times New Roman" w:ascii="Times New Roman" w:hAnsi="Times New Roman"/>
          <w:color w:val="000000"/>
          <w:sz w:val="28"/>
        </w:rPr>
        <w:t>Аналогичные сведения представлены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b/>
          <w:color w:val="000000"/>
          <w:sz w:val="28"/>
        </w:rPr>
        <w:t>ф.0503127_ЭКР</w:t>
      </w:r>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отчете </w:t>
      </w:r>
      <w:r>
        <w:rPr>
          <w:rFonts w:eastAsia="Times New Roman" w:cs="Times New Roman" w:ascii="Times New Roman" w:hAnsi="Times New Roman"/>
          <w:b/>
          <w:color w:val="000000"/>
          <w:sz w:val="28"/>
          <w:shd w:fill="FFFFFF" w:val="clear"/>
        </w:rPr>
        <w:t>«Сведения об исполнении бюдж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форм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0503164) </w:t>
      </w:r>
      <w:r>
        <w:rPr>
          <w:rFonts w:eastAsia="Times New Roman" w:cs="Times New Roman" w:ascii="Times New Roman" w:hAnsi="Times New Roman"/>
          <w:color w:val="000000"/>
          <w:sz w:val="28"/>
          <w:shd w:fill="FFFFFF" w:val="clear"/>
        </w:rPr>
        <w:t xml:space="preserve">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части доходов плановые назначения составили 125 289 200,00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0245289020000150 доходы от межбюджетных трансфертов, передаваемых бюджетам субъектов Российской Федерации в целях достижения результатов национального проекта «Производительность труда» по состоянию на 1 января 2023 года выполнены в полном объем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w:t>
      </w:r>
      <w:r>
        <w:rPr>
          <w:color w:val="000000"/>
        </w:rPr>
        <w:t xml:space="preserve"> </w:t>
      </w:r>
      <w:r>
        <w:rPr>
          <w:rFonts w:eastAsia="Times New Roman" w:cs="Times New Roman" w:ascii="Times New Roman" w:hAnsi="Times New Roman"/>
          <w:color w:val="000000"/>
          <w:sz w:val="28"/>
          <w:shd w:fill="FFFFFF" w:val="clear"/>
        </w:rPr>
        <w:t xml:space="preserve">047 20245593020000150 доходы от межбюджетных трансфертов, передаваемых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выполнены в полном объем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7 20249001020000150 доходы от межбюджетных трансфертов, передаваемых бюджетам субъектов Российской Федерации, за счет средств резервного фонда Правительства Российской Федерации выполнены в полном объеме;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20225066020000150 доходы от субсидий бюджетам субъектов Российской Федерации на подготовку управленческих кадров для организаций народного хозяйства Российской Федерации процент исполнения которых составил 94,88% от планового процента 95%, отклонение объясняется экономией средств по контракту на услуги обучения в соответствии с государственным планом.</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роцент исполнения в части доходов по состоянию на 1 января 2023 года составил 103,98 % от утвержденных прогнозных показателей, что в сумме составляет 130 270 252,48 руб. </w:t>
      </w:r>
      <w:r>
        <w:rPr>
          <w:rFonts w:eastAsia="Times New Roman" w:cs="Times New Roman" w:ascii="Times New Roman" w:hAnsi="Times New Roman"/>
          <w:color w:val="000000"/>
          <w:sz w:val="28"/>
        </w:rPr>
        <w:t>Отклонения по доходам от планового процента (95%) объясняются отсутствием прогнозных назначений по поступления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возврата дебиторской задолженности по услугам связи, расчетам с подотчетными лицами за 2021 го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 поступления штрафа согласно соглашению о расторжении с ООО «Цифровые Технологии», на сумму 5 000 000,00 руб., </w:t>
      </w:r>
    </w:p>
    <w:p>
      <w:pPr>
        <w:pStyle w:val="Normal"/>
        <w:spacing w:lineRule="auto" w:line="360"/>
        <w:ind w:firstLine="700"/>
        <w:jc w:val="both"/>
        <w:rPr/>
      </w:pPr>
      <w:r>
        <w:rPr>
          <w:rFonts w:eastAsia="Times New Roman" w:cs="Times New Roman" w:ascii="Times New Roman" w:hAnsi="Times New Roman"/>
          <w:color w:val="000000"/>
          <w:sz w:val="28"/>
        </w:rPr>
        <w:t>- от возврата ошибочно перечисленного платежа 2021 года ООО Немецкие энергетические технологии на сумму (-12 309,5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Исполнение бюджета в части расходов по состоянию на 1 января 2023 года составило 99,86 % (стр. 200 графа 6) от утвержденных бюджетных назначений (1 883 240 997,88 руб.), что в сумме составляет 1 880 604 016,7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0113 1510199999 000 (расходы на формирование системы привлечения инвестиций в Липецкую область) исполнение составило 46,15% (600 000,00 руб.). Не исполнено в связи с расторжением контракта с компанией «Фитч Рейтингз СНГ Лтд».;</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БК 047 0113 1510299999 000 исполнение (1 746 777,76 руб.) составило 72,98%. Не исполнено, в связи с экономией сложившийся в результате переноса мероприятий из-за сложившейся международной ситуацией;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БК 047 0401 1510200120 000 (расходы на содержание аппарата Управления) исполнение составило 84,87% (2 566 586,26 руб.). Не исполнено, в связи с экономией, сложившейся по результатам проведения конкурсных процедур;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 0401 1510222180 000 исполнение (735 300,03 руб.) составило 73,53 %. Не исполнено, в связи с экономией, сложившейся по результатам проведения конкурсных процедур.</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оставе годовой отчетности представлен </w:t>
      </w:r>
      <w:r>
        <w:rPr>
          <w:rFonts w:eastAsia="Times New Roman" w:cs="Times New Roman" w:ascii="Times New Roman" w:hAnsi="Times New Roman"/>
          <w:b/>
          <w:color w:val="000000"/>
          <w:sz w:val="28"/>
          <w:shd w:fill="FFFFFF" w:val="clear"/>
        </w:rPr>
        <w:t>отчет о движении денежных средств (ф. 0503123)</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е отражены данные о движении денежных средств на лицевых счетах Управления, в том числе средств во временном распоряжении.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Поступления» в строке 0100 гр.4 отражена сумма поступлений – 130 249 933,60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 строке 0601 отражена сумма 4 987 690,44 руб. (КОСГУ 141) -  доходы от поступления штрафа за ненадлежащее исполнение контракта, от </w:t>
      </w:r>
      <w:r>
        <w:rPr>
          <w:rFonts w:eastAsia="Times New Roman" w:cs="Times New Roman" w:ascii="Times New Roman" w:hAnsi="Times New Roman"/>
          <w:color w:val="000000"/>
          <w:sz w:val="28"/>
        </w:rPr>
        <w:t>возврата ошибочно перечисленного платежа</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строке 0701 отражена сумма 125 262 243,16 руб. (КОСГУ 151) поступление и межбюджетных трансфертов из федерального бюджета.</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умма доходов, поступивших в Управление и отраженная в разделе 1 формы 0503127 по стр. 010 составила 130 270 252,48 руб. Расхождение со стр.0100 гр.4 ф. 0503123 на сумму возврата дебиторской задолженности прошлых лет – 20 318,88 руб., отраженную в стр.4200 гр.4.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бытие денежных средств (раздел 2) Управления за отчетный период составило 1 880 604 016,70 руб. </w:t>
      </w:r>
    </w:p>
    <w:p>
      <w:pPr>
        <w:pStyle w:val="Normal"/>
        <w:spacing w:lineRule="auto" w:line="360"/>
        <w:ind w:firstLine="700"/>
        <w:jc w:val="both"/>
        <w:rPr/>
      </w:pPr>
      <w:r>
        <w:rPr>
          <w:rFonts w:eastAsia="Times New Roman" w:cs="Times New Roman" w:ascii="Times New Roman" w:hAnsi="Times New Roman"/>
          <w:color w:val="000000"/>
          <w:sz w:val="28"/>
        </w:rPr>
        <w:t>В разделе 3 ф. 0503123 в стр.</w:t>
      </w:r>
      <w:r>
        <w:rPr>
          <w:b/>
          <w:i/>
          <w:color w:val="000000"/>
        </w:rPr>
        <w:t xml:space="preserve"> </w:t>
      </w:r>
      <w:r>
        <w:rPr>
          <w:rFonts w:eastAsia="Times New Roman" w:cs="Times New Roman" w:ascii="Times New Roman" w:hAnsi="Times New Roman"/>
          <w:color w:val="000000"/>
          <w:sz w:val="28"/>
        </w:rPr>
        <w:t>5000 отражено изменение остатков средств Управления по состоянию на 1 января 2023 года в сумме 1 750 316 057,2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зменение остатков за счет увеличения денежных средств (стр. 5010) за отчетный период произошло на сумму 136 536 622,37 руб., в том числе за сче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средств во временном распоряжении (стр. 4410) на сумму 60 906,93 руб.;</w:t>
      </w:r>
    </w:p>
    <w:p>
      <w:pPr>
        <w:pStyle w:val="Normal"/>
        <w:numPr>
          <w:ilvl w:val="0"/>
          <w:numId w:val="0"/>
        </w:numPr>
        <w:spacing w:lineRule="auto" w:line="36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оступления дебиторской задолженности за 2021 год в сумме 20 318,88 руб. (стр. 421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возврата неиспользованной субсидии от АНО </w:t>
      </w:r>
      <w:r>
        <w:rPr>
          <w:rFonts w:eastAsia="Times New Roman" w:cs="Times New Roman" w:ascii="Times New Roman" w:hAnsi="Times New Roman"/>
          <w:color w:val="000000"/>
          <w:sz w:val="28"/>
          <w:shd w:fill="FFFFFF" w:val="clear"/>
        </w:rPr>
        <w:t>«РЦК»</w:t>
      </w:r>
      <w:r>
        <w:rPr>
          <w:rFonts w:eastAsia="Times New Roman" w:cs="Times New Roman" w:ascii="Times New Roman" w:hAnsi="Times New Roman"/>
          <w:color w:val="000000"/>
          <w:sz w:val="28"/>
        </w:rPr>
        <w:t xml:space="preserve"> на содержание и обеспечение текущей деятельности регионального центра компетенции в сфере производительности труда, выплаченной в текущем периоде - 6 091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а счет (возвратов) в связи с ошибочно указанными реквизитами в платежных поручениях на сумму 102 153,4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ступления штрафа, уплаченного в соответствии договором в случае неисполнения или ненадлежащего исполнения обязательств перед государственным органом субъекта Российской Федерации </w:t>
      </w:r>
      <w:r>
        <w:rPr>
          <w:rFonts w:eastAsia="Times New Roman" w:cs="Times New Roman" w:ascii="Times New Roman" w:hAnsi="Times New Roman"/>
          <w:color w:val="000000"/>
          <w:sz w:val="28"/>
        </w:rPr>
        <w:t>в сумме 5 00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ступления субсидий и </w:t>
      </w:r>
      <w:r>
        <w:rPr>
          <w:rFonts w:eastAsia="Times New Roman" w:cs="Times New Roman" w:ascii="Times New Roman" w:hAnsi="Times New Roman"/>
          <w:color w:val="000000"/>
          <w:sz w:val="28"/>
          <w:shd w:fill="FFFFFF" w:val="clear"/>
        </w:rPr>
        <w:t xml:space="preserve">межбюджетных трансфертов из федерального бюджета по соглашениям с Министерством экономического развития РФ и с Министерством промышленности и торговли РФ на сумму 125 262 243,16 руб. </w:t>
      </w:r>
      <w:r>
        <w:rPr>
          <w:rFonts w:eastAsia="Times New Roman" w:cs="Times New Roman" w:ascii="Times New Roman" w:hAnsi="Times New Roman"/>
          <w:color w:val="000000"/>
          <w:sz w:val="28"/>
        </w:rPr>
        <w:t>(стр.0701).</w:t>
      </w:r>
    </w:p>
    <w:p>
      <w:pPr>
        <w:pStyle w:val="Normal"/>
        <w:spacing w:lineRule="auto" w:line="360"/>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в отчетном периоде произошло на сумму 1 886 852 679,66 руб., в том числе за счет:</w:t>
      </w:r>
    </w:p>
    <w:p>
      <w:pPr>
        <w:pStyle w:val="Normal"/>
        <w:spacing w:lineRule="auto" w:line="360"/>
        <w:ind w:firstLine="740"/>
        <w:jc w:val="both"/>
        <w:rPr/>
      </w:pPr>
      <w:r>
        <w:rPr>
          <w:rFonts w:eastAsia="Times New Roman" w:cs="Times New Roman" w:ascii="Times New Roman" w:hAnsi="Times New Roman"/>
          <w:color w:val="000000"/>
          <w:sz w:val="28"/>
        </w:rPr>
        <w:t>- выбытий денежных средств с лицевого счета Управления – 1 880 604 016,7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в связи с ошибочно указанными реквизитами в платежных поручениях на сумму 102 153,40 руб.;</w:t>
      </w:r>
    </w:p>
    <w:p>
      <w:pPr>
        <w:pStyle w:val="Normal"/>
        <w:spacing w:lineRule="auto" w:line="360"/>
        <w:ind w:firstLine="720"/>
        <w:jc w:val="both"/>
        <w:rPr/>
      </w:pPr>
      <w:r>
        <w:rPr>
          <w:rFonts w:eastAsia="Times New Roman" w:cs="Times New Roman" w:ascii="Times New Roman" w:hAnsi="Times New Roman"/>
          <w:color w:val="000000"/>
          <w:sz w:val="28"/>
        </w:rPr>
        <w:t>- возврата ошибочно перечисленного платежа 2021 года ООО Немецкие энергетические технологии на сумму 12 309,56 руб.;</w:t>
      </w:r>
    </w:p>
    <w:p>
      <w:pPr>
        <w:pStyle w:val="Normal"/>
        <w:spacing w:lineRule="auto" w:line="360"/>
        <w:ind w:firstLine="720"/>
        <w:jc w:val="both"/>
        <w:rPr/>
      </w:pPr>
      <w:r>
        <w:rPr>
          <w:rFonts w:eastAsia="Times New Roman" w:cs="Times New Roman" w:ascii="Times New Roman" w:hAnsi="Times New Roman"/>
          <w:color w:val="000000"/>
          <w:sz w:val="28"/>
        </w:rPr>
        <w:t xml:space="preserve">- возврата неиспользованной субсидии от АНО </w:t>
      </w:r>
      <w:r>
        <w:rPr>
          <w:rFonts w:eastAsia="Times New Roman" w:cs="Times New Roman" w:ascii="Times New Roman" w:hAnsi="Times New Roman"/>
          <w:color w:val="000000"/>
          <w:sz w:val="28"/>
          <w:shd w:fill="FFFFFF" w:val="clear"/>
        </w:rPr>
        <w:t>«РЦК»</w:t>
      </w:r>
      <w:r>
        <w:rPr>
          <w:rFonts w:eastAsia="Times New Roman" w:cs="Times New Roman" w:ascii="Times New Roman" w:hAnsi="Times New Roman"/>
          <w:color w:val="000000"/>
          <w:sz w:val="28"/>
        </w:rPr>
        <w:t xml:space="preserve"> на содержание и обеспечение текущей деятельности регионального центра компетенции в сфере производительности труда, выплаченной в текущем периоде - 6 091 000,00 руб.;</w:t>
      </w:r>
    </w:p>
    <w:p>
      <w:pPr>
        <w:pStyle w:val="Normal"/>
        <w:spacing w:lineRule="auto" w:line="360"/>
        <w:ind w:firstLine="720"/>
        <w:jc w:val="both"/>
        <w:rPr/>
      </w:pPr>
      <w:r>
        <w:rPr>
          <w:rFonts w:eastAsia="Times New Roman" w:cs="Times New Roman" w:ascii="Times New Roman" w:hAnsi="Times New Roman"/>
          <w:color w:val="000000"/>
          <w:sz w:val="28"/>
        </w:rPr>
        <w:t xml:space="preserve">- средств во временном распоряжении в сумме 43 200,00 руб.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4 ф.0503123 отражена аналитическая информация по выбытиям (строка 2100), детализированная по разделу, подразделу, видам расходов и КОСГУ на сумму 1 880 604 016,70 руб. Данный показатель соответствует показателю расходов бюджета в стр.200 гр.6 ф.0503127.</w:t>
      </w:r>
    </w:p>
    <w:p>
      <w:pPr>
        <w:pStyle w:val="Normal"/>
        <w:spacing w:lineRule="auto" w:line="360"/>
        <w:ind w:firstLine="700"/>
        <w:jc w:val="both"/>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r>
        <w:rPr>
          <w:rFonts w:eastAsia="Times New Roman" w:cs="Times New Roman" w:ascii="Times New Roman" w:hAnsi="Times New Roman"/>
          <w:color w:val="000000"/>
          <w:sz w:val="24"/>
        </w:rPr>
        <w:t>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отсутствует остаток средств на начало отчетного периода по обеспечению контрактов, заключенных в 2021 году на 2022 год. По состоянию на 1 января 2023 года поступило средств на обеспечение контрактов в сумме 60 906,93 руб., возврат обеспечения контрактов осуществлен на сумму 43 200 руб. Остаток средств на конец отчетного периода составил 17 706,93 руб.</w:t>
      </w:r>
      <w:r>
        <w:rPr>
          <w:rFonts w:eastAsia="Times New Roman" w:cs="Times New Roman" w:ascii="Times New Roman" w:hAnsi="Times New Roman"/>
          <w:color w:val="000000"/>
          <w:sz w:val="28"/>
        </w:rPr>
        <w:t xml:space="preserve"> что соответствует показателям ф. 0503123 стр. стр. 4410,4420 гр.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ведения об обязательствах, принятых Управлением представлены в </w:t>
      </w:r>
      <w:r>
        <w:rPr>
          <w:rFonts w:eastAsia="Times New Roman" w:cs="Times New Roman" w:ascii="Times New Roman" w:hAnsi="Times New Roman"/>
          <w:b/>
          <w:color w:val="000000"/>
          <w:sz w:val="28"/>
          <w:shd w:fill="FFFFFF" w:val="clear"/>
        </w:rPr>
        <w:t>форме 050312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Отчет о бюджетных обязательствах»</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о бюджетных ассигнований – 1 883 240 997,88 руб., доведено лимитов бюджетных обязательств – 1 883 240 997,88 руб., приняты бюджетные обязательства на сумму 1 880 627 061,47 руб., в том числе с применением конкурентных способов –1 287 427,41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енежные обязательства приняты на сумму 1 880 605 516,68 руб., исполнены денежные обязательства на сумму 1 880 604 016,7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е исполнены бюджетные обязательства (стр.200 гр.11) на сумму 23 044,77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остатка бюджетных обязательств по заработной плате -  16 903,06 руб. по причине принятия бюджетных обязательств по выплате заработной платы на весь годовой объем доведенных лимитов бюджетных обязательст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неисполненных договоров по услугам связи</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 6 141,71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анный показатель соответствует сумме, отраженной в разделе 1 «Сведения о неисполненных бюджетных обязательствах» гр. 2 формы 0503175.</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Не исполнено принятых денежных обязательств (стр.200 гр. 12 раздела 1) на сумму кредиторской задолженности по услугам связи – 1 499,98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отчетным) финансовым годом(всего)» в строках 700 и 800 графах 4 и 5 отражены ассигнования на сумму 2 789 287 300,00 руб. и лимиты на сумму 2 135 998 900,00 руб., доведенные Управлению на 2023, 2024 годы.</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700 гр.7 отражены показатели по принятым бюджетным обязательствам </w:t>
      </w:r>
      <w:r>
        <w:rPr>
          <w:rFonts w:eastAsia="Times New Roman" w:cs="Times New Roman" w:ascii="Times New Roman" w:hAnsi="Times New Roman"/>
          <w:color w:val="000000"/>
          <w:sz w:val="28"/>
        </w:rPr>
        <w:t xml:space="preserve">на очередные финансовые года </w:t>
      </w:r>
      <w:r>
        <w:rPr>
          <w:rFonts w:eastAsia="Times New Roman" w:cs="Times New Roman" w:ascii="Times New Roman" w:hAnsi="Times New Roman"/>
          <w:color w:val="000000"/>
          <w:sz w:val="28"/>
          <w:shd w:fill="FFFFFF" w:val="clear"/>
        </w:rPr>
        <w:t>на сумму 942 406 881,94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 сумму заключенного соглашения о предоставлении субсидии из областного бюджета АО ОЭЗ ППТ ЛИПЕЦК на осуществление капитальных вложений в объекты капитального строительства, находящиеся в собственности указанного юридического лица, с последующим увеличением уставного капитала такого юридического лица – 940 151 700,00 руб., из них: на 2023 год – 560 507 850,00 руб., на 2024 год – 379 643 85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на сумму сформированных резервов предстоящих расходов на оплату отпусков (стр.840,860) в сумме 2 255 181,94 руб. (резерв на оплату отпусков и страховых взносов), в том числе: по КОСГУ 211 сформирован резерв на сумму 1 758 295,74 руб., по КОСГУ 213 сформирован резерв на сумму 496 886,20 руб. Показатели также отражены по коду счета 140160000 в гр.9 ф.0503169_БК.</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формы 0503128 с формой 0503169_БК на сумму остатка межбюджетных трансфертов, подлежащих возврату в федеральный бюджет, отраженных на счете 130305000 – 150 690,50 руб.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w:t>
      </w:r>
      <w:r>
        <w:rPr>
          <w:rFonts w:eastAsia="Times New Roman" w:cs="Times New Roman" w:ascii="Times New Roman" w:hAnsi="Times New Roman"/>
          <w:b/>
          <w:color w:val="000000"/>
          <w:sz w:val="28"/>
          <w:shd w:fill="FFFFFF" w:val="clear"/>
        </w:rPr>
        <w:t>форме 050317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 о принятых и неисполненных обязательствах получателя бюджетных средств»</w:t>
      </w:r>
      <w:r>
        <w:rPr>
          <w:rFonts w:eastAsia="Times New Roman" w:cs="Times New Roman" w:ascii="Times New Roman" w:hAnsi="Times New Roman"/>
          <w:color w:val="000000"/>
          <w:sz w:val="28"/>
          <w:shd w:fill="FFFFFF" w:val="clear"/>
        </w:rPr>
        <w:t> в разделе 1 графе 2 отражена сумма 23 044,77 руб. Данный показатель соответствует неисполненным бюджетным обязательствам в разделе 1 стр.200 гр.11 ф.0503128.</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2 гр. 2 (строка всего) ф.0503175 отражены сведения о неисполненных денежных обязательствах на сумму кредиторской задолженности по услугам связи – 1 499,98 руб. Данный показатель соответствует неисполненным денежным обязательствам в разделе 1 стр.200 гр.12 ф.0503128.</w:t>
      </w:r>
    </w:p>
    <w:p>
      <w:pPr>
        <w:pStyle w:val="Normal"/>
        <w:spacing w:lineRule="auto" w:line="336"/>
        <w:ind w:firstLine="720"/>
        <w:jc w:val="both"/>
        <w:rPr/>
      </w:pPr>
      <w:r>
        <w:rPr>
          <w:rFonts w:eastAsia="Times New Roman" w:cs="Times New Roman" w:ascii="Times New Roman" w:hAnsi="Times New Roman"/>
          <w:color w:val="000000"/>
          <w:sz w:val="28"/>
          <w:shd w:fill="FFFFFF" w:val="clear"/>
        </w:rPr>
        <w:t xml:space="preserve">В разделе 4 «Сведения об экономии при заключении государственных контрактов с применением конкурентных способов» в графе 2 </w:t>
      </w:r>
      <w:r>
        <w:rPr>
          <w:rFonts w:eastAsia="Times New Roman" w:cs="Times New Roman" w:ascii="Times New Roman" w:hAnsi="Times New Roman"/>
          <w:color w:val="000000"/>
          <w:sz w:val="28"/>
        </w:rPr>
        <w:t>отражена сумма обязательств, принимаемая с применением конкурентных способов на начальную максимальную цену контракта</w:t>
      </w:r>
      <w:r>
        <w:rPr>
          <w:rFonts w:eastAsia="Times New Roman" w:cs="Times New Roman" w:ascii="Times New Roman" w:hAnsi="Times New Roman"/>
          <w:color w:val="000000"/>
          <w:sz w:val="28"/>
          <w:shd w:fill="FFFFFF" w:val="clear"/>
        </w:rPr>
        <w:t xml:space="preserve"> – 1 756 538,13 руб. </w:t>
      </w:r>
      <w:r>
        <w:rPr>
          <w:rFonts w:eastAsia="Times New Roman" w:cs="Times New Roman" w:ascii="Times New Roman" w:hAnsi="Times New Roman"/>
          <w:color w:val="000000"/>
          <w:sz w:val="28"/>
        </w:rPr>
        <w:t> Приняты обязательства по контрактам с завершением конкурсных процедур ф. 0503175 гр. 3 раздела 4 на сумму</w:t>
      </w:r>
      <w:r>
        <w:rPr>
          <w:rFonts w:eastAsia="Times New Roman" w:cs="Times New Roman" w:ascii="Times New Roman" w:hAnsi="Times New Roman"/>
          <w:color w:val="000000"/>
          <w:sz w:val="28"/>
          <w:shd w:fill="FFFFFF" w:val="clear"/>
        </w:rPr>
        <w:t xml:space="preserve"> 1 287 427,41 руб. </w:t>
      </w:r>
      <w:r>
        <w:rPr>
          <w:rFonts w:eastAsia="Times New Roman" w:cs="Times New Roman" w:ascii="Times New Roman" w:hAnsi="Times New Roman"/>
          <w:color w:val="000000"/>
          <w:sz w:val="28"/>
        </w:rPr>
        <w:t>что соответствует показателям в гр. 8 разделов 1 и 3 ф. 0503128.</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w:t>
      </w:r>
      <w:r>
        <w:rPr>
          <w:rFonts w:eastAsia="Times New Roman" w:cs="Times New Roman" w:ascii="Times New Roman" w:hAnsi="Times New Roman"/>
          <w:color w:val="000000"/>
          <w:sz w:val="28"/>
          <w:shd w:fill="FFFFFF" w:val="clear"/>
        </w:rPr>
        <w:t xml:space="preserve">469 110,72 руб. 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b/>
          <w:color w:val="000000"/>
          <w:sz w:val="28"/>
        </w:rPr>
        <w:t>В</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справке по консолидируемым расчетам по счету</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661</w:t>
      </w:r>
      <w:r>
        <w:rPr>
          <w:rFonts w:eastAsia="Times New Roman" w:cs="Times New Roman" w:ascii="Times New Roman" w:hAnsi="Times New Roman"/>
          <w:color w:val="000000"/>
          <w:sz w:val="28"/>
        </w:rPr>
        <w:t xml:space="preserve"> отражены поступления субсидий и трансфертов на осуществление государственной поддержки из федерального бюджета на сумму 125 289 200,00 руб., из них: </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корреспонденции со счетом 1 210 02 151</w:t>
      </w:r>
      <w:r>
        <w:rPr>
          <w:rFonts w:eastAsia="Times New Roman" w:cs="Times New Roman" w:ascii="Times New Roman" w:hAnsi="Times New Roman"/>
          <w:color w:val="000000"/>
          <w:sz w:val="28"/>
        </w:rPr>
        <w:t xml:space="preserve"> отражены поступления доходов в сумме 125 262 243,16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от Министерства экономического развития РФ по </w:t>
      </w:r>
      <w:r>
        <w:rPr>
          <w:rFonts w:eastAsia="Times New Roman" w:cs="Times New Roman" w:ascii="Times New Roman" w:hAnsi="Times New Roman"/>
          <w:color w:val="000000"/>
          <w:sz w:val="28"/>
          <w:shd w:fill="FFFFFF" w:val="clear"/>
        </w:rPr>
        <w:t>КБК 04720245289020000150 «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 в сумме 20 029 2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от Министерства экономического развития РФ по </w:t>
      </w:r>
      <w:r>
        <w:rPr>
          <w:rFonts w:eastAsia="Times New Roman" w:cs="Times New Roman" w:ascii="Times New Roman" w:hAnsi="Times New Roman"/>
          <w:color w:val="000000"/>
          <w:sz w:val="28"/>
          <w:shd w:fill="FFFFFF" w:val="clear"/>
        </w:rPr>
        <w:t>КБК 04720225066020000150 «Субсидии бюджетам субъектов Российской Федерации на подготовку управленческих кадров для организаций народного хозяйства Российской Федерации» в сумме 499 043,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от Министерства промышленности и торговли РФ по КБК 04720245593020000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в сумме 19 98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от Министерства промышленности и торговли РФ </w:t>
      </w:r>
      <w:r>
        <w:rPr>
          <w:rFonts w:eastAsia="Times New Roman" w:cs="Times New Roman" w:ascii="Times New Roman" w:hAnsi="Times New Roman"/>
          <w:color w:val="000000"/>
          <w:sz w:val="28"/>
        </w:rPr>
        <w:t xml:space="preserve">по </w:t>
      </w:r>
      <w:r>
        <w:rPr>
          <w:rFonts w:eastAsia="Times New Roman" w:cs="Times New Roman" w:ascii="Times New Roman" w:hAnsi="Times New Roman"/>
          <w:color w:val="000000"/>
          <w:sz w:val="28"/>
          <w:shd w:fill="FFFFFF" w:val="clear"/>
        </w:rPr>
        <w:t>КБК 04720249001020000150 «Межбюджетные трансферты, передаваемые бюджетам субъектов Российской Федерации, за счет средств резервного фонда Правительства Российской Федерации» в сумме 84 754 000,00 руб.;</w:t>
      </w:r>
    </w:p>
    <w:p>
      <w:pPr>
        <w:pStyle w:val="Normal"/>
        <w:spacing w:lineRule="auto" w:line="360"/>
        <w:ind w:firstLine="74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 xml:space="preserve">корреспонденции со счетом 1 401 41 151 </w:t>
      </w:r>
      <w:r>
        <w:rPr>
          <w:rFonts w:eastAsia="Times New Roman" w:cs="Times New Roman" w:ascii="Times New Roman" w:hAnsi="Times New Roman"/>
          <w:color w:val="000000"/>
          <w:sz w:val="28"/>
          <w:shd w:fill="FFFFFF" w:val="clear"/>
        </w:rPr>
        <w:t xml:space="preserve">корректировка (уменьшение объемов) субсидий 2022 г. </w:t>
      </w:r>
      <w:r>
        <w:rPr>
          <w:rFonts w:eastAsia="Times New Roman" w:cs="Times New Roman" w:ascii="Times New Roman" w:hAnsi="Times New Roman"/>
          <w:color w:val="000000"/>
          <w:sz w:val="28"/>
        </w:rPr>
        <w:t xml:space="preserve">по соглашению с Министерством экономического развития РФ по </w:t>
      </w:r>
      <w:r>
        <w:rPr>
          <w:rFonts w:eastAsia="Times New Roman" w:cs="Times New Roman" w:ascii="Times New Roman" w:hAnsi="Times New Roman"/>
          <w:color w:val="000000"/>
          <w:sz w:val="28"/>
          <w:shd w:fill="FFFFFF" w:val="clear"/>
        </w:rPr>
        <w:t>КБК 04720225066020000150 «Субсидии бюджетам субъектов Российской Федерации на подготовку управленческих кадров для организаций народного хозяйства Российской Федерации» на сумму</w:t>
      </w:r>
      <w:r>
        <w:rPr>
          <w:rFonts w:eastAsia="Times New Roman" w:cs="Times New Roman" w:ascii="Times New Roman" w:hAnsi="Times New Roman"/>
          <w:color w:val="000000"/>
          <w:sz w:val="28"/>
        </w:rPr>
        <w:t xml:space="preserve"> 26 956,84 руб.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205 51 561</w:t>
      </w:r>
      <w:r>
        <w:rPr>
          <w:rFonts w:eastAsia="Times New Roman" w:cs="Times New Roman" w:ascii="Times New Roman" w:hAnsi="Times New Roman"/>
          <w:color w:val="000000"/>
          <w:sz w:val="28"/>
          <w:shd w:fill="FFFFFF" w:val="clear"/>
        </w:rPr>
        <w:t xml:space="preserve"> отражены показатели в сумме 223 809 400,00 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начисление доходов будущих периодов на 2023-2024гг. </w:t>
      </w:r>
      <w:r>
        <w:rPr>
          <w:rFonts w:eastAsia="Times New Roman" w:cs="Times New Roman" w:ascii="Times New Roman" w:hAnsi="Times New Roman"/>
          <w:b/>
          <w:color w:val="000000"/>
          <w:sz w:val="28"/>
          <w:shd w:fill="FFFFFF" w:val="clear"/>
        </w:rPr>
        <w:t xml:space="preserve">в корреспонденции с кодом счета бюджетного учета 1 401 49 151 </w:t>
      </w:r>
      <w:r>
        <w:rPr>
          <w:rFonts w:eastAsia="Times New Roman" w:cs="Times New Roman" w:ascii="Times New Roman" w:hAnsi="Times New Roman"/>
          <w:color w:val="000000"/>
          <w:sz w:val="28"/>
          <w:shd w:fill="FFFFFF" w:val="clear"/>
        </w:rPr>
        <w:t>на сумму 119 075 400,00 руб., в том числе:</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4720225591020000150 субсидии бюджетам Российской Федерации в целях достижения результатов федерального проекта «Поддержка региональных программ развития промышленности» в рамках государственной программы Российской Федерации «Развитие промышленности и повышение ее конкурентоспособности» по соглашению с Министерством промышленности и торговли РФ на сумму 72 216 200,00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color w:val="000000"/>
          <w:sz w:val="28"/>
          <w:shd w:fill="FFFFFF" w:val="clear"/>
        </w:rPr>
        <w:t xml:space="preserve">КБК 04720225066020000150 субсид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 по соглашению с </w:t>
      </w:r>
      <w:r>
        <w:rPr>
          <w:rFonts w:eastAsia="Times New Roman" w:cs="Times New Roman" w:ascii="Times New Roman" w:hAnsi="Times New Roman"/>
          <w:color w:val="000000"/>
          <w:sz w:val="28"/>
        </w:rPr>
        <w:t>Министерством экономического развития РФ на сумму 406 000,00 руб.;</w:t>
      </w:r>
    </w:p>
    <w:p>
      <w:pPr>
        <w:pStyle w:val="Normal"/>
        <w:spacing w:lineRule="auto" w:line="360"/>
        <w:ind w:firstLine="740"/>
        <w:jc w:val="both"/>
        <w:rPr/>
      </w:pPr>
      <w:r>
        <w:rPr>
          <w:rFonts w:eastAsia="Times New Roman" w:cs="Times New Roman" w:ascii="Times New Roman" w:hAnsi="Times New Roman"/>
          <w:color w:val="000000"/>
          <w:sz w:val="28"/>
        </w:rPr>
        <w:t>- по КБК 04720225289020000150 субсидии бюджетам субъектов Российской Федерации в целях достижения результатов национального проекта «Производительность труда» по соглашению с Министерством экономического развития РФ на сумму 25 976 200,00 руб.;</w:t>
      </w:r>
    </w:p>
    <w:p>
      <w:pPr>
        <w:pStyle w:val="Normal"/>
        <w:spacing w:lineRule="auto" w:line="360"/>
        <w:ind w:firstLine="740"/>
        <w:jc w:val="both"/>
        <w:rPr/>
      </w:pPr>
      <w:r>
        <w:rPr>
          <w:rFonts w:eastAsia="Times New Roman" w:cs="Times New Roman" w:ascii="Times New Roman" w:hAnsi="Times New Roman"/>
          <w:color w:val="000000"/>
          <w:sz w:val="28"/>
        </w:rPr>
        <w:t>- по КБК 04720245289020000150 предоставление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по соглашению с Министерством экономического развития РФ на сумму 20 477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начисление доходов текущего периода</w:t>
      </w:r>
      <w:r>
        <w:rPr>
          <w:color w:val="000000"/>
        </w:rPr>
        <w:t xml:space="preserve"> </w:t>
      </w:r>
      <w:r>
        <w:rPr>
          <w:rFonts w:eastAsia="Times New Roman" w:cs="Times New Roman" w:ascii="Times New Roman" w:hAnsi="Times New Roman"/>
          <w:b/>
          <w:color w:val="000000"/>
          <w:sz w:val="28"/>
          <w:shd w:fill="FFFFFF" w:val="clear"/>
        </w:rPr>
        <w:t>в корреспонденции с кодом счета бюджетного учета 1 401 41 151</w:t>
      </w:r>
      <w:r>
        <w:rPr>
          <w:rFonts w:eastAsia="Times New Roman" w:cs="Times New Roman" w:ascii="Times New Roman" w:hAnsi="Times New Roman"/>
          <w:color w:val="000000"/>
          <w:sz w:val="28"/>
          <w:shd w:fill="FFFFFF" w:val="clear"/>
        </w:rPr>
        <w:t xml:space="preserve"> на сумму 104 734 0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20245593020000150 предоставление иного межбюджетного трансферта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по соглашению с Министерством промышленности и торговли РФ на сумму 19 980 00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БК 04720249001020000150</w:t>
      </w:r>
      <w:r>
        <w:rPr>
          <w:b/>
          <w:i/>
          <w:color w:val="000000"/>
        </w:rPr>
        <w:t xml:space="preserve"> </w:t>
      </w: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shd w:fill="FFFFFF" w:val="clear"/>
        </w:rPr>
        <w:t>редоставление иного межбюджетного трансферта в целях софинансирования расходных обязательств субъектов Российской Федерации, возникающих при реализации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 с Министерством промышленности и торговли РФ на сумму 84 754 000,00 руб.</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по 1 401 10 151</w:t>
      </w:r>
      <w:r>
        <w:rPr>
          <w:rFonts w:eastAsia="Times New Roman" w:cs="Times New Roman" w:ascii="Times New Roman" w:hAnsi="Times New Roman"/>
          <w:color w:val="000000"/>
          <w:sz w:val="28"/>
          <w:shd w:fill="FFFFFF" w:val="clear"/>
        </w:rPr>
        <w:t xml:space="preserve"> отражены показатели начисленных доходов текущего периода </w:t>
      </w:r>
      <w:r>
        <w:rPr>
          <w:rFonts w:eastAsia="Times New Roman" w:cs="Times New Roman" w:ascii="Times New Roman" w:hAnsi="Times New Roman"/>
          <w:b/>
          <w:color w:val="000000"/>
          <w:sz w:val="28"/>
          <w:shd w:fill="FFFFFF" w:val="clear"/>
        </w:rPr>
        <w:t>в корреспонденции со счетом 1 401 41 151</w:t>
      </w:r>
      <w:r>
        <w:rPr>
          <w:rFonts w:eastAsia="Times New Roman" w:cs="Times New Roman" w:ascii="Times New Roman" w:hAnsi="Times New Roman"/>
          <w:color w:val="000000"/>
          <w:sz w:val="28"/>
          <w:shd w:fill="FFFFFF" w:val="clear"/>
        </w:rPr>
        <w:t xml:space="preserve"> по соглашениям </w:t>
      </w:r>
      <w:r>
        <w:rPr>
          <w:rFonts w:eastAsia="Times New Roman" w:cs="Times New Roman" w:ascii="Times New Roman" w:hAnsi="Times New Roman"/>
          <w:color w:val="000000"/>
          <w:sz w:val="28"/>
        </w:rPr>
        <w:t>с Министерством экономического развития РФ</w:t>
      </w:r>
      <w:r>
        <w:rPr>
          <w:rFonts w:eastAsia="Times New Roman" w:cs="Times New Roman" w:ascii="Times New Roman" w:hAnsi="Times New Roman"/>
          <w:color w:val="000000"/>
          <w:sz w:val="28"/>
          <w:shd w:fill="FFFFFF" w:val="clear"/>
        </w:rPr>
        <w:t xml:space="preserve"> и с Министерством промышленности и торговли РФ на сумму 125 111 552,66 руб.</w:t>
      </w:r>
    </w:p>
    <w:p>
      <w:pPr>
        <w:pStyle w:val="Normal"/>
        <w:spacing w:lineRule="auto" w:line="360"/>
        <w:ind w:firstLine="74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 1 205 51 000</w:t>
      </w:r>
      <w:r>
        <w:rPr>
          <w:rFonts w:eastAsia="Times New Roman" w:cs="Times New Roman" w:ascii="Times New Roman" w:hAnsi="Times New Roman"/>
          <w:color w:val="000000"/>
          <w:sz w:val="28"/>
          <w:shd w:fill="FFFFFF" w:val="clear"/>
        </w:rPr>
        <w:t xml:space="preserve"> отражены следующие показатели:</w:t>
      </w:r>
    </w:p>
    <w:p>
      <w:pPr>
        <w:pStyle w:val="Normal"/>
        <w:spacing w:lineRule="auto" w:line="360"/>
        <w:ind w:firstLine="740"/>
        <w:jc w:val="both"/>
        <w:rPr/>
      </w:pPr>
      <w:r>
        <w:rPr>
          <w:rFonts w:eastAsia="Times New Roman" w:cs="Times New Roman" w:ascii="Times New Roman" w:hAnsi="Times New Roman"/>
          <w:color w:val="000000"/>
          <w:sz w:val="28"/>
          <w:shd w:fill="FFFFFF" w:val="clear"/>
        </w:rPr>
        <w:t>- по КБК 04720225591020000150 остаток по соглашению от 23.12.2022 № 020-09-2023-04 с Министерством промышленности и торговли РФ о предоставлении субсидии бюджетам Российской Федерации в целях достижения результатов федерального проекта «Поддержка региональных программ развития промышленности» в рамках государственной программы Российской Федерации «Развитие промышленности и повышение ее конкурентоспособности» на сумму 72 216 200,00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color w:val="000000"/>
          <w:sz w:val="28"/>
          <w:shd w:fill="FFFFFF" w:val="clear"/>
        </w:rPr>
        <w:t xml:space="preserve">КБК 04720225066020000150 остаток по соглашению от 23.12.2020 № 139-09-2020-058 с </w:t>
      </w:r>
      <w:r>
        <w:rPr>
          <w:rFonts w:eastAsia="Times New Roman" w:cs="Times New Roman" w:ascii="Times New Roman" w:hAnsi="Times New Roman"/>
          <w:color w:val="000000"/>
          <w:sz w:val="28"/>
        </w:rPr>
        <w:t>Министерством экономического развития РФ</w:t>
      </w:r>
      <w:r>
        <w:rPr>
          <w:rFonts w:eastAsia="Times New Roman" w:cs="Times New Roman" w:ascii="Times New Roman" w:hAnsi="Times New Roman"/>
          <w:color w:val="000000"/>
          <w:sz w:val="28"/>
          <w:shd w:fill="FFFFFF" w:val="clear"/>
        </w:rPr>
        <w:t xml:space="preserve"> о предоставлении субсид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 </w:t>
      </w:r>
      <w:r>
        <w:rPr>
          <w:rFonts w:eastAsia="Times New Roman" w:cs="Times New Roman" w:ascii="Times New Roman" w:hAnsi="Times New Roman"/>
          <w:color w:val="000000"/>
          <w:sz w:val="28"/>
        </w:rPr>
        <w:t>на сумму 1 458 000,00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4720225289020000150 </w:t>
      </w:r>
      <w:r>
        <w:rPr>
          <w:rFonts w:eastAsia="Times New Roman" w:cs="Times New Roman" w:ascii="Times New Roman" w:hAnsi="Times New Roman"/>
          <w:color w:val="000000"/>
          <w:sz w:val="28"/>
          <w:shd w:fill="FFFFFF" w:val="clear"/>
        </w:rPr>
        <w:t xml:space="preserve">остаток по уведомлению от 08.12.2022 № 420-2023-1-074 </w:t>
      </w:r>
      <w:r>
        <w:rPr>
          <w:rFonts w:eastAsia="Times New Roman" w:cs="Times New Roman" w:ascii="Times New Roman" w:hAnsi="Times New Roman"/>
          <w:color w:val="000000"/>
          <w:sz w:val="28"/>
        </w:rPr>
        <w:t>от Министерства экономического развития РФ</w:t>
      </w:r>
      <w:r>
        <w:rPr>
          <w:rFonts w:eastAsia="Times New Roman" w:cs="Times New Roman" w:ascii="Times New Roman" w:hAnsi="Times New Roman"/>
          <w:color w:val="000000"/>
          <w:sz w:val="28"/>
          <w:shd w:fill="FFFFFF" w:val="clear"/>
        </w:rPr>
        <w:t xml:space="preserve"> о предоставлении </w:t>
      </w:r>
      <w:r>
        <w:rPr>
          <w:rFonts w:eastAsia="Times New Roman" w:cs="Times New Roman" w:ascii="Times New Roman" w:hAnsi="Times New Roman"/>
          <w:color w:val="000000"/>
          <w:sz w:val="28"/>
        </w:rPr>
        <w:t>субсидии бюджетам субъектов Российской Федерации в целях достижения результатов национального проекта «Производительность труда» на сумму 25 976 200,00 руб.;</w:t>
      </w:r>
    </w:p>
    <w:p>
      <w:pPr>
        <w:pStyle w:val="Normal"/>
        <w:spacing w:lineRule="auto" w:line="360"/>
        <w:ind w:firstLine="740"/>
        <w:jc w:val="both"/>
        <w:rPr/>
      </w:pPr>
      <w:r>
        <w:rPr>
          <w:rFonts w:eastAsia="Times New Roman" w:cs="Times New Roman" w:ascii="Times New Roman" w:hAnsi="Times New Roman"/>
          <w:color w:val="000000"/>
          <w:sz w:val="28"/>
        </w:rPr>
        <w:t xml:space="preserve">- по КБК 04720245289020000150 </w:t>
      </w:r>
      <w:r>
        <w:rPr>
          <w:rFonts w:eastAsia="Times New Roman" w:cs="Times New Roman" w:ascii="Times New Roman" w:hAnsi="Times New Roman"/>
          <w:color w:val="000000"/>
          <w:sz w:val="28"/>
          <w:shd w:fill="FFFFFF" w:val="clear"/>
        </w:rPr>
        <w:t>остаток</w:t>
      </w:r>
      <w:r>
        <w:rPr>
          <w:rFonts w:eastAsia="Times New Roman" w:cs="Times New Roman" w:ascii="Times New Roman" w:hAnsi="Times New Roman"/>
          <w:color w:val="000000"/>
          <w:sz w:val="28"/>
        </w:rPr>
        <w:t xml:space="preserve"> по соглашению от 23.12.2021 № 139-17-2022-060 с Министерством экономического развития РФ</w:t>
      </w:r>
      <w:r>
        <w:rPr>
          <w:rFonts w:eastAsia="Times New Roman" w:cs="Times New Roman" w:ascii="Times New Roman" w:hAnsi="Times New Roman"/>
          <w:color w:val="000000"/>
          <w:sz w:val="28"/>
          <w:shd w:fill="FFFFFF" w:val="clear"/>
        </w:rPr>
        <w:t xml:space="preserve"> о </w:t>
      </w:r>
      <w:r>
        <w:rPr>
          <w:rFonts w:eastAsia="Times New Roman" w:cs="Times New Roman" w:ascii="Times New Roman" w:hAnsi="Times New Roman"/>
          <w:color w:val="000000"/>
          <w:sz w:val="28"/>
        </w:rPr>
        <w:t>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на сумму 20 477 000,0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анный показатель соответствует гр.9 по коду счета 120551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оказатели соответствуют справке по консолидируемым расчетам по счету </w:t>
      </w:r>
      <w:r>
        <w:rPr>
          <w:rFonts w:eastAsia="Times New Roman" w:cs="Times New Roman" w:ascii="Times New Roman" w:hAnsi="Times New Roman"/>
          <w:b/>
          <w:color w:val="000000"/>
          <w:sz w:val="28"/>
          <w:shd w:fill="FFFFFF" w:val="clear"/>
        </w:rPr>
        <w:t>1 401 49 151.</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w:t>
      </w:r>
      <w:r>
        <w:rPr>
          <w:rFonts w:eastAsia="Times New Roman" w:cs="Times New Roman" w:ascii="Times New Roman" w:hAnsi="Times New Roman"/>
          <w:b/>
          <w:color w:val="000000"/>
          <w:sz w:val="28"/>
        </w:rPr>
        <w:t>по коду счета 1 303 05 731 в корреспонденции со счетом 1 401 41 151</w:t>
      </w:r>
      <w:r>
        <w:rPr>
          <w:rFonts w:eastAsia="Times New Roman" w:cs="Times New Roman" w:ascii="Times New Roman" w:hAnsi="Times New Roman"/>
          <w:color w:val="000000"/>
          <w:sz w:val="28"/>
        </w:rPr>
        <w:t xml:space="preserve"> отражена начисленная задолженность по возврату остатка </w:t>
      </w:r>
      <w:r>
        <w:rPr>
          <w:rFonts w:eastAsia="Times New Roman" w:cs="Times New Roman" w:ascii="Times New Roman" w:hAnsi="Times New Roman"/>
          <w:color w:val="000000"/>
          <w:sz w:val="28"/>
          <w:shd w:fill="FFFFFF" w:val="clear"/>
        </w:rPr>
        <w:t>иного межбюджетного трансферта</w:t>
      </w:r>
      <w:r>
        <w:rPr>
          <w:rFonts w:eastAsia="Times New Roman" w:cs="Times New Roman" w:ascii="Times New Roman" w:hAnsi="Times New Roman"/>
          <w:color w:val="000000"/>
          <w:sz w:val="28"/>
        </w:rPr>
        <w:t xml:space="preserve"> 2022 года </w:t>
      </w:r>
      <w:r>
        <w:rPr>
          <w:rFonts w:eastAsia="Times New Roman" w:cs="Times New Roman" w:ascii="Times New Roman" w:hAnsi="Times New Roman"/>
          <w:color w:val="000000"/>
          <w:sz w:val="28"/>
          <w:shd w:fill="FFFFFF" w:val="clear"/>
        </w:rPr>
        <w:t>на реализацию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r>
        <w:rPr>
          <w:rFonts w:eastAsia="Times New Roman" w:cs="Times New Roman" w:ascii="Times New Roman" w:hAnsi="Times New Roman"/>
          <w:color w:val="000000"/>
          <w:sz w:val="28"/>
        </w:rPr>
        <w:t xml:space="preserve"> в федеральный бюджет по КБК 04721945289020000150 на сумму 150 690,50 руб.</w:t>
      </w:r>
    </w:p>
    <w:p>
      <w:pPr>
        <w:pStyle w:val="Normal"/>
        <w:spacing w:lineRule="auto" w:line="360"/>
        <w:ind w:firstLine="740"/>
        <w:jc w:val="both"/>
        <w:rPr/>
      </w:pPr>
      <w:r>
        <w:rPr>
          <w:rFonts w:eastAsia="Times New Roman" w:cs="Times New Roman" w:ascii="Times New Roman" w:hAnsi="Times New Roman"/>
          <w:color w:val="000000"/>
          <w:sz w:val="28"/>
        </w:rPr>
        <w:t xml:space="preserve">Показатель по возврату соответствует </w:t>
      </w:r>
      <w:r>
        <w:rPr>
          <w:rFonts w:eastAsia="Times New Roman" w:cs="Times New Roman" w:ascii="Times New Roman" w:hAnsi="Times New Roman"/>
          <w:b/>
          <w:color w:val="000000"/>
          <w:sz w:val="28"/>
          <w:shd w:fill="FFFFFF" w:val="clear"/>
        </w:rPr>
        <w:t xml:space="preserve">форме 0503125 «Справка по консолидируемым расчетам» </w:t>
      </w:r>
      <w:r>
        <w:rPr>
          <w:rFonts w:eastAsia="Times New Roman" w:cs="Times New Roman" w:ascii="Times New Roman" w:hAnsi="Times New Roman"/>
          <w:b/>
          <w:color w:val="000000"/>
          <w:sz w:val="28"/>
        </w:rPr>
        <w:t>по коду счета 1 303 05 000.</w:t>
      </w:r>
    </w:p>
    <w:p>
      <w:pPr>
        <w:pStyle w:val="Normal"/>
        <w:spacing w:lineRule="auto" w:line="360"/>
        <w:ind w:firstLine="720"/>
        <w:jc w:val="both"/>
        <w:rPr>
          <w:rFonts w:ascii="Times New Roman" w:hAnsi="Times New Roman" w:eastAsia="Times New Roman" w:cs="Times New Roman"/>
          <w:color w:val="FF0000"/>
          <w:sz w:val="28"/>
          <w:shd w:fill="FFFFFF" w:val="clear"/>
        </w:rPr>
      </w:pPr>
      <w:r>
        <w:rPr>
          <w:rFonts w:eastAsia="Times New Roman" w:cs="Times New Roman" w:ascii="Times New Roman" w:hAnsi="Times New Roman"/>
          <w:color w:val="FF0000"/>
          <w:sz w:val="28"/>
          <w:shd w:fill="FFFFFF" w:val="clear"/>
        </w:rPr>
        <w:t>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b/>
          <w:color w:val="000000"/>
          <w:sz w:val="28"/>
          <w:shd w:fill="FFFFFF" w:val="clear"/>
        </w:rPr>
        <w:t>Раздел 4 «Анализ показателей финансовой отчетности главного распорядителя бюджетных средств»</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В составе бюджетной отчетности за 2022 год</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редставлена</w:t>
      </w:r>
      <w:r>
        <w:rPr>
          <w:rFonts w:eastAsia="Times New Roman" w:cs="Times New Roman" w:ascii="Times New Roman" w:hAnsi="Times New Roman"/>
          <w:b/>
          <w:color w:val="000000"/>
          <w:sz w:val="28"/>
          <w:shd w:fill="FFFFFF" w:val="clear"/>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Балансовая стоимость основных средств (стр. 010 гр.3, гр.5) на начало отчетного периода (на 01.01.2022 г.) составила 7 175 804,81 руб., на конец отчетного периода (на 01.01.2023 г.) (стр. 010 гр.6, гр.8) балансовая стоимость основных средств составила 7 709 703,47 руб., амортизация основных средств на 01.01.2022 г. (стр. 021 гр. 3, гр.5) составила 6 982 150,14 руб., на 01.01.2023 г. (стр. 021 гр.6, гр.8) составила 7 595 152,20 руб., что соответствует показателям по гр. гр. 4,11 стр. 010 ф. 0503168. </w:t>
      </w:r>
    </w:p>
    <w:p>
      <w:pPr>
        <w:pStyle w:val="Normal"/>
        <w:spacing w:lineRule="auto" w:line="360"/>
        <w:ind w:firstLine="540"/>
        <w:jc w:val="both"/>
        <w:rPr/>
      </w:pPr>
      <w:r>
        <w:rPr>
          <w:rFonts w:eastAsia="Times New Roman" w:cs="Times New Roman" w:ascii="Times New Roman" w:hAnsi="Times New Roman"/>
          <w:color w:val="000000"/>
          <w:sz w:val="28"/>
          <w:shd w:fill="FFFFFF" w:val="clear"/>
        </w:rPr>
        <w:t>Остаток материальных запасов на начало отчетного периода (стр. 080 гр.3, гр.5) составил 2 703 026,39 руб., на конец отчетного периода (стр.080 гр.6, гр.8) – 2 831 766,59 руб. что соответствует показателям гр. гр. 4, 11 стр. 190 ф. 0503168.</w:t>
      </w:r>
    </w:p>
    <w:p>
      <w:pPr>
        <w:pStyle w:val="Normal"/>
        <w:spacing w:lineRule="auto" w:line="360"/>
        <w:ind w:firstLine="540"/>
        <w:jc w:val="both"/>
        <w:rPr/>
      </w:pPr>
      <w:r>
        <w:rPr>
          <w:rFonts w:eastAsia="Times New Roman" w:cs="Times New Roman" w:ascii="Times New Roman" w:hAnsi="Times New Roman"/>
          <w:color w:val="000000"/>
          <w:sz w:val="28"/>
        </w:rPr>
        <w:t>В строке 160 «Расходы будущих периодов» на конец отчетного периода отражены показатели расходов будущих периодов на сумму 1 734,57 руб. по счету 140150000, неисключительные права на программное обеспечение (</w:t>
      </w:r>
      <w:r>
        <w:rPr>
          <w:rFonts w:eastAsia="Times New Roman" w:cs="Times New Roman" w:ascii="Times New Roman" w:hAnsi="Times New Roman"/>
          <w:color w:val="000000"/>
          <w:sz w:val="28"/>
          <w:shd w:fill="FFFFFF" w:val="clear"/>
        </w:rPr>
        <w:t>срок полезного использования которых составляет не более 12 месяцев, но переходит за пределы 2022 года, срок полезного использования заканчивается в 2023 году</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 xml:space="preserve">Отнесение расходов будущих периодов на финансовый результат текущего года осуществляется ежемесячно. </w:t>
      </w:r>
    </w:p>
    <w:p>
      <w:pPr>
        <w:pStyle w:val="Normal"/>
        <w:spacing w:lineRule="auto" w:line="360"/>
        <w:ind w:firstLine="720"/>
        <w:jc w:val="both"/>
        <w:rPr/>
      </w:pPr>
      <w:r>
        <w:rPr>
          <w:rFonts w:eastAsia="Times New Roman" w:cs="Times New Roman" w:ascii="Times New Roman" w:hAnsi="Times New Roman"/>
          <w:color w:val="000000"/>
          <w:sz w:val="28"/>
        </w:rPr>
        <w:t>В строке 201 на конец отчетного периода (гр.8) отражены остатки денежных средств на лицевом счете Управления – средства во временном распоряжении на сумму 17 706,93 руб., что соответствует показателю ф.0503178.</w:t>
      </w:r>
    </w:p>
    <w:p>
      <w:pPr>
        <w:pStyle w:val="Normal"/>
        <w:spacing w:lineRule="auto" w:line="336"/>
        <w:ind w:firstLine="700"/>
        <w:jc w:val="both"/>
        <w:rPr/>
      </w:pPr>
      <w:r>
        <w:rPr>
          <w:rFonts w:eastAsia="Times New Roman" w:cs="Times New Roman" w:ascii="Times New Roman" w:hAnsi="Times New Roman"/>
          <w:color w:val="000000"/>
          <w:sz w:val="28"/>
        </w:rPr>
        <w:t>В строке 250 «Дебиторская задолженность по доходам» гр.5 на начало отчетного периода отражена дебиторская задолженность по доходам по кодам счетов 120500000, 120900000 на сумму 26 601 068,43 руб., соответствует показателям дебиторской задолженности по до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 Расхождение на сумму 5 110,71 руб. с показателями стр.250 гр.8 ф.0503130 за прошлый отчетный период на сумму исправления ошибок прошлых лет, отражено в стр.250 гр.3 «исправление ошибок прошлых лет» ф.0503173.</w:t>
      </w:r>
    </w:p>
    <w:p>
      <w:pPr>
        <w:pStyle w:val="Normal"/>
        <w:spacing w:lineRule="auto" w:line="360"/>
        <w:ind w:firstLine="740"/>
        <w:jc w:val="both"/>
        <w:rPr/>
      </w:pPr>
      <w:r>
        <w:rPr>
          <w:rFonts w:eastAsia="Times New Roman" w:cs="Times New Roman" w:ascii="Times New Roman" w:hAnsi="Times New Roman"/>
          <w:color w:val="000000"/>
          <w:sz w:val="28"/>
        </w:rPr>
        <w:t>В строке 250 гр.8 на конец отчетного периода отражена дебиторская задолженность по доходам по кодам счетов 120500000, 120900000 на сумму 140 266 247,51 руб., соответствует показателям дебиторской задолженности по до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ф.0503169 (дебиторская).Увеличение дебиторской задолженности по сравнению с аналогичным периодом 2021 года произошло на 113 665 179,08 руб.</w:t>
      </w:r>
    </w:p>
    <w:p>
      <w:pPr>
        <w:pStyle w:val="Normal"/>
        <w:spacing w:lineRule="auto" w:line="360"/>
        <w:ind w:firstLine="740"/>
        <w:jc w:val="both"/>
        <w:rPr/>
      </w:pPr>
      <w:r>
        <w:rPr>
          <w:rFonts w:eastAsia="Times New Roman" w:cs="Times New Roman" w:ascii="Times New Roman" w:hAnsi="Times New Roman"/>
          <w:color w:val="000000"/>
          <w:sz w:val="28"/>
        </w:rPr>
        <w:t>В строке 260 «Дебиторская задолженность по выплатам» в гр.5 на начало отчетного периода отражена дебиторская задолженность по расходам по коду счета 120600000 на сумму 29 403 259,95 руб., соответствует показателям дебиторской задолженности по расходам на начало отчетного периода в гр.2</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ф.0503169 (дебиторская). </w:t>
      </w:r>
    </w:p>
    <w:p>
      <w:pPr>
        <w:pStyle w:val="Normal"/>
        <w:spacing w:lineRule="auto" w:line="360"/>
        <w:ind w:firstLine="740"/>
        <w:jc w:val="both"/>
        <w:rPr/>
      </w:pPr>
      <w:r>
        <w:rPr>
          <w:rFonts w:eastAsia="Times New Roman" w:cs="Times New Roman" w:ascii="Times New Roman" w:hAnsi="Times New Roman"/>
          <w:color w:val="000000"/>
          <w:sz w:val="28"/>
        </w:rPr>
        <w:t>В строке 260 на конец отчетного периода (гр.8) отражена дебиторская задолженность по расходам по кодам счетов 120600000, 120800000 на сумму 575 271 125,33 руб., соответствует показателям дебиторской задолженности по расходам в гр.9</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xml:space="preserve">ф.0503169 (дебиторская). Увеличение дебиторской задолженности по сравнению с аналогичным периодом 2021 года произошло на 545 867 865,38 руб. </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410 «Кредиторская задолженность по выплатам» в гр.5 на начало отчетного периода отражена кредиторская задолженность по кодам счетов 130200000,130403000 на сумму 14 876,82 руб. На конец отчетного периода в строке 410 в гр.8 отражена кредиторская задолженность за декабрь 2022 г. на сумму 1 499,98 руб. в рамках заключенных государственных контрактов, что соответствует показателю гр.12 стр.200,700 ф.0503128, данным гр. 9 ф. 0503169 (кредиторская) по коду счета 130200000. Уменьшение кредиторской задолженности по сравнению с аналогичным периодом 2021 года произошло на 13 376,84 руб. </w:t>
      </w:r>
    </w:p>
    <w:p>
      <w:pPr>
        <w:pStyle w:val="Normal"/>
        <w:spacing w:lineRule="auto" w:line="336"/>
        <w:ind w:firstLine="700"/>
        <w:jc w:val="both"/>
        <w:rPr/>
      </w:pPr>
      <w:r>
        <w:rPr>
          <w:rFonts w:eastAsia="Times New Roman" w:cs="Times New Roman" w:ascii="Times New Roman" w:hAnsi="Times New Roman"/>
          <w:color w:val="000000"/>
          <w:sz w:val="28"/>
        </w:rPr>
        <w:t>В строке 420 «Расчеты по платежам в бюджеты» на конец отчетного периода в гр.8 отражена кредиторская задолженность перед федеральным бюджетом по возврату неизрасходованных межбюджетных трансфертов на сумму 150 690,50 руб., соответствует данным гр. 9 ф. 0503169 (кредиторская) по счету 130300000.</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В строке 510 (гр.5) отражен показатель начисленных доходов будущих периодов по коду счета 140140000 – 21 607 200,00 руб. </w:t>
      </w:r>
      <w:r>
        <w:rPr>
          <w:rFonts w:eastAsia="Times New Roman" w:cs="Times New Roman" w:ascii="Times New Roman" w:hAnsi="Times New Roman"/>
          <w:color w:val="000000"/>
          <w:sz w:val="28"/>
        </w:rPr>
        <w:t>Н</w:t>
      </w:r>
      <w:r>
        <w:rPr>
          <w:rFonts w:eastAsia="Times New Roman" w:cs="Times New Roman" w:ascii="Times New Roman" w:hAnsi="Times New Roman"/>
          <w:color w:val="000000"/>
          <w:sz w:val="28"/>
          <w:shd w:fill="FFFFFF" w:val="clear"/>
        </w:rPr>
        <w:t>а конец отчетного периода (гр.8) 120 127 400,00 руб. Данные показатели соответствует гр.9 по коду счета 140149151 ф.0503169_БК и показателям в ф.0503125 по коду счета 140149151.</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20 в графах 6 и 8 отражен показатель на конец отчетного периода по коду счета 140160000 «Резервы предстоящих расходов» в сумме 2 255 181,94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1 758 295,74 руб.</w:t>
      </w:r>
      <w:r>
        <w:rPr>
          <w:rFonts w:eastAsia="Times New Roman" w:cs="Times New Roman" w:ascii="Times New Roman" w:hAnsi="Times New Roman"/>
          <w:color w:val="000000"/>
          <w:sz w:val="28"/>
        </w:rPr>
        <w:t xml:space="preserve"> резерв на оплату отпусков в части выплат сотрудникам по КОСГУ 211;</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496 886,20 руб. </w:t>
      </w:r>
      <w:r>
        <w:rPr>
          <w:rFonts w:eastAsia="Times New Roman" w:cs="Times New Roman" w:ascii="Times New Roman" w:hAnsi="Times New Roman"/>
          <w:color w:val="000000"/>
          <w:sz w:val="28"/>
        </w:rPr>
        <w:t>резерв на оплату отпусков в части выплат сотрудникам по КОСГУ 213.</w:t>
      </w:r>
    </w:p>
    <w:p>
      <w:pPr>
        <w:pStyle w:val="Normal"/>
        <w:spacing w:lineRule="auto" w:line="336"/>
        <w:ind w:firstLine="700"/>
        <w:jc w:val="both"/>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 (кредиторская) по счету 140160000.</w:t>
      </w:r>
    </w:p>
    <w:p>
      <w:pPr>
        <w:pStyle w:val="Normal"/>
        <w:spacing w:lineRule="auto" w:line="336"/>
        <w:ind w:firstLine="7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правке к ф.0503130 «О наличии имущества и обязательств на забалансовых счетах» отражены следующие показатели: </w:t>
      </w:r>
    </w:p>
    <w:p>
      <w:pPr>
        <w:pStyle w:val="Normal"/>
        <w:spacing w:lineRule="auto" w:line="336"/>
        <w:ind w:firstLine="740"/>
        <w:jc w:val="both"/>
        <w:rPr/>
      </w:pPr>
      <w:r>
        <w:rPr>
          <w:rFonts w:eastAsia="Times New Roman" w:cs="Times New Roman" w:ascii="Times New Roman" w:hAnsi="Times New Roman"/>
          <w:color w:val="000000"/>
          <w:sz w:val="28"/>
        </w:rPr>
        <w:t xml:space="preserve">По коду счета 01 остаток стоимости имущества, полученного в пользование на конец отчетного периода, составляет </w:t>
      </w:r>
      <w:r>
        <w:rPr>
          <w:rFonts w:eastAsia="Times New Roman" w:cs="Times New Roman" w:ascii="Times New Roman" w:hAnsi="Times New Roman"/>
          <w:color w:val="000000"/>
          <w:sz w:val="28"/>
          <w:shd w:fill="FFFFFF" w:val="clear"/>
        </w:rPr>
        <w:t>2,00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аво пользования нежилыми помещениями по адресу: г. Липецк, ул. Кузнечная, д.8;</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аво пользования нежилыми помещениями по адресу: г.Липецк, пл.Ленина-Соборная, д.1.</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говора безвозмездного пользования нежилыми помещениями с областным бюджетным учреждением «Эксплуатация областной собственности» приняты к учету на забалансовый счет 01 «Имущество, полученное в пользование» по условной стоимости 1 руб. за 1 объект.</w:t>
      </w:r>
    </w:p>
    <w:p>
      <w:pPr>
        <w:pStyle w:val="Normal"/>
        <w:spacing w:lineRule="auto" w:line="360"/>
        <w:ind w:firstLine="720"/>
        <w:jc w:val="both"/>
        <w:rPr/>
      </w:pPr>
      <w:r>
        <w:rPr>
          <w:rFonts w:eastAsia="Times New Roman" w:cs="Times New Roman" w:ascii="Times New Roman" w:hAnsi="Times New Roman"/>
          <w:color w:val="000000"/>
          <w:sz w:val="28"/>
        </w:rPr>
        <w:t>По коду счета 17</w:t>
      </w:r>
      <w:r>
        <w:rPr>
          <w:rFonts w:eastAsia="Times New Roman" w:cs="Times New Roman" w:ascii="Times New Roman" w:hAnsi="Times New Roman"/>
          <w:color w:val="000000"/>
          <w:sz w:val="28"/>
          <w:shd w:fill="FFFFFF" w:val="clear"/>
        </w:rPr>
        <w:t xml:space="preserve"> гр.5 отражена сумма 60 906,93 руб. - поступление денежных средств во временное распоряжение для обеспечения исполнения государственных контрактов.</w:t>
      </w:r>
    </w:p>
    <w:p>
      <w:pPr>
        <w:pStyle w:val="Normal"/>
        <w:spacing w:lineRule="auto" w:line="360"/>
        <w:ind w:firstLine="720"/>
        <w:jc w:val="both"/>
        <w:rPr/>
      </w:pPr>
      <w:r>
        <w:rPr>
          <w:rFonts w:eastAsia="Times New Roman" w:cs="Times New Roman" w:ascii="Times New Roman" w:hAnsi="Times New Roman"/>
          <w:color w:val="000000"/>
          <w:sz w:val="28"/>
        </w:rPr>
        <w:t>По коду счета 18</w:t>
      </w:r>
      <w:r>
        <w:rPr>
          <w:rFonts w:eastAsia="Times New Roman" w:cs="Times New Roman" w:ascii="Times New Roman" w:hAnsi="Times New Roman"/>
          <w:color w:val="000000"/>
          <w:sz w:val="28"/>
          <w:shd w:fill="FFFFFF" w:val="clear"/>
        </w:rPr>
        <w:t xml:space="preserve"> гр.5 отражена сумма 43 200,00 руб.- </w:t>
      </w:r>
      <w:r>
        <w:rPr>
          <w:rFonts w:eastAsia="Times New Roman" w:cs="Times New Roman" w:ascii="Times New Roman" w:hAnsi="Times New Roman"/>
          <w:color w:val="000000"/>
          <w:sz w:val="28"/>
        </w:rPr>
        <w:t>возвраты поставщикам средств, перечисленных учреждению в качестве обеспечения исполнения государственных контрактов в 2022 году.</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счета 21 «Основные средства в эксплуатации» отражены показатели на начало отчетного периода на сумму 750 440,94 руб. по объектам основных средств стоимостью до 10 000,00 руб., списанных при вводе в эксплуатацию. Показатели на конец отчетного периода гр.5 на сумму 860 148,76 руб.</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ведения о движении нефинансовых активов представлены в </w:t>
      </w:r>
      <w:r>
        <w:rPr>
          <w:rFonts w:eastAsia="Times New Roman" w:cs="Times New Roman" w:ascii="Times New Roman" w:hAnsi="Times New Roman"/>
          <w:b/>
          <w:color w:val="000000"/>
          <w:sz w:val="28"/>
          <w:shd w:fill="FFFFFF" w:val="clear"/>
        </w:rPr>
        <w:t>форме 0503168 «Сведения о движении нефинансовых активов»</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Балансовая стоимость основных средств (стр. 010 гр. 4) на 01.01.2022 г. составила 7 175 804,81 руб., на 01.01.2023 г. (стр. 010 гр. 11) составила 7 709 703,47 руб., амортизация основных средств на 01.01.2022 г. (стр. 050 гр. 4) составила 6 982 150,14 руб. на 01.01.2023 г. (стр. 050 гр. 11) составила 7 595 152,20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 (увеличение) основных средств на сумму 857 482,94 руб. отражено в данной форме в стр. 010 гр. 5. – приобретены основные средства (</w:t>
      </w:r>
      <w:r>
        <w:rPr>
          <w:rFonts w:eastAsia="Times New Roman" w:cs="Times New Roman" w:ascii="Times New Roman" w:hAnsi="Times New Roman"/>
          <w:color w:val="000000"/>
          <w:sz w:val="28"/>
        </w:rPr>
        <w:t>оргтехника, мебель</w:t>
      </w:r>
      <w:r>
        <w:rPr>
          <w:rFonts w:eastAsia="Times New Roman" w:cs="Times New Roman" w:ascii="Times New Roman" w:hAnsi="Times New Roman"/>
          <w:color w:val="000000"/>
          <w:sz w:val="28"/>
          <w:shd w:fill="FFFFFF" w:val="clear"/>
        </w:rPr>
        <w:t>). Показатель увеличения стоимости основных средств соответствует стр. 321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основных средств на сумму 323 584,28 руб. отражено в данной форме в гр.8,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в результате разукомплектование объектов основных средств на сумму 213 876,46 руб.;</w:t>
      </w:r>
    </w:p>
    <w:p>
      <w:pPr>
        <w:pStyle w:val="Normal"/>
        <w:spacing w:lineRule="auto" w:line="36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 xml:space="preserve">- списано основных средств при вводе в эксплуатацию до 10 000 руб. за единицу - на сумму </w:t>
      </w:r>
      <w:r>
        <w:rPr>
          <w:rFonts w:eastAsia="Times New Roman" w:cs="Times New Roman" w:ascii="Times New Roman" w:hAnsi="Times New Roman"/>
          <w:color w:val="000000"/>
          <w:sz w:val="28"/>
        </w:rPr>
        <w:t>109 707,82</w:t>
      </w:r>
      <w:r>
        <w:rPr>
          <w:rFonts w:eastAsia="Times New Roman" w:cs="Times New Roman" w:ascii="Times New Roman" w:hAnsi="Times New Roman"/>
          <w:color w:val="000000"/>
          <w:sz w:val="28"/>
          <w:shd w:fill="FFFFFF" w:val="clear"/>
        </w:rPr>
        <w:t xml:space="preserve">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 070, стр. 073 гр. 5 и гр. 8 отражено движение по счету 110631000 на сумму вложений в основные средства - иное движимое имущество – 643 606,48 руб. </w:t>
      </w:r>
      <w:r>
        <w:rPr>
          <w:rFonts w:eastAsia="Times New Roman" w:cs="Times New Roman" w:ascii="Times New Roman" w:hAnsi="Times New Roman"/>
          <w:color w:val="000000"/>
          <w:sz w:val="28"/>
        </w:rPr>
        <w:t>Расхождение на сумму 190 608,20 руб. с показателями стр.3310 гр.4 ф.0503123, в результате операций по выбытию комплектующих (списания материальных запасов) в целях формирования вложений в основное средство (компьютер в сбор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Остаток материальных запасов на 01.01.2022 г. (стр. 190 гр. 4) составил 2 703 026,39 руб., на 01.01.2023 г. (стр. 190 гр. 11) - 2 831 766,59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ступление (увеличение) материальных запасов на сумму 1 557 331,64 руб. отражено в данной форме в стр.190 гр.5. Показатель увеличения стоимости материальных запасов за счет приобретения соответствует стр. 361 гр.4 ф.0503121, стр.3110 гр.4 ф.0503123.</w:t>
      </w:r>
    </w:p>
    <w:p>
      <w:pPr>
        <w:pStyle w:val="Normal"/>
        <w:spacing w:lineRule="auto" w:line="360"/>
        <w:ind w:firstLine="720"/>
        <w:jc w:val="both"/>
        <w:rPr/>
      </w:pPr>
      <w:r>
        <w:rPr>
          <w:rFonts w:eastAsia="Times New Roman" w:cs="Times New Roman" w:ascii="Times New Roman" w:hAnsi="Times New Roman"/>
          <w:color w:val="000000"/>
          <w:sz w:val="28"/>
          <w:shd w:fill="FFFFFF" w:val="clear"/>
        </w:rPr>
        <w:t>Выбытие (уменьшение) материальных запасов (материальные запасы израсходованы на нужды Управления) на сумму 1 428 591,44 руб. отражено в стр.190 гр.8. Показатель уменьшения стоимости материальных запасов соответствует стр. 362 гр.4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Движение материальных ценностей на забалансовых счетах» по коду строки 800 на начало и на конец отчетного периода отражено недвижимое имущество, поставленное на учет на забалансовый счет 01 в условной оценке 1 объект - 1 руб., полученное в пользование от областного бюджетного учреждения «Эксплуатация областной собственности».   </w:t>
      </w:r>
    </w:p>
    <w:p>
      <w:pPr>
        <w:pStyle w:val="Normal"/>
        <w:spacing w:lineRule="auto" w:line="360"/>
        <w:ind w:firstLine="720"/>
        <w:jc w:val="both"/>
        <w:rPr/>
      </w:pPr>
      <w:r>
        <w:rPr>
          <w:rFonts w:eastAsia="Times New Roman" w:cs="Times New Roman" w:ascii="Times New Roman" w:hAnsi="Times New Roman"/>
          <w:color w:val="000000"/>
          <w:sz w:val="28"/>
          <w:shd w:fill="FFFFFF" w:val="clear"/>
        </w:rPr>
        <w:t>По коду строки 850 коду счета 21 «Основные средства в эксплуатации» на начало отчетного периода (гр.4) отражено иное движимое имущество, на сумму 750 440,94 руб., наличие на конец отчетного периода (гр.7) на сумму 860 148,7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оказатели по строке 850 гр.4,7 соответствуют строке 210 гр.4,5 в справке о наличии имущества и обязательств на забалансовых счетах (приложение к ф.0503130).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оставе отчетности представлена </w:t>
      </w:r>
      <w:r>
        <w:rPr>
          <w:rFonts w:eastAsia="Times New Roman" w:cs="Times New Roman" w:ascii="Times New Roman" w:hAnsi="Times New Roman"/>
          <w:b/>
          <w:color w:val="000000"/>
          <w:sz w:val="28"/>
          <w:shd w:fill="FFFFFF" w:val="clear"/>
        </w:rPr>
        <w:t>форма 0503121 «Отчет о финансовых результатах деятель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Форма 0503121 содержит данные о фактически начисленных доходах и расходах Управления, в разрезе кодов КОСГУ по состоянию на 01.01.2023 г. Форма составлена без учета заключительных оборотов по закрытию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Доходы Управления (стр. 010 гр.4) составили 145 111 552,66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141 – 20 000 138,36 руб. - (из них: доходы 138,36 руб. о взыскании неустойки за просрочку исполнения поставщиком обязательств, предусмотренных государственным контрактом; 20 000 000,00 руб. штрафы за нарушение условий контрактов).</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151 -  125 111 552,66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изнание доходов текущего периода по соглашению о предоставлении межбюджетных трансфертов, передаваемых бюджетам субъектов РФ на осуществление государственной поддержки участникам национального проекта «Производительность труда и поддержка занятости» в сумме 20 029 2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ризнание доходов текущего периода по соглашению о предоставлении субсидии на подготовку управленческих кадров для организаций народного хозяйства в сумме 499 043,16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ризнание доходов текущего периода по соглашению о </w:t>
      </w: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shd w:fill="FFFFFF" w:val="clear"/>
        </w:rPr>
        <w:t>редоставлении иного межбюджетного трансферта в целях софинансирования расходных обязательств субъектов Российской Федерации, возникающих при реализации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 на сумму 84 754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ризнание доходов текущего периода по соглашению о </w:t>
      </w: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shd w:fill="FFFFFF" w:val="clear"/>
        </w:rPr>
        <w:t>редоставлении иного межбюджетного трансферта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по соглашению с Министерством промышленности и торговли РФ на сумму 19 980 000,00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возврат остатков неиспользованных иных межбюджетных трансфертов, имеющих целевое назначение в целях финансового обеспечения расходных обязательств субъектов Российской Федерации, связанных с адресной поддержкой повышения производительности труда на предприятиях – (-150 690,50)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174 отражена сумма уменьшения </w:t>
      </w:r>
      <w:r>
        <w:rPr>
          <w:rFonts w:eastAsia="Times New Roman" w:cs="Times New Roman" w:ascii="Times New Roman" w:hAnsi="Times New Roman"/>
          <w:color w:val="222222"/>
          <w:sz w:val="28"/>
          <w:shd w:fill="FFFFFF" w:val="clear"/>
        </w:rPr>
        <w:t xml:space="preserve">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выпадающие доходы) на </w:t>
      </w:r>
      <w:r>
        <w:rPr>
          <w:rFonts w:eastAsia="Times New Roman" w:cs="Times New Roman" w:ascii="Times New Roman" w:hAnsi="Times New Roman"/>
          <w:color w:val="000000"/>
          <w:sz w:val="28"/>
        </w:rPr>
        <w:t xml:space="preserve">сумму (- 138,36) руб. </w:t>
      </w:r>
      <w:r>
        <w:rPr>
          <w:rFonts w:eastAsia="Times New Roman" w:cs="Times New Roman" w:ascii="Times New Roman" w:hAnsi="Times New Roman"/>
          <w:color w:val="222222"/>
          <w:sz w:val="28"/>
          <w:shd w:fill="FFFFFF" w:val="clear"/>
        </w:rPr>
        <w:t xml:space="preserve">по государственному контракту от 17.06.2022 года №2ЭА-2022 года на основании Уведомления о списании неустойки от 27.07.2022 года №И29-1181. Согласно пп а. п.3 Постановления Правительства № 783 от 04.07.2018 года, </w:t>
      </w:r>
      <w:r>
        <w:rPr>
          <w:rFonts w:eastAsia="Times New Roman" w:cs="Times New Roman" w:ascii="Times New Roman" w:hAnsi="Times New Roman"/>
          <w:color w:val="000000"/>
          <w:sz w:val="28"/>
          <w:shd w:fill="FFFFFF" w:val="clear"/>
        </w:rPr>
        <w:t>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асходы Управления в ф.0503121 (стр. 150 гр.4) составили 1 335 237 76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1 отражена сумма начислений по заработной плате – 29 159 186,05 руб. Отклонения показателя по начислению заработной платы по КОСГУ 211 от показателя кассового расхода по КОСГУ 211 – 28 618 733,47 руб. (стр.2301 гр.4 ф.0503123) составляет 540 452,58 руб. (на сумму изменения показателя по коду счета 140160211 в ф.0503169_БК гр.5 - гр.7 на сумму 553 829,42 руб., изменения показателя по коду счета 130403000 в ф.0503169_БК гр.5 - гр.7 на сумму (- 13 376,84) руб.);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по КОСГУ 212 отражена сумма начисления расходов по авансовым отчетам – 167 035,15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3 отражена сумма начислений на выплаты по оплате труда – 8 369 192,06 руб. Отклонения показателя от показателя кассового расхода по КОСГУ 213 – 8 216 646,19 руб. (стр.2303 гр.4 ф.0503123) составляет 152 545,87 руб. (на сумму изменения показателя по коду счета 140160213 в ф.0503169_БК гр.5 - 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14 отражена сумма расходов по начисленной компенсации проезда к месту отдыха сотрудникам Управления – 78 980,2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1 отражена сумма расходов на услуги связи – 246 949,38 руб. Отклонения показателя от показателя кассового расхода по КОСГУ 221 – 251 659,95 руб. (стр.2401 гр.4 ф.0503123) составляет 4 710,57 руб. (на сумму изменения показателя по коду счета 120936004 в ф.0503169_БД гр.5 - гр.7 – 466,57 руб. переплата по услугам связи, изменения показателя по кодам счетов 120821000 в ф.0503169_БД гр.7-гр.5 – 17 214,00 руб., а также на сумму изменения показателя по денежным документам в сумме (- 12 97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25 – 91 200,00 руб. расходы на услуги по содержанию имущества – техническое освидетельствование, обслуживание оргтехники, оборудования, ремонт мебел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26 – 4 522 180,46 руб. расходы на прочие услуги. Отклонения показателя от показателя кассового расхода по КОСГУ 226 – 4 523 915,03 руб. (стр.2406 гр.4 ф.0503123) составляет 1 734,57 руб. </w:t>
      </w:r>
      <w:r>
        <w:rPr>
          <w:rFonts w:eastAsia="Times New Roman" w:cs="Times New Roman" w:ascii="Times New Roman" w:hAnsi="Times New Roman"/>
          <w:color w:val="000000"/>
          <w:sz w:val="28"/>
        </w:rPr>
        <w:t>на сумму изменения показателей по счету 140150226 (в составе стр.400 гр.4);</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ОСГУ 245 – 5 152 252,00 руб. – расходы по безвозмездным перечислениям иным нефинансовым организациям;</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6 – 361 888 954,99 руб. - расходы по безвозмездным перечислениям некоммерческим организациям и физическим лицам. Отклонения показателя от показателя кассового расхода по КОСГУ 246 – 861 308 349,01 руб. (стр.2606 гр.4 ф.0503123) составляет 499 419 394,02</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 xml:space="preserve">руб. (на сумму изменения показателя по коду счета 120646000 в форме 0503169_БД гр.9- гр.2 – 499 268 703,52 руб., на сумму изменения показателя по коду счета 120555000 в форме 0503169_БД гр.5 – гр.7 – 150 690,50 руб.);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49 – 47 375 000,00 руб. – расходы по безвозмездным перечислениям нефинансовым организациям государственного сектора на продукцию (субсидии на возмещение затрат по работе с инвесторами и привлечение инвестиций Акционерному обществу «Корпорация развит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66 расходы на социальные пособия и компенсации персоналу в денежной форме – 1 548 865,78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71 отражены расходы на амортизацию основных средств и списание основных средств до 10 000 руб. при вводе в эксплуатацию – 722 709,88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писаны основные средства стоимостью до 10 000 руб. при вводе в эксплуатацию на сумму 109 707,82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начисление амортизации составило 613 002,06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72 показатели по расходованию материальных запасов на нужды Управления – 1 237 983,24 руб.</w:t>
      </w:r>
      <w:r>
        <w:rPr>
          <w:rFonts w:eastAsia="Times New Roman" w:cs="Times New Roman" w:ascii="Times New Roman" w:hAnsi="Times New Roman"/>
          <w:color w:val="000000"/>
          <w:sz w:val="28"/>
        </w:rPr>
        <w:t xml:space="preserve"> Расхождение на сумму 190 608,20 руб. с показателями стр.362 гр.4 данной формы, в результате операций по выбытию комплектующих (списания материальных запасов) в целях формирования вложений в основное средство (компьютер в сбор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СГУ 285 показатели по безвозмездным перечислениям капитального характера иным нефинансовым организациям (субсидии из областного бюджета юридическому лицу, 100% акций которого принадлежит Липецкой области, на осуществление капитальных вложений в объекты капитального строительства, находящиеся в собственности указанного юридического лица, с последующим увеличением уставного капитала такого юридического лица по соглашению, заключенному с АО «ОЭЗ ППТ «Липецк») - 866 677 270,81 руб. Отклонения показателя от показателя кассового расхода по КОСГУ 285 – 913 261 050,00 руб. (стр.3005 гр.4 ф.0503123) составляет 46 583 779,19</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руб., на сумму изменения показателя по коду счета 120685000 в форме 0503169_БД гр.5- гр.7;</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СГУ 296 - 3 000 000,00 руб. отражены расходы на выплату премий победителям публичных областных конкурс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СГУ 297 - 5 000 000,00 руб. начисление ежегодного членского взноса в Ассоциацию экономического взаимодействия субъектов Российской Федерации. </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480 графа 4 отражено чистое увеличение прочей дебиторской задолженности в сумме 659 533 044,46 руб. Данный показатель соответствует изменению дебиторской задолженности в форме 0503169_БД.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строке 540 гр.4 отражено чистое увеличение прочей кредиторской задолженности в сумме 137 313,66 руб. Показатель соответствует кредиторской задолженности в форме 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строке 550 отражен показатель по доходам будущих периодов 98 520 200,00 руб., что соответствует изменению показателей по коду счета 140140000 в форме 0503169_БК (гр5 - гр.7).</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706 375,29 руб., в том числе: по КОСГУ 211 – 553 829,42 руб., по КОСГУ 213 – 152 545,87 руб. Данные показатели соответствуют форме 0503169_БК в части изменения показателей по резервам предстоящих расходов.   </w:t>
      </w:r>
      <w:r>
        <w:rPr>
          <w:rFonts w:eastAsia="Times New Roman" w:cs="Times New Roman" w:ascii="Times New Roman" w:hAnsi="Times New Roman"/>
          <w:color w:val="FF0000"/>
          <w:sz w:val="28"/>
          <w:shd w:fill="FFFFFF" w:val="clear"/>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shd w:fill="FFFFFF" w:val="clear"/>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разделе 1 «Доходы» отражены операции по заключительным оборотам счета 140110000 на сумму 145 111 552,66 руб.  Номера счетов 140110 отражены с указанием в 1-17 разрядах номера счета 4-20 разрядов КБК доход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мма закрытия счета 140110000 соответствует стр.010 гр.4 «До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Расходы» отражены операции по заключительным оборотам счета 140120 на сумму 1 335 237 760,00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130 270 252,48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1 880 604 016,70 руб. (показатель соответствует гр.6 стр.200 «Расходы бюджета» ф.0503127).</w:t>
      </w:r>
      <w:r>
        <w:rPr>
          <w:rFonts w:eastAsia="Times New Roman" w:cs="Times New Roman" w:ascii="Times New Roman" w:hAnsi="Times New Roman"/>
          <w:b/>
          <w:color w:val="000000"/>
          <w:sz w:val="28"/>
          <w:shd w:fill="FFFFFF" w:val="clear"/>
        </w:rPr>
        <w:t>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Наличие дебиторской задолженности на конец отчетного периода в сумме 715 537 372,84 руб. </w:t>
      </w:r>
      <w:r>
        <w:rPr>
          <w:rFonts w:eastAsia="Times New Roman" w:cs="Times New Roman" w:ascii="Times New Roman" w:hAnsi="Times New Roman"/>
          <w:color w:val="000000"/>
          <w:sz w:val="28"/>
        </w:rPr>
        <w:t>что на 659 533 044,46 руб. превышает дебиторскую задолженность прошлого отчетного периода.</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В графе 9 числится дебиторская задолженность в части доходов на сумму 140 266 247,51 руб., из них: </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егменту «Бюджетные единицы» по коду счета 120551001 (начисленные доходы будущих периодов по соглашениям о предоставлении в очередном финансовом году (годах, следующих за отчетным) на сумму 120 127 400,00 руб.,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1 458 000,00 руб. по соглашению с Министерством экономического развития Российской Федерации о предоставлении субсидий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и народного хозяйства РФ в 2018/19-2024/25 учебных года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20 477 000,00 руб. по соглашению с  Министерством экономического развития Российской Федерации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Normal"/>
        <w:spacing w:lineRule="auto" w:line="360"/>
        <w:ind w:firstLine="720"/>
        <w:jc w:val="both"/>
        <w:rPr/>
      </w:pPr>
      <w:r>
        <w:rPr>
          <w:rFonts w:eastAsia="Times New Roman" w:cs="Times New Roman" w:ascii="Times New Roman" w:hAnsi="Times New Roman"/>
          <w:color w:val="000000"/>
          <w:sz w:val="28"/>
          <w:shd w:fill="FFFFFF" w:val="clear"/>
        </w:rPr>
        <w:t>- 72 216 200,00 руб. по соглашению с Министерством промышленности и торговли РФ о предоставлении субсидии бюджетам Российской Федерации в целях достижения результатов федерального проекта «Поддержка региональных программ развития промышленности» в рамках государственной программы Российской Федерации «Развитие промышленности и повышение ее конкурентоспособности»;</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25 976 200,00 руб. </w:t>
      </w:r>
      <w:r>
        <w:rPr>
          <w:rFonts w:eastAsia="Times New Roman" w:cs="Times New Roman" w:ascii="Times New Roman" w:hAnsi="Times New Roman"/>
          <w:color w:val="000000"/>
          <w:sz w:val="28"/>
        </w:rPr>
        <w:t>по соглашению с Министерством экономического развития РФ</w:t>
      </w:r>
      <w:r>
        <w:rPr>
          <w:rFonts w:eastAsia="Times New Roman" w:cs="Times New Roman" w:ascii="Times New Roman" w:hAnsi="Times New Roman"/>
          <w:color w:val="000000"/>
          <w:sz w:val="28"/>
          <w:shd w:fill="FFFFFF" w:val="clear"/>
        </w:rPr>
        <w:t xml:space="preserve"> о предоставлении </w:t>
      </w:r>
      <w:r>
        <w:rPr>
          <w:rFonts w:eastAsia="Times New Roman" w:cs="Times New Roman" w:ascii="Times New Roman" w:hAnsi="Times New Roman"/>
          <w:color w:val="000000"/>
          <w:sz w:val="28"/>
        </w:rPr>
        <w:t>субсидии бюджетам субъектов Российской Федерации в целях достижения результатов национального проекта «Производительность труда»</w:t>
      </w:r>
      <w:r>
        <w:rPr>
          <w:rFonts w:eastAsia="Times New Roman" w:cs="Times New Roman" w:ascii="Times New Roman" w:hAnsi="Times New Roman"/>
          <w:color w:val="000000"/>
          <w:sz w:val="28"/>
          <w:shd w:fill="FFFFFF" w:val="clear"/>
        </w:rPr>
        <w:t>.</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гр.9 также отражена дебиторская задолженность по расходам на сумму 575 271 125,33 руб., в том числе:</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 коду счета 120646006 на сумму 528 670 132,14руб., из них:</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оглашениям, заключенным с Фондом развития промышленности Липецкой области отражена дебиторская задолженность по остаткам субсидий на финансовую поддержку в виде займов в сфере промышленности для реализации проектов в сумме 528 113 714,74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соглашению с АНО «РЦК» отражена задолженность по остаткам субсидии некоммерческим организациям на содержание и обеспечение текущей деятельности регионального центра компетенции в сфере производительности труда в сумме 556 417,4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коду счета 120685004 на сумму 46 583 779,19 руб., отражена задолженность по остаткам о предоставлении субсидии из областного бюджета юридическому лицу, 100% акций которого принадлежит Липецкой области, на осуществление капитальных вложений в объекты капитального строительства, находящиеся в собственности указанного юридического лица, с последующим увеличением уставного капитала такого юридического лица по соглашению, заключенному с АО «ОЭЗ ППТ «Липецк»;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коду счета 120821007 на сумму 17 214,00 руб. </w:t>
      </w:r>
      <w:r>
        <w:rPr>
          <w:rFonts w:eastAsia="Times New Roman" w:cs="Times New Roman" w:ascii="Times New Roman" w:hAnsi="Times New Roman"/>
          <w:color w:val="000000"/>
          <w:sz w:val="28"/>
        </w:rPr>
        <w:t>дебиторская задолженность по расчетам с подотчетными лицами</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 xml:space="preserve">При прохождении внутридокументарного контроля выявлено предупреждение в части наличия остатков на начало года по КБК 047 20245289020000150, коду счета 1 205 51 001 в сумме 20 029 200,00 руб. По данному КБК в 2021 году </w:t>
      </w:r>
      <w:r>
        <w:rPr>
          <w:rFonts w:eastAsia="Times New Roman" w:cs="Times New Roman" w:ascii="Times New Roman" w:hAnsi="Times New Roman"/>
          <w:color w:val="000000"/>
          <w:sz w:val="28"/>
          <w:shd w:fill="FFFFFF" w:val="clear"/>
        </w:rPr>
        <w:t>начислены доходы будущих периодов по соглашению с  Министерством экономического развития Российской Федерации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Normal"/>
        <w:spacing w:lineRule="auto" w:line="360"/>
        <w:ind w:firstLine="54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 xml:space="preserve">междокументарного контроля ф.0503169_БД за отчетный период выявлены расхождения с ф.0503169_БД за 2021 год по КБК 047 011302992020000130 коду счета 1 209 36 007 на сумму 5 110,71 руб., в связи с искажением информации в 2021 году при отражении факта хозяйственной жизни на основании первичного учетного документа (неправильный расчет суточных при направлении сотрудника Локтионовой Евгении Анатольевны в загранкомандировку по авансовому отчету от 22.09.2021г. № 00ГУ-000041). Отражено бухгалтерской справкой как исправление ошибок прошлых лет (Дт 401.28 Кт 208.12 методом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Красное сторно», Дт 208.12 Кт 304.86, Дт 304.86 Кт 209.36).</w:t>
      </w:r>
    </w:p>
    <w:p>
      <w:pPr>
        <w:pStyle w:val="Normal"/>
        <w:spacing w:lineRule="auto" w:line="360"/>
        <w:ind w:firstLine="540"/>
        <w:jc w:val="both"/>
        <w:rPr/>
      </w:pPr>
      <w:r>
        <w:rPr>
          <w:rFonts w:eastAsia="Times New Roman" w:cs="Times New Roman" w:ascii="Times New Roman" w:hAnsi="Times New Roman"/>
          <w:color w:val="000000"/>
          <w:sz w:val="28"/>
        </w:rPr>
        <w:t>Изменение дебиторской задолженности на 01.01.2022 г. отражено в форме 0503173 «Сведения об изменении остатков валюты баланса» строке 250 гр.3 «Сумма изменений», гр.6 «в том числе по коду причины 03 (исправление ошибок прошлых л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без учета резервов и доходов будущих периодов) на сумму 152 190,48 руб. что на 137 313,66 руб. превышает кредиторскую задолженность прошлого отчетного периода,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сегменту «Бюджетные единицы» на сумму 150 690,50 руб. по коду счета 130305001 </w:t>
      </w:r>
      <w:r>
        <w:rPr>
          <w:rFonts w:eastAsia="Times New Roman" w:cs="Times New Roman" w:ascii="Times New Roman" w:hAnsi="Times New Roman"/>
          <w:color w:val="000000"/>
          <w:sz w:val="28"/>
        </w:rPr>
        <w:t>отражен остаток межбюджетных трансфертов, подлежащих возврату в федеральный бюджет. Так же на эту сумму имеется расхождение с формой 0503128 гр.12;</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счета 130221004 текущая задолженность за декабрь 2022 по предоставленным услугам связи в сумме 1 499,98 руб.</w:t>
      </w:r>
    </w:p>
    <w:p>
      <w:pPr>
        <w:pStyle w:val="Normal"/>
        <w:spacing w:lineRule="auto" w:line="360"/>
        <w:ind w:firstLine="720"/>
        <w:jc w:val="both"/>
        <w:rPr/>
      </w:pPr>
      <w:r>
        <w:rPr>
          <w:rFonts w:eastAsia="Times New Roman" w:cs="Times New Roman" w:ascii="Times New Roman" w:hAnsi="Times New Roman"/>
          <w:color w:val="000000"/>
          <w:sz w:val="28"/>
        </w:rPr>
        <w:t>Показатели по доходам будущих периодов отражены</w:t>
      </w:r>
      <w:r>
        <w:rPr>
          <w:rFonts w:eastAsia="Times New Roman" w:cs="Times New Roman" w:ascii="Times New Roman" w:hAnsi="Times New Roman"/>
          <w:color w:val="000000"/>
          <w:sz w:val="28"/>
          <w:shd w:fill="FFFFFF" w:val="clear"/>
        </w:rPr>
        <w:t xml:space="preserve"> в гр.9 по сегменту «Бюджетные единицы» по коду счета 140149151 составляет 120 127 400,00 руб. Данный показатель отражен в ф.0503125 по коду счета 140149151.</w:t>
      </w:r>
    </w:p>
    <w:p>
      <w:pPr>
        <w:pStyle w:val="Normal"/>
        <w:spacing w:lineRule="auto" w:line="360"/>
        <w:ind w:firstLine="720"/>
        <w:jc w:val="both"/>
        <w:rPr/>
      </w:pPr>
      <w:r>
        <w:rPr>
          <w:rFonts w:eastAsia="Times New Roman" w:cs="Times New Roman" w:ascii="Times New Roman" w:hAnsi="Times New Roman"/>
          <w:color w:val="000000"/>
          <w:sz w:val="28"/>
        </w:rPr>
        <w:t>Показатели по резервам отпусков отражены по счету</w:t>
      </w:r>
      <w:r>
        <w:rPr>
          <w:rFonts w:eastAsia="Times New Roman" w:cs="Times New Roman" w:ascii="Times New Roman" w:hAnsi="Times New Roman"/>
          <w:color w:val="000000"/>
          <w:sz w:val="28"/>
          <w:shd w:fill="FFFFFF" w:val="clear"/>
        </w:rPr>
        <w:t>140160000 составляет 2 255 181,94 руб. (резерв на оплату отпусков по КОСГУ 211 в сумме 1 758 295,74 руб. и страховых взносов по КОСГУ 213 в сумме 496 886,20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ведении внутридокументарного контрольного соотношения выявлены предупрежде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в части наличия остатков на начало года по КБК 047 20245289020000150 и коду счета 1 401 49 151 в сумме 20 029 200,00 руб. По данному КБК в 2021 году начислены доходы будущих периодов к признанию в очередных годах по соглашению с  Министерством экономического развития Российской Федерации о предоставлении иного межбюджетного трансферта, имеющего целевое назначение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в части отсутствия в справочнике соответствий аналитических счетов бюджетного учета и видов расхода</w:t>
      </w:r>
      <w:r>
        <w:rPr>
          <w:rFonts w:eastAsia="Times New Roman" w:cs="Times New Roman" w:ascii="Times New Roman" w:hAnsi="Times New Roman"/>
          <w:color w:val="000000"/>
          <w:sz w:val="28"/>
          <w:shd w:fill="FFFFFF" w:val="clear"/>
        </w:rPr>
        <w:t xml:space="preserve"> по КБК 047 041215103609008151 и коду счета 1 302 85 004. По данному КБК </w:t>
      </w:r>
      <w:r>
        <w:rPr>
          <w:rFonts w:eastAsia="Times New Roman" w:cs="Times New Roman" w:ascii="Times New Roman" w:hAnsi="Times New Roman"/>
          <w:color w:val="000000"/>
          <w:sz w:val="28"/>
        </w:rPr>
        <w:t>произведена выплата</w:t>
      </w:r>
      <w:r>
        <w:rPr>
          <w:rFonts w:eastAsia="Times New Roman" w:cs="Times New Roman" w:ascii="Times New Roman" w:hAnsi="Times New Roman"/>
          <w:color w:val="000000"/>
          <w:sz w:val="28"/>
          <w:shd w:fill="FFFFFF" w:val="clear"/>
        </w:rPr>
        <w:t xml:space="preserve"> субсидии из областного бюджета юридическому лицу, 100% акций которого принадлежит Липецкой области, на осуществление капитальных вложений в объекты капитального строительства, находящиеся в собственности указанного юридического лица, с последующим увеличением уставного капитала такого юридического лица по соглашению, заключенному с АО «ОЭЗ ППТ «Липецк».</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При прохождении междокументарного контроля выявлены расхождения формы 0503169_БК с формой 0503128 на сумму остатка межбюджетных трансфертов, подлежащих возврату в федеральный бюджет, отраженных на счете 130305000 – 150 690,50 руб.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rPr>
        <w:t>В форме 0503173 «Сведения об изменениях остатков валюты баланса»</w:t>
      </w:r>
      <w:r>
        <w:rPr>
          <w:rFonts w:eastAsia="Times New Roman" w:cs="Times New Roman" w:ascii="Times New Roman" w:hAnsi="Times New Roman"/>
          <w:color w:val="000000"/>
          <w:sz w:val="28"/>
        </w:rPr>
        <w:t xml:space="preserve"> отражены показатели изменения входящих остатков на начало отчетного периода по сравнению с остатками на конец прошлого отчетного периода</w:t>
      </w:r>
      <w:r>
        <w:rPr>
          <w:rFonts w:eastAsia="Times New Roman" w:cs="Times New Roman" w:ascii="Times New Roman" w:hAnsi="Times New Roman"/>
          <w:b/>
          <w:color w:val="000000"/>
          <w:sz w:val="28"/>
        </w:rPr>
        <w:t xml:space="preserve"> в стр. 250 и стр. 57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в части доходов </w:t>
      </w:r>
      <w:r>
        <w:rPr>
          <w:rFonts w:eastAsia="Times New Roman" w:cs="Times New Roman" w:ascii="Times New Roman" w:hAnsi="Times New Roman"/>
          <w:color w:val="000000"/>
          <w:sz w:val="28"/>
          <w:shd w:fill="FFFFFF" w:val="clear"/>
        </w:rPr>
        <w:t>по КБК 047 011302992020000130 коду счета 1 209 36 007 на сумму 5 110,71 руб.</w:t>
      </w:r>
    </w:p>
    <w:p>
      <w:pPr>
        <w:pStyle w:val="Normal"/>
        <w:spacing w:lineRule="auto" w:line="360"/>
        <w:ind w:firstLine="540"/>
        <w:jc w:val="both"/>
        <w:rPr/>
      </w:pPr>
      <w:r>
        <w:rPr>
          <w:rFonts w:eastAsia="Times New Roman" w:cs="Times New Roman" w:ascii="Times New Roman" w:hAnsi="Times New Roman"/>
          <w:color w:val="000000"/>
          <w:sz w:val="28"/>
          <w:shd w:fill="FFFFFF" w:val="clear"/>
        </w:rPr>
        <w:t xml:space="preserve">Исправление ошибок прошлых лет выявлено самостоятельно, образовалось в связи с искажением информации при отражении факта хозяйственной жизни на основании первичного учетного документа (неправильно применен курс валюты при расчете размера суточных при направлении сотрудника Локтионовой Евгении Анатольевны в загранкомандировку по авансовому отчету от 22.09.2021г. № 00ГУ-000041). Отражено бухгалтерской справкой с применененем счетов 304.86 и 401.28(Дт 401.28 Кт 208.12 методом </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Красное сторно», Дт 208.12 Кт 304.86, Дт 304.86 Кт 209.36).</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Раздел 5 «Прочие вопросы деятельност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9 отражены плановые показатели по расходам на содержание аппарата управления на сумму 43 324 018,27 руб., в гр.25,29 исполнение на сумму 41 943 757,36 руб.</w:t>
      </w:r>
    </w:p>
    <w:p>
      <w:pPr>
        <w:pStyle w:val="Normal"/>
        <w:spacing w:lineRule="auto" w:line="360"/>
        <w:ind w:firstLine="700"/>
        <w:jc w:val="both"/>
        <w:rPr/>
      </w:pPr>
      <w:r>
        <w:rPr>
          <w:rFonts w:eastAsia="Times New Roman" w:cs="Times New Roman" w:ascii="Times New Roman" w:hAnsi="Times New Roman"/>
          <w:color w:val="000000"/>
          <w:sz w:val="28"/>
        </w:rPr>
        <w:t>В строке 10100 «Государственные и муниципальные программы» гр. 5,9 отражены показатели на сумму 1 175 533 441,61 руб. по мероприятиям в рамках государственных программ Липецкой области: «Обеспечение инвестиционной привлекательности Липецкой области», «Модернизация и инновационное развитие экономики Липецкой области», в том числе запланировано средств федерального бюджета гр.6,10 -  125 289 200,00 руб.  Исполнение гр.25,29 – 1 172 896 460,43 руб., в том числе за счет средств федерального бюджета составляет 125 262 243,16 руб.</w:t>
      </w:r>
    </w:p>
    <w:p>
      <w:pPr>
        <w:pStyle w:val="Normal"/>
        <w:spacing w:lineRule="auto" w:line="360"/>
        <w:ind w:firstLine="700"/>
        <w:jc w:val="both"/>
        <w:rPr/>
      </w:pPr>
      <w:r>
        <w:rPr>
          <w:rFonts w:eastAsia="Times New Roman" w:cs="Times New Roman" w:ascii="Times New Roman" w:hAnsi="Times New Roman"/>
          <w:color w:val="000000"/>
          <w:sz w:val="28"/>
        </w:rPr>
        <w:t>В строке 10310 гр.5,9 отражены плановые показатели по расходам, осуществляемым за счет субсидий, поступающих в рамках реализации мероприятий государственной программы Российской Федерации «Экономическое развитие и инновационная экономика», и средств субъекта Российской Федерации и муниципального образования на сумму 1 005 651,15 руб., в том числе за счет средств федерального бюджета гр.6,10 - 526 000,00 руб. Исполнение гр.25,29 составляет 978 516,00 руб., в том числе за счет федерального бюджета гр. 26,30 – 499 043,16 руб.</w:t>
      </w:r>
    </w:p>
    <w:p>
      <w:pPr>
        <w:pStyle w:val="Normal"/>
        <w:spacing w:lineRule="auto" w:line="360"/>
        <w:ind w:firstLine="700"/>
        <w:jc w:val="both"/>
        <w:rPr/>
      </w:pPr>
      <w:r>
        <w:rPr>
          <w:rFonts w:eastAsia="Times New Roman" w:cs="Times New Roman" w:ascii="Times New Roman" w:hAnsi="Times New Roman"/>
          <w:color w:val="000000"/>
          <w:sz w:val="28"/>
        </w:rPr>
        <w:t>В строке 12500,12510 отражены показатели по расходам управления на приобретение объектов основных средств: в гр.5,9 «утверждено» - 575 000,00 руб., исполнение в гр.25,29 - 452 998,28 руб.</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left="60" w:right="60" w:firstLine="700"/>
        <w:jc w:val="both"/>
        <w:rPr/>
      </w:pPr>
      <w:r>
        <w:rPr>
          <w:rFonts w:eastAsia="Times New Roman" w:cs="Times New Roman" w:ascii="Times New Roman" w:hAnsi="Times New Roman"/>
          <w:color w:val="000000"/>
          <w:sz w:val="28"/>
        </w:rPr>
        <w:t>В 2022 году в Управлении инвестиций и инноваций Липецкой области произошло мероприятие внешнего контроля:</w:t>
      </w:r>
      <w:r>
        <w:rPr>
          <w:rFonts w:eastAsia="Times New Roman" w:cs="Times New Roman" w:ascii="Times New Roman" w:hAnsi="Times New Roman"/>
          <w:color w:val="000000"/>
          <w:sz w:val="24"/>
        </w:rPr>
        <w:t xml:space="preserve"> </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инвестиций и инноваций Липецкой области за 2021 год». По результатам проверки, согласно акта по результатам контрольного мероприятия от 28.03.2022 г., бюджетная отчетность за 2021 год в полной мере соответствует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и в связи с подготовкой к сдаче годового отчета была проведена инвентаризация (приказ Управления от 03.10.2022 г.  № 105-ОД «О проведении годовой инвентаризации»), в ходе которой расхождений с данными бухгалтерского учета не выявлено.</w:t>
      </w:r>
    </w:p>
    <w:p>
      <w:pPr>
        <w:pStyle w:val="Normal"/>
        <w:spacing w:lineRule="auto" w:line="360"/>
        <w:ind w:firstLine="720"/>
        <w:jc w:val="both"/>
        <w:rPr/>
      </w:pPr>
      <w:r>
        <w:rPr>
          <w:rFonts w:eastAsia="Times New Roman" w:cs="Times New Roman" w:ascii="Times New Roman" w:hAnsi="Times New Roman"/>
          <w:color w:val="000000"/>
          <w:sz w:val="28"/>
        </w:rPr>
        <w:t>По результатам проведенной инвентаризации расхождения отсутствуют, поэтому таблица 6 «Сведения о проведении инвентаризации» не представле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r>
        <w:rPr>
          <w:rFonts w:eastAsia="Times New Roman" w:cs="Times New Roman" w:ascii="Times New Roman" w:hAnsi="Times New Roman"/>
          <w:color w:val="000000"/>
          <w:sz w:val="28"/>
          <w:shd w:fill="FFFFFF" w:val="clear"/>
        </w:rPr>
        <w:t xml:space="preserve">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20"/>
        <w:jc w:val="both"/>
        <w:rPr/>
      </w:pPr>
      <w:r>
        <w:rPr>
          <w:rFonts w:eastAsia="Times New Roman" w:cs="Times New Roman" w:ascii="Times New Roman" w:hAnsi="Times New Roman"/>
          <w:color w:val="000000"/>
          <w:sz w:val="28"/>
        </w:rPr>
        <w:t xml:space="preserve">Ввиду отсутствия числовых показателей в составе отчетности по состоянию на 1 января 2023 года не представлены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иностранных кредитах (ф. 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 050318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b/>
          <w:b/>
          <w:i/>
          <w:i/>
          <w:color w:val="000000"/>
        </w:rPr>
      </w:pPr>
      <w:r>
        <w:rPr>
          <w:b/>
          <w:i/>
          <w:color w:val="000000"/>
        </w:rPr>
        <w:t> </w:t>
      </w:r>
    </w:p>
    <w:p>
      <w:pPr>
        <w:pStyle w:val="Normal"/>
        <w:rPr>
          <w:b/>
          <w:b/>
          <w:i/>
          <w:i/>
          <w:color w:val="000000"/>
        </w:rPr>
      </w:pPr>
      <w:r>
        <w:rPr>
          <w:b/>
          <w:i/>
          <w:color w:val="000000"/>
        </w:rPr>
        <w:t> </w:t>
      </w:r>
    </w:p>
    <w:p>
      <w:pPr>
        <w:pStyle w:val="Normal"/>
        <w:rPr>
          <w:b/>
          <w:b/>
          <w:i/>
          <w:i/>
          <w:color w:val="000000"/>
        </w:rPr>
      </w:pPr>
      <w:r>
        <w:rPr>
          <w:b/>
          <w:i/>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ind w:firstLine="720"/>
        <w:jc w:val="both"/>
        <w:rPr/>
      </w:pPr>
      <w:r>
        <w:rPr>
          <w:color w:val="000000"/>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Полное наименование юридического лица: </w:t>
      </w:r>
      <w:r>
        <w:rPr>
          <w:rFonts w:eastAsia="Times New Roman" w:cs="Times New Roman" w:ascii="Times New Roman" w:hAnsi="Times New Roman"/>
          <w:color w:val="000000"/>
          <w:sz w:val="28"/>
          <w:shd w:fill="FFFFFF" w:val="clear"/>
        </w:rPr>
        <w:t xml:space="preserve">Инспекция государственного строительного надзора Липецкой области </w:t>
      </w:r>
      <w:r>
        <w:rPr>
          <w:rFonts w:eastAsia="Times New Roman" w:cs="Times New Roman" w:ascii="Times New Roman" w:hAnsi="Times New Roman"/>
          <w:color w:val="000000"/>
          <w:sz w:val="28"/>
        </w:rPr>
        <w:t>(далее - Инспекц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Инспекции: Инспекция госстройнадзор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й вид деятельности: контрольный исполнительный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398024, г. Липецк, ул. Доватора, д. 12, корпус Б.</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 Инспекции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едение бюджетного учета в Инспекц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1 февраля 2021 года №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заимодействие Инспекции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 июня 2021 года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чрежд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40120272 «Расходы материальных запасов текущего финансового года» с кредита счета 110536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чрежд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чрежд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чрежд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w:t>
      </w:r>
    </w:p>
    <w:p>
      <w:pPr>
        <w:pStyle w:val="Normal"/>
        <w:spacing w:lineRule="auto" w:line="360"/>
        <w:ind w:firstLine="700"/>
        <w:jc w:val="both"/>
        <w:rPr/>
      </w:pPr>
      <w:r>
        <w:rPr>
          <w:rFonts w:eastAsia="Times New Roman" w:cs="Times New Roman" w:ascii="Times New Roman" w:hAnsi="Times New Roman"/>
          <w:color w:val="000000"/>
          <w:sz w:val="28"/>
        </w:rPr>
        <w:t xml:space="preserve">Государственный строительный надзор на территории Липецкой области осуществляется инспекцией государственного строительного надзора Липецкой области (далее по тексту – Инспекция) на всех строящихся, реконструируемых объектах капитального строительства, за исключением особо опасных, технически сложных и уникальных объектов, а также объектов, проектная документация для строительства, которых в соответствии со ст. 49 Градостроительного кодекса РФ, не подлежит государственной экспертизе.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едметом государственного строительного надзора является проверка: </w:t>
      </w:r>
    </w:p>
    <w:p>
      <w:pPr>
        <w:pStyle w:val="Normal"/>
        <w:spacing w:lineRule="auto" w:line="360"/>
        <w:ind w:firstLine="700"/>
        <w:jc w:val="both"/>
        <w:rPr/>
      </w:pPr>
      <w:r>
        <w:rPr>
          <w:rFonts w:eastAsia="Times New Roman" w:cs="Times New Roman" w:ascii="Times New Roman" w:hAnsi="Times New Roman"/>
          <w:color w:val="000000"/>
          <w:sz w:val="28"/>
        </w:rPr>
        <w:t xml:space="preserve">-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и проектной документаци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личия разрешения на строительство;</w:t>
      </w:r>
    </w:p>
    <w:p>
      <w:pPr>
        <w:pStyle w:val="Normal"/>
        <w:spacing w:lineRule="auto" w:line="360"/>
        <w:ind w:firstLine="700"/>
        <w:jc w:val="both"/>
        <w:rPr/>
      </w:pPr>
      <w:r>
        <w:rPr>
          <w:rFonts w:eastAsia="Times New Roman" w:cs="Times New Roman" w:ascii="Times New Roman" w:hAnsi="Times New Roman"/>
          <w:color w:val="000000"/>
          <w:sz w:val="28"/>
        </w:rPr>
        <w:t xml:space="preserve">- наличия допуска участников строительства к работам, которые оказывают влияние на безопасность объектов капитального строительства. </w:t>
      </w:r>
    </w:p>
    <w:p>
      <w:pPr>
        <w:pStyle w:val="Normal"/>
        <w:spacing w:lineRule="auto" w:line="360"/>
        <w:ind w:firstLine="700"/>
        <w:jc w:val="both"/>
        <w:rPr/>
      </w:pPr>
      <w:r>
        <w:rPr>
          <w:rFonts w:eastAsia="Times New Roman" w:cs="Times New Roman" w:ascii="Times New Roman" w:hAnsi="Times New Roman"/>
          <w:color w:val="000000"/>
          <w:sz w:val="28"/>
        </w:rPr>
        <w:t xml:space="preserve">Надзор за строительством объектов осуществляется с даты поступления в Инспекцию извещения застройщика о начале работ на объекте, до даты выдачи заключения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360"/>
        <w:ind w:firstLine="700"/>
        <w:jc w:val="both"/>
        <w:rPr/>
      </w:pPr>
      <w:r>
        <w:rPr>
          <w:rFonts w:eastAsia="Times New Roman" w:cs="Times New Roman" w:ascii="Times New Roman" w:hAnsi="Times New Roman"/>
          <w:color w:val="000000"/>
          <w:sz w:val="28"/>
        </w:rPr>
        <w:t xml:space="preserve">С 1 января 2018 года при организации регионального государственного строительного надзора применяется риск - ориентированный подход. Присвоение категории риска строящемуся, реконструируемому объекту капитального строительства осуществляется Инспекцией в соответствии с критериями отнесения строящихся, реконструируемых объектов капитального строительства к категории риска с учетом сведений содержащихся в проектной документации, получившей положительное заключение экспертизы. </w:t>
      </w:r>
    </w:p>
    <w:p>
      <w:pPr>
        <w:pStyle w:val="Normal"/>
        <w:spacing w:lineRule="auto" w:line="360"/>
        <w:ind w:firstLine="700"/>
        <w:jc w:val="both"/>
        <w:rPr/>
      </w:pPr>
      <w:r>
        <w:rPr>
          <w:rFonts w:eastAsia="Times New Roman" w:cs="Times New Roman" w:ascii="Times New Roman" w:hAnsi="Times New Roman"/>
          <w:color w:val="000000"/>
          <w:sz w:val="28"/>
        </w:rPr>
        <w:t>Основными нормативными правовыми актами, регулирующими отношения в сфере государственного строительного надзора, являются:</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радостроительный кодекс Российской Федерации (Федеральный закон РФ от 29 декабря 2004 года №190-ФЗ);</w:t>
      </w:r>
    </w:p>
    <w:p>
      <w:pPr>
        <w:pStyle w:val="Normal"/>
        <w:spacing w:lineRule="auto" w:line="360"/>
        <w:ind w:firstLine="540"/>
        <w:jc w:val="both"/>
        <w:rPr/>
      </w:pPr>
      <w:r>
        <w:rPr>
          <w:rFonts w:eastAsia="Times New Roman" w:cs="Times New Roman" w:ascii="Times New Roman" w:hAnsi="Times New Roman"/>
          <w:color w:val="000000"/>
          <w:sz w:val="28"/>
        </w:rPr>
        <w:t>- Кодекс Российской Федерации об административных правонарушениях (Федеральный закон от 30 декабря 2001 года №195-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едеральный закон «О техническом регулировании» от 27 декабря 2002 года №184-ФЗ; </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Технический регламент о безопасности зданий и сооружений» от 23 декабря 2009 года №384-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Технический регламент о требованиях пожарной безопасности» от 02 июля 2008 года №123-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О санитарно-эпидемиологическом благополучии населения» от 30 марта 1999 года №52-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О социальной защите инвалидов в Российской Федерации» от 24 ноября 1995 года №181-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едеральный закон «Трудовой кодекс Российской Федерации» от 30 декабря 2001 года №197-ФЗ;</w:t>
      </w:r>
    </w:p>
    <w:p>
      <w:pPr>
        <w:pStyle w:val="Normal"/>
        <w:spacing w:lineRule="auto" w:line="360"/>
        <w:ind w:firstLine="540"/>
        <w:jc w:val="both"/>
        <w:rPr/>
      </w:pPr>
      <w:r>
        <w:rPr>
          <w:rFonts w:eastAsia="Times New Roman" w:cs="Times New Roman" w:ascii="Times New Roman" w:hAnsi="Times New Roman"/>
          <w:color w:val="000000"/>
          <w:sz w:val="28"/>
        </w:rPr>
        <w:t>-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261-ФЗ;</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становление Правительства Российской Федерации «О государственном строительном надзоре в Российской Федерации» от 1 февраля 2006 года №54; </w:t>
      </w:r>
    </w:p>
    <w:p>
      <w:pPr>
        <w:pStyle w:val="Normal"/>
        <w:spacing w:lineRule="auto" w:line="360"/>
        <w:ind w:firstLine="540"/>
        <w:jc w:val="both"/>
        <w:rPr/>
      </w:pPr>
      <w:r>
        <w:rPr>
          <w:rFonts w:eastAsia="Times New Roman" w:cs="Times New Roman" w:ascii="Times New Roman" w:hAnsi="Times New Roman"/>
          <w:color w:val="000000"/>
          <w:sz w:val="28"/>
        </w:rPr>
        <w:t>- Постановление Правительства Российской Федерации «О внесении изменений в Постановление Правительства Российской Федерации от 1 февраля 2006 г. №54» от 10 марта 2009 года №204;</w:t>
      </w:r>
    </w:p>
    <w:p>
      <w:pPr>
        <w:pStyle w:val="Normal"/>
        <w:spacing w:lineRule="auto" w:line="360"/>
        <w:ind w:firstLine="540"/>
        <w:jc w:val="both"/>
        <w:rPr/>
      </w:pPr>
      <w:r>
        <w:rPr>
          <w:rFonts w:eastAsia="Times New Roman" w:cs="Times New Roman" w:ascii="Times New Roman" w:hAnsi="Times New Roman"/>
          <w:color w:val="000000"/>
          <w:sz w:val="28"/>
        </w:rPr>
        <w:t>- Положение об инспекции государственного строительного надзора Липецкой области (распоряжение главы администрации Липецкой области от 31 августа 2009 года №424-р);</w:t>
      </w:r>
    </w:p>
    <w:p>
      <w:pPr>
        <w:pStyle w:val="Normal"/>
        <w:spacing w:lineRule="auto" w:line="36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ругие действующие нормативные и правовые акты в области строительства.</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распоряжением администрации Липецкой области «О штатном расписании инспекции государственного строительного надзора Липецкой области» от 31 декабря 2019 года №872-р штатная численность Инспекции составляет 20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актическая численность Инспекции в отчетном периоде 2022 года составила 19 человек. </w:t>
      </w:r>
    </w:p>
    <w:p>
      <w:pPr>
        <w:pStyle w:val="Normal"/>
        <w:spacing w:lineRule="auto" w:line="360"/>
        <w:ind w:firstLine="700"/>
        <w:jc w:val="both"/>
        <w:rPr/>
      </w:pPr>
      <w:r>
        <w:rPr>
          <w:rFonts w:eastAsia="Times New Roman" w:cs="Times New Roman" w:ascii="Times New Roman" w:hAnsi="Times New Roman"/>
          <w:color w:val="000000"/>
          <w:sz w:val="28"/>
        </w:rPr>
        <w:t>Информация о целях и задачах, об объектах капитального строительства и присвоенных им категориях риска, в отношении строительства, реконструкции которых осуществляется региональный строительный надзор, а также основные результаты работы Инспекции размещены в сети «Интернет» на официальном сайте администрации Липецкой области. Деятельность Инспекции организована с максимальной открытостью и доступностью.</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 xml:space="preserve">В отчетном периоде Инспекция осуществляла надзор за 337 объектами капитального строительства (за аналогичный период 2021 года – 510), из них 236 объектов, переходящих с предшествующих периодов и 101 начатых строительством в 2022 году. Из общего числа поднадзорных объектов – 261 объект строительства, 76 объектов реконструкции. Из 337 объекта – 91 объект жилищного назначения (27% от общего числа объектов), 69 объектов гражданского назначения (21% от общего числа объектов), 115 объектов промышленного назначения (34% от общего числа объектов) и 62 объекта инженерной инфраструктуры (18% от общего числа объектов). </w:t>
      </w:r>
    </w:p>
    <w:p>
      <w:pPr>
        <w:pStyle w:val="Normal"/>
        <w:spacing w:lineRule="auto" w:line="360"/>
        <w:ind w:firstLine="700"/>
        <w:jc w:val="both"/>
        <w:rPr/>
      </w:pPr>
      <w:r>
        <w:rPr>
          <w:rFonts w:eastAsia="Times New Roman" w:cs="Times New Roman" w:ascii="Times New Roman" w:hAnsi="Times New Roman"/>
          <w:color w:val="000000"/>
          <w:sz w:val="28"/>
        </w:rPr>
        <w:t>По решению застройщиков строительство 72 объектов капитального строительства (21% от общего числа объектов) временно приостановлено,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ъектов жилищного назначения – 10 (14% от общего числа объектов); </w:t>
      </w:r>
    </w:p>
    <w:p>
      <w:pPr>
        <w:pStyle w:val="Normal"/>
        <w:spacing w:lineRule="auto" w:line="360"/>
        <w:ind w:firstLine="700"/>
        <w:jc w:val="both"/>
        <w:rPr/>
      </w:pPr>
      <w:r>
        <w:rPr>
          <w:rFonts w:eastAsia="Times New Roman" w:cs="Times New Roman" w:ascii="Times New Roman" w:hAnsi="Times New Roman"/>
          <w:color w:val="000000"/>
          <w:sz w:val="28"/>
        </w:rPr>
        <w:t xml:space="preserve">- объектов гражданского назначения – 20 (31% от общего числа объек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ъектов промышленного назначения – 28 (36% от общего числа объекто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ъектов инженерной инфраструктуры – 14 (19% от общего числа объектов).</w:t>
      </w:r>
    </w:p>
    <w:p>
      <w:pPr>
        <w:pStyle w:val="Normal"/>
        <w:spacing w:lineRule="auto" w:line="360"/>
        <w:ind w:firstLine="700"/>
        <w:jc w:val="both"/>
        <w:rPr/>
      </w:pPr>
      <w:r>
        <w:rPr>
          <w:rFonts w:eastAsia="Times New Roman" w:cs="Times New Roman" w:ascii="Times New Roman" w:hAnsi="Times New Roman"/>
          <w:color w:val="000000"/>
          <w:sz w:val="28"/>
        </w:rPr>
        <w:t xml:space="preserve">Фактическая численность должностных лиц Инспекции, непосредственно осуществляющих строительный надзор, составила в отчетном периоде 13 человек. </w:t>
      </w:r>
    </w:p>
    <w:p>
      <w:pPr>
        <w:pStyle w:val="Normal"/>
        <w:spacing w:lineRule="auto" w:line="360"/>
        <w:ind w:firstLine="700"/>
        <w:jc w:val="both"/>
        <w:rPr/>
      </w:pPr>
      <w:r>
        <w:rPr>
          <w:rFonts w:eastAsia="Times New Roman" w:cs="Times New Roman" w:ascii="Times New Roman" w:hAnsi="Times New Roman"/>
          <w:color w:val="000000"/>
          <w:sz w:val="28"/>
        </w:rPr>
        <w:t>На одного работника Инспекции приходилось в среднем по 26 строящихся объектов капитального строительства, расположенных на территории Липецкой области.</w:t>
      </w:r>
      <w:r>
        <w:rPr>
          <w:rFonts w:eastAsia="Times New Roman" w:cs="Times New Roman" w:ascii="Times New Roman" w:hAnsi="Times New Roman"/>
          <w:color w:val="000000"/>
          <w:sz w:val="28"/>
          <w:shd w:fill="808000"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В 2022 году на строящихся объектах капитального строительства проведено 700 инспекционных проверок. Из общего количества проведенных проверок 600 программных и 100 не предусмотренных программами проверок. Из общего количества не предусмотренных программами проверок 93 проведены по исполнению ранее выданных предписаний, 4 – совместно с органами прокуратуры, 2 – совместно с другими органами государственного контроля (надзор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реднем одним сотрудником Инспекции проведено 53 проверки. </w:t>
      </w:r>
    </w:p>
    <w:p>
      <w:pPr>
        <w:pStyle w:val="Normal"/>
        <w:spacing w:lineRule="auto" w:line="360"/>
        <w:ind w:firstLine="700"/>
        <w:jc w:val="both"/>
        <w:rPr/>
      </w:pPr>
      <w:r>
        <w:rPr>
          <w:rFonts w:eastAsia="Times New Roman" w:cs="Times New Roman" w:ascii="Times New Roman" w:hAnsi="Times New Roman"/>
          <w:color w:val="000000"/>
          <w:sz w:val="28"/>
        </w:rPr>
        <w:t xml:space="preserve">За отчетный период проверено 100% от общего количества поднадзорных объектов, подлежащих проверке в соответствии с программами проверок. </w:t>
      </w:r>
    </w:p>
    <w:p>
      <w:pPr>
        <w:pStyle w:val="Normal"/>
        <w:spacing w:lineRule="auto" w:line="360"/>
        <w:ind w:firstLine="700"/>
        <w:jc w:val="both"/>
        <w:rPr/>
      </w:pPr>
      <w:r>
        <w:rPr>
          <w:rFonts w:eastAsia="Times New Roman" w:cs="Times New Roman" w:ascii="Times New Roman" w:hAnsi="Times New Roman"/>
          <w:color w:val="000000"/>
          <w:sz w:val="28"/>
        </w:rPr>
        <w:t xml:space="preserve">В ходе проведения проверок выявлено 807 нарушений обязательных требований действующих нормативных документов в области строительства и утвержденных проектов при выполнении строительно-монтажных работ.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2022 году за административные правонарушения в области строительства должностными лицами Инспекции было составлено 258 протоколов,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по ст. 9.4 КоАП РФ (за нарушения требований проектной документации и нормативных документов в области строительства) – 122 протокола, или 47% от общего количества составленных протоколов; </w:t>
      </w:r>
    </w:p>
    <w:p>
      <w:pPr>
        <w:pStyle w:val="Normal"/>
        <w:spacing w:lineRule="auto" w:line="360"/>
        <w:ind w:firstLine="700"/>
        <w:jc w:val="both"/>
        <w:rPr/>
      </w:pPr>
      <w:r>
        <w:rPr>
          <w:rFonts w:eastAsia="Times New Roman" w:cs="Times New Roman" w:ascii="Times New Roman" w:hAnsi="Times New Roman"/>
          <w:color w:val="000000"/>
          <w:sz w:val="28"/>
        </w:rPr>
        <w:t xml:space="preserve">- по ст. 9.5 КоАП РФ (за нарушения установленного порядка строительства, реконструкции, капитального ремонта объекта капитального строительства и ввода его в эксплуатацию) – 93 протоколов, или 36% от общего количества составленных протоколов; </w:t>
      </w:r>
    </w:p>
    <w:p>
      <w:pPr>
        <w:pStyle w:val="Normal"/>
        <w:spacing w:lineRule="auto" w:line="360"/>
        <w:ind w:firstLine="700"/>
        <w:jc w:val="both"/>
        <w:rPr/>
      </w:pPr>
      <w:r>
        <w:rPr>
          <w:rFonts w:eastAsia="Times New Roman" w:cs="Times New Roman" w:ascii="Times New Roman" w:hAnsi="Times New Roman"/>
          <w:color w:val="000000"/>
          <w:sz w:val="28"/>
        </w:rPr>
        <w:t>- по ст. 19.5 КоАП РФ (за невыполнение в срок законного предписания уполномоченного на осуществление государственного строительного надзора исполнительной власти субъекта РФ) – 27 протоколов, или 11% от общего количества составленных протокол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т. 20.25 КоАП РФ (за неуплату административного штрафа в срок) – 16 протоколов, или 6 % от общего количества составленных протоколов.</w:t>
      </w:r>
    </w:p>
    <w:p>
      <w:pPr>
        <w:pStyle w:val="Normal"/>
        <w:spacing w:lineRule="auto" w:line="360"/>
        <w:ind w:firstLine="700"/>
        <w:jc w:val="both"/>
        <w:rPr/>
      </w:pPr>
      <w:r>
        <w:rPr>
          <w:rFonts w:eastAsia="Times New Roman" w:cs="Times New Roman" w:ascii="Times New Roman" w:hAnsi="Times New Roman"/>
          <w:color w:val="000000"/>
          <w:sz w:val="28"/>
        </w:rPr>
        <w:t>По результатам рассмотрения дел об административном правонарушении вынесено 192 постановления, в том числе 102 о назначении административного наказания в виде штрафа на общую сумму 4 612 тыс. рублей. Сумма взысканных штрафов в 2022 году, поступивших в бюджет, составила 6 711 тыс. рублей.</w:t>
      </w:r>
    </w:p>
    <w:p>
      <w:pPr>
        <w:pStyle w:val="Normal"/>
        <w:spacing w:lineRule="auto" w:line="360"/>
        <w:ind w:firstLine="700"/>
        <w:jc w:val="both"/>
        <w:rPr/>
      </w:pPr>
      <w:r>
        <w:rPr>
          <w:rFonts w:eastAsia="Times New Roman" w:cs="Times New Roman" w:ascii="Times New Roman" w:hAnsi="Times New Roman"/>
          <w:color w:val="000000"/>
          <w:sz w:val="28"/>
        </w:rPr>
        <w:t>За отчетный период по результатам итоговых проверок Инспекцией выдано 105 заключений о соответствии построенных, реконструированных объектов капитального строительства требованиям проектной документации.</w:t>
      </w:r>
    </w:p>
    <w:p>
      <w:pPr>
        <w:pStyle w:val="Normal"/>
        <w:spacing w:lineRule="auto" w:line="360"/>
        <w:ind w:firstLine="700"/>
        <w:jc w:val="both"/>
        <w:rPr/>
      </w:pPr>
      <w:r>
        <w:rPr>
          <w:rFonts w:eastAsia="Times New Roman" w:cs="Times New Roman" w:ascii="Times New Roman" w:hAnsi="Times New Roman"/>
          <w:color w:val="000000"/>
          <w:sz w:val="28"/>
        </w:rPr>
        <w:t>Следует отметить, что при проведении программных проверок на строящихся и реконструируемых объектах капитального строительства, особое внимание уделяется вопросам контроля исполнения утвержденных проектных решений связанных с обеспечением доступности для инвалидов объектов и услуг во всех основных сферах их жизнедеятельности установленных Федеральным законом от 24 ноября 1995 года №181-ФЗ «О социальной защите инвалидов в Российской Федерации» и другими действующими нормативными и правовыми актами в области строительства.</w:t>
      </w:r>
    </w:p>
    <w:p>
      <w:pPr>
        <w:pStyle w:val="Normal"/>
        <w:spacing w:lineRule="auto" w:line="360"/>
        <w:ind w:firstLine="700"/>
        <w:jc w:val="both"/>
        <w:rPr/>
      </w:pPr>
      <w:r>
        <w:rPr>
          <w:rFonts w:eastAsia="Times New Roman" w:cs="Times New Roman" w:ascii="Times New Roman" w:hAnsi="Times New Roman"/>
          <w:color w:val="000000"/>
          <w:sz w:val="28"/>
        </w:rPr>
        <w:t>Аварий на строящихся объектах за отчетный период не зарегистрировано.</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распоряжением администрации Липецкой области от 13 июня 2017 года № 220 «Об областной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трудник Инспекции принял участие в проведении оценки соответствия 209 помещений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360"/>
        <w:ind w:firstLine="700"/>
        <w:jc w:val="both"/>
        <w:rPr/>
      </w:pPr>
      <w:r>
        <w:rPr>
          <w:rFonts w:eastAsia="Times New Roman" w:cs="Times New Roman" w:ascii="Times New Roman" w:hAnsi="Times New Roman"/>
          <w:color w:val="000000"/>
          <w:sz w:val="28"/>
        </w:rPr>
        <w:t xml:space="preserve">Инспекция государственного строительного надзора Липецкой области является участником пилотного проекта по разработке и реализации Типового облачного решения контрольно-надзорной деятельности (ТОР КНД).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ходе реализации данного проекта производится тестирование и корректировка, а также наполнение данными программного ТОР КНД. </w:t>
      </w:r>
    </w:p>
    <w:p>
      <w:pPr>
        <w:pStyle w:val="Normal"/>
        <w:spacing w:lineRule="auto" w:line="360"/>
        <w:ind w:firstLine="700"/>
        <w:jc w:val="both"/>
        <w:rPr/>
      </w:pPr>
      <w:r>
        <w:rPr>
          <w:rFonts w:eastAsia="Times New Roman" w:cs="Times New Roman" w:ascii="Times New Roman" w:hAnsi="Times New Roman"/>
          <w:color w:val="000000"/>
          <w:sz w:val="28"/>
        </w:rPr>
        <w:t>Исполняя Указ Президента РФ от 21.07.2022 года №474 «О национальных целях развития РФ на период до 2030 года» Инспекция осуществила работу по рассмотрению обращений, полученных в электронной форме с помощью единого портала государственных услуг, в отчетном периоде рассмотрено 65 обращений о начале строительства и 21 ходатайство о продлении предписаний.</w:t>
      </w:r>
    </w:p>
    <w:p>
      <w:pPr>
        <w:pStyle w:val="Normal"/>
        <w:spacing w:lineRule="auto" w:line="360"/>
        <w:ind w:firstLine="700"/>
        <w:jc w:val="both"/>
        <w:rPr/>
      </w:pPr>
      <w:r>
        <w:rPr>
          <w:rFonts w:eastAsia="Times New Roman" w:cs="Times New Roman" w:ascii="Times New Roman" w:hAnsi="Times New Roman"/>
          <w:color w:val="000000"/>
          <w:sz w:val="28"/>
        </w:rPr>
        <w:t>С целью информирования граждан о строительстве, реконструкции объектов капитального строительства сотрудником Инспекции осуществляется наполнение раздела – сервис отрисовки объектов строительства портала Геоинформационная система Липецкой области.  </w:t>
      </w:r>
    </w:p>
    <w:p>
      <w:pPr>
        <w:pStyle w:val="Normal"/>
        <w:spacing w:lineRule="auto" w:line="360"/>
        <w:ind w:firstLine="700"/>
        <w:jc w:val="both"/>
        <w:rPr/>
      </w:pPr>
      <w:r>
        <w:rPr>
          <w:rFonts w:eastAsia="Times New Roman" w:cs="Times New Roman" w:ascii="Times New Roman" w:hAnsi="Times New Roman"/>
          <w:color w:val="000000"/>
          <w:sz w:val="28"/>
        </w:rPr>
        <w:t>В соответствии с действующим законодательством Инспекцией организована и ведется работа по мобилизационной подготовке, воинскому учету и бронированию граждан, пребывающих в запасе. Все мероприятия выполнены в требуемом объем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установленные сроки осуществляется начисление и выплата заработной платы сотрудникам Инспекции, пособий по временной нетрудоспособности, страховых взносов, других предусмотренных законодательством налогов и сборов.  </w:t>
      </w:r>
    </w:p>
    <w:p>
      <w:pPr>
        <w:pStyle w:val="Normal"/>
        <w:spacing w:lineRule="auto" w:line="360"/>
        <w:ind w:firstLine="700"/>
        <w:jc w:val="both"/>
        <w:rPr/>
      </w:pPr>
      <w:r>
        <w:rPr>
          <w:rFonts w:eastAsia="Times New Roman" w:cs="Times New Roman" w:ascii="Times New Roman" w:hAnsi="Times New Roman"/>
          <w:color w:val="000000"/>
          <w:sz w:val="28"/>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приказом руководителя Инспекции назначен контрактный управляющ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се закупки осуществляются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0"/>
        <w:jc w:val="both"/>
        <w:rPr/>
      </w:pPr>
      <w:r>
        <w:rPr>
          <w:rFonts w:eastAsia="Times New Roman" w:cs="Times New Roman" w:ascii="Times New Roman" w:hAnsi="Times New Roman"/>
          <w:color w:val="000000"/>
          <w:sz w:val="28"/>
        </w:rPr>
        <w:t xml:space="preserve">В 2022 году расходование бюджетных средств на материально-техническое обеспечение деятельности Инспекции осуществлялось в соответствии с утвержденной сметой расходов и планом-графиком закупок. Совокупный годовой объем закупок Инспекции не превышает двух миллионов рублей, поэтому проводились неконкурентные закупки (закупки у единственного поставщика, в том числе закупки на сумму, не превышающую ста тысяч рублей). По каждой закупке товаров, работ, услуг проводилась оценка целесообразности и эффективности закупаемой продукции. С этой целью в рамках системы государственных закупок осуществлялось определение и обоснование начальной (максимальной) цены закупаемых товаров, работ, услуг по каждой закупке.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бюджетной отчетности на 01 января 2023 года представлены следующи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0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360"/>
        <w:ind w:firstLine="70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0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00"/>
        <w:jc w:val="both"/>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форма 0503173_Б);</w:t>
      </w:r>
    </w:p>
    <w:p>
      <w:pPr>
        <w:pStyle w:val="Normal"/>
        <w:spacing w:lineRule="auto" w:line="360"/>
        <w:ind w:firstLine="70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720"/>
        <w:jc w:val="both"/>
        <w:rPr/>
      </w:pPr>
      <w:r>
        <w:rPr>
          <w:rFonts w:eastAsia="Times New Roman" w:cs="Times New Roman" w:ascii="Times New Roman" w:hAnsi="Times New Roman"/>
          <w:b/>
          <w:color w:val="000000"/>
          <w:sz w:val="28"/>
        </w:rPr>
        <w:t>В форме 0503127</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color w:val="000000"/>
          <w:sz w:val="28"/>
        </w:rPr>
        <w:t xml:space="preserve"> плановые назначения по доходам отсутствуют. По состоянию на 01 января 2023 года доходы Инспекции составили 6 711 002,15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БК 0501160109201000014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на сумму 5 977 000,00 руб.;</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по КБК 0501160119201000014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на сумму 665 000,00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5011601202010000140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 xml:space="preserve"> на сумму 69 002,1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выясненные поступления по состоянию на 01 января 2023 года отсутствуют.</w:t>
      </w:r>
    </w:p>
    <w:tbl>
      <w:tblPr>
        <w:tblW w:w="456" w:type="dxa"/>
        <w:jc w:val="left"/>
        <w:tblInd w:w="-15" w:type="dxa"/>
        <w:tblLayout w:type="fixed"/>
        <w:tblCellMar>
          <w:top w:w="15" w:type="dxa"/>
          <w:left w:w="15" w:type="dxa"/>
          <w:bottom w:w="15" w:type="dxa"/>
          <w:right w:w="15" w:type="dxa"/>
        </w:tblCellMar>
      </w:tblPr>
      <w:tblGrid>
        <w:gridCol w:w="243"/>
        <w:gridCol w:w="213"/>
      </w:tblGrid>
      <w:tr>
        <w:trPr/>
        <w:tc>
          <w:tcPr>
            <w:tcW w:w="243" w:type="dxa"/>
            <w:tcBorders/>
            <w:vAlign w:val="center"/>
          </w:tcPr>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13" w:type="dxa"/>
            <w:tcBorders/>
            <w:tcMar>
              <w:top w:w="0" w:type="dxa"/>
              <w:left w:w="0" w:type="dxa"/>
              <w:bottom w:w="0" w:type="dxa"/>
              <w:right w:w="0" w:type="dxa"/>
            </w:tcMar>
          </w:tcPr>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22 966 332,14 руб., лимиты бюджетных обязательств - 22 966 332,14 руб., исполнено на сумму 22 728 600,58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r>
              <w:rPr>
                <w:rFonts w:eastAsia="Times New Roman" w:cs="Times New Roman" w:ascii="Times New Roman" w:hAnsi="Times New Roman"/>
                <w:color w:val="000000"/>
                <w:sz w:val="24"/>
              </w:rPr>
              <w:t> </w:t>
            </w:r>
          </w:p>
        </w:tc>
      </w:tr>
    </w:tbl>
    <w:p>
      <w:pPr>
        <w:pStyle w:val="Normal"/>
        <w:spacing w:lineRule="auto" w:line="360"/>
        <w:ind w:firstLine="720"/>
        <w:jc w:val="both"/>
        <w:rPr/>
      </w:pPr>
      <w:r>
        <w:rPr>
          <w:rFonts w:eastAsia="Times New Roman" w:cs="Times New Roman" w:ascii="Times New Roman" w:hAnsi="Times New Roman"/>
          <w:b/>
          <w:color w:val="000000"/>
          <w:sz w:val="28"/>
        </w:rPr>
        <w:t>В отчете ф. 0503164 «Сведения об исполнении бюджета»</w:t>
      </w:r>
      <w:r>
        <w:rPr>
          <w:rFonts w:eastAsia="Times New Roman" w:cs="Times New Roman" w:ascii="Times New Roman" w:hAnsi="Times New Roman"/>
          <w:color w:val="000000"/>
          <w:sz w:val="28"/>
        </w:rPr>
        <w:t xml:space="preserve"> приведены данные об отклонении кассового исполнения бюджета от уточненной бюджетной росписи с указанием причин отклонений. </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доходов кассовое исполнение бюджета составило 6 711 002,15 </w:t>
      </w:r>
      <w:r>
        <w:rPr>
          <w:rFonts w:eastAsia="Times New Roman" w:cs="Times New Roman" w:ascii="Times New Roman" w:hAnsi="Times New Roman"/>
          <w:color w:val="000000"/>
          <w:sz w:val="28"/>
          <w:shd w:fill="FFFFFF" w:val="clear"/>
        </w:rPr>
        <w:t xml:space="preserve">руб. </w:t>
      </w:r>
      <w:r>
        <w:rPr>
          <w:rFonts w:eastAsia="Times New Roman" w:cs="Times New Roman" w:ascii="Times New Roman" w:hAnsi="Times New Roman"/>
          <w:color w:val="000000"/>
          <w:sz w:val="28"/>
        </w:rPr>
        <w:t>Причины отклонения кассового исполнения по доходам от прогнозируемых показателей – отсутствие прогнозных показателей по административным штраф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22 728 600,58 руб. или 98,96 % от утвержденных бюджетных назначений (стр. 200 гр. 6). Расхождений ф. 0503164 с ф. 0503127 нет.</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о движении денежных средств бюдж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ф. 0503123</w:t>
      </w:r>
      <w:r>
        <w:rPr>
          <w:rFonts w:eastAsia="Times New Roman" w:cs="Times New Roman" w:ascii="Times New Roman" w:hAnsi="Times New Roman"/>
          <w:color w:val="000000"/>
          <w:sz w:val="28"/>
        </w:rPr>
        <w:t xml:space="preserve"> отражены показатели о движении денежных средств на лицевых счетах.</w:t>
      </w:r>
    </w:p>
    <w:p>
      <w:pPr>
        <w:pStyle w:val="Normal"/>
        <w:spacing w:lineRule="auto" w:line="360"/>
        <w:ind w:firstLine="720"/>
        <w:jc w:val="both"/>
        <w:rPr/>
      </w:pPr>
      <w:r>
        <w:rPr>
          <w:rFonts w:eastAsia="Times New Roman" w:cs="Times New Roman" w:ascii="Times New Roman" w:hAnsi="Times New Roman"/>
          <w:color w:val="000000"/>
          <w:sz w:val="28"/>
        </w:rPr>
        <w:t>В разделе 1 «Поступления» стр. 0100 гр.4 отражена сумма доходов по поступлениям административных штрафов на лицевые счета Инспекции – 6 711 002,15 руб., что соответствует разделу 1 «Доходы бюджета» стр. 010 гр.5 ф. 0503127 и разделу 1 гр. 5 ф. 0503164 по кодам дохода 050 11601092010000140, 050 11601192010000140, 050 11601202010000140.</w:t>
      </w:r>
    </w:p>
    <w:p>
      <w:pPr>
        <w:pStyle w:val="Normal"/>
        <w:spacing w:lineRule="auto" w:line="360"/>
        <w:ind w:firstLine="700"/>
        <w:jc w:val="both"/>
        <w:rPr/>
      </w:pPr>
      <w:r>
        <w:rPr>
          <w:rFonts w:eastAsia="Times New Roman" w:cs="Times New Roman" w:ascii="Times New Roman" w:hAnsi="Times New Roman"/>
          <w:color w:val="000000"/>
          <w:sz w:val="28"/>
        </w:rPr>
        <w:t>В разделе 2 «Выбытия» стр. 2100 гр. 4 отражена сумма выбытий с лицевого счета Инспекции на сумму 22 728 600,58 руб.</w:t>
      </w:r>
    </w:p>
    <w:p>
      <w:pPr>
        <w:pStyle w:val="Normal"/>
        <w:spacing w:lineRule="auto" w:line="360"/>
        <w:ind w:firstLine="700"/>
        <w:jc w:val="both"/>
        <w:rPr/>
      </w:pPr>
      <w:r>
        <w:rPr>
          <w:rFonts w:eastAsia="Times New Roman" w:cs="Times New Roman" w:ascii="Times New Roman" w:hAnsi="Times New Roman"/>
          <w:color w:val="000000"/>
          <w:sz w:val="28"/>
        </w:rPr>
        <w:t>В разделе 3 «Изменение остатков средств» в стр. 5010 ф. 0503123 отражено изменение остатков средств Инспекции по состоянию на 01 января 2023 года на сумму (- 7 129 876,26) руб. На изменение остатков средств (стр. 5010) повлияло увеличение денежных средств,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умм принудительного изъятия (сборы, административные штрафы) на сумму 6 711 002,15 руб.;</w:t>
      </w:r>
    </w:p>
    <w:p>
      <w:pPr>
        <w:pStyle w:val="Normal"/>
        <w:spacing w:lineRule="auto" w:line="360"/>
        <w:ind w:firstLine="700"/>
        <w:jc w:val="both"/>
        <w:rPr/>
      </w:pPr>
      <w:r>
        <w:rPr>
          <w:rFonts w:eastAsia="Times New Roman" w:cs="Times New Roman" w:ascii="Times New Roman" w:hAnsi="Times New Roman"/>
          <w:color w:val="000000"/>
          <w:sz w:val="28"/>
        </w:rPr>
        <w:t>- поступлений невыясненных платежей и уточненных в отчетном периоде на сумму 225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й на счет (возвратов) в связи с ошибочно указанными реквизитами в платежных поручениях на сумму 63 874,1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на основании заявлений налогоплательщиков на сумму 130 000,00 руб.</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23 147 474,69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денежных средств в связи с ошибочно указанными реквизитами на сумму 63 874,11 руб.;</w:t>
      </w:r>
    </w:p>
    <w:p>
      <w:pPr>
        <w:pStyle w:val="Normal"/>
        <w:spacing w:lineRule="auto" w:line="360"/>
        <w:ind w:firstLine="700"/>
        <w:jc w:val="both"/>
        <w:rPr/>
      </w:pPr>
      <w:r>
        <w:rPr>
          <w:rFonts w:eastAsia="Times New Roman" w:cs="Times New Roman" w:ascii="Times New Roman" w:hAnsi="Times New Roman"/>
          <w:color w:val="000000"/>
          <w:sz w:val="28"/>
        </w:rPr>
        <w:t>-  выбытия денежных средств по расходам с лицевого счета Инспекции на сумму 22 728 600,58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точнений невыясненных платежей на сумму 225 000,0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ы на основании заявлений налогоплательщиков на сумму 130 000,00 руб.</w:t>
      </w:r>
    </w:p>
    <w:p>
      <w:pPr>
        <w:pStyle w:val="Normal"/>
        <w:spacing w:lineRule="auto" w:line="360"/>
        <w:ind w:firstLine="700"/>
        <w:jc w:val="both"/>
        <w:rPr/>
      </w:pPr>
      <w:r>
        <w:rPr>
          <w:rFonts w:eastAsia="Times New Roman" w:cs="Times New Roman" w:ascii="Times New Roman" w:hAnsi="Times New Roman"/>
          <w:color w:val="000000"/>
          <w:sz w:val="28"/>
        </w:rPr>
        <w:t xml:space="preserve">В разделе 4 отражена детализированная информация по выбытиям Инспекции в разрезе КОСГУ, разделов, подразделов и видов расходов бюджета на сумму 22 728 600,58 руб. Показатели раздела 4 соответствуют показателям раздела 2.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й показателей раздела 2 и 4 ф. 0503123 и раздела 2 ф. 0503127, (0503127_ЭКР) нет.</w:t>
      </w:r>
    </w:p>
    <w:p>
      <w:pPr>
        <w:pStyle w:val="Normal"/>
        <w:spacing w:lineRule="auto" w:line="360"/>
        <w:ind w:firstLine="700"/>
        <w:jc w:val="both"/>
        <w:rPr/>
      </w:pP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shd w:fill="FFFFFF" w:val="clear"/>
        </w:rPr>
        <w:t>Отчет</w:t>
      </w:r>
      <w:r>
        <w:rPr>
          <w:rFonts w:eastAsia="Times New Roman" w:cs="Times New Roman" w:ascii="Times New Roman" w:hAnsi="Times New Roman"/>
          <w:b/>
          <w:color w:val="000000"/>
          <w:sz w:val="28"/>
        </w:rPr>
        <w:t xml:space="preserve"> о бюджетных обязательствах» (ф. </w:t>
      </w:r>
      <w:r>
        <w:rPr>
          <w:rFonts w:eastAsia="Times New Roman" w:cs="Times New Roman" w:ascii="Times New Roman" w:hAnsi="Times New Roman"/>
          <w:b/>
          <w:color w:val="000000"/>
          <w:sz w:val="28"/>
          <w:shd w:fill="FFFFFF" w:val="clear"/>
        </w:rPr>
        <w:t>0503128</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Утверждено бюджетных ассигнований – 22 966 332,14 руб., доведено лимитов бюджетных обязательств – 22 966 332,14 руб., приняты бюджетные обязательства на сумму 22 728 600,58 руб. (стр. 200 гр. 7).</w:t>
      </w:r>
      <w:r>
        <w:rPr>
          <w:rFonts w:eastAsia="Times New Roman" w:cs="Times New Roman" w:ascii="Times New Roman" w:hAnsi="Times New Roman"/>
          <w:color w:val="FF0000"/>
          <w:sz w:val="28"/>
          <w:shd w:fill="FFFFFF" w:val="clear"/>
        </w:rPr>
        <w:t xml:space="preserve"> </w:t>
      </w:r>
      <w:r>
        <w:rPr>
          <w:rFonts w:eastAsia="Times New Roman" w:cs="Times New Roman" w:ascii="Times New Roman" w:hAnsi="Times New Roman"/>
          <w:color w:val="000000"/>
          <w:sz w:val="28"/>
          <w:shd w:fill="FFFFFF" w:val="clear"/>
        </w:rPr>
        <w:t xml:space="preserve">Конкурсные процедуры в 2022 году не проводились. Денежные обязательства приняты на сумму 22 728 600,58 руб. (стр. 200 гр. 9). </w:t>
      </w:r>
    </w:p>
    <w:p>
      <w:pPr>
        <w:pStyle w:val="Normal"/>
        <w:spacing w:lineRule="auto" w:line="360"/>
        <w:ind w:firstLine="700"/>
        <w:jc w:val="both"/>
        <w:rPr/>
      </w:pPr>
      <w:r>
        <w:rPr>
          <w:rFonts w:eastAsia="Times New Roman" w:cs="Times New Roman" w:ascii="Times New Roman" w:hAnsi="Times New Roman"/>
          <w:color w:val="000000"/>
          <w:sz w:val="28"/>
          <w:shd w:fill="FFFFFF" w:val="clear"/>
        </w:rPr>
        <w:t>В разделе 3 «Обязательства финансовых годов, следующих за текущим (отчетным) финансовым годом (всего)» в стр. 700 и 800 гр. 4, 5 отражены ассигнования и лимиты на сумму 39 226 600,00 руб., доведенные Инспекции на 2023, 2024 годы.</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3 стр. 700,800 гр. 7 отражены бюджетные обязательства, принятые на очередные финансовые года на сумму 1 605 281,8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казатели по отложенным обязательствам на резервы предстоящих расходов - 1 602 532,22 руб., в том числе по КОСГУ 211 сформирован резерв на сумму 1 245 470,57 руб., по КОСГУ 213 сформирован резерв на сумму 357 061,65 руб. Показатели также отражены по коду счета 140160000 в гр.9 ф.0503169_БК;</w:t>
      </w:r>
    </w:p>
    <w:p>
      <w:pPr>
        <w:pStyle w:val="Normal"/>
        <w:spacing w:lineRule="auto" w:line="360"/>
        <w:ind w:firstLine="700"/>
        <w:jc w:val="both"/>
        <w:rPr/>
      </w:pPr>
      <w:r>
        <w:rPr>
          <w:rFonts w:eastAsia="Times New Roman" w:cs="Times New Roman" w:ascii="Times New Roman" w:hAnsi="Times New Roman"/>
          <w:color w:val="000000"/>
          <w:sz w:val="28"/>
        </w:rPr>
        <w:t xml:space="preserve">- суммы принятых бюджетных обязательств на сумму кредиторской задолженности по услугам связи – 2 749,58 руб. </w:t>
      </w:r>
    </w:p>
    <w:p>
      <w:pPr>
        <w:pStyle w:val="Normal"/>
        <w:spacing w:lineRule="auto" w:line="360"/>
        <w:ind w:firstLine="700"/>
        <w:jc w:val="both"/>
        <w:rPr/>
      </w:pPr>
      <w:r>
        <w:rPr>
          <w:rFonts w:eastAsia="Times New Roman" w:cs="Times New Roman" w:ascii="Times New Roman" w:hAnsi="Times New Roman"/>
          <w:color w:val="000000"/>
          <w:sz w:val="28"/>
        </w:rPr>
        <w:t>В строках 700,800 гр. 9 отражены показатели денежных обязательств, принятых за счет ассигнований и лимитов 2023 года на сумму кредиторской задолженности по услугам связи – 2 749,58 руб. Показатель соответствует показателю гр. 9 ф.0503169_БК по счету 130200000).</w:t>
      </w:r>
    </w:p>
    <w:p>
      <w:pPr>
        <w:pStyle w:val="Normal"/>
        <w:spacing w:lineRule="auto" w:line="360"/>
        <w:ind w:firstLine="700"/>
        <w:jc w:val="both"/>
        <w:rPr/>
      </w:pPr>
      <w:r>
        <w:rPr>
          <w:rFonts w:eastAsia="Times New Roman" w:cs="Times New Roman" w:ascii="Times New Roman" w:hAnsi="Times New Roman"/>
          <w:color w:val="000000"/>
          <w:sz w:val="28"/>
        </w:rPr>
        <w:t>При проведении междокументных контрольных соотношений выявлены расхождения ф. 0503128 и ф. 0503169_БК. Принятые бюджетные и денежные обязательства превышают бюджетные ассигнования и лимиты бюджетных обязательств текущего года, в связи с чем, кредиторская задолженность на сумму 2 749,58 руб. отражена в составе обязательств финансовых годов, следующих за текущим (отчетным) финансовым годом, что соответствует данным раздела 3 стр. 700 гр. 9 ф. 0503128 и ф. 0503169_БК раздела 2 гр. 9.</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отчете ф. 0503110</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Справка по заключению счетов бюджетного учета отчетного финансового года» </w:t>
      </w:r>
      <w:r>
        <w:rPr>
          <w:rFonts w:eastAsia="Times New Roman" w:cs="Times New Roman" w:ascii="Times New Roman" w:hAnsi="Times New Roman"/>
          <w:color w:val="000000"/>
          <w:sz w:val="28"/>
        </w:rPr>
        <w:t>отражены операции по заключению счетов бюджетного учета отчетного финансового года Инспекции.</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Доходы» отражены операции по заключительным оборотам счета 140110000 на сумму 6 945 000,00 руб.  Номера счетов 140110000 отражены с указанием в 1-17 разрядах номера счета 4-20 разрядов КБК доходов. Сумма закрытия счета 140110000 соответствует стр. 010 гр.4 «Доходы» ф.0503121). </w:t>
      </w:r>
    </w:p>
    <w:p>
      <w:pPr>
        <w:pStyle w:val="Normal"/>
        <w:spacing w:lineRule="auto" w:line="360"/>
        <w:ind w:firstLine="720"/>
        <w:jc w:val="both"/>
        <w:rPr/>
      </w:pPr>
      <w:r>
        <w:rPr>
          <w:rFonts w:eastAsia="Times New Roman" w:cs="Times New Roman" w:ascii="Times New Roman" w:hAnsi="Times New Roman"/>
          <w:color w:val="000000"/>
          <w:sz w:val="28"/>
        </w:rPr>
        <w:t xml:space="preserve">В разделе 1 по КБК 11601092010000140 отражены обороты по дебету счета 140110174 на сумму 660 000,00 руб. - сумма уменьшения </w:t>
      </w:r>
      <w:r>
        <w:rPr>
          <w:rFonts w:eastAsia="Times New Roman" w:cs="Times New Roman" w:ascii="Times New Roman" w:hAnsi="Times New Roman"/>
          <w:color w:val="222222"/>
          <w:sz w:val="28"/>
          <w:shd w:fill="FFFFFF" w:val="clear"/>
        </w:rPr>
        <w:t xml:space="preserve">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законодательством субъектов Российской Федерации (выпадающие доходы). </w:t>
      </w:r>
    </w:p>
    <w:p>
      <w:pPr>
        <w:pStyle w:val="Normal"/>
        <w:spacing w:lineRule="auto" w:line="360"/>
        <w:ind w:firstLine="720"/>
        <w:jc w:val="both"/>
        <w:rPr/>
      </w:pPr>
      <w:r>
        <w:rPr>
          <w:rFonts w:eastAsia="Times New Roman" w:cs="Times New Roman" w:ascii="Times New Roman" w:hAnsi="Times New Roman"/>
          <w:color w:val="000000"/>
          <w:sz w:val="28"/>
        </w:rPr>
        <w:t>В разделе 1 «Расходы» гр. 2,5,6 отражены операции по заключительным оборотам счета 140120000 на сумму 22 865 577,70 руб. Номера счетов 140120000 отражены с указанием в 1-17 разрядах номера счета 4-20 разрядов КБК расходов. Сумма закрытия счета 140120000 соответствует стр. 150 гр.4 «Расходы» ф.0503121.</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чета 121002000 – 6 711 002,15 руб. (показатель соответствует гр.5 стр.010 «Доходы бюджета» ф.0503127);</w:t>
      </w:r>
    </w:p>
    <w:p>
      <w:pPr>
        <w:pStyle w:val="Normal"/>
        <w:spacing w:lineRule="auto" w:line="336"/>
        <w:ind w:firstLine="700"/>
        <w:jc w:val="both"/>
        <w:rPr/>
      </w:pPr>
      <w:r>
        <w:rPr>
          <w:rFonts w:eastAsia="Times New Roman" w:cs="Times New Roman" w:ascii="Times New Roman" w:hAnsi="Times New Roman"/>
          <w:color w:val="000000"/>
          <w:sz w:val="28"/>
        </w:rPr>
        <w:t>- счета 130405000 – 22 728 600,58 руб. (показатель соответствует гр.6 стр.200 «Расходы бюджета» ф.0503127).</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0503130</w:t>
      </w:r>
    </w:p>
    <w:p>
      <w:pPr>
        <w:pStyle w:val="Normal"/>
        <w:spacing w:lineRule="auto" w:line="360"/>
        <w:ind w:firstLine="700"/>
        <w:jc w:val="both"/>
        <w:rPr/>
      </w:pPr>
      <w:r>
        <w:rPr>
          <w:rFonts w:eastAsia="Times New Roman" w:cs="Times New Roman" w:ascii="Times New Roman" w:hAnsi="Times New Roman"/>
          <w:color w:val="000000"/>
          <w:sz w:val="28"/>
        </w:rPr>
        <w:t xml:space="preserve">Балансовая стоимость основных средств на 01.01.2022 года составила 4 507 452,52 руб. (стр. 010 гр. 5), на конец отчетного периода 4 713 179,52 руб. (стр. 010 гр. 8), что соответствует показателям гр. 4,11 стр. 010 ф. 0503168. </w:t>
      </w:r>
    </w:p>
    <w:p>
      <w:pPr>
        <w:pStyle w:val="Normal"/>
        <w:spacing w:lineRule="auto" w:line="336"/>
        <w:ind w:firstLine="700"/>
        <w:jc w:val="both"/>
        <w:rPr/>
      </w:pPr>
      <w:r>
        <w:rPr>
          <w:rFonts w:eastAsia="Times New Roman" w:cs="Times New Roman" w:ascii="Times New Roman" w:hAnsi="Times New Roman"/>
          <w:color w:val="000000"/>
          <w:sz w:val="28"/>
        </w:rPr>
        <w:t>Амортизация основных средств на 01.01.2022 года (стр. 021 гр. 5) составила 4 500 380,28 руб., на конец отчетного периода (стр. 021 гр. 8) составила 4 713 179,52 руб., что соответствует показателям в стр.050 гр. 4,11 ф. 0503168.</w:t>
      </w:r>
      <w:r>
        <w:rPr>
          <w:rFonts w:eastAsia="Times New Roman" w:cs="Times New Roman" w:ascii="Times New Roman" w:hAnsi="Times New Roman"/>
          <w:color w:val="FF0000"/>
          <w:sz w:val="28"/>
        </w:rPr>
        <w:t xml:space="preserve">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 начало отчетного года стоимость материальных запасов составила 141 423,38 руб. (стр. 080 гр. 5), на конец отчетного периода 271 419,65 руб. (стр. 080 гр. 8), что соответствует показателям гр.  4, 11 стр. 190 ф. 0503168.</w:t>
      </w:r>
    </w:p>
    <w:p>
      <w:pPr>
        <w:pStyle w:val="Normal"/>
        <w:spacing w:lineRule="auto" w:line="360"/>
        <w:ind w:firstLine="700"/>
        <w:jc w:val="both"/>
        <w:rPr/>
      </w:pPr>
      <w:r>
        <w:rPr>
          <w:rFonts w:eastAsia="Times New Roman" w:cs="Times New Roman" w:ascii="Times New Roman" w:hAnsi="Times New Roman"/>
          <w:color w:val="000000"/>
          <w:sz w:val="28"/>
        </w:rPr>
        <w:t xml:space="preserve">Остаток материальных запасов объясняется тем, что в декабре 2022 года были заключены и оплачены контракты на поставку, товарно-материальные ценности будут списываться равномерно по мере расходования на нужды Инспекции.  </w:t>
      </w:r>
    </w:p>
    <w:p>
      <w:pPr>
        <w:pStyle w:val="Normal"/>
        <w:spacing w:lineRule="auto" w:line="360"/>
        <w:ind w:firstLine="720"/>
        <w:jc w:val="both"/>
        <w:rPr/>
      </w:pPr>
      <w:r>
        <w:rPr>
          <w:rFonts w:eastAsia="Times New Roman" w:cs="Times New Roman" w:ascii="Times New Roman" w:hAnsi="Times New Roman"/>
          <w:color w:val="000000"/>
          <w:sz w:val="28"/>
        </w:rPr>
        <w:t xml:space="preserve">В стр. 207 отражен остаток маркированных конвертов и марок по счету 120135000 «Денежные документы» на начало отчетного периода (гр. 4) на сумму 28 991,35 руб., на конец отчетного периода (гр. 8) остаток составил 52 196,35 руб. </w:t>
      </w:r>
    </w:p>
    <w:p>
      <w:pPr>
        <w:pStyle w:val="Normal"/>
        <w:spacing w:lineRule="auto" w:line="336"/>
        <w:ind w:firstLine="720"/>
        <w:jc w:val="both"/>
        <w:rPr/>
      </w:pPr>
      <w:r>
        <w:rPr>
          <w:rFonts w:eastAsia="Times New Roman" w:cs="Times New Roman" w:ascii="Times New Roman" w:hAnsi="Times New Roman"/>
          <w:color w:val="000000"/>
          <w:sz w:val="28"/>
        </w:rPr>
        <w:t>В стр. 250 ф.0503130 «Дебиторская задолженность по доходам» на начало отчетного периода отражена дебиторская задолженность на сумму 601 999,98 руб., на конец отчетного периода задолженность составила 679 000,00 руб. по счету 120500000, что соответствует данным гр. 2,9 раздела «Доходы» ф. 0503169_БД соответственно.</w:t>
      </w:r>
    </w:p>
    <w:p>
      <w:pPr>
        <w:pStyle w:val="Normal"/>
        <w:spacing w:lineRule="auto" w:line="336"/>
        <w:ind w:firstLine="720"/>
        <w:jc w:val="both"/>
        <w:rPr/>
      </w:pPr>
      <w:r>
        <w:rPr>
          <w:rFonts w:eastAsia="Times New Roman" w:cs="Times New Roman" w:ascii="Times New Roman" w:hAnsi="Times New Roman"/>
          <w:color w:val="000000"/>
          <w:sz w:val="28"/>
        </w:rPr>
        <w:t>В стр. 260 ф.0503130 «Дебиторская задолженность по выплатам» на начало отчетного периода отражена дебиторская задолженность на сумму 3 600,00 руб., на конец отчетного периода на сумму 4 000,00 руб. по счету 120600000, что соответствует данным гр. 2,9 раздела «Расходы» ф. 0503169_БД соответственно.</w:t>
      </w:r>
    </w:p>
    <w:p>
      <w:pPr>
        <w:pStyle w:val="Normal"/>
        <w:spacing w:lineRule="auto" w:line="360"/>
        <w:ind w:firstLine="700"/>
        <w:jc w:val="both"/>
        <w:rPr/>
      </w:pPr>
      <w:r>
        <w:rPr>
          <w:rFonts w:eastAsia="Times New Roman" w:cs="Times New Roman" w:ascii="Times New Roman" w:hAnsi="Times New Roman"/>
          <w:color w:val="000000"/>
          <w:sz w:val="28"/>
        </w:rPr>
        <w:t>В стр. 410 ф.0503130 «Кредиторская задолженность по выплатам» на начало отчетного периода отражена кредиторская задолженность по коду счета 130200000 «Расчеты по принятым обязательствам» на сумму 10 222,83 руб. На конец отчетного периода задолженность составила 2 749,58 руб. в рамках заключенных государственных контрактов и договоров, что соответствует показателю гр. 9 ф. 0503169_БК по счету 130200000.</w:t>
      </w:r>
    </w:p>
    <w:p>
      <w:pPr>
        <w:pStyle w:val="Normal"/>
        <w:spacing w:lineRule="auto" w:line="336"/>
        <w:ind w:firstLine="720"/>
        <w:jc w:val="both"/>
        <w:rPr/>
      </w:pPr>
      <w:r>
        <w:rPr>
          <w:rFonts w:eastAsia="Times New Roman" w:cs="Times New Roman" w:ascii="Times New Roman" w:hAnsi="Times New Roman"/>
          <w:color w:val="000000"/>
          <w:sz w:val="28"/>
        </w:rPr>
        <w:t>В стр. 470 ф.0503130 «Кредиторская задолженность по доходам» на начало отчетного периода отражена кредиторская задолженность на сумму 1 058 000,00 руб., на конец отчетного периода задолженность составила 901 002,17 руб. по счету 120500000, что соответствует данным гр. 2,9 раздела «Доходы» ф. 0503169_БК соответственно.</w:t>
      </w:r>
    </w:p>
    <w:p>
      <w:pPr>
        <w:pStyle w:val="Normal"/>
        <w:spacing w:lineRule="auto" w:line="336"/>
        <w:ind w:firstLine="700"/>
        <w:jc w:val="both"/>
        <w:rPr/>
      </w:pPr>
      <w:r>
        <w:rPr>
          <w:rFonts w:eastAsia="Times New Roman" w:cs="Times New Roman" w:ascii="Times New Roman" w:hAnsi="Times New Roman"/>
          <w:color w:val="000000"/>
          <w:sz w:val="28"/>
        </w:rPr>
        <w:t>В стр. 520 по счету 140160000 «Резервы предстоящих расходов» на начало отчетного периода отражена сумма 1 249 145,36 руб., на конец отчетного периода отражена сумма 1 602 532,22 руб., как сумма резерва предстоящих расходов по оплате отпусков сотрудников,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211 «Заработная плата» на сумму 1 245 470,57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3 «Начисление на выплаты по оплате труда» на сумму 357 061,65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_БК по счету 140160000.</w:t>
      </w:r>
    </w:p>
    <w:p>
      <w:pPr>
        <w:pStyle w:val="Normal"/>
        <w:spacing w:lineRule="auto" w:line="360"/>
        <w:ind w:firstLine="700"/>
        <w:jc w:val="both"/>
        <w:rPr/>
      </w:pPr>
      <w:r>
        <w:rPr>
          <w:rFonts w:eastAsia="Times New Roman" w:cs="Times New Roman" w:ascii="Times New Roman" w:hAnsi="Times New Roman"/>
          <w:color w:val="000000"/>
          <w:sz w:val="28"/>
        </w:rPr>
        <w:t xml:space="preserve">В справке ф.0503130 «О наличии имущества и обязательств на забалансовых счетах» гр. 5 отражены следующие показатели: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счету 01 отражена имущество, полученное в пользование (по условной стоимости 1 руб. за 1 объект); </w:t>
      </w:r>
    </w:p>
    <w:p>
      <w:pPr>
        <w:pStyle w:val="Normal"/>
        <w:spacing w:lineRule="auto" w:line="360"/>
        <w:ind w:firstLine="720"/>
        <w:jc w:val="both"/>
        <w:rPr/>
      </w:pPr>
      <w:r>
        <w:rPr>
          <w:rFonts w:eastAsia="Times New Roman" w:cs="Times New Roman" w:ascii="Times New Roman" w:hAnsi="Times New Roman"/>
          <w:color w:val="000000"/>
          <w:sz w:val="28"/>
        </w:rPr>
        <w:t>- по счету 02 отражены материальные ценности, не признанные активами, на сумму 12,00 руб. (в условной оценке 1 руб. равен 1 шт.). Имущество было принято к учету в результате списания основных средств с балансового учета (выбывших из строя и не подлежащих ремонту на основании заключения экспертизы, актов технического освидетельствования) и числятся на забалансовом учете на счете 02 до момента его утилизации.</w:t>
      </w:r>
    </w:p>
    <w:p>
      <w:pPr>
        <w:pStyle w:val="Normal"/>
        <w:spacing w:lineRule="auto" w:line="360"/>
        <w:ind w:firstLine="70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по счету 21 отражены показатели по объектам основных средств стоимостью до 10 000 руб., списанных при вводе в эксплуатацию, на сумму 381 382,71 руб.</w:t>
      </w:r>
    </w:p>
    <w:p>
      <w:pPr>
        <w:pStyle w:val="Normal"/>
        <w:spacing w:lineRule="auto" w:line="360"/>
        <w:ind w:firstLine="700"/>
        <w:jc w:val="both"/>
        <w:rPr/>
      </w:pPr>
      <w:r>
        <w:rPr>
          <w:rFonts w:eastAsia="Times New Roman" w:cs="Times New Roman" w:ascii="Times New Roman" w:hAnsi="Times New Roman"/>
          <w:b/>
          <w:color w:val="000000"/>
          <w:sz w:val="28"/>
        </w:rPr>
        <w:t>«Отчет о финансовых результатах деятельности» ф. 050312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0503121 содержит данные о фактически начисленных доходах и расходах Инспекции в разрезе кодов КОСГУ по состоянию на 01 января 2023 года. Форма составлена без учета заключительных оборо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Инспекции (стр. 010 гр.4) составили 6 945 0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по КОСГУ 145 отражено начисление доходов от сумм принудительного изъятия (сборы), административных штрафов, установленных Кодексом Российской Федерации об административных правонарушениях на сумму 7 605 000,00 руб.;</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по КОСГУ 174 отражена сумма уменьшения </w:t>
      </w:r>
      <w:r>
        <w:rPr>
          <w:rFonts w:eastAsia="Times New Roman" w:cs="Times New Roman" w:ascii="Times New Roman" w:hAnsi="Times New Roman"/>
          <w:color w:val="222222"/>
          <w:sz w:val="28"/>
          <w:shd w:fill="FFFFFF" w:val="clear"/>
        </w:rPr>
        <w:t xml:space="preserve">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законодательством субъектов Российской Федерации (выпадающие доходы) на </w:t>
      </w:r>
      <w:r>
        <w:rPr>
          <w:rFonts w:eastAsia="Times New Roman" w:cs="Times New Roman" w:ascii="Times New Roman" w:hAnsi="Times New Roman"/>
          <w:color w:val="000000"/>
          <w:sz w:val="28"/>
        </w:rPr>
        <w:t xml:space="preserve">сумму (- 660 000,00) руб. по КБК 0501161092010000140. В соответствии с главой 9 статьи 32.2. </w:t>
      </w:r>
      <w:r>
        <w:rPr>
          <w:rFonts w:eastAsia="Times New Roman" w:cs="Times New Roman" w:ascii="Times New Roman" w:hAnsi="Times New Roman"/>
          <w:color w:val="000000"/>
          <w:sz w:val="28"/>
          <w:shd w:fill="FFFFFF" w:val="clear"/>
        </w:rPr>
        <w:t>п.</w:t>
      </w:r>
      <w:r>
        <w:rPr>
          <w:rFonts w:eastAsia="Times New Roman" w:cs="Times New Roman" w:ascii="Times New Roman" w:hAnsi="Times New Roman"/>
          <w:color w:val="000000"/>
          <w:sz w:val="28"/>
        </w:rPr>
        <w:t xml:space="preserve">1.3-3. </w:t>
      </w:r>
      <w:r>
        <w:rPr>
          <w:rFonts w:eastAsia="Times New Roman" w:cs="Times New Roman" w:ascii="Times New Roman" w:hAnsi="Times New Roman"/>
          <w:color w:val="000000"/>
          <w:sz w:val="28"/>
          <w:shd w:fill="FFFFFF" w:val="clear"/>
        </w:rPr>
        <w:t>КоАП РФ</w:t>
      </w:r>
      <w:r>
        <w:rPr>
          <w:rFonts w:eastAsia="Times New Roman" w:cs="Times New Roman" w:ascii="Times New Roman" w:hAnsi="Times New Roman"/>
          <w:color w:val="000000"/>
          <w:sz w:val="28"/>
        </w:rPr>
        <w:t xml:space="preserve">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eastAsia="Times New Roman" w:cs="Times New Roman" w:ascii="Times New Roman" w:hAnsi="Times New Roman"/>
          <w:color w:val="222222"/>
          <w:sz w:val="28"/>
          <w:shd w:fill="FFFFFF" w:val="clear"/>
        </w:rPr>
        <w:t>Скидки и льготы, которые предоставляются по закону, являются выпадающими доходами и уменьшают начисленные доходы учреждения.</w:t>
      </w:r>
      <w:r>
        <w:rPr>
          <w:rFonts w:eastAsia="Times New Roman" w:cs="Times New Roman" w:ascii="Times New Roman" w:hAnsi="Times New Roman"/>
          <w:color w:val="000000"/>
          <w:sz w:val="28"/>
        </w:rPr>
        <w:t xml:space="preserve"> </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shd w:fill="FFFFFF" w:val="clear"/>
        </w:rPr>
        <w:t>В разделе 2 ф. 0503121 стр. 150 расходы составили 22 865 577,70 руб.,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по КОСГУ 211 отражена сумма начислений по заработной плате – 16 372 963,69 руб. Отклонения показателя по начислению заработной платы по КОСГУ 211 от показателя кассового расхода по КОСГУ 211 – 16 095 673,27 руб. (стр.2301 гр.4 ф.0503123) составили 277 290,42 руб. (на сумму изменения показателя по счету 140160211 в ф.0503169_БК гр.7-гр.5); </w:t>
      </w:r>
    </w:p>
    <w:p>
      <w:pPr>
        <w:pStyle w:val="Normal"/>
        <w:spacing w:lineRule="auto" w:line="360"/>
        <w:ind w:firstLine="720"/>
        <w:jc w:val="both"/>
        <w:rPr/>
      </w:pPr>
      <w:r>
        <w:rPr>
          <w:rFonts w:eastAsia="Times New Roman" w:cs="Times New Roman" w:ascii="Times New Roman" w:hAnsi="Times New Roman"/>
          <w:color w:val="000000"/>
          <w:sz w:val="28"/>
        </w:rPr>
        <w:t>- по КОСГУ 212 отражена сумма начисления расходов по отчетам о расходах подотчетного лица (суточных) при направлении в командировку - 2 400,00 руб.;</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3 отражена сумма начислений на выплаты по оплате труда – 4 768 483,88 руб. Отклонения показателя от показателя кассового расхода по КОСГУ 213 – 4 692 387,44 руб. (стр.2303 гр. 4 ф.0503123) составили 76 096,44 руб. (на сумму изменения показателя по счету 140160213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14 отражена компенсация расходов на оплату стоимости проезда к месту использования отпуска и обратно на сумму 95 249,50 руб.;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1 отражена сумма расходов на услуги связи – 108 544,58 руб. Отклонения показателя от показателя кассового расхода по КОСГУ 221 – 139 222,83 руб. (стр.2401 гр.4 ф.0503123) составили 30 678,25 руб. (на сумму изменений показателя по счету 120135000 (23 205,00 руб.) и на сумму изменения показателей по счету 130221000 (7 473,25 руб.) в ф.0503169_БК гр.7-гр.5);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5 -  расходы на услуги по содержанию имущества (техническое обслуживание оргтехники, оборудования, техническое освидетельствование оборудования) на сумму 105 920,00 руб. Отклонения показателя от показателя кассового расхода по КОСГУ 225 отсутствуют (стр.2405 гр.4 ф.0503123); </w:t>
      </w:r>
    </w:p>
    <w:p>
      <w:pPr>
        <w:pStyle w:val="Normal"/>
        <w:spacing w:lineRule="auto" w:line="360"/>
        <w:ind w:firstLine="700"/>
        <w:jc w:val="both"/>
        <w:rPr/>
      </w:pPr>
      <w:r>
        <w:rPr>
          <w:rFonts w:eastAsia="Times New Roman" w:cs="Times New Roman" w:ascii="Times New Roman" w:hAnsi="Times New Roman"/>
          <w:color w:val="000000"/>
          <w:sz w:val="28"/>
        </w:rPr>
        <w:t xml:space="preserve">- по КОСГУ 226 – расходы на прочие услуги на сумму 209 306,54 руб. Отклонения показателя от показателя кассового расхода по КОСГУ 226 – 272 114,00 руб. (стр. 2406 гр.4 ф.0503123) составили 62 807,46 руб. (на сумму изменения показателя дебиторской задолженности по счету 120626000 (400,00 руб.) ф.0503169_БД гр.5-гр.7 и на сумму изменения показателей по счету 140150226 - 62 407,46 руб. (стр.400 гр.4));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66 - расходы на социальные пособия и компенсации в денежной форме на сумму 919 224,88 руб., показатели соответствуют стр.2806 гр.4 ф.0503123;</w:t>
      </w:r>
    </w:p>
    <w:p>
      <w:pPr>
        <w:pStyle w:val="Normal"/>
        <w:spacing w:lineRule="auto" w:line="360"/>
        <w:ind w:firstLine="720"/>
        <w:jc w:val="both"/>
        <w:rPr/>
      </w:pPr>
      <w:r>
        <w:rPr>
          <w:rFonts w:eastAsia="Times New Roman" w:cs="Times New Roman" w:ascii="Times New Roman" w:hAnsi="Times New Roman"/>
          <w:color w:val="000000"/>
          <w:sz w:val="28"/>
        </w:rPr>
        <w:t>- по КОСГУ 271 отражены расходы на амортизацию основных средств на сумму 227 739,24 руб. Данный показатель соответствует показателю по выбытиям основных средств стр. 010, 050 гр.8 ф.0503168.</w:t>
      </w:r>
    </w:p>
    <w:p>
      <w:pPr>
        <w:pStyle w:val="Normal"/>
        <w:spacing w:lineRule="auto" w:line="360"/>
        <w:ind w:firstLine="720"/>
        <w:jc w:val="both"/>
        <w:rPr/>
      </w:pPr>
      <w:r>
        <w:rPr>
          <w:rFonts w:eastAsia="Times New Roman" w:cs="Times New Roman" w:ascii="Times New Roman" w:hAnsi="Times New Roman"/>
          <w:color w:val="000000"/>
          <w:sz w:val="28"/>
        </w:rPr>
        <w:t>- по КОСГУ 272 отражены показатели по расходованию материальных запасов на нужды Инспекции – 55 745,39 руб. Данный показатель не соответствует показателю по выбытиям материальных запасов стр.190 гр.8 ф.0503168 на сумму вложений в основные средства - 5 540,00 руб.</w:t>
      </w:r>
    </w:p>
    <w:p>
      <w:pPr>
        <w:pStyle w:val="Normal"/>
        <w:spacing w:lineRule="auto" w:line="360"/>
        <w:ind w:firstLine="720"/>
        <w:jc w:val="both"/>
        <w:rPr/>
      </w:pPr>
      <w:r>
        <w:rPr>
          <w:rFonts w:eastAsia="Times New Roman" w:cs="Times New Roman" w:ascii="Times New Roman" w:hAnsi="Times New Roman"/>
          <w:color w:val="000000"/>
          <w:sz w:val="28"/>
        </w:rPr>
        <w:t>В стр. 320 «Чистое поступление основных средств» гр.4 отражена сумма (-7 072,24) руб. Показатели по увеличению стоимости основных средств – 220 667,00 руб. (стр. 321) соответствуют стр. 010 гр. 5 ф.0503168, показатели по уменьшению – 227 739,24 руб. (стр. 322) соответствуют стр. 010, 050 гр. 8 ф.0503168.</w:t>
      </w:r>
    </w:p>
    <w:p>
      <w:pPr>
        <w:pStyle w:val="Normal"/>
        <w:spacing w:lineRule="auto" w:line="360"/>
        <w:ind w:firstLine="720"/>
        <w:jc w:val="both"/>
        <w:rPr/>
      </w:pPr>
      <w:r>
        <w:rPr>
          <w:rFonts w:eastAsia="Times New Roman" w:cs="Times New Roman" w:ascii="Times New Roman" w:hAnsi="Times New Roman"/>
          <w:color w:val="000000"/>
          <w:sz w:val="28"/>
        </w:rPr>
        <w:t>В стр. 360 «Чистое поступление материальных запасов» гр.4 отражена сумма 129 996,27 руб. Показатели по увеличению стоимости материальных средств 191 281,66 руб. (стр. 361) соответствуют стр.190 гр. 5 ф.0503168, показатели по уменьшению 61 285,39 руб. (стр. 362) соответствуют стр.190 гр.8 ф.0503168.</w:t>
      </w:r>
    </w:p>
    <w:p>
      <w:pPr>
        <w:pStyle w:val="Normal"/>
        <w:spacing w:lineRule="auto" w:line="360"/>
        <w:ind w:firstLine="720"/>
        <w:jc w:val="both"/>
        <w:rPr/>
      </w:pPr>
      <w:r>
        <w:rPr>
          <w:rFonts w:eastAsia="Times New Roman" w:cs="Times New Roman" w:ascii="Times New Roman" w:hAnsi="Times New Roman"/>
          <w:color w:val="000000"/>
          <w:sz w:val="28"/>
        </w:rPr>
        <w:t>В стр. 431 гр. 4 (КОСГУ 510) отражено поступление денежных средств на сумму 6 711 002,15 руб., что соответствует показателю «Доходы бюджета» в стр. 010 гр. 5 ф. 0503127 и поступление маркированных конвертов на сумму 48 000,00 руб. по дебету счета 120135000.</w:t>
      </w:r>
    </w:p>
    <w:p>
      <w:pPr>
        <w:pStyle w:val="Normal"/>
        <w:spacing w:lineRule="auto" w:line="360"/>
        <w:ind w:firstLine="720"/>
        <w:jc w:val="both"/>
        <w:rPr/>
      </w:pPr>
      <w:r>
        <w:rPr>
          <w:rFonts w:eastAsia="Times New Roman" w:cs="Times New Roman" w:ascii="Times New Roman" w:hAnsi="Times New Roman"/>
          <w:color w:val="000000"/>
          <w:sz w:val="28"/>
        </w:rPr>
        <w:t>В стр. 432 гр. 4 (КОСГУ 610) отражено выбытие денежных средств на сумму 22 728 600,58 руб. , что соответствует показателю «Расходы бюджета» стр. 200 гр. 6 ф. 0503127 и выдача под отчет маркированных конвертов на сумму 24 795,00 руб. по кредиту счета 120135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 480 гр. 4 отражено чистое увеличение прочей дебиторской задолженности на сумму </w:t>
      </w:r>
      <w:r>
        <w:rPr>
          <w:rFonts w:eastAsia="Times New Roman" w:cs="Times New Roman" w:ascii="Times New Roman" w:hAnsi="Times New Roman"/>
          <w:color w:val="000000"/>
          <w:sz w:val="28"/>
        </w:rPr>
        <w:t xml:space="preserve">234 397,85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 0503169_БД по счетам 120500000, 120600000 и изменения кредиторской задолженности в ф. 0503169_БК по коду счета 120500000.</w:t>
      </w:r>
    </w:p>
    <w:p>
      <w:pPr>
        <w:pStyle w:val="Normal"/>
        <w:spacing w:lineRule="auto" w:line="360"/>
        <w:ind w:firstLine="700"/>
        <w:jc w:val="both"/>
        <w:rPr/>
      </w:pPr>
      <w:r>
        <w:rPr>
          <w:rFonts w:eastAsia="Times New Roman" w:cs="Times New Roman" w:ascii="Times New Roman" w:hAnsi="Times New Roman"/>
          <w:color w:val="000000"/>
          <w:sz w:val="28"/>
        </w:rPr>
        <w:t>В стр. 540 гр.4 отражено чистое увеличение прочей кредиторской задолженности по бюджетной деятельности в сумме (-7 473,25) руб., что</w:t>
      </w:r>
      <w:r>
        <w:rPr>
          <w:rFonts w:eastAsia="Times New Roman" w:cs="Times New Roman" w:ascii="Times New Roman" w:hAnsi="Times New Roman"/>
          <w:color w:val="000000"/>
          <w:sz w:val="28"/>
          <w:shd w:fill="FFFFFF" w:val="clear"/>
        </w:rPr>
        <w:t xml:space="preserve"> соответствует сумме изменения дебиторской задолженности в ф. 0503169_БД по счету 130300000 и изменения кредиторской задолженности в ф. 0503169_БК по кодам счетов 130200000, 130300000.</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 560 отражено изменение показателей отчетного периода по резервам отпусков – 353 386,66 руб., в том числе по КОСГУ 211 – 277 290,42 руб., по КОСГУ 213 – 76 096,44 руб. Данные показатели соответствуют ф. 0503169_БК в части изменения показателей по резервам предстоящих расходов по счету 140160000.           </w:t>
      </w:r>
    </w:p>
    <w:p>
      <w:pPr>
        <w:pStyle w:val="Normal"/>
        <w:spacing w:lineRule="auto" w:line="360"/>
        <w:ind w:firstLine="720"/>
        <w:jc w:val="both"/>
        <w:rPr/>
      </w:pPr>
      <w:r>
        <w:rPr>
          <w:rFonts w:eastAsia="Times New Roman" w:cs="Times New Roman" w:ascii="Times New Roman" w:hAnsi="Times New Roman"/>
          <w:color w:val="000000"/>
          <w:sz w:val="28"/>
        </w:rPr>
        <w:t xml:space="preserve">Расхождений показателей отчета о финансовых результатах деятельности Инспекции с формами отчетности не имеется. </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начало отчетного периода составила 4 507 452,52 руб. (стр.010 гр.4), на конец отчетного периода 4 713 179,52 руб. (стр.010 гр.11). Амортизация основных средств на начало отчетного периода (стр.050 гр.4) составила 4 500 380,28 руб., на конец отчетного периода (стр.050 гр.11) составила 4 713 179,52 руб.</w:t>
      </w:r>
    </w:p>
    <w:p>
      <w:pPr>
        <w:pStyle w:val="Normal"/>
        <w:spacing w:lineRule="auto" w:line="360"/>
        <w:ind w:firstLine="700"/>
        <w:jc w:val="both"/>
        <w:rPr/>
      </w:pPr>
      <w:r>
        <w:rPr>
          <w:rFonts w:eastAsia="Times New Roman" w:cs="Times New Roman" w:ascii="Times New Roman" w:hAnsi="Times New Roman"/>
          <w:color w:val="000000"/>
          <w:sz w:val="28"/>
        </w:rPr>
        <w:t>В отчетном году приобретено и принято к учету основных средств на сумму 220 667,00 руб. (стр. 010 гр. 5), что соответствует стр. 321 гр. 4 по КОСГУ 310 ф. 0503121. Отклонения показателя от показателя кассового расхода по КОСГУ 310 – 215 127,00 руб. (стр. 3310 гр.4 ф.0503123) составили 5 540,00 руб. (на сумму вложений в основные средства за счет списания материальных запасов).</w:t>
      </w:r>
    </w:p>
    <w:tbl>
      <w:tblPr>
        <w:tblW w:w="198" w:type="dxa"/>
        <w:jc w:val="left"/>
        <w:tblInd w:w="0" w:type="dxa"/>
        <w:tblLayout w:type="fixed"/>
        <w:tblCellMar>
          <w:top w:w="0" w:type="dxa"/>
          <w:left w:w="30" w:type="dxa"/>
          <w:bottom w:w="0" w:type="dxa"/>
          <w:right w:w="0" w:type="dxa"/>
        </w:tblCellMar>
      </w:tblPr>
      <w:tblGrid>
        <w:gridCol w:w="198"/>
      </w:tblGrid>
      <w:tr>
        <w:trPr/>
        <w:tc>
          <w:tcPr>
            <w:tcW w:w="198" w:type="dxa"/>
            <w:tcBorders/>
            <w:vAlign w:val="center"/>
          </w:tcPr>
          <w:p>
            <w:pPr>
              <w:pStyle w:val="Normal"/>
              <w:spacing w:lineRule="auto" w:line="360"/>
              <w:ind w:firstLine="700"/>
              <w:jc w:val="both"/>
              <w:rPr/>
            </w:pPr>
            <w:r>
              <w:rPr>
                <w:rFonts w:eastAsia="Times New Roman" w:cs="Times New Roman" w:ascii="Times New Roman" w:hAnsi="Times New Roman"/>
                <w:color w:val="000000"/>
                <w:sz w:val="28"/>
              </w:rPr>
              <w:t>Выбытие (уменьшение) основных средств на сумму 14 940,00 руб. отражено в данной форме в стр. 010 гр. 8. О</w:t>
            </w:r>
            <w:r>
              <w:rPr>
                <w:rFonts w:eastAsia="Times New Roman" w:cs="Times New Roman" w:ascii="Times New Roman" w:hAnsi="Times New Roman"/>
                <w:color w:val="000000"/>
                <w:sz w:val="28"/>
                <w:shd w:fill="FFFFFF" w:val="clear"/>
              </w:rPr>
              <w:t>сновные средства списаны при вводе в эксплуатацию до 10 000 руб. за единицу.</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течение отчетного периода приобретены материальные запасы на сумму 191 281,66 руб. (стр. 190 гр. 5). Данный показатель соответствует стр. 3110 ф.0503123 «Выбытия за счет приобретения товаров и материальных запасов». </w:t>
            </w:r>
          </w:p>
          <w:p>
            <w:pPr>
              <w:pStyle w:val="Normal"/>
              <w:spacing w:lineRule="auto" w:line="360"/>
              <w:ind w:firstLine="700"/>
              <w:jc w:val="both"/>
              <w:rPr/>
            </w:pPr>
            <w:r>
              <w:rPr>
                <w:rFonts w:eastAsia="Times New Roman" w:cs="Times New Roman" w:ascii="Times New Roman" w:hAnsi="Times New Roman"/>
                <w:color w:val="000000"/>
                <w:sz w:val="28"/>
              </w:rPr>
              <w:t>Выбытие материальных запасов произошло на сумму 61 285,39 руб. (стр. 190 гр. 8), из них: израсходовано на нужды учреждения 55 745,39 руб., что соответствует стр.252 ф.0503121, 5540,00 руб. списаны на вложения в основные средства.</w:t>
            </w:r>
          </w:p>
          <w:p>
            <w:pPr>
              <w:pStyle w:val="Normal"/>
              <w:spacing w:lineRule="auto" w:line="360"/>
              <w:ind w:firstLine="70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362 ф. 0503121 «Отчет о финансовых результатах деятельности».</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В разделе 3 ф.0503168 «Движение материальных ценностей на забалансовых счетах» по коду строки 800 на начало (гр.4) и конец (гр. 7) отчетного периода отражено имущество, поставленное на учет по договору безвозмездного пользования с ОБУ «ЭТЦ» (нежилые помещения, находящееся по адресу: ул. Доватора, д. 12Б) по условной стоимости 1 руб. за 1 объект. </w:t>
            </w:r>
          </w:p>
          <w:p>
            <w:pPr>
              <w:pStyle w:val="Normal"/>
              <w:spacing w:lineRule="auto" w:line="360"/>
              <w:ind w:firstLine="700"/>
              <w:jc w:val="both"/>
              <w:rPr/>
            </w:pPr>
            <w:r>
              <w:rPr>
                <w:rFonts w:eastAsia="Times New Roman" w:cs="Times New Roman" w:ascii="Times New Roman" w:hAnsi="Times New Roman"/>
                <w:color w:val="000000"/>
                <w:sz w:val="28"/>
              </w:rPr>
              <w:t>В стр. 810 гр. 7 отражены материальные ценности, не признанные активами, в сумме 12,00 руб. (в условной оценке 1 руб. равен 1 шт.). Имущество было принято к учету в результате списания основных средств с балансового учета (выбывших из строя и не подлежащих ремонту на основании заключения экспертизы, актов технического освидетельствования) и числятся на забалансовом учете на счете 02 до момента его утилизации.</w:t>
            </w:r>
          </w:p>
          <w:p>
            <w:pPr>
              <w:pStyle w:val="Normal"/>
              <w:spacing w:lineRule="auto" w:line="360"/>
              <w:ind w:firstLine="700"/>
              <w:jc w:val="both"/>
              <w:rPr/>
            </w:pPr>
            <w:r>
              <w:rPr>
                <w:rFonts w:eastAsia="Times New Roman" w:cs="Times New Roman" w:ascii="Times New Roman" w:hAnsi="Times New Roman"/>
                <w:color w:val="000000"/>
                <w:sz w:val="28"/>
              </w:rPr>
              <w:t>В стр. 850 отражены основные средства в эксплуатации на начало отчетного периода в сумме 375 665,03 руб., на конец отчетного периода – 381 382,71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 800, 810, 850 гр.4,7 соответствуют стр. 010, 020, 210 гр. 4,5 в справке о наличии имущества и обязательств на забалансовых счетах ф.0503130.</w:t>
            </w:r>
          </w:p>
        </w:tc>
      </w:tr>
    </w:tbl>
    <w:p>
      <w:pPr>
        <w:pStyle w:val="Normal"/>
        <w:spacing w:lineRule="auto" w:line="360"/>
        <w:ind w:firstLine="54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ведения по дебиторской и кредиторской задолженности» ф. 0503169_БД</w:t>
      </w:r>
    </w:p>
    <w:p>
      <w:pPr>
        <w:pStyle w:val="Normal"/>
        <w:spacing w:lineRule="auto" w:line="360"/>
        <w:ind w:firstLine="540"/>
        <w:jc w:val="both"/>
        <w:rPr/>
      </w:pPr>
      <w:r>
        <w:rPr>
          <w:rFonts w:eastAsia="Times New Roman" w:cs="Times New Roman" w:ascii="Times New Roman" w:hAnsi="Times New Roman"/>
          <w:color w:val="000000"/>
          <w:sz w:val="28"/>
        </w:rPr>
        <w:t xml:space="preserve">Дебиторская задолженность на начало отчетного периода составила 605 599,98 руб. </w:t>
      </w:r>
    </w:p>
    <w:p>
      <w:pPr>
        <w:pStyle w:val="Normal"/>
        <w:spacing w:lineRule="auto" w:line="360"/>
        <w:ind w:firstLine="700"/>
        <w:jc w:val="both"/>
        <w:rPr/>
      </w:pPr>
      <w:r>
        <w:rPr>
          <w:rFonts w:eastAsia="Times New Roman" w:cs="Times New Roman" w:ascii="Times New Roman" w:hAnsi="Times New Roman"/>
          <w:color w:val="000000"/>
          <w:sz w:val="28"/>
        </w:rPr>
        <w:t>При междокументном контроле показатели гр.2 ф. 0503169 на начало года не соответствуют идентичным показателям прошлого года. Отклонение на сумму (-329,15) руб. объясняется тем, что на 01.01.2022 года уточнена дебиторская задолженность на основании поступивших после предоставления годовой отчетности первичных учетных документов по КБК 0500412990000120244 счета 120626000 (товарная накладная № Ч-005623/2 от 17.12.2021 года за услуги по подписке и поставке периодических изданий от ООО «Урал-Пресс Черноземье», поступил в ЦБ 03.02.2022 года) с применением счета 140128000 «Расходы финансового года, предшествующего отчетному» (Дт 140128000 Кт 130226000, Дт 130226000 Кт 120626000).</w:t>
      </w:r>
    </w:p>
    <w:p>
      <w:pPr>
        <w:pStyle w:val="Normal"/>
        <w:spacing w:lineRule="auto" w:line="360"/>
        <w:ind w:firstLine="540"/>
        <w:jc w:val="both"/>
        <w:rPr/>
      </w:pPr>
      <w:r>
        <w:rPr>
          <w:rFonts w:eastAsia="Times New Roman" w:cs="Times New Roman" w:ascii="Times New Roman" w:hAnsi="Times New Roman"/>
          <w:color w:val="000000"/>
          <w:sz w:val="28"/>
        </w:rPr>
        <w:t>Изменение дебиторской задолженности на 01.01.2022 года отражено в ф. 0503173 «Сведения об изменении остатков валюты баланса» стр. 260 гр.3 «Сумма изменений», гр.6 «в том числе по коду причины 03 (исправление ошибок прошлых лет)».</w:t>
      </w:r>
    </w:p>
    <w:p>
      <w:pPr>
        <w:pStyle w:val="Normal"/>
        <w:spacing w:lineRule="auto" w:line="360"/>
        <w:ind w:firstLine="720"/>
        <w:jc w:val="both"/>
        <w:rPr/>
      </w:pPr>
      <w:r>
        <w:rPr>
          <w:rFonts w:eastAsia="Times New Roman" w:cs="Times New Roman" w:ascii="Times New Roman" w:hAnsi="Times New Roman"/>
          <w:color w:val="000000"/>
          <w:sz w:val="28"/>
        </w:rPr>
        <w:t>В гр.9 на конец отчетного периода числится дебиторская задолженность на сумму 683 000,0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счету 120545000 на сумму 679 000,00 руб. - начисленные штрафы по постановлениям;</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чету 120626000 на сумму 4 000,00 руб. - предоплата за услуги по поставке и подписке периодических изда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биторская задолженность на 1,13% превышает задолженность прошлого отчетного периода, в связи с увеличением постановлений по штраф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 счету 120500000 отражено изменение увеличения и уменьшения суммы задолженности по следующим КБК: </w:t>
      </w:r>
    </w:p>
    <w:p>
      <w:pPr>
        <w:pStyle w:val="Normal"/>
        <w:spacing w:lineRule="auto" w:line="360"/>
        <w:ind w:firstLine="700"/>
        <w:jc w:val="both"/>
        <w:rPr/>
      </w:pPr>
      <w:r>
        <w:rPr>
          <w:rFonts w:eastAsia="Times New Roman" w:cs="Times New Roman" w:ascii="Times New Roman" w:hAnsi="Times New Roman"/>
          <w:color w:val="000000"/>
          <w:sz w:val="28"/>
        </w:rPr>
        <w:t>- КБК 11601092010000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Расхождения показателей гр.7 ф. 0503169_БД (6 767 000,00 руб.) от кассового поступления ф. 0503127 (5 977 000,00 руб.) составило 790 000,00 руб. – возвраты и уточнения платежей по данному коду в отчетном периоде;</w:t>
      </w:r>
    </w:p>
    <w:p>
      <w:pPr>
        <w:pStyle w:val="Normal"/>
        <w:spacing w:lineRule="auto" w:line="360"/>
        <w:ind w:firstLine="700"/>
        <w:jc w:val="both"/>
        <w:rPr/>
      </w:pPr>
      <w:r>
        <w:rPr>
          <w:rFonts w:eastAsia="Times New Roman" w:cs="Times New Roman" w:ascii="Times New Roman" w:hAnsi="Times New Roman"/>
          <w:color w:val="000000"/>
          <w:sz w:val="28"/>
        </w:rPr>
        <w:t>- КБК 11601192010000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ф. 0503169_БД (505 000,00 руб.) с учетом показателя гр.5 ф.0503169_БК (160 000,00 руб.) по соответствующему коду соответствует показателю ф. 0503127 (665 000,00 руб.);</w:t>
      </w:r>
    </w:p>
    <w:p>
      <w:pPr>
        <w:pStyle w:val="Normal"/>
        <w:spacing w:lineRule="auto" w:line="360"/>
        <w:ind w:firstLine="700"/>
        <w:jc w:val="both"/>
        <w:rPr/>
      </w:pPr>
      <w:r>
        <w:rPr>
          <w:rFonts w:eastAsia="Times New Roman" w:cs="Times New Roman" w:ascii="Times New Roman" w:hAnsi="Times New Roman"/>
          <w:color w:val="000000"/>
          <w:sz w:val="28"/>
        </w:rPr>
        <w:t>- КБК 11601202010000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Показатель гр.7 ф.0503169_БД (53 999,98 руб.) с учетом показателя гр.5 ф.0503169_БК (15 002,17 руб.) по соответствующему коду соответствуют показателю ф. 0503127 (69 002,15 руб.). </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Сведения по дебиторской и кредиторской задолженности» ф. 0503169_БК</w:t>
      </w:r>
    </w:p>
    <w:p>
      <w:pPr>
        <w:pStyle w:val="Normal"/>
        <w:spacing w:lineRule="auto" w:line="360"/>
        <w:ind w:firstLine="720"/>
        <w:jc w:val="both"/>
        <w:rPr/>
      </w:pPr>
      <w:r>
        <w:rPr>
          <w:rFonts w:eastAsia="Times New Roman" w:cs="Times New Roman" w:ascii="Times New Roman" w:hAnsi="Times New Roman"/>
          <w:color w:val="000000"/>
          <w:sz w:val="28"/>
        </w:rPr>
        <w:t xml:space="preserve">В гр.2 на начало отчетного периода числится кредиторская задолженность на сумму 2 317 368,19 руб. с учетом расходов по резервам на оплату отпуск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р.9 на конец отчетного периода числится кредиторская задолженность на сумму 2 506 283,97 руб. с учетом расходов по резервам на оплату отпусков, в том числе:</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по счету 120545000 на сумму 901 002,1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кредиторская задолженность возникла в связи с тем, что лица совершившие административные правонарушения произвели оплату до даты вступления в законную силу постановления об административных правонарушениях согласно п.34 стандарта «Доходы», утвержденного приказом Минфина РФ от 27.02.2018 года №32н. Доходы в бухгалтерском учете признаются на дату возникновения требований об уплате, то есть после вступления в законную силу постановления;</w:t>
      </w:r>
    </w:p>
    <w:p>
      <w:pPr>
        <w:pStyle w:val="Normal"/>
        <w:spacing w:lineRule="auto" w:line="360"/>
        <w:ind w:firstLine="720"/>
        <w:jc w:val="both"/>
        <w:rPr/>
      </w:pPr>
      <w:r>
        <w:rPr>
          <w:rFonts w:eastAsia="Times New Roman" w:cs="Times New Roman" w:ascii="Times New Roman" w:hAnsi="Times New Roman"/>
          <w:color w:val="000000"/>
          <w:sz w:val="28"/>
        </w:rPr>
        <w:t>- по счету 130221000 на сумму 2 749,58 руб. - задолженность за услуги связи и отправку почтовой корреспонденции;</w:t>
      </w: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чету 140160000 на сумму 1 602 532,22 руб. - резерв на оплату отпусков, из них по КОСГУ 211 на сумму 1 245 470,57 руб. и страховых взносов по КОСГУ 213 на сумму 357 061,65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Показатели кредиторской задолженности ф. 0503169 (гр.9) по состоянию на отчетную дату не соответствуют показателям, отраженным в ф. 0503128 в качестве неисполненных принятых денежных обязательств (стр. 200 гр. 12) на сумму 2 749,58 руб. в связи с принятыми денежными обязательствами за счет ассигнований 2023 года (отражены в разделе 3 гр.12).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Ф. 0503173 «Сведения об изменении остатков валюты баланса» </w:t>
      </w:r>
    </w:p>
    <w:p>
      <w:pPr>
        <w:pStyle w:val="Normal"/>
        <w:spacing w:lineRule="auto" w:line="360"/>
        <w:ind w:firstLine="700"/>
        <w:jc w:val="both"/>
        <w:rPr/>
      </w:pPr>
      <w:r>
        <w:rPr>
          <w:rFonts w:eastAsia="Times New Roman" w:cs="Times New Roman" w:ascii="Times New Roman" w:hAnsi="Times New Roman"/>
          <w:color w:val="000000"/>
          <w:sz w:val="28"/>
        </w:rPr>
        <w:t>В ф. 0503173 стр. 260 по коду причины 03 (исправление ошибок прошлых лет) отражено изменение дебиторской задолженности в части расходов на сумму (-329,15) руб. на основании поступивших после предоставления годовой отчетности первичных учетных документов по КБК 050 0412990000120244 счета 120626000 (товарная накладная № Ч-005623/2 от 17.12.2021 года за услуги по подписке и поставке периодических изданий от ООО «Урал-Пресс Черноземье», поступил в ЦБ 03.02.2022 года) с применением счета 140128000 «Расходы финансового года, предшествующего отчетному» (Дт 140128000 Кт 130226000, Дт 130226000 Кт 120626000).</w:t>
      </w:r>
    </w:p>
    <w:p>
      <w:pPr>
        <w:pStyle w:val="Normal"/>
        <w:spacing w:lineRule="auto" w:line="360"/>
        <w:ind w:firstLine="700"/>
        <w:jc w:val="both"/>
        <w:rPr/>
      </w:pPr>
      <w:r>
        <w:rPr>
          <w:rFonts w:eastAsia="Times New Roman" w:cs="Times New Roman" w:ascii="Times New Roman" w:hAnsi="Times New Roman"/>
          <w:color w:val="000000"/>
          <w:sz w:val="28"/>
        </w:rPr>
        <w:t>Согласно п. 5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0.12.2017 года №275н, п.3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года №274н,  п.1.7 Методических указаний по применению положений СГС «События после отчетной даты» и письма Минфина России от 19.11.2021 года № 02-07-10/94023 первичные документы, поступившие в следующем отчетном периоде после даты утверждения годовой бюджетной отчетности отражаются путем дополнительных записей по счетам бухгалтерского учета на дату поступления первичного документа как исправление ошибок и ретроспективного пересчета бюджетной отчет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показателей входящих остатков на начало отчетного периода выявлено самостоятельно. Данные показатели соответствуют показателям гр. 2 ф. 0503169_БД.</w:t>
      </w:r>
    </w:p>
    <w:p>
      <w:pPr>
        <w:pStyle w:val="Normal"/>
        <w:spacing w:lineRule="auto" w:line="360"/>
        <w:ind w:firstLine="72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Раздел 5 «Прочие вопросы деятельности главного распорядителя средств областного бюджета» </w:t>
      </w: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В ф. 0503387</w:t>
      </w:r>
      <w:r>
        <w:rPr>
          <w:rFonts w:eastAsia="Times New Roman" w:cs="Times New Roman" w:ascii="Times New Roman" w:hAnsi="Times New Roman"/>
          <w:color w:val="000000"/>
          <w:sz w:val="28"/>
        </w:rPr>
        <w:t xml:space="preserve"> «Справочная таблица к отчету об исполнении консолидированного бюджета субъекта Российской Федерации» в стр. 00100 гр. 5,9 отражены плановые показатели по расходам на содержание аппарата Инспекции на сумму 22 966 332,14 руб., в гр.25,29 исполнение на сумму 22 728 600,58</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руб.</w:t>
      </w:r>
    </w:p>
    <w:p>
      <w:pPr>
        <w:pStyle w:val="Normal"/>
        <w:spacing w:lineRule="auto" w:line="360"/>
        <w:ind w:firstLine="700"/>
        <w:jc w:val="both"/>
        <w:rPr/>
      </w:pPr>
      <w:r>
        <w:rPr>
          <w:rFonts w:eastAsia="Times New Roman" w:cs="Times New Roman" w:ascii="Times New Roman" w:hAnsi="Times New Roman"/>
          <w:color w:val="000000"/>
          <w:sz w:val="28"/>
        </w:rPr>
        <w:t>В стр. 12500 (гр.5,9) «Капитальные вложения» отражены показатели плановых назначений по расходам на приобретение и изготовление основных средств на сумму 215 127,00 руб. Исполнение составило 215 127,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тем, что расходы на обеспечение Инспекции относятся к непрограммным мероприятиям областного бюджета, показатели в стр. 10100 «Государственные и муниципальные программы» отсутствуют.</w:t>
      </w:r>
    </w:p>
    <w:p>
      <w:pPr>
        <w:pStyle w:val="Normal"/>
        <w:spacing w:lineRule="auto" w:line="360"/>
        <w:ind w:firstLine="720"/>
        <w:jc w:val="both"/>
        <w:rPr/>
      </w:pPr>
      <w:r>
        <w:rPr>
          <w:rFonts w:eastAsia="Times New Roman" w:cs="Times New Roman" w:ascii="Times New Roman" w:hAnsi="Times New Roman"/>
          <w:color w:val="000000"/>
          <w:sz w:val="28"/>
        </w:rPr>
        <w:t>При прохождении междокументных соотношений расхождений не выявлено.</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целях устранения и недопущения в дальнейшей работе нарушений в финансово-хозяйственной деятельности в Инспекции осуществляется внутренний финансовый контроль в рамках единой учетной политики. </w:t>
      </w:r>
    </w:p>
    <w:p>
      <w:pPr>
        <w:pStyle w:val="Normal"/>
        <w:spacing w:lineRule="auto" w:line="360"/>
        <w:ind w:firstLine="700"/>
        <w:jc w:val="both"/>
        <w:rPr/>
      </w:pPr>
      <w:r>
        <w:rPr>
          <w:rFonts w:eastAsia="Times New Roman" w:cs="Times New Roman" w:ascii="Times New Roman" w:hAnsi="Times New Roman"/>
          <w:color w:val="000000"/>
          <w:sz w:val="28"/>
        </w:rPr>
        <w:t>В 2022 году проведены мероприятия по внутреннему контролю:</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документов до совершения хозяйственных операций в соответствии с графиком документооборот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троль за приемом обязательств в пределах утвержденных плановых назначений;</w:t>
      </w:r>
    </w:p>
    <w:p>
      <w:pPr>
        <w:pStyle w:val="Normal"/>
        <w:spacing w:lineRule="auto" w:line="360"/>
        <w:ind w:firstLine="700"/>
        <w:jc w:val="both"/>
        <w:rPr/>
      </w:pPr>
      <w:r>
        <w:rPr>
          <w:rFonts w:eastAsia="Times New Roman" w:cs="Times New Roman" w:ascii="Times New Roman" w:hAnsi="Times New Roman"/>
          <w:color w:val="000000"/>
          <w:sz w:val="28"/>
        </w:rPr>
        <w:t>- проверка законности и экономической целесообразности проектов заключаемых контрактов (договор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spacing w:lineRule="auto" w:line="360"/>
        <w:ind w:firstLine="700"/>
        <w:jc w:val="both"/>
        <w:rPr/>
      </w:pPr>
      <w:r>
        <w:rPr>
          <w:rFonts w:eastAsia="Times New Roman" w:cs="Times New Roman" w:ascii="Times New Roman" w:hAnsi="Times New Roman"/>
          <w:color w:val="000000"/>
          <w:sz w:val="28"/>
        </w:rPr>
        <w:t>- соотнесение оплаты материальных ценностей с получением и оприходованием этих ценност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рка по принятию решения о зачете (уточнении) платежей в областной бюджет и предоставление соответствующего уведомления в Управление Федерального казначейства по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По результатам внутреннего контроля приняты мероприятия по устранению выявленных нарушений: усилен контроль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60" w:right="60" w:firstLine="700"/>
        <w:jc w:val="both"/>
        <w:rPr/>
      </w:pPr>
      <w:r>
        <w:rPr>
          <w:rFonts w:eastAsia="Times New Roman" w:cs="Times New Roman" w:ascii="Times New Roman" w:hAnsi="Times New Roman"/>
          <w:color w:val="000000"/>
          <w:sz w:val="28"/>
        </w:rPr>
        <w:t>Контрольно-счетной палатой Липецкой области проведена внешняя проверка годовой бюджетной отчетности Инспекции за 2021 год. По результатам проверки, согласно акта по результатам контрольного мероприятия от 28.03.2022г., бюджетная отчетность за 2021 год в полной мере соответствует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spacing w:lineRule="auto" w:line="360"/>
        <w:ind w:firstLine="700"/>
        <w:jc w:val="both"/>
        <w:rPr/>
      </w:pPr>
      <w:r>
        <w:rPr>
          <w:rFonts w:eastAsia="Times New Roman" w:cs="Times New Roman" w:ascii="Times New Roman" w:hAnsi="Times New Roman"/>
          <w:color w:val="000000"/>
          <w:sz w:val="28"/>
        </w:rPr>
        <w:t>В целях обеспечения достоверности данных бухгалтерского учета и отчетности перед составлением бюджетной отчетности в рамках выполнения приказа Инспекции от 24.10.2022 года № 998 «О проведении годовой инвентаризации материальных ценностей, денежных средств и расчетов» была проведена инвентаризация обязательств, нефинансовых и финансовых активов. В результате проведенной инвентаризации установлено, что фактическое наличие основных средств и материальных запасов в Инспекции соответствует данным регистров бюджетного учета, что подтверждено актами о результатах инвентаризации. Дебиторская и кредиторская задолженность, числящаяся в бюджетном учете Инспекции, подтверждена контрагентами. По результатам проведенной инвентаризации расхождения отсутствуют, поэтому Сведения о проведении инвентаризаций (Таблица №6) не представлен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вязи с отсутствием числовых показателей следующие формы представлены с нулевыми показателям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 0503125);</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00"/>
        <w:jc w:val="both"/>
        <w:rPr/>
      </w:pPr>
      <w:r>
        <w:rPr>
          <w:rFonts w:eastAsia="Times New Roman" w:cs="Times New Roman" w:ascii="Times New Roman" w:hAnsi="Times New Roman"/>
          <w:color w:val="000000"/>
          <w:sz w:val="28"/>
        </w:rPr>
        <w:t>- Сведения об остатках денежных средств на счетах получателя бюджетных средств (средства во временном распоряжении) (ф.0503178);</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связи с отсутствием числовых показателей в составе бюджетной отчетности за 2022 год не представлены следующие формы: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целевых нефинансовых кредитах (ф. 0503167);</w:t>
      </w:r>
    </w:p>
    <w:p>
      <w:pPr>
        <w:pStyle w:val="Normal"/>
        <w:spacing w:lineRule="auto" w:line="360"/>
        <w:ind w:firstLine="70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spacing w:lineRule="auto" w:line="360"/>
        <w:ind w:firstLine="70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Инспекцией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руководителя Инспекции, главного бухгалтера и директора ОКУ Липецкой области «Центр бухгалтерского учета».</w:t>
      </w:r>
    </w:p>
    <w:p>
      <w:pPr>
        <w:pStyle w:val="Normal"/>
        <w:spacing w:lineRule="auto" w:line="360"/>
        <w:jc w:val="both"/>
        <w:rPr>
          <w:color w:val="000000"/>
        </w:rPr>
      </w:pPr>
      <w:r>
        <w:rPr>
          <w:color w:val="000000"/>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color w:val="000000"/>
        </w:rPr>
      </w:pPr>
      <w:r>
        <w:rPr>
          <w:color w:val="000000"/>
        </w:rPr>
        <w:t> </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юридического лица: Управление цифрового развития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14, г. Липецк, пл. Ленина-Соборная, дом 1.</w:t>
      </w:r>
    </w:p>
    <w:p>
      <w:pPr>
        <w:pStyle w:val="Normal"/>
        <w:spacing w:lineRule="auto" w:line="360"/>
        <w:ind w:firstLine="700"/>
        <w:jc w:val="both"/>
        <w:rPr/>
      </w:pPr>
      <w:r>
        <w:rPr>
          <w:rFonts w:eastAsia="Times New Roman" w:cs="Times New Roman" w:ascii="Times New Roman" w:hAnsi="Times New Roman"/>
          <w:color w:val="000000"/>
          <w:sz w:val="28"/>
        </w:rPr>
        <w:t>Управление цифрового развития Липецкой области создано на основании постановления главы Администрации Липецкой области от 08.12.2020 г. №660 «О создании управления цифрового развития Липецкой области и внесении изменений в постановление главы Администрации Липецкой области от 28.06.2020 г. №198 «О структуре исполнительных органов государственной власти Липецкой област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дведомственным учреждением Управления является ОБУ «Информационно-технический центр» на основании постановления администрации Липецкой области от 29.12.2020г. № 732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цифрового развития Липецкой области (далее -  Положение), утвержденным распоряжением администрации Липецкой области от 18.12.2020 г. № 854-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ложением Управление:</w:t>
      </w:r>
    </w:p>
    <w:p>
      <w:pPr>
        <w:pStyle w:val="Normal"/>
        <w:spacing w:lineRule="auto" w:line="360"/>
        <w:ind w:firstLine="700"/>
        <w:jc w:val="both"/>
        <w:rPr/>
      </w:pPr>
      <w:r>
        <w:rPr>
          <w:rFonts w:eastAsia="Times New Roman" w:cs="Times New Roman" w:ascii="Times New Roman" w:hAnsi="Times New Roman"/>
          <w:color w:val="000000"/>
          <w:sz w:val="28"/>
        </w:rPr>
        <w:t>- проводит экспертную оценку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Липецкой области и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размещает сведения в федеральной государственной информационной системе учета об информационных системах, создаваемых, приобретаемых за счет средств федерального бюджета и бюджетов государственных внебюджетных фондов;</w:t>
      </w:r>
    </w:p>
    <w:p>
      <w:pPr>
        <w:pStyle w:val="Normal"/>
        <w:spacing w:lineRule="auto" w:line="360"/>
        <w:ind w:firstLine="700"/>
        <w:jc w:val="both"/>
        <w:rPr/>
      </w:pPr>
      <w:r>
        <w:rPr>
          <w:rFonts w:eastAsia="Times New Roman" w:cs="Times New Roman" w:ascii="Times New Roman" w:hAnsi="Times New Roman"/>
          <w:color w:val="000000"/>
          <w:sz w:val="28"/>
        </w:rPr>
        <w:t>- взаимодействует с Министерством цифрового развития, связи и массовых коммуникаций Российской Федерации в рамках реализации на территории Липецкой области федеральных программ, мероприятий программ развития информационного общества;</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азмещает в федеральной государственной информационной системе «Федеральный реестр государственных и муниципальных услуг (функций)» сведения о предоставляемых в Липецкой области государственных (муниципальных) услугах (функциях);</w:t>
      </w:r>
    </w:p>
    <w:p>
      <w:pPr>
        <w:pStyle w:val="Normal"/>
        <w:spacing w:lineRule="auto" w:line="360"/>
        <w:ind w:firstLine="700"/>
        <w:jc w:val="both"/>
        <w:rPr/>
      </w:pPr>
      <w:r>
        <w:rPr>
          <w:rFonts w:eastAsia="Times New Roman" w:cs="Times New Roman" w:ascii="Times New Roman" w:hAnsi="Times New Roman"/>
          <w:color w:val="000000"/>
          <w:sz w:val="28"/>
        </w:rPr>
        <w:t>- реализует на территории Липецкой области государственную политику в сфере цифрового развития, связи и информационных технолог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ординирует работы по развитию информационного общества и электронного правительства в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выполняет функции регионального оператора инфраструктуры электронного правительства;</w:t>
      </w:r>
    </w:p>
    <w:p>
      <w:pPr>
        <w:pStyle w:val="Normal"/>
        <w:spacing w:lineRule="auto" w:line="360"/>
        <w:ind w:firstLine="700"/>
        <w:jc w:val="both"/>
        <w:rPr/>
      </w:pPr>
      <w:r>
        <w:rPr>
          <w:rFonts w:eastAsia="Times New Roman" w:cs="Times New Roman" w:ascii="Times New Roman" w:hAnsi="Times New Roman"/>
          <w:color w:val="000000"/>
          <w:sz w:val="28"/>
        </w:rPr>
        <w:t>- осуществляет полномочия в сфере внедрения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развитие цифрового государственного управления, в том числе путем обеспечения внедрения цифровых технологий и платформенных решений в сферах государственного управления;</w:t>
      </w:r>
    </w:p>
    <w:p>
      <w:pPr>
        <w:pStyle w:val="Normal"/>
        <w:spacing w:lineRule="auto" w:line="360"/>
        <w:ind w:firstLine="700"/>
        <w:jc w:val="both"/>
        <w:rPr/>
      </w:pPr>
      <w:r>
        <w:rPr>
          <w:rFonts w:eastAsia="Times New Roman" w:cs="Times New Roman" w:ascii="Times New Roman" w:hAnsi="Times New Roman"/>
          <w:color w:val="000000"/>
          <w:sz w:val="28"/>
        </w:rPr>
        <w:t>- реализует мероприятия региональных проектов, принятых во исполнение национальной программы «Цифровая экономика Российской Федерации», в рамках компетенции Управления;</w:t>
      </w:r>
    </w:p>
    <w:p>
      <w:pPr>
        <w:pStyle w:val="Normal"/>
        <w:spacing w:lineRule="auto" w:line="360"/>
        <w:ind w:firstLine="700"/>
        <w:jc w:val="both"/>
        <w:rPr/>
      </w:pPr>
      <w:r>
        <w:rPr>
          <w:rFonts w:eastAsia="Times New Roman" w:cs="Times New Roman" w:ascii="Times New Roman" w:hAnsi="Times New Roman"/>
          <w:color w:val="000000"/>
          <w:sz w:val="28"/>
        </w:rPr>
        <w:t>- осуществляет развитие и поддержку официального сайта администрации Липецкой области и сайта главы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беспечивает доступ к общедоступной информации о деятельности администрации Липецкой области и исполнительных органов государственной власти Липецкой области, органов местного самоуправления в информационно-телекоммуникационной сети Интернет (далее - Интернет) в форме открытых данных;</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одит мониторинг обеспечения территорий муниципальных образований Липецкой области широкополосным доступом к Интернету;</w:t>
      </w:r>
    </w:p>
    <w:p>
      <w:pPr>
        <w:pStyle w:val="Normal"/>
        <w:spacing w:lineRule="auto" w:line="360"/>
        <w:ind w:firstLine="700"/>
        <w:jc w:val="both"/>
        <w:rPr/>
      </w:pPr>
      <w:r>
        <w:rPr>
          <w:rFonts w:eastAsia="Times New Roman" w:cs="Times New Roman" w:ascii="Times New Roman" w:hAnsi="Times New Roman"/>
          <w:color w:val="000000"/>
          <w:sz w:val="28"/>
        </w:rPr>
        <w:t>- осуществляет развитие и модернизацию государственной информационной системы Липецкой области «Информационно-аналитическая система администрации Липецкой области с комплексом отраслевых тематических подсистем» (далее - ИАС АЛО);</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беспечивает предоставление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в пределах своей компетенции;</w:t>
      </w:r>
    </w:p>
    <w:p>
      <w:pPr>
        <w:pStyle w:val="Normal"/>
        <w:spacing w:lineRule="auto" w:line="360"/>
        <w:ind w:firstLine="700"/>
        <w:jc w:val="both"/>
        <w:rPr/>
      </w:pPr>
      <w:r>
        <w:rPr>
          <w:rFonts w:eastAsia="Times New Roman" w:cs="Times New Roman" w:ascii="Times New Roman" w:hAnsi="Times New Roman"/>
          <w:color w:val="000000"/>
          <w:sz w:val="28"/>
        </w:rPr>
        <w:t>- организует работу системы видео-конференц-связи администрации Липецкой области, мультимедийного сопровождения заседаний президиума администрации Липецкой области, участие в организации мультимедийного сопровождения совещаний, съездов, видеоконференций и других мероприятий, проводимых управлениями, отделами, входящими в структуру администрации Липецкой области, исполнительными органами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 осуществляет рекомендации по установлению требований к закупаемым аппаратным и программным средствам, организационным процедурам, формам информационного обмена, правилам предоставления информации, стандартам описания информационных объектов для обеспечения совместимости информационных систем и ресурсов органов государственной власти Липецкой области, органов местного самоуправления и подведомственных им учреждений.</w:t>
      </w:r>
    </w:p>
    <w:p>
      <w:pPr>
        <w:pStyle w:val="Normal"/>
        <w:spacing w:lineRule="auto" w:line="360"/>
        <w:ind w:firstLine="700"/>
        <w:jc w:val="both"/>
        <w:rPr/>
      </w:pPr>
      <w:r>
        <w:rPr>
          <w:rFonts w:eastAsia="Times New Roman" w:cs="Times New Roman" w:ascii="Times New Roman" w:hAnsi="Times New Roman"/>
          <w:color w:val="000000"/>
          <w:sz w:val="28"/>
        </w:rPr>
        <w:t xml:space="preserve">Штатное расписание Управления цифрового развития Липецкой области утверждается главой администрации Липецкой области. Права, обязанности и ответственность работников Управления, а также условия прохождения ими государственной гражданской службы определяются Законом Липецкой области «О государственной гражданской службе Липецкой области», законодательством Российской Федерации о труде.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состоянию на 01 января 2023 года утверждено штатным расписанием 21 штатных единиц, из них 21 единица государственных гражданских служащих.</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За 2022 год среднесписочная численность сотрудников Управления составила 20 человек, в том числе: </w:t>
      </w:r>
    </w:p>
    <w:p>
      <w:pPr>
        <w:pStyle w:val="Normal"/>
        <w:spacing w:lineRule="auto" w:line="360"/>
        <w:ind w:firstLine="5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осударственных гражданских служащих - 20 человек.</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правление обладает правами юридического лица, имеет самостоятельный баланс, обособленное имущество в оперативном управлении, печать с изображением герба Липецкой области и своим наименованием, бланки и штампы установленного образца, необходимые для осуществления деятельности, лицевые счета в органах казначейского исполнения бюджета, открываемые в соответствии с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rPr>
        <w:t>Управление финансируется из средств областного бюджета и других источников финансирования, не запрещенных законодательством Российской Федерации. Имущество учреждения является государственной собственностью Липецкой области и закреплено за ним на праве оперативного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ю открыты лицевые счета:</w:t>
      </w:r>
    </w:p>
    <w:p>
      <w:pPr>
        <w:pStyle w:val="Normal"/>
        <w:spacing w:lineRule="auto" w:line="360"/>
        <w:jc w:val="both"/>
        <w:rPr/>
      </w:pPr>
      <w:r>
        <w:rPr>
          <w:rFonts w:eastAsia="Times New Roman" w:cs="Times New Roman" w:ascii="Times New Roman" w:hAnsi="Times New Roman"/>
          <w:color w:val="000000"/>
          <w:sz w:val="28"/>
        </w:rPr>
        <w:t>- лицевой счет в управлении финансов Липецкой области №</w:t>
      </w:r>
      <w:r>
        <w:rPr>
          <w:color w:val="000000"/>
        </w:rPr>
        <w:t xml:space="preserve"> </w:t>
      </w:r>
      <w:r>
        <w:rPr>
          <w:rFonts w:eastAsia="Times New Roman" w:cs="Times New Roman" w:ascii="Times New Roman" w:hAnsi="Times New Roman"/>
          <w:color w:val="000000"/>
          <w:sz w:val="28"/>
        </w:rPr>
        <w:t>01050000010;</w:t>
      </w:r>
    </w:p>
    <w:p>
      <w:pPr>
        <w:pStyle w:val="Normal"/>
        <w:spacing w:lineRule="auto" w:line="360"/>
        <w:jc w:val="both"/>
        <w:rPr/>
      </w:pPr>
      <w:r>
        <w:rPr>
          <w:rFonts w:eastAsia="Times New Roman" w:cs="Times New Roman" w:ascii="Times New Roman" w:hAnsi="Times New Roman"/>
          <w:color w:val="000000"/>
          <w:sz w:val="28"/>
        </w:rPr>
        <w:t>-лицевой счет в управлении финансов Липецкой области для учета операций со средствами, поступающими во временное распоряжение №</w:t>
      </w:r>
      <w:r>
        <w:rPr>
          <w:color w:val="000000"/>
        </w:rPr>
        <w:t xml:space="preserve"> </w:t>
      </w:r>
      <w:r>
        <w:rPr>
          <w:rFonts w:eastAsia="Times New Roman" w:cs="Times New Roman" w:ascii="Times New Roman" w:hAnsi="Times New Roman"/>
          <w:color w:val="000000"/>
          <w:sz w:val="28"/>
        </w:rPr>
        <w:t>0505000001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цевой счет администратора доходов бюджета в УФК по Липецкой области №04462J088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ы, осуществляющие внутренний государственный финансовый контроль управления:</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инансо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Управление федерального казначейства по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рган, осуществляющий внешний государственный финансовый контроль управления: Контрольно-счетная палата Липецкой области.</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юджетный учет в Управлении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чреждения, включая взносы на обязательное социальное страхование (далее – резерв для оплаты отпуск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pPr>
      <w:r>
        <w:rPr>
          <w:rFonts w:eastAsia="Times New Roman" w:cs="Times New Roman" w:ascii="Times New Roman" w:hAnsi="Times New Roman"/>
          <w:color w:val="000000"/>
          <w:sz w:val="28"/>
        </w:rPr>
        <w:t>Расчет оценки обязательства на оплату отпусков производится по Учреждению в целом по форму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Раздел 2 «Результаты деятельности главного распорядителя бюджетных средств»</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зультаты деятельности управления цифрового развития Липецкой области в 2022 году.</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елекоммуникационная инфраструктур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2022 году реализован проект с участием средств областного бюджета по обеспечению высокоскоростным Интернетом по волоконно-оптическим линиям связи сельских населенных пунктов. Произведено возмещение затрат юридическим лицам на обеспечение повышения качества и доступности предоставления государственных и муниципальных услуг с использованием информационных технологий путем организации для населения возможности фиксированного широкополосного доступа к информационно-телекоммуникационной сети «Интернет» на территории Липецкой области. В результате, более 16 тысяч домохозяйств в 133 населенных пунктах области получили возможность пользоваться высокоскоростным Интернето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территории региона в соответствии с приказом Минцифры России от 19.08.2020 № 403 устанавливаются базовые станции для оказания услуг подвижной радиотелефонной связи.</w:t>
      </w:r>
    </w:p>
    <w:p>
      <w:pPr>
        <w:pStyle w:val="Normal"/>
        <w:spacing w:lineRule="auto" w:line="360"/>
        <w:ind w:firstLine="720"/>
        <w:jc w:val="both"/>
        <w:rPr/>
      </w:pPr>
      <w:r>
        <w:rPr>
          <w:rFonts w:eastAsia="Times New Roman" w:cs="Times New Roman" w:ascii="Times New Roman" w:hAnsi="Times New Roman"/>
          <w:color w:val="000000"/>
          <w:sz w:val="28"/>
        </w:rPr>
        <w:t>В рамках реализации второго этапа федерального проекта «Устранение цифрового неравенства» (УЦН 2.0) в 2022 году в регионе было установлено 19 базовых станций.</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Жителям Липецкой области была предоставлена возможность принять участие в формировании списка и определить населенные пункты.</w:t>
      </w:r>
    </w:p>
    <w:p>
      <w:pPr>
        <w:pStyle w:val="Normal"/>
        <w:spacing w:lineRule="auto" w:line="360"/>
        <w:ind w:firstLine="72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Электронное правительство</w:t>
      </w:r>
    </w:p>
    <w:p>
      <w:pPr>
        <w:pStyle w:val="Normal"/>
        <w:spacing w:lineRule="auto" w:line="360"/>
        <w:ind w:firstLine="720"/>
        <w:jc w:val="both"/>
        <w:rPr/>
      </w:pPr>
      <w:r>
        <w:rPr>
          <w:rFonts w:eastAsia="Times New Roman" w:cs="Times New Roman" w:ascii="Times New Roman" w:hAnsi="Times New Roman"/>
          <w:color w:val="000000"/>
          <w:sz w:val="28"/>
        </w:rPr>
        <w:t>Принцип открытости власти области реализуется на официальном сайте Правительства Липецкой области (липецкаяобласть.рф), на котором освещается деятельность структурных подразделений Правительства области, исполнительных органов государственной власти области, муниципальных образований в соответствии с положениями Федерального Закона № 8-ФЗ от 09.02.2009г. «Об обеспечении доступа к информации о деятельности государственных органов и органов местного самоуправления» и областным законодательство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жедневно в среднем в 2022 году официальный сайт посещали порядка 1300 уникальных посетителей. Аудитория сайта по данным Яндекс.Метрика составила около 195 тысяч посетителей (более 480 тысяч визитов). </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Регламентом наполнения сайта выполняется ежегодное обновление разделов и страниц сайта, страниц исполнительных органов государственной власти и муниципальных образований. Информация представлена в удобном для восприятия виде, функционал позволяет осуществлять поиск по сайту, доступна версия для слабовидящих.</w:t>
      </w:r>
    </w:p>
    <w:p>
      <w:pPr>
        <w:pStyle w:val="Normal"/>
        <w:spacing w:lineRule="auto" w:line="360"/>
        <w:ind w:firstLine="720"/>
        <w:jc w:val="both"/>
        <w:rPr/>
      </w:pPr>
      <w:r>
        <w:rPr>
          <w:rFonts w:eastAsia="Times New Roman" w:cs="Times New Roman" w:ascii="Times New Roman" w:hAnsi="Times New Roman"/>
          <w:color w:val="000000"/>
          <w:sz w:val="28"/>
        </w:rPr>
        <w:t>Страницы официального сайта регулярно обновляются  в течение всего года (за 2022 год поступило порядка 1000 заявок на размещение информации). Публикуются планы работы, анонсы, пресс-релизы, объявления о конкурсах и аукционах, материалы по проведению общественного обсуждения проектов документов стратегического планирования, материалы для проведения экспертизы проектов административных регламентов органов власти области, независимой антикоррупционной экспертизы проектов нормативных правовых актов. Размещаются объявления о существующих вакансиях в органах власти, предоставляются необходимые материалы для подачи заявки. Размещаются баннеры мероприятий и информационных ресурсов, виджет портала госуслуг.</w:t>
      </w:r>
    </w:p>
    <w:p>
      <w:pPr>
        <w:pStyle w:val="Normal"/>
        <w:spacing w:lineRule="auto" w:line="360"/>
        <w:ind w:firstLine="720"/>
        <w:jc w:val="both"/>
        <w:rPr/>
      </w:pPr>
      <w:r>
        <w:rPr>
          <w:rFonts w:eastAsia="Times New Roman" w:cs="Times New Roman" w:ascii="Times New Roman" w:hAnsi="Times New Roman"/>
          <w:color w:val="000000"/>
          <w:sz w:val="28"/>
        </w:rPr>
        <w:t xml:space="preserve">На сайте проведены опросы населения области по темам: «Оценка эффективности деятельности органов местного самоуправления», «Анкета потребителя товаров и услуг», «Анкета предпринимателя», «Анкета потребителей финансовых услуг», «Определение востребованных профессий рабочих и должностей в субъекте РФ», «Обратная связь о доступности отдыха в России для путешественников в 2022 году».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еспечивается организация видеотрансляций заседаний администраци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На портал</w:t>
      </w:r>
      <w:r>
        <w:rPr>
          <w:rFonts w:eastAsia="Times New Roman" w:cs="Times New Roman" w:ascii="Times New Roman" w:hAnsi="Times New Roman"/>
          <w:b/>
          <w:color w:val="000000"/>
          <w:sz w:val="28"/>
        </w:rPr>
        <w:t xml:space="preserve"> «Развиваем Липецкую область вместе» (artamonovigor.ru)</w:t>
      </w:r>
      <w:r>
        <w:rPr>
          <w:rFonts w:eastAsia="Times New Roman" w:cs="Times New Roman" w:ascii="Times New Roman" w:hAnsi="Times New Roman"/>
          <w:color w:val="000000"/>
          <w:sz w:val="28"/>
        </w:rPr>
        <w:t xml:space="preserve"> в 2022 году поступило и отработано сотрудниками отдела по работе с обращениями граждан ОБУ «Информационно-технический центр» 27891 сообщение  по самым актуальным для жителей региона вопросам.</w:t>
      </w:r>
    </w:p>
    <w:p>
      <w:pPr>
        <w:pStyle w:val="Normal"/>
        <w:spacing w:lineRule="auto" w:line="360"/>
        <w:ind w:firstLine="720"/>
        <w:jc w:val="both"/>
        <w:rPr/>
      </w:pPr>
      <w:r>
        <w:rPr>
          <w:rFonts w:eastAsia="Times New Roman" w:cs="Times New Roman" w:ascii="Times New Roman" w:hAnsi="Times New Roman"/>
          <w:color w:val="000000"/>
          <w:sz w:val="28"/>
        </w:rPr>
        <w:t>20466 сообщений поступило на портал в 2022 году по линии модуля обратной связи портала ГосУслуг (далее – ПОС), 4747 сообщений – из личных кабинетов пользователей на интернет-портале «Развиваем Липецкую область вместе!», 2009 сообщений – через Телеграмм-бот «Развиваем Липецкую область вместе!», 369 сообщений – из мобильных приложений группы сайтов «Развиваем Липецкую область вместе!», 131 сообщение – на Прямую линию губернатора, 122 сообщений – по линии единой диспетчерской службы Липецкой области, 33 сообщения – из WhatsApp (аккаунт помощника губернатора Липецкой области), 8 сообщений – из Директа губернатора, 6 сообщений – были подготовлены управлением экономического развития Липецкой области (Инициатива).</w:t>
      </w:r>
    </w:p>
    <w:p>
      <w:pPr>
        <w:pStyle w:val="Normal"/>
        <w:spacing w:lineRule="auto" w:line="360"/>
        <w:ind w:firstLine="720"/>
        <w:jc w:val="both"/>
        <w:rPr/>
      </w:pPr>
      <w:r>
        <w:rPr>
          <w:rFonts w:eastAsia="Times New Roman" w:cs="Times New Roman" w:ascii="Times New Roman" w:hAnsi="Times New Roman"/>
          <w:color w:val="000000"/>
          <w:sz w:val="28"/>
        </w:rPr>
        <w:t>Проводится работа с гражданами Липецкой области по системе мониторинга социальных сетей «Инцидент». В прошедшем году в регион поступило 48637 инцидентов. 48482 отработано кураторами и исполнителями. Согласно статистике, средний уровень удовлетворенности граждан – 90%.</w:t>
      </w:r>
    </w:p>
    <w:p>
      <w:pPr>
        <w:pStyle w:val="Normal"/>
        <w:spacing w:lineRule="auto" w:line="360"/>
        <w:ind w:firstLine="720"/>
        <w:jc w:val="both"/>
        <w:rPr/>
      </w:pPr>
      <w:r>
        <w:rPr>
          <w:rFonts w:eastAsia="Times New Roman" w:cs="Times New Roman" w:ascii="Times New Roman" w:hAnsi="Times New Roman"/>
          <w:color w:val="000000"/>
          <w:sz w:val="28"/>
        </w:rPr>
        <w:t xml:space="preserve">В течение 2022 года провели 2572 контрольные проверки на местах, определённых по сообщениям граждан. 43 проверки – по контролю исполнения замечаний, выданных на основе прошлых проверок исполнения. Подготовлены 3 письма в ГЖ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Развитие информационных технологий позволяет усовершенствовать процедуры управления и, тем самым, повысить качество управленческой деятельности. </w:t>
      </w:r>
      <w:r>
        <w:rPr>
          <w:rFonts w:eastAsia="Times New Roman" w:cs="Times New Roman" w:ascii="Times New Roman" w:hAnsi="Times New Roman"/>
          <w:b/>
          <w:color w:val="000000"/>
          <w:sz w:val="28"/>
        </w:rPr>
        <w:t>Информационно-аналитическая система правительства Липецкой области (ИАС ЛО)</w:t>
      </w:r>
      <w:r>
        <w:rPr>
          <w:rFonts w:eastAsia="Times New Roman" w:cs="Times New Roman" w:ascii="Times New Roman" w:hAnsi="Times New Roman"/>
          <w:color w:val="000000"/>
          <w:sz w:val="28"/>
        </w:rPr>
        <w:t xml:space="preserve"> является набором экспертно-аналитических программных модулей, ориентированных на информационную и инструментальную поддержку учетной и аналитической деятельности руководства, специалистов структур правительства области, исполнительных органов государственной власти области и органов местного самоуправления. Развитие ИАС направлено на цифровизацию основных направлений деятельности в органах государственной власти области и обеспечивает информационное взаимодействие органов государственной власти и местного самоуправления области, формирует единое региональное информационное пространство за счет объединения государственных, муниципальных и корпоративных ресурсов в едином центральном хранилище данных (ЦХД), а использование web-интерфейса предоставляет возможности широкого доступа к информационным ресурсам. </w:t>
      </w:r>
    </w:p>
    <w:p>
      <w:pPr>
        <w:pStyle w:val="Normal"/>
        <w:spacing w:lineRule="auto" w:line="360"/>
        <w:ind w:firstLine="720"/>
        <w:jc w:val="both"/>
        <w:rPr/>
      </w:pPr>
      <w:r>
        <w:rPr>
          <w:rFonts w:eastAsia="Times New Roman" w:cs="Times New Roman" w:ascii="Times New Roman" w:hAnsi="Times New Roman"/>
          <w:color w:val="000000"/>
          <w:sz w:val="28"/>
        </w:rPr>
        <w:t>Для эффективного восприятия пользователями информация представляется в виде сводных отчетов, пояснительных записок, информационно-аналитических панелей – Dashboard.</w:t>
      </w:r>
    </w:p>
    <w:p>
      <w:pPr>
        <w:pStyle w:val="Normal"/>
        <w:spacing w:lineRule="auto" w:line="360"/>
        <w:ind w:firstLine="720"/>
        <w:jc w:val="both"/>
        <w:rPr/>
      </w:pPr>
      <w:r>
        <w:rPr>
          <w:rFonts w:eastAsia="Times New Roman" w:cs="Times New Roman" w:ascii="Times New Roman" w:hAnsi="Times New Roman"/>
          <w:color w:val="000000"/>
          <w:sz w:val="28"/>
        </w:rPr>
        <w:t>В 2022 году в рамках развития ИАС ЛО реализован перевод системы оперативного мониторинга ключевых показателей социально-экономического развития Липецкой области (СОМКП) на импортонезависимые свободные технологии, расширен функционал СОМКП за счет создания модуля «Ведение реестров», миграция подсистемы «Региональные проекты» с СУБД Oracle 11 на СУБД Postgres Pro 14 и модернизация функционала мигрированной подсистемы. Проведены работы по замене устаревшей программной платформы ИАС ЛО «Prognoz Platform 7» (поддержка которой на сегодняшний день прекращена) на ее обновленного приемника «Форсайт. Аналитическая платформа», которая позволяет использовать единую и целостную архитектуру решения от отечественного поставщика.</w:t>
      </w:r>
    </w:p>
    <w:p>
      <w:pPr>
        <w:pStyle w:val="Normal"/>
        <w:spacing w:lineRule="auto" w:line="360"/>
        <w:ind w:firstLine="720"/>
        <w:jc w:val="both"/>
        <w:rPr/>
      </w:pPr>
      <w:r>
        <w:rPr>
          <w:rFonts w:eastAsia="Times New Roman" w:cs="Times New Roman" w:ascii="Times New Roman" w:hAnsi="Times New Roman"/>
          <w:color w:val="000000"/>
          <w:sz w:val="28"/>
        </w:rPr>
        <w:t>За период с начала года актуализированы и модернизированы все действующие отраслевые тематические подсистемы ИАС ЛО. В рамках подсистемы «Экономика» реализована задача «Рейтинги регионов» для формирования рейтингов заместителей Губернатора (на основе официальных рейтингов субъектов РФ) и введен в эксплуатацию программный модуль. Разработан загрузчик данных с ЕМИСС для рейтингов. Реализован отчет для ручной корректировки данных по показателям рейтингов, а также отчет с аналитикой данных (место каждого региона, сравнение с годовым значением прошлого года, динамика изменения показателей). В виде дашборда представлен свод данных по рейтингам.</w:t>
      </w:r>
    </w:p>
    <w:p>
      <w:pPr>
        <w:pStyle w:val="Normal"/>
        <w:spacing w:lineRule="auto" w:line="360"/>
        <w:ind w:firstLine="720"/>
        <w:jc w:val="both"/>
        <w:rPr/>
      </w:pPr>
      <w:r>
        <w:rPr>
          <w:rFonts w:eastAsia="Times New Roman" w:cs="Times New Roman" w:ascii="Times New Roman" w:hAnsi="Times New Roman"/>
          <w:color w:val="000000"/>
          <w:sz w:val="28"/>
        </w:rPr>
        <w:t>Проведены работы по развитию подсистемы «Региональные проекты». В 2022 г. добавлена форма сбора по мониторингу вводимых мощностей объектов и формы сбора с долгосрочными контрактами, актуализированы представления для интеграции с проектным офисом, также доработан загрузчик данных бюджетной росписи (для загрузки финансирования будущих лет), расширен список справочников, доступных для ведения управлением экономического развития. Разработаны дополнительные сводные отчеты для исполнителей региональных проектов (своды для ИОГВ и МО), такие как «Контроль предоставления данных», «Сводный отчет по исполнению плана графика с выделением просроченных, не согласованных УЭР, близких к наступлению контрольных точек», «Сводный отчет по финансированию региональных проектов, детализация закупок». Для пользователей создана страница с ссылками на обучающие материалы.</w:t>
      </w:r>
    </w:p>
    <w:p>
      <w:pPr>
        <w:pStyle w:val="Normal"/>
        <w:spacing w:lineRule="auto" w:line="360"/>
        <w:ind w:firstLine="720"/>
        <w:jc w:val="both"/>
        <w:rPr/>
      </w:pPr>
      <w:r>
        <w:rPr>
          <w:rFonts w:eastAsia="Times New Roman" w:cs="Times New Roman" w:ascii="Times New Roman" w:hAnsi="Times New Roman"/>
          <w:color w:val="000000"/>
          <w:sz w:val="28"/>
        </w:rPr>
        <w:t>В подсистеме «Государственные программы» – актуализирован сводный доклад по исполнению государственных программ за отчетный период согласно предоставленному управлением экономического развития шаблону. Обновлен загрузчик ежедневных данных по финансированию госпрограмм, а также оптимизирован отчет по эффективности госпрограмм.</w:t>
      </w:r>
    </w:p>
    <w:p>
      <w:pPr>
        <w:pStyle w:val="Normal"/>
        <w:spacing w:lineRule="auto" w:line="360"/>
        <w:ind w:firstLine="720"/>
        <w:jc w:val="both"/>
        <w:rPr/>
      </w:pPr>
      <w:r>
        <w:rPr>
          <w:rFonts w:eastAsia="Times New Roman" w:cs="Times New Roman" w:ascii="Times New Roman" w:hAnsi="Times New Roman"/>
          <w:color w:val="000000"/>
          <w:sz w:val="28"/>
        </w:rPr>
        <w:t>Актуализированы формы сбора и отчетности подсистем «Ключевые показатели эффективности (KPI)», «Молодежная политика», «Социальная политика», «Оценка эффективности деятельности ОМСУ», так в подсистеме «Ключевые показатели эффективности (KPI)», актуализированы и запущены формы сбора информации о достижении ключевых показателей деятельности исполнительных органов государственной власти области и заместителей главы. Доработана аналитическая панель и сводная отчетность в разрезе заместителей главы. В подсистеме «Молодежная политика» выполнены работы по доработке форм сбора данных, обобщения и анализа информации по приоритетным направлениям государственной молодежной политики, в соответствии с изменениями формы статистического наблюдения №1-молодежь «Сведения о сфере государственной молодежной политики». Для подсистемы «Социальная политика» актуализированы формы сбора «Информация о состоянии условий труда у работодателей», «Информация о финансировании работодателем мероприятий по улучшению условий и охраны труда». В рамках подсистемы «Оценка эффективности деятельности ОМСУ» сформирован доклад о результатах мониторинга эффективности деятельности органов местного самоуправления городских округов и муниципальных районов Липецкой области за 2022 год.</w:t>
      </w:r>
    </w:p>
    <w:p>
      <w:pPr>
        <w:pStyle w:val="Normal"/>
        <w:spacing w:lineRule="auto" w:line="360"/>
        <w:ind w:firstLine="720"/>
        <w:jc w:val="both"/>
        <w:rPr/>
      </w:pPr>
      <w:r>
        <w:rPr>
          <w:rFonts w:eastAsia="Times New Roman" w:cs="Times New Roman" w:ascii="Times New Roman" w:hAnsi="Times New Roman"/>
          <w:color w:val="000000"/>
          <w:sz w:val="28"/>
        </w:rPr>
        <w:t>На текущий момент ИАС включает в себя 40 отраслевых тематических подсистем со 126 программными модулями и охватывает все органы исполнительной власти и местного самоуправления. Общее число авторизированных пользователей Системы составляет более 3400 человек. Ежедневно ведется консультационная работа по решению текущих вопросов в рамках работ по поддержке работоспособности и функционирования ИАС АЛО.</w:t>
      </w:r>
    </w:p>
    <w:p>
      <w:pPr>
        <w:pStyle w:val="Normal"/>
        <w:spacing w:lineRule="auto" w:line="360"/>
        <w:ind w:firstLine="720"/>
        <w:jc w:val="both"/>
        <w:rPr/>
      </w:pPr>
      <w:r>
        <w:rPr>
          <w:rFonts w:eastAsia="Times New Roman" w:cs="Times New Roman" w:ascii="Times New Roman" w:hAnsi="Times New Roman"/>
          <w:color w:val="000000"/>
          <w:sz w:val="28"/>
        </w:rPr>
        <w:t>За период с начала года в ЦХД ИАС АЛО, средствами которого обеспечивается непрерывный сбор и накопление информации, включая данные федеральной и региональной статистики, федеральных органов власти, исполнительных органов государственной власти области, муниципальных районов и городских округов, ведомственной статистики, отчетные данные предприятий и организаций Липецкой области, аккумулированы данные более чем по 12,4 тыс. показателей и порядка 152 млн. их значений в ежедневной, недельной, месячной, квартальной и годовой динамике. Основными результатами работ за 2022 год по наполнению ЦХД статистическими информационными ресурсами стала загрузка порядка 1200 статистических телеграмм с 10,0 млн. значений.</w:t>
      </w:r>
    </w:p>
    <w:p>
      <w:pPr>
        <w:pStyle w:val="Normal"/>
        <w:spacing w:lineRule="auto" w:line="360"/>
        <w:ind w:firstLine="720"/>
        <w:jc w:val="both"/>
        <w:rPr/>
      </w:pPr>
      <w:r>
        <w:rPr>
          <w:rFonts w:eastAsia="Times New Roman" w:cs="Times New Roman" w:ascii="Times New Roman" w:hAnsi="Times New Roman"/>
          <w:color w:val="000000"/>
          <w:sz w:val="28"/>
        </w:rPr>
        <w:t xml:space="preserve">Основными элементами технологической инфраструктуры предоставления и получения электронных услуг являются региональный и федеральный (т.н. единый) </w:t>
      </w:r>
      <w:r>
        <w:rPr>
          <w:rFonts w:eastAsia="Times New Roman" w:cs="Times New Roman" w:ascii="Times New Roman" w:hAnsi="Times New Roman"/>
          <w:b/>
          <w:color w:val="000000"/>
          <w:sz w:val="28"/>
        </w:rPr>
        <w:t>порталы государственных и муниципальных услуг</w:t>
      </w:r>
      <w:r>
        <w:rPr>
          <w:rFonts w:eastAsia="Times New Roman" w:cs="Times New Roman" w:ascii="Times New Roman" w:hAnsi="Times New Roman"/>
          <w:color w:val="000000"/>
          <w:sz w:val="28"/>
        </w:rPr>
        <w:t xml:space="preserve"> (http://pgu.admlr.lipetsk.ru и http://www.gosuslugi.ru), на которых содержится подробная и систематизированная информация о предоставляемых услугах, а также интерактивные формы заявлений и иные электронные сервисы. На регулярной основе ведется работа по актуализации информации, размещенной на портале и в реестре государственных и муниципальных услуг.</w:t>
      </w:r>
    </w:p>
    <w:p>
      <w:pPr>
        <w:pStyle w:val="Normal"/>
        <w:spacing w:lineRule="auto" w:line="360"/>
        <w:ind w:firstLine="720"/>
        <w:jc w:val="both"/>
        <w:rPr/>
      </w:pPr>
      <w:r>
        <w:rPr>
          <w:rFonts w:eastAsia="Times New Roman" w:cs="Times New Roman" w:ascii="Times New Roman" w:hAnsi="Times New Roman"/>
          <w:color w:val="000000"/>
          <w:sz w:val="28"/>
        </w:rPr>
        <w:t>На едином и региональном портале государственных и муниципальных услуг гражданам доступно получение в электронном виде более 560 услуг. За 2022 год количество поданных электронных заявлений с единого и регионального порталов госуслуг выросло на 25%. В электронной форме подано свыше 2,5 млн. заявлений на получение услуг.</w:t>
      </w:r>
    </w:p>
    <w:p>
      <w:pPr>
        <w:pStyle w:val="Normal"/>
        <w:spacing w:lineRule="auto" w:line="360"/>
        <w:ind w:firstLine="720"/>
        <w:jc w:val="both"/>
        <w:rPr/>
      </w:pPr>
      <w:r>
        <w:rPr>
          <w:rFonts w:eastAsia="Times New Roman" w:cs="Times New Roman" w:ascii="Times New Roman" w:hAnsi="Times New Roman"/>
          <w:color w:val="000000"/>
          <w:sz w:val="28"/>
        </w:rPr>
        <w:t>Наиболее популярными среди граждан остаются онлайн услуги, обеспечивающие быстрое получение результата в электронной форме, например, информирование об успеваемости школьников, профессиональная ориентация граждан, запись к врачу, запись в детский сад, а также услуги на получение выплат, например, назначение и осуществление ежемесячной денежной выплаты на ребенка в возрасте от трех до семи лет включительно и др.</w:t>
      </w:r>
    </w:p>
    <w:p>
      <w:pPr>
        <w:pStyle w:val="Normal"/>
        <w:spacing w:lineRule="auto" w:line="360"/>
        <w:ind w:firstLine="720"/>
        <w:jc w:val="both"/>
        <w:rPr/>
      </w:pPr>
      <w:r>
        <w:rPr>
          <w:rFonts w:eastAsia="Times New Roman" w:cs="Times New Roman" w:ascii="Times New Roman" w:hAnsi="Times New Roman"/>
          <w:color w:val="000000"/>
          <w:sz w:val="28"/>
        </w:rPr>
        <w:t>Во исполнение Указа Президента Российской Федерации от 21 июля 2020 года № 474 «О национальных целях развития Российской Федерации на период до 2030 года» в части увеличения доли массовых социально значимых услуг, доступных в электронном виде, управлением цифрового развития Липецкой области проводятся мероприятия по обеспечению перевода в электронный формат массовых социально значимых государственных и муниципальных услуг. Утвержден региональный перечень массовых социально значимых услуг, заключено дополнительное соглашение об использовании платформы государственных сервисов Минцифры России, предназначенной для предоставления массовых социально значимых услуг в электронном формате на Едином портале государственных и муниципальных услуг (функций) (далее – ЕПГУ). К концу 2022 года для подачи заявлений с ЕПГУ массовых социально значимых услуг в регионе стали доступны 89 услуг в сфере строительства, соцзащиты, образования, ЖКХ, лесного хозяйства, гостехнадзора, дорог и транспорта, имущества и д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личество граждан, зарегистрированных на портале госуслуг, в 2022  составляет 1146,9 тысяч граждан. </w:t>
      </w:r>
    </w:p>
    <w:p>
      <w:pPr>
        <w:pStyle w:val="Normal"/>
        <w:spacing w:lineRule="auto" w:line="360"/>
        <w:ind w:firstLine="720"/>
        <w:jc w:val="both"/>
        <w:rPr/>
      </w:pPr>
      <w:r>
        <w:rPr>
          <w:rFonts w:eastAsia="Times New Roman" w:cs="Times New Roman" w:ascii="Times New Roman" w:hAnsi="Times New Roman"/>
          <w:color w:val="000000"/>
          <w:sz w:val="28"/>
        </w:rPr>
        <w:t>Их регистрация осуществлялась в 366 пунктах регистрации (подтверждения личности) граждан в единой системе идентификации и аутентификации (далее - ЕСИА), организованных, в том числе, на базе МФЦ, центров занятости, органов ЗАГС, отделов муниципальных администраций, отделений ПФР, отделов МВД и других организаций области.</w:t>
      </w:r>
    </w:p>
    <w:p>
      <w:pPr>
        <w:pStyle w:val="Normal"/>
        <w:spacing w:lineRule="auto" w:line="360"/>
        <w:ind w:firstLine="720"/>
        <w:jc w:val="both"/>
        <w:rPr/>
      </w:pPr>
      <w:r>
        <w:rPr>
          <w:rFonts w:eastAsia="Times New Roman" w:cs="Times New Roman" w:ascii="Times New Roman" w:hAnsi="Times New Roman"/>
          <w:color w:val="000000"/>
          <w:sz w:val="28"/>
        </w:rPr>
        <w:t>В 2022 году управлением цифрового развития Липецкой области рассмотрено 131 описаний услуг и функций, актуализировано 114 из 1113 региональных и муниципальных услуг и функций (10%). В рамках проводимой работы по типизации муниципальных услуг управлением цифрового развития Липецкой области рассмотрены 4 проекта типовых административных регламентов.</w:t>
      </w:r>
    </w:p>
    <w:p>
      <w:pPr>
        <w:pStyle w:val="Normal"/>
        <w:spacing w:lineRule="auto" w:line="360"/>
        <w:ind w:firstLine="720"/>
        <w:jc w:val="both"/>
        <w:rPr/>
      </w:pPr>
      <w:r>
        <w:rPr>
          <w:rFonts w:eastAsia="Times New Roman" w:cs="Times New Roman" w:ascii="Times New Roman" w:hAnsi="Times New Roman"/>
          <w:color w:val="000000"/>
          <w:sz w:val="28"/>
        </w:rPr>
        <w:t>Для сокращения количества документов, предоставляемых заявителем при получении услуг, региональными и муниципальными органами власти активно используется система межведомственного электронного взаимодействия (далее – СМЭВ). В 2022 году было направлено свыше 22,76 млн. межведомственных запросов, что в 1,94 раза больше показателя предыдущего года, из них 99% запросов было сделано по каналам СМЭВ с использованием региональных систем.</w:t>
      </w:r>
    </w:p>
    <w:p>
      <w:pPr>
        <w:pStyle w:val="Normal"/>
        <w:spacing w:lineRule="auto" w:line="360"/>
        <w:ind w:firstLine="720"/>
        <w:jc w:val="both"/>
        <w:rPr/>
      </w:pPr>
      <w:r>
        <w:rPr>
          <w:rFonts w:eastAsia="Times New Roman" w:cs="Times New Roman" w:ascii="Times New Roman" w:hAnsi="Times New Roman"/>
          <w:color w:val="000000"/>
          <w:sz w:val="28"/>
        </w:rPr>
        <w:t>В 2022 выполнено подключение Липецкой области к Единой информационной платформе Национальной системы управления данными (СМЭВ 4), созданы региональные витрины данных «Сведения о выданных и аннулированных охотничьих билетах» и «Витрина данных «Мое образование»».</w:t>
      </w:r>
    </w:p>
    <w:p>
      <w:pPr>
        <w:pStyle w:val="Normal"/>
        <w:spacing w:lineRule="auto" w:line="360"/>
        <w:ind w:firstLine="720"/>
        <w:jc w:val="both"/>
        <w:rPr/>
      </w:pPr>
      <w:r>
        <w:rPr>
          <w:rFonts w:eastAsia="Times New Roman" w:cs="Times New Roman" w:ascii="Times New Roman" w:hAnsi="Times New Roman"/>
          <w:color w:val="000000"/>
          <w:sz w:val="28"/>
        </w:rPr>
        <w:t>В течение 2022 года практически закончен перевод региональных информационных систем со  СМЭВ 2 версии на СМЭВ 3 версии. (Доля межведомственных запросов, направленных с использованием СМЭВ 2 , сократилась с 60 % до 0,5% ).</w:t>
      </w:r>
    </w:p>
    <w:p>
      <w:pPr>
        <w:pStyle w:val="Normal"/>
        <w:spacing w:lineRule="auto" w:line="360"/>
        <w:ind w:firstLine="720"/>
        <w:jc w:val="both"/>
        <w:rPr/>
      </w:pPr>
      <w:r>
        <w:rPr>
          <w:rFonts w:eastAsia="Times New Roman" w:cs="Times New Roman" w:ascii="Times New Roman" w:hAnsi="Times New Roman"/>
          <w:color w:val="000000"/>
          <w:sz w:val="28"/>
        </w:rPr>
        <w:t xml:space="preserve">Развивается </w:t>
      </w:r>
      <w:r>
        <w:rPr>
          <w:rFonts w:eastAsia="Times New Roman" w:cs="Times New Roman" w:ascii="Times New Roman" w:hAnsi="Times New Roman"/>
          <w:b/>
          <w:color w:val="000000"/>
          <w:sz w:val="28"/>
        </w:rPr>
        <w:t>единая система электронного документооборота администрации Липецкой области (далее - СЭД «Дело»)</w:t>
      </w:r>
      <w:r>
        <w:rPr>
          <w:rFonts w:eastAsia="Times New Roman" w:cs="Times New Roman" w:ascii="Times New Roman" w:hAnsi="Times New Roman"/>
          <w:color w:val="000000"/>
          <w:sz w:val="28"/>
        </w:rPr>
        <w:t xml:space="preserve">, в которой работают все исполнительные органы государственной власти области, администрации муниципальных районов и городских округов, а также областные бюджетные предприятия и учреждения, закрепленные за отраслевыми исполнительными органами государственной власти Липецкой области. </w:t>
      </w:r>
    </w:p>
    <w:p>
      <w:pPr>
        <w:pStyle w:val="Normal"/>
        <w:spacing w:lineRule="auto" w:line="360"/>
        <w:ind w:firstLine="720"/>
        <w:jc w:val="both"/>
        <w:rPr/>
      </w:pPr>
      <w:r>
        <w:rPr>
          <w:rFonts w:eastAsia="Times New Roman" w:cs="Times New Roman" w:ascii="Times New Roman" w:hAnsi="Times New Roman"/>
          <w:color w:val="000000"/>
          <w:sz w:val="28"/>
        </w:rPr>
        <w:t>В 2022 году проводились работы по подключению  к системе муниципальных учреждений. Всего за 2022 год были подключены 265 учреждений.  </w:t>
      </w:r>
    </w:p>
    <w:p>
      <w:pPr>
        <w:pStyle w:val="Normal"/>
        <w:spacing w:lineRule="auto" w:line="360"/>
        <w:ind w:firstLine="720"/>
        <w:jc w:val="both"/>
        <w:rPr/>
      </w:pPr>
      <w:r>
        <w:rPr>
          <w:rFonts w:eastAsia="Times New Roman" w:cs="Times New Roman" w:ascii="Times New Roman" w:hAnsi="Times New Roman"/>
          <w:color w:val="000000"/>
          <w:sz w:val="28"/>
        </w:rPr>
        <w:t xml:space="preserve">На конец 2022 года к автоматизированной </w:t>
      </w:r>
      <w:r>
        <w:rPr>
          <w:rFonts w:eastAsia="Times New Roman" w:cs="Times New Roman" w:ascii="Times New Roman" w:hAnsi="Times New Roman"/>
          <w:b/>
          <w:color w:val="000000"/>
          <w:sz w:val="28"/>
        </w:rPr>
        <w:t xml:space="preserve">информационной системе мониторинга и прогнозирования кадровой потребности Липецкой области </w:t>
      </w:r>
      <w:r>
        <w:rPr>
          <w:rFonts w:eastAsia="Times New Roman" w:cs="Times New Roman" w:ascii="Times New Roman" w:hAnsi="Times New Roman"/>
          <w:color w:val="000000"/>
          <w:sz w:val="28"/>
        </w:rPr>
        <w:t>(далее – АИС МПКП) подключены все муниципалитеты и 21 орган исполнительной власти Липецкой области. Загружено 215 тыс. штатных единиц от 1618 организаций, из них 1491 организаций сформировали потребность в кадрах на 9 лет вперед. АИС МПКП активно развивается: расширился функционал администрирования, в том числе добавилась возможность архивации предприятий и блокировки пользователей, в различных подсистемах были улучшены и добавлены новые разделы, консолидирующие информацию о заявленной потребности и выпусках в разрезе должностей и специальностей.</w:t>
      </w:r>
    </w:p>
    <w:p>
      <w:pPr>
        <w:pStyle w:val="Normal"/>
        <w:spacing w:lineRule="auto" w:line="360"/>
        <w:ind w:firstLine="720"/>
        <w:jc w:val="both"/>
        <w:rPr/>
      </w:pPr>
      <w:r>
        <w:rPr>
          <w:rFonts w:eastAsia="Times New Roman" w:cs="Times New Roman" w:ascii="Times New Roman" w:hAnsi="Times New Roman"/>
          <w:color w:val="000000"/>
          <w:sz w:val="28"/>
        </w:rPr>
        <w:t>В рамках цифровизации контрольной (надзорной) деятельности в соответствии с Федеральным законом от 31 июля 2020 года № 248-ФЗ «О государственном контроле (надзоре) и муниципальном контроле в Российской Федерации» в 2022 г. обеспечена настройка функционала ГИС ТОР КНД, позволяющего осуществлять в электронном виде: административное производство; прием извещений о начале строительства; формирование ежегодного плана контрольных (надзорных) мероприятий и его последующее согласование с органами прокуратуры; проведение профилактических мероприятий; лицензирование деятельности по заготовке, хранению, переработке и реализации лома черных металлов, цветных металлов» с присвоением номеров лицензий в Едином реестре учета лицензий.</w:t>
      </w:r>
    </w:p>
    <w:p>
      <w:pPr>
        <w:pStyle w:val="Normal"/>
        <w:spacing w:lineRule="auto" w:line="360"/>
        <w:ind w:firstLine="720"/>
        <w:jc w:val="both"/>
        <w:rPr/>
      </w:pPr>
      <w:r>
        <w:rPr>
          <w:rFonts w:eastAsia="Times New Roman" w:cs="Times New Roman" w:ascii="Times New Roman" w:hAnsi="Times New Roman"/>
          <w:color w:val="000000"/>
          <w:sz w:val="28"/>
        </w:rPr>
        <w:t>По результатам мониторинга, проведенного Минцифры РФ, Липецкая область вошла в топ-регионов, использующих ГИС ТОР КНД.</w:t>
      </w:r>
    </w:p>
    <w:p>
      <w:pPr>
        <w:pStyle w:val="Normal"/>
        <w:spacing w:lineRule="auto" w:line="360"/>
        <w:ind w:firstLine="720"/>
        <w:jc w:val="both"/>
        <w:rPr/>
      </w:pPr>
      <w:r>
        <w:rPr>
          <w:rFonts w:eastAsia="Times New Roman" w:cs="Times New Roman" w:ascii="Times New Roman" w:hAnsi="Times New Roman"/>
          <w:color w:val="000000"/>
          <w:sz w:val="28"/>
        </w:rPr>
        <w:t xml:space="preserve">Для обеспечения деятельности инспекции гостехнадзора Липецкой области, учета самоходной техники, правонарушений, выданных удостоверений тракториста-машиниста, предоставления государственных услуг и межведомственного взаимодействия развивается автоматизированная информационная система «Гостехнадзор Эксперт» (далее - Система). В 2022 году осуществлена модификация Системы, позволяющая инспекции гостехнадзора Липецкой области: </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едоставлять услугу «Государственная регистрация аттракционов» в электронном виде с использованием формы-концентратора ЕПГУ;</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лучать информацию о документах из Федерального реестра документов об образовании;</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ередавать в личный кабинет заявителя в ФГИС ЕПГУ сведения о ходе предоставления услуги и результаты предоставления услуги;</w:t>
      </w:r>
    </w:p>
    <w:p>
      <w:pPr>
        <w:pStyle w:val="Normal"/>
        <w:numPr>
          <w:ilvl w:val="0"/>
          <w:numId w:val="24"/>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редоставлять массовые социально значимых услуги в электронном виде с применением машиночитаемых цифровых административных регламентов.</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цифровизации сферы строительства активно развивается </w:t>
      </w:r>
      <w:r>
        <w:rPr>
          <w:rFonts w:eastAsia="Times New Roman" w:cs="Times New Roman" w:ascii="Times New Roman" w:hAnsi="Times New Roman"/>
          <w:b/>
          <w:color w:val="000000"/>
          <w:sz w:val="28"/>
        </w:rPr>
        <w:t>государственная информационная система обеспечения градостроительной деятельности Липецкой области (далее – ГИСОГД)</w:t>
      </w:r>
      <w:r>
        <w:rPr>
          <w:rFonts w:eastAsia="Times New Roman" w:cs="Times New Roman" w:ascii="Times New Roman" w:hAnsi="Times New Roman"/>
          <w:color w:val="000000"/>
          <w:sz w:val="28"/>
        </w:rPr>
        <w:t xml:space="preserve">, которая позволяет получать услуги в сфере строительства в электронной форме, а также использовать космоснимки и обеспечивать ведение векторной картоосновы области. </w:t>
      </w:r>
    </w:p>
    <w:p>
      <w:pPr>
        <w:pStyle w:val="Normal"/>
        <w:spacing w:lineRule="auto" w:line="360"/>
        <w:ind w:firstLine="720"/>
        <w:jc w:val="both"/>
        <w:rPr/>
      </w:pPr>
      <w:r>
        <w:rPr>
          <w:rFonts w:eastAsia="Times New Roman" w:cs="Times New Roman" w:ascii="Times New Roman" w:hAnsi="Times New Roman"/>
          <w:color w:val="000000"/>
          <w:sz w:val="28"/>
        </w:rPr>
        <w:t xml:space="preserve">В рамках развития ГИСОГД было реализована функциональность передачи сведений о ходе предоставления услуги и результатов предоставления услуги в Единый личный кабинет заявителя на ЕПГУ, осуществлена разработка адаптера для подключения к витринам данных, создан интерактивный калькулятор процедур в сфере строительства, организовано взаимодействие с ЕИС ЖС, АИС МФЦ, ГИС ЕГРЗ, ЕГРКН, ИС УИЛО. В рамках взаимодействия с сервисами Росреестра произведена интеграция с Единой электронной картографической основой (ЕЭКО). В системе создано более 800 картографических слоёв (на 65% больше, чем в 2021 году), осуществлено подключение ортофотопланов высокого разрешения на территорию г. Липецка и г. Ельца. </w:t>
      </w:r>
    </w:p>
    <w:p>
      <w:pPr>
        <w:pStyle w:val="Normal"/>
        <w:spacing w:lineRule="auto" w:line="360"/>
        <w:ind w:firstLine="720"/>
        <w:jc w:val="both"/>
        <w:rPr/>
      </w:pPr>
      <w:r>
        <w:rPr>
          <w:rFonts w:eastAsia="Times New Roman" w:cs="Times New Roman" w:ascii="Times New Roman" w:hAnsi="Times New Roman"/>
          <w:color w:val="000000"/>
          <w:sz w:val="28"/>
        </w:rPr>
        <w:t xml:space="preserve">В части предоставления массовых социально значимых услуг в ГИСОГД реализованы все услуги сферы строительства. Количество принятых заявлений по указанным услугам увеличилось практически в 8 раз по сравнению с 2021 годом. Организовано и успешно проходит наполнение ГИСОГД градостроительной документацией, осуществляется оцифровка материалов, создаются векторные основы для графического представления геопривязанной информации. С начала 2022 года произошёл трёхкратный прирост данных. </w:t>
      </w:r>
    </w:p>
    <w:p>
      <w:pPr>
        <w:pStyle w:val="Normal"/>
        <w:spacing w:lineRule="auto" w:line="360"/>
        <w:ind w:firstLine="720"/>
        <w:jc w:val="both"/>
        <w:rPr/>
      </w:pPr>
      <w:r>
        <w:rPr>
          <w:rFonts w:eastAsia="Times New Roman" w:cs="Times New Roman" w:ascii="Times New Roman" w:hAnsi="Times New Roman"/>
          <w:color w:val="000000"/>
          <w:sz w:val="28"/>
        </w:rPr>
        <w:t>Осуществлена модификации ГИСОГД в части формирования и ведения моделей объектов капитального строительства (ОКС), выполненных с применением технологии информационного моделирования (ТИМ). Подсистема ТИМ реализует поддержку полного жизненного цикла ОКС, в том числе с применением сложных трехмерных цифровых моделей зданий.</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планом перехода органов исполнительной власти на отечественное ПО были проведены мероприятия по закупке, настройке и миграции серверов ГИСОГД на отечественную операционную систему «Астра Линукс. Смоленск».</w:t>
      </w:r>
    </w:p>
    <w:p>
      <w:pPr>
        <w:pStyle w:val="Normal"/>
        <w:spacing w:lineRule="auto" w:line="360"/>
        <w:ind w:firstLine="720"/>
        <w:jc w:val="both"/>
        <w:rPr/>
      </w:pPr>
      <w:r>
        <w:rPr>
          <w:rFonts w:eastAsia="Times New Roman" w:cs="Times New Roman" w:ascii="Times New Roman" w:hAnsi="Times New Roman"/>
          <w:color w:val="000000"/>
          <w:sz w:val="28"/>
        </w:rPr>
        <w:t>В рамках цифровой трансформации сферы энергетики было организовано предпроектное обследование и подготовлено техническое задание на поставку программного обеспечения по учёту объектов топливно-энергетического комплекса (ТЭК). В целях получения актуальных данных о количестве, перечне и техническом состоянии объектов ТЭК, находящихся на территории Липецкой области, организован процесс создания информационной системы, которая в том числе позволит отображать в реальном времени актуальные данные об объектах ТЭК на интерактивной карте.</w:t>
      </w:r>
    </w:p>
    <w:p>
      <w:pPr>
        <w:pStyle w:val="Normal"/>
        <w:spacing w:lineRule="auto" w:line="360"/>
        <w:ind w:firstLine="720"/>
        <w:jc w:val="both"/>
        <w:rPr/>
      </w:pPr>
      <w:r>
        <w:rPr>
          <w:rFonts w:eastAsia="Times New Roman" w:cs="Times New Roman" w:ascii="Times New Roman" w:hAnsi="Times New Roman"/>
          <w:color w:val="000000"/>
          <w:sz w:val="28"/>
        </w:rPr>
        <w:t>В рамках цифровой трансформации сферы имущественных и земельных отношений и в целях эффективного управления государственным и муниципальным имуществом осуществлена интеграция информационной системы «Управление имуществом Липецкой области» (далее – ИС УИЛО) и ЕПГУ в части предоставления 11 массовых социально значимых услуг, реализован функционал для процесса предоставления земельных участков от подачи заявления, автоматического формирования чек-листа на возврат, делегирования полномочий на подведомственную организацию, автоматического предварительного формирования чек-листа по результату оказания услуги, подписания ЭП и отправки результата оказания услуги, возможность изменения и отслеживания статуса рассмотрения заявления в электронном реестре заявлений. Также в ИС УИЛО разработаны модули:</w:t>
      </w:r>
    </w:p>
    <w:p>
      <w:pPr>
        <w:pStyle w:val="Normal"/>
        <w:spacing w:lineRule="auto" w:line="360"/>
        <w:ind w:firstLine="720"/>
        <w:jc w:val="both"/>
        <w:rPr/>
      </w:pPr>
      <w:r>
        <w:rPr>
          <w:rFonts w:eastAsia="Times New Roman" w:cs="Times New Roman" w:ascii="Times New Roman" w:hAnsi="Times New Roman"/>
          <w:color w:val="000000"/>
          <w:sz w:val="28"/>
        </w:rPr>
        <w:t>«Многодетные нуждающиеся в ЗУ» - для постановки на учет граждан, имеющих трех и более детей, с целью предоставления земельного участка для различных целей и формирования данных для загрузки в Единую государственную информационную систему социального обеспечения (ЕГИССО).</w:t>
      </w:r>
    </w:p>
    <w:p>
      <w:pPr>
        <w:pStyle w:val="Normal"/>
        <w:spacing w:lineRule="auto" w:line="360"/>
        <w:ind w:firstLine="720"/>
        <w:jc w:val="both"/>
        <w:rPr/>
      </w:pPr>
      <w:r>
        <w:rPr>
          <w:rFonts w:eastAsia="Times New Roman" w:cs="Times New Roman" w:ascii="Times New Roman" w:hAnsi="Times New Roman"/>
          <w:color w:val="000000"/>
          <w:sz w:val="28"/>
        </w:rPr>
        <w:t xml:space="preserve">«Ранее учтенные объекты недвижимости (РУОН)» - для поиска правообладателей ранее учтенных объектов недвижимости и выгрузки необходимой информации. </w:t>
      </w:r>
    </w:p>
    <w:p>
      <w:pPr>
        <w:pStyle w:val="Normal"/>
        <w:spacing w:lineRule="auto" w:line="360"/>
        <w:ind w:firstLine="720"/>
        <w:jc w:val="both"/>
        <w:rPr/>
      </w:pPr>
      <w:r>
        <w:rPr>
          <w:rFonts w:eastAsia="Times New Roman" w:cs="Times New Roman" w:ascii="Times New Roman" w:hAnsi="Times New Roman"/>
          <w:color w:val="000000"/>
          <w:sz w:val="28"/>
        </w:rPr>
        <w:t>«Решения об использовании земель» - для ввода данных, создания правоотношений, автоматического формирования начислений, их отправки в ГИС ГМП, получения и привязки платежей по сформированным начислениям в рамках оказания услуги «Выдача разрешения на использование земель».</w:t>
      </w:r>
    </w:p>
    <w:p>
      <w:pPr>
        <w:pStyle w:val="Normal"/>
        <w:spacing w:lineRule="auto" w:line="360"/>
        <w:ind w:firstLine="720"/>
        <w:jc w:val="both"/>
        <w:rPr/>
      </w:pPr>
      <w:r>
        <w:rPr>
          <w:rFonts w:eastAsia="Times New Roman" w:cs="Times New Roman" w:ascii="Times New Roman" w:hAnsi="Times New Roman"/>
          <w:color w:val="000000"/>
          <w:sz w:val="28"/>
        </w:rPr>
        <w:t xml:space="preserve">В ИС УИЛО добавлен новый функционал при расчете арендной платы для объектов электроэнергетики и для субъектов, которые находятся в «Перечне поддержки МСП (малого и среднего предпринимательства)». </w:t>
      </w:r>
    </w:p>
    <w:p>
      <w:pPr>
        <w:pStyle w:val="Normal"/>
        <w:spacing w:lineRule="auto" w:line="360"/>
        <w:ind w:firstLine="720"/>
        <w:jc w:val="both"/>
        <w:rPr/>
      </w:pPr>
      <w:r>
        <w:rPr>
          <w:rFonts w:eastAsia="Times New Roman" w:cs="Times New Roman" w:ascii="Times New Roman" w:hAnsi="Times New Roman"/>
          <w:color w:val="000000"/>
          <w:sz w:val="28"/>
        </w:rPr>
        <w:t>В целях уменьшения сроков предоставления услуг реализована интеграция ИС УИЛО с СЭД «Дело», произведено подключение к видам сведений в СМЭВ3 для получения СНИЛС и сведений о паспортах гражданина РФ, а также реализовано подключение в виду сведений СМЭВ 3 по передаче статусов и результата оказания услуги в личный кабинет на ЕПГУ.</w:t>
      </w:r>
    </w:p>
    <w:p>
      <w:pPr>
        <w:pStyle w:val="Normal"/>
        <w:spacing w:lineRule="auto" w:line="360"/>
        <w:ind w:firstLine="720"/>
        <w:jc w:val="both"/>
        <w:rPr/>
      </w:pPr>
      <w:r>
        <w:rPr>
          <w:rFonts w:eastAsia="Times New Roman" w:cs="Times New Roman" w:ascii="Times New Roman" w:hAnsi="Times New Roman"/>
          <w:color w:val="000000"/>
          <w:sz w:val="28"/>
        </w:rPr>
        <w:t>В сфере образования регион был пилотом по подключению к единым экранным формам ЕПГУ с целью предоставления услуг в электронной форме по записи в школу, кружки и секции, в образовательные организации среднего профессионального образования. По итогам 2022 года доля заявлений, предоставляемых в электронной форме по услуге «Запись в детский сад», составила ~ 80%.</w:t>
      </w:r>
    </w:p>
    <w:p>
      <w:pPr>
        <w:pStyle w:val="Normal"/>
        <w:spacing w:lineRule="auto" w:line="360"/>
        <w:ind w:firstLine="720"/>
        <w:jc w:val="both"/>
        <w:rPr/>
      </w:pPr>
      <w:r>
        <w:rPr>
          <w:rFonts w:eastAsia="Times New Roman" w:cs="Times New Roman" w:ascii="Times New Roman" w:hAnsi="Times New Roman"/>
          <w:color w:val="000000"/>
          <w:sz w:val="28"/>
        </w:rPr>
        <w:t xml:space="preserve">Специалистами управления цифрового развития Липецкой области на постоянной основе осуществляется консультационная и методическая  поддержка Министерству цифрового развития РФ в части оптимизации процесса предоставления услуг в сфере образования.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изация проекта «Запись в 1 класс» была отмечена благодарственным письмом от Министерства цифрового развития РФ.</w:t>
      </w:r>
    </w:p>
    <w:p>
      <w:pPr>
        <w:pStyle w:val="Normal"/>
        <w:spacing w:lineRule="auto" w:line="360"/>
        <w:ind w:firstLine="720"/>
        <w:jc w:val="both"/>
        <w:rPr/>
      </w:pPr>
      <w:r>
        <w:rPr>
          <w:rFonts w:eastAsia="Times New Roman" w:cs="Times New Roman" w:ascii="Times New Roman" w:hAnsi="Times New Roman"/>
          <w:color w:val="000000"/>
          <w:sz w:val="28"/>
        </w:rPr>
        <w:t>Проект управления цифрового развития Липецкой области «ЭКОСИСТЕМА новой школы» занял II место в номинации «Образование» на  Всероссийском форуме региональной информатизации «ПРОФ-IT» в Санкт-Петербурге.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итогам 2022 года  цифровая зрелость отрасли «Образование» составила 97%.</w:t>
      </w:r>
    </w:p>
    <w:p>
      <w:pPr>
        <w:pStyle w:val="Normal"/>
        <w:spacing w:lineRule="auto" w:line="360"/>
        <w:ind w:firstLine="720"/>
        <w:jc w:val="both"/>
        <w:rPr/>
      </w:pPr>
      <w:r>
        <w:rPr>
          <w:rFonts w:eastAsia="Times New Roman" w:cs="Times New Roman" w:ascii="Times New Roman" w:hAnsi="Times New Roman"/>
          <w:color w:val="000000"/>
          <w:sz w:val="28"/>
        </w:rPr>
        <w:t xml:space="preserve">В целях цифровизации сферы опеки и попечительства активно развивается модуль «Опека» </w:t>
      </w:r>
      <w:r>
        <w:rPr>
          <w:rFonts w:eastAsia="Times New Roman" w:cs="Times New Roman" w:ascii="Times New Roman" w:hAnsi="Times New Roman"/>
          <w:b/>
          <w:color w:val="000000"/>
          <w:sz w:val="28"/>
        </w:rPr>
        <w:t xml:space="preserve">автоматизированной информационной системы «Региональной информационной системы Липецкой области» (далее – АИС «РИС ЛО»). </w:t>
      </w:r>
      <w:r>
        <w:rPr>
          <w:rFonts w:eastAsia="Times New Roman" w:cs="Times New Roman" w:ascii="Times New Roman" w:hAnsi="Times New Roman"/>
          <w:color w:val="000000"/>
          <w:sz w:val="28"/>
        </w:rPr>
        <w:t>В 2022 году осуществлена модификация АИС «РИС ЛО», позволяющая органам опеки  Липецкой области передавать в личный кабинет заявителя в ФГИС ЕПГУ сведения о ходе предоставления услуги и результаты предоставления услуги. Также были выполнены работы:</w:t>
      </w:r>
    </w:p>
    <w:p>
      <w:pPr>
        <w:pStyle w:val="Normal"/>
        <w:numPr>
          <w:ilvl w:val="0"/>
          <w:numId w:val="6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 xml:space="preserve">по расширению перечня оказываемых услуг с помощью системы; </w:t>
      </w:r>
    </w:p>
    <w:p>
      <w:pPr>
        <w:pStyle w:val="Normal"/>
        <w:numPr>
          <w:ilvl w:val="0"/>
          <w:numId w:val="60"/>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по обеспечению возможности формирования и ведения  списка  граждан, нуждающихся в улучшении жилищных условий.</w:t>
      </w:r>
    </w:p>
    <w:p>
      <w:pPr>
        <w:pStyle w:val="Normal"/>
        <w:spacing w:lineRule="auto" w:line="360"/>
        <w:ind w:firstLine="720"/>
        <w:jc w:val="both"/>
        <w:rPr/>
      </w:pPr>
      <w:r>
        <w:rPr>
          <w:rFonts w:eastAsia="Times New Roman" w:cs="Times New Roman" w:ascii="Times New Roman" w:hAnsi="Times New Roman"/>
          <w:color w:val="000000"/>
          <w:sz w:val="28"/>
        </w:rPr>
        <w:t xml:space="preserve">Продолжено развитие </w:t>
      </w:r>
      <w:r>
        <w:rPr>
          <w:rFonts w:eastAsia="Times New Roman" w:cs="Times New Roman" w:ascii="Times New Roman" w:hAnsi="Times New Roman"/>
          <w:b/>
          <w:color w:val="000000"/>
          <w:sz w:val="28"/>
        </w:rPr>
        <w:t>Единой региональной платформы видеонаблюдения Липецкой области</w:t>
      </w:r>
      <w:r>
        <w:rPr>
          <w:rFonts w:eastAsia="Times New Roman" w:cs="Times New Roman" w:ascii="Times New Roman" w:hAnsi="Times New Roman"/>
          <w:color w:val="000000"/>
          <w:sz w:val="28"/>
        </w:rPr>
        <w:t xml:space="preserve"> для обеспечения правопорядка, общественной безопасности, фиксации противоправных действий с целью содействия в раскрытии преступлений и повышения антитеррористической защищенности объектов и территорий Липецкой области. Сервис камер Липецкой области позволяет пользователям просматривать публичные видеокамеры в реальном времени с помощью интерактивного интерфейса. На данный момент количество доступных камер достигает около 10 тысяч. В рамках предоставления видеоматериалов с камер уличного видеонаблюдения посредством Единой региональной платформы видеоаналитики Липецкой области с начала года получен 335 запрос.</w:t>
      </w:r>
    </w:p>
    <w:p>
      <w:pPr>
        <w:pStyle w:val="Normal"/>
        <w:spacing w:lineRule="auto" w:line="360"/>
        <w:ind w:firstLine="720"/>
        <w:jc w:val="both"/>
        <w:rPr/>
      </w:pPr>
      <w:r>
        <w:rPr>
          <w:rFonts w:eastAsia="Times New Roman" w:cs="Times New Roman" w:ascii="Times New Roman" w:hAnsi="Times New Roman"/>
          <w:b/>
          <w:color w:val="000000"/>
          <w:sz w:val="28"/>
        </w:rPr>
        <w:t xml:space="preserve">Отделом разработки программного обеспечения </w:t>
      </w:r>
      <w:r>
        <w:rPr>
          <w:rFonts w:eastAsia="Times New Roman" w:cs="Times New Roman" w:ascii="Times New Roman" w:hAnsi="Times New Roman"/>
          <w:color w:val="000000"/>
          <w:sz w:val="28"/>
        </w:rPr>
        <w:t>Областного бюджетного учреждения «Информационно-технический центр» (ОБУ «ИТЦ») в 2022 году выполнялись работы по разработке, созданию и модификации информационных систем и их модулей для нужд структур администрации области, исполнительных органов государственной власти области и их подведомственных учреждений. В рамках государственного задания реализовано 27 информационных ресурсов. Наиболее значимые модули и компоненты:</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Создание в рамках мобильного приложения «Липецкая область online» чата подъездов.</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уль внутреннего портала для пакетной генерации наградных сертификатов.</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уль «Официальный комментарий» для сайта Липецкаяобласть.рф.</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ификация парсера социальных сетей (парсер нистагма https://www.instagram.com/).</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ернизировались модули системы обработки обращений граждан Личный кабинет Гражданина.  Реализован функционал по обмену данными с федеральной информационной системой — портал обратной связи (ПОС). В результате доработок появилась возможность принимать и обрабатывать обращения от граждан, оставленные через Единый портал государственных и муниципальных услуг. В системе был добавлен вывод уведомлений об аварийных ситуациях.</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 xml:space="preserve">Расширен функционал системы мониторинга ТБО: фильтрация по типам мусорных контейнеров, добавлены сервисы построения маршрута дневного следования экипажа. В результате применения программного продукта в г. Липецке количество убранных контейнерных площадок возросло с 9% до 93%. </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ули мобильного приложения – «Мониторинг школьного питания», Липецкаяобласть.online – «Электронный дневник».</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ИС «Мониторинг состояния уличного видеонаблюдения».</w:t>
      </w:r>
    </w:p>
    <w:p>
      <w:pPr>
        <w:pStyle w:val="Normal"/>
        <w:numPr>
          <w:ilvl w:val="0"/>
          <w:numId w:val="8"/>
        </w:numPr>
        <w:spacing w:lineRule="auto" w:line="360"/>
        <w:jc w:val="both"/>
        <w:rPr>
          <w:rFonts w:ascii="Arial" w:hAnsi="Arial" w:eastAsia="Arial" w:cs="Arial"/>
          <w:b/>
          <w:b/>
          <w:i/>
          <w:i/>
          <w:color w:val="000000"/>
          <w:sz w:val="28"/>
        </w:rPr>
      </w:pPr>
      <w:r>
        <w:rPr>
          <w:rFonts w:eastAsia="Times New Roman" w:cs="Times New Roman" w:ascii="Times New Roman" w:hAnsi="Times New Roman"/>
          <w:color w:val="000000"/>
          <w:sz w:val="28"/>
        </w:rPr>
        <w:t>Модуль мобильного приложения Липецкаяобласть.online – «ЕСИА авторизация».</w:t>
      </w:r>
    </w:p>
    <w:p>
      <w:pPr>
        <w:pStyle w:val="Normal"/>
        <w:spacing w:lineRule="auto" w:line="360"/>
        <w:ind w:firstLine="720"/>
        <w:jc w:val="both"/>
        <w:rPr/>
      </w:pPr>
      <w:r>
        <w:rPr>
          <w:rFonts w:eastAsia="Times New Roman" w:cs="Times New Roman" w:ascii="Times New Roman" w:hAnsi="Times New Roman"/>
          <w:color w:val="000000"/>
          <w:sz w:val="28"/>
        </w:rPr>
        <w:t xml:space="preserve">По телефону Единой Диспетчерской Службы 8-800-450-48-48 в 2022 году принято 876489 звонков (в том числе в декабре 2022 года – 74772), оформлено 180937 заявок (в том числе в декабре 2022 года – 20663), осуществлено обратных звонков (звонок заявителю о факте выполнения работ и оценке работы обслуживающей организации, контроль переданной заявки в аварийную службу) – 248594 (в том числе в декабре 2022 года – 27685).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мках государственного задания в 2022 года всего осуществлено (входящих и обратных) - 1125083 звонков (в том числе в декабре 2022 года – 102457).</w:t>
      </w:r>
    </w:p>
    <w:p>
      <w:pPr>
        <w:pStyle w:val="Normal"/>
        <w:spacing w:lineRule="auto" w:line="360"/>
        <w:ind w:firstLine="720"/>
        <w:jc w:val="both"/>
        <w:rPr/>
      </w:pPr>
      <w:r>
        <w:rPr>
          <w:rFonts w:eastAsia="Times New Roman" w:cs="Times New Roman" w:ascii="Times New Roman" w:hAnsi="Times New Roman"/>
          <w:color w:val="000000"/>
          <w:sz w:val="28"/>
        </w:rPr>
        <w:t xml:space="preserve">Специалистами </w:t>
      </w:r>
      <w:r>
        <w:rPr>
          <w:rFonts w:eastAsia="Times New Roman" w:cs="Times New Roman" w:ascii="Times New Roman" w:hAnsi="Times New Roman"/>
          <w:b/>
          <w:color w:val="000000"/>
          <w:sz w:val="28"/>
        </w:rPr>
        <w:t>отдела информационных ресурсов и технологий</w:t>
      </w:r>
      <w:r>
        <w:rPr>
          <w:rFonts w:eastAsia="Times New Roman" w:cs="Times New Roman" w:ascii="Times New Roman" w:hAnsi="Times New Roman"/>
          <w:color w:val="000000"/>
          <w:sz w:val="28"/>
        </w:rPr>
        <w:t xml:space="preserve"> ОБУ «ИТЦ» осуществлялось обслуживание серверного и коммуникационного оборудования в 4 серверных помещениях, 620 виртуальных машин (ВМ), а также 1131 рабочих станций и офисной техники в Правительстве Липецкой области (пл. Ленина-Соборная, д. 1), ОБУ «ИТЦ» и органах исполнительной власти. Обеспечивалось системное администрирование 13 информационных систем, оператором которых назначено учреждение в количестве 72 ВМ, 435 ВМ развернутых в рамках предоставления услуг хостинга для сайтов органов власти и местного самоуправления (415 ВМ развернуты на ресурсах ОБУ «ИТЦ» и 20 ВМ - на ресурсах Правительства Липецкой области), в том числе 113 машин для обеспечения ИС (82 ВМ развернуто на ресурсах ОБУ «ИТЦ» и 31 ВМ - на ресурсах Правительства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 xml:space="preserve">В 2022 году в рамках эксплуатации </w:t>
      </w:r>
      <w:r>
        <w:rPr>
          <w:rFonts w:eastAsia="Times New Roman" w:cs="Times New Roman" w:ascii="Times New Roman" w:hAnsi="Times New Roman"/>
          <w:b/>
          <w:color w:val="000000"/>
          <w:sz w:val="28"/>
        </w:rPr>
        <w:t>региональной системы хостинга сайтов органов власти и местного самоуправления</w:t>
      </w:r>
      <w:r>
        <w:rPr>
          <w:rFonts w:eastAsia="Times New Roman" w:cs="Times New Roman" w:ascii="Times New Roman" w:hAnsi="Times New Roman"/>
          <w:color w:val="000000"/>
          <w:sz w:val="28"/>
        </w:rPr>
        <w:t xml:space="preserve"> отделом сопровождения регионального хостинга сайтов проводилась работа по информированию, заключению договоров, созданию и ведению сайтов администраций сельских и городских поселений. В настоящее время на региональной системе хостинга функционирует 158  сайтов органов власти и местного самоуправления. Специалистами отдела выполняется работа по наполнению сайтов текстовой, графической и другими видами информации. </w:t>
      </w:r>
    </w:p>
    <w:p>
      <w:pPr>
        <w:pStyle w:val="Normal"/>
        <w:spacing w:lineRule="auto" w:line="360"/>
        <w:ind w:firstLine="720"/>
        <w:jc w:val="both"/>
        <w:rPr/>
      </w:pPr>
      <w:r>
        <w:rPr>
          <w:rFonts w:eastAsia="Times New Roman" w:cs="Times New Roman" w:ascii="Times New Roman" w:hAnsi="Times New Roman"/>
          <w:b/>
          <w:color w:val="000000"/>
          <w:sz w:val="28"/>
        </w:rPr>
        <w:t>Отделом информационной безопасности ОБУ «ИТЦ»</w:t>
      </w:r>
      <w:r>
        <w:rPr>
          <w:rFonts w:eastAsia="Times New Roman" w:cs="Times New Roman" w:ascii="Times New Roman" w:hAnsi="Times New Roman"/>
          <w:color w:val="000000"/>
          <w:sz w:val="28"/>
        </w:rPr>
        <w:t xml:space="preserve"> в рамках исполнения государственного задания (ГЗ) в 2022 году реализованы следующие мероприятия.</w:t>
      </w:r>
    </w:p>
    <w:p>
      <w:pPr>
        <w:pStyle w:val="Normal"/>
        <w:spacing w:lineRule="auto" w:line="360"/>
        <w:ind w:firstLine="720"/>
        <w:jc w:val="both"/>
        <w:rPr/>
      </w:pPr>
      <w:r>
        <w:rPr>
          <w:rFonts w:eastAsia="Times New Roman" w:cs="Times New Roman" w:ascii="Times New Roman" w:hAnsi="Times New Roman"/>
          <w:color w:val="000000"/>
          <w:sz w:val="28"/>
        </w:rPr>
        <w:t>Проведена работа по распространению действия аттестата соответствия № 2253-00002-2021 объекта информатизации – типовое автоматизированное рабочее место пользователя государственной информационной системы «Единая централизованная система бюджетного (бухгалтерского) учета и отчетности» (далее – ГИС «ЕЦИС») на рабочие места пользователей ГИС «ЕЦИС» при подтверждении их соответствия требования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ттестован по требованиям безопасности информации серверный сегмент информационной системы «Автоматизированная информационная система «Региональная информационная система Липецкой области» (далее - АИС «РИС ЛО»).</w:t>
      </w:r>
    </w:p>
    <w:p>
      <w:pPr>
        <w:pStyle w:val="Normal"/>
        <w:spacing w:lineRule="auto" w:line="360"/>
        <w:ind w:firstLine="720"/>
        <w:jc w:val="both"/>
        <w:rPr/>
      </w:pPr>
      <w:r>
        <w:rPr>
          <w:rFonts w:eastAsia="Times New Roman" w:cs="Times New Roman" w:ascii="Times New Roman" w:hAnsi="Times New Roman"/>
          <w:color w:val="000000"/>
          <w:sz w:val="28"/>
        </w:rPr>
        <w:t>Аттестовано по требованиям безопасности информации типовое рабочее место пользователя информационной системы АИС «РИС ЛО».</w:t>
      </w:r>
    </w:p>
    <w:p>
      <w:pPr>
        <w:pStyle w:val="Normal"/>
        <w:spacing w:lineRule="auto" w:line="360"/>
        <w:ind w:firstLine="720"/>
        <w:jc w:val="both"/>
        <w:rPr/>
      </w:pPr>
      <w:r>
        <w:rPr>
          <w:rFonts w:eastAsia="Times New Roman" w:cs="Times New Roman" w:ascii="Times New Roman" w:hAnsi="Times New Roman"/>
          <w:color w:val="000000"/>
          <w:sz w:val="28"/>
        </w:rPr>
        <w:t>Организовано распространение действия аттестата соответствия № 2253.00003.2022 объекта информатизации – типовое автоматизированное рабочее место пользователя АИС «РИС ЛО» на рабочие места пользователей при подтверждении их соответствия требования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ттестован по требованиям безопасности информации серверный сегмент информационной системы ИСПДн «Единая диспетчерская служба».</w:t>
      </w:r>
    </w:p>
    <w:p>
      <w:pPr>
        <w:pStyle w:val="Normal"/>
        <w:spacing w:lineRule="auto" w:line="360"/>
        <w:ind w:firstLine="720"/>
        <w:jc w:val="both"/>
        <w:rPr/>
      </w:pPr>
      <w:r>
        <w:rPr>
          <w:rFonts w:eastAsia="Times New Roman" w:cs="Times New Roman" w:ascii="Times New Roman" w:hAnsi="Times New Roman"/>
          <w:color w:val="000000"/>
          <w:sz w:val="28"/>
        </w:rPr>
        <w:t>Аттестован по требованиям безопасности информации пользовательский сегмент информационной системы ИСПДн «Единая диспетчерская служб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ттестован по требованиям безопасности информации серверный сегмент информационной системы ИСПДн «Отдел по работе с обращениями граждан».</w:t>
      </w:r>
    </w:p>
    <w:p>
      <w:pPr>
        <w:pStyle w:val="Normal"/>
        <w:spacing w:lineRule="auto" w:line="360"/>
        <w:ind w:firstLine="720"/>
        <w:jc w:val="both"/>
        <w:rPr/>
      </w:pPr>
      <w:r>
        <w:rPr>
          <w:rFonts w:eastAsia="Times New Roman" w:cs="Times New Roman" w:ascii="Times New Roman" w:hAnsi="Times New Roman"/>
          <w:color w:val="000000"/>
          <w:sz w:val="28"/>
        </w:rPr>
        <w:t>Аттестован по требованиям безопасности информации пользовательский сегмент информационной системы ИСПДн «Отдел по работе с обращениями граждан».</w:t>
      </w:r>
    </w:p>
    <w:p>
      <w:pPr>
        <w:pStyle w:val="Normal"/>
        <w:spacing w:lineRule="auto" w:line="360"/>
        <w:ind w:firstLine="720"/>
        <w:jc w:val="both"/>
        <w:rPr/>
      </w:pPr>
      <w:r>
        <w:rPr>
          <w:rFonts w:eastAsia="Times New Roman" w:cs="Times New Roman" w:ascii="Times New Roman" w:hAnsi="Times New Roman"/>
          <w:color w:val="000000"/>
          <w:sz w:val="28"/>
        </w:rPr>
        <w:t>С учетом кадровых, структурных и технологических изменений внесены соответствующие коррективы во внутреннюю организационно-распорядительную и техническую документацию аттестованных по требованиям безопасности информации ИСПДн «ЕДС» и ИСПДн «ОРОГ», проведен контроль эффективности принятых мер и средств защиты информации в ГИС «ЦОД».</w:t>
      </w:r>
    </w:p>
    <w:p>
      <w:pPr>
        <w:pStyle w:val="Normal"/>
        <w:spacing w:lineRule="auto" w:line="360"/>
        <w:ind w:firstLine="720"/>
        <w:jc w:val="both"/>
        <w:rPr/>
      </w:pPr>
      <w:r>
        <w:rPr>
          <w:rFonts w:eastAsia="Times New Roman" w:cs="Times New Roman" w:ascii="Times New Roman" w:hAnsi="Times New Roman"/>
          <w:color w:val="000000"/>
          <w:sz w:val="28"/>
        </w:rPr>
        <w:t>Всего в ходе исполнения ГЗ проведена работа по 8 ИС обеспечения специальной деятельности.</w:t>
      </w:r>
    </w:p>
    <w:p>
      <w:pPr>
        <w:pStyle w:val="Normal"/>
        <w:spacing w:lineRule="auto" w:line="360"/>
        <w:ind w:firstLine="720"/>
        <w:jc w:val="both"/>
        <w:rPr/>
      </w:pPr>
      <w:r>
        <w:rPr>
          <w:rFonts w:eastAsia="Times New Roman" w:cs="Times New Roman" w:ascii="Times New Roman" w:hAnsi="Times New Roman"/>
          <w:color w:val="000000"/>
          <w:sz w:val="28"/>
        </w:rPr>
        <w:t>Завершена реализация мероприятий по установке СЗИ «Secret Net Studio 8» на рабочие места пользователей государственной информационной системы «Система электронного документооборота Правительства Липецкой области» (ГИС «СЭД») в органах власти, местного самоуправления и подведомственных им организациях региона.</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оме этого, осуществлялось управление и контроль выполнения обновлений Windows для серверов и рабочих станций.</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лось сопровождение:</w:t>
      </w:r>
    </w:p>
    <w:p>
      <w:pPr>
        <w:pStyle w:val="Normal"/>
        <w:spacing w:lineRule="auto" w:line="360"/>
        <w:ind w:firstLine="720"/>
        <w:jc w:val="both"/>
        <w:rPr/>
      </w:pPr>
      <w:r>
        <w:rPr>
          <w:rFonts w:eastAsia="Times New Roman" w:cs="Times New Roman" w:ascii="Times New Roman" w:hAnsi="Times New Roman"/>
          <w:color w:val="000000"/>
          <w:sz w:val="28"/>
        </w:rPr>
        <w:t xml:space="preserve">средства антивирусной защиты Kaspersky Endpoint Security для серверов и рабочих станций;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защиты от несанкционированного доступа Secret Net Studio на сервере безопасности и на рабочих станциях;</w:t>
      </w:r>
    </w:p>
    <w:p>
      <w:pPr>
        <w:pStyle w:val="Normal"/>
        <w:spacing w:lineRule="auto" w:line="360"/>
        <w:ind w:firstLine="720"/>
        <w:jc w:val="both"/>
        <w:rPr/>
      </w:pPr>
      <w:r>
        <w:rPr>
          <w:rFonts w:eastAsia="Times New Roman" w:cs="Times New Roman" w:ascii="Times New Roman" w:hAnsi="Times New Roman"/>
          <w:color w:val="000000"/>
          <w:sz w:val="28"/>
        </w:rPr>
        <w:t>средства защиты от несанкционированного доступа Dallas Lock на сервере безопасности и на рабочих станциях;</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едства обнаружения вторжений ViPNet IDS, средства автоматического выявления инцидентов информационной безопасности ViPNet TIAS.</w:t>
      </w:r>
    </w:p>
    <w:p>
      <w:pPr>
        <w:pStyle w:val="Normal"/>
        <w:spacing w:lineRule="auto" w:line="360"/>
        <w:ind w:firstLine="720"/>
        <w:jc w:val="both"/>
        <w:rPr/>
      </w:pPr>
      <w:r>
        <w:rPr>
          <w:rFonts w:eastAsia="Times New Roman" w:cs="Times New Roman" w:ascii="Times New Roman" w:hAnsi="Times New Roman"/>
          <w:color w:val="000000"/>
          <w:sz w:val="28"/>
        </w:rPr>
        <w:t>Проводились мероприятия по выявлению и устранению недостатков (уязвимостей) в обеспечении информационной безопасности информационных ресурсов Правительства Липецкой области, размещенных в ОБУ «ИТЦ».</w:t>
      </w:r>
    </w:p>
    <w:p>
      <w:pPr>
        <w:pStyle w:val="Normal"/>
        <w:spacing w:lineRule="auto" w:line="360"/>
        <w:ind w:firstLine="720"/>
        <w:jc w:val="both"/>
        <w:rPr/>
      </w:pPr>
      <w:r>
        <w:rPr>
          <w:rFonts w:eastAsia="Times New Roman" w:cs="Times New Roman" w:ascii="Times New Roman" w:hAnsi="Times New Roman"/>
          <w:color w:val="000000"/>
          <w:sz w:val="28"/>
        </w:rPr>
        <w:t>Оказывалась методическая поддержка, а также проводилась консультационная работа с ОМСУ и ОГВ при работе в государственных информационных системах в части обеспечения безопасности информации.</w:t>
      </w:r>
    </w:p>
    <w:p>
      <w:pPr>
        <w:pStyle w:val="Normal"/>
        <w:spacing w:lineRule="auto" w:line="360"/>
        <w:ind w:firstLine="720"/>
        <w:jc w:val="both"/>
        <w:rPr/>
      </w:pPr>
      <w:r>
        <w:rPr>
          <w:rFonts w:eastAsia="Times New Roman" w:cs="Times New Roman" w:ascii="Times New Roman" w:hAnsi="Times New Roman"/>
          <w:color w:val="000000"/>
          <w:sz w:val="28"/>
        </w:rPr>
        <w:t xml:space="preserve">За отчетный период сотрудниками </w:t>
      </w:r>
      <w:r>
        <w:rPr>
          <w:rFonts w:eastAsia="Times New Roman" w:cs="Times New Roman" w:ascii="Times New Roman" w:hAnsi="Times New Roman"/>
          <w:b/>
          <w:color w:val="000000"/>
          <w:sz w:val="28"/>
        </w:rPr>
        <w:t>отдела сопровождения информационных систем</w:t>
      </w:r>
      <w:r>
        <w:rPr>
          <w:rFonts w:eastAsia="Times New Roman" w:cs="Times New Roman" w:ascii="Times New Roman" w:hAnsi="Times New Roman"/>
          <w:color w:val="000000"/>
          <w:sz w:val="28"/>
        </w:rPr>
        <w:t> в рамках исполнения государственного задания и функций, возложенных на отдел, выполнялись работы по поддержанию в работоспособном состоянии информационных систем и их функциональных возможностей, отслеживалось выполнение процессов обработки запросов к федеральным сервисам ФОИВ, р-сведений, заявлений на оказание государственных и муниципальных услуг и взаимодействие с Государственной информационной системой о государственных и муниципальных платежах.</w:t>
      </w:r>
    </w:p>
    <w:p>
      <w:pPr>
        <w:pStyle w:val="Normal"/>
        <w:spacing w:lineRule="auto" w:line="360"/>
        <w:ind w:firstLine="720"/>
        <w:jc w:val="both"/>
        <w:rPr/>
      </w:pPr>
      <w:r>
        <w:rPr>
          <w:rFonts w:eastAsia="Times New Roman" w:cs="Times New Roman" w:ascii="Times New Roman" w:hAnsi="Times New Roman"/>
          <w:color w:val="000000"/>
          <w:sz w:val="28"/>
        </w:rPr>
        <w:t>Наряду с этим выполнялись работы по выявлению, идентификации и устранению замечаний (инцидентов), возникающих в ходе эксплуатации ИС, осуществлялось взаимодействие с разработчиками ИС по вопросам обеспечения стабильной работы ИС, устранению замечаний (инцидентов), модернизации интерфейса и функциональных возможностей ИС. Также ежедневно проводилась проверка работоспособности ИС, консультация и администрирование пользователей по информационным системам, оператором которых назначено учреждение:</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С межведомственного обмена (ИС МО). В ИС МО зарегистрировано 407 региональных органов исполнительной власти Липецкой области, органов местного самоуправления и различных подведомственных учреждений.</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С «Управление имуществом Липецкой области» (ИС УИЛО).</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С «Детский сад» (Родительская плата) (ИС ЭДС (РП)). В 2022 году принято 11 727 заявлений на прием и постановку в очередь ребенка в ДОО, из них принято с ПГУ – 8 919 (76,1%).</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С ведения похозяйственного учета (ИС ПХУ). В ИС ПХУ с начала года было сформировано 64 045 справок, из них за декабрь 4 304 справки.</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Липецкой области (ИС «Контингент»).</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нформационная система учета систем и компонентов информационно-телекоммуникационной инфраструктуры (ИС «Инвентаризация»).</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ГИС «Охотнадзор».</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Региональная информационная система Липецкой области (РИС ЛО).</w:t>
      </w:r>
    </w:p>
    <w:p>
      <w:pPr>
        <w:pStyle w:val="Normal"/>
        <w:numPr>
          <w:ilvl w:val="0"/>
          <w:numId w:val="82"/>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ИС «Организация отдыха и оздоровления детей» (ИС ООиОД).</w:t>
      </w:r>
    </w:p>
    <w:p>
      <w:pPr>
        <w:pStyle w:val="Normal"/>
        <w:numPr>
          <w:ilvl w:val="0"/>
          <w:numId w:val="82"/>
        </w:numPr>
        <w:spacing w:lineRule="auto" w:line="360"/>
        <w:jc w:val="both"/>
        <w:rPr>
          <w:rFonts w:ascii="Arial" w:hAnsi="Arial" w:eastAsia="Arial" w:cs="Arial"/>
          <w:color w:val="000000"/>
          <w:sz w:val="28"/>
        </w:rPr>
      </w:pPr>
      <w:r>
        <w:rPr>
          <w:rFonts w:eastAsia="Times New Roman" w:cs="Times New Roman" w:ascii="Times New Roman" w:hAnsi="Times New Roman"/>
          <w:color w:val="000000"/>
          <w:sz w:val="28"/>
        </w:rPr>
        <w:t>Региональная система межведомственного электронного взаимодействия Липецкой области (РСМЭВ ЛО). В РСМЭВ в 2022 году сотрудниками отдела выведено в продуктивную среду 4 вида сведений, реализованных по средству конструктора адаптеров СМЭВ 3.0;</w:t>
      </w:r>
    </w:p>
    <w:p>
      <w:pPr>
        <w:pStyle w:val="Normal"/>
        <w:spacing w:lineRule="auto" w:line="360"/>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иски по запросам органов власти ЕГРЮЛ;</w:t>
      </w:r>
    </w:p>
    <w:p>
      <w:pPr>
        <w:pStyle w:val="Normal"/>
        <w:spacing w:lineRule="auto" w:line="360"/>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писки по запросам органов власти ЕГРИП;</w:t>
      </w:r>
    </w:p>
    <w:p>
      <w:pPr>
        <w:pStyle w:val="Normal"/>
        <w:spacing w:lineRule="auto" w:line="360"/>
        <w:ind w:left="720" w:hanging="0"/>
        <w:jc w:val="both"/>
        <w:rPr/>
      </w:pPr>
      <w:r>
        <w:rPr>
          <w:rFonts w:eastAsia="Times New Roman" w:cs="Times New Roman" w:ascii="Times New Roman" w:hAnsi="Times New Roman"/>
          <w:color w:val="000000"/>
          <w:sz w:val="28"/>
        </w:rPr>
        <w:t>- предоставление сведений об ИНН физических лиц на основании полных паспортных данных по единичному запросу органов исполнительной власти;</w:t>
      </w:r>
    </w:p>
    <w:p>
      <w:pPr>
        <w:pStyle w:val="Normal"/>
        <w:spacing w:lineRule="auto" w:line="360"/>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оставление сведений о наличии (отсутствии) задолженности по уплате налогов, сборов, страховых взносов, пеней, штрафов, процентов.</w:t>
      </w:r>
    </w:p>
    <w:p>
      <w:pPr>
        <w:pStyle w:val="Normal"/>
        <w:numPr>
          <w:ilvl w:val="0"/>
          <w:numId w:val="57"/>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Единая региональная платформа видеоаналитики Липецкой области (ЕРПВ Липецкой области). В рамках предоставления видеоматериалов с камер уличного видеонаблюдения посредством ЕРПВ Липецкой области в декабре поступило 38 запросов на предоставление видеоматериалов из архива, всего с начала года получено 335 запросов.</w:t>
      </w:r>
    </w:p>
    <w:p>
      <w:pPr>
        <w:pStyle w:val="Normal"/>
        <w:numPr>
          <w:ilvl w:val="0"/>
          <w:numId w:val="57"/>
        </w:numPr>
        <w:spacing w:lineRule="auto" w:line="360"/>
        <w:jc w:val="both"/>
        <w:rPr>
          <w:rFonts w:ascii="Arial" w:hAnsi="Arial" w:eastAsia="Arial" w:cs="Arial"/>
          <w:b/>
          <w:b/>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Автоматизированная информационная система «Мониторинг и прогнозирование кадровой потребности Липецкой области» (АИС МПКП). В АИС МПКП на конец отчетного периода зарегистрировано 2 445 пользователей из 1 838 организации-работодателей, из них 1 605 (87,3%) организаций разместили сведения, по которым можно произвести прогноз кадровой потребност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орами ИС оказывалась консультативная помощь и поддержка пользователям ИС  по различным вопросам функционирования информационных систем (принято 5273 обращений).</w:t>
      </w:r>
    </w:p>
    <w:p>
      <w:pPr>
        <w:pStyle w:val="Normal"/>
        <w:spacing w:lineRule="auto" w:line="360"/>
        <w:ind w:firstLine="720"/>
        <w:jc w:val="both"/>
        <w:rPr/>
      </w:pPr>
      <w:r>
        <w:rPr>
          <w:rFonts w:eastAsia="Times New Roman" w:cs="Times New Roman" w:ascii="Times New Roman" w:hAnsi="Times New Roman"/>
          <w:color w:val="000000"/>
          <w:sz w:val="28"/>
        </w:rPr>
        <w:t xml:space="preserve">Управление цифрового развития области координирует реализацию пяти </w:t>
      </w:r>
      <w:r>
        <w:rPr>
          <w:rFonts w:eastAsia="Times New Roman" w:cs="Times New Roman" w:ascii="Times New Roman" w:hAnsi="Times New Roman"/>
          <w:b/>
          <w:color w:val="000000"/>
          <w:sz w:val="28"/>
        </w:rPr>
        <w:t>региональных проектов:</w:t>
      </w:r>
      <w:r>
        <w:rPr>
          <w:rFonts w:eastAsia="Times New Roman" w:cs="Times New Roman" w:ascii="Times New Roman" w:hAnsi="Times New Roman"/>
          <w:color w:val="000000"/>
          <w:sz w:val="28"/>
        </w:rPr>
        <w:t xml:space="preserve"> «Информационная инфраструктура», «Кадры для цифровой экономики», «Цифровое государственное управление», «Информационная безопасность», «Цифровые технологии», направленных на достижение показателей Национальной программы «Цифровая экономика».</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составе бюджетной отчетности за 2022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по консолидируемым расчетам (ф.0503125);</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ind w:firstLine="720"/>
        <w:jc w:val="both"/>
        <w:rPr/>
      </w:pP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0503178);</w:t>
      </w:r>
    </w:p>
    <w:p>
      <w:pPr>
        <w:pStyle w:val="Normal"/>
        <w:spacing w:lineRule="auto" w:line="360"/>
        <w:ind w:firstLine="720"/>
        <w:jc w:val="both"/>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r>
        <w:rPr>
          <w:rFonts w:eastAsia="Times New Roman" w:cs="Times New Roman" w:ascii="Times New Roman" w:hAnsi="Times New Roman"/>
          <w:b/>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по коду </w:t>
      </w:r>
      <w:r>
        <w:rPr>
          <w:rFonts w:eastAsia="Times New Roman" w:cs="Times New Roman" w:ascii="Times New Roman" w:hAnsi="Times New Roman"/>
          <w:b/>
          <w:color w:val="000000"/>
          <w:sz w:val="28"/>
        </w:rPr>
        <w:t>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1 205 51 661 в корреспонденции со счетом 1 210 02 151</w:t>
      </w:r>
      <w:r>
        <w:rPr>
          <w:rFonts w:eastAsia="Times New Roman" w:cs="Times New Roman" w:ascii="Times New Roman" w:hAnsi="Times New Roman"/>
          <w:color w:val="000000"/>
          <w:sz w:val="28"/>
        </w:rPr>
        <w:t xml:space="preserve"> отражено поступление </w:t>
      </w:r>
      <w:r>
        <w:rPr>
          <w:rFonts w:eastAsia="Times New Roman" w:cs="Times New Roman" w:ascii="Times New Roman" w:hAnsi="Times New Roman"/>
          <w:color w:val="000000"/>
          <w:sz w:val="28"/>
          <w:shd w:fill="FFFFFF" w:val="clear"/>
        </w:rPr>
        <w:t xml:space="preserve">субсидий из федерального бюджета по соглашению с </w:t>
      </w:r>
      <w:r>
        <w:rPr>
          <w:rFonts w:eastAsia="Times New Roman" w:cs="Times New Roman" w:ascii="Times New Roman" w:hAnsi="Times New Roman"/>
          <w:color w:val="000000"/>
          <w:sz w:val="28"/>
        </w:rPr>
        <w:t xml:space="preserve">Министерством цифрового развития Российской Федерации </w:t>
      </w:r>
      <w:r>
        <w:rPr>
          <w:rFonts w:eastAsia="Times New Roman" w:cs="Times New Roman" w:ascii="Times New Roman" w:hAnsi="Times New Roman"/>
          <w:color w:val="000000"/>
          <w:sz w:val="28"/>
          <w:shd w:fill="FFFFFF" w:val="clear"/>
        </w:rPr>
        <w:t>от 28.12.2021г. № 071-09-2022-036</w:t>
      </w:r>
      <w:r>
        <w:rPr>
          <w:rFonts w:eastAsia="Times New Roman" w:cs="Times New Roman" w:ascii="Times New Roman" w:hAnsi="Times New Roman"/>
          <w:color w:val="000000"/>
          <w:sz w:val="28"/>
        </w:rPr>
        <w:t xml:space="preserve"> по </w:t>
      </w:r>
      <w:r>
        <w:rPr>
          <w:rFonts w:eastAsia="Times New Roman" w:cs="Times New Roman" w:ascii="Times New Roman" w:hAnsi="Times New Roman"/>
          <w:color w:val="000000"/>
          <w:sz w:val="28"/>
          <w:shd w:fill="FFFFFF" w:val="clear"/>
        </w:rPr>
        <w:t>КБК 06220225028020000150 «Субсидии бюджетам субъектов Российской Федерации на поддержку региональных проектов в сфере информационных технологий» в сумме 3 486 880,00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корреспонденции со счетом 1 401 41 151 </w:t>
      </w:r>
      <w:r>
        <w:rPr>
          <w:rFonts w:eastAsia="Times New Roman" w:cs="Times New Roman" w:ascii="Times New Roman" w:hAnsi="Times New Roman"/>
          <w:color w:val="000000"/>
          <w:sz w:val="28"/>
        </w:rPr>
        <w:t xml:space="preserve">по КБК 06220225028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поддержку региональных проектов в сфере информационных технологий» в сумме 120,00 руб., по КБ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062</w:t>
      </w:r>
      <w:r>
        <w:rPr>
          <w:rFonts w:eastAsia="Times New Roman" w:cs="Times New Roman" w:ascii="Times New Roman" w:hAnsi="Times New Roman"/>
          <w:color w:val="000000"/>
          <w:sz w:val="28"/>
        </w:rPr>
        <w:t xml:space="preserve">20245354020000150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 xml:space="preserve">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122</w:t>
      </w:r>
      <w:r>
        <w:rPr>
          <w:rFonts w:eastAsia="Times New Roman" w:cs="Times New Roman" w:ascii="Times New Roman" w:hAnsi="Times New Roman"/>
          <w:color w:val="000000"/>
          <w:sz w:val="28"/>
          <w:shd w:fill="FFFFFF" w:val="clear"/>
        </w:rPr>
        <w:t xml:space="preserve">» в сумме 7 631 300 руб. отражено уменьшение объема предоставленных средств текущего периода из федерального бюджета по соглашениям </w:t>
      </w:r>
      <w:r>
        <w:rPr>
          <w:rFonts w:eastAsia="Times New Roman" w:cs="Times New Roman" w:ascii="Times New Roman" w:hAnsi="Times New Roman"/>
          <w:color w:val="000000"/>
          <w:sz w:val="28"/>
        </w:rPr>
        <w:t>с Министерством цифрового развития Российской Федерации ;</w:t>
      </w:r>
    </w:p>
    <w:p>
      <w:pPr>
        <w:pStyle w:val="Normal"/>
        <w:spacing w:lineRule="auto" w:line="360"/>
        <w:ind w:firstLine="700"/>
        <w:jc w:val="both"/>
        <w:rPr/>
      </w:pPr>
      <w:r>
        <w:rPr>
          <w:rFonts w:eastAsia="Times New Roman" w:cs="Times New Roman" w:ascii="Times New Roman" w:hAnsi="Times New Roman"/>
          <w:b/>
          <w:color w:val="000000"/>
          <w:sz w:val="28"/>
        </w:rPr>
        <w:t xml:space="preserve">в корреспонденции со счетом 1 401 49 151 </w:t>
      </w:r>
      <w:r>
        <w:rPr>
          <w:rFonts w:eastAsia="Times New Roman" w:cs="Times New Roman" w:ascii="Times New Roman" w:hAnsi="Times New Roman"/>
          <w:color w:val="000000"/>
          <w:sz w:val="28"/>
        </w:rPr>
        <w:t xml:space="preserve">по КБК </w:t>
      </w:r>
      <w:r>
        <w:rPr>
          <w:rFonts w:eastAsia="Times New Roman" w:cs="Times New Roman" w:ascii="Times New Roman" w:hAnsi="Times New Roman"/>
          <w:color w:val="000000"/>
          <w:sz w:val="28"/>
          <w:shd w:fill="FFFFFF" w:val="clear"/>
        </w:rPr>
        <w:t>062</w:t>
      </w:r>
      <w:r>
        <w:rPr>
          <w:rFonts w:eastAsia="Times New Roman" w:cs="Times New Roman" w:ascii="Times New Roman" w:hAnsi="Times New Roman"/>
          <w:color w:val="000000"/>
          <w:sz w:val="28"/>
        </w:rPr>
        <w:t xml:space="preserve">20225028020000150 </w:t>
      </w:r>
      <w:r>
        <w:rPr>
          <w:rFonts w:eastAsia="Times New Roman" w:cs="Times New Roman" w:ascii="Times New Roman" w:hAnsi="Times New Roman"/>
          <w:color w:val="000000"/>
          <w:sz w:val="28"/>
          <w:shd w:fill="FFFFFF" w:val="clear"/>
        </w:rPr>
        <w:t>«Субсидии бюджетам субъектов Российской Федерации на поддержку региональных проектов в сфере информационных технологий» в сумме 521 400,00 руб., по КБ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hd w:fill="FFFFFF" w:val="clear"/>
        </w:rPr>
        <w:t>062</w:t>
      </w:r>
      <w:r>
        <w:rPr>
          <w:rFonts w:eastAsia="Times New Roman" w:cs="Times New Roman" w:ascii="Times New Roman" w:hAnsi="Times New Roman"/>
          <w:color w:val="000000"/>
          <w:sz w:val="28"/>
        </w:rPr>
        <w:t xml:space="preserve">20225117020000150 </w:t>
      </w:r>
      <w:r>
        <w:rPr>
          <w:rFonts w:eastAsia="Times New Roman" w:cs="Times New Roman" w:ascii="Times New Roman" w:hAnsi="Times New Roman"/>
          <w:color w:val="000000"/>
          <w:sz w:val="28"/>
          <w:shd w:fill="FFFFFF" w:val="clear"/>
        </w:rPr>
        <w:t xml:space="preserve">«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в сумме 335 270 900,00 руб. отражено уменьшение объема предоставленных средств 2023-2024 г.г. из федерального бюджета по соглашениям </w:t>
      </w:r>
      <w:r>
        <w:rPr>
          <w:rFonts w:eastAsia="Times New Roman" w:cs="Times New Roman" w:ascii="Times New Roman" w:hAnsi="Times New Roman"/>
          <w:color w:val="000000"/>
          <w:sz w:val="28"/>
        </w:rPr>
        <w:t>с Министерством цифрового развития Российской Федерации.</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10 151</w:t>
      </w:r>
      <w:r>
        <w:rPr>
          <w:rFonts w:eastAsia="Times New Roman" w:cs="Times New Roman" w:ascii="Times New Roman" w:hAnsi="Times New Roman"/>
          <w:color w:val="000000"/>
          <w:sz w:val="28"/>
          <w:shd w:fill="FFFFFF" w:val="clear"/>
        </w:rPr>
        <w:t xml:space="preserve"> отражено признание доходов</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rPr>
        <w:t>текущего года</w:t>
      </w:r>
      <w:r>
        <w:rPr>
          <w:rFonts w:eastAsia="Times New Roman" w:cs="Times New Roman" w:ascii="Times New Roman" w:hAnsi="Times New Roman"/>
          <w:color w:val="000000"/>
          <w:sz w:val="28"/>
          <w:shd w:fill="FFFFFF" w:val="clear"/>
        </w:rPr>
        <w:t xml:space="preserve"> на сумму 3 486 880,00 руб. по КБК 06220225028020000150 </w:t>
      </w:r>
      <w:r>
        <w:rPr>
          <w:rFonts w:eastAsia="Times New Roman" w:cs="Times New Roman" w:ascii="Times New Roman" w:hAnsi="Times New Roman"/>
          <w:color w:val="000000"/>
          <w:sz w:val="28"/>
        </w:rPr>
        <w:t xml:space="preserve">«Субсидии бюджетам субъектов Российской Федерации на поддержку региональных проектов в сфере информационных технологий» </w:t>
      </w:r>
      <w:r>
        <w:rPr>
          <w:rFonts w:eastAsia="Times New Roman" w:cs="Times New Roman" w:ascii="Times New Roman" w:hAnsi="Times New Roman"/>
          <w:color w:val="000000"/>
          <w:sz w:val="28"/>
          <w:shd w:fill="FFFFFF" w:val="clear"/>
        </w:rPr>
        <w:t xml:space="preserve">в корреспонденции со счетом </w:t>
      </w:r>
      <w:r>
        <w:rPr>
          <w:rFonts w:eastAsia="Times New Roman" w:cs="Times New Roman" w:ascii="Times New Roman" w:hAnsi="Times New Roman"/>
          <w:b/>
          <w:color w:val="000000"/>
          <w:sz w:val="28"/>
          <w:shd w:fill="FFFFFF" w:val="clear"/>
        </w:rPr>
        <w:t>1 401 41 151</w:t>
      </w:r>
      <w:r>
        <w:rPr>
          <w:rFonts w:eastAsia="Times New Roman" w:cs="Times New Roman" w:ascii="Times New Roman" w:hAnsi="Times New Roman"/>
          <w:color w:val="000000"/>
          <w:sz w:val="28"/>
          <w:shd w:fill="FFFFFF" w:val="clear"/>
        </w:rPr>
        <w:t xml:space="preserve"> по соглашению с </w:t>
      </w:r>
      <w:r>
        <w:rPr>
          <w:rFonts w:eastAsia="Times New Roman" w:cs="Times New Roman" w:ascii="Times New Roman" w:hAnsi="Times New Roman"/>
          <w:color w:val="000000"/>
          <w:sz w:val="28"/>
        </w:rPr>
        <w:t>Министерством связи и массовых коммуникаций РФ</w:t>
      </w:r>
      <w:r>
        <w:rPr>
          <w:rFonts w:eastAsia="Times New Roman" w:cs="Times New Roman" w:ascii="Times New Roman" w:hAnsi="Times New Roman"/>
          <w:color w:val="000000"/>
          <w:sz w:val="28"/>
          <w:shd w:fill="FFFFFF" w:val="clear"/>
        </w:rPr>
        <w:t xml:space="preserve"> № 071-09-2022-036 от 28.12.2021г. </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25 «Справка по консолидируемым расчетам» по коду 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 xml:space="preserve">отражен остаток по соглашению с Министерством цифрового развития Российской Федерации </w:t>
      </w:r>
      <w:r>
        <w:rPr>
          <w:rFonts w:eastAsia="Times New Roman" w:cs="Times New Roman" w:ascii="Times New Roman" w:hAnsi="Times New Roman"/>
          <w:color w:val="000000"/>
          <w:sz w:val="28"/>
          <w:shd w:fill="FFFFFF" w:val="clear"/>
        </w:rPr>
        <w:t xml:space="preserve">о предоставлении субсидии бюджетам субъектов Российской Федерации на поддержку региональных проектов в сфере информационных технологий </w:t>
      </w:r>
      <w:r>
        <w:rPr>
          <w:rFonts w:eastAsia="Times New Roman" w:cs="Times New Roman" w:ascii="Times New Roman" w:hAnsi="Times New Roman"/>
          <w:color w:val="000000"/>
          <w:sz w:val="28"/>
        </w:rPr>
        <w:t>в сумме 6 452 600,00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коду </w:t>
      </w:r>
      <w:r>
        <w:rPr>
          <w:rFonts w:eastAsia="Times New Roman" w:cs="Times New Roman" w:ascii="Times New Roman" w:hAnsi="Times New Roman"/>
          <w:color w:val="000000"/>
          <w:sz w:val="28"/>
          <w:shd w:fill="FFFFFF" w:val="clear"/>
        </w:rPr>
        <w:t>062</w:t>
      </w:r>
      <w:r>
        <w:rPr>
          <w:rFonts w:eastAsia="Times New Roman" w:cs="Times New Roman" w:ascii="Times New Roman" w:hAnsi="Times New Roman"/>
          <w:color w:val="000000"/>
          <w:sz w:val="28"/>
        </w:rPr>
        <w:t xml:space="preserve">20225028020000150 </w:t>
      </w:r>
      <w:r>
        <w:rPr>
          <w:rFonts w:eastAsia="Times New Roman" w:cs="Times New Roman" w:ascii="Times New Roman" w:hAnsi="Times New Roman"/>
          <w:color w:val="000000"/>
          <w:sz w:val="28"/>
          <w:shd w:fill="FFFFFF" w:val="clear"/>
        </w:rPr>
        <w:t xml:space="preserve">«Субсидии бюджетам субъектов Российской Федерации на поддержку региональных проектов в сфере информационных технологий» по соглашению от 28.12.2021г. № 071-09-2022-036 на сумму </w:t>
      </w:r>
      <w:r>
        <w:rPr>
          <w:rFonts w:eastAsia="Times New Roman" w:cs="Times New Roman" w:ascii="Times New Roman" w:hAnsi="Times New Roman"/>
          <w:color w:val="000000"/>
          <w:sz w:val="28"/>
        </w:rPr>
        <w:t>6 452 600,00</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показатель соответствует гр.9 по коду счета 1 205 51 000 ф.0503169_БД.</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ь соответствует остаткам в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лановые назначения по доходам Управления составляют 3 486 900,00 руб. По состоянию на 01 января 2023 г. исполнение через финансовые органы составило 3 489 050,94 руб., из них:</w:t>
      </w:r>
    </w:p>
    <w:p>
      <w:pPr>
        <w:pStyle w:val="Normal"/>
        <w:spacing w:lineRule="auto" w:line="360"/>
        <w:ind w:firstLine="720"/>
        <w:jc w:val="both"/>
        <w:rPr/>
      </w:pPr>
      <w:r>
        <w:rPr>
          <w:rFonts w:eastAsia="Times New Roman" w:cs="Times New Roman" w:ascii="Times New Roman" w:hAnsi="Times New Roman"/>
          <w:color w:val="000000"/>
          <w:sz w:val="28"/>
        </w:rPr>
        <w:t>- по КБК 06211302992020000130 «Прочие доходы от компенсации затрат бюджетов субъектов Российской Федерации» 2 170,40 руб. - возврат денежных средств на основании письма №И16-119 от 02.02.2022г. по договору № 48201059 от 24.08.202г. от АО «Почта Росс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6220225028020000150 «Субсидии бюджетам субъектов Российской Федерации на поддержку региональных проектов в сфере информационных технологий» в сумме 3 486 880,00 руб.;</w:t>
      </w:r>
    </w:p>
    <w:p>
      <w:pPr>
        <w:pStyle w:val="Normal"/>
        <w:spacing w:lineRule="auto" w:line="360"/>
        <w:ind w:firstLine="720"/>
        <w:jc w:val="both"/>
        <w:rPr/>
      </w:pPr>
      <w:r>
        <w:rPr>
          <w:rFonts w:eastAsia="Times New Roman" w:cs="Times New Roman" w:ascii="Times New Roman" w:hAnsi="Times New Roman"/>
          <w:color w:val="000000"/>
          <w:sz w:val="28"/>
        </w:rPr>
        <w:t>- по КБК 06221802010020000150 «Доходы бюджетов субъектов Российской Федерации от возврата бюджетными учреждениями остатков субсидий прошлых лет» 0,54 руб. - возврат в доход бюджета излишне перечисленной субсидии на иные цели в 2021г. на создание программно-аналитического комплекса выявления и фиксации нарушений от ОБУ «Информационно-технический цент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евыясненные поступления по состоянию на 01 января 2023 г. отсутствуют.</w:t>
      </w:r>
    </w:p>
    <w:p>
      <w:pPr>
        <w:pStyle w:val="Normal"/>
        <w:spacing w:lineRule="auto" w:line="360"/>
        <w:ind w:firstLine="720"/>
        <w:jc w:val="both"/>
        <w:rPr/>
      </w:pPr>
      <w:r>
        <w:rPr>
          <w:rFonts w:eastAsia="Times New Roman" w:cs="Times New Roman" w:ascii="Times New Roman" w:hAnsi="Times New Roman"/>
          <w:color w:val="000000"/>
          <w:sz w:val="28"/>
        </w:rPr>
        <w:t>Утвержденные бюджетные назначения по расходам составили 912 012 646,08 руб., лимиты бюджетных обязательств 912 012 646,08 руб., исполнено – 905 372 501,85 руб.</w:t>
      </w:r>
    </w:p>
    <w:p>
      <w:pPr>
        <w:pStyle w:val="Normal"/>
        <w:spacing w:lineRule="auto" w:line="360"/>
        <w:ind w:firstLine="700"/>
        <w:jc w:val="both"/>
        <w:rPr/>
      </w:pPr>
      <w:r>
        <w:rPr>
          <w:rFonts w:eastAsia="Times New Roman" w:cs="Times New Roman" w:ascii="Times New Roman" w:hAnsi="Times New Roman"/>
          <w:color w:val="000000"/>
          <w:sz w:val="28"/>
        </w:rPr>
        <w:t>Расходы по сравнению с аналогичным  периодом  2021 года  увеличились на 66,12 % -  показатели 2022г. 905 372 501,85 руб.  в связи со следующими причинами: изменением оплаты труда государственных служащих (Закон Липецкой области от 02.08.2022 г. №154-ОЗ «О внесении изменений в Закон Липецкой области «О денежном содержании и социальных гарантиях государственных гражданских служащих государственной гражданской службы Липецкой области»), увеличение субсидирования подведомственных учреждений.</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color w:val="000000"/>
          <w:sz w:val="28"/>
          <w:shd w:fill="FFFFFF" w:val="clear"/>
        </w:rPr>
        <w:t>Отклонение показателей формы 0503127 за 2022 год не выявлено.</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Форма 0503164 «Сведения об исполнении бюджета».</w:t>
      </w:r>
    </w:p>
    <w:p>
      <w:pPr>
        <w:pStyle w:val="Normal"/>
        <w:spacing w:lineRule="auto" w:line="360"/>
        <w:ind w:firstLine="700"/>
        <w:jc w:val="both"/>
        <w:rPr/>
      </w:pPr>
      <w:r>
        <w:rPr>
          <w:rFonts w:eastAsia="Times New Roman" w:cs="Times New Roman" w:ascii="Times New Roman" w:hAnsi="Times New Roman"/>
          <w:color w:val="000000"/>
          <w:sz w:val="28"/>
        </w:rPr>
        <w:t>Исполнение по доходам бюджета составило в сумме 3 489 050,94 руб. или 100,06% от плановых назначений – 3 486 900,00 руб. Причины отклонения кассового исполнения по доходам от прогнозируемых показателей:</w:t>
      </w:r>
    </w:p>
    <w:p>
      <w:pPr>
        <w:pStyle w:val="Normal"/>
        <w:spacing w:lineRule="auto" w:line="360"/>
        <w:ind w:firstLine="700"/>
        <w:jc w:val="both"/>
        <w:rPr/>
      </w:pPr>
      <w:r>
        <w:rPr>
          <w:rFonts w:eastAsia="Times New Roman" w:cs="Times New Roman" w:ascii="Times New Roman" w:hAnsi="Times New Roman"/>
          <w:color w:val="000000"/>
          <w:sz w:val="28"/>
        </w:rPr>
        <w:t>- по коду дохода 06220225028020000150 оклонение от планового процента исполнения образовалось в связи с тем, что субсидии из федерального бюджета поступают по факту расходных обязательств Управления.</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 остальным статьям доходов отклонения объясняются отсутствием прогнозных показателе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в стр.010 «Доходы бюджета» ф.0503164 соответствуют показателям стр.010 ф.0503127.</w:t>
      </w:r>
    </w:p>
    <w:p>
      <w:pPr>
        <w:pStyle w:val="Normal"/>
        <w:spacing w:lineRule="auto" w:line="336"/>
        <w:ind w:firstLine="700"/>
        <w:jc w:val="both"/>
        <w:rPr/>
      </w:pPr>
      <w:r>
        <w:rPr>
          <w:rFonts w:eastAsia="Times New Roman" w:cs="Times New Roman" w:ascii="Times New Roman" w:hAnsi="Times New Roman"/>
          <w:color w:val="000000"/>
          <w:sz w:val="28"/>
        </w:rPr>
        <w:t>Исполнение бюджета в части расходов по состоянию на 1 января 2023 года составило 905 372 501,85 руб. или 99,27%   от утвержденных бюджетных назначений – 912 12 646,08 руб.</w:t>
      </w:r>
      <w:r>
        <w:rPr>
          <w:rFonts w:eastAsia="Times New Roman" w:cs="Times New Roman" w:ascii="Times New Roman" w:hAnsi="Times New Roman"/>
          <w:color w:val="FF0000"/>
          <w:sz w:val="28"/>
        </w:rPr>
        <w:t xml:space="preserve">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я показателей формы 0503164 с формой 0503127 отсутствуют. </w:t>
      </w:r>
    </w:p>
    <w:p>
      <w:pPr>
        <w:pStyle w:val="Normal"/>
        <w:spacing w:lineRule="auto" w:line="360"/>
        <w:ind w:firstLine="700"/>
        <w:jc w:val="both"/>
        <w:rPr/>
      </w:pPr>
      <w:r>
        <w:rPr>
          <w:rFonts w:eastAsia="Times New Roman" w:cs="Times New Roman" w:ascii="Times New Roman" w:hAnsi="Times New Roman"/>
          <w:b/>
          <w:color w:val="000000"/>
          <w:sz w:val="28"/>
        </w:rPr>
        <w:t>Отчет о движении денежных средств учреждения (форма 0503123).</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тчете отражены данные о движении денежных средств на лицевых счетах Управления, в том числе средств во временном распоряжении. </w:t>
      </w:r>
    </w:p>
    <w:p>
      <w:pPr>
        <w:pStyle w:val="Normal"/>
        <w:spacing w:lineRule="auto" w:line="360"/>
        <w:ind w:firstLine="700"/>
        <w:jc w:val="both"/>
        <w:rPr/>
      </w:pPr>
      <w:r>
        <w:rPr>
          <w:rFonts w:eastAsia="Times New Roman" w:cs="Times New Roman" w:ascii="Times New Roman" w:hAnsi="Times New Roman"/>
          <w:color w:val="000000"/>
          <w:sz w:val="28"/>
        </w:rPr>
        <w:t>В разделе 1 «Поступления» в стр.  0100 гр.4 отражена сумма поступлений в бюджет по доходам 3 486 880,00 руб. Сумма доходов, поступивших в Управление и отраженная в разделе 1 ф.0503127 по стр. 010 гр.5 составила 3 489 050,94</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уб. Разница на сумму возврата дебиторской задолженности прошлых лет – 2 170,94 руб., отраженную в стр.4200 гр.4. ф.0503123.</w:t>
      </w:r>
    </w:p>
    <w:p>
      <w:pPr>
        <w:pStyle w:val="Normal"/>
        <w:spacing w:lineRule="auto" w:line="360"/>
        <w:ind w:firstLine="700"/>
        <w:jc w:val="both"/>
        <w:rPr/>
      </w:pPr>
      <w:r>
        <w:rPr>
          <w:rFonts w:eastAsia="Times New Roman" w:cs="Times New Roman" w:ascii="Times New Roman" w:hAnsi="Times New Roman"/>
          <w:color w:val="000000"/>
          <w:sz w:val="28"/>
        </w:rPr>
        <w:t>Выбытие денежных средств (раздел 2) Управления по состоянию на 01.01.2023 г. составило 905 372 501,85</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руб., в том числе: по текущим операциям – 905 118 528,53 руб., по инвестиционным операциям – 253 973,32 руб. </w:t>
      </w:r>
    </w:p>
    <w:p>
      <w:pPr>
        <w:pStyle w:val="Normal"/>
        <w:spacing w:lineRule="auto" w:line="360"/>
        <w:ind w:firstLine="700"/>
        <w:jc w:val="both"/>
        <w:rPr/>
      </w:pPr>
      <w:r>
        <w:rPr>
          <w:rFonts w:eastAsia="Times New Roman" w:cs="Times New Roman" w:ascii="Times New Roman" w:hAnsi="Times New Roman"/>
          <w:color w:val="000000"/>
          <w:sz w:val="28"/>
        </w:rPr>
        <w:t>Основную долю в расходах составляют выбытия   за счет безвозмездных перечислений текущего характера по КЭК 241, 242 (стр.2600) -  797 776 574,92 руб. (субсидии подведомственному учреждению ОБУ «ИТЦ»  на финансовое обеспечение государственного задания,  субсидии на иные цели: на приобретение оборудования, программного обеспечения, на мероприятия по развитию ЕЦИС и централизации бухгалтерского учета,  на мероприятия по обеспечению информационной безопасности ЕЦИС, на переход на IP-телефонию для исполнительных органов власти Липецкой области и т.д., также субсидии на возмещение затрат на обеспечение повышения качества и доступности предоставления государственных и муниципальных услуг с использованием информационных технологий ПАО «Ростелеком»).</w:t>
      </w:r>
    </w:p>
    <w:p>
      <w:pPr>
        <w:pStyle w:val="Normal"/>
        <w:spacing w:lineRule="auto" w:line="360"/>
        <w:ind w:firstLine="700"/>
        <w:jc w:val="both"/>
        <w:rPr/>
      </w:pPr>
      <w:r>
        <w:rPr>
          <w:rFonts w:eastAsia="Times New Roman" w:cs="Times New Roman" w:ascii="Times New Roman" w:hAnsi="Times New Roman"/>
          <w:color w:val="000000"/>
          <w:sz w:val="28"/>
        </w:rPr>
        <w:t>В строке 5000 гр.4 раздела 3 ф. 0503123 отражено изменение остатков средств (всего) на лицевых счетах управления, в том числе средств во временном распоряжении в сумме 902 199 704,2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изменение остатков средств повлияло увеличение денежных средств (стр. 5010 гр.4) на сумму (- 4 041 841,38 руб.), в том числе за счет:</w:t>
      </w:r>
    </w:p>
    <w:p>
      <w:pPr>
        <w:pStyle w:val="Normal"/>
        <w:spacing w:lineRule="auto" w:line="360"/>
        <w:ind w:firstLine="700"/>
        <w:jc w:val="both"/>
        <w:rPr/>
      </w:pPr>
      <w:r>
        <w:rPr>
          <w:rFonts w:eastAsia="Times New Roman" w:cs="Times New Roman" w:ascii="Times New Roman" w:hAnsi="Times New Roman"/>
          <w:color w:val="000000"/>
          <w:sz w:val="28"/>
        </w:rPr>
        <w:t>- поступления средств во временном распоряжении на сумму (- 550 620,04) руб. (стр.44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тупления невыясненного платежа (возврат  денежных средств по контракту на основании письма и акта сверки за почтовые услуги) на сумму 2 170,40 руб.;</w:t>
      </w:r>
    </w:p>
    <w:p>
      <w:pPr>
        <w:pStyle w:val="Normal"/>
        <w:spacing w:lineRule="auto" w:line="360"/>
        <w:ind w:firstLine="700"/>
        <w:jc w:val="both"/>
        <w:rPr/>
      </w:pPr>
      <w:r>
        <w:rPr>
          <w:rFonts w:eastAsia="Times New Roman" w:cs="Times New Roman" w:ascii="Times New Roman" w:hAnsi="Times New Roman"/>
          <w:color w:val="000000"/>
          <w:sz w:val="28"/>
        </w:rPr>
        <w:t>- поступления в сумме 3 489 050,94 руб. (субсидия от Министерства цифрового развития, связи и массовых коммуникаций РФ на поддержку региональных проектов в сфере информационных технологий, возврат дебиторской задолженности прошлых лет).</w:t>
      </w:r>
    </w:p>
    <w:p>
      <w:pPr>
        <w:pStyle w:val="Normal"/>
        <w:spacing w:lineRule="auto" w:line="360"/>
        <w:ind w:firstLine="700"/>
        <w:jc w:val="both"/>
        <w:rPr/>
      </w:pPr>
      <w:r>
        <w:rPr>
          <w:rFonts w:eastAsia="Times New Roman" w:cs="Times New Roman" w:ascii="Times New Roman" w:hAnsi="Times New Roman"/>
          <w:color w:val="000000"/>
          <w:sz w:val="28"/>
        </w:rPr>
        <w:t>Изменение остатков за счет уменьшения денежных средств (стр. 5020 гр.4) произошло на сумму 906 241 545,62 руб., в том числе за сч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ов невыясненных поступлений на сумму 2 170,4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бытий денежных средств во временном распоряжении на сумму 866 873,37 руб.(стр.4420);</w:t>
      </w:r>
    </w:p>
    <w:p>
      <w:pPr>
        <w:pStyle w:val="Normal"/>
        <w:spacing w:lineRule="auto" w:line="360"/>
        <w:ind w:firstLine="700"/>
        <w:jc w:val="both"/>
        <w:rPr/>
      </w:pPr>
      <w:r>
        <w:rPr>
          <w:rFonts w:eastAsia="Times New Roman" w:cs="Times New Roman" w:ascii="Times New Roman" w:hAnsi="Times New Roman"/>
          <w:color w:val="000000"/>
          <w:sz w:val="28"/>
        </w:rPr>
        <w:t>- выбытий денежных средств на сумму 905 372 501,85 руб.</w:t>
      </w:r>
    </w:p>
    <w:p>
      <w:pPr>
        <w:pStyle w:val="Normal"/>
        <w:spacing w:lineRule="auto" w:line="360"/>
        <w:ind w:firstLine="700"/>
        <w:jc w:val="both"/>
        <w:rPr/>
      </w:pPr>
      <w:r>
        <w:rPr>
          <w:rFonts w:eastAsia="Times New Roman" w:cs="Times New Roman" w:ascii="Times New Roman" w:hAnsi="Times New Roman"/>
          <w:color w:val="000000"/>
          <w:sz w:val="28"/>
        </w:rPr>
        <w:t>В разделе 4 отражена детализированная информация по кассовому расходу Управления по состоянию на 1 января 2023 года в разрезе КОСГУ, разделов, подразделов и КВР бюджета в сумме 905 372 501,85 руб., что соответствует стр. 200 гр.6 раздела 2 ф. 0503127.</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В отчете о бюджетных обязательствах ф.0503128 </w:t>
      </w:r>
      <w:r>
        <w:rPr>
          <w:rFonts w:eastAsia="Times New Roman" w:cs="Times New Roman" w:ascii="Times New Roman" w:hAnsi="Times New Roman"/>
          <w:color w:val="000000"/>
          <w:sz w:val="28"/>
          <w:shd w:fill="FFFFFF" w:val="clear"/>
        </w:rPr>
        <w:t>представлены сведения о принятых бюджетных и денежных обязательствах Управления.</w:t>
      </w:r>
      <w:r>
        <w:rPr>
          <w:rFonts w:eastAsia="Times New Roman" w:cs="Times New Roman" w:ascii="Times New Roman" w:hAnsi="Times New Roman"/>
          <w:b/>
          <w:color w:val="000000"/>
          <w:sz w:val="28"/>
          <w:shd w:fill="FFFFFF" w:val="clear"/>
        </w:rPr>
        <w:t xml:space="preserve"> </w:t>
      </w:r>
    </w:p>
    <w:p>
      <w:pPr>
        <w:pStyle w:val="Normal"/>
        <w:spacing w:lineRule="auto" w:line="360"/>
        <w:ind w:firstLine="700"/>
        <w:jc w:val="both"/>
        <w:rPr/>
      </w:pPr>
      <w:r>
        <w:rPr>
          <w:rFonts w:eastAsia="Times New Roman" w:cs="Times New Roman" w:ascii="Times New Roman" w:hAnsi="Times New Roman"/>
          <w:color w:val="000000"/>
          <w:sz w:val="28"/>
        </w:rPr>
        <w:t>Утверждено бюджетных ассигнований – 912 012 646,08 руб., доведено лимитов бюджетных обязательств – 912 012 646,08 руб., что соответствует плановым показателям в стр.200 гр.4,5 ф.0503127.</w:t>
      </w:r>
    </w:p>
    <w:p>
      <w:pPr>
        <w:pStyle w:val="Normal"/>
        <w:spacing w:lineRule="auto" w:line="360"/>
        <w:ind w:firstLine="700"/>
        <w:jc w:val="both"/>
        <w:rPr/>
      </w:pPr>
      <w:r>
        <w:rPr>
          <w:rFonts w:eastAsia="Times New Roman" w:cs="Times New Roman" w:ascii="Times New Roman" w:hAnsi="Times New Roman"/>
          <w:color w:val="000000"/>
          <w:sz w:val="28"/>
          <w:shd w:fill="FFFFFF" w:val="clear"/>
        </w:rPr>
        <w:t>По состоянию</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на 1 января 2023 года приняты бюджетные обязательства на сумму 911 475 894,09 руб. (стр.200 гр.7), что составляет 99,94% от утвержденных бюджетных ассигнований, в том числе с применением конкурентных способов 79 977 141,66 руб. (стр.200 гр.8). Не исполнены бюджетные обязательства (стр.200 гр.11) на сумму 6 103 392,24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62 04109990000110121 – 643,06 руб. на сумму остатка бюджетных обязательств по заработной плате Управления,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по КБК 062 04109990000120244 – 9 132,66 руб. на сумму неисполненного договора на возмещение услуг связи</w:t>
      </w:r>
      <w:r>
        <w:rPr>
          <w:rFonts w:eastAsia="Times New Roman" w:cs="Times New Roman" w:ascii="Times New Roman" w:hAnsi="Times New Roman"/>
          <w:color w:val="000000"/>
          <w:sz w:val="28"/>
        </w:rPr>
        <w:t>;</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по КБК 062 04100910309000612 – 5 219 238,63 руб. на сумму неисполненных обязательств по соглашению о предоставлении субсидии на иные цели ОБУ «ИТЦ» (перечисление субсидии происходит на основании заявки ОБУ «ИТЦ» для оплаты фактических денежных обязательств учреждения)</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по КБК 062 04101830309000612 – 874 335,91 руб. на сумму неисполненных обязательств по соглашению о предоставлении субсидии на иные цели ОБУ «ИТЦ»</w:t>
      </w:r>
      <w:r>
        <w:rPr>
          <w:rFonts w:eastAsia="Times New Roman" w:cs="Times New Roman" w:ascii="Times New Roman" w:hAnsi="Times New Roman"/>
          <w:color w:val="000000"/>
          <w:sz w:val="28"/>
        </w:rPr>
        <w:t>;</w:t>
      </w:r>
    </w:p>
    <w:p>
      <w:pPr>
        <w:pStyle w:val="Normal"/>
        <w:spacing w:lineRule="auto" w:line="360"/>
        <w:ind w:firstLine="700"/>
        <w:jc w:val="both"/>
        <w:rPr/>
      </w:pPr>
      <w:r>
        <w:rPr>
          <w:rFonts w:eastAsia="Times New Roman" w:cs="Times New Roman" w:ascii="Times New Roman" w:hAnsi="Times New Roman"/>
          <w:color w:val="000000"/>
          <w:sz w:val="28"/>
        </w:rPr>
        <w:t xml:space="preserve">- по КБК 062 04109960009000612 - 41,98 руб. на сумму </w:t>
      </w:r>
      <w:r>
        <w:rPr>
          <w:rFonts w:eastAsia="Times New Roman" w:cs="Times New Roman" w:ascii="Times New Roman" w:hAnsi="Times New Roman"/>
          <w:color w:val="000000"/>
          <w:sz w:val="28"/>
          <w:shd w:fill="FFFFFF" w:val="clear"/>
        </w:rPr>
        <w:t>неисполненных обязательств по соглашению о предоставлении субсидии на иные цели ОБУ «ИТЦ».</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казатели неисполненных бюджетных обязательств соответствуют разделу 1 ф.0503175.</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Денежные обязательства за отчетный период приняты на сумму 905 372 501,85 руб. (стр.200 гр.9), исполнены денежные обязательства на сумму 905 372 501,85 руб. (стр.200 гр.10). </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еисполненные денежные обязательства (стр.200 гр.12) отсутствуют.</w:t>
      </w:r>
    </w:p>
    <w:p>
      <w:pPr>
        <w:pStyle w:val="Normal"/>
        <w:spacing w:lineRule="auto" w:line="360"/>
        <w:ind w:firstLine="700"/>
        <w:jc w:val="both"/>
        <w:rPr/>
      </w:pPr>
      <w:r>
        <w:rPr>
          <w:rFonts w:eastAsia="Times New Roman" w:cs="Times New Roman" w:ascii="Times New Roman" w:hAnsi="Times New Roman"/>
          <w:color w:val="000000"/>
          <w:sz w:val="28"/>
        </w:rPr>
        <w:t>В разделе 3 «Обязательства финансовых годов, следующих за текущим (отчетным) финансовым годом (всего)» в стр.700 ,800 гр.4,5 отражены ассигнования и лимиты на сумму 1 220 823 100,00 руб., доведенные Управлению на 2023,2024 г.г.</w:t>
      </w:r>
    </w:p>
    <w:p>
      <w:pPr>
        <w:pStyle w:val="Normal"/>
        <w:spacing w:lineRule="auto" w:line="360"/>
        <w:ind w:firstLine="700"/>
        <w:jc w:val="both"/>
        <w:rPr/>
      </w:pPr>
      <w:r>
        <w:rPr>
          <w:rFonts w:eastAsia="Times New Roman" w:cs="Times New Roman" w:ascii="Times New Roman" w:hAnsi="Times New Roman"/>
          <w:color w:val="000000"/>
          <w:sz w:val="28"/>
        </w:rPr>
        <w:t>В гр.7 отражена информация по принятым бюджетным обязательствам  за счет ассигнований и лимитов 2023,2024 г.г.  на сумму 664 661 594,93 руб., в том числ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сумму 663 449 141,90 руб. по соглашению о предоставлении из областного бюджета субсидии на иные цели ОБУ «ИТЦ» на плановый период 2023, 2024г.г.;</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на сумму отложенных обязательств по резервам предстоящих расходов отражено в разделе 3 стр. 840,860 графе 7 - 1 212 453,03 руб. (резерв на оплату отпусков и страховых взносов), в том числе: по КОСГУ 211 сформирован резерв на сумму 935 152,87 руб., по КОСГУ 213 сформирован резерв на сумму 277 300,16 руб. Показатели также отражены по коду счета 140160000 в гр.9 ф.0503169_БК.</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При проведении междокументарных контрольных соотношений выявлены отклонения формы </w:t>
      </w:r>
      <w:r>
        <w:rPr>
          <w:rFonts w:eastAsia="Times New Roman" w:cs="Times New Roman" w:ascii="Times New Roman" w:hAnsi="Times New Roman"/>
          <w:color w:val="000000"/>
          <w:sz w:val="28"/>
        </w:rPr>
        <w:t xml:space="preserve">0503128 с формой 0503169_БК за 2022 год по КБК 062 04109990000120122 на сумму 6 384,00 руб. - </w:t>
      </w:r>
      <w:r>
        <w:rPr>
          <w:rFonts w:eastAsia="Times New Roman" w:cs="Times New Roman" w:ascii="Times New Roman" w:hAnsi="Times New Roman"/>
          <w:color w:val="000000"/>
          <w:sz w:val="28"/>
          <w:shd w:fill="FFFFFF" w:val="clear"/>
        </w:rPr>
        <w:t xml:space="preserve">кредиторская задолженность </w:t>
      </w:r>
      <w:r>
        <w:rPr>
          <w:rFonts w:eastAsia="Times New Roman" w:cs="Times New Roman" w:ascii="Times New Roman" w:hAnsi="Times New Roman"/>
          <w:color w:val="000000"/>
          <w:sz w:val="28"/>
        </w:rPr>
        <w:t>за расходы по проезду к месту командировки, расходы по найму жилого помещения, расходы по внутригородскому проезду</w:t>
      </w:r>
      <w:r>
        <w:rPr>
          <w:rFonts w:eastAsia="Times New Roman" w:cs="Times New Roman" w:ascii="Times New Roman" w:hAnsi="Times New Roman"/>
          <w:color w:val="000000"/>
          <w:sz w:val="28"/>
          <w:shd w:fill="FFFFFF" w:val="clear"/>
        </w:rPr>
        <w:t xml:space="preserve"> за декабрь 2022 года, принятая за счет утвержденных бюджетных ассигнований 2023 года, отражена в стр.700 гр.9,12 форме 0503128.</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75 «Сведения о принятых и неисполненных обязательствах получателя бюджетных средств» </w:t>
      </w:r>
      <w:r>
        <w:rPr>
          <w:rFonts w:eastAsia="Times New Roman" w:cs="Times New Roman" w:ascii="Times New Roman" w:hAnsi="Times New Roman"/>
          <w:color w:val="000000"/>
          <w:sz w:val="28"/>
          <w:shd w:fill="FFFFFF" w:val="clear"/>
        </w:rPr>
        <w:t>в разделе 1 гр.2 (строка всего) отражены сведения о неисполненных бюджетных обязательствах на сумму 6 103 392,24 руб. Данный показатель соответствует неисполненным бюджетным обязательствам в разделе 1 гр.11 ф.0503128.</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2 гр.2 (строка всего) ф.0503175 сведения о неисполненных денежных обязательствах отсутствуют.</w:t>
      </w:r>
    </w:p>
    <w:p>
      <w:pPr>
        <w:pStyle w:val="Normal"/>
        <w:spacing w:lineRule="auto" w:line="336"/>
        <w:ind w:firstLine="700"/>
        <w:jc w:val="both"/>
        <w:rPr/>
      </w:pPr>
      <w:r>
        <w:rPr>
          <w:rFonts w:eastAsia="Times New Roman" w:cs="Times New Roman" w:ascii="Times New Roman" w:hAnsi="Times New Roman"/>
          <w:color w:val="000000"/>
          <w:sz w:val="28"/>
        </w:rPr>
        <w:t>В разделе 4 гр. 2 ф. 0503175 «Сведения об экономии при заключении государственных контрактов с применением конкурентных способов» отражена сумма обязательств, принимаемых с применением конкурентных способов на начальную максимальную цену контрактов на 2022 год – 80 527 034,00 руб.  Приняты обязательства по контрактам по завершению конкурсных процедур в гр.3 на сумму 79 977 141,66 руб. что соответствует показателям в гр. 8 раздела 1 ф. 0503128.</w:t>
      </w:r>
    </w:p>
    <w:p>
      <w:pPr>
        <w:pStyle w:val="Normal"/>
        <w:spacing w:lineRule="auto" w:line="336"/>
        <w:ind w:firstLine="720"/>
        <w:jc w:val="both"/>
        <w:rPr/>
      </w:pPr>
      <w:r>
        <w:rPr>
          <w:rFonts w:eastAsia="Times New Roman" w:cs="Times New Roman" w:ascii="Times New Roman" w:hAnsi="Times New Roman"/>
          <w:color w:val="000000"/>
          <w:sz w:val="28"/>
        </w:rPr>
        <w:t xml:space="preserve">В графе 4 раздела 4 ф. 0503175 отражена информация об экономии бюджетных средств при заключении государственных контрактов с применением конкурентных способов. Учитывая цену заключенных после проведения закупочных процедур контрактов, сумма экономии от начальной максимальной цены контрактов составила 549 892,34 руб. </w:t>
      </w:r>
      <w:r>
        <w:rPr>
          <w:rFonts w:eastAsia="Times New Roman" w:cs="Times New Roman" w:ascii="Times New Roman" w:hAnsi="Times New Roman"/>
          <w:color w:val="000000"/>
          <w:sz w:val="28"/>
          <w:shd w:fill="FFFFFF" w:val="clear"/>
        </w:rPr>
        <w:t xml:space="preserve">Экономия денежных средств достигнута вследствие снижения цены при проведении конкурсных процедур по закупке товаров, работ и услуг. </w:t>
      </w:r>
      <w:r>
        <w:rPr>
          <w:rFonts w:eastAsia="Times New Roman" w:cs="Times New Roman" w:ascii="Times New Roman" w:hAnsi="Times New Roman"/>
          <w:color w:val="F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отчете «Сведения об остатках денежных средств на счетах получателя бюджетных средств» ф.0503178 (средства во временном распоряжении) </w:t>
      </w:r>
      <w:r>
        <w:rPr>
          <w:rFonts w:eastAsia="Times New Roman" w:cs="Times New Roman" w:ascii="Times New Roman" w:hAnsi="Times New Roman"/>
          <w:color w:val="000000"/>
          <w:sz w:val="28"/>
          <w:shd w:fill="FFFFFF" w:val="clear"/>
        </w:rPr>
        <w:t>отражены денежные средства, поступающие во временное распоряжение Управления. На начало отчетного периода остаток средств во временном распоряжении составляет 420 619,34 руб. За 2022 год поступило средств в обеспечение исполнения контрактов на сумму 550 620,04 руб. Возврат средств во временном распоряжении на сумму 866 873,37 руб. Остаток средств на конец отчетного периода составил 104 366,01 руб.</w:t>
      </w:r>
      <w:r>
        <w:rPr>
          <w:rFonts w:eastAsia="Times New Roman" w:cs="Times New Roman" w:ascii="Times New Roman" w:hAnsi="Times New Roman"/>
          <w:color w:val="000000"/>
          <w:sz w:val="24"/>
        </w:rPr>
        <w:t> </w:t>
      </w:r>
    </w:p>
    <w:p>
      <w:pPr>
        <w:pStyle w:val="Normal"/>
        <w:spacing w:lineRule="auto" w:line="336"/>
        <w:ind w:firstLine="720"/>
        <w:jc w:val="both"/>
        <w:rPr>
          <w:rFonts w:ascii="Times New Roman" w:hAnsi="Times New Roman" w:eastAsia="Times New Roman" w:cs="Times New Roman"/>
          <w:color w:val="F00000"/>
          <w:sz w:val="28"/>
        </w:rPr>
      </w:pPr>
      <w:r>
        <w:rPr>
          <w:rFonts w:eastAsia="Times New Roman" w:cs="Times New Roman" w:ascii="Times New Roman" w:hAnsi="Times New Roman"/>
          <w:color w:val="F00000"/>
          <w:sz w:val="28"/>
        </w:rPr>
        <w:t> </w:t>
      </w:r>
    </w:p>
    <w:p>
      <w:pPr>
        <w:pStyle w:val="Normal"/>
        <w:spacing w:lineRule="auto" w:line="360"/>
        <w:ind w:firstLine="700"/>
        <w:jc w:val="both"/>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r>
        <w:rPr>
          <w:rFonts w:eastAsia="Times New Roman" w:cs="Times New Roman" w:ascii="Times New Roman" w:hAnsi="Times New Roman"/>
          <w:color w:val="000000"/>
          <w:sz w:val="28"/>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36"/>
        <w:ind w:firstLine="720"/>
        <w:jc w:val="both"/>
        <w:rPr/>
      </w:pPr>
      <w:r>
        <w:rPr>
          <w:rFonts w:eastAsia="Times New Roman" w:cs="Times New Roman" w:ascii="Times New Roman" w:hAnsi="Times New Roman"/>
          <w:color w:val="000000"/>
          <w:sz w:val="28"/>
        </w:rPr>
        <w:t>В составе бюджетной отчетности за 2022 год</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336"/>
        <w:ind w:firstLine="720"/>
        <w:jc w:val="both"/>
        <w:rPr/>
      </w:pPr>
      <w:r>
        <w:rPr>
          <w:rFonts w:eastAsia="Times New Roman" w:cs="Times New Roman" w:ascii="Times New Roman" w:hAnsi="Times New Roman"/>
          <w:color w:val="000000"/>
          <w:sz w:val="28"/>
        </w:rPr>
        <w:t>Балансовая стоимость основных средств (стр.010 гр.3,5) на начало отчетного периода (на 01.01.2022г.) составила 164 101,4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амортизация составила 164 101,47 руб.</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конец отчетного периода составила 355 586,70 руб. (стр. 010 гр. 8), что соответствует показателям по стр.010 гр.11 ф. 0503168, амортизация составила 355 586,7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начало отчетного периода (стр.080 гр.3,5) составил 166 566,08 руб.</w:t>
      </w:r>
    </w:p>
    <w:p>
      <w:pPr>
        <w:pStyle w:val="Normal"/>
        <w:spacing w:lineRule="auto" w:line="336"/>
        <w:ind w:firstLine="700"/>
        <w:jc w:val="both"/>
        <w:rPr/>
      </w:pPr>
      <w:r>
        <w:rPr>
          <w:rFonts w:eastAsia="Times New Roman" w:cs="Times New Roman" w:ascii="Times New Roman" w:hAnsi="Times New Roman"/>
          <w:color w:val="000000"/>
          <w:sz w:val="28"/>
        </w:rPr>
        <w:t>Остаток материальных запасов на конец отчетного периода (стр. 080 гр.8) составил 183 638,53 руб., что соответствует показателям стр.190 гр. 11 ф.0503168.</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объясняется тем, что в декабре 2022 года были заключены и оплачены контракты на поставку товарно-материальных ценностей, которые будут списываться равномерно по мере расходования на нужды Управления.</w:t>
      </w:r>
    </w:p>
    <w:p>
      <w:pPr>
        <w:pStyle w:val="Normal"/>
        <w:spacing w:lineRule="auto" w:line="360"/>
        <w:ind w:firstLine="720"/>
        <w:jc w:val="both"/>
        <w:rPr/>
      </w:pPr>
      <w:r>
        <w:rPr>
          <w:rFonts w:eastAsia="Times New Roman" w:cs="Times New Roman" w:ascii="Times New Roman" w:hAnsi="Times New Roman"/>
          <w:b/>
          <w:color w:val="000000"/>
          <w:sz w:val="28"/>
        </w:rPr>
        <w:t>В строке 201</w:t>
      </w:r>
      <w:r>
        <w:rPr>
          <w:rFonts w:eastAsia="Times New Roman" w:cs="Times New Roman" w:ascii="Times New Roman" w:hAnsi="Times New Roman"/>
          <w:color w:val="000000"/>
          <w:sz w:val="28"/>
        </w:rPr>
        <w:t xml:space="preserve"> гр. 8 на конец отчетного периода отражен остаток денежных средств на лицевом счете Управления – средства во временном распоряжении на сумму 104 366,01 руб., что соответствует показателю ф.0503178 на конец отчетного периода.</w:t>
      </w:r>
    </w:p>
    <w:p>
      <w:pPr>
        <w:pStyle w:val="Normal"/>
        <w:spacing w:lineRule="auto" w:line="360"/>
        <w:ind w:firstLine="720"/>
        <w:jc w:val="both"/>
        <w:rPr/>
      </w:pPr>
      <w:r>
        <w:rPr>
          <w:rFonts w:eastAsia="Times New Roman" w:cs="Times New Roman" w:ascii="Times New Roman" w:hAnsi="Times New Roman"/>
          <w:b/>
          <w:color w:val="000000"/>
          <w:sz w:val="28"/>
        </w:rPr>
        <w:t>В строке 240</w:t>
      </w:r>
      <w:r>
        <w:rPr>
          <w:rFonts w:eastAsia="Times New Roman" w:cs="Times New Roman" w:ascii="Times New Roman" w:hAnsi="Times New Roman"/>
          <w:color w:val="000000"/>
          <w:sz w:val="28"/>
        </w:rPr>
        <w:t xml:space="preserve"> по коду счета 120433000 «Участие в государственных (муниципальных) учреждениях» отражена сумма долгосрочных финансовых вложений в части особо ценного имущества, закрепленного за подведомственным учреждением ОБУ «ИТЦ» на конец отчетного периода (гр.8) в сумме 630 422 616,06 руб.  Данный показатель отражен в </w:t>
      </w:r>
      <w:r>
        <w:rPr>
          <w:rFonts w:eastAsia="Times New Roman" w:cs="Times New Roman" w:ascii="Times New Roman" w:hAnsi="Times New Roman"/>
          <w:b/>
          <w:color w:val="000000"/>
          <w:sz w:val="28"/>
        </w:rPr>
        <w:t>форме 0503171</w:t>
      </w:r>
      <w:r>
        <w:rPr>
          <w:rFonts w:eastAsia="Times New Roman" w:cs="Times New Roman" w:ascii="Times New Roman" w:hAnsi="Times New Roman"/>
          <w:color w:val="000000"/>
          <w:sz w:val="28"/>
        </w:rPr>
        <w:t xml:space="preserve">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36"/>
        <w:ind w:firstLine="700"/>
        <w:jc w:val="both"/>
        <w:rPr/>
      </w:pPr>
      <w:r>
        <w:rPr>
          <w:rFonts w:eastAsia="Times New Roman" w:cs="Times New Roman" w:ascii="Times New Roman" w:hAnsi="Times New Roman"/>
          <w:b/>
          <w:color w:val="000000"/>
          <w:sz w:val="28"/>
        </w:rPr>
        <w:t>В строке 250</w:t>
      </w:r>
      <w:r>
        <w:rPr>
          <w:rFonts w:eastAsia="Times New Roman" w:cs="Times New Roman" w:ascii="Times New Roman" w:hAnsi="Times New Roman"/>
          <w:color w:val="000000"/>
          <w:sz w:val="28"/>
        </w:rPr>
        <w:t xml:space="preserve"> ф.0503130 «Дебиторская задолженность по доходам» на конец отчетного периода числится дебиторская задолженность по расчетам с федеральным бюджетом на сумму соглашений с Министерством цифрового развития РФ - 6 452 600,00 руб. по счету 120551000 «Расчеты по безвозмездным поступлениям текущего характера от других бюджетов бюджетной системы Российской Федерации».</w:t>
      </w:r>
    </w:p>
    <w:p>
      <w:pPr>
        <w:pStyle w:val="Normal"/>
        <w:spacing w:lineRule="auto" w:line="336"/>
        <w:ind w:firstLine="720"/>
        <w:jc w:val="both"/>
        <w:rPr/>
      </w:pPr>
      <w:r>
        <w:rPr>
          <w:rFonts w:eastAsia="Times New Roman" w:cs="Times New Roman" w:ascii="Times New Roman" w:hAnsi="Times New Roman"/>
          <w:b/>
          <w:color w:val="000000"/>
          <w:sz w:val="28"/>
        </w:rPr>
        <w:t>В строке 260</w:t>
      </w:r>
      <w:r>
        <w:rPr>
          <w:rFonts w:eastAsia="Times New Roman" w:cs="Times New Roman" w:ascii="Times New Roman" w:hAnsi="Times New Roman"/>
          <w:color w:val="000000"/>
          <w:sz w:val="28"/>
        </w:rPr>
        <w:t xml:space="preserve"> ф.0503130 «Дебиторская задолженность по выплатам» на конец отчетного периода отражены показатели по авансовым платежам в сумме 24 918 315,88 руб. по счету 120600000, что соответствует данным гр. 9 раздела «Расходы» ф. 0503169_БД.</w:t>
      </w:r>
    </w:p>
    <w:p>
      <w:pPr>
        <w:pStyle w:val="Normal"/>
        <w:spacing w:lineRule="auto" w:line="360"/>
        <w:ind w:firstLine="720"/>
        <w:jc w:val="both"/>
        <w:rPr/>
      </w:pPr>
      <w:r>
        <w:rPr>
          <w:rFonts w:eastAsia="Times New Roman" w:cs="Times New Roman" w:ascii="Times New Roman" w:hAnsi="Times New Roman"/>
          <w:b/>
          <w:color w:val="000000"/>
          <w:sz w:val="28"/>
        </w:rPr>
        <w:t>В строке 410, 420</w:t>
      </w:r>
      <w:r>
        <w:rPr>
          <w:rFonts w:eastAsia="Times New Roman" w:cs="Times New Roman" w:ascii="Times New Roman" w:hAnsi="Times New Roman"/>
          <w:color w:val="000000"/>
          <w:sz w:val="28"/>
        </w:rPr>
        <w:t xml:space="preserve"> ф.0503130 «Кредиторская задолженность по выплатам» отражена кредиторская задолженность по коду счета 120800000 в сумме 6 384,00 руб., что соответствует показателям гр. 9 ф. 0503169 (кредиторская).</w:t>
      </w:r>
    </w:p>
    <w:p>
      <w:pPr>
        <w:pStyle w:val="Normal"/>
        <w:spacing w:lineRule="auto" w:line="360"/>
        <w:ind w:firstLine="720"/>
        <w:jc w:val="both"/>
        <w:rPr/>
      </w:pPr>
      <w:r>
        <w:rPr>
          <w:rFonts w:eastAsia="Times New Roman" w:cs="Times New Roman" w:ascii="Times New Roman" w:hAnsi="Times New Roman"/>
          <w:b/>
          <w:color w:val="000000"/>
          <w:sz w:val="28"/>
        </w:rPr>
        <w:t>В строке 430</w:t>
      </w:r>
      <w:r>
        <w:rPr>
          <w:rFonts w:eastAsia="Times New Roman" w:cs="Times New Roman" w:ascii="Times New Roman" w:hAnsi="Times New Roman"/>
          <w:color w:val="000000"/>
          <w:sz w:val="28"/>
        </w:rPr>
        <w:t xml:space="preserve"> ф.0503130 «Иные расчеты, всего» 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конец отчетного период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отражен остаток денежных средств – средства во временном распоряжении, поступившие в качестве обеспечений исполнения государственных контрактов на сумму 104 366,01 руб.</w:t>
      </w:r>
    </w:p>
    <w:p>
      <w:pPr>
        <w:pStyle w:val="Normal"/>
        <w:spacing w:lineRule="auto" w:line="336"/>
        <w:ind w:firstLine="700"/>
        <w:jc w:val="both"/>
        <w:rPr/>
      </w:pPr>
      <w:r>
        <w:rPr>
          <w:rFonts w:eastAsia="Times New Roman" w:cs="Times New Roman" w:ascii="Times New Roman" w:hAnsi="Times New Roman"/>
          <w:b/>
          <w:color w:val="000000"/>
          <w:sz w:val="28"/>
        </w:rPr>
        <w:t>В строке 510</w:t>
      </w:r>
      <w:r>
        <w:rPr>
          <w:rFonts w:eastAsia="Times New Roman" w:cs="Times New Roman" w:ascii="Times New Roman" w:hAnsi="Times New Roman"/>
          <w:color w:val="000000"/>
          <w:sz w:val="28"/>
        </w:rPr>
        <w:t xml:space="preserve"> на конец отчетного периода отражен показатель по счету 1 401 49 000 «Доходы будущих периодов к признанию в очередные года» на сумму 6 452 600,00 руб.</w:t>
      </w:r>
    </w:p>
    <w:p>
      <w:pPr>
        <w:pStyle w:val="Normal"/>
        <w:spacing w:lineRule="auto" w:line="336"/>
        <w:ind w:firstLine="700"/>
        <w:jc w:val="both"/>
        <w:rPr/>
      </w:pPr>
      <w:r>
        <w:rPr>
          <w:rFonts w:eastAsia="Times New Roman" w:cs="Times New Roman" w:ascii="Times New Roman" w:hAnsi="Times New Roman"/>
          <w:b/>
          <w:color w:val="000000"/>
          <w:sz w:val="28"/>
        </w:rPr>
        <w:t>В строке 520</w:t>
      </w:r>
      <w:r>
        <w:rPr>
          <w:rFonts w:eastAsia="Times New Roman" w:cs="Times New Roman" w:ascii="Times New Roman" w:hAnsi="Times New Roman"/>
          <w:color w:val="000000"/>
          <w:sz w:val="28"/>
        </w:rPr>
        <w:t xml:space="preserve"> на конец отчетного периода отражен показатель по резервам предстоящих расходов по счету 1 401 60 000 на сумму 1 212 453,03 руб. Данная сумма соответствует показателю стр. 860 гр. 7 раздела 3 ф. 0503128 и показателям гр.9 ф.0503169_БК по счету 140160000.</w:t>
      </w:r>
    </w:p>
    <w:p>
      <w:pPr>
        <w:pStyle w:val="Normal"/>
        <w:spacing w:lineRule="auto" w:line="336"/>
        <w:ind w:firstLine="700"/>
        <w:jc w:val="both"/>
        <w:rPr/>
      </w:pPr>
      <w:r>
        <w:rPr>
          <w:rFonts w:eastAsia="Times New Roman" w:cs="Times New Roman" w:ascii="Times New Roman" w:hAnsi="Times New Roman"/>
          <w:b/>
          <w:color w:val="000000"/>
          <w:sz w:val="28"/>
        </w:rPr>
        <w:t>В справке к ф.0503130</w:t>
      </w:r>
      <w:r>
        <w:rPr>
          <w:rFonts w:eastAsia="Times New Roman" w:cs="Times New Roman" w:ascii="Times New Roman" w:hAnsi="Times New Roman"/>
          <w:color w:val="000000"/>
          <w:sz w:val="28"/>
        </w:rPr>
        <w:t xml:space="preserve"> «О наличии имущества и обязательств на забалансовых счетах» отражены следующие показатели: </w:t>
      </w:r>
    </w:p>
    <w:p>
      <w:pPr>
        <w:pStyle w:val="Normal"/>
        <w:spacing w:lineRule="auto" w:line="336"/>
        <w:ind w:firstLine="700"/>
        <w:jc w:val="both"/>
        <w:rPr/>
      </w:pPr>
      <w:r>
        <w:rPr>
          <w:rFonts w:eastAsia="Times New Roman" w:cs="Times New Roman" w:ascii="Times New Roman" w:hAnsi="Times New Roman"/>
          <w:b/>
          <w:color w:val="000000"/>
          <w:sz w:val="28"/>
        </w:rPr>
        <w:t>- по коду счета 10</w:t>
      </w:r>
      <w:r>
        <w:rPr>
          <w:rFonts w:eastAsia="Times New Roman" w:cs="Times New Roman" w:ascii="Times New Roman" w:hAnsi="Times New Roman"/>
          <w:color w:val="000000"/>
          <w:sz w:val="28"/>
        </w:rPr>
        <w:t xml:space="preserve"> отражена сумма банковских гарантий по заключенным контрактам Управления – 209 631,00 руб.; </w:t>
      </w:r>
    </w:p>
    <w:p>
      <w:pPr>
        <w:pStyle w:val="Normal"/>
        <w:spacing w:lineRule="auto" w:line="336"/>
        <w:ind w:firstLine="700"/>
        <w:jc w:val="both"/>
        <w:rPr/>
      </w:pPr>
      <w:r>
        <w:rPr>
          <w:rFonts w:eastAsia="Times New Roman" w:cs="Times New Roman" w:ascii="Times New Roman" w:hAnsi="Times New Roman"/>
          <w:b/>
          <w:color w:val="000000"/>
          <w:sz w:val="28"/>
        </w:rPr>
        <w:t>- по коду счета 17</w:t>
      </w:r>
      <w:r>
        <w:rPr>
          <w:rFonts w:eastAsia="Times New Roman" w:cs="Times New Roman" w:ascii="Times New Roman" w:hAnsi="Times New Roman"/>
          <w:color w:val="000000"/>
          <w:sz w:val="28"/>
        </w:rPr>
        <w:t xml:space="preserve"> отражено поступление средств во временное распоряжение на сумму обеспечений контрактов - 550 620,04 руб.;</w:t>
      </w:r>
    </w:p>
    <w:p>
      <w:pPr>
        <w:pStyle w:val="Normal"/>
        <w:spacing w:lineRule="auto" w:line="336"/>
        <w:ind w:firstLine="700"/>
        <w:jc w:val="both"/>
        <w:rPr/>
      </w:pPr>
      <w:r>
        <w:rPr>
          <w:rFonts w:eastAsia="Times New Roman" w:cs="Times New Roman" w:ascii="Times New Roman" w:hAnsi="Times New Roman"/>
          <w:b/>
          <w:color w:val="000000"/>
          <w:sz w:val="28"/>
        </w:rPr>
        <w:t>- по коду счета 18</w:t>
      </w:r>
      <w:r>
        <w:rPr>
          <w:rFonts w:eastAsia="Times New Roman" w:cs="Times New Roman" w:ascii="Times New Roman" w:hAnsi="Times New Roman"/>
          <w:color w:val="000000"/>
          <w:sz w:val="28"/>
        </w:rPr>
        <w:t xml:space="preserve"> отражены возвраты сумм поставщикам по обеспечению исполненных контрактов в 2022 году на сумму 866 873,37 руб.;</w:t>
      </w:r>
    </w:p>
    <w:p>
      <w:pPr>
        <w:pStyle w:val="Normal"/>
        <w:spacing w:lineRule="auto" w:line="336"/>
        <w:ind w:firstLine="700"/>
        <w:jc w:val="both"/>
        <w:rPr/>
      </w:pPr>
      <w:r>
        <w:rPr>
          <w:rFonts w:eastAsia="Times New Roman" w:cs="Times New Roman" w:ascii="Times New Roman" w:hAnsi="Times New Roman"/>
          <w:b/>
          <w:color w:val="000000"/>
          <w:sz w:val="28"/>
        </w:rPr>
        <w:t>- по коду счета 21</w:t>
      </w:r>
      <w:r>
        <w:rPr>
          <w:rFonts w:eastAsia="Times New Roman" w:cs="Times New Roman" w:ascii="Times New Roman" w:hAnsi="Times New Roman"/>
          <w:color w:val="000000"/>
          <w:sz w:val="28"/>
        </w:rPr>
        <w:t xml:space="preserve"> отражены показатели по объектам основных средств стоимостью до 10 000 руб., списанных при вводе в эксплуатацию, на сумму 350 638,19 руб. </w:t>
      </w:r>
    </w:p>
    <w:p>
      <w:pPr>
        <w:pStyle w:val="Normal"/>
        <w:spacing w:lineRule="auto" w:line="360"/>
        <w:ind w:firstLine="700"/>
        <w:jc w:val="both"/>
        <w:rPr/>
      </w:pPr>
      <w:r>
        <w:rPr>
          <w:rFonts w:eastAsia="Times New Roman" w:cs="Times New Roman" w:ascii="Times New Roman" w:hAnsi="Times New Roman"/>
          <w:b/>
          <w:color w:val="000000"/>
          <w:sz w:val="28"/>
        </w:rPr>
        <w:t>В форме 0503121 «Отчет о финансовых результатах  деятельности»  </w:t>
      </w:r>
      <w:r>
        <w:rPr>
          <w:rFonts w:eastAsia="Times New Roman" w:cs="Times New Roman" w:ascii="Times New Roman" w:hAnsi="Times New Roman"/>
          <w:color w:val="000000"/>
          <w:sz w:val="28"/>
        </w:rPr>
        <w:t>представлены  данные о фактически начисленных доходах и расходах в разрезе кодов КОСГУ по состоянию на 01.01.2023 г. Форма составлена без учета заключительных оборотов.</w:t>
      </w:r>
    </w:p>
    <w:p>
      <w:pPr>
        <w:pStyle w:val="Normal"/>
        <w:spacing w:lineRule="auto" w:line="360"/>
        <w:ind w:firstLine="720"/>
        <w:jc w:val="both"/>
        <w:rPr/>
      </w:pPr>
      <w:r>
        <w:rPr>
          <w:rFonts w:eastAsia="Times New Roman" w:cs="Times New Roman" w:ascii="Times New Roman" w:hAnsi="Times New Roman"/>
          <w:color w:val="000000"/>
          <w:sz w:val="28"/>
          <w:shd w:fill="FFFFFF" w:val="clear"/>
        </w:rPr>
        <w:t>Доходы Управления (стр. 010 гр.4) составили – 276 036 282,26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15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стр.061 гр.4) по соглашению с </w:t>
      </w:r>
      <w:r>
        <w:rPr>
          <w:rFonts w:eastAsia="Times New Roman" w:cs="Times New Roman" w:ascii="Times New Roman" w:hAnsi="Times New Roman"/>
          <w:color w:val="000000"/>
          <w:sz w:val="28"/>
        </w:rPr>
        <w:t>Министерством связи и массовых коммуникаций РФ</w:t>
      </w:r>
      <w:r>
        <w:rPr>
          <w:rFonts w:eastAsia="Times New Roman" w:cs="Times New Roman" w:ascii="Times New Roman" w:hAnsi="Times New Roman"/>
          <w:color w:val="000000"/>
          <w:sz w:val="28"/>
          <w:shd w:fill="FFFFFF" w:val="clear"/>
        </w:rPr>
        <w:t xml:space="preserve">  № 071-09-2022-036 от 28.12.2021г. </w:t>
      </w:r>
      <w:r>
        <w:rPr>
          <w:rFonts w:eastAsia="Times New Roman" w:cs="Times New Roman" w:ascii="Times New Roman" w:hAnsi="Times New Roman"/>
          <w:color w:val="000000"/>
          <w:sz w:val="28"/>
        </w:rPr>
        <w:t>в сумме</w:t>
      </w:r>
      <w:r>
        <w:rPr>
          <w:rFonts w:eastAsia="Times New Roman" w:cs="Times New Roman" w:ascii="Times New Roman" w:hAnsi="Times New Roman"/>
          <w:color w:val="000000"/>
          <w:sz w:val="28"/>
          <w:shd w:fill="FFFFFF" w:val="clear"/>
        </w:rPr>
        <w:t xml:space="preserve"> 3 486 880,00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  по </w:t>
      </w:r>
      <w:r>
        <w:rPr>
          <w:rFonts w:eastAsia="Times New Roman" w:cs="Times New Roman" w:ascii="Times New Roman" w:hAnsi="Times New Roman"/>
          <w:b/>
          <w:color w:val="000000"/>
          <w:sz w:val="28"/>
          <w:shd w:fill="FFFFFF" w:val="clear"/>
        </w:rPr>
        <w:t>КОСГУ 172</w:t>
      </w:r>
      <w:r>
        <w:rPr>
          <w:rFonts w:eastAsia="Times New Roman" w:cs="Times New Roman" w:ascii="Times New Roman" w:hAnsi="Times New Roman"/>
          <w:color w:val="000000"/>
          <w:sz w:val="28"/>
          <w:shd w:fill="FFFFFF" w:val="clear"/>
        </w:rPr>
        <w:t xml:space="preserve"> (стр.092 гр.4) отражен показатель увеличения стоимости особо ценного имущества ОБУ «ИТЦ» - 272 549 402,26 руб. </w:t>
      </w:r>
    </w:p>
    <w:p>
      <w:pPr>
        <w:pStyle w:val="Normal"/>
        <w:spacing w:lineRule="auto" w:line="336"/>
        <w:ind w:firstLine="700"/>
        <w:jc w:val="both"/>
        <w:rPr/>
      </w:pPr>
      <w:r>
        <w:rPr>
          <w:rFonts w:eastAsia="Times New Roman" w:cs="Times New Roman" w:ascii="Times New Roman" w:hAnsi="Times New Roman"/>
          <w:color w:val="000000"/>
          <w:sz w:val="28"/>
          <w:shd w:fill="FFFFFF" w:val="clear"/>
        </w:rPr>
        <w:t>Расходы Управления (стр.150 гр.4) составили 881 806 540,65</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11</w:t>
      </w:r>
      <w:r>
        <w:rPr>
          <w:rFonts w:eastAsia="Times New Roman" w:cs="Times New Roman" w:ascii="Times New Roman" w:hAnsi="Times New Roman"/>
          <w:color w:val="000000"/>
          <w:sz w:val="28"/>
        </w:rPr>
        <w:t xml:space="preserve"> отражена сумма начислений по заработной плате – 18 786 471,38 руб.  Отклонение  показателя  по начислению заработной платы по КОСГУ 211 от показателя кассового расхода по КОСГУ 211 – 18 269 060,54 руб. (стр.2301 гр.4 ф.0503123) составляет 517 410,84 руб. (на сумму изменения показателя по коду счета 140160211 в ф.0503169_БК(гр.7-гр.5));</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12</w:t>
      </w:r>
      <w:r>
        <w:rPr>
          <w:rFonts w:eastAsia="Times New Roman" w:cs="Times New Roman" w:ascii="Times New Roman" w:hAnsi="Times New Roman"/>
          <w:color w:val="000000"/>
          <w:sz w:val="28"/>
        </w:rPr>
        <w:t xml:space="preserve"> отражена сумма начисления расходов по авансовым отчетам – 93 145,08 руб. (показатели соответствуют стр.2302 гр.4 ф.0503123);</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13</w:t>
      </w:r>
      <w:r>
        <w:rPr>
          <w:rFonts w:eastAsia="Times New Roman" w:cs="Times New Roman" w:ascii="Times New Roman" w:hAnsi="Times New Roman"/>
          <w:color w:val="000000"/>
          <w:sz w:val="28"/>
        </w:rPr>
        <w:t xml:space="preserve"> отражена сумма начислений на выплаты по оплате труда – 5 452 499,81 руб. Отклонение показателя от показателя кассового расхода по КОСГУ 213 – 5 297 164,37 руб. (стр.2303 гр.4 ф.0503123) составляет 155 335,44 руб. (на сумму изменения показателя по коду счета 140160213 в ф.0503169_БК (гр.7-гр.5));</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14</w:t>
      </w:r>
      <w:r>
        <w:rPr>
          <w:rFonts w:eastAsia="Times New Roman" w:cs="Times New Roman" w:ascii="Times New Roman" w:hAnsi="Times New Roman"/>
          <w:color w:val="000000"/>
          <w:sz w:val="28"/>
        </w:rPr>
        <w:t xml:space="preserve"> отражена сумма расходов по начисленной компенсации проезда к месту отдыха сотрудникам Управления – 197 511,1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21</w:t>
      </w:r>
      <w:r>
        <w:rPr>
          <w:rFonts w:eastAsia="Times New Roman" w:cs="Times New Roman" w:ascii="Times New Roman" w:hAnsi="Times New Roman"/>
          <w:color w:val="000000"/>
          <w:sz w:val="28"/>
        </w:rPr>
        <w:t xml:space="preserve"> отражена сумма расходов на услуги связи - 109 802,19 руб. Отклонение показателя от показателя кассового расхода по КОСГУ 221 – 109 989,19 руб. (стр.2401 гр.4 ф.0503123) составляет (-187,00) руб. (на сумму изменения показателя по коду счета 120621000 в ф.0503169_БД (гр.5-гр.7) 1 983,40 руб., на сумму возврата денежных средств на основании письма от АО «Почта России» (-2 170,40 руб.) по коду счета 120936000 в ф.0503169_БД);</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26</w:t>
      </w:r>
      <w:r>
        <w:rPr>
          <w:rFonts w:eastAsia="Times New Roman" w:cs="Times New Roman" w:ascii="Times New Roman" w:hAnsi="Times New Roman"/>
          <w:color w:val="000000"/>
          <w:sz w:val="28"/>
        </w:rPr>
        <w:t xml:space="preserve"> отражены расходы на прочие услуги 81 145 204,99 руб. Отклонение показателя от показателя кассового расхода по КОСГУ 226 – 81 138 820,99 руб. (стр.2406 гр.4 ф.0503123) составляет (- 6 384,00)</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руб. (на сумму изменения показателя по коду счета 120826000 в ф.0503169_БК (гр.7-гр.5));</w:t>
      </w:r>
    </w:p>
    <w:p>
      <w:pPr>
        <w:pStyle w:val="Normal"/>
        <w:spacing w:lineRule="auto" w:line="360"/>
        <w:ind w:firstLine="720"/>
        <w:jc w:val="both"/>
        <w:rPr/>
      </w:pPr>
      <w:r>
        <w:rPr>
          <w:rFonts w:eastAsia="Times New Roman" w:cs="Times New Roman" w:ascii="Times New Roman" w:hAnsi="Times New Roman"/>
          <w:color w:val="000000"/>
          <w:sz w:val="28"/>
        </w:rPr>
        <w:t>- по</w:t>
      </w:r>
      <w:r>
        <w:rPr>
          <w:rFonts w:eastAsia="Times New Roman" w:cs="Times New Roman" w:ascii="Times New Roman" w:hAnsi="Times New Roman"/>
          <w:b/>
          <w:color w:val="000000"/>
          <w:sz w:val="28"/>
        </w:rPr>
        <w:t xml:space="preserve"> КОСГУ 241</w:t>
      </w:r>
      <w:r>
        <w:rPr>
          <w:rFonts w:eastAsia="Times New Roman" w:cs="Times New Roman" w:ascii="Times New Roman" w:hAnsi="Times New Roman"/>
          <w:color w:val="000000"/>
          <w:sz w:val="28"/>
        </w:rPr>
        <w:t> отражено начисление фактических расходов в сумме 723 517 742,89 руб. на основании извещений, представленных ОБУ «ИТЦ» за счет субсидий на финансовое обеспечение государственного задания и субсидий на иные цели. Отклонение показателя от показателя кассового расхода по КОСГУ 241 – 747 776 574,92 руб. (стр.2601 гр.4 ф.0503123) составляет (-24 258 832,03) руб. (на сумму изменения показателя дебиторской задолженности по коду счета 120641000 в ф.0503169_БД (гр.5-гр.7) (- 24 258 831,49) руб., на сумму возврата излишне перечисленной субсидии на иные цели в 2021г. по коду счета 120553000 в ф.0503169_БД (- 0,54));</w:t>
      </w:r>
    </w:p>
    <w:p>
      <w:pPr>
        <w:pStyle w:val="Normal"/>
        <w:spacing w:lineRule="auto" w:line="360"/>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42</w:t>
      </w:r>
      <w:r>
        <w:rPr>
          <w:rFonts w:eastAsia="Times New Roman" w:cs="Times New Roman" w:ascii="Times New Roman" w:hAnsi="Times New Roman"/>
          <w:color w:val="000000"/>
          <w:sz w:val="28"/>
        </w:rPr>
        <w:t xml:space="preserve"> отражены расходы по безвозмездным перечислениям юридическому лицу в сумме 50 000 000,00 руб. на возмещение затрат на обеспечение повышения качества и доступности предоставления государственных и муниципальных услуг с использованием информационных технологий (показатели соответствуют стр.2602 гр.4 ф.0503123);</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66</w:t>
      </w:r>
      <w:r>
        <w:rPr>
          <w:rFonts w:eastAsia="Times New Roman" w:cs="Times New Roman" w:ascii="Times New Roman" w:hAnsi="Times New Roman"/>
          <w:color w:val="000000"/>
          <w:sz w:val="28"/>
        </w:rPr>
        <w:t xml:space="preserve"> отражены расходы на социальные пособия и компенсации персоналу в денежной форме – 2 005 481,11 руб. (показатели соответствуют стр.2806 гр.4 ф.0503123);  </w:t>
      </w:r>
      <w:r>
        <w:rPr>
          <w:rFonts w:eastAsia="Times New Roman" w:cs="Times New Roman" w:ascii="Times New Roman" w:hAnsi="Times New Roman"/>
          <w:color w:val="FF0000"/>
          <w:sz w:val="28"/>
        </w:rPr>
        <w:t> </w:t>
      </w:r>
    </w:p>
    <w:p>
      <w:pPr>
        <w:pStyle w:val="Normal"/>
        <w:spacing w:lineRule="auto" w:line="336"/>
        <w:ind w:firstLine="70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71</w:t>
      </w:r>
      <w:r>
        <w:rPr>
          <w:rFonts w:eastAsia="Times New Roman" w:cs="Times New Roman" w:ascii="Times New Roman" w:hAnsi="Times New Roman"/>
          <w:color w:val="000000"/>
          <w:sz w:val="28"/>
        </w:rPr>
        <w:t xml:space="preserve"> отражено начисление амортизации основных средств и списание основных средств до 10 000 руб. при вводе в эксплуатацию на сумму 253 973,32 руб.,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начислено амортизации на сумму 191 485,23 руб., </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62 488,09 руб.;</w:t>
      </w:r>
    </w:p>
    <w:p>
      <w:pPr>
        <w:pStyle w:val="Normal"/>
        <w:spacing w:lineRule="auto" w:line="336"/>
        <w:ind w:firstLine="72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b/>
          <w:color w:val="000000"/>
          <w:sz w:val="28"/>
        </w:rPr>
        <w:t>КОСГУ 272</w:t>
      </w:r>
      <w:r>
        <w:rPr>
          <w:rFonts w:eastAsia="Times New Roman" w:cs="Times New Roman" w:ascii="Times New Roman" w:hAnsi="Times New Roman"/>
          <w:color w:val="000000"/>
          <w:sz w:val="28"/>
        </w:rPr>
        <w:t xml:space="preserve"> на сумму 244 708,78 руб. отражено выбытие материальных запасов на нужды Управления</w:t>
      </w:r>
      <w:r>
        <w:rPr>
          <w:rFonts w:eastAsia="Times New Roman" w:cs="Times New Roman" w:ascii="Times New Roman" w:hAnsi="Times New Roman"/>
          <w:color w:val="000000"/>
          <w:sz w:val="28"/>
          <w:shd w:fill="FFFFFF" w:val="clear"/>
        </w:rPr>
        <w:t>, что соответствует показателю стр.190 гр.8 ф.0503168.</w:t>
      </w:r>
    </w:p>
    <w:p>
      <w:pPr>
        <w:pStyle w:val="Normal"/>
        <w:spacing w:lineRule="auto" w:line="336"/>
        <w:ind w:firstLine="720"/>
        <w:jc w:val="both"/>
        <w:rPr/>
      </w:pPr>
      <w:r>
        <w:rPr>
          <w:rFonts w:eastAsia="Times New Roman" w:cs="Times New Roman" w:ascii="Times New Roman" w:hAnsi="Times New Roman"/>
          <w:color w:val="000000"/>
          <w:sz w:val="28"/>
        </w:rPr>
        <w:t xml:space="preserve">Показатели по увеличению стоимости основных средств – 253 973,32 руб. </w:t>
      </w:r>
      <w:r>
        <w:rPr>
          <w:rFonts w:eastAsia="Times New Roman" w:cs="Times New Roman" w:ascii="Times New Roman" w:hAnsi="Times New Roman"/>
          <w:b/>
          <w:color w:val="000000"/>
          <w:sz w:val="28"/>
        </w:rPr>
        <w:t>(стр. 321)</w:t>
      </w:r>
      <w:r>
        <w:rPr>
          <w:rFonts w:eastAsia="Times New Roman" w:cs="Times New Roman" w:ascii="Times New Roman" w:hAnsi="Times New Roman"/>
          <w:color w:val="000000"/>
          <w:sz w:val="28"/>
        </w:rPr>
        <w:t xml:space="preserve"> соответствуют стр.010 гр. 5 ф.0503168, показатели по уменьшению – 253 973,32 руб. (стр. 322) соответствуют </w:t>
      </w:r>
      <w:r>
        <w:rPr>
          <w:rFonts w:eastAsia="Times New Roman" w:cs="Times New Roman" w:ascii="Times New Roman" w:hAnsi="Times New Roman"/>
          <w:color w:val="000000"/>
          <w:sz w:val="28"/>
          <w:shd w:fill="FFFFFF" w:val="clear"/>
        </w:rPr>
        <w:t>сумме стр.010 и стр.050 гр.8 ф.0503168</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w:t>
      </w:r>
    </w:p>
    <w:p>
      <w:pPr>
        <w:pStyle w:val="Normal"/>
        <w:spacing w:lineRule="auto" w:line="336"/>
        <w:ind w:firstLine="720"/>
        <w:jc w:val="both"/>
        <w:rPr/>
      </w:pPr>
      <w:r>
        <w:rPr>
          <w:rFonts w:eastAsia="Times New Roman" w:cs="Times New Roman" w:ascii="Times New Roman" w:hAnsi="Times New Roman"/>
          <w:color w:val="000000"/>
          <w:sz w:val="28"/>
        </w:rPr>
        <w:t xml:space="preserve">Показатели по увеличению стоимости материальных запасов </w:t>
      </w:r>
      <w:r>
        <w:rPr>
          <w:rFonts w:eastAsia="Times New Roman" w:cs="Times New Roman" w:ascii="Times New Roman" w:hAnsi="Times New Roman"/>
          <w:b/>
          <w:color w:val="000000"/>
          <w:sz w:val="28"/>
        </w:rPr>
        <w:t>(стр. 361)</w:t>
      </w:r>
      <w:r>
        <w:rPr>
          <w:rFonts w:eastAsia="Times New Roman" w:cs="Times New Roman" w:ascii="Times New Roman" w:hAnsi="Times New Roman"/>
          <w:color w:val="000000"/>
          <w:sz w:val="28"/>
        </w:rPr>
        <w:t xml:space="preserve"> – 261 781,23 руб. соответствуют стр.190 гр.5 ф.0503168, показатели по уменьшению – 244 708,78 руб. </w:t>
      </w:r>
      <w:r>
        <w:rPr>
          <w:rFonts w:eastAsia="Times New Roman" w:cs="Times New Roman" w:ascii="Times New Roman" w:hAnsi="Times New Roman"/>
          <w:b/>
          <w:color w:val="000000"/>
          <w:sz w:val="28"/>
        </w:rPr>
        <w:t>(стр. 362)</w:t>
      </w:r>
      <w:r>
        <w:rPr>
          <w:rFonts w:eastAsia="Times New Roman" w:cs="Times New Roman" w:ascii="Times New Roman" w:hAnsi="Times New Roman"/>
          <w:color w:val="000000"/>
          <w:sz w:val="28"/>
        </w:rPr>
        <w:t xml:space="preserve"> соответствуют стр.190 гр.8 ф.0503168. </w:t>
      </w:r>
    </w:p>
    <w:p>
      <w:pPr>
        <w:pStyle w:val="Normal"/>
        <w:spacing w:lineRule="auto" w:line="360"/>
        <w:ind w:firstLine="720"/>
        <w:jc w:val="both"/>
        <w:rPr/>
      </w:pPr>
      <w:r>
        <w:rPr>
          <w:rFonts w:eastAsia="Times New Roman" w:cs="Times New Roman" w:ascii="Times New Roman" w:hAnsi="Times New Roman"/>
          <w:b/>
          <w:color w:val="000000"/>
          <w:sz w:val="28"/>
        </w:rPr>
        <w:t>В строке 430</w:t>
      </w:r>
      <w:r>
        <w:rPr>
          <w:rFonts w:eastAsia="Times New Roman" w:cs="Times New Roman" w:ascii="Times New Roman" w:hAnsi="Times New Roman"/>
          <w:color w:val="000000"/>
          <w:sz w:val="28"/>
        </w:rPr>
        <w:t xml:space="preserve"> «Чистое поступление денежных средств и их эквивалентов» гр.4 отражена сумма (-901 883 450,91) руб.  </w:t>
      </w:r>
    </w:p>
    <w:p>
      <w:pPr>
        <w:pStyle w:val="Normal"/>
        <w:spacing w:lineRule="auto" w:line="360"/>
        <w:ind w:firstLine="720"/>
        <w:jc w:val="both"/>
        <w:rPr/>
      </w:pPr>
      <w:r>
        <w:rPr>
          <w:rFonts w:eastAsia="Times New Roman" w:cs="Times New Roman" w:ascii="Times New Roman" w:hAnsi="Times New Roman"/>
          <w:color w:val="000000"/>
          <w:sz w:val="28"/>
        </w:rPr>
        <w:t>Показатель по увеличению денежных средств (стр.431 гр.4) составляет 3 489 050,94 руб.  Расхождений с показателем в стр.010 «Доходы бюджета» гр.5 ф.0503127 нет.</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ь по уменьшению денежных средств (стр.432 гр.4) составляет 905 372 501,85 руб. Расхождений с показателем в стр.200 «Расходы бюджета» гр.6 ф.0503127 нет. </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 строке 450</w:t>
      </w:r>
      <w:r>
        <w:rPr>
          <w:rFonts w:eastAsia="Times New Roman" w:cs="Times New Roman" w:ascii="Times New Roman" w:hAnsi="Times New Roman"/>
          <w:color w:val="000000"/>
          <w:sz w:val="28"/>
        </w:rPr>
        <w:t xml:space="preserve"> «Чистое поступление акций и иных финансовых инструментов» гр.4 отражено изменение суммы долгосрочных финансовых вложений в части особо ценного имущества подведомственного учреждения ОБУ «ИТЦ» за отчетный период – 272 549 402,26 руб., в том числе за счет увеличения (стр.451) на сумму 272 549 402,26 руб. </w:t>
      </w:r>
    </w:p>
    <w:p>
      <w:pPr>
        <w:pStyle w:val="Normal"/>
        <w:spacing w:lineRule="auto" w:line="360"/>
        <w:jc w:val="both"/>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В строке 480</w:t>
      </w:r>
      <w:r>
        <w:rPr>
          <w:rFonts w:eastAsia="Times New Roman" w:cs="Times New Roman" w:ascii="Times New Roman" w:hAnsi="Times New Roman"/>
          <w:color w:val="000000"/>
          <w:sz w:val="28"/>
          <w:shd w:fill="FFFFFF" w:val="clear"/>
        </w:rPr>
        <w:t xml:space="preserve"> гр. 4 отражено чистое увеличение прочей дебиторской задолженности в сумме - (-322 691 135,91)</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орме 0503169_БД по счетам 120500000,120600000,120800000, сумме изменения кредиторской задолженнности  в форме 0503169_БК по счету 120800000.</w:t>
      </w:r>
    </w:p>
    <w:p>
      <w:pPr>
        <w:pStyle w:val="Normal"/>
        <w:spacing w:lineRule="auto" w:line="336"/>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В строке 540</w:t>
      </w:r>
      <w:r>
        <w:rPr>
          <w:rFonts w:eastAsia="Times New Roman" w:cs="Times New Roman" w:ascii="Times New Roman" w:hAnsi="Times New Roman"/>
          <w:color w:val="000000"/>
          <w:sz w:val="28"/>
        </w:rPr>
        <w:t xml:space="preserve"> гр.5 отражено чистое увеличение прочей кредиторской задолженности в сумме (-316 253,33) руб. по средствам во временном распоряжении. </w:t>
      </w:r>
    </w:p>
    <w:p>
      <w:pPr>
        <w:pStyle w:val="Normal"/>
        <w:spacing w:lineRule="auto" w:line="360"/>
        <w:ind w:firstLine="720"/>
        <w:jc w:val="both"/>
        <w:rPr/>
      </w:pPr>
      <w:r>
        <w:rPr>
          <w:rFonts w:eastAsia="Times New Roman" w:cs="Times New Roman" w:ascii="Times New Roman" w:hAnsi="Times New Roman"/>
          <w:b/>
          <w:color w:val="000000"/>
          <w:sz w:val="28"/>
        </w:rPr>
        <w:t>В строке 550</w:t>
      </w:r>
      <w:r>
        <w:rPr>
          <w:rFonts w:eastAsia="Times New Roman" w:cs="Times New Roman" w:ascii="Times New Roman" w:hAnsi="Times New Roman"/>
          <w:color w:val="000000"/>
          <w:sz w:val="28"/>
        </w:rPr>
        <w:t xml:space="preserve"> гр.4 </w:t>
      </w:r>
      <w:r>
        <w:rPr>
          <w:rFonts w:eastAsia="Times New Roman" w:cs="Times New Roman" w:ascii="Times New Roman" w:hAnsi="Times New Roman"/>
          <w:color w:val="000000"/>
          <w:sz w:val="28"/>
          <w:shd w:fill="FFFFFF" w:val="clear"/>
        </w:rPr>
        <w:t>отражено изменение показателей по начислению доходов будущих периодов - (-346 910 600,00) руб.</w:t>
      </w:r>
    </w:p>
    <w:p>
      <w:pPr>
        <w:pStyle w:val="Normal"/>
        <w:spacing w:lineRule="auto" w:line="336"/>
        <w:ind w:firstLine="720"/>
        <w:jc w:val="both"/>
        <w:rPr/>
      </w:pPr>
      <w:r>
        <w:rPr>
          <w:rFonts w:eastAsia="Times New Roman" w:cs="Times New Roman" w:ascii="Times New Roman" w:hAnsi="Times New Roman"/>
          <w:b/>
          <w:color w:val="000000"/>
          <w:sz w:val="28"/>
          <w:shd w:fill="FFFFFF" w:val="clear"/>
        </w:rPr>
        <w:t>В строке 560</w:t>
      </w:r>
      <w:r>
        <w:rPr>
          <w:rFonts w:eastAsia="Times New Roman" w:cs="Times New Roman" w:ascii="Times New Roman" w:hAnsi="Times New Roman"/>
          <w:color w:val="000000"/>
          <w:sz w:val="28"/>
          <w:shd w:fill="FFFFFF" w:val="clear"/>
        </w:rPr>
        <w:t xml:space="preserve"> отражено изменение показателей по резервам предстоящих расходов отчетного периода на сумму 672 746,28 руб. Данные показатели соответствуют ф. 0503169_БК в части изменения показателей по коду счета 140160211,140160213. </w:t>
      </w:r>
    </w:p>
    <w:p>
      <w:pPr>
        <w:pStyle w:val="Normal"/>
        <w:spacing w:lineRule="auto" w:line="336"/>
        <w:ind w:firstLine="72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 xml:space="preserve">представлены сведения о движении нефинансовых активов. </w:t>
      </w:r>
    </w:p>
    <w:p>
      <w:pPr>
        <w:pStyle w:val="Normal"/>
        <w:spacing w:lineRule="auto" w:line="360"/>
        <w:ind w:firstLine="720"/>
        <w:jc w:val="both"/>
        <w:rPr/>
      </w:pPr>
      <w:r>
        <w:rPr>
          <w:rFonts w:eastAsia="Times New Roman" w:cs="Times New Roman" w:ascii="Times New Roman" w:hAnsi="Times New Roman"/>
          <w:color w:val="000000"/>
          <w:sz w:val="28"/>
          <w:shd w:fill="FFFFFF" w:val="clear"/>
        </w:rPr>
        <w:t>Балансовая стоимость основных средств на начало отчетного периода (стр.010 гр.4) составила 164 101,47 руб., на конец отчетного периода (стр.010 гр.11) - 355 586,7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руб., амортизация основных средств на начало отчетного периода (стр.050 гр.4) составила 164 101,47 руб., на конец отчетного периода (стр.050 гр.11) -  355 586,70 руб.</w:t>
      </w:r>
    </w:p>
    <w:p>
      <w:pPr>
        <w:pStyle w:val="Normal"/>
        <w:spacing w:lineRule="auto" w:line="360"/>
        <w:ind w:firstLine="720"/>
        <w:jc w:val="both"/>
        <w:rPr/>
      </w:pPr>
      <w:r>
        <w:rPr>
          <w:rFonts w:eastAsia="Times New Roman" w:cs="Times New Roman" w:ascii="Times New Roman" w:hAnsi="Times New Roman"/>
          <w:color w:val="000000"/>
          <w:sz w:val="28"/>
        </w:rPr>
        <w:t xml:space="preserve">Остаток материальных запасов на начало отчетного периода (стр. 190 гр.04) составил 166 566,08 руб., на конец отчетного периода (стр. 190 гр.11) 183 638,53 руб.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упление (увеличение) основных средств на сумму 253 973,32 руб. отражено в данной форме в стр.010 гр.5, в том числе:</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обретены основные средства (мебель, электроприборы) на сумму 253 973,32 руб.</w:t>
      </w:r>
    </w:p>
    <w:p>
      <w:pPr>
        <w:pStyle w:val="Normal"/>
        <w:spacing w:lineRule="auto" w:line="336"/>
        <w:ind w:firstLine="700"/>
        <w:jc w:val="both"/>
        <w:rPr/>
      </w:pPr>
      <w:r>
        <w:rPr>
          <w:rFonts w:eastAsia="Times New Roman" w:cs="Times New Roman" w:ascii="Times New Roman" w:hAnsi="Times New Roman"/>
          <w:color w:val="000000"/>
          <w:sz w:val="28"/>
          <w:shd w:fill="FFFFFF" w:val="clear"/>
        </w:rPr>
        <w:t>Показатель увеличения стоимости основных средств соответствует стр. 321 гр.4 ф.0503121. Также данный показатель соответствует ф.0503123 стр.3200 гр.4 «Выбытия по инвестиционным операциям».</w:t>
      </w:r>
    </w:p>
    <w:p>
      <w:pPr>
        <w:pStyle w:val="Normal"/>
        <w:spacing w:lineRule="auto" w:line="336"/>
        <w:ind w:firstLine="700"/>
        <w:jc w:val="both"/>
        <w:rPr/>
      </w:pPr>
      <w:r>
        <w:rPr>
          <w:rFonts w:eastAsia="Times New Roman" w:cs="Times New Roman" w:ascii="Times New Roman" w:hAnsi="Times New Roman"/>
          <w:color w:val="000000"/>
          <w:sz w:val="28"/>
          <w:shd w:fill="FFFFFF" w:val="clear"/>
        </w:rPr>
        <w:t>Выбытие (уменьшение) основных средств на сумму 62 488,09 руб. отражено в данной форме в стр.010 гр.8, в том числе:</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писано основных средств при вводе в эксплуатацию до 10 000 руб. за единицу на сумму 62 488,09 руб.</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ь уменьшения стоимости основных средств в стр.010,050 гр.5 соответствует стр.322 гр.4 ф.0503121.</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Показатель увеличения стоимости</w:t>
      </w:r>
      <w:r>
        <w:rPr>
          <w:rFonts w:eastAsia="Times New Roman" w:cs="Times New Roman" w:ascii="Times New Roman" w:hAnsi="Times New Roman"/>
          <w:color w:val="000000"/>
          <w:sz w:val="28"/>
        </w:rPr>
        <w:t xml:space="preserve"> материальных запасов отражен в стр.190 гр.5 на сумму 261 781,23 руб. и соответствует ф.0503121 стр. 361 гр.4.</w:t>
      </w:r>
    </w:p>
    <w:p>
      <w:pPr>
        <w:pStyle w:val="Normal"/>
        <w:spacing w:lineRule="auto" w:line="360"/>
        <w:ind w:firstLine="720"/>
        <w:jc w:val="both"/>
        <w:rPr/>
      </w:pPr>
      <w:r>
        <w:rPr>
          <w:rFonts w:eastAsia="Times New Roman" w:cs="Times New Roman" w:ascii="Times New Roman" w:hAnsi="Times New Roman"/>
          <w:color w:val="000000"/>
          <w:sz w:val="28"/>
        </w:rPr>
        <w:t>Расхождение с ф.0503123 стр. 3110 гр.4 (230 781,23 руб.) составляет 31 000,00 руб. - на сумму авансового платежа по приобретению материальных запасов на начало отчетного периода (ф.0503169_БД по коду счета 120634000).</w:t>
      </w:r>
    </w:p>
    <w:p>
      <w:pPr>
        <w:pStyle w:val="Normal"/>
        <w:spacing w:lineRule="auto" w:line="336"/>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бытие материальных запасов произошло на сумму 244 708,78 руб. (стр.190 гр.8).</w:t>
      </w:r>
    </w:p>
    <w:p>
      <w:pPr>
        <w:pStyle w:val="Normal"/>
        <w:spacing w:lineRule="auto" w:line="336"/>
        <w:ind w:firstLine="720"/>
        <w:jc w:val="both"/>
        <w:rPr/>
      </w:pPr>
      <w:r>
        <w:rPr>
          <w:rFonts w:eastAsia="Times New Roman" w:cs="Times New Roman" w:ascii="Times New Roman" w:hAnsi="Times New Roman"/>
          <w:color w:val="000000"/>
          <w:sz w:val="28"/>
        </w:rPr>
        <w:t>Данные по поступлению и выбытию материальных запасов соответствуют показателям стр.361 и стр.362 ф.0503121.</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3 ф.0503168 В стр. 850 по коду счета 21 «Основные средства в эксплуатации» на начало отчетного периода (гр.4) отражено иное движимое имущество, на сумму 288 150,10 руб., наличие на конец отчетного периода (гр.7) на сумму 350 638,19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оказатели по строке 850 гр.4,7 соответствуют строке 210 гр.4,5 в справке о наличии имущества и обязательств на забалансовых счетах (приложение к ф.0503130).  </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дебиторская задолженность).</w:t>
      </w:r>
      <w:r>
        <w:rPr>
          <w:rFonts w:eastAsia="Times New Roman" w:cs="Times New Roman" w:ascii="Times New Roman" w:hAnsi="Times New Roman"/>
          <w:color w:val="000000"/>
          <w:sz w:val="28"/>
          <w:shd w:fill="FFFFFF" w:val="clear"/>
        </w:rPr>
        <w:t> </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Дебиторская задолженность </w:t>
      </w:r>
      <w:r>
        <w:rPr>
          <w:rFonts w:eastAsia="Times New Roman" w:cs="Times New Roman" w:ascii="Times New Roman" w:hAnsi="Times New Roman"/>
          <w:color w:val="000000"/>
          <w:sz w:val="28"/>
          <w:shd w:fill="FFFFFF" w:val="clear"/>
        </w:rPr>
        <w:t>на начало отчетного периода составила 354 055 667,79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междокументарного контроля ф.0503169_БД за отчетный период обнаружены расхождения с ф.0503169_БД за 2021 год на общую сумму (-196 642,9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xml:space="preserve">- КБК 062 0113 1830309000 611 код счета 1 206 41 000 - </w:t>
      </w:r>
      <w:r>
        <w:rPr>
          <w:rFonts w:eastAsia="Times New Roman" w:cs="Times New Roman" w:ascii="Times New Roman" w:hAnsi="Times New Roman"/>
          <w:color w:val="000000"/>
          <w:sz w:val="28"/>
          <w:shd w:fill="FFFFFF" w:val="clear"/>
        </w:rPr>
        <w:t>(-196 642,94)</w:t>
      </w:r>
      <w:r>
        <w:rPr>
          <w:rFonts w:eastAsia="Times New Roman" w:cs="Times New Roman" w:ascii="Times New Roman" w:hAnsi="Times New Roman"/>
          <w:color w:val="000000"/>
          <w:sz w:val="28"/>
        </w:rPr>
        <w:t xml:space="preserve"> руб.</w:t>
      </w:r>
    </w:p>
    <w:p>
      <w:pPr>
        <w:pStyle w:val="Normal"/>
        <w:spacing w:lineRule="auto" w:line="360"/>
        <w:ind w:firstLine="700"/>
        <w:jc w:val="both"/>
        <w:rPr/>
      </w:pPr>
      <w:r>
        <w:rPr>
          <w:rFonts w:eastAsia="Times New Roman" w:cs="Times New Roman" w:ascii="Times New Roman" w:hAnsi="Times New Roman"/>
          <w:color w:val="000000"/>
          <w:sz w:val="28"/>
        </w:rPr>
        <w:t xml:space="preserve">Расхождение связано с несвоевременным поступлением первичных учетных документов для отражения факта хозяйственной жизни в бухгалтерском учете и отражено в ф.0503173 в строке 260 гр. 6 по коду </w:t>
      </w:r>
      <w:r>
        <w:rPr>
          <w:rFonts w:eastAsia="Times New Roman" w:cs="Times New Roman" w:ascii="Times New Roman" w:hAnsi="Times New Roman"/>
          <w:color w:val="000000"/>
          <w:sz w:val="28"/>
          <w:shd w:fill="FFFFFF" w:val="clear"/>
        </w:rPr>
        <w:t xml:space="preserve">причины 03 </w:t>
      </w:r>
      <w:r>
        <w:rPr>
          <w:rFonts w:eastAsia="Times New Roman" w:cs="Times New Roman" w:ascii="Times New Roman" w:hAnsi="Times New Roman"/>
          <w:color w:val="000000"/>
          <w:sz w:val="28"/>
        </w:rPr>
        <w:t>«исправление ошибок прошлых лет».</w:t>
      </w:r>
    </w:p>
    <w:p>
      <w:pPr>
        <w:pStyle w:val="Normal"/>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на конец отчетного периода составила </w:t>
      </w:r>
      <w:r>
        <w:rPr>
          <w:rFonts w:eastAsia="Times New Roman" w:cs="Times New Roman" w:ascii="Times New Roman" w:hAnsi="Times New Roman"/>
          <w:b/>
          <w:color w:val="000000"/>
          <w:sz w:val="28"/>
        </w:rPr>
        <w:t>31 370 915,88</w:t>
      </w:r>
      <w:r>
        <w:rPr>
          <w:rFonts w:eastAsia="Times New Roman" w:cs="Times New Roman" w:ascii="Times New Roman" w:hAnsi="Times New Roman"/>
          <w:color w:val="000000"/>
          <w:sz w:val="28"/>
        </w:rPr>
        <w:t xml:space="preserve"> руб.,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по сегменту «Бюджетные единицы» </w:t>
      </w:r>
      <w:r>
        <w:rPr>
          <w:rFonts w:eastAsia="Times New Roman" w:cs="Times New Roman" w:ascii="Times New Roman" w:hAnsi="Times New Roman"/>
          <w:color w:val="000000"/>
          <w:sz w:val="28"/>
        </w:rPr>
        <w:t>на сумму 6 452 600,00 руб. – сумма доходов по соглашениям о предоставлении субсидий из федерального бюджета. Сумма остатков соответствует показателю ф.0503125 по коду счета 1 205 51 000;</w:t>
      </w:r>
    </w:p>
    <w:p>
      <w:pPr>
        <w:pStyle w:val="Normal"/>
        <w:spacing w:lineRule="auto" w:line="360"/>
        <w:ind w:firstLine="700"/>
        <w:jc w:val="both"/>
        <w:rPr/>
      </w:pPr>
      <w:r>
        <w:rPr>
          <w:rFonts w:eastAsia="Times New Roman" w:cs="Times New Roman" w:ascii="Times New Roman" w:hAnsi="Times New Roman"/>
          <w:color w:val="000000"/>
          <w:sz w:val="28"/>
        </w:rPr>
        <w:t>-</w:t>
      </w:r>
      <w:r>
        <w:rPr>
          <w:rFonts w:eastAsia="Times New Roman" w:cs="Times New Roman" w:ascii="Times New Roman" w:hAnsi="Times New Roman"/>
          <w:b/>
          <w:color w:val="000000"/>
          <w:sz w:val="28"/>
        </w:rPr>
        <w:t xml:space="preserve">   по коду счета 1 206 21 000</w:t>
      </w:r>
      <w:r>
        <w:rPr>
          <w:rFonts w:eastAsia="Times New Roman" w:cs="Times New Roman" w:ascii="Times New Roman" w:hAnsi="Times New Roman"/>
          <w:color w:val="000000"/>
          <w:sz w:val="28"/>
        </w:rPr>
        <w:t xml:space="preserve"> «Расчеты по авансам по услугам связи» на сумму 187,00 руб. – предоплата за почтовые услуги АО «Почта России»; </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сегменту</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shd w:fill="FFFFFF" w:val="clear"/>
        </w:rPr>
        <w:t>«Бюджетные (автономные) учреждения»</w:t>
      </w:r>
      <w:r>
        <w:rPr>
          <w:rFonts w:eastAsia="Times New Roman" w:cs="Times New Roman" w:ascii="Times New Roman" w:hAnsi="Times New Roman"/>
          <w:color w:val="000000"/>
          <w:sz w:val="28"/>
        </w:rPr>
        <w:t xml:space="preserve"> на сумму 24 918 128,88 руб. - остаток неиспользованных субсидий на финансовое обеспечение государственного муниципального задания по соглашениям с ОБУ «ИТЦ»;</w:t>
      </w:r>
    </w:p>
    <w:p>
      <w:pPr>
        <w:pStyle w:val="Normal"/>
        <w:spacing w:lineRule="auto" w:line="360"/>
        <w:ind w:firstLine="720"/>
        <w:jc w:val="both"/>
        <w:rPr/>
      </w:pPr>
      <w:r>
        <w:rPr>
          <w:rFonts w:eastAsia="Times New Roman" w:cs="Times New Roman" w:ascii="Times New Roman" w:hAnsi="Times New Roman"/>
          <w:color w:val="000000"/>
          <w:sz w:val="28"/>
        </w:rPr>
        <w:t>Просроченной и долгосрочной дебиторской задолженности на конец отчетного периода н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хождении междокументного контроля ф.0503169_БД по состоянию на 01.01.2023г. расхождений не обнаружено.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Сведения по дебиторской и кредиторской задолженности» (ф. 0503169) (кредиторская задолженность).</w:t>
      </w:r>
      <w:r>
        <w:rPr>
          <w:rFonts w:eastAsia="Times New Roman" w:cs="Times New Roman" w:ascii="Times New Roman" w:hAnsi="Times New Roman"/>
          <w:color w:val="000000"/>
          <w:sz w:val="28"/>
          <w:shd w:fill="FFFFFF" w:val="clear"/>
        </w:rPr>
        <w:t xml:space="preserve"> </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редиторская задолженность на начало отчетного периода отсутствуе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едиторская задолженность на конец отчетного периода (без учета резервов и доходов будущих периодов) составила 6 384,00 руб., из них:</w:t>
      </w:r>
    </w:p>
    <w:p>
      <w:pPr>
        <w:pStyle w:val="Normal"/>
        <w:spacing w:lineRule="auto" w:line="360"/>
        <w:jc w:val="both"/>
        <w:rPr/>
      </w:pP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rPr>
        <w:t>- по коду счета 1 208 26 007</w:t>
      </w:r>
      <w:r>
        <w:rPr>
          <w:rFonts w:eastAsia="Times New Roman" w:cs="Times New Roman" w:ascii="Times New Roman" w:hAnsi="Times New Roman"/>
          <w:color w:val="000000"/>
          <w:sz w:val="28"/>
        </w:rPr>
        <w:t xml:space="preserve"> «Расчеты с подотчетными лицами по оплате прочих работ, услуг» на сумму 6 384,00 руб. за расходы по проезду к месту командировки, расходы по найму жилого помещения, расходы по внутригородскому проезду.</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о сегменту </w:t>
      </w:r>
      <w:r>
        <w:rPr>
          <w:rFonts w:eastAsia="Times New Roman" w:cs="Times New Roman" w:ascii="Times New Roman" w:hAnsi="Times New Roman"/>
          <w:color w:val="000000"/>
          <w:sz w:val="28"/>
          <w:shd w:fill="FFFFFF" w:val="clear"/>
        </w:rPr>
        <w:t>«Бюджетные единицы»</w:t>
      </w:r>
      <w:r>
        <w:rPr>
          <w:rFonts w:eastAsia="Times New Roman" w:cs="Times New Roman" w:ascii="Times New Roman" w:hAnsi="Times New Roman"/>
          <w:color w:val="000000"/>
          <w:sz w:val="28"/>
        </w:rPr>
        <w:t xml:space="preserve"> в гр.9 кредиторская задолженность 6 452 600,00 руб. (отражена сумма остатков по доходам будущих периодов в соответствии с  соглашением с Министерством цифрового развития Российской Федерации о предоставлении субсидий из федерального бюджета). Показатель  соответствует  показателю ф.0503125 по коду счета 1 401 49 151.</w:t>
      </w:r>
    </w:p>
    <w:p>
      <w:pPr>
        <w:pStyle w:val="Normal"/>
        <w:spacing w:lineRule="auto" w:line="360"/>
        <w:ind w:firstLine="700"/>
        <w:jc w:val="both"/>
        <w:rPr/>
      </w:pPr>
      <w:r>
        <w:rPr>
          <w:rFonts w:eastAsia="Times New Roman" w:cs="Times New Roman" w:ascii="Times New Roman" w:hAnsi="Times New Roman"/>
          <w:color w:val="000000"/>
          <w:sz w:val="28"/>
        </w:rPr>
        <w:t xml:space="preserve">Показатель задолженности в гр.9 </w:t>
      </w:r>
      <w:r>
        <w:rPr>
          <w:rFonts w:eastAsia="Times New Roman" w:cs="Times New Roman" w:ascii="Times New Roman" w:hAnsi="Times New Roman"/>
          <w:b/>
          <w:color w:val="000000"/>
          <w:sz w:val="28"/>
        </w:rPr>
        <w:t>по коду счета 1 401 60 000</w:t>
      </w:r>
      <w:r>
        <w:rPr>
          <w:rFonts w:eastAsia="Times New Roman" w:cs="Times New Roman" w:ascii="Times New Roman" w:hAnsi="Times New Roman"/>
          <w:color w:val="000000"/>
          <w:sz w:val="28"/>
        </w:rPr>
        <w:t> составляет 1 212 453,03 руб. (резерв на оплату отпусков по КОСГУ 211 в сумме 935 152,87 руб. и страховых взносов по КОСГУ 213 в сумме 277 300,16 руб.).</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сроченной и долгосрочной кредиторской задолженности на конец отчетного периода по Управлению нет.</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При прохождении междокументного контроля ф.0503169_БК за 2022 год с ф.0503169_БК за 2021 год выявлено расхождение в части бюджетной классификации по коду счета 1 401 60 211 на сумму остатка резервов отпусков на начало отчетного периода - 417 742,03 руб. и коду счета 1 401 60 213 - 121 964,72 руб. Расхождение объясняется переносом остатков резервов отпусков по коду счету 1 401 60 000 в межотчетный период на новые актуальные КБК по расходам на выплаты по оплате труда работников Управления 04109990000110121, 04109990000110129. В 2022 году в КБК замена с кода раздела, подраздела 0104 «Функционирование Правительства Российской Федерации, высших исполнительных органов государственной власти субъектов РФ, местных администраций</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 код 0410 «Связь и информатика». </w:t>
      </w:r>
    </w:p>
    <w:p>
      <w:pPr>
        <w:pStyle w:val="Normal"/>
        <w:spacing w:lineRule="auto" w:line="360"/>
        <w:ind w:firstLine="72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финансовые вложения на конец отчетного периода и составляют 630 422 616,06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части особо ценного имущества, закрепленного за подведомственным областным бюджетным учреждением «ОБУ ИТЦ» в сумме 630 422 616,06 руб.;</w:t>
      </w:r>
    </w:p>
    <w:p>
      <w:pPr>
        <w:pStyle w:val="Normal"/>
        <w:spacing w:lineRule="auto" w:line="360"/>
        <w:ind w:firstLine="720"/>
        <w:jc w:val="both"/>
        <w:rPr/>
      </w:pPr>
      <w:r>
        <w:rPr>
          <w:rFonts w:eastAsia="Times New Roman" w:cs="Times New Roman" w:ascii="Times New Roman" w:hAnsi="Times New Roman"/>
          <w:color w:val="000000"/>
          <w:sz w:val="28"/>
        </w:rPr>
        <w:t>Показатели соответствуют стр. 240 гр. 8 ф. 0503130.</w:t>
      </w: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ведения об изменениях остатков валюты баланса» (ф. 0503173) </w:t>
      </w:r>
    </w:p>
    <w:p>
      <w:pPr>
        <w:pStyle w:val="Normal"/>
        <w:spacing w:lineRule="auto" w:line="360"/>
        <w:ind w:firstLine="700"/>
        <w:jc w:val="both"/>
        <w:rPr/>
      </w:pPr>
      <w:r>
        <w:rPr>
          <w:rFonts w:eastAsia="Times New Roman" w:cs="Times New Roman" w:ascii="Times New Roman" w:hAnsi="Times New Roman"/>
          <w:color w:val="000000"/>
          <w:sz w:val="28"/>
        </w:rPr>
        <w:t xml:space="preserve">В форме 0503173 отражены показатели изменения входящих остатков на начало отчетного периода по сравнению с остатками на конец прошлого отчетного периода. В гр.3 «Сумма изменений, всего», гр. 6 «В том числе, по коду причины 03» </w:t>
      </w:r>
      <w:r>
        <w:rPr>
          <w:rFonts w:eastAsia="Times New Roman" w:cs="Times New Roman" w:ascii="Times New Roman" w:hAnsi="Times New Roman"/>
          <w:color w:val="000000"/>
          <w:sz w:val="28"/>
          <w:shd w:fill="FFFFFF" w:val="clear"/>
        </w:rPr>
        <w:t>отражено изменение остатков валюты баланса в сумме (- 196 642,94) руб., в том числ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в стр. 260</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 xml:space="preserve">по коду причины 03 </w:t>
      </w:r>
      <w:r>
        <w:rPr>
          <w:rFonts w:eastAsia="Times New Roman" w:cs="Times New Roman" w:ascii="Times New Roman" w:hAnsi="Times New Roman"/>
          <w:color w:val="000000"/>
          <w:sz w:val="28"/>
        </w:rPr>
        <w:t xml:space="preserve">«исправление ошибок прошлых лет» изменение дебиторской задолженности по выплатам </w:t>
      </w:r>
      <w:r>
        <w:rPr>
          <w:rFonts w:eastAsia="Times New Roman" w:cs="Times New Roman" w:ascii="Times New Roman" w:hAnsi="Times New Roman"/>
          <w:color w:val="000000"/>
          <w:sz w:val="28"/>
          <w:shd w:fill="FFFFFF" w:val="clear"/>
        </w:rPr>
        <w:t>по коду счета</w:t>
      </w:r>
      <w:r>
        <w:rPr>
          <w:rFonts w:eastAsia="Times New Roman" w:cs="Times New Roman" w:ascii="Times New Roman" w:hAnsi="Times New Roman"/>
          <w:b/>
          <w:color w:val="000000"/>
          <w:sz w:val="28"/>
          <w:shd w:fill="FFFFFF" w:val="clear"/>
        </w:rPr>
        <w:t xml:space="preserve"> 1 206 41 000 КБК 062 01131830309000 611 </w:t>
      </w:r>
      <w:r>
        <w:rPr>
          <w:rFonts w:eastAsia="Times New Roman" w:cs="Times New Roman" w:ascii="Times New Roman" w:hAnsi="Times New Roman"/>
          <w:color w:val="000000"/>
          <w:sz w:val="28"/>
        </w:rPr>
        <w:t> на сумму (-</w:t>
      </w:r>
      <w:r>
        <w:rPr>
          <w:rFonts w:eastAsia="Times New Roman" w:cs="Times New Roman" w:ascii="Times New Roman" w:hAnsi="Times New Roman"/>
          <w:color w:val="000000"/>
          <w:sz w:val="28"/>
          <w:shd w:fill="FFFFFF" w:val="clear"/>
        </w:rPr>
        <w:t>196 642,94</w:t>
      </w:r>
      <w:r>
        <w:rPr>
          <w:rFonts w:eastAsia="Times New Roman" w:cs="Times New Roman" w:ascii="Times New Roman" w:hAnsi="Times New Roman"/>
          <w:color w:val="000000"/>
          <w:sz w:val="28"/>
        </w:rPr>
        <w:t>) руб.</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ошибки прошлых лет, связанные с изменением показателей расходов по субсидии на финансовое обеспечение государственного (муниципального) задания на оказание государственных (муниципальных) услуг подведомственного учреждения ОБУ «Информационно - технический центр» по состоянию на 01.01.2022 г. Отражено с применением счета 304.86 «Иные расчеты года, предшествующего отчетному, выявленные в отчетном году» и 401.28 «Расходы финансового года, предшествующего отчетному, выявленные в отчетном году» </w:t>
      </w:r>
      <w:r>
        <w:rPr>
          <w:rFonts w:eastAsia="Times New Roman" w:cs="Times New Roman" w:ascii="Times New Roman" w:hAnsi="Times New Roman"/>
          <w:b/>
          <w:color w:val="000000"/>
          <w:sz w:val="28"/>
          <w:shd w:fill="FFFFFF" w:val="clear"/>
        </w:rPr>
        <w:t>Дт 302.41 Кт 304.86, Дт 304.86 Кт 206.41, Дт 401.28 Кт 302.41.</w:t>
      </w:r>
      <w:r>
        <w:rPr>
          <w:rFonts w:eastAsia="Times New Roman" w:cs="Times New Roman" w:ascii="Times New Roman" w:hAnsi="Times New Roman"/>
          <w:color w:val="000000"/>
          <w:sz w:val="24"/>
        </w:rPr>
        <w:t> </w:t>
      </w:r>
    </w:p>
    <w:p>
      <w:pPr>
        <w:pStyle w:val="Normal"/>
        <w:spacing w:lineRule="auto" w:line="360"/>
        <w:jc w:val="both"/>
        <w:rPr/>
      </w:pPr>
      <w:r>
        <w:rPr>
          <w:rFonts w:eastAsia="Times New Roman" w:cs="Times New Roman" w:ascii="Times New Roman" w:hAnsi="Times New Roman"/>
          <w:b/>
          <w:color w:val="000000"/>
          <w:sz w:val="28"/>
          <w:shd w:fill="FFFFFF" w:val="clear"/>
        </w:rPr>
        <w:t>        </w:t>
      </w: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60"/>
        <w:ind w:firstLine="720"/>
        <w:jc w:val="both"/>
        <w:rPr/>
      </w:pPr>
      <w:r>
        <w:rPr>
          <w:rFonts w:eastAsia="Times New Roman" w:cs="Times New Roman" w:ascii="Times New Roman" w:hAnsi="Times New Roman"/>
          <w:color w:val="000000"/>
          <w:sz w:val="28"/>
          <w:shd w:fill="FFFFFF" w:val="clear"/>
        </w:rPr>
        <w:t>В разделе 1 «Доходы» отражены операции по заключительным оборотам счета 140110000 на сумму 276 036 282,26 руб.  Номер счета 140110000 отражен с указанием в 1-17 разрядах номера счета 4-20 разрядов КБК доходов. Сумма закрытия счета 140110000 соответствует показателю в строке 010 гр.4 «Доходы» ф.0503121, в том числе:</w:t>
      </w:r>
    </w:p>
    <w:p>
      <w:pPr>
        <w:pStyle w:val="Normal"/>
        <w:spacing w:lineRule="auto" w:line="360"/>
        <w:ind w:firstLine="720"/>
        <w:jc w:val="both"/>
        <w:rPr/>
      </w:pPr>
      <w:r>
        <w:rPr>
          <w:rFonts w:eastAsia="Times New Roman" w:cs="Times New Roman" w:ascii="Times New Roman" w:hAnsi="Times New Roman"/>
          <w:color w:val="000000"/>
          <w:sz w:val="28"/>
          <w:shd w:fill="FFFFFF" w:val="clear"/>
        </w:rPr>
        <w:t>- по коду 11109000000000000 КОСГУ 172 отражена сумма корректировки показателей особо ценного имущества ОБУ «ИТЦ» - 272 549 402,26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коду 20225028020000150 КОСГУ 151 «Субсидии бюджетам субъектов Российской Федерации на поддержку региональных проектов в сфере информационных технологий» в сумме 3 486 880,00 руб. </w:t>
      </w:r>
    </w:p>
    <w:p>
      <w:pPr>
        <w:pStyle w:val="Normal"/>
        <w:spacing w:lineRule="auto" w:line="336"/>
        <w:ind w:firstLine="70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 на сумму 881 806 540,65 руб. Номера счетов 14012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 разделе 1 «Итоги» отражены операции по заключительным оборотам следующих счетов:</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счета 121002000 – 3 489 050,94 руб. (показатель соответствует гр.5 стр.010 «Доходы бюджета» ф.0503127);</w:t>
      </w:r>
    </w:p>
    <w:p>
      <w:pPr>
        <w:pStyle w:val="Normal"/>
        <w:spacing w:lineRule="auto" w:line="360"/>
        <w:ind w:firstLine="720"/>
        <w:jc w:val="both"/>
        <w:rPr/>
      </w:pPr>
      <w:r>
        <w:rPr>
          <w:rFonts w:eastAsia="Times New Roman" w:cs="Times New Roman" w:ascii="Times New Roman" w:hAnsi="Times New Roman"/>
          <w:color w:val="000000"/>
          <w:sz w:val="28"/>
          <w:shd w:fill="FFFFFF" w:val="clear"/>
        </w:rPr>
        <w:t>- счета 130405000 – 905 372 501,85</w:t>
      </w:r>
      <w:r>
        <w:rPr>
          <w:rFonts w:eastAsia="Times New Roman" w:cs="Times New Roman" w:ascii="Times New Roman" w:hAnsi="Times New Roman"/>
          <w:color w:val="000000"/>
          <w:sz w:val="28"/>
        </w:rPr>
        <w:t xml:space="preserve"> руб.</w:t>
      </w:r>
      <w:r>
        <w:rPr>
          <w:rFonts w:eastAsia="Times New Roman" w:cs="Times New Roman" w:ascii="Times New Roman" w:hAnsi="Times New Roman"/>
          <w:color w:val="000000"/>
          <w:sz w:val="28"/>
          <w:shd w:fill="FFFFFF" w:val="clear"/>
        </w:rPr>
        <w:t xml:space="preserve">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r>
        <w:rPr>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rPr>
        <w:t>Справочная таблица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В справочной таблице к отчету об исполнении консолидированного бюджета субъекта Российской Федерации (ф.0503387) в строке 00100 гр. 5 отражены плановые показатели по расходам на содержание аппарата Управления на сумму 26 760 576,82 руб., в гр.25 исполнение 26 613 525,51 руб.</w:t>
      </w:r>
    </w:p>
    <w:p>
      <w:pPr>
        <w:pStyle w:val="Normal"/>
        <w:spacing w:lineRule="auto" w:line="360"/>
        <w:ind w:firstLine="700"/>
        <w:jc w:val="both"/>
        <w:rPr/>
      </w:pPr>
      <w:r>
        <w:rPr>
          <w:rFonts w:eastAsia="Times New Roman" w:cs="Times New Roman" w:ascii="Times New Roman" w:hAnsi="Times New Roman"/>
          <w:color w:val="000000"/>
          <w:sz w:val="28"/>
        </w:rPr>
        <w:t>В строках 09600,09601 гр.5,9 отражен выделенный объем средств из резервного фонда исполнительных органов в сумме 232 130 670,00 руб. Исполнение гр.25 в сумме 232 130 669,80 руб. Средства выделены ОБУ «Информационно–технический центр» на приобретение оборудования.</w:t>
      </w:r>
    </w:p>
    <w:p>
      <w:pPr>
        <w:pStyle w:val="Normal"/>
        <w:spacing w:lineRule="auto" w:line="360"/>
        <w:ind w:firstLine="700"/>
        <w:jc w:val="both"/>
        <w:rPr/>
      </w:pPr>
      <w:r>
        <w:rPr>
          <w:rFonts w:eastAsia="Times New Roman" w:cs="Times New Roman" w:ascii="Times New Roman" w:hAnsi="Times New Roman"/>
          <w:color w:val="000000"/>
          <w:sz w:val="28"/>
        </w:rPr>
        <w:t xml:space="preserve">В строке 10100 отражены расходы Управления по программным мероприятиям. Запланировано расходов в гр.5 стр. 10100 – 606 879 305,48 руб., в том числе средства федерального бюджета гр.6 на сумму 3 486 900,00 руб. Исполнено в рамках государственных программ в гр.25 – 600 386 254,76 руб., </w:t>
      </w:r>
      <w:r>
        <w:rPr>
          <w:rFonts w:eastAsia="Times New Roman" w:cs="Times New Roman" w:ascii="Times New Roman" w:hAnsi="Times New Roman"/>
          <w:color w:val="000000"/>
          <w:sz w:val="28"/>
          <w:shd w:fill="FFFFFF" w:val="clear"/>
        </w:rPr>
        <w:t xml:space="preserve">исполнение за счет средств федерального бюджета в гр.26 составляет 3 486 880,00 руб. </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 на приобретение (изготовление) объектов, относящихся к основным средствам, составили 226 263 339,30 руб., в том числе по подведомственному учреждению ОБУ «Информационно–технический центр» – 226 008 444,01 руб. Исполнение в стр. 12500 гр.25 по состоянию на 01.01.2023 г. в сумме 214 961 007,83 руб., в том числе по подведомственному учреждению ОБУ «Информационно–технический центр» – 214 707 034,51 руб.</w:t>
      </w:r>
    </w:p>
    <w:p>
      <w:pPr>
        <w:pStyle w:val="Normal"/>
        <w:spacing w:lineRule="auto" w:line="360"/>
        <w:ind w:firstLine="720"/>
        <w:jc w:val="both"/>
        <w:rPr/>
      </w:pPr>
      <w:r>
        <w:rPr>
          <w:rFonts w:eastAsia="Times New Roman" w:cs="Times New Roman" w:ascii="Times New Roman" w:hAnsi="Times New Roman"/>
          <w:color w:val="000000"/>
          <w:sz w:val="28"/>
          <w:shd w:fill="FFFFFF" w:val="clear"/>
        </w:rPr>
        <w:t xml:space="preserve">В строке 13000 «Расходы на фонд оплаты труда работникам учреждений, осуществляемые за счет средств бюджетов бюджетной системы Российской Федерации» гр.5 отражены плановые показатели по расходам за счет субсидий на государственное задание подведомственного учреждения </w:t>
      </w:r>
      <w:r>
        <w:rPr>
          <w:rFonts w:eastAsia="Times New Roman" w:cs="Times New Roman" w:ascii="Times New Roman" w:hAnsi="Times New Roman"/>
          <w:color w:val="000000"/>
          <w:sz w:val="28"/>
        </w:rPr>
        <w:t>ОБУ «Информационно–технический центр»</w:t>
      </w:r>
      <w:r>
        <w:rPr>
          <w:rFonts w:eastAsia="Times New Roman" w:cs="Times New Roman" w:ascii="Times New Roman" w:hAnsi="Times New Roman"/>
          <w:color w:val="000000"/>
          <w:sz w:val="28"/>
          <w:shd w:fill="FFFFFF" w:val="clear"/>
        </w:rPr>
        <w:t xml:space="preserve"> в сумме 122 535 106,00 руб., в гр.25 исполнение на сумму 122 438 224,53 руб. </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В строке 14000 «Взносы по обязательному социальному страхованию на выплаты по оплате труда работников и иные выплаты работникам учреждений» гр.5 отражены плановые показатели по расходам подведомственного учреждения </w:t>
      </w:r>
      <w:r>
        <w:rPr>
          <w:rFonts w:eastAsia="Times New Roman" w:cs="Times New Roman" w:ascii="Times New Roman" w:hAnsi="Times New Roman"/>
          <w:color w:val="000000"/>
          <w:sz w:val="28"/>
        </w:rPr>
        <w:t xml:space="preserve">ОБУ «Информационно–технический центр» </w:t>
      </w:r>
      <w:r>
        <w:rPr>
          <w:rFonts w:eastAsia="Times New Roman" w:cs="Times New Roman" w:ascii="Times New Roman" w:hAnsi="Times New Roman"/>
          <w:color w:val="000000"/>
          <w:sz w:val="28"/>
          <w:shd w:fill="FFFFFF" w:val="clear"/>
        </w:rPr>
        <w:t xml:space="preserve">в сумме 37 002 132,43 руб., в гр.25 исполнение составляет 36 515 095,37 руб. </w:t>
      </w:r>
    </w:p>
    <w:p>
      <w:pPr>
        <w:pStyle w:val="Normal"/>
        <w:spacing w:lineRule="auto" w:line="360"/>
        <w:ind w:firstLine="720"/>
        <w:jc w:val="both"/>
        <w:rPr/>
      </w:pPr>
      <w:r>
        <w:rPr>
          <w:rFonts w:eastAsia="Times New Roman" w:cs="Times New Roman" w:ascii="Times New Roman" w:hAnsi="Times New Roman"/>
          <w:color w:val="000000"/>
          <w:sz w:val="28"/>
        </w:rPr>
        <w:t xml:space="preserve">Во втором  разделе формы 0503387 в строках 22500,23000,23600,23601, 24000,24600,24601  отражены показатели расходов  по фонду оплаты труда работников подведомственных учреждений и страховых взносов на выплаты по оплате труда, в том числе плановые показатели и исполнение по расходам подведомственного областного бюджетного учреждения </w:t>
      </w:r>
      <w:r>
        <w:rPr>
          <w:rFonts w:eastAsia="Times New Roman" w:cs="Times New Roman" w:ascii="Times New Roman" w:hAnsi="Times New Roman"/>
          <w:color w:val="000000"/>
          <w:sz w:val="28"/>
          <w:shd w:fill="FFFFFF" w:val="clear"/>
        </w:rPr>
        <w:t>«</w:t>
      </w:r>
      <w:r>
        <w:rPr>
          <w:rFonts w:eastAsia="Times New Roman" w:cs="Times New Roman" w:ascii="Times New Roman" w:hAnsi="Times New Roman"/>
          <w:color w:val="000000"/>
          <w:sz w:val="28"/>
        </w:rPr>
        <w:t>Информационно-технический центр</w:t>
      </w:r>
      <w:r>
        <w:rPr>
          <w:rFonts w:eastAsia="Times New Roman" w:cs="Times New Roman" w:ascii="Times New Roman" w:hAnsi="Times New Roman"/>
          <w:color w:val="000000"/>
          <w:sz w:val="28"/>
          <w:shd w:fill="FFFFFF" w:val="clear"/>
        </w:rPr>
        <w:t>» в части предпринимательской деятельности</w:t>
      </w:r>
      <w:r>
        <w:rPr>
          <w:rFonts w:eastAsia="Times New Roman" w:cs="Times New Roman" w:ascii="Times New Roman" w:hAnsi="Times New Roman"/>
          <w:color w:val="000000"/>
          <w:sz w:val="28"/>
        </w:rPr>
        <w:t xml:space="preserve">. </w:t>
      </w:r>
    </w:p>
    <w:p>
      <w:pPr>
        <w:pStyle w:val="Normal"/>
        <w:spacing w:lineRule="auto" w:line="360"/>
        <w:ind w:firstLine="720"/>
        <w:jc w:val="both"/>
        <w:rPr/>
      </w:pPr>
      <w:r>
        <w:rPr>
          <w:rFonts w:eastAsia="Times New Roman" w:cs="Times New Roman" w:ascii="Times New Roman" w:hAnsi="Times New Roman"/>
          <w:color w:val="000000"/>
          <w:sz w:val="28"/>
        </w:rPr>
        <w:t xml:space="preserve">В строке 22500 гр.5,9 отражены плановые показатели по приобретению основных средств на сумму 226 999 143,25 руб. Исполнение в гр. 25,29 - 215 132 878,42 руб. </w:t>
      </w:r>
    </w:p>
    <w:p>
      <w:pPr>
        <w:pStyle w:val="Normal"/>
        <w:spacing w:lineRule="auto" w:line="360"/>
        <w:ind w:firstLine="720"/>
        <w:jc w:val="both"/>
        <w:rPr/>
      </w:pPr>
      <w:r>
        <w:rPr>
          <w:rFonts w:eastAsia="Times New Roman" w:cs="Times New Roman" w:ascii="Times New Roman" w:hAnsi="Times New Roman"/>
          <w:color w:val="000000"/>
          <w:sz w:val="28"/>
        </w:rPr>
        <w:t>Утверждено по фонду оплаты труда в строке 23000 гр.5,9 - 131 493 618,45 руб., исполнено в гр.25,29 - 129 306 948,11 руб. Утверждено по страховым взносам в строке 24000 в гр.5,9 - 39 663 843,82 руб., исполнено в гр.25,29 - 38 483 969,59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междокументных контрольных соотношений формы 0503387М за 2022г. расхождения  не выявлены. </w:t>
      </w:r>
    </w:p>
    <w:p>
      <w:pPr>
        <w:pStyle w:val="Normal"/>
        <w:spacing w:lineRule="auto" w:line="360"/>
        <w:ind w:firstLine="700"/>
        <w:jc w:val="both"/>
        <w:rPr/>
      </w:pPr>
      <w:r>
        <w:rPr>
          <w:rFonts w:eastAsia="Times New Roman" w:cs="Times New Roman" w:ascii="Times New Roman" w:hAnsi="Times New Roman"/>
          <w:color w:val="000000"/>
          <w:sz w:val="28"/>
        </w:rPr>
        <w:t>В 2022 году в отношении Управления проведены плановые внутренние контрольные мероприятия Управлением финансов Липецкой области. В ходе контрольного мероприятия нарушения не выявлены.</w:t>
      </w:r>
    </w:p>
    <w:p>
      <w:pPr>
        <w:pStyle w:val="Normal"/>
        <w:spacing w:lineRule="auto" w:line="36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нтрольно-счетной палатой Липецкой области проведено контрольное мероприятие «Внешняя проверка бюджетной отчетности управления цифрового развития Липцекой области за 2021 год».</w:t>
      </w:r>
    </w:p>
    <w:p>
      <w:pPr>
        <w:pStyle w:val="Normal"/>
        <w:spacing w:lineRule="auto" w:line="360"/>
        <w:ind w:left="60" w:right="60" w:firstLine="700"/>
        <w:jc w:val="both"/>
        <w:rPr/>
      </w:pPr>
      <w:r>
        <w:rPr>
          <w:rFonts w:eastAsia="Times New Roman" w:cs="Times New Roman" w:ascii="Times New Roman" w:hAnsi="Times New Roman"/>
          <w:color w:val="000000"/>
          <w:sz w:val="28"/>
        </w:rPr>
        <w:t xml:space="preserve">По результатам контрольного мероприятия, на основании акта по результатам контрольного мероприятия от 31.03.2022 г., представленная к проверке бюджетная отчетность соответствует требованиям Приказа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360"/>
        <w:ind w:left="60" w:right="60" w:firstLine="700"/>
        <w:jc w:val="both"/>
        <w:rPr/>
      </w:pPr>
      <w:r>
        <w:rPr>
          <w:rFonts w:eastAsia="Times New Roman" w:cs="Times New Roman" w:ascii="Times New Roman" w:hAnsi="Times New Roman"/>
          <w:color w:val="000000"/>
          <w:sz w:val="28"/>
        </w:rPr>
        <w:t>В результате проверки взаимосвязанных между собой показателей отдельных форм годовой бюджетной отчетности расхождений не установлено.</w:t>
      </w:r>
    </w:p>
    <w:p>
      <w:pPr>
        <w:pStyle w:val="Normal"/>
        <w:spacing w:lineRule="auto" w:line="360"/>
        <w:ind w:left="60" w:right="60"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ктов, способных негативно повлиять на достоверность бюджетной отчетности не установлено.</w:t>
      </w:r>
    </w:p>
    <w:p>
      <w:pPr>
        <w:pStyle w:val="Normal"/>
        <w:spacing w:lineRule="auto" w:line="360"/>
        <w:ind w:left="60" w:right="60" w:firstLine="700"/>
        <w:jc w:val="both"/>
        <w:rPr/>
      </w:pPr>
      <w:r>
        <w:rPr>
          <w:rFonts w:eastAsia="Times New Roman" w:cs="Times New Roman" w:ascii="Times New Roman" w:hAnsi="Times New Roman"/>
          <w:color w:val="000000"/>
          <w:sz w:val="28"/>
        </w:rPr>
        <w:t>Проведенная внешняя проверка позволяет сделать вывод об условной достоверности годовой бюджетной отчетности как носителя информации о финансовой деятельности Управления.</w:t>
      </w:r>
    </w:p>
    <w:p>
      <w:pPr>
        <w:pStyle w:val="Normal"/>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 соответствии с действующим законодательством и в связи с подготовкой к сдаче годового отчета была проведена инвентаризация имущества и обязательств (приказ управления № 59 от 25.10.2022 г. «О проведении инвентаризации»). </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 результатам проведенной инвентаризации расхождения отсутствуют, вследствие чего в отчетности за 2022 г. таблица 6 «Сведения о проведении инвентаризации» не представлена. </w:t>
      </w:r>
    </w:p>
    <w:p>
      <w:pPr>
        <w:pStyle w:val="Normal"/>
        <w:spacing w:lineRule="auto" w:line="360"/>
        <w:ind w:firstLine="720"/>
        <w:jc w:val="both"/>
        <w:rPr/>
      </w:pPr>
      <w:r>
        <w:rPr>
          <w:rFonts w:eastAsia="Times New Roman" w:cs="Times New Roman" w:ascii="Times New Roman" w:hAnsi="Times New Roman"/>
          <w:color w:val="000000"/>
          <w:sz w:val="28"/>
        </w:rPr>
        <w:t>В составе отчетности по состоянию на 1 января 2023 года представлены следующие формы с нулевыми показателями:</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firstLine="700"/>
        <w:jc w:val="both"/>
        <w:rPr/>
      </w:pP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spacing w:lineRule="auto" w:line="36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rPr>
        <w:t>-    Сведения о целевых иностранных кредитах (ф. 0503167);</w:t>
      </w:r>
    </w:p>
    <w:p>
      <w:pPr>
        <w:pStyle w:val="Normal"/>
        <w:numPr>
          <w:ilvl w:val="0"/>
          <w:numId w:val="0"/>
        </w:numPr>
        <w:spacing w:lineRule="auto" w:line="360"/>
        <w:ind w:firstLine="700"/>
        <w:jc w:val="both"/>
        <w:outlineLvl w:val="0"/>
        <w:rPr>
          <w:b/>
          <w:b/>
          <w:sz w:val="48"/>
        </w:rPr>
      </w:pPr>
      <w:r>
        <w:rPr>
          <w:rFonts w:eastAsia="Times New Roman" w:cs="Times New Roman" w:ascii="Times New Roman" w:hAnsi="Times New Roman"/>
          <w:color w:val="000000"/>
          <w:sz w:val="28"/>
        </w:rPr>
        <w:t xml:space="preserve">-   Сведения о государственном (муниципальном) долге, предоставленных бюджетных кредитах (ф.0503172); </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firstLine="720"/>
        <w:jc w:val="both"/>
        <w:rPr/>
      </w:pP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В связи с передачей полномочий функций по ведению бюджетного учета, составлению и представлению бюджетной отчетности и в связи с отсутствием руководителя финансово-экономической службы, отчетность подписана в программном комплексе «Свод-Смарт» электронно-цифровой подписью руководителя Управления, главного бухгалтера и директора ОКУ ЛО «Центр бухгалтерского учета».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36"/>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36"/>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w:t>
      </w:r>
    </w:p>
    <w:p>
      <w:pPr>
        <w:pStyle w:val="Normal"/>
        <w:spacing w:lineRule="auto" w:line="360"/>
        <w:ind w:firstLine="7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1 «Организационная структур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Наименование юридического лица: Управление молодежной политики Липецкой области (далее - Управлени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а регистрации: 18 января 2022 г.</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собственности: Собственность субъектов Российской Федерации.</w:t>
      </w:r>
    </w:p>
    <w:p>
      <w:pPr>
        <w:pStyle w:val="Normal"/>
        <w:spacing w:lineRule="auto" w:line="360"/>
        <w:ind w:firstLine="700"/>
        <w:jc w:val="both"/>
        <w:rPr/>
      </w:pPr>
      <w:r>
        <w:rPr>
          <w:rFonts w:eastAsia="Times New Roman" w:cs="Times New Roman" w:ascii="Times New Roman" w:hAnsi="Times New Roman"/>
          <w:color w:val="000000"/>
          <w:sz w:val="28"/>
        </w:rPr>
        <w:t>Основной вид деятельности: Орган государственной власти субъектов Российской Федераци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Н 4826152484, КПП 482601001.</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Юридический адрес и почтовый адрес: 398001, г. Липецк, ул. Советская, д.7.</w:t>
      </w:r>
    </w:p>
    <w:p>
      <w:pPr>
        <w:pStyle w:val="Normal"/>
        <w:spacing w:lineRule="auto" w:line="360"/>
        <w:ind w:firstLine="720"/>
        <w:jc w:val="both"/>
        <w:rPr/>
      </w:pPr>
      <w:r>
        <w:rPr>
          <w:rFonts w:eastAsia="Times New Roman" w:cs="Times New Roman" w:ascii="Times New Roman" w:hAnsi="Times New Roman"/>
          <w:color w:val="000000"/>
          <w:sz w:val="28"/>
        </w:rPr>
        <w:t>Управление молодежной политики Липецкой области создано на основании постановления главы администрации Липецкой области №510 от 30.11.2021 г. «О создании управления молодежной политики Липецкой области и внесении изменения в постановление главы администрации Липецкой области от 28.06.2010 г. № 198 «О структуре исполнительных органов государственной власти Липецкой области».</w:t>
      </w:r>
    </w:p>
    <w:p>
      <w:pPr>
        <w:pStyle w:val="Normal"/>
        <w:spacing w:lineRule="auto" w:line="360"/>
        <w:ind w:firstLine="700"/>
        <w:jc w:val="both"/>
        <w:rPr/>
      </w:pPr>
      <w:r>
        <w:rPr>
          <w:rFonts w:eastAsia="Times New Roman" w:cs="Times New Roman" w:ascii="Times New Roman" w:hAnsi="Times New Roman"/>
          <w:color w:val="000000"/>
          <w:sz w:val="28"/>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Липецкой области, а также Положением об управлении молодежной политики Липецкой области (далее - Положение), утвержденным распоряжением администрации Липецкой области от 16.12.2021 г. № 620-р.</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Положением Управление:</w:t>
      </w:r>
    </w:p>
    <w:p>
      <w:pPr>
        <w:pStyle w:val="Normal"/>
        <w:spacing w:lineRule="auto" w:line="360"/>
        <w:ind w:firstLine="700"/>
        <w:jc w:val="both"/>
        <w:rPr/>
      </w:pPr>
      <w:r>
        <w:rPr>
          <w:rFonts w:eastAsia="Times New Roman" w:cs="Times New Roman" w:ascii="Times New Roman" w:hAnsi="Times New Roman"/>
          <w:color w:val="000000"/>
          <w:sz w:val="28"/>
        </w:rPr>
        <w:t>-  реализует молодежную политику на территории области и осуществляет мониторинг реализации молодежной политик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мероприятия по реализации единой государственной политики в сфере добровольчества (волонтерства);</w:t>
      </w:r>
    </w:p>
    <w:p>
      <w:pPr>
        <w:pStyle w:val="Normal"/>
        <w:spacing w:lineRule="auto" w:line="360"/>
        <w:ind w:firstLine="700"/>
        <w:jc w:val="both"/>
        <w:rPr/>
      </w:pPr>
      <w:r>
        <w:rPr>
          <w:rFonts w:eastAsia="Times New Roman" w:cs="Times New Roman" w:ascii="Times New Roman" w:hAnsi="Times New Roman"/>
          <w:color w:val="000000"/>
          <w:sz w:val="28"/>
        </w:rPr>
        <w:t>- осуществляет функции уполномоченного органа, ответственного за реализацию государственной политики в сфере патриотического воспитания;</w:t>
      </w:r>
    </w:p>
    <w:p>
      <w:pPr>
        <w:pStyle w:val="Normal"/>
        <w:spacing w:lineRule="auto" w:line="360"/>
        <w:ind w:firstLine="700"/>
        <w:jc w:val="both"/>
        <w:rPr/>
      </w:pPr>
      <w:r>
        <w:rPr>
          <w:rFonts w:eastAsia="Times New Roman" w:cs="Times New Roman" w:ascii="Times New Roman" w:hAnsi="Times New Roman"/>
          <w:color w:val="000000"/>
          <w:sz w:val="28"/>
        </w:rPr>
        <w:t>- обеспечивает мобилизационную подготовку Управления, а также координирует проведение подведомственными областными государственными учреждениями мероприятий по мобилизационной подготовке;</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ует проведение областного публичного конкурса «Молодежный проект»;</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существляет постоянный мониторинг правоприменения правовых актов Российской Федерации и области;</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осуществляет функции главного распорядителя средств областного бюджета, главного администратора доходов областного бюджета, учредителя подведомственных областных государственных учреждений.</w:t>
      </w:r>
    </w:p>
    <w:p>
      <w:pPr>
        <w:pStyle w:val="Normal"/>
        <w:spacing w:lineRule="auto" w:line="360"/>
        <w:ind w:firstLine="560"/>
        <w:jc w:val="both"/>
        <w:rPr/>
      </w:pPr>
      <w:r>
        <w:rPr>
          <w:rFonts w:eastAsia="Times New Roman" w:cs="Times New Roman" w:ascii="Times New Roman" w:hAnsi="Times New Roman"/>
          <w:color w:val="000000"/>
          <w:sz w:val="28"/>
        </w:rPr>
        <w:t>Ведение бюджетного учета в Управлении ведется областным казенным учреждением Липецкой области «Центр бухгалтерского учета» в соответствии с постановлением администрации Липецкой области от 01 февраля 2021г. №23 «О передаче полномочий исполнительных органов государственной власти Липецкой области, подведомственных им казенных учреждений и управления делами администрации Липецкой области» и приказом управления финансов Липецкой области от 09 июня 2021г. №218 «Об утверждении графика документооборота при централизации учета».</w:t>
      </w:r>
    </w:p>
    <w:p>
      <w:pPr>
        <w:pStyle w:val="Normal"/>
        <w:spacing w:lineRule="auto" w:line="360"/>
        <w:ind w:firstLine="720"/>
        <w:jc w:val="both"/>
        <w:rPr/>
      </w:pPr>
      <w:r>
        <w:rPr>
          <w:rFonts w:eastAsia="Times New Roman" w:cs="Times New Roman" w:ascii="Times New Roman" w:hAnsi="Times New Roman"/>
          <w:color w:val="000000"/>
          <w:sz w:val="28"/>
        </w:rPr>
        <w:t>Бюджетный учет ведется в соответствии с Законом от 06.12.2011 года №402-ФЗ «О бухгалтерском учете», Бюджетным кодексом Российской Федерации, приказами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ода №162н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12.2016 года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257н «Об утверждении федерального стандарта бухгалтерского учета для организаций государственного сектора «Основные средства»(далее – ФСГС «Основные средства»), №258н «Об утверждении федерального стандарта бухгалтерского учета для организаций государственного сектора «Аренда» (далее – ФСГС «Аренда»), №259н «Об утверждении федерального стандарта бухгалтерского учета для организаций государственного сектора «Обесценение активов» (далее – ФСГС «Обесценение активов»), от 30.12.2017 года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ГС «Учетная политика, оценочные значения и ошибки»), №275н «Об утверждении федерального стандарта бухгалтерского учета для организаций государственного сектора «События после отчетной даты» (далее – ФСГС «События после отчетной даты»), №278н «Об утверждении федерального стандарта бухгалтерского учета для организаций государственного сектора «Отчет о движении денежных средств» (далее – ФСГС «Отчет о движении денежных средств»), от 27.02.2018 года №32н «Об утверждении федерального стандарта бухгалтерского учета для организаций государственного сектора «Доходы» (далее – ФСГС «Доходы»).  </w:t>
      </w:r>
    </w:p>
    <w:p>
      <w:pPr>
        <w:pStyle w:val="Normal"/>
        <w:spacing w:lineRule="auto" w:line="360"/>
        <w:ind w:firstLine="720"/>
        <w:jc w:val="both"/>
        <w:rPr/>
      </w:pPr>
      <w:r>
        <w:rPr>
          <w:rFonts w:eastAsia="Times New Roman" w:cs="Times New Roman" w:ascii="Times New Roman" w:hAnsi="Times New Roman"/>
          <w:color w:val="000000"/>
          <w:sz w:val="28"/>
        </w:rPr>
        <w:t>Бюджетная отчетность составлена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фина России от 31.12.2016 года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ом Минфина России от 29.09.2020 года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письмом управления финансов Липецкой области от 23.12.2022 года № И46/06-69/-4249 и представлена в соответствии со сроками, утвержденными приказом управления финансов Липецкой области от 01.12.2022 года № 324 «О сроках предоставления годовой бюджетной и бухгалтерской отчетности».</w:t>
      </w:r>
    </w:p>
    <w:p>
      <w:pPr>
        <w:pStyle w:val="Normal"/>
        <w:spacing w:lineRule="auto" w:line="360"/>
        <w:ind w:firstLine="700"/>
        <w:jc w:val="both"/>
        <w:rPr/>
      </w:pPr>
      <w:r>
        <w:rPr>
          <w:rFonts w:eastAsia="Times New Roman" w:cs="Times New Roman" w:ascii="Times New Roman" w:hAnsi="Times New Roman"/>
          <w:color w:val="000000"/>
          <w:sz w:val="28"/>
        </w:rPr>
        <w:t>Взаимодействие Управления и централизованной бухгалтерии осуществляется путем формирования задач в Единой информационной системе по бюджетному учету в сроки, предусмотренные графиком документооборота при централизации учета, утвержденным приказом управления финансов Липецкой области от 09.06.2021г. №218.</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ые особенности ведения бюджетного учета: </w:t>
      </w:r>
    </w:p>
    <w:p>
      <w:pPr>
        <w:pStyle w:val="Normal"/>
        <w:spacing w:lineRule="auto" w:line="360"/>
        <w:ind w:firstLine="720"/>
        <w:jc w:val="both"/>
        <w:rPr/>
      </w:pPr>
      <w:r>
        <w:rPr>
          <w:rFonts w:eastAsia="Times New Roman" w:cs="Times New Roman" w:ascii="Times New Roman" w:hAnsi="Times New Roman"/>
          <w:color w:val="000000"/>
          <w:sz w:val="28"/>
        </w:rPr>
        <w:t xml:space="preserve">1.  Первоначальная стоимость объекта основных средств определяется в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 </w:t>
      </w:r>
    </w:p>
    <w:p>
      <w:pPr>
        <w:pStyle w:val="Normal"/>
        <w:spacing w:lineRule="auto" w:line="360"/>
        <w:ind w:firstLine="720"/>
        <w:jc w:val="both"/>
        <w:rPr/>
      </w:pPr>
      <w:r>
        <w:rPr>
          <w:rFonts w:eastAsia="Times New Roman" w:cs="Times New Roman" w:ascii="Times New Roman" w:hAnsi="Times New Roman"/>
          <w:color w:val="000000"/>
          <w:sz w:val="28"/>
        </w:rPr>
        <w:t>Объекты основных средств, срок полезного использования которых одинаков, стоимостью менее 10 000 руб. каждый и находящиеся в одном помещении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кты библиотечного фонда не объединяются в один инвентарный объект. Отдельными инвентарными объектами являютс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окально-вычислительная сеть;</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пожар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боры (аппаратура) охранной сигнализации;</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нтер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канеры.</w:t>
      </w:r>
    </w:p>
    <w:p>
      <w:pPr>
        <w:pStyle w:val="Normal"/>
        <w:spacing w:lineRule="auto" w:line="360"/>
        <w:ind w:firstLine="720"/>
        <w:jc w:val="both"/>
        <w:rPr/>
      </w:pPr>
      <w:r>
        <w:rPr>
          <w:rFonts w:eastAsia="Times New Roman" w:cs="Times New Roman" w:ascii="Times New Roman" w:hAnsi="Times New Roman"/>
          <w:color w:val="000000"/>
          <w:sz w:val="28"/>
        </w:rPr>
        <w:t>В один инвентарный объект, признаваемый комплексом объектов основных средств, объединяются:</w:t>
      </w:r>
    </w:p>
    <w:p>
      <w:pPr>
        <w:pStyle w:val="Normal"/>
        <w:spacing w:lineRule="auto" w:line="360"/>
        <w:ind w:firstLine="720"/>
        <w:jc w:val="both"/>
        <w:rPr/>
      </w:pPr>
      <w:r>
        <w:rPr>
          <w:rFonts w:eastAsia="Times New Roman" w:cs="Times New Roman" w:ascii="Times New Roman" w:hAnsi="Times New Roman"/>
          <w:color w:val="000000"/>
          <w:sz w:val="28"/>
        </w:rPr>
        <w:t>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ставные части компьютера (монитор, клавиатура, мышь, системный блок и относящиеся к нему комплектующ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ы библиотечного фонда.</w:t>
      </w:r>
    </w:p>
    <w:p>
      <w:pPr>
        <w:pStyle w:val="Normal"/>
        <w:spacing w:lineRule="auto" w:line="360"/>
        <w:ind w:firstLine="720"/>
        <w:jc w:val="both"/>
        <w:rPr/>
      </w:pPr>
      <w:r>
        <w:rPr>
          <w:rFonts w:eastAsia="Times New Roman" w:cs="Times New Roman" w:ascii="Times New Roman" w:hAnsi="Times New Roman"/>
          <w:color w:val="000000"/>
          <w:sz w:val="28"/>
        </w:rPr>
        <w:t>Для организации учета и обеспечения контроля за сохранностью основных средств каждому объекту, кроме библиотечных фондов независимо от их стоимости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учтенные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w:t>
      </w:r>
    </w:p>
    <w:p>
      <w:pPr>
        <w:pStyle w:val="Normal"/>
        <w:spacing w:lineRule="auto" w:line="360"/>
        <w:ind w:firstLine="720"/>
        <w:jc w:val="both"/>
        <w:rPr/>
      </w:pPr>
      <w:r>
        <w:rPr>
          <w:rFonts w:eastAsia="Times New Roman" w:cs="Times New Roman" w:ascii="Times New Roman" w:hAnsi="Times New Roman"/>
          <w:color w:val="000000"/>
          <w:sz w:val="28"/>
        </w:rPr>
        <w:t>Балансовая стоимость объекта основных средств группы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spacing w:lineRule="auto" w:line="360"/>
        <w:ind w:firstLine="720"/>
        <w:jc w:val="both"/>
        <w:rPr/>
      </w:pPr>
      <w:r>
        <w:rPr>
          <w:rFonts w:eastAsia="Times New Roman" w:cs="Times New Roman" w:ascii="Times New Roman" w:hAnsi="Times New Roman"/>
          <w:color w:val="000000"/>
          <w:sz w:val="28"/>
        </w:rPr>
        <w:t>Признание объектов неоперационной (финансовой) аренды осуществляется по стоимости, которая сформирована из арендных обязательств и затрат, произведенных при заключении договора (агентские вознаграждения, оплата юридических услуг, расходы, связанные с ведением переговоров, и др.).</w:t>
      </w:r>
    </w:p>
    <w:p>
      <w:pPr>
        <w:pStyle w:val="Normal"/>
        <w:spacing w:lineRule="auto" w:line="360"/>
        <w:ind w:firstLine="720"/>
        <w:jc w:val="both"/>
        <w:rPr/>
      </w:pPr>
      <w:r>
        <w:rPr>
          <w:rFonts w:eastAsia="Times New Roman" w:cs="Times New Roman" w:ascii="Times New Roman" w:hAnsi="Times New Roman"/>
          <w:color w:val="000000"/>
          <w:sz w:val="28"/>
        </w:rPr>
        <w:t>Арендные обязательства оцениваются по меньшей из двух величин:</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едливой стоимости имущества – предмета аренды;</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сконтированной стоимости арендных платежей.</w:t>
      </w:r>
    </w:p>
    <w:p>
      <w:pPr>
        <w:pStyle w:val="Normal"/>
        <w:spacing w:lineRule="auto" w:line="360"/>
        <w:ind w:firstLine="720"/>
        <w:jc w:val="both"/>
        <w:rPr/>
      </w:pPr>
      <w:r>
        <w:rPr>
          <w:rFonts w:eastAsia="Times New Roman" w:cs="Times New Roman" w:ascii="Times New Roman" w:hAnsi="Times New Roman"/>
          <w:color w:val="000000"/>
          <w:sz w:val="28"/>
        </w:rPr>
        <w:t>Дисконтированная стоимость арендных платежей (ДСАП)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spacing w:lineRule="auto" w:line="360"/>
        <w:ind w:firstLine="720"/>
        <w:jc w:val="both"/>
        <w:rPr/>
      </w:pPr>
      <w:r>
        <w:rPr>
          <w:rFonts w:eastAsia="Times New Roman" w:cs="Times New Roman" w:ascii="Times New Roman" w:hAnsi="Times New Roman"/>
          <w:color w:val="000000"/>
          <w:sz w:val="28"/>
        </w:rPr>
        <w:t xml:space="preserve">2. Единицей бюджетного учета материальных запасов является номенклатурная (реестровая) единица. Аналитический учет материальных запасов ведется по их видам (группам), наименованиям, сортам и количеству в разрезе материально ответственных лиц. </w:t>
      </w:r>
    </w:p>
    <w:p>
      <w:pPr>
        <w:pStyle w:val="Normal"/>
        <w:spacing w:lineRule="auto" w:line="360"/>
        <w:ind w:firstLine="720"/>
        <w:jc w:val="both"/>
        <w:rPr/>
      </w:pPr>
      <w:r>
        <w:rPr>
          <w:rFonts w:eastAsia="Times New Roman" w:cs="Times New Roman" w:ascii="Times New Roman" w:hAnsi="Times New Roman"/>
          <w:color w:val="000000"/>
          <w:sz w:val="28"/>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360"/>
        <w:ind w:firstLine="720"/>
        <w:jc w:val="both"/>
        <w:rPr/>
      </w:pPr>
      <w:r>
        <w:rPr>
          <w:rFonts w:eastAsia="Times New Roman" w:cs="Times New Roman" w:ascii="Times New Roman" w:hAnsi="Times New Roman"/>
          <w:color w:val="000000"/>
          <w:sz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на основании решения Комиссии по поступлению и выбытию активов.</w:t>
      </w:r>
    </w:p>
    <w:p>
      <w:pPr>
        <w:pStyle w:val="Normal"/>
        <w:spacing w:lineRule="auto" w:line="360"/>
        <w:ind w:firstLine="720"/>
        <w:jc w:val="both"/>
        <w:rPr/>
      </w:pPr>
      <w:r>
        <w:rPr>
          <w:rFonts w:eastAsia="Times New Roman" w:cs="Times New Roman" w:ascii="Times New Roman" w:hAnsi="Times New Roman"/>
          <w:color w:val="000000"/>
          <w:sz w:val="28"/>
        </w:rPr>
        <w:t>Выбытие материальных запасов признается по средней фактической стоимости запасов. Средняя фактическая стоимость материальных запасов определяется на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spacing w:lineRule="auto" w:line="360"/>
        <w:ind w:firstLine="720"/>
        <w:jc w:val="both"/>
        <w:rPr/>
      </w:pPr>
      <w:r>
        <w:rPr>
          <w:rFonts w:eastAsia="Times New Roman" w:cs="Times New Roman" w:ascii="Times New Roman" w:hAnsi="Times New Roman"/>
          <w:color w:val="000000"/>
          <w:sz w:val="28"/>
        </w:rPr>
        <w:t>3. Выданные с мест хранения БСО работнику (сотруднику) Управления, ответственному за их оформление и (или) выдачу, отражаются на забалансовом счете 03 «Бланки строгой отчетности», а их стоимость относится на расходы текущего финансового периода в дебет счета 1 401 20 272 «Расходы материальных запасов текущего финансового года» с кредита счета 1 105 36 449 «Прочие материальные запасы».</w:t>
      </w:r>
    </w:p>
    <w:p>
      <w:pPr>
        <w:pStyle w:val="Normal"/>
        <w:spacing w:lineRule="auto" w:line="360"/>
        <w:ind w:firstLine="720"/>
        <w:jc w:val="both"/>
        <w:rPr/>
      </w:pPr>
      <w:r>
        <w:rPr>
          <w:rFonts w:eastAsia="Times New Roman" w:cs="Times New Roman" w:ascii="Times New Roman" w:hAnsi="Times New Roman"/>
          <w:color w:val="000000"/>
          <w:sz w:val="28"/>
        </w:rPr>
        <w:t>4.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Критерием для списания дебиторской задолженности с баланса является тот факт, что такая задолженность больше не является активом.</w:t>
      </w:r>
    </w:p>
    <w:p>
      <w:pPr>
        <w:pStyle w:val="Normal"/>
        <w:spacing w:lineRule="auto" w:line="360"/>
        <w:ind w:firstLine="720"/>
        <w:jc w:val="both"/>
        <w:rPr/>
      </w:pPr>
      <w:r>
        <w:rPr>
          <w:rFonts w:eastAsia="Times New Roman" w:cs="Times New Roman" w:ascii="Times New Roman" w:hAnsi="Times New Roman"/>
          <w:color w:val="000000"/>
          <w:sz w:val="28"/>
        </w:rPr>
        <w:t>5. 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w:t>
      </w:r>
    </w:p>
    <w:p>
      <w:pPr>
        <w:pStyle w:val="Normal"/>
        <w:spacing w:lineRule="auto" w:line="360"/>
        <w:ind w:firstLine="720"/>
        <w:jc w:val="both"/>
        <w:rPr/>
      </w:pPr>
      <w:r>
        <w:rPr>
          <w:rFonts w:eastAsia="Times New Roman" w:cs="Times New Roman" w:ascii="Times New Roman" w:hAnsi="Times New Roman"/>
          <w:color w:val="000000"/>
          <w:sz w:val="28"/>
        </w:rPr>
        <w:t>6.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360"/>
        <w:ind w:firstLine="720"/>
        <w:jc w:val="both"/>
        <w:rPr/>
      </w:pPr>
      <w:r>
        <w:rPr>
          <w:rFonts w:eastAsia="Times New Roman" w:cs="Times New Roman" w:ascii="Times New Roman" w:hAnsi="Times New Roman"/>
          <w:color w:val="000000"/>
          <w:sz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учете формируются следующие резервы предстоящих расходов:</w:t>
      </w:r>
    </w:p>
    <w:p>
      <w:pPr>
        <w:pStyle w:val="Normal"/>
        <w:spacing w:lineRule="auto" w:line="360"/>
        <w:ind w:firstLine="720"/>
        <w:jc w:val="both"/>
        <w:rPr/>
      </w:pPr>
      <w:r>
        <w:rPr>
          <w:rFonts w:eastAsia="Times New Roman" w:cs="Times New Roman" w:ascii="Times New Roman" w:hAnsi="Times New Roman"/>
          <w:color w:val="000000"/>
          <w:sz w:val="28"/>
        </w:rPr>
        <w:t>резерв для оплаты отпусков за фактически отработанное время и компенсаций за неиспользованный отпуск работникам Управления, включая взносы на обязательное социальное страхование (далее – резерв для оплаты отпу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фактически осуществленных затрат, по которым не поступили документы контрагент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для оплаты возникающих претензий и иск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реструктуризации;</w:t>
      </w:r>
    </w:p>
    <w:p>
      <w:pPr>
        <w:pStyle w:val="Normal"/>
        <w:spacing w:lineRule="auto" w:line="360"/>
        <w:ind w:firstLine="720"/>
        <w:jc w:val="both"/>
        <w:rPr/>
      </w:pPr>
      <w:r>
        <w:rPr>
          <w:rFonts w:eastAsia="Times New Roman" w:cs="Times New Roman" w:ascii="Times New Roman" w:hAnsi="Times New Roman"/>
          <w:color w:val="000000"/>
          <w:sz w:val="28"/>
        </w:rPr>
        <w:t>резерв по гарантийному ремонт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убыточным договорным обязательств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на демонтаж и вывод основных средств из эксплуатации.</w:t>
      </w:r>
    </w:p>
    <w:p>
      <w:pPr>
        <w:pStyle w:val="Normal"/>
        <w:spacing w:lineRule="auto" w:line="360"/>
        <w:ind w:firstLine="720"/>
        <w:jc w:val="both"/>
        <w:rPr/>
      </w:pPr>
      <w:r>
        <w:rPr>
          <w:rFonts w:eastAsia="Times New Roman" w:cs="Times New Roman" w:ascii="Times New Roman" w:hAnsi="Times New Roman"/>
          <w:color w:val="000000"/>
          <w:sz w:val="28"/>
        </w:rPr>
        <w:t>Оценочное обязательство на оплату отпусков за фактически отработанное время определяет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 Управления.</w:t>
      </w:r>
    </w:p>
    <w:p>
      <w:pPr>
        <w:pStyle w:val="Normal"/>
        <w:spacing w:lineRule="auto" w:line="360"/>
        <w:ind w:firstLine="720"/>
        <w:jc w:val="both"/>
        <w:rPr/>
      </w:pPr>
      <w:r>
        <w:rPr>
          <w:rFonts w:eastAsia="Times New Roman" w:cs="Times New Roman" w:ascii="Times New Roman" w:hAnsi="Times New Roman"/>
          <w:color w:val="000000"/>
          <w:sz w:val="28"/>
        </w:rPr>
        <w:t>При формировании резерва предстоящих расходов по отпускам учитывается утвержденный график отпусков. Резерв для оплаты отпусков состоит из определяемых отдельно обязательст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оплату отпусков работникам;</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уплату страховых взнос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чет оценки обязательства на оплату отпусков производится по Управлению в целом по формуле:</w:t>
      </w:r>
    </w:p>
    <w:p>
      <w:pPr>
        <w:pStyle w:val="Normal"/>
        <w:spacing w:lineRule="auto" w:line="360"/>
        <w:ind w:firstLine="720"/>
        <w:jc w:val="both"/>
        <w:rPr/>
      </w:pPr>
      <w:r>
        <w:rPr>
          <w:rFonts w:eastAsia="Times New Roman" w:cs="Times New Roman" w:ascii="Times New Roman" w:hAnsi="Times New Roman"/>
          <w:color w:val="000000"/>
          <w:sz w:val="28"/>
        </w:rPr>
        <w:t>Обязательства для оплаты отпусков = К1 x ЗПср1 + К2 x ЗПср2 + … + Кn x ЗПсрn,</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 - К1, К2, Кn - количество всех дней неиспользованного отпуска по каждому сотруднику;</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Пср1, ЗПср2, ЗПсрn - средняя зарплата, рассчитанная по каждому сотруднику.</w:t>
      </w:r>
    </w:p>
    <w:p>
      <w:pPr>
        <w:pStyle w:val="Normal"/>
        <w:spacing w:lineRule="auto" w:line="360"/>
        <w:ind w:firstLine="720"/>
        <w:jc w:val="both"/>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ерв по претензиям, искам признается в полной сумме претензионных требований и исков по решению руководителя Управления.</w:t>
      </w:r>
    </w:p>
    <w:p>
      <w:pPr>
        <w:pStyle w:val="Normal"/>
        <w:spacing w:lineRule="auto" w:line="360"/>
        <w:ind w:firstLine="720"/>
        <w:jc w:val="both"/>
        <w:rPr/>
      </w:pPr>
      <w:r>
        <w:rPr>
          <w:rFonts w:eastAsia="Times New Roman" w:cs="Times New Roman" w:ascii="Times New Roman" w:hAnsi="Times New Roman"/>
          <w:color w:val="000000"/>
          <w:sz w:val="28"/>
        </w:rPr>
        <w:t>Величина создаваемого резерва по расходам без документов определяется комиссией по поступлению и выбытию активов. Решение о создании резерва по расходам без документов и о его сумме оформляется соответствующим протоколом.</w:t>
      </w:r>
    </w:p>
    <w:p>
      <w:pPr>
        <w:pStyle w:val="Normal"/>
        <w:spacing w:lineRule="auto" w:line="360"/>
        <w:ind w:firstLine="720"/>
        <w:jc w:val="both"/>
        <w:rPr/>
      </w:pPr>
      <w:r>
        <w:rPr>
          <w:rFonts w:eastAsia="Times New Roman" w:cs="Times New Roman" w:ascii="Times New Roman" w:hAnsi="Times New Roman"/>
          <w:color w:val="000000"/>
          <w:sz w:val="28"/>
        </w:rPr>
        <w:t>8.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pPr>
      <w:r>
        <w:rPr>
          <w:rFonts w:eastAsia="Times New Roman" w:cs="Times New Roman" w:ascii="Times New Roman" w:hAnsi="Times New Roman"/>
          <w:color w:val="000000"/>
          <w:sz w:val="28"/>
        </w:rPr>
        <w:t>9.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0. Аналитический учет поступлений ведется Управлением в разрезе видов доходов (поступлений) по плательщикам (группам плательщиков) и соответствующим им суммам расчетов. </w:t>
      </w:r>
    </w:p>
    <w:p>
      <w:pPr>
        <w:pStyle w:val="Normal"/>
        <w:spacing w:lineRule="auto" w:line="360"/>
        <w:ind w:firstLine="720"/>
        <w:jc w:val="both"/>
        <w:rPr/>
      </w:pPr>
      <w:r>
        <w:rPr>
          <w:rFonts w:eastAsia="Times New Roman" w:cs="Times New Roman" w:ascii="Times New Roman" w:hAnsi="Times New Roman"/>
          <w:color w:val="000000"/>
          <w:sz w:val="28"/>
        </w:rPr>
        <w:t>11. Признание доходов от предоставления права пользования активом по операционной аренде доходами текущего финансового года осуществляется одним из следующих способов:</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вномерно (ежемесячно) на протяжении срока пользования объектом учета аренды;</w:t>
      </w:r>
    </w:p>
    <w:p>
      <w:pPr>
        <w:pStyle w:val="Normal"/>
        <w:spacing w:lineRule="auto" w:line="360"/>
        <w:ind w:firstLine="720"/>
        <w:jc w:val="both"/>
        <w:rPr/>
      </w:pPr>
      <w:r>
        <w:rPr>
          <w:rFonts w:eastAsia="Times New Roman" w:cs="Times New Roman" w:ascii="Times New Roman" w:hAnsi="Times New Roman"/>
          <w:color w:val="000000"/>
          <w:sz w:val="28"/>
        </w:rPr>
        <w:t>в соответствии с установленным договором аренды (имущественного найма) графиком получения арендных платежей (арендной платы). </w:t>
      </w:r>
      <w:r>
        <w:rPr>
          <w:rFonts w:eastAsia="Times New Roman" w:cs="Times New Roman" w:ascii="Times New Roman" w:hAnsi="Times New Roman"/>
          <w:color w:val="000000"/>
          <w:sz w:val="24"/>
        </w:rPr>
        <w:t> </w:t>
      </w:r>
    </w:p>
    <w:p>
      <w:pPr>
        <w:pStyle w:val="Normal"/>
        <w:spacing w:lineRule="auto" w:line="360"/>
        <w:ind w:firstLine="720"/>
        <w:jc w:val="both"/>
        <w:rPr/>
      </w:pPr>
      <w:r>
        <w:rPr>
          <w:color w:val="000000"/>
        </w:rPr>
        <w:t> </w:t>
      </w:r>
      <w:r>
        <w:rPr>
          <w:rFonts w:eastAsia="Times New Roman" w:cs="Times New Roman" w:ascii="Times New Roman" w:hAnsi="Times New Roman"/>
          <w:b/>
          <w:color w:val="000000"/>
          <w:sz w:val="28"/>
        </w:rPr>
        <w:t>Раздел 2 «Результаты деятельности главного распорядителя средств областного бюджета»</w:t>
      </w:r>
    </w:p>
    <w:p>
      <w:pPr>
        <w:pStyle w:val="Normal"/>
        <w:spacing w:lineRule="auto" w:line="360"/>
        <w:ind w:firstLine="700"/>
        <w:jc w:val="both"/>
        <w:rPr/>
      </w:pPr>
      <w:r>
        <w:rPr>
          <w:rFonts w:eastAsia="Times New Roman" w:cs="Times New Roman" w:ascii="Times New Roman" w:hAnsi="Times New Roman"/>
          <w:color w:val="FF0000"/>
          <w:sz w:val="28"/>
        </w:rPr>
        <w:t> </w:t>
      </w:r>
      <w:r>
        <w:rPr>
          <w:rFonts w:eastAsia="Times New Roman" w:cs="Times New Roman" w:ascii="Times New Roman" w:hAnsi="Times New Roman"/>
          <w:color w:val="000000"/>
          <w:sz w:val="28"/>
        </w:rPr>
        <w:t>Согласно штатному расписанию Управления, утвержденному распоряжением Правительством Липецкой области от 20 августа 2022 года № 231-р, численность государственных гражданских служащих составила 8 единиц. Их обязанности, права, гарантии устанавливаются законодательством Российской Федерации и Липецкой области, законодательством о труде.</w:t>
      </w:r>
    </w:p>
    <w:p>
      <w:pPr>
        <w:pStyle w:val="Normal"/>
        <w:spacing w:lineRule="auto" w:line="360"/>
        <w:ind w:firstLine="700"/>
        <w:jc w:val="both"/>
        <w:rPr/>
      </w:pPr>
      <w:r>
        <w:rPr>
          <w:rFonts w:eastAsia="Times New Roman" w:cs="Times New Roman" w:ascii="Times New Roman" w:hAnsi="Times New Roman"/>
          <w:color w:val="000000"/>
          <w:sz w:val="28"/>
        </w:rPr>
        <w:t>В рамках реализации государственной программы Управлением в 2022 году проводились мероприятия:</w:t>
      </w:r>
    </w:p>
    <w:p>
      <w:pPr>
        <w:pStyle w:val="Normal"/>
        <w:spacing w:lineRule="auto" w:line="360"/>
        <w:ind w:firstLine="700"/>
        <w:jc w:val="both"/>
        <w:rPr/>
      </w:pPr>
      <w:r>
        <w:rPr>
          <w:rFonts w:eastAsia="Times New Roman" w:cs="Times New Roman" w:ascii="Times New Roman" w:hAnsi="Times New Roman"/>
          <w:color w:val="000000"/>
          <w:sz w:val="28"/>
        </w:rPr>
        <w:t>-  организованы и проведены 4 торжественные церемонии захоронений (перезахоронений) непогребенных останков погибших при защите Отечества. В каждой церемонии приняли около 200 человек (всего более 800)</w:t>
      </w:r>
      <w:r>
        <w:rPr>
          <w:rFonts w:eastAsia="Times New Roman" w:cs="Times New Roman" w:ascii="Times New Roman" w:hAnsi="Times New Roman"/>
          <w:color w:val="000000"/>
          <w:sz w:val="28"/>
          <w:shd w:fill="FFFFFF" w:val="clear"/>
        </w:rPr>
        <w:t>;</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модернизирован сайт региональной базы данных «Книга Памяти Липецкой области», включая создание нового раздела «Поименные списки защитников Отечества, останки которых погребены в воинских захоронениях, находящихся на территории Липецкой области». Всего в базу данных внесено 11 721 имен погибших солдат;</w:t>
      </w:r>
    </w:p>
    <w:p>
      <w:pPr>
        <w:pStyle w:val="Normal"/>
        <w:spacing w:lineRule="auto" w:line="360"/>
        <w:ind w:firstLine="700"/>
        <w:jc w:val="both"/>
        <w:rPr/>
      </w:pPr>
      <w:r>
        <w:rPr>
          <w:rFonts w:eastAsia="Times New Roman" w:cs="Times New Roman" w:ascii="Times New Roman" w:hAnsi="Times New Roman"/>
          <w:color w:val="000000"/>
          <w:sz w:val="28"/>
        </w:rPr>
        <w:t>- изготовлено 6 социальных роликов, направленных на патриотическое воспитание населения Липецкой области. Количество прокатов в телевизионном эфире, радиоэфире и мониторах программно-аппаратных комплексов в пассажирских автобусах составило 73 292 раз;</w:t>
      </w:r>
    </w:p>
    <w:p>
      <w:pPr>
        <w:pStyle w:val="Normal"/>
        <w:spacing w:lineRule="auto" w:line="360"/>
        <w:ind w:firstLine="700"/>
        <w:jc w:val="both"/>
        <w:rPr/>
      </w:pPr>
      <w:r>
        <w:rPr>
          <w:rFonts w:eastAsia="Times New Roman" w:cs="Times New Roman" w:ascii="Times New Roman" w:hAnsi="Times New Roman"/>
          <w:color w:val="000000"/>
          <w:sz w:val="28"/>
        </w:rPr>
        <w:t xml:space="preserve">- предоставлены субсидии 7 социально ориентированным некоммерческим организациям, направленные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на сумму 3 185 000,00 руб., из них: </w:t>
      </w:r>
    </w:p>
    <w:p>
      <w:pPr>
        <w:pStyle w:val="Normal"/>
        <w:spacing w:lineRule="auto" w:line="360"/>
        <w:ind w:firstLine="700"/>
        <w:jc w:val="both"/>
        <w:rPr/>
      </w:pPr>
      <w:r>
        <w:rPr>
          <w:rFonts w:eastAsia="Times New Roman" w:cs="Times New Roman" w:ascii="Times New Roman" w:hAnsi="Times New Roman"/>
          <w:color w:val="000000"/>
          <w:sz w:val="28"/>
        </w:rPr>
        <w:t>1. Липецкая региональная общественная детско-юношеская организация «Союз юных инспекторов движения» (Проект «Молодежь за безопасность на дорогах»). Сумма субсидии: 215 161,7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Липецкая областная общественная организация Российского союза молодежи (Проект «Разные!Смелые!Молодые!»). Сумма субсидии 978 205,86 руб.;</w:t>
      </w:r>
    </w:p>
    <w:p>
      <w:pPr>
        <w:pStyle w:val="Normal"/>
        <w:spacing w:lineRule="auto" w:line="360"/>
        <w:ind w:firstLine="700"/>
        <w:jc w:val="both"/>
        <w:rPr/>
      </w:pPr>
      <w:r>
        <w:rPr>
          <w:rFonts w:eastAsia="Times New Roman" w:cs="Times New Roman" w:ascii="Times New Roman" w:hAnsi="Times New Roman"/>
          <w:color w:val="000000"/>
          <w:sz w:val="28"/>
        </w:rPr>
        <w:t>3. ППО обучающихся ЛГТУ Общероссийского Профсоюза образования (Проект «Комплекс мероприятий «Студенческий спорт»). Сумма субсидии 206 886,25 руб.;</w:t>
      </w:r>
    </w:p>
    <w:p>
      <w:pPr>
        <w:pStyle w:val="Normal"/>
        <w:spacing w:lineRule="auto" w:line="360"/>
        <w:ind w:firstLine="700"/>
        <w:jc w:val="both"/>
        <w:rPr/>
      </w:pPr>
      <w:r>
        <w:rPr>
          <w:rFonts w:eastAsia="Times New Roman" w:cs="Times New Roman" w:ascii="Times New Roman" w:hAnsi="Times New Roman"/>
          <w:color w:val="000000"/>
          <w:sz w:val="28"/>
        </w:rPr>
        <w:t>4. Липецкая областная молодежная общественная организация «Военно-исторический клуб «Копье» (Проект «Межрегиональный молодежный фестиваль исторической реконструкции и традиционного судостроения «Ладейное поле 2022»). Сумма субсидии 336 688,21 руб.;</w:t>
      </w:r>
    </w:p>
    <w:p>
      <w:pPr>
        <w:pStyle w:val="Normal"/>
        <w:spacing w:lineRule="auto" w:line="360"/>
        <w:ind w:firstLine="700"/>
        <w:jc w:val="both"/>
        <w:rPr/>
      </w:pPr>
      <w:r>
        <w:rPr>
          <w:rFonts w:eastAsia="Times New Roman" w:cs="Times New Roman" w:ascii="Times New Roman" w:hAnsi="Times New Roman"/>
          <w:color w:val="000000"/>
          <w:sz w:val="28"/>
        </w:rPr>
        <w:t>5. Липецкая областная молодежная общественная организация «Ассоциация студентов Липецкой области (Проект «Фестиваль достижений студенческих клубов Липецкой области-2022») Сумма субсидии 459 883,4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Липецкое региональное отделение молодежной общероссийской общественной организации «Российские Студенческие Отряды» (Проект «Региональный XII Слет студенческих отрядов Липецкой области»). Сумма субсидии 496 663,22 руб.;</w:t>
      </w:r>
    </w:p>
    <w:p>
      <w:pPr>
        <w:pStyle w:val="Normal"/>
        <w:spacing w:lineRule="auto" w:line="360"/>
        <w:ind w:firstLine="700"/>
        <w:jc w:val="both"/>
        <w:rPr/>
      </w:pPr>
      <w:r>
        <w:rPr>
          <w:rFonts w:eastAsia="Times New Roman" w:cs="Times New Roman" w:ascii="Times New Roman" w:hAnsi="Times New Roman"/>
          <w:color w:val="000000"/>
          <w:sz w:val="28"/>
        </w:rPr>
        <w:t>7. ЛРООИ «ШКОЛА МАСТЕРОВ» (Проект «Форум для людей с инвалидностью и ОВЗ «Доступный Фест»). Сумма субсидии 491 511,32 руб.</w:t>
      </w:r>
    </w:p>
    <w:p>
      <w:pPr>
        <w:pStyle w:val="Normal"/>
        <w:spacing w:lineRule="auto" w:line="360"/>
        <w:ind w:firstLine="700"/>
        <w:jc w:val="both"/>
        <w:rPr/>
      </w:pPr>
      <w:r>
        <w:rPr>
          <w:rFonts w:eastAsia="Times New Roman" w:cs="Times New Roman" w:ascii="Times New Roman" w:hAnsi="Times New Roman"/>
          <w:color w:val="000000"/>
          <w:sz w:val="28"/>
        </w:rPr>
        <w:t>- предоставлена субсидия региональному отделению ДОСААФ Липецкой области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на сумму 3 000 000,00 руб. С учетом поддержки из областного бюджета региональным отделению ДОСААФ Липецкой области было проведено 15 мероприятий с количеством участников не менее 1000 человек;</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 областной публичный конкурс «Молодежный проект», по результатам которого денежной премией в сумме по 100 000,00 руб. награждены 12 лауреатов;</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доводились до Г(О)БУ «ЦМ» и ОБУ «РЦВПИВПВ Липецкой области» субсидии на выполнение государственных заданий, а именно на </w:t>
      </w:r>
      <w:r>
        <w:rPr>
          <w:rFonts w:eastAsia="Times New Roman" w:cs="Times New Roman" w:ascii="Times New Roman" w:hAnsi="Times New Roman"/>
          <w:color w:val="000000"/>
          <w:sz w:val="28"/>
          <w:shd w:fill="FFFFFF" w:val="clear"/>
        </w:rPr>
        <w:t>организацию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shd w:fill="FFFFFF" w:val="clear"/>
        </w:rPr>
        <w:t xml:space="preserve"> направленных на формирование системы развития талантливой и инициативной молодежи, создание условий для самореализации подростков и молодежи, направленных на профилактику асоциального и деструктивного поведения подростков и молодежи, направленных на гражданское и патриотическое воспитание молодежи, формирование правовых, культурных и нравственных ценностей среди молодежи.</w:t>
      </w:r>
    </w:p>
    <w:p>
      <w:pPr>
        <w:pStyle w:val="Normal"/>
        <w:spacing w:lineRule="auto" w:line="360"/>
        <w:ind w:firstLine="700"/>
        <w:jc w:val="both"/>
        <w:rPr/>
      </w:pPr>
      <w:r>
        <w:rPr>
          <w:rFonts w:eastAsia="Times New Roman" w:cs="Times New Roman" w:ascii="Times New Roman" w:hAnsi="Times New Roman"/>
          <w:color w:val="000000"/>
          <w:sz w:val="28"/>
        </w:rPr>
        <w:t xml:space="preserve">Финансирование государственной программы в 2022 году осуществлялось из областного бюджета, в рамках реализации региональных проектов субсидии из федерального бюджета не выделялись. </w:t>
      </w:r>
    </w:p>
    <w:p>
      <w:pPr>
        <w:pStyle w:val="Normal"/>
        <w:spacing w:lineRule="auto" w:line="360"/>
        <w:ind w:firstLine="700"/>
        <w:jc w:val="both"/>
        <w:rPr/>
      </w:pPr>
      <w:r>
        <w:rPr>
          <w:rFonts w:eastAsia="Times New Roman" w:cs="Times New Roman" w:ascii="Times New Roman" w:hAnsi="Times New Roman"/>
          <w:color w:val="000000"/>
          <w:sz w:val="28"/>
        </w:rPr>
        <w:t>Управлению в 2022 году из резервного фонда Правительства Липецкой области выделялись денежные средства в сумме 1 187 500,00 руб. для участия представителей Липецкой области в ХХХ Всероссийском фестивале «Российская студенческая весна» образовательных организаций высшего образования и профессиональных образовательных организаций.</w:t>
      </w:r>
    </w:p>
    <w:p>
      <w:pPr>
        <w:pStyle w:val="Normal"/>
        <w:spacing w:lineRule="auto" w:line="360"/>
        <w:ind w:firstLine="700"/>
        <w:jc w:val="both"/>
        <w:rPr/>
      </w:pPr>
      <w:r>
        <w:rPr>
          <w:rFonts w:eastAsia="Times New Roman" w:cs="Times New Roman" w:ascii="Times New Roman" w:hAnsi="Times New Roman"/>
          <w:color w:val="000000"/>
          <w:sz w:val="28"/>
        </w:rPr>
        <w:t>В 2022 году повышение квалификации с получением удостоверений прошли 2 государственных гражданских служащих Управления: Штепа Кристина Игоревна по теме «Экономическая и финансовая безопасность в условиях цифровой экономики» - 24 часа; Некрасова Лилия Владимировна по теме «Государственная политика по противодействию коррупции» - 16 часов.</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вокупный годовой объем закупок Управления – 2 380,774 тыс. рублей.</w:t>
      </w:r>
    </w:p>
    <w:p>
      <w:pPr>
        <w:pStyle w:val="Normal"/>
        <w:spacing w:lineRule="auto" w:line="360"/>
        <w:ind w:firstLine="700"/>
        <w:jc w:val="both"/>
        <w:rPr/>
      </w:pPr>
      <w:r>
        <w:rPr>
          <w:rFonts w:eastAsia="Times New Roman" w:cs="Times New Roman" w:ascii="Times New Roman" w:hAnsi="Times New Roman"/>
          <w:color w:val="000000"/>
          <w:sz w:val="28"/>
        </w:rPr>
        <w:t>Объем закупок, который заказчик обязан осуществить у СМП, СОНКО в отчетном году (не менее чем 25 процентов совокупного годового объема закупок, рассчитанного с учетом ч. 1.1 ст. 30 Федерального закона № 44-ФЗ) – 354,38</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тыс. рублей.</w:t>
      </w:r>
    </w:p>
    <w:p>
      <w:pPr>
        <w:pStyle w:val="Normal"/>
        <w:spacing w:lineRule="auto" w:line="360"/>
        <w:ind w:firstLine="700"/>
        <w:jc w:val="both"/>
        <w:rPr/>
      </w:pPr>
      <w:r>
        <w:rPr>
          <w:rFonts w:eastAsia="Times New Roman" w:cs="Times New Roman" w:ascii="Times New Roman" w:hAnsi="Times New Roman"/>
          <w:color w:val="000000"/>
          <w:sz w:val="28"/>
        </w:rPr>
        <w:t>Объем закупок в отчетном году, осуществленных по результатам состоявшихся и несостоявшихся процедур определения поставщика (подрядчика, исполнителя) – 1 760,5 тыс. руб., из них 1 417,5 тыс. руб. составили процедуры в извещении об осуществлении которых было установлено преимущество участникам закупок, которыми могли быть только СМП, СОНКО. Доля закупок у СМП в общей стоимости заключенных контрактов – 61,81%.</w:t>
      </w:r>
    </w:p>
    <w:p>
      <w:pPr>
        <w:pStyle w:val="Normal"/>
        <w:spacing w:lineRule="auto" w:line="360"/>
        <w:ind w:firstLine="700"/>
        <w:jc w:val="both"/>
        <w:rPr/>
      </w:pPr>
      <w:r>
        <w:rPr>
          <w:rFonts w:eastAsia="Times New Roman" w:cs="Times New Roman" w:ascii="Times New Roman" w:hAnsi="Times New Roman"/>
          <w:color w:val="000000"/>
          <w:sz w:val="28"/>
        </w:rPr>
        <w:t>В Управлении принимались меры по повышению эффективности использования бюджетных средств, в том числе:</w:t>
      </w:r>
    </w:p>
    <w:p>
      <w:pPr>
        <w:pStyle w:val="Normal"/>
        <w:spacing w:lineRule="auto" w:line="360"/>
        <w:ind w:firstLine="700"/>
        <w:jc w:val="both"/>
        <w:rPr/>
      </w:pPr>
      <w:r>
        <w:rPr>
          <w:rFonts w:eastAsia="Times New Roman" w:cs="Times New Roman" w:ascii="Times New Roman" w:hAnsi="Times New Roman"/>
          <w:color w:val="000000"/>
          <w:sz w:val="28"/>
        </w:rPr>
        <w:t>- для повышения эффективности расходования бюджетных средств на закупку товаров (работ, услуг) для государственных нужд до подведомственных учреждений доведены требования о необходимости выполнения целевых показателей закупочной деятельности, таких как экономия бюджетных средств по результатам конкурентных закупок (снижение начальной (максимальной) цены на торгах) должна составлять в среднем не менее 10% за год, доля конкурентных закупок (конкурсы, аукционы, запрос котировок и предложений) в стоимостном выражении должна составлять не менее 55%. Так, экономия бюджетных средств по результатам конкурентных закупок в управлении молодежной политики Липецкой области – 5,5%, Г(О)БУ «ЦМ» - 11,1%, ОБУ «РЦВПИВПВ Липецкой области» - 5,3%. Доля конкурентных закупок в Управлении составила – 73,9%, Г(О)БУ «ЦМ» - 66,2%, ОБУ «РЦВПИВПВ Липецкой области» - 64,5%.</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spacing w:lineRule="auto" w:line="360"/>
        <w:ind w:firstLine="7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3 «Анализ отчета об исполнении бюджета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color w:val="000000"/>
          <w:sz w:val="28"/>
        </w:rPr>
        <w:t>В составе бюджетной отчетности за 2022 год представлены следующие формы:</w:t>
      </w:r>
    </w:p>
    <w:p>
      <w:pPr>
        <w:pStyle w:val="Normal"/>
        <w:spacing w:lineRule="auto" w:line="360"/>
        <w:ind w:firstLine="720"/>
        <w:jc w:val="both"/>
        <w:rPr/>
      </w:pPr>
      <w:r>
        <w:rPr>
          <w:rFonts w:eastAsia="Times New Roman" w:cs="Times New Roman" w:ascii="Times New Roman" w:hAnsi="Times New Roman"/>
          <w:color w:val="000000"/>
          <w:sz w:val="28"/>
        </w:rPr>
        <w:t xml:space="preserve">- Справка по заключению счетов бюджетного учета отчетного финансового года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ф.0503110);</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финансовых результатах деятельности (ф.0503121);</w:t>
      </w:r>
    </w:p>
    <w:p>
      <w:pPr>
        <w:pStyle w:val="Normal"/>
        <w:spacing w:lineRule="auto" w:line="360"/>
        <w:ind w:firstLine="720"/>
        <w:jc w:val="both"/>
        <w:rPr/>
      </w:pPr>
      <w:r>
        <w:rPr>
          <w:rFonts w:eastAsia="Times New Roman" w:cs="Times New Roman" w:ascii="Times New Roman" w:hAnsi="Times New Roman"/>
          <w:color w:val="000000"/>
          <w:sz w:val="28"/>
        </w:rPr>
        <w:t xml:space="preserve">-    Отчет о движении денежных средств (ф.0503123); </w:t>
      </w:r>
    </w:p>
    <w:p>
      <w:pPr>
        <w:pStyle w:val="Normal"/>
        <w:spacing w:lineRule="auto" w:line="360"/>
        <w:ind w:firstLine="720"/>
        <w:jc w:val="both"/>
        <w:rPr/>
      </w:pPr>
      <w:r>
        <w:rPr>
          <w:rFonts w:eastAsia="Times New Roman" w:cs="Times New Roman" w:ascii="Times New Roman" w:hAnsi="Times New Roman"/>
          <w:color w:val="000000"/>
          <w:sz w:val="28"/>
        </w:rPr>
        <w:t>-     Справка по консолидируемым расчетам (ф.0503125);</w:t>
      </w:r>
      <w:r>
        <w:rPr>
          <w:rFonts w:eastAsia="Times New Roman" w:cs="Times New Roman" w:ascii="Times New Roman" w:hAnsi="Times New Roman"/>
          <w:color w:val="000000"/>
          <w:sz w:val="24"/>
        </w:rPr>
        <w:t> </w:t>
      </w:r>
    </w:p>
    <w:p>
      <w:pPr>
        <w:pStyle w:val="Normal"/>
        <w:spacing w:lineRule="auto" w:line="360"/>
        <w:ind w:firstLine="720"/>
        <w:jc w:val="both"/>
        <w:rPr/>
      </w:pPr>
      <w:r>
        <w:rPr>
          <w:rFonts w:eastAsia="Times New Roman" w:cs="Times New Roman" w:ascii="Times New Roman" w:hAnsi="Times New Roman"/>
          <w:color w:val="000000"/>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ф.0503127_ЭКР);</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бюджетных обязательствах (ф.0503128);</w:t>
      </w:r>
    </w:p>
    <w:p>
      <w:pPr>
        <w:pStyle w:val="Normal"/>
        <w:spacing w:lineRule="auto" w:line="360"/>
        <w:ind w:firstLine="720"/>
        <w:jc w:val="both"/>
        <w:rPr/>
      </w:pPr>
      <w:r>
        <w:rPr>
          <w:rFonts w:eastAsia="Times New Roman" w:cs="Times New Roman" w:ascii="Times New Roman" w:hAnsi="Times New Roman"/>
          <w:color w:val="000000"/>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яснительная записка текстовая часть (ф.0503160);</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сполнении текстовых статей закона (решения) о бюджете (Таблица №3);</w:t>
      </w:r>
    </w:p>
    <w:p>
      <w:pPr>
        <w:pStyle w:val="Normal"/>
        <w:spacing w:lineRule="auto" w:line="360"/>
        <w:ind w:firstLine="720"/>
        <w:jc w:val="both"/>
        <w:rPr/>
      </w:pPr>
      <w:r>
        <w:rPr>
          <w:rFonts w:eastAsia="Times New Roman" w:cs="Times New Roman" w:ascii="Times New Roman" w:hAnsi="Times New Roman"/>
          <w:color w:val="000000"/>
          <w:sz w:val="28"/>
        </w:rPr>
        <w:t>-    Сведения об исполнении бюджета (ф.0503164);</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движении нефинансовых активов (ф.0503168);</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по дебиторской и кредиторской задолженности (ф.0503169_БД);</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ведения по дебиторской и кредиторской задолженности (ф.0503169_БК); </w:t>
      </w:r>
    </w:p>
    <w:p>
      <w:pPr>
        <w:pStyle w:val="Normal"/>
        <w:spacing w:lineRule="auto" w:line="360"/>
        <w:ind w:firstLine="720"/>
        <w:jc w:val="both"/>
        <w:rPr/>
      </w:pPr>
      <w:r>
        <w:rPr>
          <w:rFonts w:eastAsia="Times New Roman"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изменении остатков валюты баланса (бюджетная деятельность) (ф.0503173);</w:t>
      </w:r>
    </w:p>
    <w:p>
      <w:pPr>
        <w:pStyle w:val="Normal"/>
        <w:spacing w:lineRule="auto" w:line="360"/>
        <w:ind w:firstLine="720"/>
        <w:jc w:val="both"/>
        <w:rPr/>
      </w:pPr>
      <w:r>
        <w:rPr>
          <w:rFonts w:eastAsia="Times New Roman"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очная таблица к отчету об исполнении консолидированного бюджета субъекта Российской Федерации (ф.0503387).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по коду </w:t>
      </w:r>
      <w:r>
        <w:rPr>
          <w:rFonts w:eastAsia="Times New Roman" w:cs="Times New Roman" w:ascii="Times New Roman" w:hAnsi="Times New Roman"/>
          <w:b/>
          <w:color w:val="000000"/>
          <w:sz w:val="28"/>
        </w:rPr>
        <w:t>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000 </w:t>
      </w:r>
      <w:r>
        <w:rPr>
          <w:rFonts w:eastAsia="Times New Roman" w:cs="Times New Roman" w:ascii="Times New Roman" w:hAnsi="Times New Roman"/>
          <w:color w:val="000000"/>
          <w:sz w:val="28"/>
        </w:rPr>
        <w:t>отражены следующие показатели:</w:t>
      </w:r>
    </w:p>
    <w:p>
      <w:pPr>
        <w:pStyle w:val="Normal"/>
        <w:spacing w:lineRule="auto" w:line="360"/>
        <w:ind w:firstLine="720"/>
        <w:jc w:val="both"/>
        <w:rPr/>
      </w:pPr>
      <w:r>
        <w:rPr>
          <w:rFonts w:eastAsia="Times New Roman" w:cs="Times New Roman" w:ascii="Times New Roman" w:hAnsi="Times New Roman"/>
          <w:color w:val="000000"/>
          <w:sz w:val="28"/>
        </w:rPr>
        <w:t>по КБК 063 20225116020000150 остаток в сумме 233 158 300,00 руб. по соглашению №091-09-2023-030 от 26.12.2022г. с Федеральным агентством по делам молодежи о предоставлении субсидий на реализацию программ комплексного развития « Регион для молодых».</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 xml:space="preserve">В форме 0503125 «Справка по консолидируемым расчетам» по коду </w:t>
      </w:r>
      <w:r>
        <w:rPr>
          <w:rFonts w:eastAsia="Times New Roman" w:cs="Times New Roman" w:ascii="Times New Roman" w:hAnsi="Times New Roman"/>
          <w:b/>
          <w:color w:val="000000"/>
          <w:sz w:val="28"/>
        </w:rPr>
        <w:t>счета</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1 205 51 561 в корреспонденции со счетом 1 401 49 151 </w:t>
      </w:r>
    </w:p>
    <w:p>
      <w:pPr>
        <w:pStyle w:val="Normal"/>
        <w:spacing w:lineRule="auto" w:line="360"/>
        <w:ind w:firstLine="72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 КБК 063 20225116020000150 отражено начисление </w:t>
      </w:r>
      <w:r>
        <w:rPr>
          <w:rFonts w:eastAsia="Times New Roman" w:cs="Times New Roman" w:ascii="Times New Roman" w:hAnsi="Times New Roman"/>
          <w:color w:val="000000"/>
          <w:sz w:val="28"/>
        </w:rPr>
        <w:t>субсидий текущего характера из федерального бюджета в сумме 233 158 300,00 руб. по соглашению с Федеральным агентством по делам молодежи о предоставлении субсидий на реализацию программ комплексного развития« Регион для молодых».</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соответствуют </w:t>
      </w:r>
      <w:r>
        <w:rPr>
          <w:rFonts w:eastAsia="Times New Roman" w:cs="Times New Roman" w:ascii="Times New Roman" w:hAnsi="Times New Roman"/>
          <w:b/>
          <w:color w:val="000000"/>
          <w:sz w:val="28"/>
          <w:shd w:fill="FFFFFF" w:val="clear"/>
        </w:rPr>
        <w:t>форме 0503125 «Справка по консолидируемым расчетам» по коду счета</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1 401 49 151.</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 xml:space="preserve">Отчет о движении денежных средств (ф. 0503123) </w:t>
      </w:r>
      <w:r>
        <w:rPr>
          <w:rFonts w:eastAsia="Times New Roman" w:cs="Times New Roman" w:ascii="Times New Roman" w:hAnsi="Times New Roman"/>
          <w:color w:val="000000"/>
          <w:sz w:val="28"/>
          <w:shd w:fill="FFFFFF" w:val="clear"/>
        </w:rPr>
        <w:t>содержит данные о движении денежных средств на лицевых счетах в финансовом органе.</w:t>
      </w:r>
    </w:p>
    <w:p>
      <w:pPr>
        <w:pStyle w:val="Normal"/>
        <w:spacing w:lineRule="auto" w:line="360"/>
        <w:ind w:firstLine="700"/>
        <w:jc w:val="both"/>
        <w:rPr/>
      </w:pPr>
      <w:r>
        <w:rPr>
          <w:rFonts w:eastAsia="Times New Roman" w:cs="Times New Roman" w:ascii="Times New Roman" w:hAnsi="Times New Roman"/>
          <w:color w:val="000000"/>
          <w:sz w:val="28"/>
        </w:rPr>
        <w:t>По разделу 1 «Поступления» показатели отсутствуют, что соответствует разделу 1 «Доходы бюджета» формы 0503127.</w:t>
      </w:r>
    </w:p>
    <w:p>
      <w:pPr>
        <w:pStyle w:val="Normal"/>
        <w:keepNext w:val="true"/>
        <w:keepLines/>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2 в стр.2100 гр.4 расходы составили 88 190 289,10 руб., что соответствует разделу 2 «Расходы бюджета» стр.200 гр.6 формы 0503127.</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В строке 5000 гр.4 раздела 3 ф. 0503123 отражено изменение остатков средств управления в сумме 88 190 289,10 руб.</w:t>
      </w:r>
    </w:p>
    <w:p>
      <w:pPr>
        <w:pStyle w:val="Normal"/>
        <w:spacing w:lineRule="auto" w:line="360"/>
        <w:ind w:firstLine="72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изменение остатков средств повлияло увеличение денежных средств (стр. 5010) на сумму (-20 550,00) руб., в том числе за счет:</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а поставщиком части платежа по договору в сумме 3 400,00 руб.;</w:t>
      </w:r>
    </w:p>
    <w:p>
      <w:pPr>
        <w:pStyle w:val="Normal"/>
        <w:spacing w:lineRule="auto" w:line="360"/>
        <w:ind w:firstLine="720"/>
        <w:jc w:val="both"/>
        <w:rPr/>
      </w:pPr>
      <w:r>
        <w:rPr>
          <w:rFonts w:eastAsia="Times New Roman" w:cs="Times New Roman" w:ascii="Times New Roman" w:hAnsi="Times New Roman"/>
          <w:color w:val="000000"/>
          <w:sz w:val="28"/>
        </w:rPr>
        <w:t>- средств во временном распоряжении на сумму 17 15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остатков за счет уменьшения денежных средств (стр. 5020) произошло на сумму 88 210 839,10 руб.,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зврат поставщиком части платежа по договору в сумме 3 400,00 руб.;</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редств во временном распоряжении на сумму 17 150,00 руб.;</w:t>
      </w:r>
    </w:p>
    <w:p>
      <w:pPr>
        <w:pStyle w:val="Normal"/>
        <w:spacing w:lineRule="auto" w:line="360"/>
        <w:ind w:firstLine="720"/>
        <w:jc w:val="both"/>
        <w:rPr/>
      </w:pPr>
      <w:r>
        <w:rPr>
          <w:rFonts w:eastAsia="Times New Roman" w:cs="Times New Roman" w:ascii="Times New Roman" w:hAnsi="Times New Roman"/>
          <w:color w:val="000000"/>
          <w:sz w:val="28"/>
        </w:rPr>
        <w:t>- выбытие денежных средств с лицевого счета на сумму 88 190 289,10 руб.</w:t>
      </w:r>
    </w:p>
    <w:p>
      <w:pPr>
        <w:pStyle w:val="Normal"/>
        <w:keepNext w:val="true"/>
        <w:keepLines/>
        <w:spacing w:lineRule="auto" w:line="360"/>
        <w:ind w:firstLine="720"/>
        <w:jc w:val="both"/>
        <w:rPr/>
      </w:pPr>
      <w:r>
        <w:rPr>
          <w:rFonts w:eastAsia="Times New Roman" w:cs="Times New Roman" w:ascii="Times New Roman" w:hAnsi="Times New Roman"/>
          <w:color w:val="000000"/>
          <w:sz w:val="28"/>
        </w:rPr>
        <w:t>В разделе 4 ф.0503123 отражена аналитическая информация по выбытиям (строка 2100), детализированная по разделу, подразделу, видам расходов и КОСГУ на сумму 88 190 289,10 руб. Данный показатель соответствует показателю расходов бюджета в стр.200 гр.6 ф.0503127.</w:t>
      </w:r>
      <w:r>
        <w:rPr>
          <w:color w:val="000000"/>
        </w:rPr>
        <w:t> </w:t>
      </w:r>
    </w:p>
    <w:p>
      <w:pPr>
        <w:pStyle w:val="Normal"/>
        <w:spacing w:lineRule="auto" w:line="360"/>
        <w:ind w:firstLine="720"/>
        <w:jc w:val="both"/>
        <w:rPr/>
      </w:pPr>
      <w:r>
        <w:rPr>
          <w:rFonts w:eastAsia="Times New Roman" w:cs="Times New Roman" w:ascii="Times New Roman" w:hAnsi="Times New Roman"/>
          <w:b/>
          <w:color w:val="000000"/>
          <w:sz w:val="28"/>
        </w:rPr>
        <w:t xml:space="preserve">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показатели по доходам отсутствуют.</w:t>
      </w:r>
    </w:p>
    <w:p>
      <w:pPr>
        <w:pStyle w:val="Normal"/>
        <w:spacing w:lineRule="auto" w:line="360"/>
        <w:ind w:firstLine="700"/>
        <w:jc w:val="both"/>
        <w:rPr/>
      </w:pPr>
      <w:r>
        <w:rPr>
          <w:rFonts w:eastAsia="Times New Roman" w:cs="Times New Roman" w:ascii="Times New Roman" w:hAnsi="Times New Roman"/>
          <w:color w:val="000000"/>
          <w:sz w:val="28"/>
        </w:rPr>
        <w:t xml:space="preserve">Утвержденные бюджетные назначения по расходам составили 88 390 468,52 руб., лимиты бюджетных обязательств 88 390 468,52 руб., исполнено – 88 190 289,10 руб. </w:t>
      </w:r>
      <w:r>
        <w:rPr>
          <w:rFonts w:eastAsia="Times New Roman" w:cs="Times New Roman" w:ascii="Times New Roman" w:hAnsi="Times New Roman"/>
          <w:b/>
          <w:color w:val="000000"/>
          <w:sz w:val="28"/>
        </w:rPr>
        <w:t> </w:t>
      </w:r>
    </w:p>
    <w:p>
      <w:pPr>
        <w:pStyle w:val="Normal"/>
        <w:spacing w:lineRule="auto" w:line="360"/>
        <w:ind w:firstLine="700"/>
        <w:jc w:val="both"/>
        <w:rPr/>
      </w:pPr>
      <w:r>
        <w:rPr>
          <w:rFonts w:eastAsia="Times New Roman" w:cs="Times New Roman" w:ascii="Times New Roman" w:hAnsi="Times New Roman"/>
          <w:color w:val="000000"/>
          <w:sz w:val="28"/>
          <w:shd w:fill="FFFFFF" w:val="clear"/>
        </w:rPr>
        <w:t>При прохождении внутридокументного контроля соотношений ф.0503127 обнаружены предупреждения по несоответствию КБК 063 07079930005000880 перечню допустимых соответствий РЗПР-ВР на сумму 1 187 500,00 руб. По данному КБК произведено перечисление финансовой помощи</w:t>
      </w:r>
      <w:r>
        <w:rPr>
          <w:rFonts w:eastAsia="Times New Roman" w:cs="Times New Roman" w:ascii="Times New Roman" w:hAnsi="Times New Roman"/>
          <w:color w:val="000000"/>
          <w:sz w:val="28"/>
        </w:rPr>
        <w:t xml:space="preserve"> Липецкой областной общественной организации Российского Союза молодежи для оплаты расходов представителей Липецкой области в ХХХ Всероссийском фестивале «Студенческая весна» из резервного фонда Администрации Липецкой обла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Аналогичные показатели отражены в</w:t>
      </w:r>
      <w:r>
        <w:rPr>
          <w:rFonts w:eastAsia="Times New Roman" w:cs="Times New Roman" w:ascii="Times New Roman" w:hAnsi="Times New Roman"/>
          <w:color w:val="000000"/>
          <w:sz w:val="28"/>
        </w:rPr>
        <w:t xml:space="preserve">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_ЭКР).</w:t>
      </w:r>
    </w:p>
    <w:p>
      <w:pPr>
        <w:pStyle w:val="Normal"/>
        <w:spacing w:lineRule="auto" w:line="360"/>
        <w:ind w:firstLine="700"/>
        <w:jc w:val="both"/>
        <w:rPr/>
      </w:pPr>
      <w:r>
        <w:rPr>
          <w:rFonts w:eastAsia="Times New Roman" w:cs="Times New Roman" w:ascii="Times New Roman" w:hAnsi="Times New Roman"/>
          <w:b/>
          <w:color w:val="000000"/>
          <w:sz w:val="28"/>
        </w:rPr>
        <w:t>В форме 0503128 «Отчет о бюджетных обязательствах»</w:t>
      </w:r>
      <w:r>
        <w:rPr>
          <w:rFonts w:eastAsia="Times New Roman" w:cs="Times New Roman" w:ascii="Times New Roman" w:hAnsi="Times New Roman"/>
          <w:color w:val="000000"/>
          <w:sz w:val="28"/>
        </w:rPr>
        <w:t xml:space="preserve"> отражены бюджетные ассигнования на сумму 88 390 468,52 руб., доведены лимиты бюджетных обязательств на 88 390 468,52 руб., приняты бюджетные обязательства на сумму 88 190 293,65 руб.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Не исполнены бюджетные обязательства: </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БК 0709 1010500110 121 на сумму 4,55 руб. по причине того, что бюджетные обязательства Управления приняты единовременно на весь годовой объем доведенных лимитов на осуществление расходов по заработной плате.</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Денежные обязательства (строка 200 графа 9) в текущем периоде приняты на сумму 88 190 289,10 руб. или в размере 99,77% от общего объема принятых бюджетных обязательств. Не исполненные в отчетном периоде денежные обязательства (строка 200 графа 12) отсутствуют, что соответствует показателям по кредиторской задолженности на конец отчетного периода в форме 0503169_БК в графе 9. </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разделе 3 «Обязательства финансовых годов, следующих за текущим(отчетным) финансовым годом(всего)» в строках 700 и 800 графах 4 и 5 отражены ассигнования и лимиты на сумму 161 722 424,00 руб., доведенные Управлению на 2023, 2024 годы.  </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графе 7 в строке 700, 800 отражена сумма бюджетных обязательств финансовых годов, следующих за текущим (отчетным) финансовым годом – 128 931 995,28 руб., в том числе:</w:t>
      </w:r>
    </w:p>
    <w:p>
      <w:pPr>
        <w:pStyle w:val="Normal"/>
        <w:spacing w:lineRule="auto" w:line="360"/>
        <w:ind w:firstLine="720"/>
        <w:jc w:val="both"/>
        <w:rPr/>
      </w:pPr>
      <w:r>
        <w:rPr>
          <w:rFonts w:eastAsia="Times New Roman" w:cs="Times New Roman" w:ascii="Times New Roman" w:hAnsi="Times New Roman"/>
          <w:color w:val="000000"/>
          <w:sz w:val="28"/>
        </w:rPr>
        <w:t>- по соглашениям о предоставлении субсидий подведомственным учреждениям - 128 523 840,00 руб.;</w:t>
      </w:r>
      <w:r>
        <w:rPr>
          <w:rFonts w:eastAsia="Times New Roman" w:cs="Times New Roman" w:ascii="Times New Roman" w:hAnsi="Times New Roman"/>
          <w:b/>
          <w:color w:val="000000"/>
          <w:sz w:val="28"/>
        </w:rPr>
        <w:t> </w:t>
      </w:r>
    </w:p>
    <w:p>
      <w:pPr>
        <w:pStyle w:val="Normal"/>
        <w:spacing w:lineRule="auto" w:line="360"/>
        <w:ind w:firstLine="720"/>
        <w:jc w:val="both"/>
        <w:rPr/>
      </w:pPr>
      <w:r>
        <w:rPr>
          <w:rFonts w:eastAsia="Times New Roman" w:cs="Times New Roman" w:ascii="Times New Roman" w:hAnsi="Times New Roman"/>
          <w:color w:val="000000"/>
          <w:sz w:val="28"/>
        </w:rPr>
        <w:t>- резервы предстоящих расходов - 408 155,28 руб. (КОСГУ 211 - 314 044,54 руб. - резервы отпусков, КОСГУ 213 - 94 110,74 руб. - начисления на резервы отпусков). Показатели соответствуют показателям по коду счета 1 401 60 000 в гр.9 ф.0503169_БК.</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контрольных соотношений формы 0503128 за 2022 год расхождений не обнаружено. </w:t>
      </w:r>
    </w:p>
    <w:p>
      <w:pPr>
        <w:pStyle w:val="Normal"/>
        <w:spacing w:lineRule="auto" w:line="360"/>
        <w:ind w:firstLine="720"/>
        <w:jc w:val="both"/>
        <w:rPr/>
      </w:pPr>
      <w:r>
        <w:rPr>
          <w:rFonts w:eastAsia="Times New Roman" w:cs="Times New Roman" w:ascii="Times New Roman" w:hAnsi="Times New Roman"/>
          <w:b/>
          <w:color w:val="000000"/>
          <w:sz w:val="28"/>
          <w:shd w:fill="FFFFFF" w:val="clear"/>
        </w:rPr>
        <w:t>В форме 0503164</w:t>
      </w:r>
      <w:r>
        <w:rPr>
          <w:rFonts w:eastAsia="Times New Roman" w:cs="Times New Roman" w:ascii="Times New Roman" w:hAnsi="Times New Roman"/>
          <w:color w:val="000000"/>
          <w:sz w:val="28"/>
          <w:shd w:fill="FFFFFF" w:val="clear"/>
        </w:rPr>
        <w:t xml:space="preserve"> «Сведения об исполнении бюджета» приведены данные об отклонении кассового исполнения бюджета от уточненной бюджетной росписи с указанием причин отклонений.  </w:t>
      </w:r>
      <w:r>
        <w:rPr>
          <w:rFonts w:eastAsia="Times New Roman" w:cs="Times New Roman" w:ascii="Times New Roman" w:hAnsi="Times New Roman"/>
          <w:color w:val="000000"/>
          <w:sz w:val="28"/>
        </w:rPr>
        <w:t>Показатели по доходам отсутствуют.</w:t>
      </w:r>
    </w:p>
    <w:p>
      <w:pPr>
        <w:pStyle w:val="Normal"/>
        <w:spacing w:lineRule="auto" w:line="360"/>
        <w:ind w:firstLine="720"/>
        <w:jc w:val="both"/>
        <w:rPr/>
      </w:pPr>
      <w:r>
        <w:rPr>
          <w:rFonts w:eastAsia="Times New Roman" w:cs="Times New Roman" w:ascii="Times New Roman" w:hAnsi="Times New Roman"/>
          <w:color w:val="000000"/>
          <w:sz w:val="28"/>
        </w:rPr>
        <w:t>Исполнение бюджета в части расходов по состоянию на 01 января 2023 г. составило 99,77% (стр. 200 графа 6) от утвержденных бюджетных назначений (88 390 468,52 руб.), что в сумме составляет 88 190 289,10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хождения показателей формы 0503164 с формой 0503127 отсутствуют.</w:t>
      </w:r>
    </w:p>
    <w:p>
      <w:pPr>
        <w:pStyle w:val="Normal"/>
        <w:spacing w:lineRule="auto" w:line="360"/>
        <w:ind w:firstLine="720"/>
        <w:jc w:val="both"/>
        <w:rPr/>
      </w:pPr>
      <w:r>
        <w:rPr>
          <w:rFonts w:eastAsia="Times New Roman" w:cs="Times New Roman" w:ascii="Times New Roman" w:hAnsi="Times New Roman"/>
          <w:b/>
          <w:color w:val="000000"/>
          <w:sz w:val="28"/>
        </w:rPr>
        <w:t>В отчете сведения о принятых и неисполненных бюджетных обязательствах (ф. 0503175)</w:t>
      </w:r>
      <w:r>
        <w:rPr>
          <w:rFonts w:eastAsia="Times New Roman" w:cs="Times New Roman" w:ascii="Times New Roman" w:hAnsi="Times New Roman"/>
          <w:color w:val="000000"/>
          <w:sz w:val="28"/>
        </w:rPr>
        <w:t xml:space="preserve"> в</w:t>
      </w:r>
      <w:r>
        <w:rPr>
          <w:rFonts w:eastAsia="Times New Roman" w:cs="Times New Roman" w:ascii="Times New Roman" w:hAnsi="Times New Roman"/>
          <w:color w:val="000000"/>
          <w:sz w:val="28"/>
          <w:shd w:fill="FFFFFF" w:val="clear"/>
        </w:rPr>
        <w:t xml:space="preserve"> разделе 1 «Сведения о неисполненных бюджетных обязательствах» гр.2 </w:t>
      </w:r>
      <w:r>
        <w:rPr>
          <w:rFonts w:eastAsia="Times New Roman" w:cs="Times New Roman" w:ascii="Times New Roman" w:hAnsi="Times New Roman"/>
          <w:color w:val="000000"/>
          <w:sz w:val="28"/>
        </w:rPr>
        <w:t xml:space="preserve">по КБК 063 07091010500110121 </w:t>
      </w:r>
      <w:r>
        <w:rPr>
          <w:rFonts w:eastAsia="Times New Roman" w:cs="Times New Roman" w:ascii="Times New Roman" w:hAnsi="Times New Roman"/>
          <w:color w:val="000000"/>
          <w:sz w:val="28"/>
          <w:shd w:fill="FFFFFF" w:val="clear"/>
        </w:rPr>
        <w:t xml:space="preserve">отражены сведения о неисполненных бюджетных обязательствах на сумму </w:t>
      </w:r>
      <w:r>
        <w:rPr>
          <w:rFonts w:eastAsia="Times New Roman" w:cs="Times New Roman" w:ascii="Times New Roman" w:hAnsi="Times New Roman"/>
          <w:color w:val="000000"/>
          <w:sz w:val="28"/>
        </w:rPr>
        <w:t>4,55 руб.</w:t>
      </w:r>
      <w:r>
        <w:rPr>
          <w:color w:val="000000"/>
        </w:rPr>
        <w:t xml:space="preserve"> </w:t>
      </w:r>
      <w:r>
        <w:rPr>
          <w:rFonts w:eastAsia="Times New Roman" w:cs="Times New Roman" w:ascii="Times New Roman" w:hAnsi="Times New Roman"/>
          <w:color w:val="000000"/>
          <w:sz w:val="28"/>
          <w:shd w:fill="FFFFFF" w:val="clear"/>
        </w:rPr>
        <w:t>(остаток бюджетных обязательств по заработной плате, принятых</w:t>
      </w:r>
      <w:r>
        <w:rPr>
          <w:rFonts w:eastAsia="Times New Roman" w:cs="Times New Roman" w:ascii="Times New Roman" w:hAnsi="Times New Roman"/>
          <w:color w:val="000000"/>
          <w:sz w:val="28"/>
        </w:rPr>
        <w:t xml:space="preserve"> единовременно на весь годовой объем доведенных лимитов на осуществление расходов по заработной плате). Данный показатель соответствует неисполненным бюджетным обязательствам в разделе 1 стр. 200 гр.11 ф.0503128.</w:t>
      </w:r>
    </w:p>
    <w:p>
      <w:pPr>
        <w:pStyle w:val="Normal"/>
        <w:spacing w:lineRule="auto" w:line="360"/>
        <w:ind w:firstLine="700"/>
        <w:jc w:val="both"/>
        <w:rPr/>
      </w:pPr>
      <w:r>
        <w:rPr>
          <w:rFonts w:eastAsia="Times New Roman" w:cs="Times New Roman" w:ascii="Times New Roman" w:hAnsi="Times New Roman"/>
          <w:color w:val="000000"/>
          <w:sz w:val="28"/>
        </w:rPr>
        <w:t>В разделе 4 ф.0503175 «Сведения об экономии при заключении государственных (муниципальных) контрактов с применением конкурентных способов» в гр.2 отражена сумма принимаемых обязательств по закупкам, проводимых с применением конкурсных процедур на сумму начальной максимальной цены контрактов – 1 843 000,00 руб.</w:t>
      </w:r>
    </w:p>
    <w:p>
      <w:pPr>
        <w:pStyle w:val="Normal"/>
        <w:spacing w:lineRule="auto" w:line="360"/>
        <w:ind w:firstLine="700"/>
        <w:jc w:val="both"/>
        <w:rPr/>
      </w:pPr>
      <w:r>
        <w:rPr>
          <w:rFonts w:eastAsia="Times New Roman" w:cs="Times New Roman" w:ascii="Times New Roman" w:hAnsi="Times New Roman"/>
          <w:color w:val="000000"/>
          <w:sz w:val="28"/>
        </w:rPr>
        <w:t>Сумма обязательств по завершению конкурсных процедур, отраженная в гр.3 составляет 1 760 500,00 руб., в том числе:</w:t>
      </w:r>
    </w:p>
    <w:p>
      <w:pPr>
        <w:pStyle w:val="Normal"/>
        <w:spacing w:lineRule="auto" w:line="360"/>
        <w:ind w:firstLine="700"/>
        <w:jc w:val="both"/>
        <w:rPr/>
      </w:pPr>
      <w:r>
        <w:rPr>
          <w:rFonts w:eastAsia="Times New Roman" w:cs="Times New Roman" w:ascii="Times New Roman" w:hAnsi="Times New Roman"/>
          <w:color w:val="000000"/>
          <w:sz w:val="28"/>
        </w:rPr>
        <w:t>- в сумме 1 417 500,00 руб. контракт на оказание услуг по организации и проведению захоронения непогребенных останков погибших при защите Отечества, обнаруженных в ходе поисковых работ на территории Липецкой области;</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343 000,00 руб. контракт на оказание услуг по изготовлению и размещению шести социальных роликов, направленных на патриотическое воспитание населения Липецкой области.</w:t>
      </w:r>
    </w:p>
    <w:p>
      <w:pPr>
        <w:pStyle w:val="Normal"/>
        <w:spacing w:lineRule="auto" w:line="360"/>
        <w:ind w:firstLine="720"/>
        <w:jc w:val="both"/>
        <w:rPr/>
      </w:pPr>
      <w:r>
        <w:rPr>
          <w:rFonts w:eastAsia="Times New Roman" w:cs="Times New Roman" w:ascii="Times New Roman" w:hAnsi="Times New Roman"/>
          <w:color w:val="000000"/>
          <w:sz w:val="28"/>
        </w:rPr>
        <w:t>В результате принятых мер по повышению эффективности расходования бюджетных средств Управлением получена экономия в сумме 82 500,00 руб. Экономия денежных средств достигнута вследствие снижения цены при проведении конкурсных процедур по закупке товаров, работ и услуг.  </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4 «Анализ отчета об исполнении бюджета главного распорядителя бюджетных средств»</w:t>
      </w:r>
    </w:p>
    <w:p>
      <w:pPr>
        <w:pStyle w:val="Normal"/>
        <w:spacing w:lineRule="auto" w:line="360"/>
        <w:ind w:firstLine="720"/>
        <w:jc w:val="both"/>
        <w:rPr/>
      </w:pPr>
      <w:r>
        <w:rPr>
          <w:rFonts w:eastAsia="Times New Roman" w:cs="Times New Roman" w:ascii="Times New Roman" w:hAnsi="Times New Roman"/>
          <w:color w:val="000000"/>
          <w:sz w:val="28"/>
        </w:rPr>
        <w:t>В составе бюджетной отчетности за 2022 год представлена</w:t>
      </w:r>
      <w:r>
        <w:rPr>
          <w:rFonts w:eastAsia="Times New Roman" w:cs="Times New Roman" w:ascii="Times New Roman" w:hAnsi="Times New Roman"/>
          <w:b/>
          <w:color w:val="000000"/>
          <w:sz w:val="28"/>
        </w:rPr>
        <w:t xml:space="preserve"> 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ascii="Times New Roman" w:hAnsi="Times New Roman"/>
          <w:color w:val="000000"/>
          <w:sz w:val="28"/>
        </w:rPr>
        <w:t>Управление создан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в январе 2022 года – поэтому показатели нефинансовых активов «На начало года» отсутствуют.</w:t>
      </w:r>
    </w:p>
    <w:p>
      <w:pPr>
        <w:pStyle w:val="Normal"/>
        <w:spacing w:lineRule="auto" w:line="336"/>
        <w:ind w:firstLine="700"/>
        <w:jc w:val="both"/>
        <w:rPr/>
      </w:pPr>
      <w:r>
        <w:rPr>
          <w:rFonts w:eastAsia="Times New Roman" w:cs="Times New Roman" w:ascii="Times New Roman" w:hAnsi="Times New Roman"/>
          <w:color w:val="000000"/>
          <w:sz w:val="28"/>
        </w:rPr>
        <w:t xml:space="preserve">Балансовая стоимость основных средств на конец отчетного периода 368 807,00 руб. (стр. 010 гр. 8), что соответствует показателям в стр.010 гр.11 ф. 0503168. </w:t>
      </w:r>
    </w:p>
    <w:p>
      <w:pPr>
        <w:pStyle w:val="Normal"/>
        <w:spacing w:lineRule="auto" w:line="336"/>
        <w:ind w:firstLine="700"/>
        <w:jc w:val="both"/>
        <w:rPr/>
      </w:pPr>
      <w:r>
        <w:rPr>
          <w:rFonts w:eastAsia="Times New Roman" w:cs="Times New Roman" w:ascii="Times New Roman" w:hAnsi="Times New Roman"/>
          <w:color w:val="000000"/>
          <w:sz w:val="28"/>
        </w:rPr>
        <w:t xml:space="preserve">Амортизация основных средств на конец отчетного периода (стр. 020 гр.8) составила 368 807,00 руб., что соответствует показателям в стр.050 гр.11 ф. 0503168.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ток материальных запасов на конец отчетного периода (стр. 080 гр.8) 35 940,00 руб., что соответствует показателям стр.190 гр.11 ф.0503168.</w:t>
      </w:r>
    </w:p>
    <w:p>
      <w:pPr>
        <w:pStyle w:val="Normal"/>
        <w:spacing w:lineRule="auto" w:line="336"/>
        <w:ind w:firstLine="700"/>
        <w:jc w:val="both"/>
        <w:rPr/>
      </w:pPr>
      <w:r>
        <w:rPr>
          <w:rFonts w:eastAsia="Times New Roman" w:cs="Times New Roman" w:ascii="Times New Roman" w:hAnsi="Times New Roman"/>
          <w:color w:val="000000"/>
          <w:sz w:val="28"/>
        </w:rPr>
        <w:t>В строке 160 «Расходы будущих периодов» на конец отчетного периода отражены показатели расходов будущих периодов на сумму 5 983,87 руб. по счету 1 401 50 000 - неисключительные права на программное обеспечение (с определенным сроком полезного использования).</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С 01 января 2022 года, </w:t>
      </w:r>
      <w:r>
        <w:rPr>
          <w:rFonts w:eastAsia="Times New Roman" w:cs="Times New Roman" w:ascii="Times New Roman" w:hAnsi="Times New Roman"/>
          <w:color w:val="000000"/>
          <w:sz w:val="28"/>
        </w:rPr>
        <w:t>на основании постановления администрации Липецкой области от 09.03.2022 г. № 109</w:t>
      </w:r>
      <w:r>
        <w:rPr>
          <w:rFonts w:eastAsia="Times New Roman" w:cs="Times New Roman" w:ascii="Times New Roman" w:hAnsi="Times New Roman"/>
          <w:color w:val="000000"/>
          <w:sz w:val="28"/>
          <w:shd w:fill="FFFFFF" w:val="clear"/>
        </w:rPr>
        <w:t xml:space="preserve">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код главы 046) и </w:t>
      </w:r>
      <w:r>
        <w:rPr>
          <w:rFonts w:eastAsia="Times New Roman" w:cs="Times New Roman" w:ascii="Times New Roman" w:hAnsi="Times New Roman"/>
          <w:color w:val="000000"/>
          <w:sz w:val="28"/>
          <w:shd w:fill="FFFFFF" w:val="clear"/>
        </w:rPr>
        <w:t>Г(</w:t>
      </w:r>
      <w:r>
        <w:rPr>
          <w:rFonts w:eastAsia="Times New Roman" w:cs="Times New Roman" w:ascii="Times New Roman" w:hAnsi="Times New Roman"/>
          <w:color w:val="000000"/>
          <w:sz w:val="28"/>
        </w:rPr>
        <w:t xml:space="preserve">О)БУ «Центр молодежи» (код главы 029) </w:t>
      </w:r>
      <w:r>
        <w:rPr>
          <w:rFonts w:eastAsia="Times New Roman" w:cs="Times New Roman" w:ascii="Times New Roman" w:hAnsi="Times New Roman"/>
          <w:color w:val="000000"/>
          <w:sz w:val="28"/>
          <w:shd w:fill="FFFFFF" w:val="clear"/>
        </w:rPr>
        <w:t xml:space="preserve">перешло в ведомство управления молодежной политики Липецкой области. В связи с тем, </w:t>
      </w:r>
      <w:r>
        <w:rPr>
          <w:rFonts w:eastAsia="Times New Roman" w:cs="Times New Roman" w:ascii="Times New Roman" w:hAnsi="Times New Roman"/>
          <w:color w:val="000000"/>
          <w:sz w:val="28"/>
        </w:rPr>
        <w:t xml:space="preserve">в разделе «Финансовые активы» отражены показатели «На начало года». </w:t>
      </w:r>
      <w:r>
        <w:rPr>
          <w:rFonts w:eastAsia="Times New Roman" w:cs="Times New Roman" w:ascii="Times New Roman" w:hAnsi="Times New Roman"/>
          <w:b/>
          <w:color w:val="000000"/>
          <w:sz w:val="28"/>
        </w:rPr>
        <w:t xml:space="preserve">В строках </w:t>
      </w:r>
      <w:r>
        <w:rPr>
          <w:rFonts w:eastAsia="Times New Roman" w:cs="Times New Roman" w:ascii="Times New Roman" w:hAnsi="Times New Roman"/>
          <w:b/>
          <w:color w:val="000000"/>
          <w:sz w:val="28"/>
          <w:shd w:fill="FFFFFF" w:val="clear"/>
        </w:rPr>
        <w:t>240, 241</w:t>
      </w:r>
      <w:r>
        <w:rPr>
          <w:rFonts w:eastAsia="Times New Roman" w:cs="Times New Roman" w:ascii="Times New Roman" w:hAnsi="Times New Roman"/>
          <w:color w:val="000000"/>
          <w:sz w:val="28"/>
          <w:shd w:fill="FFFFFF" w:val="clear"/>
        </w:rPr>
        <w:t xml:space="preserve"> отражено увеличение долгосрочных вложений Управления в недвижимое, особо ценное имущество подведомственных учреждений в сумме </w:t>
      </w:r>
      <w:r>
        <w:rPr>
          <w:rFonts w:eastAsia="Times New Roman" w:cs="Times New Roman" w:ascii="Times New Roman" w:hAnsi="Times New Roman"/>
          <w:color w:val="000000"/>
          <w:sz w:val="28"/>
        </w:rPr>
        <w:t>18 512 243,74</w:t>
      </w:r>
      <w:r>
        <w:rPr>
          <w:rFonts w:eastAsia="Times New Roman" w:cs="Times New Roman" w:ascii="Times New Roman" w:hAnsi="Times New Roman"/>
          <w:color w:val="000000"/>
          <w:sz w:val="28"/>
          <w:shd w:fill="FFFFFF" w:val="clear"/>
        </w:rPr>
        <w:t xml:space="preserve"> руб. Отражено в межотчетный период по коду счета 1 204 33 000 КБК 07070000000000000,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Г(</w:t>
      </w:r>
      <w:r>
        <w:rPr>
          <w:rFonts w:eastAsia="Times New Roman" w:cs="Times New Roman" w:ascii="Times New Roman" w:hAnsi="Times New Roman"/>
          <w:color w:val="000000"/>
          <w:sz w:val="28"/>
        </w:rPr>
        <w:t xml:space="preserve">О)БУ «Центр молодежи» - </w:t>
      </w:r>
      <w:r>
        <w:rPr>
          <w:rFonts w:eastAsia="Times New Roman" w:cs="Times New Roman" w:ascii="Times New Roman" w:hAnsi="Times New Roman"/>
          <w:color w:val="000000"/>
          <w:sz w:val="28"/>
          <w:shd w:fill="FFFFFF" w:val="clear"/>
        </w:rPr>
        <w:t>17 143 442,74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 - </w:t>
      </w:r>
      <w:r>
        <w:rPr>
          <w:rFonts w:eastAsia="Times New Roman" w:cs="Times New Roman" w:ascii="Times New Roman" w:hAnsi="Times New Roman"/>
          <w:color w:val="000000"/>
          <w:sz w:val="28"/>
          <w:shd w:fill="FFFFFF" w:val="clear"/>
        </w:rPr>
        <w:t>1 368 801,00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Показатель на конец отчетного периода по строкам 240, 241 не изменился, так же </w:t>
      </w:r>
      <w:r>
        <w:rPr>
          <w:rFonts w:eastAsia="Times New Roman" w:cs="Times New Roman" w:ascii="Times New Roman" w:hAnsi="Times New Roman"/>
          <w:color w:val="000000"/>
          <w:sz w:val="28"/>
        </w:rPr>
        <w:t xml:space="preserve">отражен в форме 0503171 «Сведения о финансовых вложениях получателя бюджетных средств, администратора источников финансирования дефицита бюджета». </w:t>
      </w:r>
    </w:p>
    <w:p>
      <w:pPr>
        <w:pStyle w:val="Normal"/>
        <w:spacing w:lineRule="auto" w:line="360"/>
        <w:ind w:firstLine="700"/>
        <w:jc w:val="both"/>
        <w:rPr/>
      </w:pPr>
      <w:r>
        <w:rPr>
          <w:rFonts w:eastAsia="Times New Roman" w:cs="Times New Roman" w:ascii="Times New Roman" w:hAnsi="Times New Roman"/>
          <w:b/>
          <w:color w:val="000000"/>
          <w:sz w:val="28"/>
        </w:rPr>
        <w:t>В строке 250</w:t>
      </w:r>
      <w:r>
        <w:rPr>
          <w:rFonts w:eastAsia="Times New Roman" w:cs="Times New Roman" w:ascii="Times New Roman" w:hAnsi="Times New Roman"/>
          <w:color w:val="000000"/>
          <w:sz w:val="28"/>
        </w:rPr>
        <w:t xml:space="preserve"> «Дебиторская задолженность по доходам (0 205 00 000, 0 209 00 000), всего» отражена сумма 233 158 300,00 руб. - начислены доходы будущих периодов от поступления межбюджетных трансфертов в 2023 году по соглашению от 26.12.2022 г. № 091-09-2023-030 с Федеральным агентством по делам молодёжи на реализацию программ комплексного развития молодежной политики «Регион для молодых».</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е </w:t>
      </w:r>
      <w:r>
        <w:rPr>
          <w:rFonts w:eastAsia="Times New Roman" w:cs="Times New Roman" w:ascii="Times New Roman" w:hAnsi="Times New Roman"/>
          <w:b/>
          <w:color w:val="000000"/>
          <w:sz w:val="28"/>
          <w:shd w:fill="FFFFFF" w:val="clear"/>
        </w:rPr>
        <w:t>260</w:t>
      </w:r>
      <w:r>
        <w:rPr>
          <w:rFonts w:eastAsia="Times New Roman" w:cs="Times New Roman" w:ascii="Times New Roman" w:hAnsi="Times New Roman"/>
          <w:color w:val="000000"/>
          <w:sz w:val="28"/>
          <w:shd w:fill="FFFFFF" w:val="clear"/>
        </w:rPr>
        <w:t xml:space="preserve"> отражено изменение показателя по остаткам неизрасходованной субсидии на финансовое обеспечение выполнения государственного задания по подведомственным учреждениям в сумме 1 043 531,54 руб. Отражено входящими остатками в межотчетный период по коду счета 1 206 41 000,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Г(</w:t>
      </w:r>
      <w:r>
        <w:rPr>
          <w:rFonts w:eastAsia="Times New Roman" w:cs="Times New Roman" w:ascii="Times New Roman" w:hAnsi="Times New Roman"/>
          <w:color w:val="000000"/>
          <w:sz w:val="28"/>
        </w:rPr>
        <w:t>О)БУ «Центр молодежи» по КБК 0630707101E809000 611 – 1 012 825,61</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по КБК 0630707101EВ09000 611 - 30 705,93</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На конец отчетного периода по строке 260 показатель изменился и равен 1 204 549,33 руб.</w:t>
      </w:r>
    </w:p>
    <w:p>
      <w:pPr>
        <w:pStyle w:val="Normal"/>
        <w:spacing w:lineRule="auto" w:line="336"/>
        <w:ind w:firstLine="700"/>
        <w:jc w:val="both"/>
        <w:rPr/>
      </w:pPr>
      <w:r>
        <w:rPr>
          <w:rFonts w:eastAsia="Times New Roman" w:cs="Times New Roman" w:ascii="Times New Roman" w:hAnsi="Times New Roman"/>
          <w:b/>
          <w:color w:val="000000"/>
          <w:sz w:val="28"/>
        </w:rPr>
        <w:t>В строке 510</w:t>
      </w:r>
      <w:r>
        <w:rPr>
          <w:rFonts w:eastAsia="Times New Roman" w:cs="Times New Roman" w:ascii="Times New Roman" w:hAnsi="Times New Roman"/>
          <w:color w:val="000000"/>
          <w:sz w:val="28"/>
        </w:rPr>
        <w:t xml:space="preserve"> «Доходы будущих периодов (0 401 40 000)» отражена сумма 233 158 300,00 руб. – иные межбюджетные трансферты, ожидаемые по соглашению с Федеральным агентством по делам молодёжи в 2023г.</w:t>
      </w:r>
    </w:p>
    <w:p>
      <w:pPr>
        <w:pStyle w:val="Normal"/>
        <w:spacing w:lineRule="auto" w:line="336"/>
        <w:ind w:firstLine="700"/>
        <w:jc w:val="both"/>
        <w:rPr/>
      </w:pPr>
      <w:r>
        <w:rPr>
          <w:rFonts w:eastAsia="Times New Roman" w:cs="Times New Roman" w:ascii="Times New Roman" w:hAnsi="Times New Roman"/>
          <w:b/>
          <w:color w:val="000000"/>
          <w:sz w:val="28"/>
        </w:rPr>
        <w:t>В строке 520</w:t>
      </w:r>
      <w:r>
        <w:rPr>
          <w:rFonts w:eastAsia="Times New Roman" w:cs="Times New Roman" w:ascii="Times New Roman" w:hAnsi="Times New Roman"/>
          <w:color w:val="000000"/>
          <w:sz w:val="28"/>
        </w:rPr>
        <w:t xml:space="preserve"> по счету 0 401 60 000 «Резервы предстоящих расходов» на конец отчетного периода отражена сумма 408 155,28 руб., как сумма резерва предстоящих расходов по оплате отпусков сотрудников, в том числе:</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Заработная плата» в сумме 314 044,54 руб.</w:t>
      </w:r>
    </w:p>
    <w:p>
      <w:pPr>
        <w:pStyle w:val="Normal"/>
        <w:spacing w:lineRule="auto" w:line="336"/>
        <w:ind w:firstLine="700"/>
        <w:jc w:val="both"/>
        <w:rPr/>
      </w:pPr>
      <w:r>
        <w:rPr>
          <w:rFonts w:eastAsia="Times New Roman" w:cs="Times New Roman" w:ascii="Times New Roman" w:hAnsi="Times New Roman"/>
          <w:color w:val="000000"/>
          <w:sz w:val="28"/>
        </w:rPr>
        <w:t>- по КОСГУ 213 «Начисление на выплаты по оплате труда» в сумме 94 110,74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ая сумма соответствует показателю стр. 860 гр. 7 раздела 3 ф. 0503128 и показателям гр.9 ф.0503169 (кредиторская) по счету 0 401 60 000.</w:t>
      </w:r>
    </w:p>
    <w:p>
      <w:pPr>
        <w:pStyle w:val="Normal"/>
        <w:spacing w:lineRule="auto" w:line="336"/>
        <w:ind w:firstLine="700"/>
        <w:jc w:val="both"/>
        <w:rPr/>
      </w:pPr>
      <w:r>
        <w:rPr>
          <w:rFonts w:eastAsia="Times New Roman" w:cs="Times New Roman" w:ascii="Times New Roman" w:hAnsi="Times New Roman"/>
          <w:b/>
          <w:color w:val="000000"/>
          <w:sz w:val="28"/>
        </w:rPr>
        <w:t>В справке</w:t>
      </w:r>
      <w:r>
        <w:rPr>
          <w:rFonts w:eastAsia="Times New Roman" w:cs="Times New Roman" w:ascii="Times New Roman" w:hAnsi="Times New Roman"/>
          <w:color w:val="000000"/>
          <w:sz w:val="28"/>
        </w:rPr>
        <w:t xml:space="preserve"> к ф.0503130 «О наличии имущества и обязательств на забалансовых счетах» в гр.5 на конец отчетного периода отражены следующие показатели: </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0 отражены банковские гарантии по исполнению контрактов в сумме 70 875,00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17 отражено поступление средств во временное распоряжение на сумму обеспечений контрактов 17 150,00 руб.;</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ду счета 18 отражены возвраты сумм поставщикам по обеспечению исполненных контрактов в 2021 году на сумму 17 150,00 руб.;</w:t>
      </w:r>
    </w:p>
    <w:p>
      <w:pPr>
        <w:pStyle w:val="Normal"/>
        <w:spacing w:lineRule="auto" w:line="336"/>
        <w:ind w:firstLine="700"/>
        <w:jc w:val="both"/>
        <w:rPr/>
      </w:pPr>
      <w:r>
        <w:rPr>
          <w:rFonts w:eastAsia="Times New Roman" w:cs="Times New Roman" w:ascii="Times New Roman" w:hAnsi="Times New Roman"/>
          <w:color w:val="000000"/>
          <w:sz w:val="28"/>
        </w:rPr>
        <w:t>- по коду счета 21 отражены показатели по объектам основных средств стоимостью до 10 000,00 руб., списанных при вводе в эксплуатацию, на сумму 49 348,49 руб.</w:t>
      </w:r>
    </w:p>
    <w:p>
      <w:pPr>
        <w:pStyle w:val="Normal"/>
        <w:spacing w:lineRule="auto" w:line="336"/>
        <w:ind w:firstLine="700"/>
        <w:jc w:val="both"/>
        <w:rPr/>
      </w:pPr>
      <w:r>
        <w:rPr>
          <w:rFonts w:eastAsia="Times New Roman" w:cs="Times New Roman" w:ascii="Times New Roman" w:hAnsi="Times New Roman"/>
          <w:b/>
          <w:color w:val="000000"/>
          <w:sz w:val="28"/>
        </w:rPr>
        <w:t xml:space="preserve">В форме 0503168 «Сведения о движении нефинансовых активов» </w:t>
      </w:r>
      <w:r>
        <w:rPr>
          <w:rFonts w:eastAsia="Times New Roman" w:cs="Times New Roman" w:ascii="Times New Roman" w:hAnsi="Times New Roman"/>
          <w:color w:val="000000"/>
          <w:sz w:val="28"/>
        </w:rPr>
        <w:t>представлены сведения о движении нефинансовых активов.</w:t>
      </w:r>
    </w:p>
    <w:p>
      <w:pPr>
        <w:pStyle w:val="Normal"/>
        <w:spacing w:lineRule="auto" w:line="336"/>
        <w:ind w:firstLine="700"/>
        <w:jc w:val="both"/>
        <w:rPr/>
      </w:pPr>
      <w:r>
        <w:rPr>
          <w:rFonts w:eastAsia="Times New Roman" w:cs="Times New Roman" w:ascii="Times New Roman" w:hAnsi="Times New Roman"/>
          <w:color w:val="000000"/>
          <w:sz w:val="28"/>
        </w:rPr>
        <w:t>Балансовая стоимость основных средств на конец отчетного периода 368 807,00 руб. (стр.010 гр.11). Амортизация основных средств на конец отчетного периода (стр.050 гр.11) составила 368 807,00 руб.</w:t>
      </w:r>
    </w:p>
    <w:p>
      <w:pPr>
        <w:pStyle w:val="Normal"/>
        <w:spacing w:lineRule="auto" w:line="336"/>
        <w:ind w:firstLine="700"/>
        <w:jc w:val="both"/>
        <w:rPr/>
      </w:pPr>
      <w:r>
        <w:rPr>
          <w:rFonts w:eastAsia="Times New Roman" w:cs="Times New Roman" w:ascii="Times New Roman" w:hAnsi="Times New Roman"/>
          <w:color w:val="000000"/>
          <w:sz w:val="28"/>
        </w:rPr>
        <w:t xml:space="preserve">Поступление (увеличение) основных средств на сумму 418 155,49 руб. отражено в данной форме в стр.010 гр.5 </w:t>
      </w:r>
      <w:r>
        <w:rPr>
          <w:rFonts w:eastAsia="Times New Roman" w:cs="Times New Roman" w:ascii="Times New Roman" w:hAnsi="Times New Roman"/>
          <w:color w:val="000000"/>
          <w:sz w:val="28"/>
          <w:shd w:fill="FFFFFF" w:val="clear"/>
        </w:rPr>
        <w:t>- приобретено движимое имущество (компьютерная техника, оргтехника, мебель).</w:t>
      </w:r>
    </w:p>
    <w:p>
      <w:pPr>
        <w:pStyle w:val="Normal"/>
        <w:spacing w:lineRule="auto" w:line="336"/>
        <w:ind w:firstLine="7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бытие (уменьшение) основных средств на сумму 49 348,49 руб. отражено в данной форме в стр.010 гр.8 - списанные основные средств при вводе в эксплуатацию до 10 000,00 руб. за единицу.</w:t>
      </w:r>
    </w:p>
    <w:p>
      <w:pPr>
        <w:pStyle w:val="Normal"/>
        <w:spacing w:lineRule="auto" w:line="336"/>
        <w:ind w:firstLine="720"/>
        <w:jc w:val="both"/>
        <w:rPr/>
      </w:pPr>
      <w:r>
        <w:rPr>
          <w:rFonts w:eastAsia="Times New Roman" w:cs="Times New Roman" w:ascii="Times New Roman" w:hAnsi="Times New Roman"/>
          <w:color w:val="000000"/>
          <w:sz w:val="28"/>
        </w:rPr>
        <w:t>В течение отчетного периода приобретены материальные запасы на сумму 35 940,00 руб. (стр.190 гр.5), что соответствует показателю кассового расхода в стр.3110 ф.0503123. Так же данные соответствуют показателю стр.361 ф.0503121 «Отчет о финансовых результатах деятельности». </w:t>
      </w:r>
    </w:p>
    <w:p>
      <w:pPr>
        <w:pStyle w:val="Normal"/>
        <w:spacing w:lineRule="auto" w:line="360"/>
        <w:ind w:firstLine="700"/>
        <w:jc w:val="both"/>
        <w:rPr/>
      </w:pPr>
      <w:r>
        <w:rPr>
          <w:rFonts w:eastAsia="Times New Roman" w:cs="Times New Roman" w:ascii="Times New Roman" w:hAnsi="Times New Roman"/>
          <w:b/>
          <w:color w:val="000000"/>
          <w:sz w:val="28"/>
        </w:rPr>
        <w:t>В составе бюджетной отчетности представлена форма 0503121 «Отчет о финансовых результатах деятельности».</w:t>
      </w:r>
      <w:r>
        <w:rPr>
          <w:rFonts w:eastAsia="Times New Roman" w:cs="Times New Roman" w:ascii="Times New Roman" w:hAnsi="Times New Roman"/>
          <w:color w:val="000000"/>
          <w:sz w:val="28"/>
        </w:rPr>
        <w:t xml:space="preserve"> Форма содержит данные о фактически начисленных доходах и расходах в разрезе кодов КОСГУ. Форма составлена без учета заключительных оборотов.</w:t>
      </w:r>
    </w:p>
    <w:p>
      <w:pPr>
        <w:pStyle w:val="Normal"/>
        <w:spacing w:lineRule="auto" w:line="336"/>
        <w:ind w:firstLine="700"/>
        <w:jc w:val="both"/>
        <w:rPr/>
      </w:pPr>
      <w:r>
        <w:rPr>
          <w:rFonts w:eastAsia="Times New Roman" w:cs="Times New Roman" w:ascii="Times New Roman" w:hAnsi="Times New Roman"/>
          <w:color w:val="000000"/>
          <w:sz w:val="28"/>
          <w:shd w:fill="FFFFFF" w:val="clear"/>
        </w:rPr>
        <w:t>Расходы Управления (стр.150 гр.4) составили 88 395 502,72</w:t>
      </w:r>
      <w:r>
        <w:rPr>
          <w:rFonts w:eastAsia="Times New Roman" w:cs="Times New Roman" w:ascii="Times New Roman" w:hAnsi="Times New Roman"/>
          <w:color w:val="000000"/>
          <w:sz w:val="28"/>
        </w:rPr>
        <w:t xml:space="preserve"> руб., в том числе:</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1</w:t>
      </w:r>
      <w:r>
        <w:rPr>
          <w:rFonts w:eastAsia="Times New Roman" w:cs="Times New Roman" w:ascii="Times New Roman" w:hAnsi="Times New Roman"/>
          <w:color w:val="000000"/>
          <w:sz w:val="28"/>
        </w:rPr>
        <w:t xml:space="preserve"> отражена сумма начислений по заработной плате – 6 224 863,57 руб.  Отклонение показателя по начислению заработной платы по КОСГУ 211 от показателя кассового расхода по КОСГУ 211 – 5 910 819,03 руб. (стр.2301 гр.4 ф.0503123) составляет 314 044,54 руб. (на сумму изменения показателя по коду счета 140160211 в ф.0503169_БК (гр.5-гр.7));</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2</w:t>
      </w:r>
      <w:r>
        <w:rPr>
          <w:rFonts w:eastAsia="Times New Roman" w:cs="Times New Roman" w:ascii="Times New Roman" w:hAnsi="Times New Roman"/>
          <w:color w:val="000000"/>
          <w:sz w:val="28"/>
        </w:rPr>
        <w:t xml:space="preserve"> отражена сумма начисления расходов по авансовым отчетам – 26 300,00 руб. (показатели соответствуют стр.2302 гр.4 ф.0503123);</w:t>
      </w:r>
    </w:p>
    <w:p>
      <w:pPr>
        <w:pStyle w:val="Normal"/>
        <w:spacing w:lineRule="auto" w:line="360"/>
        <w:ind w:firstLine="72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3</w:t>
      </w:r>
      <w:r>
        <w:rPr>
          <w:rFonts w:eastAsia="Times New Roman" w:cs="Times New Roman" w:ascii="Times New Roman" w:hAnsi="Times New Roman"/>
          <w:color w:val="000000"/>
          <w:sz w:val="28"/>
        </w:rPr>
        <w:t xml:space="preserve"> отражена сумма начислений на выплаты по оплате труда – 1 844 820,00 руб. Отклонение показателя от показателя кассового расхода по КОСГУ 213 – 1 750 709,26 руб. (стр.2303 гр.4 ф.0503123) составляет 94 110,74 руб. (на сумму изменения показателя по коду счета 140160213 в ф.0503169_БК (гр.5-гр.7);</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14</w:t>
      </w:r>
      <w:r>
        <w:rPr>
          <w:rFonts w:eastAsia="Times New Roman" w:cs="Times New Roman" w:ascii="Times New Roman" w:hAnsi="Times New Roman"/>
          <w:color w:val="000000"/>
          <w:sz w:val="28"/>
        </w:rPr>
        <w:t xml:space="preserve"> отражена сумма расходов по начисленной компенсации проезда к месту отдыха сотрудникам Управления – 41 161,70 руб. (показатели соответствуют стр.2304 гр.4 ф.0503123);</w:t>
      </w:r>
    </w:p>
    <w:p>
      <w:pPr>
        <w:pStyle w:val="Normal"/>
        <w:spacing w:lineRule="auto" w:line="360"/>
        <w:ind w:firstLine="720"/>
        <w:jc w:val="both"/>
        <w:rPr/>
      </w:pPr>
      <w:r>
        <w:rPr>
          <w:rFonts w:eastAsia="Times New Roman" w:cs="Times New Roman" w:ascii="Times New Roman" w:hAnsi="Times New Roman"/>
          <w:b/>
          <w:color w:val="000000"/>
          <w:sz w:val="28"/>
        </w:rPr>
        <w:t>- по КОСГУ 222</w:t>
      </w:r>
      <w:r>
        <w:rPr>
          <w:rFonts w:eastAsia="Times New Roman" w:cs="Times New Roman" w:ascii="Times New Roman" w:hAnsi="Times New Roman"/>
          <w:color w:val="000000"/>
          <w:sz w:val="28"/>
        </w:rPr>
        <w:t xml:space="preserve"> отражена сумма расходов на транспортные услуги – 12 783,53 руб. (показатели соответствуют стр.2402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26</w:t>
      </w:r>
      <w:r>
        <w:rPr>
          <w:rFonts w:eastAsia="Times New Roman" w:cs="Times New Roman" w:ascii="Times New Roman" w:hAnsi="Times New Roman"/>
          <w:color w:val="000000"/>
          <w:sz w:val="28"/>
        </w:rPr>
        <w:t xml:space="preserve"> - 2 049 088,83 руб. отражены расходы на прочие услуги. Отклонение показателя от показателя кассового расхода по КОСГУ 226 – 2 055 072,70 руб. (стр.2406 гр.4 ф.0503123) составляет 5 983,87 руб. (на сумму изменения показателей по счету 140150226, в составе стр.400 гр.4);</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41</w:t>
      </w:r>
      <w:r>
        <w:rPr>
          <w:rFonts w:eastAsia="Times New Roman" w:cs="Times New Roman" w:ascii="Times New Roman" w:hAnsi="Times New Roman"/>
          <w:color w:val="000000"/>
          <w:sz w:val="28"/>
        </w:rPr>
        <w:t xml:space="preserve"> «Безвозмездные перечисления (передачи) текущего характера сектора государственного управления» сумма 68 910 322,21 руб. - отражено начисление фактических расходов на основании извещений, представленных </w:t>
      </w:r>
      <w:r>
        <w:rPr>
          <w:rFonts w:eastAsia="Times New Roman" w:cs="Times New Roman" w:ascii="Times New Roman" w:hAnsi="Times New Roman"/>
          <w:color w:val="000000"/>
          <w:sz w:val="28"/>
          <w:shd w:fill="FFFFFF" w:val="clear"/>
        </w:rPr>
        <w:t>Г(</w:t>
      </w:r>
      <w:r>
        <w:rPr>
          <w:rFonts w:eastAsia="Times New Roman" w:cs="Times New Roman" w:ascii="Times New Roman" w:hAnsi="Times New Roman"/>
          <w:color w:val="000000"/>
          <w:sz w:val="28"/>
        </w:rPr>
        <w:t>О)БУ «Центр молодежи» и ОБУ «Региональный центр подготовки граждан Российской Федерации к военной службе и военно-патриотического воспитания населения» за счет субсидий на финансовое обеспечение государственного задания;</w:t>
      </w:r>
    </w:p>
    <w:p>
      <w:pPr>
        <w:pStyle w:val="Normal"/>
        <w:spacing w:lineRule="auto" w:line="360"/>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по КОСГУ 246 </w:t>
      </w:r>
      <w:r>
        <w:rPr>
          <w:rFonts w:eastAsia="Times New Roman" w:cs="Times New Roman" w:ascii="Times New Roman" w:hAnsi="Times New Roman"/>
          <w:color w:val="000000"/>
          <w:sz w:val="28"/>
        </w:rPr>
        <w:t>«Безвозмездные перечисления некоммерческим организациям и физическим лицам – производителям товаров, работ и услуг на производств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сумма 6 185 000,00 руб., из них:</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459 883,44 руб. Липецкая областная молодежная общественная организация «Ассоциация студентов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336 688,21 руб. Липецкая областная молодежная общественная организация «Военно-исторический клуб «Копьё»;</w:t>
      </w:r>
    </w:p>
    <w:p>
      <w:pPr>
        <w:pStyle w:val="Normal"/>
        <w:spacing w:lineRule="auto" w:line="360"/>
        <w:jc w:val="both"/>
        <w:rPr/>
      </w:pPr>
      <w:r>
        <w:rPr>
          <w:rFonts w:eastAsia="Times New Roman" w:cs="Times New Roman" w:ascii="Times New Roman" w:hAnsi="Times New Roman"/>
          <w:color w:val="000000"/>
          <w:sz w:val="28"/>
        </w:rPr>
        <w:t>- в сумме 978 205,86 руб. Липецкая областная общественная организация российского союза молодеж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496 663,22 руб. Липецкое региональное отделение молодежной общероссийской общественной организации «Российские студенческие отряды»;</w:t>
      </w:r>
    </w:p>
    <w:p>
      <w:pPr>
        <w:pStyle w:val="Normal"/>
        <w:spacing w:lineRule="auto" w:line="360"/>
        <w:jc w:val="both"/>
        <w:rPr/>
      </w:pPr>
      <w:r>
        <w:rPr>
          <w:rFonts w:eastAsia="Times New Roman" w:cs="Times New Roman" w:ascii="Times New Roman" w:hAnsi="Times New Roman"/>
          <w:color w:val="000000"/>
          <w:sz w:val="28"/>
        </w:rPr>
        <w:t>- в сумме 206 886,25 руб. Первичная профсоюзная организация обучающихся Липецкого государственного технического университета профессионального союза работников народного образования и науки Российской Федерации;</w:t>
      </w:r>
    </w:p>
    <w:p>
      <w:pPr>
        <w:pStyle w:val="Normal"/>
        <w:spacing w:lineRule="auto" w:line="360"/>
        <w:jc w:val="both"/>
        <w:rPr/>
      </w:pPr>
      <w:r>
        <w:rPr>
          <w:rFonts w:eastAsia="Times New Roman" w:cs="Times New Roman" w:ascii="Times New Roman" w:hAnsi="Times New Roman"/>
          <w:color w:val="000000"/>
          <w:sz w:val="28"/>
        </w:rPr>
        <w:t>- в сумме 3 000 000,00 руб. Региональное отделение общероссийской общественно-государственной организации «Добровольное общество содействия армии, авиации и флоту России» Липецкой области;</w:t>
      </w:r>
    </w:p>
    <w:p>
      <w:pPr>
        <w:pStyle w:val="Normal"/>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сумме 215 161,70 руб. Липецкая региональная общественная детско-юношеская организация «Союз юных инспекторов движения»;</w:t>
      </w:r>
    </w:p>
    <w:p>
      <w:pPr>
        <w:pStyle w:val="Normal"/>
        <w:spacing w:lineRule="auto" w:line="360"/>
        <w:jc w:val="both"/>
        <w:rPr/>
      </w:pPr>
      <w:r>
        <w:rPr>
          <w:rFonts w:eastAsia="Times New Roman" w:cs="Times New Roman" w:ascii="Times New Roman" w:hAnsi="Times New Roman"/>
          <w:color w:val="000000"/>
          <w:sz w:val="28"/>
        </w:rPr>
        <w:t>- в сумме 491 511,32 руб. Липецкая региональная общественная организация инвалидов «Школа мастеров»;</w:t>
      </w:r>
    </w:p>
    <w:p>
      <w:pPr>
        <w:pStyle w:val="Normal"/>
        <w:spacing w:lineRule="auto" w:line="360"/>
        <w:ind w:firstLine="720"/>
        <w:jc w:val="both"/>
        <w:rPr/>
      </w:pPr>
      <w:r>
        <w:rPr>
          <w:rFonts w:eastAsia="Times New Roman" w:cs="Times New Roman" w:ascii="Times New Roman" w:hAnsi="Times New Roman"/>
          <w:b/>
          <w:color w:val="000000"/>
          <w:sz w:val="28"/>
        </w:rPr>
        <w:t>- по КОСГУ 266</w:t>
      </w:r>
      <w:r>
        <w:rPr>
          <w:rFonts w:eastAsia="Times New Roman" w:cs="Times New Roman" w:ascii="Times New Roman" w:hAnsi="Times New Roman"/>
          <w:color w:val="000000"/>
          <w:sz w:val="28"/>
        </w:rPr>
        <w:t xml:space="preserve"> начисление пособий по временной нетрудоспособности, компенсаций за неиспользованную санаторно-курортную путевку – 295 159,19 руб. (показатели соответствуют стр.2806 гр.4 ф.0503123);</w:t>
      </w:r>
    </w:p>
    <w:p>
      <w:pPr>
        <w:pStyle w:val="Normal"/>
        <w:spacing w:lineRule="auto" w:line="336"/>
        <w:ind w:firstLine="70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71</w:t>
      </w:r>
      <w:r>
        <w:rPr>
          <w:rFonts w:eastAsia="Times New Roman" w:cs="Times New Roman" w:ascii="Times New Roman" w:hAnsi="Times New Roman"/>
          <w:color w:val="000000"/>
          <w:sz w:val="28"/>
        </w:rPr>
        <w:t xml:space="preserve"> отражено начисление амортизации основных средств и списание основных средств до 10 000,00 руб. при вводе в эксплуатацию на сумму 418 155,49 руб., в том числе:</w:t>
      </w:r>
    </w:p>
    <w:p>
      <w:pPr>
        <w:pStyle w:val="Normal"/>
        <w:spacing w:lineRule="auto" w:line="336"/>
        <w:jc w:val="both"/>
        <w:rPr/>
      </w:pPr>
      <w:r>
        <w:rPr>
          <w:rFonts w:eastAsia="Times New Roman" w:cs="Times New Roman" w:ascii="Times New Roman" w:hAnsi="Times New Roman"/>
          <w:color w:val="000000"/>
          <w:sz w:val="28"/>
        </w:rPr>
        <w:t xml:space="preserve">-  начислено амортизации на сумму 368 807,00 руб., </w:t>
      </w:r>
    </w:p>
    <w:p>
      <w:pPr>
        <w:pStyle w:val="Normal"/>
        <w:spacing w:lineRule="auto" w:line="336"/>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hd w:fill="FFFFFF" w:val="clear"/>
        </w:rPr>
        <w:t>списаны основные средства стоимостью до 10 000,00 руб. при вводе в эксплуатацию на сумму</w:t>
      </w:r>
      <w:r>
        <w:rPr>
          <w:rFonts w:eastAsia="Times New Roman" w:cs="Times New Roman" w:ascii="Times New Roman" w:hAnsi="Times New Roman"/>
          <w:color w:val="000000"/>
          <w:sz w:val="28"/>
        </w:rPr>
        <w:t xml:space="preserve"> 49 348,49 руб.;</w:t>
      </w:r>
    </w:p>
    <w:p>
      <w:pPr>
        <w:pStyle w:val="Normal"/>
        <w:spacing w:lineRule="auto" w:line="360"/>
        <w:ind w:firstLine="720"/>
        <w:jc w:val="both"/>
        <w:rPr/>
      </w:pPr>
      <w:r>
        <w:rPr>
          <w:rFonts w:eastAsia="Times New Roman" w:cs="Times New Roman" w:ascii="Times New Roman" w:hAnsi="Times New Roman"/>
          <w:b/>
          <w:color w:val="000000"/>
          <w:sz w:val="28"/>
        </w:rPr>
        <w:t xml:space="preserve">- по КОСГУ 292 </w:t>
      </w:r>
      <w:r>
        <w:rPr>
          <w:rFonts w:eastAsia="Times New Roman" w:cs="Times New Roman" w:ascii="Times New Roman" w:hAnsi="Times New Roman"/>
          <w:color w:val="000000"/>
          <w:sz w:val="28"/>
        </w:rPr>
        <w:t>«Штрафы за нарушение законодательства о налогах и сборах, законодательства о страховых взносах»</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начислено</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пени по акту сверки в сумме 348,20 руб.;</w:t>
      </w:r>
    </w:p>
    <w:p>
      <w:pPr>
        <w:pStyle w:val="Normal"/>
        <w:spacing w:lineRule="auto" w:line="360"/>
        <w:ind w:firstLine="720"/>
        <w:jc w:val="both"/>
        <w:rPr/>
      </w:pPr>
      <w:r>
        <w:rPr>
          <w:rFonts w:eastAsia="Times New Roman" w:cs="Times New Roman" w:ascii="Times New Roman" w:hAnsi="Times New Roman"/>
          <w:b/>
          <w:color w:val="000000"/>
          <w:sz w:val="28"/>
        </w:rPr>
        <w:t>- п</w:t>
      </w:r>
      <w:r>
        <w:rPr>
          <w:rFonts w:eastAsia="Times New Roman" w:cs="Times New Roman" w:ascii="Times New Roman" w:hAnsi="Times New Roman"/>
          <w:b/>
          <w:color w:val="000000"/>
          <w:sz w:val="28"/>
          <w:shd w:fill="FFFFFF" w:val="clear"/>
        </w:rPr>
        <w:t xml:space="preserve">о КОСГУ 296 </w:t>
      </w:r>
      <w:r>
        <w:rPr>
          <w:rFonts w:eastAsia="Times New Roman" w:cs="Times New Roman" w:ascii="Times New Roman" w:hAnsi="Times New Roman"/>
          <w:color w:val="000000"/>
          <w:sz w:val="28"/>
          <w:shd w:fill="FFFFFF" w:val="clear"/>
        </w:rPr>
        <w:t xml:space="preserve">на сумму 1 200 000,00 руб. начисление премии лауреатам областного публичного конкурса «Молодежный проект» </w:t>
      </w:r>
      <w:r>
        <w:rPr>
          <w:rFonts w:eastAsia="Times New Roman" w:cs="Times New Roman" w:ascii="Times New Roman" w:hAnsi="Times New Roman"/>
          <w:color w:val="000000"/>
          <w:sz w:val="28"/>
        </w:rPr>
        <w:t>(показатели соответствуют стр.3106 гр.4 ф.0503123);</w:t>
      </w:r>
    </w:p>
    <w:p>
      <w:pPr>
        <w:pStyle w:val="Normal"/>
        <w:spacing w:lineRule="auto" w:line="360"/>
        <w:ind w:firstLine="72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по КОСГУ 297</w:t>
      </w:r>
      <w:r>
        <w:rPr>
          <w:rFonts w:eastAsia="Times New Roman" w:cs="Times New Roman" w:ascii="Times New Roman" w:hAnsi="Times New Roman"/>
          <w:color w:val="000000"/>
          <w:sz w:val="28"/>
        </w:rPr>
        <w:t xml:space="preserve"> иные выплаты текущего характера организациям на сумму 1 187 500,00 руб. - оказание финансовой помощи Липецкой областной общественной организации Российского Союза Молодежи, в соответствии с распоряжением Правительства Липецкой области от 19.04.2022 № 214-р «О выделении средств из резервного фонда администрации области» (показатели соответствуют стр.3107 гр.4 ф.0503123).</w:t>
      </w:r>
    </w:p>
    <w:p>
      <w:pPr>
        <w:pStyle w:val="Normal"/>
        <w:spacing w:lineRule="auto" w:line="336"/>
        <w:ind w:firstLine="700"/>
        <w:jc w:val="both"/>
        <w:rPr/>
      </w:pPr>
      <w:r>
        <w:rPr>
          <w:rFonts w:eastAsia="Times New Roman" w:cs="Times New Roman" w:ascii="Times New Roman" w:hAnsi="Times New Roman"/>
          <w:color w:val="000000"/>
          <w:sz w:val="28"/>
          <w:shd w:fill="FFFFFF" w:val="clear"/>
        </w:rPr>
        <w:t xml:space="preserve">В строке 480 гр. 4 отражено чистое увеличение прочей дебиторской задолженности в сумме </w:t>
      </w:r>
      <w:r>
        <w:rPr>
          <w:rFonts w:eastAsia="Times New Roman" w:cs="Times New Roman" w:ascii="Times New Roman" w:hAnsi="Times New Roman"/>
          <w:color w:val="000000"/>
          <w:sz w:val="28"/>
        </w:rPr>
        <w:t xml:space="preserve">233 319 317,79 </w:t>
      </w:r>
      <w:r>
        <w:rPr>
          <w:rFonts w:eastAsia="Times New Roman" w:cs="Times New Roman" w:ascii="Times New Roman" w:hAnsi="Times New Roman"/>
          <w:color w:val="000000"/>
          <w:sz w:val="28"/>
          <w:shd w:fill="FFFFFF" w:val="clear"/>
        </w:rPr>
        <w:t>руб</w:t>
      </w:r>
      <w:r>
        <w:rPr>
          <w:rFonts w:eastAsia="Times New Roman" w:cs="Times New Roman" w:ascii="Times New Roman" w:hAnsi="Times New Roman"/>
          <w:i/>
          <w:color w:val="000000"/>
          <w:sz w:val="28"/>
          <w:shd w:fill="FFFFFF" w:val="clear"/>
        </w:rPr>
        <w:t xml:space="preserve">. </w:t>
      </w:r>
      <w:r>
        <w:rPr>
          <w:rFonts w:eastAsia="Times New Roman" w:cs="Times New Roman" w:ascii="Times New Roman" w:hAnsi="Times New Roman"/>
          <w:color w:val="000000"/>
          <w:sz w:val="28"/>
          <w:shd w:fill="FFFFFF" w:val="clear"/>
        </w:rPr>
        <w:t>Данный показатель соответствует сумме изменения дебиторской задолженности в форме 0503169_БД по счетам 120500000, 120600000, 120800000, 120900000, 121005000 (за минусом показателей на начало года).</w:t>
      </w:r>
    </w:p>
    <w:p>
      <w:pPr>
        <w:pStyle w:val="Normal"/>
        <w:spacing w:lineRule="auto" w:line="336"/>
        <w:ind w:firstLine="720"/>
        <w:jc w:val="both"/>
        <w:rPr/>
      </w:pPr>
      <w:r>
        <w:rPr>
          <w:rFonts w:eastAsia="Times New Roman" w:cs="Times New Roman" w:ascii="Times New Roman" w:hAnsi="Times New Roman"/>
          <w:color w:val="000000"/>
          <w:sz w:val="28"/>
          <w:shd w:fill="FFFFFF" w:val="clear"/>
        </w:rPr>
        <w:t>В строке 560 отражено изменение показателей отчетного периода по резервам отпусков на сумму 408 155,28 руб., в том числе: по КОСГУ 211 на сумму 314 044,54 руб., по КОСГУ 213 на сумму 94 110,74 руб. Данные показатели соответствуют ф. 0503169_БК в части изменения показателей по резервам предстоящих расходов по счету 140160000.</w:t>
      </w:r>
    </w:p>
    <w:p>
      <w:pPr>
        <w:pStyle w:val="Normal"/>
        <w:spacing w:lineRule="auto" w:line="336"/>
        <w:ind w:firstLine="700"/>
        <w:jc w:val="both"/>
        <w:rPr/>
      </w:pPr>
      <w:r>
        <w:rPr>
          <w:rFonts w:eastAsia="Times New Roman" w:cs="Times New Roman" w:ascii="Times New Roman" w:hAnsi="Times New Roman"/>
          <w:b/>
          <w:color w:val="000000"/>
          <w:sz w:val="28"/>
        </w:rPr>
        <w:t>В отчете «Справка по заключению счетов бюджетного учета отчетного финансового года» ф. 0503110</w:t>
      </w:r>
      <w:r>
        <w:rPr>
          <w:rFonts w:eastAsia="Times New Roman" w:cs="Times New Roman" w:ascii="Times New Roman" w:hAnsi="Times New Roman"/>
          <w:color w:val="000000"/>
          <w:sz w:val="28"/>
        </w:rPr>
        <w:t xml:space="preserve"> отражены операции по заключению счетов бюджетного учета отчетного финансового года Управления.</w:t>
      </w:r>
    </w:p>
    <w:p>
      <w:pPr>
        <w:pStyle w:val="Normal"/>
        <w:spacing w:lineRule="auto" w:line="336"/>
        <w:ind w:firstLine="700"/>
        <w:jc w:val="both"/>
        <w:rPr/>
      </w:pPr>
      <w:r>
        <w:rPr>
          <w:rFonts w:eastAsia="Times New Roman" w:cs="Times New Roman" w:ascii="Times New Roman" w:hAnsi="Times New Roman"/>
          <w:color w:val="000000"/>
          <w:sz w:val="28"/>
        </w:rPr>
        <w:t>В разделе 1 «Расходы» отражены операции по заключительным оборотам счета 140120000 на сумму 88 395 502,72 руб. Номера счетов 140120000 отражены с указанием в 1-17 разрядах номера счета 4-20 разрядов КБК расходов. Сумма закрытия счета 140120000 соответствует строке 150 гр.4 «Расходы» ф.0503121.</w:t>
      </w:r>
    </w:p>
    <w:p>
      <w:pPr>
        <w:pStyle w:val="Normal"/>
        <w:spacing w:lineRule="auto" w:line="336"/>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азделе 1 «Итоги» отражены операции по заключительным оборотам следующих счетов:</w:t>
      </w:r>
    </w:p>
    <w:p>
      <w:pPr>
        <w:pStyle w:val="Normal"/>
        <w:spacing w:lineRule="auto" w:line="336"/>
        <w:ind w:firstLine="700"/>
        <w:jc w:val="both"/>
        <w:rPr/>
      </w:pPr>
      <w:r>
        <w:rPr>
          <w:rFonts w:eastAsia="Times New Roman" w:cs="Times New Roman" w:ascii="Times New Roman" w:hAnsi="Times New Roman"/>
          <w:color w:val="000000"/>
          <w:sz w:val="28"/>
        </w:rPr>
        <w:t>- счета 130405000 – 88 190 289,10 руб. (показатель соответствует гр.6 стр.200 «Расходы бюджета» ф.0503127).</w:t>
      </w:r>
    </w:p>
    <w:p>
      <w:pPr>
        <w:pStyle w:val="Normal"/>
        <w:spacing w:lineRule="auto" w:line="360"/>
        <w:ind w:firstLine="700"/>
        <w:jc w:val="both"/>
        <w:rPr/>
      </w:pPr>
      <w:r>
        <w:rPr>
          <w:rFonts w:eastAsia="Times New Roman" w:cs="Times New Roman" w:ascii="Times New Roman" w:hAnsi="Times New Roman"/>
          <w:b/>
          <w:color w:val="000000"/>
          <w:sz w:val="28"/>
        </w:rPr>
        <w:t xml:space="preserve">Сведения по дебиторской и кредиторской задолженности (ф. 0503169_БД). </w:t>
      </w:r>
      <w:r>
        <w:rPr>
          <w:rFonts w:eastAsia="Times New Roman" w:cs="Times New Roman" w:ascii="Times New Roman" w:hAnsi="Times New Roman"/>
          <w:color w:val="000000"/>
          <w:sz w:val="28"/>
          <w:shd w:fill="FFFFFF" w:val="clear"/>
        </w:rPr>
        <w:t xml:space="preserve">По доходам на конец отчетного периода в графе 9 отражена дебиторская задолженность Управления на сумму </w:t>
      </w:r>
      <w:r>
        <w:rPr>
          <w:rFonts w:eastAsia="Times New Roman" w:cs="Times New Roman" w:ascii="Times New Roman" w:hAnsi="Times New Roman"/>
          <w:color w:val="000000"/>
          <w:sz w:val="28"/>
        </w:rPr>
        <w:t>233 158 300,00 руб., по коду счета 120551000 отражено начисление доходов будущих периодов в рамках соглашения от 26.12.2022 г. № 091-09-2023-030 с Федеральным агентством по делам молодёжи на реализацию программ комплексного развития молодежной политики «Регион для молодых».</w:t>
      </w:r>
    </w:p>
    <w:p>
      <w:pPr>
        <w:pStyle w:val="Normal"/>
        <w:spacing w:lineRule="auto" w:line="360"/>
        <w:ind w:firstLine="700"/>
        <w:jc w:val="both"/>
        <w:rPr/>
      </w:pPr>
      <w:r>
        <w:rPr>
          <w:rFonts w:eastAsia="Times New Roman" w:cs="Times New Roman" w:ascii="Times New Roman" w:hAnsi="Times New Roman"/>
          <w:color w:val="000000"/>
          <w:sz w:val="28"/>
        </w:rPr>
        <w:t xml:space="preserve">Дебиторская задолженность в части расходов на начало отчетного периода составила 1 043 531,54 руб. – перенесенный остаток </w:t>
      </w:r>
      <w:r>
        <w:rPr>
          <w:rFonts w:eastAsia="Times New Roman" w:cs="Times New Roman" w:ascii="Times New Roman" w:hAnsi="Times New Roman"/>
          <w:color w:val="000000"/>
          <w:sz w:val="28"/>
          <w:shd w:fill="FFFFFF" w:val="clear"/>
        </w:rPr>
        <w:t>неизрасходованной субсидии на финансовое обеспечение выполнения государственного задания по подведомственным учреждениям (отражено входящими остатками в межотчетный период).</w:t>
      </w:r>
    </w:p>
    <w:p>
      <w:pPr>
        <w:pStyle w:val="Normal"/>
        <w:spacing w:lineRule="auto" w:line="360"/>
        <w:ind w:firstLine="700"/>
        <w:jc w:val="both"/>
        <w:rPr/>
      </w:pPr>
      <w:r>
        <w:rPr>
          <w:rFonts w:eastAsia="Times New Roman" w:cs="Times New Roman" w:ascii="Times New Roman" w:hAnsi="Times New Roman"/>
          <w:color w:val="000000"/>
          <w:sz w:val="28"/>
        </w:rPr>
        <w:t>В графе 9 на конец отчетного периода числится дебиторская задолженность по расходам на сумму 1 204 549,33 руб. по счету 120641002 «Расчеты по авансовым безвозмездным перечислениям текущего характера государственным (муниципальным) учреждениям» отражен показатель неизрасходованных субсидий на выполнение государственного задания подведомственных учреждений.</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контрольных соотношений формы 0503169_БД расхождений не обнаружено.</w:t>
      </w:r>
    </w:p>
    <w:p>
      <w:pPr>
        <w:pStyle w:val="Normal"/>
        <w:spacing w:lineRule="auto" w:line="360"/>
        <w:ind w:firstLine="700"/>
        <w:jc w:val="both"/>
        <w:rPr/>
      </w:pPr>
      <w:r>
        <w:rPr>
          <w:rFonts w:eastAsia="Times New Roman" w:cs="Times New Roman" w:ascii="Times New Roman" w:hAnsi="Times New Roman"/>
          <w:b/>
          <w:color w:val="000000"/>
          <w:sz w:val="28"/>
        </w:rPr>
        <w:t xml:space="preserve">Сведения по дебиторской и кредиторской задолженности (ф. 0503169_БК). </w:t>
      </w:r>
      <w:r>
        <w:rPr>
          <w:rFonts w:eastAsia="Times New Roman" w:cs="Times New Roman" w:ascii="Times New Roman" w:hAnsi="Times New Roman"/>
          <w:color w:val="000000"/>
          <w:sz w:val="28"/>
        </w:rPr>
        <w:t>Кредиторская задолженность на начало и на конец отчетного периода (без учета резервов и доходов будущих периодов) отсутствует.</w:t>
      </w:r>
    </w:p>
    <w:p>
      <w:pPr>
        <w:pStyle w:val="Normal"/>
        <w:spacing w:lineRule="auto" w:line="360"/>
        <w:ind w:firstLine="720"/>
        <w:jc w:val="both"/>
        <w:rPr/>
      </w:pPr>
      <w:r>
        <w:rPr>
          <w:rFonts w:eastAsia="Times New Roman" w:cs="Times New Roman" w:ascii="Times New Roman" w:hAnsi="Times New Roman"/>
          <w:color w:val="000000"/>
          <w:sz w:val="28"/>
        </w:rPr>
        <w:t xml:space="preserve">Показатели по доходам будущих периодов отражены по счету 140140000 на сумму 233 158 300,00 руб. </w:t>
      </w:r>
      <w:r>
        <w:rPr>
          <w:rFonts w:eastAsia="Times New Roman" w:cs="Times New Roman" w:ascii="Times New Roman" w:hAnsi="Times New Roman"/>
          <w:color w:val="000000"/>
          <w:sz w:val="28"/>
          <w:shd w:fill="FFFFFF" w:val="clear"/>
        </w:rPr>
        <w:t xml:space="preserve">соглашение </w:t>
      </w:r>
      <w:r>
        <w:rPr>
          <w:rFonts w:eastAsia="Times New Roman" w:cs="Times New Roman" w:ascii="Times New Roman" w:hAnsi="Times New Roman"/>
          <w:color w:val="000000"/>
          <w:sz w:val="28"/>
        </w:rPr>
        <w:t>от 26.12.2022 г. № 091-09-2023-030 с Федеральным агентством по делам молодёжи на реализацию программ комплексного развития молодежной политики «Регион для молодых»</w:t>
      </w:r>
      <w:r>
        <w:rPr>
          <w:rFonts w:eastAsia="Times New Roman" w:cs="Times New Roman" w:ascii="Times New Roman" w:hAnsi="Times New Roman"/>
          <w:color w:val="000000"/>
          <w:sz w:val="28"/>
          <w:shd w:fill="FFFFFF" w:val="clear"/>
        </w:rPr>
        <w:t>.</w:t>
      </w:r>
    </w:p>
    <w:p>
      <w:pPr>
        <w:pStyle w:val="Normal"/>
        <w:spacing w:lineRule="auto" w:line="360"/>
        <w:ind w:firstLine="720"/>
        <w:jc w:val="both"/>
        <w:rPr/>
      </w:pPr>
      <w:r>
        <w:rPr>
          <w:rFonts w:eastAsia="Times New Roman" w:cs="Times New Roman" w:ascii="Times New Roman" w:hAnsi="Times New Roman"/>
          <w:color w:val="000000"/>
          <w:sz w:val="28"/>
        </w:rPr>
        <w:t>Показатели по резервам отпусков отражены по счету 140160000 на сумму 408 155,28 руб. и соответствуют показателям отложенных обязательств по резервам в ф.0503128 в гр. 7, в том числе:</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КОСГУ 211 в сумме 314 044,54 руб. – резервы по отпускам;</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по КОСГУ 213 в сумме 94 110,74 руб. – резервы по страховым взносам.</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контрольных соотношений формы 0503169_БК расхождений не обнаружено.</w:t>
      </w:r>
    </w:p>
    <w:p>
      <w:pPr>
        <w:pStyle w:val="Normal"/>
        <w:spacing w:lineRule="auto" w:line="360"/>
        <w:ind w:firstLine="700"/>
        <w:jc w:val="both"/>
        <w:rPr/>
      </w:pPr>
      <w:r>
        <w:rPr>
          <w:rFonts w:eastAsia="Times New Roman" w:cs="Times New Roman" w:ascii="Times New Roman" w:hAnsi="Times New Roman"/>
          <w:color w:val="000000"/>
          <w:sz w:val="28"/>
        </w:rPr>
        <w:t xml:space="preserve">В </w:t>
      </w:r>
      <w:r>
        <w:rPr>
          <w:rFonts w:eastAsia="Times New Roman" w:cs="Times New Roman" w:ascii="Times New Roman" w:hAnsi="Times New Roman"/>
          <w:b/>
          <w:color w:val="000000"/>
          <w:sz w:val="28"/>
        </w:rPr>
        <w:t xml:space="preserve">ф. 0503171 «Сведения о финансовых вложениях получателя бюджетных средств, администратора источников финансирования дефицита бюджета» </w:t>
      </w:r>
      <w:r>
        <w:rPr>
          <w:rFonts w:eastAsia="Times New Roman" w:cs="Times New Roman" w:ascii="Times New Roman" w:hAnsi="Times New Roman"/>
          <w:color w:val="000000"/>
          <w:sz w:val="28"/>
        </w:rPr>
        <w:t>отражены показатели финансовых вложений на сумму 18 512 243,74 руб. по коду счета 120433000 «Участие в государственных (муниципальных) учреждениях» - сумма долгосрочных финансовых вложений в части особо ценного имущества, закрепленного за подведомственными областными бюджетными учреждениями, из них:</w:t>
      </w:r>
    </w:p>
    <w:p>
      <w:pPr>
        <w:pStyle w:val="Normal"/>
        <w:spacing w:lineRule="auto" w:line="360"/>
        <w:ind w:firstLine="700"/>
        <w:jc w:val="both"/>
        <w:rPr/>
      </w:pPr>
      <w:r>
        <w:rPr>
          <w:rFonts w:eastAsia="Times New Roman" w:cs="Times New Roman" w:ascii="Times New Roman" w:hAnsi="Times New Roman"/>
          <w:color w:val="000000"/>
          <w:sz w:val="28"/>
        </w:rPr>
        <w:t xml:space="preserve">-  по </w:t>
      </w:r>
      <w:r>
        <w:rPr>
          <w:rFonts w:eastAsia="Times New Roman" w:cs="Times New Roman" w:ascii="Times New Roman" w:hAnsi="Times New Roman"/>
          <w:color w:val="000000"/>
          <w:sz w:val="28"/>
          <w:shd w:fill="FFFFFF" w:val="clear"/>
        </w:rPr>
        <w:t>Г(</w:t>
      </w:r>
      <w:r>
        <w:rPr>
          <w:rFonts w:eastAsia="Times New Roman" w:cs="Times New Roman" w:ascii="Times New Roman" w:hAnsi="Times New Roman"/>
          <w:color w:val="000000"/>
          <w:sz w:val="28"/>
        </w:rPr>
        <w:t>О)БУ «Центр молодежи» на сумму 17 143 442,74 руб.;</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ОБУ «Региональный центр подготовки граждан Российской Федерации к военной службе и военно-патриотического воспитания населения» на сумму 1 368 801,00 руб.</w:t>
      </w:r>
    </w:p>
    <w:p>
      <w:pPr>
        <w:pStyle w:val="Normal"/>
        <w:spacing w:lineRule="auto" w:line="360"/>
        <w:ind w:firstLine="700"/>
        <w:jc w:val="both"/>
        <w:rPr/>
      </w:pPr>
      <w:r>
        <w:rPr>
          <w:rFonts w:eastAsia="Times New Roman" w:cs="Times New Roman" w:ascii="Times New Roman" w:hAnsi="Times New Roman"/>
          <w:color w:val="000000"/>
          <w:sz w:val="28"/>
        </w:rPr>
        <w:t>Показатели финансовых вложений соответствуют показателю стр. 240 гр. 8 ф. 0503130.</w:t>
      </w:r>
    </w:p>
    <w:p>
      <w:pPr>
        <w:pStyle w:val="Normal"/>
        <w:spacing w:lineRule="auto" w:line="360"/>
        <w:ind w:firstLine="700"/>
        <w:jc w:val="both"/>
        <w:rPr/>
      </w:pPr>
      <w:r>
        <w:rPr>
          <w:rFonts w:eastAsia="Times New Roman" w:cs="Times New Roman" w:ascii="Times New Roman" w:hAnsi="Times New Roman"/>
          <w:b/>
          <w:color w:val="000000"/>
          <w:sz w:val="28"/>
          <w:shd w:fill="FFFFFF" w:val="clear"/>
        </w:rPr>
        <w:t>В</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b/>
          <w:color w:val="000000"/>
          <w:sz w:val="28"/>
          <w:shd w:fill="FFFFFF" w:val="clear"/>
        </w:rPr>
        <w:t>«Сведениях об изменении остатков валюты баланса» ф. 0503173</w:t>
      </w:r>
      <w:r>
        <w:rPr>
          <w:rFonts w:eastAsia="Times New Roman" w:cs="Times New Roman" w:ascii="Times New Roman" w:hAnsi="Times New Roman"/>
          <w:color w:val="000000"/>
          <w:sz w:val="28"/>
          <w:shd w:fill="FFFFFF" w:val="clear"/>
        </w:rPr>
        <w:t xml:space="preserve"> в графе 4 по коду причины 01 </w:t>
      </w:r>
      <w:r>
        <w:rPr>
          <w:rFonts w:eastAsia="Times New Roman" w:cs="Times New Roman" w:ascii="Times New Roman" w:hAnsi="Times New Roman"/>
          <w:color w:val="000000"/>
          <w:sz w:val="28"/>
        </w:rPr>
        <w:t xml:space="preserve">«реорганизация, ликвидация, изменение типа учреждения» </w:t>
      </w:r>
      <w:r>
        <w:rPr>
          <w:rFonts w:eastAsia="Times New Roman" w:cs="Times New Roman" w:ascii="Times New Roman" w:hAnsi="Times New Roman"/>
          <w:color w:val="000000"/>
          <w:sz w:val="28"/>
          <w:shd w:fill="FFFFFF" w:val="clear"/>
        </w:rPr>
        <w:t>отражено изменение валюты баланса (увеличение) на сумму 19 555 775,28</w:t>
      </w:r>
      <w:r>
        <w:rPr>
          <w:rFonts w:eastAsia="Times New Roman" w:cs="Times New Roman" w:ascii="Times New Roman" w:hAnsi="Times New Roman"/>
          <w:color w:val="000000"/>
          <w:sz w:val="28"/>
        </w:rPr>
        <w:t xml:space="preserve"> руб. Изменение произошло в</w:t>
      </w:r>
      <w:r>
        <w:rPr>
          <w:rFonts w:eastAsia="Times New Roman" w:cs="Times New Roman" w:ascii="Times New Roman" w:hAnsi="Times New Roman"/>
          <w:color w:val="000000"/>
          <w:sz w:val="28"/>
          <w:shd w:fill="FFFFFF" w:val="clear"/>
        </w:rPr>
        <w:t xml:space="preserve"> связи с изменением подведомственности (сменой учредителя).</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ах </w:t>
      </w:r>
      <w:r>
        <w:rPr>
          <w:rFonts w:eastAsia="Times New Roman" w:cs="Times New Roman" w:ascii="Times New Roman" w:hAnsi="Times New Roman"/>
          <w:b/>
          <w:color w:val="000000"/>
          <w:sz w:val="28"/>
          <w:shd w:fill="FFFFFF" w:val="clear"/>
        </w:rPr>
        <w:t>240,241</w:t>
      </w:r>
      <w:r>
        <w:rPr>
          <w:rFonts w:eastAsia="Times New Roman" w:cs="Times New Roman" w:ascii="Times New Roman" w:hAnsi="Times New Roman"/>
          <w:color w:val="000000"/>
          <w:sz w:val="28"/>
          <w:shd w:fill="FFFFFF" w:val="clear"/>
        </w:rPr>
        <w:t xml:space="preserve"> отражено увеличение долгосрочных вложений Управления в недвижимое, особо ценное имущество подведомственных учреждений в сумме </w:t>
      </w:r>
      <w:r>
        <w:rPr>
          <w:rFonts w:eastAsia="Times New Roman" w:cs="Times New Roman" w:ascii="Times New Roman" w:hAnsi="Times New Roman"/>
          <w:color w:val="000000"/>
          <w:sz w:val="28"/>
        </w:rPr>
        <w:t>18 512 243,74</w:t>
      </w:r>
      <w:r>
        <w:rPr>
          <w:rFonts w:eastAsia="Times New Roman" w:cs="Times New Roman" w:ascii="Times New Roman" w:hAnsi="Times New Roman"/>
          <w:color w:val="000000"/>
          <w:sz w:val="28"/>
          <w:shd w:fill="FFFFFF" w:val="clear"/>
        </w:rPr>
        <w:t xml:space="preserve"> руб. Отражено в межотчетный период по коду счета 120433000 КБК 07070000000000000, из них:</w:t>
      </w:r>
    </w:p>
    <w:p>
      <w:pPr>
        <w:pStyle w:val="Normal"/>
        <w:spacing w:lineRule="auto" w:line="360"/>
        <w:ind w:firstLine="700"/>
        <w:jc w:val="both"/>
        <w:rPr/>
      </w:pPr>
      <w:r>
        <w:rPr>
          <w:rFonts w:eastAsia="Times New Roman" w:cs="Times New Roman" w:ascii="Times New Roman" w:hAnsi="Times New Roman"/>
          <w:color w:val="000000"/>
          <w:sz w:val="28"/>
          <w:shd w:fill="FFFFFF" w:val="clear"/>
        </w:rPr>
        <w:t>- Г(</w:t>
      </w:r>
      <w:r>
        <w:rPr>
          <w:rFonts w:eastAsia="Times New Roman" w:cs="Times New Roman" w:ascii="Times New Roman" w:hAnsi="Times New Roman"/>
          <w:color w:val="000000"/>
          <w:sz w:val="28"/>
        </w:rPr>
        <w:t xml:space="preserve">О)БУ «Центр молодежи» - </w:t>
      </w:r>
      <w:r>
        <w:rPr>
          <w:rFonts w:eastAsia="Times New Roman" w:cs="Times New Roman" w:ascii="Times New Roman" w:hAnsi="Times New Roman"/>
          <w:color w:val="000000"/>
          <w:sz w:val="28"/>
          <w:shd w:fill="FFFFFF" w:val="clear"/>
        </w:rPr>
        <w:t>17 143 442,74 руб.;</w:t>
      </w:r>
    </w:p>
    <w:p>
      <w:pPr>
        <w:pStyle w:val="Normal"/>
        <w:spacing w:lineRule="auto" w:line="36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 - </w:t>
      </w:r>
      <w:r>
        <w:rPr>
          <w:rFonts w:eastAsia="Times New Roman" w:cs="Times New Roman" w:ascii="Times New Roman" w:hAnsi="Times New Roman"/>
          <w:color w:val="000000"/>
          <w:sz w:val="28"/>
          <w:shd w:fill="FFFFFF" w:val="clear"/>
        </w:rPr>
        <w:t>1 368 801,00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е </w:t>
      </w:r>
      <w:r>
        <w:rPr>
          <w:rFonts w:eastAsia="Times New Roman" w:cs="Times New Roman" w:ascii="Times New Roman" w:hAnsi="Times New Roman"/>
          <w:b/>
          <w:color w:val="000000"/>
          <w:sz w:val="28"/>
          <w:shd w:fill="FFFFFF" w:val="clear"/>
        </w:rPr>
        <w:t>260</w:t>
      </w:r>
      <w:r>
        <w:rPr>
          <w:rFonts w:eastAsia="Times New Roman" w:cs="Times New Roman" w:ascii="Times New Roman" w:hAnsi="Times New Roman"/>
          <w:color w:val="000000"/>
          <w:sz w:val="28"/>
          <w:shd w:fill="FFFFFF" w:val="clear"/>
        </w:rPr>
        <w:t xml:space="preserve"> отражен изменение показателя по остаткам неизрасходованной субсидии на финансовое обеспечение выполнения государственного задания по подведомственным учреждениям в сумме 1 043 531,54 руб. Отражено входящими остатками в межотчетный период по коду счета 120641000, в том числе:</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Г(</w:t>
      </w:r>
      <w:r>
        <w:rPr>
          <w:rFonts w:eastAsia="Times New Roman" w:cs="Times New Roman" w:ascii="Times New Roman" w:hAnsi="Times New Roman"/>
          <w:color w:val="000000"/>
          <w:sz w:val="28"/>
        </w:rPr>
        <w:t>О)БУ «Центр молодежи» по КБК 0630707101E809000 611 - 1 012 825,61</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rPr>
        <w:t>ОБУ «Региональный центр подготовки граждан Российской Федерации к военной службе и военно-патриотического воспитания населения» по КБК 0630707101EВ09000 611 - 30 705,93</w:t>
      </w:r>
      <w:r>
        <w:rPr>
          <w:rFonts w:eastAsia="Times New Roman" w:cs="Times New Roman" w:ascii="Times New Roman" w:hAnsi="Times New Roman"/>
          <w:color w:val="000000"/>
          <w:sz w:val="28"/>
          <w:shd w:fill="FFFFFF" w:val="clear"/>
        </w:rPr>
        <w:t xml:space="preserve"> руб.</w:t>
      </w:r>
    </w:p>
    <w:p>
      <w:pPr>
        <w:pStyle w:val="Normal"/>
        <w:spacing w:lineRule="auto" w:line="360"/>
        <w:ind w:firstLine="700"/>
        <w:jc w:val="both"/>
        <w:rPr/>
      </w:pPr>
      <w:r>
        <w:rPr>
          <w:rFonts w:eastAsia="Times New Roman" w:cs="Times New Roman" w:ascii="Times New Roman" w:hAnsi="Times New Roman"/>
          <w:b/>
          <w:color w:val="000000"/>
          <w:sz w:val="28"/>
        </w:rPr>
        <w:t xml:space="preserve">В строках </w:t>
      </w:r>
      <w:r>
        <w:rPr>
          <w:rFonts w:eastAsia="Times New Roman" w:cs="Times New Roman" w:ascii="Times New Roman" w:hAnsi="Times New Roman"/>
          <w:b/>
          <w:color w:val="000000"/>
          <w:sz w:val="28"/>
          <w:shd w:fill="FFFFFF" w:val="clear"/>
        </w:rPr>
        <w:t xml:space="preserve">560,570 </w:t>
      </w:r>
      <w:r>
        <w:rPr>
          <w:rFonts w:eastAsia="Times New Roman" w:cs="Times New Roman" w:ascii="Times New Roman" w:hAnsi="Times New Roman"/>
          <w:color w:val="000000"/>
          <w:sz w:val="28"/>
          <w:shd w:fill="FFFFFF" w:val="clear"/>
        </w:rPr>
        <w:t>на сумму 19 555 775,28 руб. отражено увеличение показателей финансового результата прошлых отчетных периодов по коду счета 140130000.</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shd w:fill="FFFFFF" w:val="clear"/>
        </w:rPr>
        <w:t xml:space="preserve">С 01 января 2022 года, </w:t>
      </w:r>
      <w:r>
        <w:rPr>
          <w:rFonts w:eastAsia="Times New Roman" w:cs="Times New Roman" w:ascii="Times New Roman" w:hAnsi="Times New Roman"/>
          <w:color w:val="000000"/>
          <w:sz w:val="28"/>
        </w:rPr>
        <w:t>на основании постановления администрации Липецкой области от 09.03.2022 г. № 109</w:t>
      </w:r>
      <w:r>
        <w:rPr>
          <w:rFonts w:eastAsia="Times New Roman" w:cs="Times New Roman" w:ascii="Times New Roman" w:hAnsi="Times New Roman"/>
          <w:color w:val="000000"/>
          <w:sz w:val="28"/>
          <w:shd w:fill="FFFFFF" w:val="clear"/>
        </w:rPr>
        <w:t xml:space="preserve"> «О внесении изменений в постановление администрации Липецкой области от 31 августа 2007 года № 121 «О координации деятельности областных государственных предприятий и учреждений отраслевыми ИОГВ Липецкой области»», </w:t>
      </w:r>
      <w:r>
        <w:rPr>
          <w:rFonts w:eastAsia="Times New Roman" w:cs="Times New Roman" w:ascii="Times New Roman" w:hAnsi="Times New Roman"/>
          <w:color w:val="000000"/>
          <w:sz w:val="28"/>
        </w:rPr>
        <w:t xml:space="preserve">ОБУ «Региональный центр подготовки граждан Российской Федерации к военной службе и военно-патриотического воспитания населения»(код главы 046) и </w:t>
      </w:r>
      <w:r>
        <w:rPr>
          <w:rFonts w:eastAsia="Times New Roman" w:cs="Times New Roman" w:ascii="Times New Roman" w:hAnsi="Times New Roman"/>
          <w:color w:val="000000"/>
          <w:sz w:val="28"/>
          <w:shd w:fill="FFFFFF" w:val="clear"/>
        </w:rPr>
        <w:t>Г(</w:t>
      </w:r>
      <w:r>
        <w:rPr>
          <w:rFonts w:eastAsia="Times New Roman" w:cs="Times New Roman" w:ascii="Times New Roman" w:hAnsi="Times New Roman"/>
          <w:color w:val="000000"/>
          <w:sz w:val="28"/>
        </w:rPr>
        <w:t xml:space="preserve">О)БУ «Центр молодежи» (код главы 029) </w:t>
      </w:r>
      <w:r>
        <w:rPr>
          <w:rFonts w:eastAsia="Times New Roman" w:cs="Times New Roman" w:ascii="Times New Roman" w:hAnsi="Times New Roman"/>
          <w:color w:val="000000"/>
          <w:sz w:val="28"/>
          <w:shd w:fill="FFFFFF" w:val="clear"/>
        </w:rPr>
        <w:t>перешло в ведомство управления молодежной политики Липецкой области.</w:t>
      </w:r>
      <w:r>
        <w:rPr>
          <w:rFonts w:eastAsia="Times New Roman" w:cs="Times New Roman" w:ascii="Times New Roman" w:hAnsi="Times New Roman"/>
          <w:color w:val="000000"/>
          <w:sz w:val="28"/>
        </w:rPr>
        <w:t>  </w:t>
      </w:r>
    </w:p>
    <w:p>
      <w:pPr>
        <w:pStyle w:val="Normal"/>
        <w:spacing w:lineRule="auto" w:line="360"/>
        <w:ind w:firstLine="7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5 «Прочие вопросы деятельности главного распорядителя бюджетных средств»</w:t>
      </w:r>
    </w:p>
    <w:p>
      <w:pPr>
        <w:pStyle w:val="Normal"/>
        <w:spacing w:lineRule="auto" w:line="360"/>
        <w:ind w:firstLine="700"/>
        <w:jc w:val="both"/>
        <w:rPr/>
      </w:pPr>
      <w:r>
        <w:rPr>
          <w:rFonts w:eastAsia="Times New Roman" w:cs="Times New Roman" w:ascii="Times New Roman" w:hAnsi="Times New Roman"/>
          <w:b/>
          <w:color w:val="000000"/>
          <w:sz w:val="28"/>
        </w:rPr>
        <w:t>В справочной таблице к отчету об исполнении консолидированного бюджета субъекта Российской Федерации (ф.0503387)</w:t>
      </w:r>
      <w:r>
        <w:rPr>
          <w:rFonts w:eastAsia="Times New Roman" w:cs="Times New Roman" w:ascii="Times New Roman" w:hAnsi="Times New Roman"/>
          <w:color w:val="000000"/>
          <w:sz w:val="28"/>
        </w:rPr>
        <w:t xml:space="preserve"> в строке 00100 гр. 5 отражены плановые показатели по расходам на содержание аппарата Управления на сумму 8 846 628,52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в гр.25 исполнение 8 647 049,10 руб.</w:t>
      </w:r>
    </w:p>
    <w:p>
      <w:pPr>
        <w:pStyle w:val="Normal"/>
        <w:spacing w:lineRule="auto" w:line="360"/>
        <w:ind w:firstLine="720"/>
        <w:jc w:val="both"/>
        <w:rPr/>
      </w:pPr>
      <w:r>
        <w:rPr>
          <w:rFonts w:eastAsia="Times New Roman" w:cs="Times New Roman" w:ascii="Times New Roman" w:hAnsi="Times New Roman"/>
          <w:color w:val="000000"/>
          <w:sz w:val="28"/>
        </w:rPr>
        <w:t>В строке 10100 «Государственные и муниципальные программы» гр. 5,9 отражены показатели на сумму 86 945 602,62 руб. по мероприятиям в рамках государственной программы Липецкой области «Реализация внутренней политики Липецкой области». Исполнено в рамках государственных программ в гр.25 – 86 745 423,20 руб.</w:t>
      </w:r>
    </w:p>
    <w:p>
      <w:pPr>
        <w:pStyle w:val="Normal"/>
        <w:spacing w:lineRule="auto" w:line="360"/>
        <w:ind w:firstLine="720"/>
        <w:jc w:val="both"/>
        <w:rPr/>
      </w:pPr>
      <w:r>
        <w:rPr>
          <w:rFonts w:eastAsia="Times New Roman" w:cs="Times New Roman" w:ascii="Times New Roman" w:hAnsi="Times New Roman"/>
          <w:color w:val="000000"/>
          <w:sz w:val="28"/>
        </w:rPr>
        <w:t>Плановые показатели в стр. 12500 гр.5 на приобретение (изготовление) объектов, относящихся к основным средствам, составили 1 175 273,02 руб., исполнение в гр. 25 составило 1 072 292,04 руб.</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троке 09600 в гр.5,25 отражены плановые показатели и показатели исполнения по расходам за счет средств резервного фонда исполнительных органов государственной власти на сумму 1 187 500,00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Средства выделены согласно распоряжению Администрации Липецкой области от 19.04.2022 г. №214-р Липецкой областной общественной организации Союз молодеж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rPr>
        <w:t>для оплаты участия представителей Липецкой области во Всероссийском фестивале «Студенческая весна».</w:t>
      </w:r>
      <w:r>
        <w:rPr>
          <w:color w:val="000000"/>
        </w:rPr>
        <w:t> </w:t>
      </w:r>
    </w:p>
    <w:p>
      <w:pPr>
        <w:pStyle w:val="Normal"/>
        <w:spacing w:lineRule="auto" w:line="360"/>
        <w:ind w:firstLine="720"/>
        <w:jc w:val="both"/>
        <w:rPr/>
      </w:pPr>
      <w:r>
        <w:rPr>
          <w:rFonts w:eastAsia="Times New Roman" w:cs="Times New Roman" w:ascii="Times New Roman" w:hAnsi="Times New Roman"/>
          <w:color w:val="000000"/>
          <w:sz w:val="28"/>
        </w:rPr>
        <w:t>В строке 13000 гр. 5,9 отражены плановые показатели по расходам на выплаты по оплате труда работников подведомственных учреждений за счет субсидий на выполнение государственного задания в сумме 30 112 926,79 руб., в гр.25,29 исполнение на сумму 30 100 907,47 руб.</w:t>
      </w:r>
    </w:p>
    <w:p>
      <w:pPr>
        <w:pStyle w:val="Normal"/>
        <w:spacing w:lineRule="auto" w:line="360"/>
        <w:ind w:firstLine="720"/>
        <w:jc w:val="both"/>
        <w:rPr/>
      </w:pPr>
      <w:r>
        <w:rPr>
          <w:rFonts w:eastAsia="Times New Roman" w:cs="Times New Roman" w:ascii="Times New Roman" w:hAnsi="Times New Roman"/>
          <w:color w:val="000000"/>
          <w:sz w:val="28"/>
        </w:rPr>
        <w:t>В строке 14000 в гр. 5,9 отражены плановые показатели по расходам на выплату страховых взносов подведомственными учреждениями за счет субсидий на выполнение государственного задания в сумме 9 032 250,77 руб., в гр.25,29 исполнение – 9 015 219,49 руб.</w:t>
      </w:r>
    </w:p>
    <w:p>
      <w:pPr>
        <w:pStyle w:val="Normal"/>
        <w:spacing w:lineRule="auto" w:line="360"/>
        <w:ind w:firstLine="720"/>
        <w:jc w:val="both"/>
        <w:rPr/>
      </w:pPr>
      <w:r>
        <w:rPr>
          <w:rFonts w:eastAsia="Times New Roman" w:cs="Times New Roman" w:ascii="Times New Roman" w:hAnsi="Times New Roman"/>
          <w:color w:val="000000"/>
          <w:sz w:val="28"/>
        </w:rPr>
        <w:t>Во втором разделе формы 0503387 в строках 22500, 23000, 23600, 23601, 24000, 24600, 24601 отражены показатели расходов по фонду оплаты труда работников областных бюджетных подведомственных учреждений и страховых взносов на выплаты по оплате труда, в том числе за счет предпринимательской деятельности и субсидий на государственное задание.</w:t>
      </w:r>
    </w:p>
    <w:p>
      <w:pPr>
        <w:pStyle w:val="Normal"/>
        <w:spacing w:lineRule="auto" w:line="360"/>
        <w:ind w:firstLine="700"/>
        <w:jc w:val="both"/>
        <w:rPr/>
      </w:pPr>
      <w:r>
        <w:rPr>
          <w:rFonts w:eastAsia="Times New Roman" w:cs="Times New Roman" w:ascii="Times New Roman" w:hAnsi="Times New Roman"/>
          <w:color w:val="000000"/>
          <w:sz w:val="28"/>
        </w:rPr>
        <w:t>Утверждено по фонду оплаты труда (строка 23000, гр.5) 30 112 926,79 руб., исполнено (строка 23000, гр.25)</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 30 100 907,4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Утверждено по страховым взносам (строка 24000, гр.5) 9 032 250,77 руб.,</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исполнено (строка 24000, гр. 25) 9 015 219,49 руб.</w:t>
      </w:r>
    </w:p>
    <w:p>
      <w:pPr>
        <w:pStyle w:val="Normal"/>
        <w:spacing w:lineRule="auto" w:line="360"/>
        <w:ind w:firstLine="700"/>
        <w:jc w:val="both"/>
        <w:rPr/>
      </w:pPr>
      <w:r>
        <w:rPr>
          <w:rFonts w:eastAsia="Times New Roman" w:cs="Times New Roman" w:ascii="Times New Roman" w:hAnsi="Times New Roman"/>
          <w:color w:val="000000"/>
          <w:sz w:val="28"/>
        </w:rPr>
        <w:t>Утверждено расходов автономных и бюджетных учреждений на приобретение (изготовление) объектов, относящихся к основным средствам, (строка 22500, гр.5) на сумму 757 116,55 руб., исполнено (строка 22500, гр. 25) 654 136,55 руб.</w:t>
      </w:r>
      <w:r>
        <w:rPr>
          <w:rFonts w:eastAsia="Times New Roman" w:cs="Times New Roman" w:ascii="Times New Roman" w:hAnsi="Times New Roman"/>
          <w:color w:val="FF0000"/>
          <w:sz w:val="28"/>
        </w:rPr>
        <w:t> </w:t>
      </w:r>
    </w:p>
    <w:p>
      <w:pPr>
        <w:pStyle w:val="Normal"/>
        <w:spacing w:lineRule="auto" w:line="360"/>
        <w:ind w:firstLine="720"/>
        <w:jc w:val="both"/>
        <w:rPr/>
      </w:pPr>
      <w:r>
        <w:rPr>
          <w:rFonts w:eastAsia="Times New Roman" w:cs="Times New Roman" w:ascii="Times New Roman" w:hAnsi="Times New Roman"/>
          <w:color w:val="000000"/>
          <w:sz w:val="28"/>
        </w:rPr>
        <w:t>С целью внутреннего финансового контроля финансово-хозяйственной деятельности, повышения качества составления и достоверности бюджетной (бухгалтерской) отчетности Управления проведена инвентаризация имущества и обязательств по состоянию на 01 ноября 2022 года. Согласно акту о результатах инвентаризации № 00ГУ-000001 недостачи и излишки не выявлены, вследствие чего в отчетности за 2022 г. таблица 6 «Сведения о проведении инвентаризации» не представлена.</w:t>
      </w:r>
    </w:p>
    <w:p>
      <w:pPr>
        <w:pStyle w:val="Normal"/>
        <w:spacing w:lineRule="auto" w:line="360"/>
        <w:ind w:firstLine="700"/>
        <w:jc w:val="both"/>
        <w:rPr/>
      </w:pPr>
      <w:r>
        <w:rPr>
          <w:rFonts w:eastAsia="Times New Roman" w:cs="Times New Roman" w:ascii="Times New Roman" w:hAnsi="Times New Roman"/>
          <w:color w:val="000000"/>
          <w:sz w:val="28"/>
        </w:rPr>
        <w:t>Проведены 2 внеплановые выездные проверки выполнения государственного задания в отношении подведомственных учреждений Управления.</w:t>
      </w:r>
      <w:bookmarkStart w:id="29" w:name="_Hlk115184806"/>
      <w:r>
        <w:rPr>
          <w:rFonts w:eastAsia="Times New Roman" w:cs="Times New Roman" w:ascii="Times New Roman" w:hAnsi="Times New Roman"/>
          <w:color w:val="000000"/>
          <w:sz w:val="28"/>
        </w:rPr>
        <w:t xml:space="preserve"> По результатам проверки полноты и достоверности отчетности об исполнении государственного задания и эффективности использования средств субсидии, выделенной из областного бюджета, нарушений не установлено</w:t>
      </w:r>
      <w:bookmarkEnd w:id="29"/>
      <w:r>
        <w:rPr>
          <w:rFonts w:eastAsia="Times New Roman" w:cs="Times New Roman" w:ascii="Times New Roman" w:hAnsi="Times New Roman"/>
          <w:color w:val="000000"/>
          <w:sz w:val="28"/>
        </w:rPr>
        <w:t>.</w:t>
      </w:r>
    </w:p>
    <w:p>
      <w:pPr>
        <w:pStyle w:val="Normal"/>
        <w:spacing w:lineRule="auto" w:line="36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ставе отчетности за 2022 год представлены следующие формы с нулевыми показателями:</w:t>
      </w:r>
    </w:p>
    <w:p>
      <w:pPr>
        <w:pStyle w:val="Normal"/>
        <w:spacing w:lineRule="auto" w:line="360"/>
        <w:ind w:firstLine="720"/>
        <w:jc w:val="both"/>
        <w:rPr/>
      </w:pPr>
      <w:r>
        <w:rPr>
          <w:rFonts w:eastAsia="Times New Roman" w:cs="Times New Roman" w:ascii="Times New Roman" w:hAnsi="Times New Roman"/>
          <w:color w:val="000000"/>
          <w:sz w:val="28"/>
        </w:rPr>
        <w:t>- Расшифровка показателей, отраженных в Справке по заключению счетов бюджетного учета отчетного финансового года (ф.0503110);</w:t>
      </w:r>
    </w:p>
    <w:p>
      <w:pPr>
        <w:pStyle w:val="Normal"/>
        <w:spacing w:lineRule="auto" w:line="360"/>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статках денежных средств (ф. 0503178);</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ведения о вложениях в объекты недвижимого имущества, объектах незавершенного строительства (ф.0503190);</w:t>
      </w:r>
    </w:p>
    <w:p>
      <w:pPr>
        <w:pStyle w:val="Normal"/>
        <w:numPr>
          <w:ilvl w:val="0"/>
          <w:numId w:val="0"/>
        </w:numPr>
        <w:spacing w:lineRule="auto" w:line="360"/>
        <w:ind w:firstLine="720"/>
        <w:jc w:val="both"/>
        <w:outlineLvl w:val="0"/>
        <w:rPr>
          <w:b/>
          <w:b/>
          <w:sz w:val="48"/>
        </w:rPr>
      </w:pPr>
      <w:r>
        <w:rPr>
          <w:rFonts w:eastAsia="Times New Roman" w:cs="Times New Roman" w:ascii="Times New Roman" w:hAnsi="Times New Roman"/>
          <w:color w:val="000000"/>
          <w:sz w:val="28"/>
        </w:rPr>
        <w:t>- Сведения об исполнении судебных решений по денежным обязательствам бюджета (форма 0503296).</w:t>
      </w:r>
    </w:p>
    <w:p>
      <w:pPr>
        <w:pStyle w:val="Normal"/>
        <w:spacing w:lineRule="auto" w:line="360"/>
        <w:ind w:firstLine="7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отсутствием числовых показателей в составе годовой бюджетной отчетности не представлены следующие формы отчетности:</w:t>
      </w:r>
    </w:p>
    <w:p>
      <w:pPr>
        <w:pStyle w:val="Normal"/>
        <w:spacing w:lineRule="auto" w:line="360"/>
        <w:ind w:firstLine="700"/>
        <w:jc w:val="both"/>
        <w:rPr/>
      </w:pP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color w:val="000000"/>
          <w:sz w:val="28"/>
        </w:rPr>
        <w:t>-  Сведения о целевых иностранных кредитах (ф.0503167);</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spacing w:lineRule="auto" w:line="360"/>
        <w:ind w:firstLine="700"/>
        <w:jc w:val="both"/>
        <w:rPr/>
      </w:pPr>
      <w:r>
        <w:rPr>
          <w:rFonts w:eastAsia="Times New Roman"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равка о суммах консолидируемых поступлений, подлежащих зачислению на счет бюджета (ф.0503184).</w:t>
      </w:r>
    </w:p>
    <w:p>
      <w:pPr>
        <w:pStyle w:val="Normal"/>
        <w:spacing w:lineRule="auto" w:line="360"/>
        <w:ind w:left="60" w:right="60"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тчетность представлена в программном комплексе «Свод-Смарт» и на бумажных носителях.</w:t>
      </w:r>
    </w:p>
    <w:p>
      <w:pPr>
        <w:pStyle w:val="Normal"/>
        <w:spacing w:lineRule="auto" w:line="360"/>
        <w:ind w:firstLine="70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 связи с передачей полномочий Управлением функций по ведению бюджетного учета, составлению и представлению бюджетной отчетности и с отсутствием в штатном расписании должности руководителя финансово-экономической службы, отчетность подписана в программном комплексе Свод-Смарт электронно-цифровой подписью начальника Управления, главного бухгалтера и директора ОКУ ЛО «Центр бухгалтерского учета».</w:t>
      </w:r>
      <w:r>
        <w:rPr>
          <w:rFonts w:eastAsia="Times New Roman" w:cs="Times New Roman" w:ascii="Times New Roman" w:hAnsi="Times New Roman"/>
          <w:color w:val="000000"/>
          <w:sz w:val="24"/>
        </w:rPr>
        <w:t xml:space="preserve"> </w:t>
      </w:r>
    </w:p>
    <w:p>
      <w:pPr>
        <w:pStyle w:val="Normal"/>
        <w:rPr>
          <w:color w:val="000000"/>
        </w:rPr>
      </w:pPr>
      <w:r>
        <w:rPr>
          <w:color w:val="000000"/>
        </w:rPr>
        <w:t> </w:t>
      </w:r>
    </w:p>
    <w:p>
      <w:pPr>
        <w:pStyle w:val="Normal"/>
        <w:rPr>
          <w:color w:val="FF0000"/>
        </w:rPr>
      </w:pPr>
      <w:r>
        <w:rPr>
          <w:color w:val="FF0000"/>
        </w:rPr>
        <w:t> </w:t>
      </w:r>
    </w:p>
    <w:p>
      <w:pPr>
        <w:pStyle w:val="Normal"/>
        <w:rPr>
          <w:rFonts w:ascii="Arial" w:hAnsi="Arial" w:eastAsia="Arial" w:cs="Arial"/>
          <w:color w:val="000000"/>
          <w:sz w:val="20"/>
          <w:shd w:fill="FFFFFF" w:val="clear"/>
        </w:rPr>
      </w:pPr>
      <w:r>
        <w:rPr>
          <w:rFonts w:eastAsia="Arial" w:cs="Arial" w:ascii="Arial" w:hAnsi="Arial"/>
          <w:color w:val="000000"/>
          <w:sz w:val="20"/>
          <w:shd w:fill="FFFFFF" w:val="clear"/>
        </w:rPr>
        <w:t>Раздел 1 "Организационная структура субъекта бюджетной отчетности"</w:t>
      </w:r>
    </w:p>
    <w:p>
      <w:pPr>
        <w:pStyle w:val="Normal"/>
        <w:rPr>
          <w:color w:val="000000"/>
        </w:rPr>
      </w:pPr>
      <w:r>
        <w:rPr>
          <w:color w:val="000000"/>
        </w:rPr>
        <w:t> </w:t>
      </w:r>
    </w:p>
    <w:p>
      <w:pPr>
        <w:pStyle w:val="Normal"/>
        <w:ind w:firstLine="720"/>
        <w:jc w:val="both"/>
        <w:rPr/>
      </w:pPr>
      <w:r>
        <w:rPr>
          <w:color w:val="000000"/>
        </w:rPr>
        <w:t xml:space="preserve">Управление Федеральной антимонопольной службы по Липецкой области, сокращенное название Липецкое УФАС России, организационно-правовая форма - орган государственной власти. </w:t>
      </w:r>
    </w:p>
    <w:p>
      <w:pPr>
        <w:pStyle w:val="Normal"/>
        <w:jc w:val="both"/>
        <w:rPr>
          <w:color w:val="000000"/>
        </w:rPr>
      </w:pPr>
      <w:r>
        <w:rPr>
          <w:color w:val="000000"/>
        </w:rPr>
        <w:t>Юридический адрес: 398050, г. Липецк, пл. Плеханова, д. 1.</w:t>
      </w:r>
    </w:p>
    <w:p>
      <w:pPr>
        <w:pStyle w:val="Normal"/>
        <w:jc w:val="both"/>
        <w:rPr/>
      </w:pPr>
      <w:r>
        <w:rPr>
          <w:color w:val="000000"/>
        </w:rPr>
        <w:t> </w:t>
      </w:r>
      <w:r>
        <w:rPr>
          <w:color w:val="000000"/>
        </w:rPr>
        <w:t>Управление Федеральной антимонопольной службы по Липецкой области (далее – Липецкое УФАС России) является территориальным органом Федеральной антимонопольной службы и осуществляет контроль за:</w:t>
      </w:r>
    </w:p>
    <w:p>
      <w:pPr>
        <w:pStyle w:val="Normal"/>
        <w:ind w:firstLine="720"/>
        <w:jc w:val="both"/>
        <w:rPr/>
      </w:pPr>
      <w:r>
        <w:rPr>
          <w:color w:val="000000"/>
        </w:rPr>
        <w:t>соблюдением антимонопольного законодательства, законодательства о естественных монополиях, законодательства о рекламе, 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rPr>
        <w:t>Управление Федеральной антимонопольной службы по Липецкой области создано на основании части 1 статьи 78 Конституции Российской Федерации, статей 12 и 29 Федерального конституционного закона от 06.11.2020 №4-ФКЗ «О Правительстве Российской Федерации», руководствуясь постановлением Правительства Российской Федерации от 30.06.2004 № 331 «Об утверждении Положения о Федеральной антимонопольной службе» и приказом от 23.07.2015 №649/15  «Об утверждении Положения о территориальном органе Федеральной антимонопольной службы».</w:t>
      </w:r>
    </w:p>
    <w:p>
      <w:pPr>
        <w:pStyle w:val="Normal"/>
        <w:ind w:firstLine="720"/>
        <w:jc w:val="both"/>
        <w:rPr/>
      </w:pPr>
      <w:r>
        <w:rPr>
          <w:color w:val="000000"/>
        </w:rPr>
        <w:t>Согласно приказу ФАС России от 19.08.2019 № 1109а/19 Липецкое УФАС России, являясь территориальным органом ФАС России, осуществляет бюджетные полномочия администратора доходов федерального бюджета. В целях реализации Управлением Федеральной антимонопольной службы по Липецкой области полномочий администратора доходов бюджетов субъекта Российской Федерации и местных бюджетов в соответствии со ст. 160.1 Бюджетного кодекса Российской Федерации, постановлением Правительства Российской Федерации от 29.12.2007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и приказа Федеральной антимонопольной службы Российской Федерации от 02.12.2019 № 1576/19 «О наделении и порядке осуществления центральным аппаратом ФАС России и территориальными органами ФАС России полномочий главного администратора (администратора) доходов бюджетов субъектов Российской Федерации, бюджетов территориальных государственных внебюджетных фондов и местных бюджетов».</w:t>
      </w:r>
    </w:p>
    <w:p>
      <w:pPr>
        <w:pStyle w:val="Normal"/>
        <w:ind w:firstLine="720"/>
        <w:jc w:val="both"/>
        <w:rPr/>
      </w:pPr>
      <w:r>
        <w:rPr>
          <w:color w:val="000000"/>
        </w:rPr>
        <w:t>В соответствии с постановлением Правительства РФ от 15 февраля 2020г.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Управлению Федерального казначейства по Липецкой области переданы полномочия по начислению выплат и оплате труда, иных выплат и связанных с ними обязательных платежей в бюджеты бюджетной системы Российской Федерации и их перечислению, ведению бюджетного учета, включая составление бюджетной отчетности, иной обязательной отчетности, формируемой на основании данных бюджетного учета, а также обеспечение представления такой отчетности в соответствующие государственные органы Управление Федеральной антимонопольной службы по Липецкой области.</w:t>
      </w:r>
    </w:p>
    <w:p>
      <w:pPr>
        <w:pStyle w:val="Normal"/>
        <w:rPr>
          <w:color w:val="000000"/>
        </w:rPr>
      </w:pPr>
      <w:r>
        <w:rPr>
          <w:color w:val="000000"/>
        </w:rPr>
        <w:t xml:space="preserve">Номера лицевых счетов: </w:t>
      </w:r>
    </w:p>
    <w:p>
      <w:pPr>
        <w:pStyle w:val="Normal"/>
        <w:rPr>
          <w:color w:val="000000"/>
        </w:rPr>
      </w:pPr>
      <w:r>
        <w:rPr>
          <w:color w:val="000000"/>
        </w:rPr>
        <w:t>- 03461056940 - получателя бюджетных средств</w:t>
      </w:r>
    </w:p>
    <w:p>
      <w:pPr>
        <w:pStyle w:val="Normal"/>
        <w:rPr/>
      </w:pPr>
      <w:r>
        <w:rPr>
          <w:color w:val="000000"/>
        </w:rPr>
        <w:t>- 04461056940 - администратора доходов бюджета.</w:t>
      </w:r>
    </w:p>
    <w:p>
      <w:pPr>
        <w:pStyle w:val="Normal"/>
        <w:rPr>
          <w:color w:val="000000"/>
        </w:rPr>
      </w:pPr>
      <w:r>
        <w:rPr>
          <w:color w:val="000000"/>
        </w:rPr>
        <w:t> </w:t>
      </w:r>
    </w:p>
    <w:p>
      <w:pPr>
        <w:pStyle w:val="Normal"/>
        <w:rPr>
          <w:color w:val="000000"/>
        </w:rPr>
      </w:pPr>
      <w:r>
        <w:rPr>
          <w:color w:val="000000"/>
        </w:rPr>
        <w:t>Раздел 3 "Анализ отчета об исполнении бюджета субъектом бюджетной отчетности"</w:t>
      </w:r>
    </w:p>
    <w:p>
      <w:pPr>
        <w:pStyle w:val="Normal"/>
        <w:rPr>
          <w:color w:val="000000"/>
        </w:rPr>
      </w:pPr>
      <w:r>
        <w:rPr>
          <w:color w:val="000000"/>
        </w:rPr>
        <w:t> </w:t>
      </w:r>
    </w:p>
    <w:p>
      <w:pPr>
        <w:pStyle w:val="Normal"/>
        <w:rPr>
          <w:color w:val="000000"/>
        </w:rPr>
      </w:pPr>
      <w:r>
        <w:rPr>
          <w:color w:val="000000"/>
        </w:rPr>
        <w:t>По состоянию на  01.01.2023 поступления отсутствуют.</w:t>
      </w:r>
    </w:p>
    <w:p>
      <w:pPr>
        <w:pStyle w:val="Normal"/>
        <w:rPr>
          <w:color w:val="000000"/>
        </w:rPr>
      </w:pPr>
      <w:r>
        <w:rPr>
          <w:color w:val="000000"/>
        </w:rPr>
        <w:t> </w:t>
      </w:r>
    </w:p>
    <w:p>
      <w:pPr>
        <w:pStyle w:val="Normal"/>
        <w:rPr>
          <w:color w:val="000000"/>
        </w:rPr>
      </w:pPr>
      <w:r>
        <w:rPr>
          <w:color w:val="000000"/>
        </w:rPr>
        <w:t>Раздел 4 «Анализ показателей бухгалтерской отчетности субъекта бюджетной отчетности»</w:t>
      </w:r>
    </w:p>
    <w:p>
      <w:pPr>
        <w:pStyle w:val="Normal"/>
        <w:rPr>
          <w:color w:val="000000"/>
        </w:rPr>
      </w:pPr>
      <w:r>
        <w:rPr>
          <w:color w:val="000000"/>
        </w:rPr>
        <w:t> </w:t>
      </w:r>
    </w:p>
    <w:p>
      <w:pPr>
        <w:pStyle w:val="Normal"/>
        <w:rPr/>
      </w:pPr>
      <w:r>
        <w:rPr>
          <w:color w:val="000000"/>
        </w:rPr>
        <w:t>Дебиторская задолженность по доходам на 01.01.2023 составила 19 200,00 руб. по классификации 16111610122010001140.</w:t>
      </w:r>
    </w:p>
    <w:p>
      <w:pPr>
        <w:pStyle w:val="Normal"/>
        <w:rPr>
          <w:color w:val="000000"/>
        </w:rPr>
      </w:pPr>
      <w:r>
        <w:rPr>
          <w:color w:val="000000"/>
        </w:rPr>
        <w:t>Кредиторская задолженность по доходам по состоянию на 1 января 2023 года отсутствует.</w:t>
      </w:r>
    </w:p>
    <w:p>
      <w:pPr>
        <w:pStyle w:val="Normal"/>
        <w:rPr>
          <w:color w:val="000000"/>
        </w:rPr>
      </w:pPr>
      <w:r>
        <w:rPr>
          <w:color w:val="000000"/>
        </w:rPr>
        <w:t> </w:t>
      </w:r>
    </w:p>
    <w:p>
      <w:pPr>
        <w:pStyle w:val="Normal"/>
        <w:rPr>
          <w:color w:val="000000"/>
        </w:rPr>
      </w:pPr>
      <w:r>
        <w:rPr>
          <w:color w:val="000000"/>
        </w:rPr>
        <w:t>Раздел 5 "Прочие вопросы деятельности"</w:t>
      </w:r>
    </w:p>
    <w:p>
      <w:pPr>
        <w:pStyle w:val="Normal"/>
        <w:rPr>
          <w:color w:val="000000"/>
        </w:rPr>
      </w:pPr>
      <w:r>
        <w:rPr>
          <w:color w:val="000000"/>
        </w:rPr>
        <w:t> </w:t>
      </w:r>
    </w:p>
    <w:p>
      <w:pPr>
        <w:pStyle w:val="Normal"/>
        <w:ind w:firstLine="720"/>
        <w:jc w:val="both"/>
        <w:rPr/>
      </w:pPr>
      <w:r>
        <w:rPr>
          <w:color w:val="000000"/>
        </w:rPr>
        <w:t>Бюджетная отчётность за 2022 год составлена в соответствии с приказом Минфина РФ от 28 декабря 2010 г. N 191н"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firstLine="720"/>
        <w:jc w:val="both"/>
        <w:rPr/>
      </w:pPr>
      <w:r>
        <w:rPr>
          <w:color w:val="000000"/>
        </w:rPr>
        <w:t>В составе бюджетной отчетности за 2022 год представлены следующие формы с показателями: ф.0503160 «Пояснительная записка», ф.0503169 "Сведения по дебиторкой и кедиторской задолженности",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20"/>
        <w:jc w:val="both"/>
        <w:rPr/>
      </w:pPr>
      <w:r>
        <w:rPr>
          <w:color w:val="000000"/>
        </w:rPr>
        <w:t>Остальные формы, входящие в состав бюджетной отчетности не имеют числовых значений (ф.0503127, ф.0503164, ф.0503123, ф. 0503110, ф. 0503121, ф.0503173).</w:t>
      </w:r>
    </w:p>
    <w:p>
      <w:pPr>
        <w:pStyle w:val="Normal"/>
        <w:jc w:val="both"/>
        <w:rPr>
          <w:color w:val="000000"/>
        </w:rPr>
      </w:pPr>
      <w:r>
        <w:rPr>
          <w:color w:val="000000"/>
        </w:rPr>
        <w:t> </w:t>
      </w:r>
    </w:p>
    <w:p>
      <w:pPr>
        <w:pStyle w:val="Normal"/>
        <w:rPr/>
      </w:pPr>
      <w:r>
        <w:rPr/>
      </w:r>
    </w:p>
    <w:tbl>
      <w:tblPr>
        <w:tblW w:w="11156" w:type="dxa"/>
        <w:jc w:val="left"/>
        <w:tblInd w:w="96" w:type="dxa"/>
        <w:tblLayout w:type="fixed"/>
        <w:tblCellMar>
          <w:top w:w="0" w:type="dxa"/>
          <w:left w:w="108" w:type="dxa"/>
          <w:bottom w:w="0" w:type="dxa"/>
          <w:right w:w="108" w:type="dxa"/>
        </w:tblCellMar>
      </w:tblPr>
      <w:tblGrid>
        <w:gridCol w:w="2946"/>
        <w:gridCol w:w="4948"/>
        <w:gridCol w:w="3262"/>
      </w:tblGrid>
      <w:tr>
        <w:trPr/>
        <w:tc>
          <w:tcPr>
            <w:tcW w:w="11156" w:type="dxa"/>
            <w:gridSpan w:val="3"/>
            <w:tcBorders/>
            <w:vAlign w:val="center"/>
          </w:tcPr>
          <w:p>
            <w:pPr>
              <w:pStyle w:val="Normal"/>
              <w:snapToGrid w:val="false"/>
              <w:rPr/>
            </w:pPr>
            <w:r>
              <w:rPr/>
            </w:r>
          </w:p>
        </w:tc>
      </w:tr>
      <w:tr>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948"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11"/>
                          <a:srcRect l="-14" t="-46" r="-14" b="-46"/>
                          <a:stretch>
                            <a:fillRect/>
                          </a:stretch>
                        </pic:blipFill>
                        <pic:spPr bwMode="auto">
                          <a:xfrm>
                            <a:off x="0" y="0"/>
                            <a:ext cx="2854960" cy="951865"/>
                          </a:xfrm>
                          <a:prstGeom prst="rect">
                            <a:avLst/>
                          </a:prstGeom>
                        </pic:spPr>
                      </pic:pic>
                    </a:graphicData>
                  </a:graphic>
                </wp:inline>
              </w:drawing>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Щеглеватых В.М.</w:t>
            </w:r>
          </w:p>
        </w:tc>
      </w:tr>
      <w:tr>
        <w:trPr>
          <w:trHeight w:val="280" w:hRule="atLeast"/>
        </w:trPr>
        <w:tc>
          <w:tcPr>
            <w:tcW w:w="294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132" w:hRule="atLeast"/>
        </w:trPr>
        <w:tc>
          <w:tcPr>
            <w:tcW w:w="11156"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4948"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2" w:type="dxa"/>
            <w:tcBorders/>
            <w:vAlign w:val="center"/>
          </w:tcPr>
          <w:p>
            <w:pPr>
              <w:pStyle w:val="Normal"/>
              <w:snapToGrid w:val="false"/>
              <w:rPr>
                <w:sz w:val="24"/>
              </w:rPr>
            </w:pPr>
            <w:r>
              <w:rPr>
                <w:sz w:val="24"/>
              </w:rPr>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11156"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4948" w:type="dxa"/>
            <w:tcBorders/>
            <w:vAlign w:val="center"/>
          </w:tcPr>
          <w:p>
            <w:pPr>
              <w:pStyle w:val="Normal"/>
              <w:rPr>
                <w:rFonts w:ascii="Times New Roman" w:hAnsi="Times New Roman" w:eastAsia="Times New Roman" w:cs="Times New Roman"/>
                <w:sz w:val="24"/>
              </w:rPr>
            </w:pPr>
            <w:r>
              <w:rPr>
                <w:rFonts w:eastAsia="Tahoma" w:cs="Tahoma" w:ascii="Tahoma" w:hAnsi="Tahoma"/>
                <w:sz w:val="20"/>
              </w:rPr>
              <w:drawing>
                <wp:inline distT="0" distB="0" distL="0" distR="0">
                  <wp:extent cx="2854960" cy="9518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12"/>
                          <a:srcRect l="-14" t="-46" r="-14" b="-46"/>
                          <a:stretch>
                            <a:fillRect/>
                          </a:stretch>
                        </pic:blipFill>
                        <pic:spPr bwMode="auto">
                          <a:xfrm>
                            <a:off x="0" y="0"/>
                            <a:ext cx="2854960" cy="951865"/>
                          </a:xfrm>
                          <a:prstGeom prst="rect">
                            <a:avLst/>
                          </a:prstGeom>
                        </pic:spPr>
                      </pic:pic>
                    </a:graphicData>
                  </a:graphic>
                </wp:inline>
              </w:drawing>
            </w:r>
          </w:p>
        </w:tc>
        <w:tc>
          <w:tcPr>
            <w:tcW w:w="3262"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Пьянникова С.А.</w:t>
            </w:r>
          </w:p>
        </w:tc>
      </w:tr>
      <w:tr>
        <w:trPr>
          <w:trHeight w:val="281" w:hRule="atLeast"/>
        </w:trPr>
        <w:tc>
          <w:tcPr>
            <w:tcW w:w="2946"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4948"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262"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p>
      <w:pPr>
        <w:pStyle w:val="Normal"/>
        <w:rPr/>
      </w:pPr>
      <w:r>
        <w:rPr>
          <w:rFonts w:eastAsia="Times New Roman" w:cs="Times New Roman" w:ascii="Times New Roman" w:hAnsi="Times New Roman"/>
          <w:sz w:val="24"/>
        </w:rPr>
        <w:t xml:space="preserve">Документ подписан электронной подписью. </w:t>
        <w:br/>
        <w:t xml:space="preserve">Главный бухгалтер(Пьянникова Светлана Александровна, Сертификат: 0093C0CFE0FCBECEC3AECD417E0FCD9D8B, Действителен: с 02.03.2023 по 25.05.2024),Руководитель(Щеглеватых Вячеслав Михайлович, Сертификат: 00CD0E054284D2066949401F88ECD398AA, Действителен: с 18.11.2022 по 11.02.2024)        </w:t>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entury">
    <w:charset w:val="cc"/>
    <w:family w:val="roman"/>
    <w:pitch w:val="variable"/>
  </w:font>
  <w:font w:name="Tempus Sans ITC">
    <w:charset w:val="00"/>
    <w:family w:val="decorative"/>
    <w:pitch w:val="variable"/>
  </w:font>
  <w:font w:name="DejaVu Serif">
    <w:altName w:val="Calibri"/>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5"/>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23"/>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6">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9">
    <w:lvl w:ilvl="0">
      <w:start w:val="28"/>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25"/>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4">
    <w:lvl w:ilvl="0">
      <w:start w:val="3"/>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4z0">
    <w:name w:val="WW8Num24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eastAsia="Symbol" w:cs="Symbol"/>
    </w:rPr>
  </w:style>
  <w:style w:type="character" w:styleId="WW8Num35z0">
    <w:name w:val="WW8Num35z0"/>
    <w:qFormat/>
    <w:rPr>
      <w:rFonts w:ascii="Symbol" w:hAnsi="Symbol" w:eastAsia="Symbol" w:cs="Symbol"/>
    </w:rPr>
  </w:style>
  <w:style w:type="character" w:styleId="WW8Num38z0">
    <w:name w:val="WW8Num38z0"/>
    <w:qFormat/>
    <w:rPr>
      <w:rFonts w:ascii="Symbol" w:hAnsi="Symbol" w:eastAsia="Symbol" w:cs="Symbol"/>
    </w:rPr>
  </w:style>
  <w:style w:type="character" w:styleId="WW8Num39z0">
    <w:name w:val="WW8Num39z0"/>
    <w:qFormat/>
    <w:rPr>
      <w:rFonts w:ascii="Symbol" w:hAnsi="Symbol" w:eastAsia="Symbol" w:cs="Symbol"/>
    </w:rPr>
  </w:style>
  <w:style w:type="character" w:styleId="WW8Num40z0">
    <w:name w:val="WW8Num40z0"/>
    <w:qFormat/>
    <w:rPr>
      <w:rFonts w:ascii="Symbol" w:hAnsi="Symbol" w:eastAsia="Symbol" w:cs="Symbol"/>
    </w:rPr>
  </w:style>
  <w:style w:type="character" w:styleId="WW8Num41z0">
    <w:name w:val="WW8Num41z0"/>
    <w:qFormat/>
    <w:rPr>
      <w:rFonts w:ascii="Symbol" w:hAnsi="Symbol" w:eastAsia="Symbol" w:cs="Symbol"/>
    </w:rPr>
  </w:style>
  <w:style w:type="character" w:styleId="WW8Num43z0">
    <w:name w:val="WW8Num43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48z0">
    <w:name w:val="WW8Num48z0"/>
    <w:qFormat/>
    <w:rPr>
      <w:rFonts w:ascii="Symbol" w:hAnsi="Symbol" w:eastAsia="Symbol" w:cs="Symbol"/>
    </w:rPr>
  </w:style>
  <w:style w:type="character" w:styleId="WW8Num49z0">
    <w:name w:val="WW8Num49z0"/>
    <w:qFormat/>
    <w:rPr>
      <w:rFonts w:ascii="Symbol" w:hAnsi="Symbol" w:eastAsia="Symbol" w:cs="Symbol"/>
    </w:rPr>
  </w:style>
  <w:style w:type="character" w:styleId="WW8Num51z0">
    <w:name w:val="WW8Num51z0"/>
    <w:qFormat/>
    <w:rPr>
      <w:rFonts w:ascii="Symbol" w:hAnsi="Symbol" w:eastAsia="Symbol" w:cs="Symbol"/>
    </w:rPr>
  </w:style>
  <w:style w:type="character" w:styleId="WW8Num52z0">
    <w:name w:val="WW8Num52z0"/>
    <w:qFormat/>
    <w:rPr>
      <w:rFonts w:ascii="Symbol" w:hAnsi="Symbol" w:eastAsia="Symbol" w:cs="Symbol"/>
    </w:rPr>
  </w:style>
  <w:style w:type="character" w:styleId="WW8Num54z0">
    <w:name w:val="WW8Num54z0"/>
    <w:qFormat/>
    <w:rPr>
      <w:rFonts w:ascii="Symbol" w:hAnsi="Symbol" w:eastAsia="Symbol" w:cs="Symbol"/>
    </w:rPr>
  </w:style>
  <w:style w:type="character" w:styleId="WW8Num55z0">
    <w:name w:val="WW8Num55z0"/>
    <w:qFormat/>
    <w:rPr>
      <w:rFonts w:ascii="Symbol" w:hAnsi="Symbol" w:eastAsia="Symbol" w:cs="Symbol"/>
    </w:rPr>
  </w:style>
  <w:style w:type="character" w:styleId="WW8Num57z0">
    <w:name w:val="WW8Num57z0"/>
    <w:qFormat/>
    <w:rPr>
      <w:rFonts w:ascii="Symbol" w:hAnsi="Symbol" w:eastAsia="Symbol" w:cs="Symbol"/>
    </w:rPr>
  </w:style>
  <w:style w:type="character" w:styleId="WW8Num58z0">
    <w:name w:val="WW8Num58z0"/>
    <w:qFormat/>
    <w:rPr>
      <w:rFonts w:ascii="Symbol" w:hAnsi="Symbol" w:eastAsia="Symbol" w:cs="Symbol"/>
    </w:rPr>
  </w:style>
  <w:style w:type="character" w:styleId="WW8Num59z0">
    <w:name w:val="WW8Num59z0"/>
    <w:qFormat/>
    <w:rPr>
      <w:rFonts w:ascii="Symbol" w:hAnsi="Symbol" w:eastAsia="Symbol" w:cs="Symbol"/>
    </w:rPr>
  </w:style>
  <w:style w:type="character" w:styleId="WW8Num60z0">
    <w:name w:val="WW8Num60z0"/>
    <w:qFormat/>
    <w:rPr>
      <w:rFonts w:ascii="Symbol" w:hAnsi="Symbol" w:eastAsia="Symbol" w:cs="Symbol"/>
    </w:rPr>
  </w:style>
  <w:style w:type="character" w:styleId="WW8Num63z0">
    <w:name w:val="WW8Num63z0"/>
    <w:qFormat/>
    <w:rPr>
      <w:rFonts w:ascii="Symbol" w:hAnsi="Symbol" w:eastAsia="Symbol" w:cs="Symbol"/>
    </w:rPr>
  </w:style>
  <w:style w:type="character" w:styleId="WW8Num64z0">
    <w:name w:val="WW8Num64z0"/>
    <w:qFormat/>
    <w:rPr>
      <w:rFonts w:ascii="Symbol" w:hAnsi="Symbol" w:eastAsia="Symbol" w:cs="Symbol"/>
    </w:rPr>
  </w:style>
  <w:style w:type="character" w:styleId="WW8Num66z0">
    <w:name w:val="WW8Num66z0"/>
    <w:qFormat/>
    <w:rPr>
      <w:rFonts w:ascii="Symbol" w:hAnsi="Symbol" w:eastAsia="Symbol" w:cs="Symbol"/>
    </w:rPr>
  </w:style>
  <w:style w:type="character" w:styleId="WW8Num67z0">
    <w:name w:val="WW8Num67z0"/>
    <w:qFormat/>
    <w:rPr>
      <w:rFonts w:ascii="Symbol" w:hAnsi="Symbol" w:eastAsia="Symbol" w:cs="Symbol"/>
    </w:rPr>
  </w:style>
  <w:style w:type="character" w:styleId="WW8Num68z0">
    <w:name w:val="WW8Num68z0"/>
    <w:qFormat/>
    <w:rPr>
      <w:rFonts w:ascii="Symbol" w:hAnsi="Symbol" w:eastAsia="Symbol" w:cs="Symbol"/>
    </w:rPr>
  </w:style>
  <w:style w:type="character" w:styleId="WW8Num70z0">
    <w:name w:val="WW8Num70z0"/>
    <w:qFormat/>
    <w:rPr>
      <w:rFonts w:ascii="Symbol" w:hAnsi="Symbol" w:eastAsia="Symbol" w:cs="Symbol"/>
    </w:rPr>
  </w:style>
  <w:style w:type="character" w:styleId="WW8Num72z0">
    <w:name w:val="WW8Num72z0"/>
    <w:qFormat/>
    <w:rPr>
      <w:rFonts w:ascii="Symbol" w:hAnsi="Symbol" w:eastAsia="Symbol" w:cs="Symbol"/>
    </w:rPr>
  </w:style>
  <w:style w:type="character" w:styleId="WW8Num73z0">
    <w:name w:val="WW8Num73z0"/>
    <w:qFormat/>
    <w:rPr>
      <w:rFonts w:ascii="Symbol" w:hAnsi="Symbol" w:eastAsia="Symbol" w:cs="Symbol"/>
    </w:rPr>
  </w:style>
  <w:style w:type="character" w:styleId="WW8Num74z0">
    <w:name w:val="WW8Num74z0"/>
    <w:qFormat/>
    <w:rPr>
      <w:rFonts w:ascii="Symbol" w:hAnsi="Symbol" w:eastAsia="Symbol" w:cs="Symbol"/>
    </w:rPr>
  </w:style>
  <w:style w:type="character" w:styleId="WW8Num75z0">
    <w:name w:val="WW8Num75z0"/>
    <w:qFormat/>
    <w:rPr>
      <w:rFonts w:ascii="Symbol" w:hAnsi="Symbol" w:eastAsia="Symbol" w:cs="Symbol"/>
    </w:rPr>
  </w:style>
  <w:style w:type="character" w:styleId="WW8Num76z0">
    <w:name w:val="WW8Num76z0"/>
    <w:qFormat/>
    <w:rPr>
      <w:rFonts w:ascii="Symbol" w:hAnsi="Symbol" w:eastAsia="Symbol" w:cs="Symbol"/>
    </w:rPr>
  </w:style>
  <w:style w:type="character" w:styleId="WW8Num79z0">
    <w:name w:val="WW8Num79z0"/>
    <w:qFormat/>
    <w:rPr>
      <w:rFonts w:ascii="Symbol" w:hAnsi="Symbol" w:eastAsia="Symbol" w:cs="Symbol"/>
    </w:rPr>
  </w:style>
  <w:style w:type="character" w:styleId="WW8Num81z0">
    <w:name w:val="WW8Num81z0"/>
    <w:qFormat/>
    <w:rPr>
      <w:rFonts w:ascii="Symbol" w:hAnsi="Symbol" w:eastAsia="Symbol" w:cs="Symbol"/>
    </w:rPr>
  </w:style>
  <w:style w:type="character" w:styleId="WW8Num82z0">
    <w:name w:val="WW8Num82z0"/>
    <w:qFormat/>
    <w:rPr>
      <w:rFonts w:ascii="Symbol" w:hAnsi="Symbol" w:eastAsia="Symbol" w:cs="Symbol"/>
    </w:rPr>
  </w:style>
  <w:style w:type="character" w:styleId="WW8Num83z0">
    <w:name w:val="WW8Num83z0"/>
    <w:qFormat/>
    <w:rPr>
      <w:rFonts w:ascii="Symbol" w:hAnsi="Symbol" w:eastAsia="Symbol" w:cs="Symbol"/>
    </w:rPr>
  </w:style>
  <w:style w:type="character" w:styleId="WW8Num84z0">
    <w:name w:val="WW8Num84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80849/hdoc" TargetMode="External"/><Relationship Id="rId3" Type="http://schemas.openxmlformats.org/officeDocument/2006/relationships/hyperlink" Target="http://www.consultant.ru/document/cons_doc_LAW_148920/02a5af3cfddd9f39ce77411114ebd473dfa591df/" TargetMode="External"/><Relationship Id="rId4" Type="http://schemas.openxmlformats.org/officeDocument/2006/relationships/hyperlink" Target="http://www.consultant.ru/document/cons_doc_LAW_148920/02a5af3cfddd9f39ce77411114ebd473dfa591df/" TargetMode="External"/><Relationship Id="rId5" Type="http://schemas.openxmlformats.org/officeDocument/2006/relationships/hyperlink" Target="https://its.1c.ru/db/garant/content/12080849/hdoc" TargetMode="External"/><Relationship Id="rId6" Type="http://schemas.openxmlformats.org/officeDocument/2006/relationships/hyperlink" Target="about:2574950.101473.0.6953443" TargetMode="External"/><Relationship Id="rId7" Type="http://schemas.openxmlformats.org/officeDocument/2006/relationships/hyperlink" Target="about:2574950.101473.0.695344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C:/Users/u1531/AppData/Local/Temp/2607275.98399.3969353.5895990" TargetMode="External"/><Relationship Id="rId27" Type="http://schemas.openxmlformats.org/officeDocument/2006/relationships/hyperlink" Target="../../C:/Users/u1531/AppData/Local/Temp/2635561.98399.3969353.7273761" TargetMode="External"/><Relationship Id="rId28" Type="http://schemas.openxmlformats.org/officeDocument/2006/relationships/hyperlink" Target="../../C:/Users/u1531/AppData/Local/Temp/2483631.101497.0.7109178" TargetMode="External"/><Relationship Id="rId29" Type="http://schemas.openxmlformats.org/officeDocument/2006/relationships/hyperlink" Target="../../C:/Users/u1531/AppData/Local/Temp/2320023.103434.0.7109180" TargetMode="External"/><Relationship Id="rId30" Type="http://schemas.openxmlformats.org/officeDocument/2006/relationships/hyperlink" Target="consultantplus://offline/ref=7B9DD399275BE6AD4A2AD7816627705CB623A34923098A637E43AA854B7E449045C921730698A557264086BAACAADDCA01A08D5FA0DF3903R" TargetMode="External"/><Relationship Id="rId31" Type="http://schemas.openxmlformats.org/officeDocument/2006/relationships/hyperlink" Target="consultantplus://offline/ref=7B9DD399275BE6AD4A2AD7816627705CB623A34923098A637E43AA854B7E449045C921730698A557264086BAACAADDCA01A08D5FA0DF3903R" TargetMode="External"/><Relationship Id="rId32" Type="http://schemas.openxmlformats.org/officeDocument/2006/relationships/hyperlink" Target="https://its.1c.ru/db/garant/content/73053968/hdoc" TargetMode="External"/><Relationship Id="rId33" Type="http://schemas.openxmlformats.org/officeDocument/2006/relationships/hyperlink" Target="https://its.1c.ru/db/garant/content/73053968/hdoc" TargetMode="External"/><Relationship Id="rId34" Type="http://schemas.openxmlformats.org/officeDocument/2006/relationships/hyperlink" Target="https://its.1c.ru/db/garant/content/12080849/hdoc" TargetMode="External"/><Relationship Id="rId35" Type="http://schemas.openxmlformats.org/officeDocument/2006/relationships/hyperlink" Target="consultantplus://offline/ref=7B9DD399275BE6AD4A2AD7816627705CB623A34923098A637E43AA854B7E449045C921730698A557264086BAACAADDCA01A08D5FA0DF3903R" TargetMode="External"/><Relationship Id="rId36" Type="http://schemas.openxmlformats.org/officeDocument/2006/relationships/hyperlink" Target="http://xn--48-9kcmf3bcjd7au.xn--p1ai/" TargetMode="External"/><Relationship Id="rId37" Type="http://schemas.openxmlformats.org/officeDocument/2006/relationships/hyperlink" Target="mailto:ggi@admlr.lipetsk.ru" TargetMode="External"/><Relationship Id="rId38" Type="http://schemas.openxmlformats.org/officeDocument/2006/relationships/hyperlink" Target="consultantplus://offline/ref=46A7C168C46EEBA20251B7131101D9C1988D332EE91F878C4CC6CC5A2C173A97B9AD23B16ED04D88S6E9M" TargetMode="External"/><Relationship Id="rId39" Type="http://schemas.openxmlformats.org/officeDocument/2006/relationships/hyperlink" Target="consultantplus://offline/ref=E36912C953C3674492EDE1F28F883D7704660CACBF7966B71AEED19D17C7AA2EA34D266BBD47DBFA2699939449AD9C1BF6CB7984D6BCE4B3u0T7L" TargetMode="External"/><Relationship Id="rId40" Type="http://schemas.openxmlformats.org/officeDocument/2006/relationships/hyperlink" Target="https://ufin48.ru/Show/Category/64?ItemId=126headingId=3" TargetMode="External"/><Relationship Id="rId41" Type="http://schemas.openxmlformats.org/officeDocument/2006/relationships/hyperlink" Target="consultantplus://offline/ref=767917C004C399FD74EBECC0A1527E25B5F5C5319B235D2182996F6930A62CCA8ACB6E895089CFAE05606EEC22FEC13718E280C4B8B26FD5BF5B49s6LDI" TargetMode="External"/><Relationship Id="rId42" Type="http://schemas.openxmlformats.org/officeDocument/2006/relationships/hyperlink" Target="consultantplus://offline/ref=767917C004C399FD74EBECC0A1527E25B5F5C5319B235D2182996F6930A62CCA8ACB6E895089CFAE056360EA22FEC13718E280C4B8B26FD5BF5B49s6LDI" TargetMode="External"/><Relationship Id="rId43" Type="http://schemas.openxmlformats.org/officeDocument/2006/relationships/hyperlink" Target="consultantplus://offline/ref=767917C004C399FD74EBECC0A1527E25B5F5C5319B235D2182996F6930A62CCA8ACB6E895089CFAE056260EB22FEC13718E280C4B8B26FD5BF5B49s6LDI" TargetMode="External"/><Relationship Id="rId44" Type="http://schemas.openxmlformats.org/officeDocument/2006/relationships/hyperlink" Target="consultantplus://offline/ref=767917C004C399FD74EBECC0A1527E25B5F5C5319B235D2182996F6930A62CCA8ACB6E895089CFAE056562EB22FEC13718E280C4B8B26FD5BF5B49s6LDI" TargetMode="External"/><Relationship Id="rId45" Type="http://schemas.openxmlformats.org/officeDocument/2006/relationships/hyperlink" Target="consultantplus://offline/ref=767917C004C399FD74EBECC0A1527E25B5F5C5319B235D2182996F6930A62CCA8ACB6E895089CFAE056761EC22FEC13718E280C4B8B26FD5BF5B49s6LDI" TargetMode="External"/><Relationship Id="rId46" Type="http://schemas.openxmlformats.org/officeDocument/2006/relationships/hyperlink" Target="consultantplus://offline/ref=767917C004C399FD74EBECC0A1527E25B5F5C5319B235D2182996F6930A62CCA8ACB6E895089CFAC04666FEB22FEC13718E280C4B8B26FD5BF5B49s6LDI" TargetMode="External"/><Relationship Id="rId47" Type="http://schemas.openxmlformats.org/officeDocument/2006/relationships/hyperlink" Target="consultantplus://offline/ref=767917C004C399FD74EBECC0A1527E25B5F5C5319B235D2182996F6930A62CCA8ACB6E895089CFAE05606EEC22FEC13718E280C4B8B26FD5BF5B49s6LDI" TargetMode="External"/><Relationship Id="rId48" Type="http://schemas.openxmlformats.org/officeDocument/2006/relationships/hyperlink" Target="consultantplus://offline/ref=767917C004C399FD74EBECC0A1527E25B5F5C5319B235D2182996F6930A62CCA8ACB6E895089CFAE05606EEC22FEC13718E280C4B8B26FD5BF5B49s6LDI" TargetMode="External"/><Relationship Id="rId49" Type="http://schemas.openxmlformats.org/officeDocument/2006/relationships/hyperlink" Target="consultantplus://offline/ref=767917C004C399FD74EBECC0A1527E25B5F5C5319B235D2182996F6930A62CCA8ACB6E895089CFAE05606EEC22FEC13718E280C4B8B26FD5BF5B49s6LDI" TargetMode="External"/><Relationship Id="rId50" Type="http://schemas.openxmlformats.org/officeDocument/2006/relationships/hyperlink" Target="consultantplus://offline/ref=767917C004C399FD74EBECC0A1527E25B5F5C5319B235D2182996F6930A62CCA8ACB6E895089CFAE05606EEC22FEC13718E280C4B8B26FD5BF5B49s6LDI" TargetMode="External"/><Relationship Id="rId51" Type="http://schemas.openxmlformats.org/officeDocument/2006/relationships/hyperlink" Target="consultantplus://offline/ref=767917C004C399FD74EBECC0A1527E25B5F5C5319B235D2182996F6930A62CCA8ACB6E895089CFAE05606EEC22FEC13718E280C4B8B26FD5BF5B49s6LDI" TargetMode="External"/><Relationship Id="rId52" Type="http://schemas.openxmlformats.org/officeDocument/2006/relationships/hyperlink" Target="consultantplus://offline/ref=767917C004C399FD74EBECC0A1527E25B5F5C5319B235D2182996F6930A62CCA8ACB6E895089CFAE05606EEC22FEC13718E280C4B8B26FD5BF5B49s6LDI" TargetMode="External"/><Relationship Id="rId53" Type="http://schemas.openxmlformats.org/officeDocument/2006/relationships/hyperlink" Target="consultantplus://offline/ref=767917C004C399FD74EBECC0A1527E25B5F5C5319B235D2182996F6930A62CCA8ACB6E895089CFAE056260EB22FEC13718E280C4B8B26FD5BF5B49s6LDI" TargetMode="External"/><Relationship Id="rId54" Type="http://schemas.openxmlformats.org/officeDocument/2006/relationships/hyperlink" Target="../../C:/Users/u1531/AppData/Local/Temp/2659613.91834.3996556.4876933" TargetMode="External"/><Relationship Id="rId55" Type="http://schemas.openxmlformats.org/officeDocument/2006/relationships/hyperlink" Target="../../C:/Users/u1531/AppData/Local/Temp/2659613.91835.3996556.4876933" TargetMode="External"/><Relationship Id="rId56" Type="http://schemas.openxmlformats.org/officeDocument/2006/relationships/hyperlink" Target="../../C:/Users/u1531/AppData/Local/Temp/2659613.91848.3996556.4876933" TargetMode="External"/><Relationship Id="rId57" Type="http://schemas.openxmlformats.org/officeDocument/2006/relationships/hyperlink" Target="../../C:/Users/u1531/AppData/Local/Temp/2659974.91998.3996556.5505914" TargetMode="External"/><Relationship Id="rId58" Type="http://schemas.openxmlformats.org/officeDocument/2006/relationships/hyperlink" Target="../../C:/Users/u1531/AppData/Local/Temp/2659974.92015.3996556.5505914" TargetMode="External"/><Relationship Id="rId59" Type="http://schemas.openxmlformats.org/officeDocument/2006/relationships/hyperlink" Target="../../C:/Users/u1531/AppData/Local/Temp/2659974.91989.3996556.5505914" TargetMode="External"/><Relationship Id="rId60" Type="http://schemas.openxmlformats.org/officeDocument/2006/relationships/hyperlink" Target="../../C:/Users/u1531/AppData/Local/Temp/2659974.91998.3996556.5506835" TargetMode="External"/><Relationship Id="rId61" Type="http://schemas.openxmlformats.org/officeDocument/2006/relationships/hyperlink" Target="../../C:/Users/u1531/AppData/Local/Temp/2659974.92015.3996556.5506835" TargetMode="External"/><Relationship Id="rId62" Type="http://schemas.openxmlformats.org/officeDocument/2006/relationships/hyperlink" Target="../../C:/Users/u1531/AppData/Local/Temp/2659974.91989.3996556.5506835" TargetMode="External"/><Relationship Id="rId63" Type="http://schemas.openxmlformats.org/officeDocument/2006/relationships/hyperlink" Target="consultantplus://offline/ref=7F6FBBED0751B162597CA92699CEAA2AD42AE0985B3ED5BE54EA52FD3DDD8CDDAE3955BF5DAByEpCE o" TargetMode="External"/><Relationship Id="rId64" Type="http://schemas.openxmlformats.org/officeDocument/2006/relationships/hyperlink" Target="../../C:/Users/AppData/Local/Temp/2400444.101497.0.7233860" TargetMode="External"/><Relationship Id="rId65" Type="http://schemas.openxmlformats.org/officeDocument/2006/relationships/hyperlink" Target="../../C:/Users/AppData/Local/Temp/2400444.101497.-1.7219734" TargetMode="External"/><Relationship Id="rId66" Type="http://schemas.openxmlformats.org/officeDocument/2006/relationships/hyperlink" Target="../../C:/Users/AppData/Local/Temp/2400444.101531.0.7219734" TargetMode="External"/><Relationship Id="rId67" Type="http://schemas.openxmlformats.org/officeDocument/2006/relationships/hyperlink" Target="../../C:/Users/AppData/Local/Temp/2400444.101531.0.7219734" TargetMode="External"/><Relationship Id="rId68" Type="http://schemas.openxmlformats.org/officeDocument/2006/relationships/hyperlink" Target="consultantplus://offline/ref=C47DBABF5BBA09E77E7F96467D1FB434C66677BAF9CD8ADA9CEF0BBDDFAD1429A70CA422232203800FE5AC4E9909C3891526CA2D35j2h1J" TargetMode="External"/><Relationship Id="rId69" Type="http://schemas.openxmlformats.org/officeDocument/2006/relationships/hyperlink" Target="about:2575132.101473.0.6949940" TargetMode="External"/><Relationship Id="rId70" Type="http://schemas.openxmlformats.org/officeDocument/2006/relationships/hyperlink" Target="about:2316870.103432.0.6949948" TargetMode="External"/><Relationship Id="rId71" Type="http://schemas.openxmlformats.org/officeDocument/2006/relationships/hyperlink" Target="about:2316870.103432.0.6949936" TargetMode="External"/><Relationship Id="rId72" Type="http://schemas.openxmlformats.org/officeDocument/2006/relationships/hyperlink" Target="about:2575132.101473.0.6949940" TargetMode="External"/><Relationship Id="rId73" Type="http://schemas.openxmlformats.org/officeDocument/2006/relationships/hyperlink" Target="about:2316870.103432.0.6949948" TargetMode="External"/><Relationship Id="rId74" Type="http://schemas.openxmlformats.org/officeDocument/2006/relationships/hyperlink" Target="about:2316870.103432.0.6949936" TargetMode="External"/><Relationship Id="rId75" Type="http://schemas.openxmlformats.org/officeDocument/2006/relationships/hyperlink" Target="consultantplus://offline/ref=489311AAFAD3302FBB955BEE4FDE44B2DB654A47878261FE12604EU8HFH" TargetMode="External"/><Relationship Id="rId76" Type="http://schemas.openxmlformats.org/officeDocument/2006/relationships/hyperlink" Target="consultantplus://offline/ref=489311AAFAD3302FBB955BEE4FDE44B2DB654B4A85D636FC4335408A26EE96BBA202479B16UAH1H" TargetMode="External"/><Relationship Id="rId77" Type="http://schemas.openxmlformats.org/officeDocument/2006/relationships/hyperlink" Target="consultantplus://offline/ref=489311AAFAD3302FBB955BEE4FDE44B2DB654B4A85D636FC4335408A26EE96BBA202479B16UAH2H" TargetMode="External"/><Relationship Id="rId78" Type="http://schemas.openxmlformats.org/officeDocument/2006/relationships/hyperlink" Target="consultantplus://offline/ref=5F5A4C28DFB528B0FB9F896EB1665FA91C5098354E06268C96A4EFF0BA93EB7E1B3FBFA078A4BD554C097BG223J" TargetMode="External"/><Relationship Id="rId79" Type="http://schemas.openxmlformats.org/officeDocument/2006/relationships/hyperlink" Target="consultantplus://offline/ref=5F5A4C28DFB528B0FB9F9763A70A03A61E53C13D43587FD899AEBAA8E5CABB394A39EAF322F1B24A4C1779218DF341F4G220J" TargetMode="External"/><Relationship Id="rId80" Type="http://schemas.openxmlformats.org/officeDocument/2006/relationships/hyperlink" Target="consultantplus://offline/ref=AF2402FE1529617F72DFCC81971B07A6B2B001E49B4BD4F95F3099D2B8DBE581DE6E93512028F722337E525E467EA76C783058B7D7AE451D6B7F1AD9JFtBI" TargetMode="External"/><Relationship Id="rId81" Type="http://schemas.openxmlformats.org/officeDocument/2006/relationships/hyperlink" Target="consultantplus://offline/ref=147C1A8706DCBD468C5E76178A7E7B412B7A9D0859297C1FD8EB67A8383A1E3E60C8027404B0DD744EC9497C31rD56J" TargetMode="External"/><Relationship Id="rId82" Type="http://schemas.openxmlformats.org/officeDocument/2006/relationships/hyperlink" Target="consultantplus://offline/ref=592E02E99ABF0E7C618CCB14B16E6CADBD14E435CCD11F2BE6903E9469A00977330DF47AF58507A511AF26f5HDJ" TargetMode="External"/><Relationship Id="rId83" Type="http://schemas.openxmlformats.org/officeDocument/2006/relationships/hyperlink" Target="consultantplus://offline/ref=592E02E99ABF0E7C618CCB14B16E6CADB615E639CCD11F2BE6903E9469A00977330DF47AF58507A511AF26f5HDJ" TargetMode="External"/><Relationship Id="rId84" Type="http://schemas.openxmlformats.org/officeDocument/2006/relationships/hyperlink" Target="consultantplus://offline/ref=592E02E99ABF0E7C618CCB14B16E6CADB615E639CCD11F2BE6903E9469A00977330DF47AF58507A511AF26f5HDJ" TargetMode="External"/><Relationship Id="rId85" Type="http://schemas.openxmlformats.org/officeDocument/2006/relationships/hyperlink" Target="garantf1://403216238.0" TargetMode="External"/><Relationship Id="rId86" Type="http://schemas.openxmlformats.org/officeDocument/2006/relationships/hyperlink" Target="https://e.mail.ru/compose/?mailto=mailto%3Aliples@admlr.lipetsk.ru" TargetMode="External"/><Relationship Id="rId87" Type="http://schemas.openxmlformats.org/officeDocument/2006/relationships/hyperlink" Target="http://home.garant.ru/document?id=12080849sub=0" TargetMode="External"/><Relationship Id="rId88" Type="http://schemas.openxmlformats.org/officeDocument/2006/relationships/hyperlink" Target="http://home.garant.ru/document?id=12080897sub=0" TargetMode="External"/><Relationship Id="rId89" Type="http://schemas.openxmlformats.org/officeDocument/2006/relationships/hyperlink" Target="http://home.garant.ru/document?id=12081732sub=0" TargetMode="External"/><Relationship Id="rId90" Type="http://schemas.openxmlformats.org/officeDocument/2006/relationships/hyperlink" Target="http://home.garant.ru/document?id=71486636sub=1000" TargetMode="External"/><Relationship Id="rId91" Type="http://schemas.openxmlformats.org/officeDocument/2006/relationships/hyperlink" Target="http://home.garant.ru/document?id=71486636sub=0" TargetMode="External"/><Relationship Id="rId92" Type="http://schemas.openxmlformats.org/officeDocument/2006/relationships/hyperlink" Target="http://home.garant.ru/document?id=71489050sub=1000" TargetMode="External"/><Relationship Id="rId93" Type="http://schemas.openxmlformats.org/officeDocument/2006/relationships/hyperlink" Target="http://home.garant.ru/document?id=71489050sub=0" TargetMode="External"/><Relationship Id="rId94" Type="http://schemas.openxmlformats.org/officeDocument/2006/relationships/hyperlink" Target="http://home.garant.ru/document?id=71488992sub=1000" TargetMode="External"/><Relationship Id="rId95" Type="http://schemas.openxmlformats.org/officeDocument/2006/relationships/hyperlink" Target="http://home.garant.ru/document?id=71488992sub=0" TargetMode="External"/><Relationship Id="rId96" Type="http://schemas.openxmlformats.org/officeDocument/2006/relationships/hyperlink" Target="http://home.garant.ru/document?id=71488960sub=1000" TargetMode="External"/><Relationship Id="rId97" Type="http://schemas.openxmlformats.org/officeDocument/2006/relationships/hyperlink" Target="http://home.garant.ru/document?id=71488960sub=0" TargetMode="External"/><Relationship Id="rId98" Type="http://schemas.openxmlformats.org/officeDocument/2006/relationships/hyperlink" Target="http://home.garant.ru/document?id=71488960sub=1000" TargetMode="External"/><Relationship Id="rId99" Type="http://schemas.openxmlformats.org/officeDocument/2006/relationships/hyperlink" Target="http://home.garant.ru/document?id=71488960sub=0" TargetMode="External"/><Relationship Id="rId100" Type="http://schemas.openxmlformats.org/officeDocument/2006/relationships/hyperlink" Target="http://home.garant.ru/document?id=12080849sub=21" TargetMode="External"/><Relationship Id="rId101" Type="http://schemas.openxmlformats.org/officeDocument/2006/relationships/hyperlink" Target="http://home.garant.ru/document?id=12080849sub=25" TargetMode="External"/><Relationship Id="rId102" Type="http://schemas.openxmlformats.org/officeDocument/2006/relationships/hyperlink" Target="http://home.garant.ru/document?id=12080849sub=26" TargetMode="External"/><Relationship Id="rId103" Type="http://schemas.openxmlformats.org/officeDocument/2006/relationships/hyperlink" Target="http://home.garant.ru/document?id=71488960sub=1000" TargetMode="External"/><Relationship Id="rId104" Type="http://schemas.openxmlformats.org/officeDocument/2006/relationships/hyperlink" Target="http://home.garant.ru/document?id=71488960sub=0" TargetMode="External"/><Relationship Id="rId105" Type="http://schemas.openxmlformats.org/officeDocument/2006/relationships/hyperlink" Target="http://home.garant.ru/document?id=71820418sub=0" TargetMode="External"/><Relationship Id="rId106" Type="http://schemas.openxmlformats.org/officeDocument/2006/relationships/hyperlink" Target="http://home.garant.ru/document?id=71820418sub=0" TargetMode="External"/><Relationship Id="rId107" Type="http://schemas.openxmlformats.org/officeDocument/2006/relationships/hyperlink" Target="" TargetMode="External"/><Relationship Id="rId108" Type="http://schemas.openxmlformats.org/officeDocument/2006/relationships/hyperlink" Target="consultantplus://offline/ref=092B4A67EF4C7B316D6BD26B110CC07CB932B2AE3F5DFA34C7FF9EDDE16026D2EDDA35E5C7EAE986B00CF872c0J" TargetMode="External"/><Relationship Id="rId109" Type="http://schemas.openxmlformats.org/officeDocument/2006/relationships/hyperlink" Target="consultantplus://offline/ref=21F673C775F69F3A22CF4E7D62FCAFE291927F682E73CC477F4F394AB0C7900AA13270BDC2D260663E68684B9A88850EEFE9462D3B7B2C01I0c1O" TargetMode="External"/><Relationship Id="rId110" Type="http://schemas.openxmlformats.org/officeDocument/2006/relationships/hyperlink" Target="consultantplus://offline/ref=373C59E78A7A2E51565BE716D56753A3E24ACA9936A59CACD67484E6FC3EF64DDFFAE5BE05B701A9CA04372D2E5D46I" TargetMode="External"/><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8:00Z</dcterms:created>
  <dc:creator>u1531</dc:creator>
  <dc:description/>
  <cp:keywords/>
  <dc:language>en-US</dc:language>
  <cp:lastModifiedBy>u1531</cp:lastModifiedBy>
  <dcterms:modified xsi:type="dcterms:W3CDTF">2024-08-22T10:58:00Z</dcterms:modified>
  <cp:revision>2</cp:revision>
  <dc:subject/>
  <dc:title/>
</cp:coreProperties>
</file>