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ипецкой области "Об областном бюджете на 2016 год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Объем доходов и расходов областного бюджета  на 2016 год  увеличивается на </w:t>
      </w: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 xml:space="preserve"> 1252743,2 тыс.</w:t>
      </w:r>
      <w:r>
        <w:rPr>
          <w:rFonts w:cs="Times New Roman" w:ascii="Times New Roman" w:hAnsi="Times New Roman"/>
          <w:sz w:val="27"/>
          <w:szCs w:val="27"/>
        </w:rPr>
        <w:t xml:space="preserve">  руб. поступивших из федерального бюджета 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593"/>
      </w:tblGrid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 641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держание депутатов Государственной Думы и их помощни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49,5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 социальной поддержки Героев Советского Союза, Героев Российской Федерации, Героев Социалистического Труд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066,6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208,8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диновременные компенсационные выплаты медицинским работникам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00,0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держание членов Совета Федерации и их помощни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,2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 115,2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отдельных полномочий в области лесных отношени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 709,8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 002,3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обретение специализированной лесопожарной техники   и оборудования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 110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 688,2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отдельных полномочий в области водных отношени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254,8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 587,9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енную поддержку молодежного предприниматель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50,6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 733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 552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 040,1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64,8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 344,2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 015,5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862,8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 083,9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 250,2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,4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ку региональных проектов в сфере информационных технологи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 500,0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за счет  перераспределения ассигнований между главными распорядителями средств областного бюджета   направляются дополнительные   расходы на следующие 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инансов 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103645,2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бъема резервного фонда администрации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 по расходам на обслуживание государственного дол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85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30545,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экологии и природных ресурсов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38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, сложившаяся по результатам проведения тор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8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лесного хозяйств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рганизацию работ по ликвидации погибших насаждений в лесополосах вдоль автомобильных дорог общего поль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инвестиций международных связе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96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аспределение неиспользованных средств Инвестиционного фонд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6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но-счетная палата Липец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энергетики и тарифов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5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спекция государственного строительного надзора Липец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33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3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потребительского рынка и ценовой политики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3,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плату судебных расходов по исполнительным лист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,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ЗАГС и архивов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21,0</w:t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субвенции на переданные полномочия в связи с повышением заработной платы муниципальным служащи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41,0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роведение противопожарных мероприятий согласно предписаний ГУ МЧ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делами администрации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2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субвенции на переданные полномочия в связи с повышением заработной платы муниципальным служащи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административных органов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32,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государственной программы «Обеспечение общественной безопасности населения и территории Липецкой области»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2,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здравоохранения 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571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оплаты труда медицинским работникам в соответствии с Указом Президента Российской Федерации № 5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24,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ономия бюджетных средств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4653,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внутренней политики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3,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3,7</w:t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строительства и архитектуры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04420,4</w:t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ассигнований на строительство многофункционального спортивного комплекса в г. Липецк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6300,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жилищно-коммунального хозяйств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53,8</w:t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3,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00,0</w:t>
            </w:r>
          </w:p>
        </w:tc>
      </w:tr>
      <w:tr>
        <w:trPr>
          <w:trHeight w:val="72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я государственной программы «Развитие физической культуры и спорта Липецкой области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,0</w:t>
            </w:r>
          </w:p>
        </w:tc>
      </w:tr>
      <w:tr>
        <w:trPr>
          <w:trHeight w:val="665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образования и науки 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субвенции на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енсацию родительской пла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748,4</w:t>
            </w:r>
          </w:p>
        </w:tc>
      </w:tr>
      <w:tr>
        <w:trPr>
          <w:trHeight w:val="369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енсацию питания школьн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 бюджетных средств по результатам тор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748,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92,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2,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пецкий областной Совет депута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22,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2,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культуры и искусств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464,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74,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на реализацию муниципальных программ, направленных  на строительство Центров  культурного развития малых гор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дорог и транспорт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4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ссигнований в связи с изменением законодательства о денежном содержании государственных служащих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труда и занятости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3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 в связи с  оптимизацией мероприятий государственной программ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социальной защиты населения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9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жилищно-коммунальных услуг региональным льготник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17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оплаты труда социальным работникам в соответствии с Указом Президента Российской Федерации № 5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58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 бюджетных средст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1875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 по развитию малого  и среднего бизнеса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000,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редоставление субсидий субъектам малого и среднего бизнеса в рамках государственной программ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Закон вносится также ряд поправок техн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 учетом вносимых изменений областной бюджет на 2016 год по доходам составит 48 750 436,2 тыс. руб., по расходам  - 53 484 019,5 тыс. руб. с дефицитом 4 733 583,3  тыс. руб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5:00Z</dcterms:created>
  <dc:creator>Ирина Бугоркова</dc:creator>
  <dc:description/>
  <cp:keywords/>
  <dc:language>en-US</dc:language>
  <cp:lastModifiedBy>Ирина Бугоркова</cp:lastModifiedBy>
  <cp:lastPrinted>2016-10-18T11:43:00Z</cp:lastPrinted>
  <dcterms:modified xsi:type="dcterms:W3CDTF">2016-10-18T08:42:00Z</dcterms:modified>
  <cp:revision>160</cp:revision>
  <dc:subject/>
  <dc:title/>
</cp:coreProperties>
</file>