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января 2024 г. N 72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ОСТАНОВЛЕНИЕ ПРАВИТЕЛЬСТВА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ОТ 22 АВГУСТА 2022 ГОДА N 108 "ОБ УТВЕРЖД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МЕТОДИКИ РАСПРЕДЕЛЕНИЯ И ПРАВИЛ ПРЕДОСТАВЛЕНИЯ ИНЫХ ДОТ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МЕСТНЫМ БЮДЖЕТАМ В ЦЕЛЯХ ПООЩРЕНИЯ ДОСТИЖЕНИЯ НАИЛУЧШИХ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 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,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КРУГОВ И МУНИЦИПАЛЬНЫХ РАЙОН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нести в </w:t>
      </w:r>
      <w:hyperlink r:id="rId2">
        <w:r>
          <w:rPr>
            <w:color w:val="0000FF"/>
          </w:rPr>
          <w:t>постановление</w:t>
        </w:r>
      </w:hyperlink>
      <w:r>
        <w:rPr/>
        <w:t xml:space="preserve"> Правительства Липецкой области от 22 августа 2022 года N 10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 ("Липецкая газета", 2022, 26 августа; 2023, 4 августа)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В </w:t>
      </w:r>
      <w:hyperlink r:id="rId3">
        <w:r>
          <w:rPr>
            <w:color w:val="0000FF"/>
          </w:rPr>
          <w:t>пункте 6</w:t>
        </w:r>
      </w:hyperlink>
      <w:r>
        <w:rPr/>
        <w:t xml:space="preserve"> приложения к постановлению Правительства Липецкой области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 слова "главы администрации Липецкой области от 23 мая 2007 года N 69 "Об утверждении регламента деятельности администрации Липецкой области" заменить словами "Правительства Липецкой области от 10 января 2024 года </w:t>
      </w:r>
      <w:hyperlink r:id="rId4">
        <w:r>
          <w:rPr>
            <w:color w:val="0000FF"/>
          </w:rPr>
          <w:t>N 5</w:t>
        </w:r>
      </w:hyperlink>
      <w:r>
        <w:rPr/>
        <w:t xml:space="preserve"> "Об утверждении Регламента Правительства Липецкой области"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Действие п. 2 </w:t>
            </w:r>
            <w:hyperlink w:anchor="Par56" w:tgtFrame="Пункты 2 и 3 настоящего постановления вступают в силу со дня официального опубликования настоящего постановления и распространяют свое действие на правоотношения, связанные с проведением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начиная с 2023 года.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связанные с проведением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начиная с 2023 год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300" w:after="0"/>
        <w:ind w:left="0" w:firstLine="540"/>
        <w:jc w:val="both"/>
        <w:rPr/>
      </w:pPr>
      <w:r>
        <w:rPr/>
        <w:t xml:space="preserve">2. В </w:t>
      </w:r>
      <w:hyperlink r:id="rId5">
        <w:r>
          <w:rPr>
            <w:color w:val="0000FF"/>
          </w:rPr>
          <w:t>приложении 1</w:t>
        </w:r>
      </w:hyperlink>
      <w:r>
        <w:rPr/>
        <w:t xml:space="preserve">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6">
        <w:r>
          <w:rPr>
            <w:color w:val="0000FF"/>
          </w:rPr>
          <w:t>пункт 27 таблицы</w:t>
        </w:r>
      </w:hyperlink>
      <w:r>
        <w:rPr/>
        <w:t xml:space="preserve"> "Перечень и вес индикаторов оценки качества управления финансами и платежеспособности городских округов, муниципальных округов и муниципальных районов Липецкой области" изложить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8"/>
        <w:gridCol w:w="6406"/>
        <w:gridCol w:w="679"/>
        <w:gridCol w:w="6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0" w:name="Par18"/>
            <w:bookmarkEnd w:id="0"/>
            <w:r>
              <w:rPr/>
              <w:t>2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екта местного бюдже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й об уточнении местного бюдже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межуточной отчетности об исполнении местного бюджета (квартал, полугодие, 9 месяцев, год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right"/>
        <w:rPr/>
      </w:pPr>
      <w:r>
        <w:rPr/>
        <w:t>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Действие п. 3 </w:t>
            </w:r>
            <w:hyperlink w:anchor="Par56" w:tgtFrame="Пункты 2 и 3 настоящего постановления вступают в силу со дня официального опубликования настоящего постановления и распространяют свое действие на правоотношения, связанные с проведением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начиная с 2023 года.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связанные с проведением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начиная с 2023 год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300" w:after="0"/>
        <w:ind w:left="0" w:firstLine="540"/>
        <w:jc w:val="both"/>
        <w:rPr/>
      </w:pPr>
      <w:r>
        <w:rPr/>
        <w:t xml:space="preserve">3. В </w:t>
      </w:r>
      <w:hyperlink r:id="rId7">
        <w:r>
          <w:rPr>
            <w:color w:val="0000FF"/>
          </w:rPr>
          <w:t>приложении 2</w:t>
        </w:r>
      </w:hyperlink>
      <w:r>
        <w:rPr/>
        <w:t xml:space="preserve">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8">
        <w:r>
          <w:rPr>
            <w:color w:val="0000FF"/>
          </w:rPr>
          <w:t>пункт 24 таблицы</w:t>
        </w:r>
      </w:hyperlink>
      <w:r>
        <w:rPr/>
        <w:t xml:space="preserve"> "Критические значения индикаторов и формулы расчета их значений, используемые в оценке качества управления финансами и платежеспособности городских округов, муниципальных округов и муниципальных районов Липецкой области" изложить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8"/>
        <w:gridCol w:w="2550"/>
        <w:gridCol w:w="2154"/>
        <w:gridCol w:w="681"/>
        <w:gridCol w:w="680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" w:name="Par36"/>
            <w:bookmarkEnd w:id="1"/>
            <w:r>
              <w:rPr/>
              <w:t>2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екта местного бюдже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й об уточнении местного бюдже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межуточной отчетности об исполнении местного бюджета (квартал, полугодие, 9 месяцев, год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</w:tbl>
    <w:p>
      <w:pPr>
        <w:pStyle w:val="ConsPlusNormal"/>
        <w:widowControl w:val="false"/>
        <w:bidi w:val="0"/>
        <w:spacing w:before="240" w:after="0"/>
        <w:ind w:left="0" w:hanging="0"/>
        <w:jc w:val="right"/>
        <w:rPr/>
      </w:pPr>
      <w:r>
        <w:rPr/>
        <w:t>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Настоящее постановление вступает в силу со дня его официального опубликования, за исключением </w:t>
      </w:r>
      <w:hyperlink w:anchor="Par18" w:tgtFrame="2. В приложении 1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:">
        <w:r>
          <w:rPr>
            <w:color w:val="0000FF"/>
          </w:rPr>
          <w:t>пунктов 2</w:t>
        </w:r>
      </w:hyperlink>
      <w:r>
        <w:rPr/>
        <w:t xml:space="preserve"> и </w:t>
      </w:r>
      <w:hyperlink w:anchor="Par36" w:tgtFrame="3. В приложении 2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:">
        <w:r>
          <w:rPr>
            <w:color w:val="0000FF"/>
          </w:rPr>
          <w:t>3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18" w:tgtFrame="2. В приложении 1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:">
        <w:bookmarkStart w:id="2" w:name="Par56"/>
        <w:bookmarkEnd w:id="2"/>
        <w:r>
          <w:rPr>
            <w:color w:val="0000FF"/>
          </w:rPr>
          <w:t>Пункты 2</w:t>
        </w:r>
      </w:hyperlink>
      <w:r>
        <w:rPr/>
        <w:t xml:space="preserve"> и </w:t>
      </w:r>
      <w:hyperlink w:anchor="Par36" w:tgtFrame="3. В приложении 2 к Порядку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:">
        <w:r>
          <w:rPr>
            <w:color w:val="0000FF"/>
          </w:rPr>
          <w:t>3</w:t>
        </w:r>
      </w:hyperlink>
      <w:r>
        <w:rPr/>
        <w:t xml:space="preserve"> настоящего постановления вступают в силу со дня официального опубликования настоящего постановления и распространяют свое действие на правоотношения, связанные с проведением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начиная с 2023 го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30.01.2024 N 72</w:t>
            <w:br/>
            <w:t>"О внесении изменений в постановление Правительства Липецк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07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30.01.2024 N 72 "О внесении изменений в постановление Правительства Липецк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07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31104&amp;date=04.07.2024" TargetMode="External"/><Relationship Id="rId3" Type="http://schemas.openxmlformats.org/officeDocument/2006/relationships/hyperlink" Target="https://login.consultant.ru/link/?req=doc&amp;base=RLAW220&amp;n=131104&amp;date=04.07.2024&amp;dst=100023&amp;field=134" TargetMode="External"/><Relationship Id="rId4" Type="http://schemas.openxmlformats.org/officeDocument/2006/relationships/hyperlink" Target="https://login.consultant.ru/link/?req=doc&amp;base=RLAW220&amp;n=134343&amp;date=04.07.2024" TargetMode="External"/><Relationship Id="rId5" Type="http://schemas.openxmlformats.org/officeDocument/2006/relationships/hyperlink" Target="https://login.consultant.ru/link/?req=doc&amp;base=RLAW220&amp;n=131104&amp;date=04.07.2024&amp;dst=100445&amp;field=134" TargetMode="External"/><Relationship Id="rId6" Type="http://schemas.openxmlformats.org/officeDocument/2006/relationships/hyperlink" Target="https://login.consultant.ru/link/?req=doc&amp;base=RLAW220&amp;n=131104&amp;date=04.07.2024&amp;dst=100184&amp;field=134" TargetMode="External"/><Relationship Id="rId7" Type="http://schemas.openxmlformats.org/officeDocument/2006/relationships/hyperlink" Target="https://login.consultant.ru/link/?req=doc&amp;base=RLAW220&amp;n=131104&amp;date=04.07.2024&amp;dst=100447&amp;field=134" TargetMode="External"/><Relationship Id="rId8" Type="http://schemas.openxmlformats.org/officeDocument/2006/relationships/hyperlink" Target="https://login.consultant.ru/link/?req=doc&amp;base=RLAW220&amp;n=131104&amp;date=04.07.2024&amp;dst=100392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6:00Z</dcterms:created>
  <dc:creator/>
  <dc:description/>
  <dc:language>en-US</dc:language>
  <cp:lastModifiedBy/>
  <cp:revision>0</cp:revision>
  <dc:subject/>
  <dc:title>Постановление Правительства Липецкой обл. от 30.01.2024 N 72"О внесении изменений в постановление Правительства Липецкой области от 22 августа 2022 года N 10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