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Липецкой обл. от 22.08.2022 N 108</w:t>
              <w:br/>
              <w:t>(ред. от 30.01.2024)</w:t>
              <w:br/>
              <w:t>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4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2 августа 2022 г. N 108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МЕТОДИКИ РАСПРЕДЕЛЕНИЯ И ПРАВИЛ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ИНЫХ ДОТАЦИЙ МЕСТНЫМ БЮДЖЕТАМ В ЦЕЛЯХ</w:t>
      </w:r>
    </w:p>
    <w:p>
      <w:pPr>
        <w:pStyle w:val="ConsPlusTitle"/>
        <w:bidi w:val="0"/>
        <w:ind w:left="0" w:hanging="0"/>
        <w:jc w:val="center"/>
        <w:rPr/>
      </w:pPr>
      <w:r>
        <w:rPr/>
        <w:t>ПООЩРЕНИЯ ДОСТИЖЕНИЯ НАИЛУЧШИХ ЗНАЧЕНИЙ ПОКАЗАТЕЛЕЙ КАЧЕ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УПРАВЛЕНИЯ ФИНАНСАМИ И ПЛАТЕЖЕСПОСОБНОСТИ ГОРОДСКИХ ОКРУГОВ,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ЫХ ОКРУГОВ И МУНИЦИПАЛЬНЫХ РАЙОНОВ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Липецкой обл. от 02.08.2023 </w:t>
            </w:r>
            <w:hyperlink r:id="rId5">
              <w:r>
                <w:rPr>
                  <w:color w:val="0000FF"/>
                </w:rPr>
                <w:t>N 3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1.2024 </w:t>
            </w:r>
            <w:hyperlink r:id="rId6">
              <w:r>
                <w:rPr>
                  <w:color w:val="0000FF"/>
                </w:rPr>
                <w:t>N 7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7">
        <w:r>
          <w:rPr>
            <w:color w:val="0000FF"/>
          </w:rPr>
          <w:t>статьей 138.4</w:t>
        </w:r>
      </w:hyperlink>
      <w:r>
        <w:rPr/>
        <w:t xml:space="preserve"> Бюджетного кодекса Российской Федерации, </w:t>
      </w:r>
      <w:hyperlink r:id="rId8">
        <w:r>
          <w:rPr>
            <w:color w:val="0000FF"/>
          </w:rPr>
          <w:t>статьей 41</w:t>
        </w:r>
      </w:hyperlink>
      <w:r>
        <w:rPr/>
        <w:t xml:space="preserve"> Закона Липецкой области от 27 декабря 2019 года N 343-ОЗ "О бюджетном процессе Липецкой области" Правительство Липецкой област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твердить </w:t>
      </w:r>
      <w:hyperlink w:anchor="Par42" w:tgtFrame="МЕТОДИКА">
        <w:r>
          <w:rPr>
            <w:color w:val="0000FF"/>
          </w:rPr>
          <w:t>методику</w:t>
        </w:r>
      </w:hyperlink>
      <w:r>
        <w:rPr/>
        <w:t xml:space="preserve"> распределения и правила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 согласно прилож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"Об утверждении методики</w:t>
      </w:r>
    </w:p>
    <w:p>
      <w:pPr>
        <w:pStyle w:val="ConsPlusNormal"/>
        <w:bidi w:val="0"/>
        <w:ind w:left="0" w:hanging="0"/>
        <w:jc w:val="right"/>
        <w:rPr/>
      </w:pPr>
      <w:r>
        <w:rPr/>
        <w:t>распределения и правил предост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ных дотаций местным бюджетам</w:t>
      </w:r>
    </w:p>
    <w:p>
      <w:pPr>
        <w:pStyle w:val="ConsPlusNormal"/>
        <w:bidi w:val="0"/>
        <w:ind w:left="0" w:hanging="0"/>
        <w:jc w:val="right"/>
        <w:rPr/>
      </w:pPr>
      <w:r>
        <w:rPr/>
        <w:t>в целях поощрения достиж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наилучших значений показа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качества 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, муниципальных округов</w:t>
      </w:r>
    </w:p>
    <w:p>
      <w:pPr>
        <w:pStyle w:val="ConsPlusNormal"/>
        <w:bidi w:val="0"/>
        <w:ind w:left="0" w:hanging="0"/>
        <w:jc w:val="right"/>
        <w:rPr/>
      </w:pPr>
      <w:r>
        <w:rPr/>
        <w:t>и муниципальных район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2"/>
      <w:bookmarkEnd w:id="0"/>
      <w:r>
        <w:rPr/>
        <w:t>МЕТОДИКА</w:t>
      </w:r>
    </w:p>
    <w:p>
      <w:pPr>
        <w:pStyle w:val="ConsPlusTitle"/>
        <w:bidi w:val="0"/>
        <w:ind w:left="0" w:hanging="0"/>
        <w:jc w:val="center"/>
        <w:rPr/>
      </w:pPr>
      <w:r>
        <w:rPr/>
        <w:t>РАСПРЕДЕЛЕНИЯ И ПРАВИЛА ПРЕДОСТАВЛЕНИЯ ИНЫХ ДОТАЦИЙ МЕСТНЫМ</w:t>
      </w:r>
    </w:p>
    <w:p>
      <w:pPr>
        <w:pStyle w:val="ConsPlusTitle"/>
        <w:bidi w:val="0"/>
        <w:ind w:left="0" w:hanging="0"/>
        <w:jc w:val="center"/>
        <w:rPr/>
      </w:pPr>
      <w:r>
        <w:rPr/>
        <w:t>БЮДЖЕТАМ В ЦЕЛЯХ ПООЩРЕНИЯ ДОСТИЖЕНИЯ НАИЛУЧШИХ ЗНАЧ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КАЗАТЕЛЕЙ КАЧЕСТВА УПРАВЛЕНИЯ ФИНАНС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ПЛАТЕЖЕСПОСОБНОСТИ ГОРОДСКИХ ОКРУГОВ,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ОКРУГОВ И МУНИЦИПАЛЬНЫХ РАЙОНОВ 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Липецкой обл. от 02.08.2023 </w:t>
            </w:r>
            <w:hyperlink r:id="rId10">
              <w:r>
                <w:rPr>
                  <w:color w:val="0000FF"/>
                </w:rPr>
                <w:t>N 3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1.2024 </w:t>
            </w:r>
            <w:hyperlink r:id="rId11">
              <w:r>
                <w:rPr>
                  <w:color w:val="0000FF"/>
                </w:rPr>
                <w:t>N 7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е методика распределения и правила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 (далее - Методика) определяют механизм распределения и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 (далее - дотаци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отации предоставляются из областного бюджета в пределах средств, предусмотренных законом об областном бюджете на очередной финансовый год и плановый пери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55"/>
      <w:bookmarkEnd w:id="1"/>
      <w:r>
        <w:rPr/>
        <w:t xml:space="preserve">3. Право на получение дотаций имеют городские округа, муниципальные округа и муниципальные районы, достигшие в соответствии с </w:t>
      </w:r>
      <w:hyperlink w:anchor="Par94" w:tgtFrame="ПОРЯДОК">
        <w:r>
          <w:rPr>
            <w:color w:val="0000FF"/>
          </w:rPr>
          <w:t>Порядком</w:t>
        </w:r>
      </w:hyperlink>
      <w:r>
        <w:rPr/>
        <w:t xml:space="preserve"> проведения оперативной и годовой оценки качества управления финансами и платежеспособности городских округов, муниципальных округов и муниципальных районов Липецкой области, согласно приложению к настоящей Методике (далее - Порядок оценки), наивысшей оценки качества управления финансами и платежеспособности и получившие по итогам годовой оценки качества управления финансами и платежеспособности 85 и более баллов и выполнившие следующие условия в отчетном финансовом году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соблюдение требований бюджетного законодательства Российской Федерации в части предельного размера дефицита местного бюджета, предельного объема заимствований местного бюджета, предельного объема муниципального долга и предельного объема расходов на обслуживание муниципального долг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отсутствие просроченной кредиторской задолженности учреждений городских округов, муниципальных округов и муниципальных районов по оплате труда и начислениям на выплаты по оплате труда по состоянию на 1 января финансового года, следующего за отчетны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 в органах местного самоуправления городских округов, муниципальных округов и муниципальных район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Оценка качества управления финансами и платежеспособности городских округов, муниципальных округов и муниципальных районов Липецкой области (далее - оценка качества управления финансами и платежеспособности) осуществляется управлением финансов Липецкой области (далее - управление финансов) в соответствии с Порядком оценк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Дотации распределяются между городскими округами, муниципальными округами и муниципальными районами, указанными в </w:t>
      </w:r>
      <w:hyperlink w:anchor="Par55" w:tgtFrame="3. Право на получение дотаций имеют городские округа, муниципальные округа и муниципальные районы, достигшие в соответствии с Порядком проведения оперативной и годовой оценки качества управления финансами и платежеспособности городских округов, муниципальных округов и муниципальных районов Липецкой области, согласно приложению к настоящей Методике (далее - Порядок оценки), наивысшей оценки качества управления финансами и платежеспособности и получившие по итогам годовой оценки качества управления финанса...">
        <w:r>
          <w:rPr>
            <w:color w:val="0000FF"/>
          </w:rPr>
          <w:t>пункте 3</w:t>
        </w:r>
      </w:hyperlink>
      <w:r>
        <w:rPr/>
        <w:t xml:space="preserve"> настоящей Методики (далее - получатели дотации), следующим образом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5 процентов общего объема дотаций распределяется между получателями дотации в следующих долях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олучателю дотации, занявшему первое место, - 30,0 процента от общей суммы распределяемой до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олучателю дотации, занявшему второе место, - 25,0 процента от общей суммы распределяемой до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олучателю дотации, занявшему третье место, - 20,0 процента от общей суммы распределяемой дот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 процентов общего объема дотаций распределяются в равном объеме между получателями дотации, занявшими четвертое и далее место среди получателей дот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общее количество получателей дотации не превышает четырех, то получатель дотации, занявший четвертое место среди получателей дотации, получает 15 процентов общего объема дотац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По результатам проведенной оценки качества управления финансами и платежеспособности в срок до 1 мая года, следующего за отчетным годом, управление финансов готовит проект постановления Правительства Липецкой области о результатах оценки качества управления финансами и платежеспособности и о распределении дотации (далее - нормативный правовой акт Правительства области), вносит его в Правительство Липецкой области в порядке, установленном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Липецкой области от 10 января 2024 года N 5 "Об утверждении Регламента Правительства Липецкой област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30.01.2024 N 72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В течение 3 рабочих дней со дня, следующего за днем вступления в силу нормативного правового акта Правительства области, уполномоченное должностное лицо управления финансов формирует в подсистеме исполнения бюджета "Бюджет-СМАРТ" государственной информационной системы "Электронный бюджет управления финансов Липецкой области" (далее - программный комплекс) </w:t>
      </w:r>
      <w:hyperlink r:id="rId20">
        <w:r>
          <w:rPr>
            <w:color w:val="0000FF"/>
          </w:rPr>
          <w:t>справку-уведомление</w:t>
        </w:r>
      </w:hyperlink>
      <w:r>
        <w:rPr/>
        <w:t xml:space="preserve"> об изменении росписи расходов и лимитов бюджетных обязательств по лицевому счету получателя дотации по форме, предусмотренной приложением 4 к приказу управления финансов Липецкой области от 8 декабря 2011 года N 205 "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(главных администраторов источников финансирования дефицита областного бюджета)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Для перечисления дотации получатели дотации формируют прогноз кассового </w:t>
      </w:r>
      <w:hyperlink r:id="rId21">
        <w:r>
          <w:rPr>
            <w:color w:val="0000FF"/>
          </w:rPr>
          <w:t>плана</w:t>
        </w:r>
      </w:hyperlink>
      <w:r>
        <w:rPr/>
        <w:t xml:space="preserve"> выплат (далее - кассовый план) в программном комплексе по форме приложения 6 к приказу управления финансов Липецкой области от 26 декабря 2007 года N 61 "Об утверждении порядка составления и ведения кассового плана исполнения областного бюджета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правление финансов в течение 15 рабочих дней со дня, следующего за днем утверждения кассового плана, перечисляет бюджетные средства на счета получателей дотации в соответствии с </w:t>
      </w:r>
      <w:hyperlink r:id="rId23">
        <w:r>
          <w:rPr>
            <w:color w:val="0000FF"/>
          </w:rPr>
          <w:t>приказом</w:t>
        </w:r>
      </w:hyperlink>
      <w:r>
        <w:rPr/>
        <w:t xml:space="preserve"> управления финансов Липецкой области от 21 декабря 2010 года N 140 "О Порядке исполнения областного бюджета по расходам и источникам финансирования дефицита областного бюджета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методике распределения и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лам предоставления иных</w:t>
      </w:r>
    </w:p>
    <w:p>
      <w:pPr>
        <w:pStyle w:val="ConsPlusNormal"/>
        <w:bidi w:val="0"/>
        <w:ind w:left="0" w:hanging="0"/>
        <w:jc w:val="right"/>
        <w:rPr/>
      </w:pPr>
      <w:r>
        <w:rPr/>
        <w:t>дотаций местным бюджетам</w:t>
      </w:r>
    </w:p>
    <w:p>
      <w:pPr>
        <w:pStyle w:val="ConsPlusNormal"/>
        <w:bidi w:val="0"/>
        <w:ind w:left="0" w:hanging="0"/>
        <w:jc w:val="right"/>
        <w:rPr/>
      </w:pPr>
      <w:r>
        <w:rPr/>
        <w:t>в целях поощрения достиж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наилучших значений показа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качества управления финансами и</w:t>
      </w:r>
    </w:p>
    <w:p>
      <w:pPr>
        <w:pStyle w:val="ConsPlusNormal"/>
        <w:bidi w:val="0"/>
        <w:ind w:left="0" w:hanging="0"/>
        <w:jc w:val="right"/>
        <w:rPr/>
      </w:pPr>
      <w:r>
        <w:rPr/>
        <w:t>платежеспособности городских округов,</w:t>
      </w:r>
    </w:p>
    <w:p>
      <w:pPr>
        <w:pStyle w:val="ConsPlusNormal"/>
        <w:bidi w:val="0"/>
        <w:ind w:left="0" w:hanging="0"/>
        <w:jc w:val="right"/>
        <w:rPr/>
      </w:pPr>
      <w:r>
        <w:rPr/>
        <w:t>муниципальных округов и муниципа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районов 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94"/>
      <w:bookmarkEnd w:id="2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ДЕНИЯ ОПЕРАТИВНОЙ И ГОДОВОЙ ОЦЕНКИ КАЧЕСТВА 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ФИНАНСАМИ И ПЛАТЕЖЕСПОСОБНОСТИ ГОРОДСКИХ ОКРУГОВ,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ЫХ ОКРУГОВ И МУНИЦИПАЛЬНЫХ РАЙОНОВ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Липецкой обл. от 02.08.2023 </w:t>
            </w:r>
            <w:hyperlink r:id="rId24">
              <w:r>
                <w:rPr>
                  <w:color w:val="0000FF"/>
                </w:rPr>
                <w:t>N 3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1.2024 </w:t>
            </w:r>
            <w:hyperlink r:id="rId25">
              <w:r>
                <w:rPr>
                  <w:color w:val="0000FF"/>
                </w:rPr>
                <w:t>N 7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Оценка качества управления финансами и платежеспособности городских округов, муниципальных округов и муниципальных районов Липецкой области (далее - оценка качества управления финансами и платежеспособности) осуществляется управлением финансов Липецкой области (далее - управление финансов) путем применения системы индикаторов (показателей), отражающих отдельные факторы управления финансами и платежеспособно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6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Индикаторы оценки качества управления финансами и платежеспособности сгруппированы по блокам и характеризуют соответственно соблюдение бюджетного законодательства при осуществлении бюджетного процесса, качество бюджетного планирования, качество исполнения бюджета и степень прозрачности бюджетного процесс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</w:t>
      </w:r>
      <w:hyperlink w:anchor="Par170" w:tgtFrame="ПЕРЕЧЕНЬ">
        <w:r>
          <w:rPr>
            <w:color w:val="0000FF"/>
          </w:rPr>
          <w:t>Перечень</w:t>
        </w:r>
      </w:hyperlink>
      <w:r>
        <w:rPr/>
        <w:t xml:space="preserve"> и вес индикаторов оценки качества управления финансами и платежеспособности городских округов, муниципальных округов и муниципальных районов Липецкой области определяются согласно приложению 1 к настоящему Порядк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Критические </w:t>
      </w:r>
      <w:hyperlink w:anchor="Par352" w:tgtFrame="КРИТИЧЕСКИЕ ЗНАЧЕНИЯ ИНДИКАТОРОВ И ФОРМУЛЫ РАСЧЕТА ИХ">
        <w:r>
          <w:rPr>
            <w:color w:val="0000FF"/>
          </w:rPr>
          <w:t>значения</w:t>
        </w:r>
      </w:hyperlink>
      <w:r>
        <w:rPr/>
        <w:t xml:space="preserve"> индикаторов и формулы расчета их значений, используемые в оценке качества управления финансами и платежеспособности, определяются согласно приложению 2 к настоящему Поряд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В целях обеспечения систематического мониторинга качества управления финансами и платежеспособности итоговая оценка качества управления финансами и платежеспособности производи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итогам первого полугодия (оперативная оценка качества управления финансами и платежеспособност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 итогам финансового года (годовая оценка качества управления финансами и платежеспособн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Оценка качества управления финансами и платежеспособности проводится на основан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оказателей, утвержденных решением о местном бюджете и другими нормативными правовыми актами муниципального образова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данных бухгалтерского отчета об исполнении местного бюдже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информации, размещенной на официальных сайтах органов местного самоуправления Липецкой области в сети "Интерне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Оценка качества управления финансами и платежеспособности осуществляется в баллах. Максимально возможная (наилучшая) величина балльной оценки качества управления финансами и платежеспособности по итогам первого полугодия составляет 50,5 балла, а по итогам года - 100,0 бал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каждого индикатора установлены критические значения. В случае если значение индикатора V находится за пределами критического значения максимального риска неплатежеспособности (низкое качество управления финансами), то значение оценки показателя М равно 0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значение оценки показателя находится за пределами критического значения минимального риска неплатежеспособности (оптимальное качество управления финансами), то значение оценки равно 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значение индикатора лежит в интервале между двумя критическими значениями, то по данному индикатору присваивается оценка в пределах от 0 до 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ценка по индикатору рассчитывается по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drawing>
          <wp:inline distT="0" distB="0" distL="0" distR="0">
            <wp:extent cx="192024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Mi - оценка по индикатору i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i - фактическое значение индикатора i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min - критическое значение индикатора i, соответствующее высокому риску неплатежеспособности (низкому качеству управления финансам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Vmax - критическое значение индикатора i, соответствующее низкому риску неплатежеспособности (высокому качеству управления финанс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В случае если индикатор имеет только одно критическое значение, оценке по данному индикатору присваивается либо наивысшее значение, равное 1 (если фактическое значение показателя находится в области минимального риска неплатежеспособности, максимального качества управления финансами), либо наихудшее значение, равное 0 (если фактическое значение показателя находится в области максимального риска неплатежеспособности, наихудшего качества управления финансам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Итоговая оценка качества управления финансами и платежеспособности определяется суммой (SUM) произведений оценок по всем индикаторам на соответствующие им веса относительной значимости показателей по следующей формул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 = SUM (Mi x Wi), где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 - итоговая (рейтинговая) оценка качества управления финансами и платежеспособ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Mi - оценка по индикатору i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Wi - вес индикатора i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На основе итоговой оценки качества управления финансами и платежеспособности определяются городские округа, муниципальные округа и муниципальные районы, достигшие наивысших значений показателей. Первое место присваивается городскому округу или муниципальному округу, или муниципальному району, имеющему наибольшее значение итоговой оценки качества управления финансами и платежеспособности. Второе и последующие места присваиваются в порядке убывания значения итоговой оценки качества управления финансами и платежеспособно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В случае равенства итоговых оценок качества управления финансами и платежеспособности у двух или более городских округов, муниципальных округов и муниципальных районов приоритет имеют городские округа или муниципальные округа, или муниципальные районы с более высокой оценкой индикаторов по блоку "Качество исполнения бюджета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Управление финанс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проводит оперативную оценку качества управления финансами и платежеспособности по итогам первого полугодия до 1 сентября текущего финансового года, годовую оценку качества управления финансами и платежеспособности - ежегодно до 1 мая года, следующего за отчетны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подводит итоги проведения оперативной и годовой оценки качества управления финансами и платежеспособности, по результатам которых составляет рейтинг городских округов, муниципальных округов и муниципальных районов по качеству управления финансами и платежеспособности в зависимости от максимально возможной (наилучшей) величины балльной оценки качества управления финансами и платежеспособности, оформляет итоги проведения оценки акто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применяет результаты годовой оценки для присвоения степени качества управления финансами и платежеспособно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 степень (высокое качество управления финансами и платежеспособности) - итоговая оценка 85 и более балл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I степень (надлежащее качество управления финансами и платежеспособности) - итоговая оценка находится в интервале от 75 до 84,9 балл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III степень (низкое качество управления финансами и платежеспособности) - итоговая оценка ниже 75 балл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выявления несоответствия значений индикаторов по блоку "Соблюдение бюджетного законодательства при осуществлении бюджетного процесса" в городском округе, муниципальном округе и муниципальном районе целевым значениям указанному муниципальному образованию не может быть присвоена I и II степень качества управления финансами и платежеспособности независимо от общей оценки качества управления финансами и платежеспособно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применяет результаты годовой оценки качества управления финансами и платежеспособности при определении размера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размещает в сети "Интернет" на официальном сайте Правительства Липецкой области и интернет-портале бюджетной системы Липецкой обла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ю о результатах оценки качества управления финансами и платежеспособности по итогам первого полугодия в течение 5 рабочих дней со дня, следующего за днем подведения итог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нформацию о степени качества управления финансами и платежеспособности по итогам исполнения местного бюджета за год и о распределении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 в течение 10 рабочих дней со дня, следующего за днем вступления в силу постановления Правительства Липецкой области о результатах оценки качества управления финансами и платежеспособности и о распределении дот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02.08.2023 N 389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ове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перативной и годовой оценки</w:t>
      </w:r>
    </w:p>
    <w:p>
      <w:pPr>
        <w:pStyle w:val="ConsPlusNormal"/>
        <w:bidi w:val="0"/>
        <w:ind w:left="0" w:hanging="0"/>
        <w:jc w:val="right"/>
        <w:rPr/>
      </w:pPr>
      <w:r>
        <w:rPr/>
        <w:t>качества 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, муниципальных округов</w:t>
      </w:r>
    </w:p>
    <w:p>
      <w:pPr>
        <w:pStyle w:val="ConsPlusNormal"/>
        <w:bidi w:val="0"/>
        <w:ind w:left="0" w:hanging="0"/>
        <w:jc w:val="right"/>
        <w:rPr/>
      </w:pPr>
      <w:r>
        <w:rPr/>
        <w:t>и муниципальных район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170"/>
      <w:bookmarkEnd w:id="3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И ВЕС ИНДИКАТОРОВ ОЦЕНКИ КАЧЕСТВА УПРАВЛЕНИЯ ФИНАНС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ПЛАТЕЖЕСПОСОБНОСТИ ГОРОДСКИХ ОКРУГОВ,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ОКРУГОВ И МУНИЦИПАЛЬНЫХ РАЙОНОВ 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Липецкой обл. от 02.08.2023 </w:t>
            </w:r>
            <w:hyperlink r:id="rId35">
              <w:r>
                <w:rPr>
                  <w:color w:val="0000FF"/>
                </w:rPr>
                <w:t>N 3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1.2024 </w:t>
            </w:r>
            <w:hyperlink r:id="rId36">
              <w:r>
                <w:rPr>
                  <w:color w:val="0000FF"/>
                </w:rPr>
                <w:t>N 7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79"/>
        <w:gridCol w:w="942"/>
        <w:gridCol w:w="205"/>
        <w:gridCol w:w="4387"/>
        <w:gridCol w:w="781"/>
        <w:gridCol w:w="862"/>
        <w:gridCol w:w="987"/>
        <w:gridCol w:w="1341"/>
      </w:tblGrid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 индикатора</w:t>
            </w:r>
          </w:p>
        </w:tc>
        <w:tc>
          <w:tcPr>
            <w:tcW w:w="5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ес индикатора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еративная оце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довая оценк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дефицита местного бюджета, установленного Бюджетным </w:t>
            </w:r>
            <w:hyperlink r:id="rId37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объем муниципальных заимствований, установленного Бюджетным </w:t>
            </w:r>
            <w:hyperlink r:id="rId38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3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верхний предел муниципального долга, установленного Бюджетным </w:t>
            </w:r>
            <w:hyperlink r:id="rId39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4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расходов на обслуживание муниципального долга, установленного Бюджетным </w:t>
            </w:r>
            <w:hyperlink r:id="rId40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5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ение установлен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того по бло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8.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. Качество бюджетного планировани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6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проектов инициативного бюджетирования, реализованных в муниципальном образовании области, на 1 тысячу жителе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7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ение местного бюджета по налоговым и неналоговым доходам к первоначально утвержденному объем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8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расходов местного бюджета, формируемых в рамках программ в общем объеме расходов местного бюдже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9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муниципальных учреждений в муниципальном образовании, выполнивших муниципальное задание не менее чем на 100%, в общем количестве муниципальных учреждений муниципального образования, которым установлены муниципальные зада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0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овень долговой нагрузки на местный бюдж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1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расходов на оплату труда работников административно-управленческого и вспомогательного персонала в фонде начисленной заработной платы труда работников организаций дошкольного и общего образова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16.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I. Качество исполнения бюджет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2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исимость местного бюджета от финансовой помощ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3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ие объема расходов местного бюджета в IV квартале от годового объема расходов (без учета целевых межбюджетных трансфертов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4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просроченной кредиторской задолженности местного бюджета и муниципальных учреж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5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налоговых и неналоговых доходов местного бюджета по сравнению с предыдущим годом в сопоставимых услови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6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енной нормативным правовым актом финансового органа муниципального образова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7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закупок для муниципальных нужд, осуществляемых на конкурентной основе в стоимостном выражении (конкурсы, аукционы, запрос котировок и предложений), в общем объеме муниципальных закупо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8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полученных доходов от приносящей доход деятельности муниципальных учрежден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25.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V. Степень прозрачности бюджетного процесс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9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111"/>
              <w:gridCol w:w="9800"/>
              <w:gridCol w:w="112"/>
            </w:tblGrid>
            <w:tr>
              <w:trPr/>
              <w:tc>
                <w:tcPr>
                  <w:tcW w:w="59" w:type="dxa"/>
                  <w:tcBorders/>
                  <w:shd w:color="auto" w:fill="CED3F1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  <w:shd w:color="auto" w:fill="F4F3F8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00" w:type="dxa"/>
                  <w:tcBorders/>
                  <w:shd w:color="auto" w:fill="F4F3F8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 xml:space="preserve">Действие изменений, внесенных в п. 27 </w:t>
                  </w:r>
                  <w:hyperlink r:id="rId41">
                    <w:r>
                      <w:rPr>
                        <w:color w:val="0000FF"/>
                      </w:rPr>
                      <w:t>постановлением</w:t>
                    </w:r>
                  </w:hyperlink>
                  <w:r>
                    <w:rPr>
                      <w:color w:val="392C69"/>
                    </w:rPr>
                    <w:t xml:space="preserve"> Правительства Липецкой обл. от 30.01.2024 N 72, </w:t>
                  </w:r>
                  <w:hyperlink r:id="rId42">
                    <w:r>
                      <w:rPr>
                        <w:color w:val="0000FF"/>
                      </w:rPr>
                      <w:t>распространяется</w:t>
                    </w:r>
                  </w:hyperlink>
                  <w:r>
                    <w:rPr>
                      <w:color w:val="392C69"/>
                    </w:rPr>
                    <w:t xml:space="preserve"> на правоотношения, связанные с проведением годовой оценки качества управления финансами и платежеспособности городских округов, муниципальных округов и муниципальных районов Липецкой области, начиная с 2023 года.</w:t>
                  </w:r>
                </w:p>
              </w:tc>
              <w:tc>
                <w:tcPr>
                  <w:tcW w:w="112" w:type="dxa"/>
                  <w:tcBorders/>
                  <w:shd w:color="auto" w:fill="F4F3F8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</w:tabs>
              <w:bidi w:val="0"/>
              <w:jc w:val="left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0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роекта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 местном бюджет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й об уточнении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ромежуточной отчетности об исполнении местного бюджета (квартал, полугодие, 9 месяцев, год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б утверждении отчета об исполнении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едений о заимствованиях местного бюджета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27 в ред. </w:t>
            </w:r>
            <w:hyperlink r:id="rId4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Липецкой обл. от 30.01.2024 N 72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1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проекта решения о бюджете, внесенного администрацией муниципального образования на рассмотрение Совета депутатов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утвержденного решения о бюджете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отчета об исполнении местного бюджета в доступной для граждан форме ("отчет для граждан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одного доклада о ходе реализации и оценки эффективности реализации муниципальных програм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2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Российской Федерации в сети "Интернет" (https://bus.gov.ru/) информации о муниципальных учреждениях в срок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рта текущего года: плановые документы (муниципальное задание, план финансово-хозяйственной деятельности, показатели бюджетной сметы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я текущего года: отчетные документы (информация о результатах деятельности и об использовании имущества, годовая бухгалтерская отчетность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Итого по блок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2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провед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перативной и годовой оценки</w:t>
      </w:r>
    </w:p>
    <w:p>
      <w:pPr>
        <w:pStyle w:val="ConsPlusNormal"/>
        <w:bidi w:val="0"/>
        <w:ind w:left="0" w:hanging="0"/>
        <w:jc w:val="right"/>
        <w:rPr/>
      </w:pPr>
      <w:r>
        <w:rPr/>
        <w:t>качества управления финансами</w:t>
      </w:r>
    </w:p>
    <w:p>
      <w:pPr>
        <w:pStyle w:val="ConsPlusNormal"/>
        <w:bidi w:val="0"/>
        <w:ind w:left="0" w:hanging="0"/>
        <w:jc w:val="right"/>
        <w:rPr/>
      </w:pPr>
      <w:r>
        <w:rPr/>
        <w:t>и платежеспособности городских</w:t>
      </w:r>
    </w:p>
    <w:p>
      <w:pPr>
        <w:pStyle w:val="ConsPlusNormal"/>
        <w:bidi w:val="0"/>
        <w:ind w:left="0" w:hanging="0"/>
        <w:jc w:val="right"/>
        <w:rPr/>
      </w:pPr>
      <w:r>
        <w:rPr/>
        <w:t>округов, муниципальных округов</w:t>
      </w:r>
    </w:p>
    <w:p>
      <w:pPr>
        <w:pStyle w:val="ConsPlusNormal"/>
        <w:bidi w:val="0"/>
        <w:ind w:left="0" w:hanging="0"/>
        <w:jc w:val="right"/>
        <w:rPr/>
      </w:pPr>
      <w:r>
        <w:rPr/>
        <w:t>и муниципальных район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" w:name="Par352"/>
      <w:bookmarkEnd w:id="4"/>
      <w:r>
        <w:rPr/>
        <w:t>КРИТИЧЕСКИЕ ЗНАЧЕНИЯ ИНДИКАТОРОВ И ФОРМУЛЫ РАСЧЕТА ИХ</w:t>
      </w:r>
    </w:p>
    <w:p>
      <w:pPr>
        <w:pStyle w:val="ConsPlusTitle"/>
        <w:bidi w:val="0"/>
        <w:ind w:left="0" w:hanging="0"/>
        <w:jc w:val="center"/>
        <w:rPr/>
      </w:pPr>
      <w:r>
        <w:rPr/>
        <w:t>ЗНАЧЕНИЙ, ИСПОЛЬЗУЕМЫЕ В ОЦЕНКЕ КАЧЕСТВА У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ФИНАНСАМИ И ПЛАТЕЖЕСПОСОБНОСТИ ГОРОДСКИХ ОКРУГОВ,</w:t>
      </w:r>
    </w:p>
    <w:p>
      <w:pPr>
        <w:pStyle w:val="ConsPlusTitle"/>
        <w:bidi w:val="0"/>
        <w:ind w:left="0" w:hanging="0"/>
        <w:jc w:val="center"/>
        <w:rPr/>
      </w:pPr>
      <w:r>
        <w:rPr/>
        <w:t>МУНИЦИПАЛЬНЫХ ОКРУГОВ И МУНИЦИПАЛЬНЫХ РАЙОНОВ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Липецкой обл. от 02.08.2023 </w:t>
            </w:r>
            <w:hyperlink r:id="rId44">
              <w:r>
                <w:rPr>
                  <w:color w:val="0000FF"/>
                </w:rPr>
                <w:t>N 3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1.2024 </w:t>
            </w:r>
            <w:hyperlink r:id="rId45">
              <w:r>
                <w:rPr>
                  <w:color w:val="0000FF"/>
                </w:rPr>
                <w:t>N 7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39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7"/>
        <w:gridCol w:w="828"/>
        <w:gridCol w:w="367"/>
        <w:gridCol w:w="1957"/>
        <w:gridCol w:w="925"/>
        <w:gridCol w:w="2334"/>
        <w:gridCol w:w="1192"/>
        <w:gridCol w:w="518"/>
        <w:gridCol w:w="615"/>
        <w:gridCol w:w="862"/>
        <w:gridCol w:w="1406"/>
        <w:gridCol w:w="2250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мер индикатор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ормула расчета значения индикато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инимальный риск неплатежеспособности (наилучший уровень управления бюджетом) -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ксимальный риск неплатежеспособности (наихудший уровень управления бюджетом) - 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. Соблюдение бюджетного законодательства при осуществлении бюджетного процесс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дефицита местного бюджета, установленного Бюджетным </w:t>
            </w:r>
            <w:hyperlink r:id="rId46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V = (А - В - С) - 0,1 x (D - Е - F); для муниципального образования, в отношении которого осуществляются меры, предусмотренные </w:t>
            </w:r>
            <w:hyperlink r:id="rId47">
              <w:r>
                <w:rPr>
                  <w:color w:val="0000FF"/>
                </w:rPr>
                <w:t>пунктом 4 статьи 136</w:t>
              </w:r>
            </w:hyperlink>
            <w:r>
              <w:rPr/>
              <w:t xml:space="preserve"> Бюджетного кодекса, V = (А - В - С) - 0,05 x (D - Е - F), где: А - размер дефицита местного бюджета; В - объем поступлений от продажи акций и иных форм участия в капитале, находящихся в собственности муниципального образования; С - величина снижения остатков средств на счетах по учету средств местного бюджета; D - объем доходов местного бюджета; Е - объем безвозмездных поступлений местного бюджета; F - объем налоговых доходов местного бюджета по дополнительным нормативам отчислений от налога на доходы физических лиц. Для оперативной оценки учитывается уточненный план, для годовой - исполнение. Нормативное значение V &lt;= 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объем муниципальных заимствований, установленного Бюджетным </w:t>
            </w:r>
            <w:hyperlink r:id="rId48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- (В + С)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объем муниципальных заимствований; В - объем дефицита местного бюджета; С - объем погашения долговых обязательств муниципального образования. Если в местном бюджете есть профицит, то В = 0. Для оперативной оценки учитывается уточненный план, для годовой - исполнение. Нормативное значение V &lt; 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на верхний предел муниципального долга, установленного Бюджетным </w:t>
            </w:r>
            <w:hyperlink r:id="rId49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V = А - (В - С - D); для муниципального образования, в отношении которого осуществляются меры, предусмотренные </w:t>
            </w:r>
            <w:hyperlink r:id="rId50">
              <w:r>
                <w:rPr>
                  <w:color w:val="0000FF"/>
                </w:rPr>
                <w:t>пунктом 4 статьи 136</w:t>
              </w:r>
            </w:hyperlink>
            <w:r>
              <w:rPr/>
              <w:t xml:space="preserve"> Бюджетного кодекса, V = А - 0,5 x (В - С - D)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верхний предел муниципального долга муниципального образования на 1 января года, следующего за отчетным; В - уточненный годовой план доходов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- уточненный годовой план безвозмездных поступлений местного бюджета; D - уточненный годовой план налоговых доходов местного бюджета по дополнительным нормативам отчислений от налога на доходы физических лиц. Для оперативной оценки учитывается уточненный план, для годовой - исполнение. Нормативное значение V &lt;= 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облюдение ограничения расходов на обслуживание муниципального долга, установленного Бюджетным </w:t>
            </w:r>
            <w:hyperlink r:id="rId51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 x 100) -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объем расходов на обслуживание муниципального долг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ъем расходов местного бюджета без учета субвенций от других бюджетов бюджетной системы Российской Федерации. Для оперативной оценки учитывается уточненный план, для годовой - исполнение. Нормативное значение V &lt; 15%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ение установлен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униципальным образованием в отчетном году соблюдался установленный 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1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. Качество бюджетного планировани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проектов инициативного бюджетирования, реализованных в муниципальном образовании области, на 1 тысячу жителей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количество проектов инициативного бюджетирования, реализованных в муниципальном образовании области, информация по которым подтверждена фото- и видеоматериалами на официальном сайте администрации муниципального образования в сети "Интернет"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численность населения муниципального образования по данным территориального органа Федеральной службы государственной статистики по Липецкой области по состоянию на 1 января отчетного финансового года (тыс. чел.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ение местного бюджета по налоговым и неналоговым доходам к первоначально утвержденному объему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(А / В) x 100)) -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фактически поступившие налоговые и неналоговые доходы местного бюджета за отчетный го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ъем первоначально утвержденных решением о местном бюджете налоговых и неналоговых доходо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+ (-) 10,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 (-) 10% и выш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139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9 в ред. </w:t>
            </w:r>
            <w:hyperlink r:id="rId5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Липецкой обл. от 02.08.2023 N 389)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расходов местного бюджета, формируемых в рамках программ в общем объеме расходов местного бюджет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фактический объем расходов местного бюджета, формируемый в рамках програм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фактический объем расходов местного бюджет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вес муниципальных учреждений в муниципальном образовании, выполнивших муниципальное задание не менее чем на 100%, в общем количестве муниципальных учреждений муниципального образования, которым установлены муниципальные задания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количество муниципальных учреждений в муниципальном образовании, выполнивших муниципальное задание на 100% в отчетном финансовом год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щее количество муниципальных учреждений в муниципальном образовании, которым установлены муниципальные задания в отчетном финансовом году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ровень долговой нагрузки на местный бюджет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(В - С - D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объем муниципального долга местного бюджета на первое число месяца, следующего за отчетным периодом; В - объем доходов местного бюджета; С - объем безвозмездных поступлений местного бюджета; D - объем поступлений налоговых доходов по дополнительным нормативам отчислений. Для оперативной оценки учитывается уточненный план, для годовой - исполнени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расходов на оплату труда работников административно-управленческого и вспомогательного персонала в фонде начисленной заработной платы труда работников организаций дошкольного и общего образования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расходы на заработную плату за счет местного бюджета работников административно-управленческого и вспомогательного персонала организаций дошкольного и общего образова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щие расходы на заработную плату за счет местного бюджета работников организаций дошкольного и общего образования. Для оперативной оценки учитывается уточненный план, для годовой - исполнени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14.</w:t>
            </w:r>
          </w:p>
        </w:tc>
        <w:tc>
          <w:tcPr>
            <w:tcW w:w="1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I. Качество исполнения бюджет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висимость местного бюджета от финансовой помощ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А / В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фактически поступившие доходы местного бюджета в виде дотаций от других бюджетов бюджетной системы Российской Федерации и налоговых доходов по дополнительным нормативам отчислений за отчетный го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фактический объем доходов местного бюджета в отчетном финансовом году без учета субвенций от других бюджетов бюджетной системы Российской Федераци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ие объема расходов местного бюджета в IV квартале от годового объема расходов (без учета целевых межбюджетных трансфертов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Р4 / (Р1 + Р2 + Р3 + Р4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1, Р2, Р3, Р4 - объем фактических расходов местного бюджета в первом, втором, третьем и четвертом кварталах отчетного финансового года соответственно без учета межбюджетных трансфертов, имеющих целевое назначение (субсидии, субвенции, иные межбюджетные трансферты, прочие безвозмездные поступления от других бюджетов бюджетной системы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просроченной кредиторской задолженности местного бюджета и муниципальных учреждений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но отчетности об исполнении местного бюджета муниципальное образование не имеет просроченной кредиторской задолженност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налоговых и неналоговых доходов местного бюджета по сравнению с предыдущим годом в сопоставимых условиях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(А - С) / (В - С)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фактически поступившие налоговые и неналоговые доходы местного бюджета за отчетный го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фактически поступившие налоговые и неналоговые доходы местного бюджета за год, предшествующий отчетному, в условиях отчетного го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 - фактически поступивший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53">
              <w:r>
                <w:rPr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, а также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енной нормативным правовым актом финансового органа муниципального образования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отчетном году в муниципальном образовании проводилась оценка качества финансового менеджмента главных распорядителей средств местного бюджета за год, предшествующий отчетному, рейтинг имеется и размещен на официальном сайте администрации муниципального образования в сети "Интернет"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ля закупок для муниципальных нужд, осуществляемых на конкурентной основе в стоимостном выражении (конкурсы, аукционы, запрос котировок и предложений), в общем объеме муниципальных закупок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закупки для муниципальных нужд, осуществляемые на конкурентной основе в стоимостном выражен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общий объем муниципальных закуп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намика роста полученных доходов от приносящей доход деятельности муниципальных учреждений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V = (А / В)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 - доходы от приносящей доход деятельности муниципальных учреждений в отчетном финансовом год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- доходы от приносящей доход деятельности муниципальных учреждений в предыдущем финансовом году. Для оперативной оценки учитывается уточненный план, для годовой - исполнени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22.</w:t>
            </w:r>
          </w:p>
        </w:tc>
        <w:tc>
          <w:tcPr>
            <w:tcW w:w="1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V. Степень прозрачности бюджетного процесс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1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публичных слушаний по проекту местного бюджета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отчетном году проводятся публичные слушания по проекту местного бюджета и проекту отчета об исполнении местного бюджета в соответствии с установленным порядком, информация размещается на официальных сайтах в сети "Интернет"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139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112"/>
              <w:gridCol w:w="13550"/>
              <w:gridCol w:w="112"/>
            </w:tblGrid>
            <w:tr>
              <w:trPr/>
              <w:tc>
                <w:tcPr>
                  <w:tcW w:w="59" w:type="dxa"/>
                  <w:tcBorders/>
                  <w:shd w:color="auto" w:fill="CED3F1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" w:type="dxa"/>
                  <w:tcBorders/>
                  <w:shd w:color="auto" w:fill="F4F3F8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550" w:type="dxa"/>
                  <w:tcBorders/>
                  <w:shd w:color="auto" w:fill="F4F3F8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 xml:space="preserve">Действие изменений, внесенных в п. 24 </w:t>
                  </w:r>
                  <w:hyperlink r:id="rId54">
                    <w:r>
                      <w:rPr>
                        <w:color w:val="0000FF"/>
                      </w:rPr>
                      <w:t>постановлением</w:t>
                    </w:r>
                  </w:hyperlink>
                  <w:r>
                    <w:rPr>
                      <w:color w:val="392C69"/>
                    </w:rPr>
                    <w:t xml:space="preserve"> Правительства Липецкой обл.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 xml:space="preserve">от 30.01.2024 N 72, </w:t>
                  </w:r>
                  <w:hyperlink r:id="rId55">
                    <w:r>
                      <w:rPr>
                        <w:color w:val="0000FF"/>
                      </w:rPr>
                      <w:t>распространяется</w:t>
                    </w:r>
                  </w:hyperlink>
                  <w:r>
                    <w:rPr>
                      <w:color w:val="392C69"/>
                    </w:rPr>
                    <w:t xml:space="preserve"> на правоотношения, связанные с проведением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годовой оценки качества управления финансами и платежеспособности городских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округов, муниципальных округов и муниципальных районов Липецкой области,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начиная с 2023 года.</w:t>
                  </w:r>
                </w:p>
              </w:tc>
              <w:tc>
                <w:tcPr>
                  <w:tcW w:w="112" w:type="dxa"/>
                  <w:tcBorders/>
                  <w:shd w:color="auto" w:fill="F4F3F8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</w:tabs>
              <w:bidi w:val="0"/>
              <w:jc w:val="left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0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роекта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 местном бюджет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й об уточнении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промежуточной отчетности об исполнении местного бюджета (квартал, полугодие, 9 месяцев, год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решения об утверждении отчета об исполнении местного бюдже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едений о заимствованиях местного бюджета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администрации муниципального образования в сети "Интернет" размещены все указанные документы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139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. 24 в ред. </w:t>
            </w:r>
            <w:hyperlink r:id="rId5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Липецкой обл. от 30.01.2024 N 7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администрации муниципального образования в сети "Интернет"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проекта решения о бюджете, внесенного администрацией муниципального образования на рассмотрение Совета депутатов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местного бюджета в доступной для граждан форме ("бюджет для граждан на основе утвержденного решения о бюджете муниципального образования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отчета об исполнении местного бюджета в доступной для граждан форме ("отчет для граждан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сводного доклада о ходе реализации и оценки эффективности реализации муниципальных програм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администрации муниципального образования в сети "Интернет" размещены все указанные докумен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2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ие на официальном сайте Российской Федерации в сети "Интернет" (https://bus.gov.ru/) информации о муниципальных учреждениях в срок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рта текущего года: плановые документы (муниципальное задание, план финансово-хозяйственной деятельности, показатели бюджетной сметы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- до 1 мая текущего года: отчетные документы (информация о результатах деятельности и об использовании имущества, годовая бухгалтерская отчетность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официальном сайте Российской Федерации в сети "Интернет" (https://bus.gov.ru/) вся информация о муниципальных учреждениях размещена в установленные сро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еративная, годовая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Липецкой обл. от 22.08.2022 N 108</w:t>
            <w:br/>
            <w:t>(ред. от 30.01.2024)</w:t>
            <w:br/>
            <w:t>"Об утверждении методики распределен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4.07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Липецкой обл. от 22.08.2022 N 108</w:t>
            <w:br/>
            <w:t>(ред. от 30.01.2024)</w:t>
            <w:br/>
            <w:t>"Об утверждении методики распределен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4.07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220&amp;n=131070&amp;date=04.07.2024&amp;dst=100005&amp;field=134" TargetMode="External"/><Relationship Id="rId6" Type="http://schemas.openxmlformats.org/officeDocument/2006/relationships/hyperlink" Target="https://login.consultant.ru/link/?req=doc&amp;base=RLAW220&amp;n=134763&amp;date=04.07.2024&amp;dst=100005&amp;field=134" TargetMode="External"/><Relationship Id="rId7" Type="http://schemas.openxmlformats.org/officeDocument/2006/relationships/hyperlink" Target="https://login.consultant.ru/link/?req=doc&amp;base=LAW&amp;n=470713&amp;date=04.07.2024&amp;dst=5713&amp;field=134" TargetMode="External"/><Relationship Id="rId8" Type="http://schemas.openxmlformats.org/officeDocument/2006/relationships/hyperlink" Target="https://login.consultant.ru/link/?req=doc&amp;base=RLAW220&amp;n=130800&amp;date=04.07.2024&amp;dst=100204&amp;field=134" TargetMode="External"/><Relationship Id="rId9" Type="http://schemas.openxmlformats.org/officeDocument/2006/relationships/hyperlink" Target="https://login.consultant.ru/link/?req=doc&amp;base=RLAW220&amp;n=131070&amp;date=04.07.2024&amp;dst=100008&amp;field=134" TargetMode="External"/><Relationship Id="rId10" Type="http://schemas.openxmlformats.org/officeDocument/2006/relationships/hyperlink" Target="https://login.consultant.ru/link/?req=doc&amp;base=RLAW220&amp;n=131070&amp;date=04.07.2024&amp;dst=100009&amp;field=134" TargetMode="External"/><Relationship Id="rId11" Type="http://schemas.openxmlformats.org/officeDocument/2006/relationships/hyperlink" Target="https://login.consultant.ru/link/?req=doc&amp;base=RLAW220&amp;n=134763&amp;date=04.07.2024&amp;dst=100006&amp;field=134" TargetMode="External"/><Relationship Id="rId12" Type="http://schemas.openxmlformats.org/officeDocument/2006/relationships/hyperlink" Target="https://login.consultant.ru/link/?req=doc&amp;base=RLAW220&amp;n=131070&amp;date=04.07.2024&amp;dst=100012&amp;field=134" TargetMode="External"/><Relationship Id="rId13" Type="http://schemas.openxmlformats.org/officeDocument/2006/relationships/hyperlink" Target="https://login.consultant.ru/link/?req=doc&amp;base=RLAW220&amp;n=131070&amp;date=04.07.2024&amp;dst=100014&amp;field=134" TargetMode="External"/><Relationship Id="rId14" Type="http://schemas.openxmlformats.org/officeDocument/2006/relationships/hyperlink" Target="https://login.consultant.ru/link/?req=doc&amp;base=RLAW220&amp;n=131070&amp;date=04.07.2024&amp;dst=100017&amp;field=134" TargetMode="External"/><Relationship Id="rId15" Type="http://schemas.openxmlformats.org/officeDocument/2006/relationships/hyperlink" Target="https://login.consultant.ru/link/?req=doc&amp;base=RLAW220&amp;n=131070&amp;date=04.07.2024&amp;dst=100018&amp;field=134" TargetMode="External"/><Relationship Id="rId16" Type="http://schemas.openxmlformats.org/officeDocument/2006/relationships/hyperlink" Target="https://login.consultant.ru/link/?req=doc&amp;base=RLAW220&amp;n=131070&amp;date=04.07.2024&amp;dst=100019&amp;field=134" TargetMode="External"/><Relationship Id="rId17" Type="http://schemas.openxmlformats.org/officeDocument/2006/relationships/hyperlink" Target="https://login.consultant.ru/link/?req=doc&amp;base=RLAW220&amp;n=131070&amp;date=04.07.2024&amp;dst=100020&amp;field=134" TargetMode="External"/><Relationship Id="rId18" Type="http://schemas.openxmlformats.org/officeDocument/2006/relationships/hyperlink" Target="https://login.consultant.ru/link/?req=doc&amp;base=RLAW220&amp;n=137008&amp;date=04.07.2024" TargetMode="External"/><Relationship Id="rId19" Type="http://schemas.openxmlformats.org/officeDocument/2006/relationships/hyperlink" Target="https://login.consultant.ru/link/?req=doc&amp;base=RLAW220&amp;n=134763&amp;date=04.07.2024&amp;dst=100006&amp;field=134" TargetMode="External"/><Relationship Id="rId20" Type="http://schemas.openxmlformats.org/officeDocument/2006/relationships/hyperlink" Target="https://login.consultant.ru/link/?req=doc&amp;base=RLAW220&amp;n=126271&amp;date=04.07.2024&amp;dst=100943&amp;field=134" TargetMode="External"/><Relationship Id="rId21" Type="http://schemas.openxmlformats.org/officeDocument/2006/relationships/hyperlink" Target="https://login.consultant.ru/link/?req=doc&amp;base=RLAW220&amp;n=133389&amp;date=04.07.2024&amp;dst=100191&amp;field=134" TargetMode="External"/><Relationship Id="rId22" Type="http://schemas.openxmlformats.org/officeDocument/2006/relationships/hyperlink" Target="https://login.consultant.ru/link/?req=doc&amp;base=RLAW220&amp;n=131070&amp;date=04.07.2024&amp;dst=100021&amp;field=134" TargetMode="External"/><Relationship Id="rId23" Type="http://schemas.openxmlformats.org/officeDocument/2006/relationships/hyperlink" Target="https://login.consultant.ru/link/?req=doc&amp;base=RLAW220&amp;n=126509&amp;date=04.07.2024" TargetMode="External"/><Relationship Id="rId24" Type="http://schemas.openxmlformats.org/officeDocument/2006/relationships/hyperlink" Target="https://login.consultant.ru/link/?req=doc&amp;base=RLAW220&amp;n=131070&amp;date=04.07.2024&amp;dst=100022&amp;field=134" TargetMode="External"/><Relationship Id="rId25" Type="http://schemas.openxmlformats.org/officeDocument/2006/relationships/hyperlink" Target="https://login.consultant.ru/link/?req=doc&amp;base=RLAW220&amp;n=134763&amp;date=04.07.2024&amp;dst=100007&amp;field=134" TargetMode="External"/><Relationship Id="rId26" Type="http://schemas.openxmlformats.org/officeDocument/2006/relationships/hyperlink" Target="https://login.consultant.ru/link/?req=doc&amp;base=RLAW220&amp;n=131070&amp;date=04.07.2024&amp;dst=100025&amp;field=134" TargetMode="External"/><Relationship Id="rId27" Type="http://schemas.openxmlformats.org/officeDocument/2006/relationships/hyperlink" Target="https://login.consultant.ru/link/?req=doc&amp;base=RLAW220&amp;n=131070&amp;date=04.07.2024&amp;dst=100026&amp;field=134" TargetMode="External"/><Relationship Id="rId28" Type="http://schemas.openxmlformats.org/officeDocument/2006/relationships/image" Target="media/image2.wmf"/><Relationship Id="rId29" Type="http://schemas.openxmlformats.org/officeDocument/2006/relationships/hyperlink" Target="https://login.consultant.ru/link/?req=doc&amp;base=RLAW220&amp;n=131070&amp;date=04.07.2024&amp;dst=100027&amp;field=134" TargetMode="External"/><Relationship Id="rId30" Type="http://schemas.openxmlformats.org/officeDocument/2006/relationships/hyperlink" Target="https://login.consultant.ru/link/?req=doc&amp;base=RLAW220&amp;n=131070&amp;date=04.07.2024&amp;dst=100030&amp;field=134" TargetMode="External"/><Relationship Id="rId31" Type="http://schemas.openxmlformats.org/officeDocument/2006/relationships/hyperlink" Target="https://login.consultant.ru/link/?req=doc&amp;base=RLAW220&amp;n=131070&amp;date=04.07.2024&amp;dst=100034&amp;field=134" TargetMode="External"/><Relationship Id="rId32" Type="http://schemas.openxmlformats.org/officeDocument/2006/relationships/hyperlink" Target="https://login.consultant.ru/link/?req=doc&amp;base=RLAW220&amp;n=131070&amp;date=04.07.2024&amp;dst=100037&amp;field=134" TargetMode="External"/><Relationship Id="rId33" Type="http://schemas.openxmlformats.org/officeDocument/2006/relationships/hyperlink" Target="https://login.consultant.ru/link/?req=doc&amp;base=RLAW220&amp;n=131070&amp;date=04.07.2024&amp;dst=100038&amp;field=134" TargetMode="External"/><Relationship Id="rId34" Type="http://schemas.openxmlformats.org/officeDocument/2006/relationships/hyperlink" Target="https://login.consultant.ru/link/?req=doc&amp;base=RLAW220&amp;n=131070&amp;date=04.07.2024&amp;dst=100039&amp;field=134" TargetMode="External"/><Relationship Id="rId35" Type="http://schemas.openxmlformats.org/officeDocument/2006/relationships/hyperlink" Target="https://login.consultant.ru/link/?req=doc&amp;base=RLAW220&amp;n=131070&amp;date=04.07.2024&amp;dst=100040&amp;field=134" TargetMode="External"/><Relationship Id="rId36" Type="http://schemas.openxmlformats.org/officeDocument/2006/relationships/hyperlink" Target="https://login.consultant.ru/link/?req=doc&amp;base=RLAW220&amp;n=134763&amp;date=04.07.2024&amp;dst=100007&amp;field=134" TargetMode="External"/><Relationship Id="rId37" Type="http://schemas.openxmlformats.org/officeDocument/2006/relationships/hyperlink" Target="https://login.consultant.ru/link/?req=doc&amp;base=LAW&amp;n=470713&amp;date=04.07.2024" TargetMode="External"/><Relationship Id="rId38" Type="http://schemas.openxmlformats.org/officeDocument/2006/relationships/hyperlink" Target="https://login.consultant.ru/link/?req=doc&amp;base=LAW&amp;n=470713&amp;date=04.07.2024" TargetMode="External"/><Relationship Id="rId39" Type="http://schemas.openxmlformats.org/officeDocument/2006/relationships/hyperlink" Target="https://login.consultant.ru/link/?req=doc&amp;base=LAW&amp;n=470713&amp;date=04.07.2024" TargetMode="External"/><Relationship Id="rId40" Type="http://schemas.openxmlformats.org/officeDocument/2006/relationships/hyperlink" Target="https://login.consultant.ru/link/?req=doc&amp;base=LAW&amp;n=470713&amp;date=04.07.2024" TargetMode="External"/><Relationship Id="rId41" Type="http://schemas.openxmlformats.org/officeDocument/2006/relationships/hyperlink" Target="https://login.consultant.ru/link/?req=doc&amp;base=RLAW220&amp;n=134763&amp;date=04.07.2024&amp;dst=100008&amp;field=134" TargetMode="External"/><Relationship Id="rId42" Type="http://schemas.openxmlformats.org/officeDocument/2006/relationships/hyperlink" Target="https://login.consultant.ru/link/?req=doc&amp;base=RLAW220&amp;n=134763&amp;date=04.07.2024&amp;dst=100036&amp;field=134" TargetMode="External"/><Relationship Id="rId43" Type="http://schemas.openxmlformats.org/officeDocument/2006/relationships/hyperlink" Target="https://login.consultant.ru/link/?req=doc&amp;base=RLAW220&amp;n=134763&amp;date=04.07.2024&amp;dst=100008&amp;field=134" TargetMode="External"/><Relationship Id="rId44" Type="http://schemas.openxmlformats.org/officeDocument/2006/relationships/hyperlink" Target="https://login.consultant.ru/link/?req=doc&amp;base=RLAW220&amp;n=131070&amp;date=04.07.2024&amp;dst=100043&amp;field=134" TargetMode="External"/><Relationship Id="rId45" Type="http://schemas.openxmlformats.org/officeDocument/2006/relationships/hyperlink" Target="https://login.consultant.ru/link/?req=doc&amp;base=RLAW220&amp;n=134763&amp;date=04.07.2024&amp;dst=100020&amp;field=134" TargetMode="External"/><Relationship Id="rId46" Type="http://schemas.openxmlformats.org/officeDocument/2006/relationships/hyperlink" Target="https://login.consultant.ru/link/?req=doc&amp;base=LAW&amp;n=470713&amp;date=04.07.2024" TargetMode="External"/><Relationship Id="rId47" Type="http://schemas.openxmlformats.org/officeDocument/2006/relationships/hyperlink" Target="https://login.consultant.ru/link/?req=doc&amp;base=LAW&amp;n=470713&amp;date=04.07.2024&amp;dst=5661&amp;field=134" TargetMode="External"/><Relationship Id="rId48" Type="http://schemas.openxmlformats.org/officeDocument/2006/relationships/hyperlink" Target="https://login.consultant.ru/link/?req=doc&amp;base=LAW&amp;n=470713&amp;date=04.07.2024" TargetMode="External"/><Relationship Id="rId49" Type="http://schemas.openxmlformats.org/officeDocument/2006/relationships/hyperlink" Target="https://login.consultant.ru/link/?req=doc&amp;base=LAW&amp;n=470713&amp;date=04.07.2024" TargetMode="External"/><Relationship Id="rId50" Type="http://schemas.openxmlformats.org/officeDocument/2006/relationships/hyperlink" Target="https://login.consultant.ru/link/?req=doc&amp;base=LAW&amp;n=470713&amp;date=04.07.2024&amp;dst=5661&amp;field=134" TargetMode="External"/><Relationship Id="rId51" Type="http://schemas.openxmlformats.org/officeDocument/2006/relationships/hyperlink" Target="https://login.consultant.ru/link/?req=doc&amp;base=LAW&amp;n=470713&amp;date=04.07.2024" TargetMode="External"/><Relationship Id="rId52" Type="http://schemas.openxmlformats.org/officeDocument/2006/relationships/hyperlink" Target="https://login.consultant.ru/link/?req=doc&amp;base=RLAW220&amp;n=131070&amp;date=04.07.2024&amp;dst=100046&amp;field=134" TargetMode="External"/><Relationship Id="rId53" Type="http://schemas.openxmlformats.org/officeDocument/2006/relationships/hyperlink" Target="https://login.consultant.ru/link/?req=doc&amp;base=LAW&amp;n=475331&amp;date=04.07.2024&amp;dst=10877&amp;field=134" TargetMode="External"/><Relationship Id="rId54" Type="http://schemas.openxmlformats.org/officeDocument/2006/relationships/hyperlink" Target="https://login.consultant.ru/link/?req=doc&amp;base=RLAW220&amp;n=134763&amp;date=04.07.2024&amp;dst=100021&amp;field=134" TargetMode="External"/><Relationship Id="rId55" Type="http://schemas.openxmlformats.org/officeDocument/2006/relationships/hyperlink" Target="https://login.consultant.ru/link/?req=doc&amp;base=RLAW220&amp;n=134763&amp;date=04.07.2024&amp;dst=100036&amp;field=134" TargetMode="External"/><Relationship Id="rId56" Type="http://schemas.openxmlformats.org/officeDocument/2006/relationships/hyperlink" Target="https://login.consultant.ru/link/?req=doc&amp;base=RLAW220&amp;n=134763&amp;date=04.07.2024&amp;dst=100021&amp;field=134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6:00Z</dcterms:created>
  <dc:creator/>
  <dc:description/>
  <dc:language>en-US</dc:language>
  <cp:lastModifiedBy/>
  <cp:revision>0</cp:revision>
  <dc:subject/>
  <dc:title>Постановление Правительства Липецкой обл. от 22.08.2022 N 108(ред. от 30.01.2024)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, муниципальных округов и муниципальных районов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