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в 2024 году увеличивается на        206 826,4 тыс. руб. за счет безвозмездных поступлений, в том числ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239"/>
      </w:tblGrid>
      <w:tr>
        <w:trPr/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1726"/>
            </w:tblGrid>
            <w:tr>
              <w:trPr>
                <w:trHeight w:val="712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социальную поддержку Героев Советского Союза, Героев Российской Федерации и полных кавалеров ордена Славы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71 ,7  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создание системы долговременного ухода за гражданами пожилого возраста и инвалидами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2 127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реализацию региональных проектов модернизации первичного звена здравоохранения 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 760,8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реализацию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 113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реализацию мероприятий по созданию (развитию) и оснащению (дооснащению) региональных эндокринологических центров и школ для пациентов с сахарным диабетом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 551,0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реализацию мероприятий по предоставлению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 34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рант Президента РФ на развитие гражданского общества некоммерческим неправительственным организациям Л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2F5496"/>
                      <w:sz w:val="28"/>
                      <w:szCs w:val="28"/>
                      <w:lang w:eastAsia="ru-RU"/>
                    </w:rPr>
                    <w:t>Субсидии некоммерческим организациям на реализацию социально значимых проектов)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 295,3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возмещение расходов, понесенных областным бюджетом  на размещение и питани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8 597,5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возмещение расходов, понесенных областным бюджетом  на размещение и питание граждан Российской Федерации и иностранных граждан, эвакуированных из Государства Палестина в Российскую Федерацию и находящихся в пунктах временного размещения и питания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31,8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достижение показателей государственной программы Российской Федерации "Развитие туризма"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4 76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  бюджета   в 2024 году увеличиваются всего на 6 779 663,2 тыс. руб., в том числе за счет остатков средств на счетах по учету средств областного бюджета на 6 632 166,1 тыс.руб., направляемых на следующие цели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34"/>
      </w:tblGrid>
      <w:tr>
        <w:trPr>
          <w:trHeight w:val="3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делами Правительства  Липец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осударственным бюджетным и автономным учреждениям субсид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7,2</w:t>
            </w:r>
          </w:p>
        </w:tc>
      </w:tr>
      <w:tr>
        <w:trPr>
          <w:trHeight w:val="2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энергетики и  тарифов  област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местным бюджетам на реализацию муниципальных программ, направленных на обеспечение мероприятий в сфере теплоснабжения, источником финансового обеспечения которых явля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е казначейские кредит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ЗАГС и архивов 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сельского хозяйства област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ямых понесенных затрат на создание и модернизацию объектов АПК (для софинансирования с Ф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Какие объекты, сколько федеральных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елекционно-семеноводческие центры в растениеводстве, молочные фермы , планируется из ФБ-758 млн. руб.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6 513,2</w:t>
            </w:r>
          </w:p>
        </w:tc>
      </w:tr>
      <w:tr>
        <w:trPr>
          <w:trHeight w:val="20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офинансирования с ФБ; субсидии ОМС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3,5</w:t>
            </w:r>
          </w:p>
        </w:tc>
      </w:tr>
      <w:tr>
        <w:trPr>
          <w:trHeight w:val="20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тушению пожаров в агролесомелиоративных насаждениях на территории обла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9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административных органов 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иобретение оборудования видеонаблюд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паратно-программного комплекса и измерительного комплекса с видеофикс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Где будут установлены видеока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ФСИН и МВ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 665,5</w:t>
            </w:r>
          </w:p>
        </w:tc>
      </w:tr>
      <w:tr>
        <w:trPr>
          <w:trHeight w:val="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экономического развития област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ой микрокредитной компании "Липецкий областной фонд поддержки малого и среднего предпринимательства" на развитие креативных индустр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4,9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физической культуры и спорта 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подведомствен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у и на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дение капитального ремонта водонапорной башни ОАУ СК Форест Пар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858,7</w:t>
            </w:r>
          </w:p>
        </w:tc>
      </w:tr>
      <w:tr>
        <w:trPr>
          <w:trHeight w:val="36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подведомствен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им учреждения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БУ ДО «Областная комплексная спортивная школа олимпийского резерва»-открытие дополнительных групп дзюдо, самбо,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БУ ДО «Областная комплексная спортивная школа олимпийского резерва по стрелковым видам спорта»-доп.группа пулевая стрельб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 597,7</w:t>
            </w:r>
          </w:p>
        </w:tc>
      </w:tr>
      <w:tr>
        <w:trPr>
          <w:trHeight w:val="3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экологии и природных ресурсов 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и индивидуальным предпринимателям на возмещение части затрат на выполнение работ по очистке и благоустройству особо ценных для региона природных объек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осударственным бюджетным и автономным учреждениям (Приобретение автомобилей скорой медицинской помощ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,0</w:t>
            </w:r>
          </w:p>
        </w:tc>
      </w:tr>
      <w:tr>
        <w:trPr>
          <w:trHeight w:val="67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 мероприятий, направленных на выявление вирусов гепатитов В и С, мониторинг и лечение инфицированны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5,7</w:t>
            </w:r>
          </w:p>
        </w:tc>
      </w:tr>
      <w:tr>
        <w:trPr>
          <w:trHeight w:val="11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ам государственных гарантий бесплатной медицинской помощи по профилю "Онк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ие меропри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4 580,9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ое лекарственное обеспечение отдельных категорий граждан по профилю «онкогематология и онкология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288,8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прочих работников в системе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ъ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Липецкой области повышение прочим категориям работников предусмотрено с 01.03.2024г. Повышение зарплаты прочих работников ОМС предусмотрено с 01.10.2024. Отдаем разниц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 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правленчески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ников медицинских организац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 342,0</w:t>
            </w:r>
          </w:p>
        </w:tc>
      </w:tr>
      <w:tr>
        <w:trPr>
          <w:trHeight w:val="2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стоимости обучения детям-сирота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Липецкая областная станция переливания крови» (дополнительные исследования кров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 «Медицинский центр «Резер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на комплектов индивидуальной медицинской гражданской защиты с истекающим сроком годност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ранее выявление вируса имуннодефицита челове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</w:t>
            </w:r>
          </w:p>
        </w:tc>
      </w:tr>
      <w:tr>
        <w:trPr>
          <w:trHeight w:val="33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подведомственным учреждениям (Капитальный ремонт учреждений, подготовка к отопительному сезону, приобретение (ремонт) оборудования, меб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ие учре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п.ремонты: ГУЗ «Липецкая областная клиническая больница», ГУЗ «Липецкая городская  больница №4 «Липецк-Мед», Липецкий медицинский коллед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опительный сезон – все учреждения здравоохранения (средства выделяются в зависимости от заявленного объе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рудование- ГУЗ «Липецкая областная клиническая больница», ГУЗ «Липецкий областной перинатальный центр», Елецкая РБ, Лебедянская ЦРБ, Краснинская РБ,Тербунская Р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8 725,2</w:t>
            </w:r>
          </w:p>
        </w:tc>
      </w:tr>
      <w:tr>
        <w:trPr>
          <w:trHeight w:val="13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диновременной выплаты врача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строительства  и архитектуры  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капитальный ремонт учреждений образования, объектов социальной сферы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00,0</w:t>
            </w:r>
          </w:p>
        </w:tc>
      </w:tr>
      <w:tr>
        <w:trPr>
          <w:trHeight w:val="10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(технологическое присоединение ФАПов к сетям связи, строительный контроль поликлиники мкр. Елецкий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30,6</w:t>
            </w:r>
          </w:p>
        </w:tc>
      </w:tr>
      <w:tr>
        <w:trPr>
          <w:trHeight w:val="57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имущественных и земельных отношени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ьзованию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по уточнению и образованию земельных участков, занятых автомобильными дорогами регионального знач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5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охране объектов культурного наследия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ставрационных и охранных работ на объектах культурного наслед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информационной политики 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подведомственным учреждения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ветительские пособия для чтения для детей дошкольного и младшего возраста «Россия. Хочу здесь жить»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2,5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молодежной политик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жилищно-коммунального хозяйства 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юридическим лиц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ведение капремонта общедомовых инженерных с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КО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 капитального ремон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00 000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государственной собственности (объекты водоснаб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и ОМСУ</w:t>
              <w:br/>
              <w:t>Средства будут распределены по результатам отбор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 685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58 806,9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источником финансового обеспечения которых являются специальные казначейские кредиты (Субсидии местным бюджетам на организацию холодного водоснабжения г. Липецка мкр. «ЛТ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г. Липецк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147,5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грант в целях реализации концессионного соглашения (школа на 1500 мест в микрорайоне, ограниченном ул. Музыки, Трунова, автодорогой Орел-Тамбов и Лебедянское шоссе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на иные цели подведомственным учреждениям (благоустройство территории «Стадион» в СОК «Прометей»; текущий ремонт общежития ГОБПОУ «Елецкий колледж инновационных технологий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полнение требований антитеррористической защищ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тупной среды для маломобильных студентов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490,7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для капитального ремонта зданий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пецкий металлургический колледж, Елецкий колледж иннов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 000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(На поощрение муниципальных образований за лучшие практики деятельности в сфере муниципального управления)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561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социальной политики 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 (софинансирование с ФБ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9,9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текущее содержание бюджет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6,8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подведомственным учреждениям (Ремонт фасада и благоустройство территории Единого центра соцполитики в Усманском районе, реализация проекта Минэкономразвития России «Биометрия в МФЦ с Единой биометрической системой»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нтологический центр» ремонт забора; филиал Введенский (разработка ПСД на реконструкцию жилого корпуса №1, приобретение оборудования, кухонной техники, мебели, мягкого инвентаря, моющих средств, строительных материалов и хозтоваров, текущий ремонт входной группы, других помещени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991,2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текущее содержание казенных учреждений (замена системы пожарной сигнализации и системы оповещения ОКУ «ЦВР»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37,4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текущее содержание учреждений и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24,4 млн. руб. – проведение ремонтных работ зрительного зала ОАУК «Липецкий государственный академический театр драмы им. Л.Н. Толст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0 млн. руб. – участие учреждений культуры в Международной выставке-форума «Россия» 2024 в г. Москва на ВДН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,0 млн. руб. – приобретение микшерного комплекса для ОБУК «Областной центр культуры, народного творчества и ки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,2 млн. руб.- реконструкция системы отопления ОАУ ДО «Чаплыгинская ДШ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,0 млн. руб. – реконструкция системы вентиляции балетного класса ОБУК «Казаки Росси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00,4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я на сбалансированность органам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 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казанных изменений областной бюджет в 2024 году по доходам составит 104 386 915,6 тыс. руб., по расходам составит 136 418 055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в 2025 году увеличиваются на 637 489,7 тыс. руб</w:t>
      </w:r>
      <w:r>
        <w:rPr>
          <w:rFonts w:cs="Times New Roman" w:ascii="Times New Roman" w:hAnsi="Times New Roman"/>
          <w:sz w:val="28"/>
          <w:szCs w:val="28"/>
        </w:rPr>
        <w:t xml:space="preserve">. за счет остатков на начало 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в 2026 году увеличиваются на 122 259,9 тыс. руб.</w:t>
      </w:r>
      <w:r>
        <w:rPr>
          <w:rFonts w:cs="Times New Roman" w:ascii="Times New Roman" w:hAnsi="Times New Roman"/>
          <w:sz w:val="28"/>
          <w:szCs w:val="28"/>
        </w:rPr>
        <w:t xml:space="preserve"> за счет остатков на начал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основные параметры областного бюджета на 2024 год и на плановый период 2025 и 2026 годов составят: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ыс.руб.)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86 915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606 84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56 82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18 055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230 643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983 43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031 139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3 800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6 615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Ирина Бугоркова</dc:creator>
  <dc:description/>
  <cp:keywords/>
  <dc:language>en-US</dc:language>
  <cp:lastModifiedBy>u1599</cp:lastModifiedBy>
  <cp:lastPrinted>2024-04-15T17:48:00Z</cp:lastPrinted>
  <dcterms:modified xsi:type="dcterms:W3CDTF">2024-04-15T14:50:00Z</dcterms:modified>
  <cp:revision>7</cp:revision>
  <dc:subject/>
  <dc:title/>
</cp:coreProperties>
</file>