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в 2024 году увеличивается на        1 609 891 тыс. руб., из них за счет безвозмездных поступлений из федерального бюджета на 109 891 тыс. руб., в том числ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  <w:gridCol w:w="239"/>
      </w:tblGrid>
      <w:tr>
        <w:trPr/>
        <w:tc>
          <w:tcPr>
            <w:tcW w:w="10311" w:type="dxa"/>
            <w:tcBorders/>
          </w:tcPr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1726"/>
            </w:tblGrid>
            <w:tr>
              <w:trPr>
                <w:trHeight w:val="60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социальную поддержку Героев Советского Союза, Героев Российской Федерации и полных кавалеров ордена Славы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3,7   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обеспечение в амбулаторных условиях противовирусными лекарственными препаратами лиц, находящихся под диспансерным наблюдением, с диагнозом "хронический вирусный гепатит С"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5 119,4   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предоставление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Липецкой области на постоянное место жительства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6 948,7   </w:t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возмещение расходов, понесенных областным бюджетом  на размещение и питани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</w:t>
                  </w:r>
                </w:p>
              </w:tc>
              <w:tc>
                <w:tcPr>
                  <w:tcW w:w="1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0 040,3   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8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обеспечение мероприятий по модернизации систем коммунальной инфраструктуры от публично-правовой компании "Фонд развития территорий" 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7 759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  бюджета   в 2024 году увеличиваются всего на 1 645 078,7 тыс. руб., в том числе за счет неналоговых доходов – 1500 000 тыс. руб., за счет безвозмездных поступлений из федерального бюджета – 89 850,7 тыс. руб., за счет остатков средств на счетах по учету средств областного бюджета на 55 227,9 тыс. руб. Расходы направляются на следующие цели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34"/>
      </w:tblGrid>
      <w:tr>
        <w:trPr>
          <w:trHeight w:val="36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здравоохранения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свидетельствование граждан при поступлении на военную службу по контракт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,0</w:t>
            </w:r>
          </w:p>
        </w:tc>
      </w:tr>
      <w:tr>
        <w:trPr>
          <w:trHeight w:val="23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екарственных препаратов для снижения младенческой смертно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703,3</w:t>
            </w:r>
          </w:p>
        </w:tc>
      </w:tr>
      <w:tr>
        <w:trPr>
          <w:trHeight w:val="19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роведению массового обследования новорожденных на врожденные и (или) наследственные заболевания (расширенный неонатальный скрининг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20,4</w:t>
            </w:r>
          </w:p>
        </w:tc>
      </w:tr>
      <w:tr>
        <w:trPr>
          <w:trHeight w:val="67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подготовка помещений под установку нового оборудования, закупленного в рамках программы МПЗЗ в учреждениях здравоохран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181,4</w:t>
            </w:r>
          </w:p>
        </w:tc>
      </w:tr>
      <w:tr>
        <w:trPr>
          <w:trHeight w:val="11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орудованием медицин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мбулатории с. Большая Поляна Тербунского района, Липецкой городской больницы скорой медицинской помощи № 1, Липецкой городской поликлиники № 1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125,4</w:t>
            </w:r>
          </w:p>
        </w:tc>
      </w:tr>
      <w:tr>
        <w:trPr>
          <w:trHeight w:val="11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медицинской помощи незастрахованным гражданам в системе обязательного медицинского страхова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социальной политики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и помещений учреждений социальной политики области, приобретение мягкого инвентар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ия для обучения участников С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еронтологический центр, Реабилитационный центр, Центр помощи семье и детям «Большая медведица, Елецкий дом-интернат для граждан, имеющих психические расстройства, Чаплыгинский дом-интернат, предназначенный для граждан, имеющих психические расстройств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096,2</w:t>
            </w:r>
          </w:p>
        </w:tc>
      </w:tr>
      <w:tr>
        <w:trPr>
          <w:trHeight w:val="33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учебной литературы, мягкого инвентаря для областных образовательных организаций, оснащение оборудованием школ, в которых в 2024 г. проводится капитальный ремонт в рамках мероприятий по модернизации школьных систем образов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школы №1, 33, 46 г. Липецка, №8 г. Ельца, Центр образования, реабилитации и оздоровления г. Липецка 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 319,7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учреждений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пециальная школа-интернат г. Задонска, Кадетская школа; Лебедянский педагогический колледж; Центр образования, реабилитации и оздоровления г. Липецк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 209,6</w:t>
            </w:r>
          </w:p>
        </w:tc>
      </w:tr>
      <w:tr>
        <w:trPr>
          <w:trHeight w:val="4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культуры и туризма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на иные цели подведомственным учреждения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зготовление ПСД для проведения капитального ремонта внутренних помещений Липецкой областной научной библиотеки, на проведение Всероссийского музыкального фестиваля им. Т.Н. Хренникова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98,2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инвестиций и инноваци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части затрат управляющей компании - акционерному обществу "Особая экономическая зона промышленно-производственного типа "Липецк"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00,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лесного хозяйства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культивации земельного участка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8,2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правление цифрового развития област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4,8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АНО "Цифровой регион. Липецк"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 412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строительства и архитектуры  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МС на поддержку граждан – участников программ по приобретению или строительству жиль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я на сбалансированность органам местного самоуправ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00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указанных изменений областной бюджет в 2024 году по доходам составит 105 996 806,6 тыс. руб., по расходам составит 138 063 133,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в 2025 году увеличатся на 224 559,9 тыс. руб. </w:t>
      </w:r>
      <w:r>
        <w:rPr>
          <w:rFonts w:cs="Times New Roman" w:ascii="Times New Roman" w:hAnsi="Times New Roman"/>
          <w:sz w:val="28"/>
          <w:szCs w:val="28"/>
        </w:rPr>
        <w:t>за сч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из федерального бюдж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ходы в 2025 году увеличатся на 360 905,5 тыс. руб</w:t>
      </w:r>
      <w:r>
        <w:rPr>
          <w:rFonts w:cs="Times New Roman" w:ascii="Times New Roman" w:hAnsi="Times New Roman"/>
          <w:sz w:val="28"/>
          <w:szCs w:val="28"/>
        </w:rPr>
        <w:t xml:space="preserve">., в том числе за счет остатков на начало года в сумме 136 345,6 тыс. ру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в 2026 году увеличатся на 623 342,8 тыс. руб. </w:t>
      </w:r>
      <w:r>
        <w:rPr>
          <w:rFonts w:cs="Times New Roman" w:ascii="Times New Roman" w:hAnsi="Times New Roman"/>
          <w:sz w:val="28"/>
          <w:szCs w:val="28"/>
        </w:rPr>
        <w:t xml:space="preserve">за счет безвозмездных поступлений из федерального бюджет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в 2026 году увеличатся на 625 244 тыс. руб., </w:t>
      </w:r>
      <w:r>
        <w:rPr>
          <w:rFonts w:cs="Times New Roman" w:ascii="Times New Roman" w:hAnsi="Times New Roman"/>
          <w:sz w:val="28"/>
          <w:szCs w:val="28"/>
        </w:rPr>
        <w:t>в том числе за счет остатков на начало года на 1 901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осимых изменений основные параметры областного бюджета на 2024 год и на плановый период 2025 и 2026 годов составят: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тыс.руб.)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996 806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831 402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580 163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063 133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591 548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608 680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066 327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0 146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028 516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7:00Z</dcterms:created>
  <dc:creator>Ирина Бугоркова</dc:creator>
  <dc:description/>
  <cp:keywords/>
  <dc:language>en-US</dc:language>
  <cp:lastModifiedBy>u1543</cp:lastModifiedBy>
  <cp:lastPrinted>2024-05-17T09:32:00Z</cp:lastPrinted>
  <dcterms:modified xsi:type="dcterms:W3CDTF">2024-05-20T11:24:00Z</dcterms:modified>
  <cp:revision>49</cp:revision>
  <dc:subject/>
  <dc:title/>
</cp:coreProperties>
</file>