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1 января 2024 года                                                                                       № 29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«Направления расходов, предназначенные для отражения расходов областного бюджета» дополнить пунктом 272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2.1. 76120 Ежемесячная социальная выплата малоимущим семьям на ребенка (детей) от полутора до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данному направлению расходов отражаются расходы областного бюджета на реализацию Закона Липецкой области от 27 декабря 2021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60-О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циальных, поощрительных выплатах и мерах социальной поддержки в сфере семейной и демографической политики, а также лицам, имеющим особые заслуги перед Российской Федерацией и Липецкой область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ежемесячной социальной выплаты малоимущим семьям на ребенка (детей) от полутора до трех лет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7683437"/>
      <w:bookmarkEnd w:id="0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«Перечень кодов целевых статей расходов областного бюджета»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7683437"/>
      <w:bookmarkStart w:id="2" w:name="_Hlk1576830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3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вершенствование социальной поддержки семьи и детей»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68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3 080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осударственных казенных учрежд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157683021"/>
      <w:bookmarkStart w:id="4" w:name="_Hlk15752221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68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3 761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многодетным семьям в соответствии с Законом Липецкой области от 27 декабря 2021 года N 60-ОЗ «О социальных, поощрительных выплатах и мерах социальной поддержки в сфере семейной и демографической политики, а также лицам, имеющим особые заслуги перед Российской Федерацией и Липецкой областью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68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3 761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месячная социальная выплата малоимущим семьям на ребенка (детей) от полутора до трех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68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6 00 090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ым бюджетным и автономным учреждениям субсид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68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6 00 999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расходных обязательст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57522216"/>
      <w:bookmarkStart w:id="6" w:name="_Hlk157522216"/>
      <w:bookmarkEnd w:id="6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68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090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ым бюджетным и автономным учреждениям субсид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68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097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в рамках реализации специального инфраструктурного про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2837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02-01T12:49:00Z</cp:lastPrinted>
  <dcterms:modified xsi:type="dcterms:W3CDTF">2024-06-26T14:45:00Z</dcterms:modified>
  <cp:revision>36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