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left="-1134" w:hanging="0"/>
        <w:jc w:val="center"/>
        <w:rPr/>
      </w:pPr>
      <w:r>
        <w:rPr>
          <w:rFonts w:eastAsia="Courier New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>УПРАВЛЕНИЕ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        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36"/>
        </w:rPr>
        <w:t xml:space="preserve">П Р И К А З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Липец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4 февраля 2024 года                                                                                 № 45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от 8 декабр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а № 354 «Об утверждении Порядк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бюджетной классифик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в части целевых статей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х при составлении и исполнен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и бюджета территориа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обязательного медицинского страх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4 статьи 21 Бюджетного Кодекса Российской Федерации приказываю: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риказ управления финансов Липецкой области от 8 декабря 2023 года № 354 «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» следующие изменения: 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приказ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 «Направления расходов, предназначенные для отражения расходов областного бюджета» дополнить пунктом 361.1 следующего содержания: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361.1. </w:t>
      </w:r>
      <w:r>
        <w:rPr>
          <w:rFonts w:cs="Times New Roman" w:ascii="Times New Roman" w:hAnsi="Times New Roman"/>
          <w:sz w:val="28"/>
          <w:szCs w:val="28"/>
          <w:lang w:bidi="ru-RU"/>
        </w:rPr>
        <w:t>97020 Предоставление субсидий местным бюджетам на реализацию муниципальных программ, направленных на обеспечение мероприятий в сфере водоснабжения и водоотведения, источником финансового обеспечения на реализацию которых являются специальные казначейские кредиты, предоставляемые из федераль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 данному направлению расходов отражаются расходы областного бюджета на реализацию муниципальных программ, направленных на обеспечение мероприятий в сфере водоснабжения и водоотведения, источником финансового обеспечения на реализацию которых являются специальные казначейские кредиты, предоставляемые из федераль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ступление в бюджеты муниципальных образований субсидий на указанные цели отражается по соответствующим кодам вида доходов 000 2 02 29999 00 0000 150 «Прочие субсидии» классификации доходов бюдж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акже по данному направлению расходов отражаются расходы местных бюджетов, источником финансового обеспечения которых являются указанные сред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57683437"/>
      <w:bookmarkEnd w:id="0"/>
      <w:r>
        <w:rPr>
          <w:rFonts w:cs="Times New Roman" w:ascii="Times New Roman" w:hAnsi="Times New Roman"/>
          <w:sz w:val="28"/>
          <w:szCs w:val="28"/>
        </w:rPr>
        <w:t xml:space="preserve">В приложении 3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 «Перечень кодов целевых статей расходов областного бюджета»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57683437"/>
      <w:bookmarkStart w:id="2" w:name="_Hlk15768302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06 2 01 8639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едоставление субсидий местным бюджетам на реализацию муниципальных программ, направленных на организацию холодного водоснабжения населения и (или) водоотведения в части строительства, реконструкции, (модернизации), приобретения объектов капитального строительства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689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06 2 01 9702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едоставление субсидий местным бюджетам на реализацию муниципальных программ, направленных на обеспечение мероприятий в сфере водоснабжения и водоотведения, источником финансового обеспечения на реализацию которых являются специальные казначейские кредиты, предоставляемые из федерального бюдже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3" w:name="_Hlk157683021"/>
      <w:bookmarkStart w:id="4" w:name="_Hlk15752221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157522216"/>
      <w:bookmarkStart w:id="6" w:name="_Hlk157522216"/>
      <w:bookmarkEnd w:id="6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убернатора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пецкой области –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 Липецкой области                                                              В.М. Щеглеватых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Pta0">
    <w:name w:val="pt-a0"/>
    <w:qFormat/>
    <w:rPr/>
  </w:style>
  <w:style w:type="character" w:styleId="Pta0000000">
    <w:name w:val="pt-a0-0000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7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120" w:after="31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2:00Z</dcterms:created>
  <dc:creator>ConsultantPlus</dc:creator>
  <dc:description/>
  <cp:keywords/>
  <dc:language>en-US</dc:language>
  <cp:lastModifiedBy>u1561</cp:lastModifiedBy>
  <cp:lastPrinted>2024-02-15T15:33:00Z</cp:lastPrinted>
  <dcterms:modified xsi:type="dcterms:W3CDTF">2024-06-26T14:45:00Z</dcterms:modified>
  <cp:revision>43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