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1 февраля 2024 года                                                                                       № 54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6 абзац второ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анному направлению расходов отражаются расходы областного бюджета на оказание медицинской помощи женщинам и новорожденным с целью снижения младенческой и материнской смертности, в том числе на приобретение тест-систем, оборудования, иных материалов для неонатального скрининга; приобретение оборудования для аудиологического скрининга; приобретение медицинского оборудования и расходных материалов для проведения пренатальной (дородовой) диагностики нарушений развития ребенка; иных медицинских изделий, оплату услуг, в том числе транспортных; оснащение компьютерной техникой и программным обеспечением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114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4.1. 23400 Разработка и утверждение плана противопожарного обустройства л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ому направлению расходов отражаются расходы областного бюджета по разработке и утверждению планов противопожарного обустройства лесов на территории лесничеств и по разработке и утверждению плана противопожарного обустройства лесов на территории субъекта Российской Федераци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134.1 следующего содержания: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4.1. 40210 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с увеличением на эквивалентную часть участия Липецкой области в уставном капитале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связанные с предоставлением бюджетных инвестиций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с увеличением на эквивалентную часть участия Липецкой области в уставном капитале юридического лица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0. 60550 Субсидии некоммерческим организациям на реализацию мероприятий по оказанию информационной, методической, консультационной поддержки, подготовке и дополнительному профессиональному образованию работников и добровольцев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на предоставление субсидий некоммерческим организациям на реализацию мероприятий по оказанию информационной, методической, консультационной поддержки, подготовке и дополнительному профессиональному образованию работников и добровольцев социально ориентированных некоммерческих организаций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8897286"/>
      <w:bookmarkEnd w:id="0"/>
      <w:r>
        <w:rPr>
          <w:rFonts w:cs="Times New Roman" w:ascii="Times New Roman" w:hAnsi="Times New Roman"/>
          <w:sz w:val="28"/>
          <w:szCs w:val="28"/>
        </w:rPr>
        <w:t>пункт 19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0. 65055 Субсидии организациям, осуществляющим образовательную деятельность с использованием образовательного сертификата, на возмещение затрат по организации профессионального обучения и дополнительного профессионального образования безработных граждан; женщин в период отпуска по уходу за ребенком до достижения им возраста трех лет;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 граждан, уволенных с военной службы, и членов их семей; членов семьи лиц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 инвалидов; лиц, освобожденных из учреждений, исполняющих наказание в виде лишения свободы; несовершеннолетних в возрасте от 14 до 18 лет;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; беженцев и вынужденных переселенцев; одиноких и многодетных родителей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;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организациям, осуществляющим образовательную деятельность с использованием образовательного сертификата, на возмещение затрат по организации профессионального обучения и дополнительного профессионального образования безработных граждан; женщин в период отпуска по уходу за ребенком до достижения им возраста трех лет;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 граждан, уволенных с военной службы, и членов их семей; членов семьи лиц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 инвалидов; лиц, освобожденных из учреждений, исполняющих наказание в виде лишения свободы; несовершеннолетних в возрасте от 14 до 18 лет;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; беженцев и вынужденных переселенцев; одиноких и многодетных родителей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;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8897286"/>
      <w:bookmarkStart w:id="2" w:name="_Hlk15898794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дополнить пунктом 225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58987949"/>
      <w:bookmarkEnd w:id="3"/>
      <w:r>
        <w:rPr>
          <w:rFonts w:cs="Times New Roman" w:ascii="Times New Roman" w:hAnsi="Times New Roman"/>
          <w:sz w:val="28"/>
          <w:szCs w:val="28"/>
        </w:rPr>
        <w:t>«225.1. 67680 Субсидии автономной некоммерческой организации «Цифровой регион. Липецк» на финансовое обеспечение деятельности, связанной с подготовкой квалифицированных кадров в сфере информационных, цифровых технологий и программирования в Липец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автономной некоммерческой организации «Цифровой регион. Липецк» на финансовое обеспечение деятельности, связанной с подготовкой квалифицированных кадров в сфере информационных, цифровых технологий и программирования в Липецкой области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5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упление субсидий в бюджеты муниципальных образований на указанные цели отражается по соответствующим кодам вида доходов 000 2 02 29999 00 0000 150 «Прочие субсидии» классификации доходов бюджетов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350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50.1. 86920 Предоставление субсидий местным бюджетам на реализацию муниципальных программ, направленных на выполнение мероприятий по благоустройству и созданию </w:t>
      </w:r>
      <w:r>
        <w:rPr>
          <w:rFonts w:cs="Times New Roman" w:ascii="Times New Roman" w:hAnsi="Times New Roman"/>
          <w:bCs/>
          <w:sz w:val="28"/>
          <w:szCs w:val="28"/>
        </w:rPr>
        <w:t>спортивной</w:t>
      </w:r>
      <w:r>
        <w:rPr>
          <w:rFonts w:cs="Times New Roman" w:ascii="Times New Roman" w:hAnsi="Times New Roman"/>
          <w:sz w:val="28"/>
          <w:szCs w:val="28"/>
        </w:rPr>
        <w:t> (игровой) инфраструктуры на прилегающих территориях к зданиям капитально отремонтирован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, направленных на выполнение мероприятий по благоустройству и созданию </w:t>
      </w:r>
      <w:r>
        <w:rPr>
          <w:rFonts w:cs="Times New Roman" w:ascii="Times New Roman" w:hAnsi="Times New Roman"/>
          <w:bCs/>
          <w:sz w:val="28"/>
          <w:szCs w:val="28"/>
        </w:rPr>
        <w:t>спортивной</w:t>
      </w:r>
      <w:r>
        <w:rPr>
          <w:rFonts w:cs="Times New Roman" w:ascii="Times New Roman" w:hAnsi="Times New Roman"/>
          <w:sz w:val="28"/>
          <w:szCs w:val="28"/>
        </w:rPr>
        <w:t> (игровой) инфраструктуры на прилегающих территориях к зданиям капитально отремонтирован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29999 00 0000 150 «Прочие субсидии» классификации доходов бюджетов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361.2 следующего содержания: </w:t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61.2. 97010 Предоставление субсидий местным бюджетам на реализацию муниципальных программ, направленных на обеспечение мероприятий в сфере теплоснабжения, источником финансового обеспечения на реализацию которых являются специальные казначейские кредиты, предоставляемые из федерального бюджета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на реализацию муниципальных программ, направленных на обеспечение мероприятий в сфере теплоснабжения, источником финансового обеспечения на реализацию которых являются специальные казначейские кредиты, предоставляемые из федерального бюджета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29999 00 0000 150 «Прочие субсидии» классификации доходов бюджетов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редства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361.3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1.3. 97060 Иные межбюджетные трансферты на финансовое обеспечение затрат, связанных с приобретением подвижного состава пассажирского транспорта общего пользования за счет средств специального казначейского креди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местным бюджетам иных межбюджетных трансфертов на финансовое обеспечение затрат, связанных с приобретением подвижного состава пассажирского транспорта общего пользования за счет средств специального казначейского креди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 на эти цели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368 следующего содержания: 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68. К7020 Предоставление субсидий местным бюджетам на реализацию муниципальных программ, направленных на обеспечение мероприятий в сфере водоснабжения и водоотведения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, направленных на обеспечение мероприятий в сфере водоснабжения и водоотведения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29999 00 0000 150 «Прочие субсидии» классификации доходов бюджетов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о данному направлению расходов отражаются расходы местных бюджетов на эти цели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57683437"/>
      <w:bookmarkEnd w:id="4"/>
      <w:r>
        <w:rPr>
          <w:rFonts w:cs="Times New Roman" w:ascii="Times New Roman" w:hAnsi="Times New Roman"/>
          <w:sz w:val="28"/>
          <w:szCs w:val="28"/>
        </w:rPr>
        <w:t>В приложении 2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59227922"/>
      <w:bookmarkEnd w:id="5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14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о ставке на 1 гектар посевной площади, занятой картофелем и овощными культурами открытого грунта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14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о ставке на 1 гектар посевной площади, занятой овощными культурами открытого грун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59227922"/>
      <w:bookmarkEnd w:id="6"/>
      <w:r>
        <w:rPr>
          <w:rFonts w:cs="Times New Roman" w:ascii="Times New Roman" w:hAnsi="Times New Roman"/>
          <w:sz w:val="28"/>
          <w:szCs w:val="28"/>
        </w:rPr>
        <w:t xml:space="preserve">стро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14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картофеля и овощей открытого грунта по ставке на 1 тонну произведенных картофеля и овощей открытого грунта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14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овощей открытого грунта по ставке на 1 тонну произведенных овощей открытого грун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59228484"/>
      <w:bookmarkEnd w:id="7"/>
      <w:r>
        <w:rPr>
          <w:rFonts w:cs="Times New Roman" w:ascii="Times New Roman" w:hAnsi="Times New Roman"/>
          <w:sz w:val="28"/>
          <w:szCs w:val="28"/>
        </w:rPr>
        <w:t xml:space="preserve">стро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14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картофеля и овощей открытого грунта по ставке на 1 тонну реализованных картофеля и овощей открытого грунта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14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картофеля по ставке на 1 тонну реализованного картофел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59228484"/>
      <w:bookmarkStart w:id="9" w:name="_Hlk15922865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14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ещение (финансовое обеспечение) части прямых понесенных затрат на создание и (или) модернизацию хранилищ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1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о ставке на 1 гектар посевной площади, занятой картофелем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1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картофеля по ставке на 1 тонну произведенного картофеля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1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овощей открытого грунта по ставке на 1 тонну реализованных овощей открытого грун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59228651"/>
      <w:bookmarkEnd w:id="10"/>
      <w:r>
        <w:rPr>
          <w:rFonts w:cs="Times New Roman" w:ascii="Times New Roman" w:hAnsi="Times New Roman"/>
          <w:sz w:val="28"/>
          <w:szCs w:val="28"/>
        </w:rPr>
        <w:t>ст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>
          <w:trHeight w:val="2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о ставке на 1 гектар площади закладки многолетних насаждений (кроме виноградников), за исключением питомников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7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поддержка племенного животноводства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7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леменного животноводства по ставке на 1 условную голову племенного маточного поголовья сельскохозяйственных животных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R501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возмещение части затрат на уплату страховых премий, начисленных по договорам сельскохозяйственного страхования в области животноводства и (или) товарной аквакультуры (товарного рыбоводства)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ставке на 1 гектар площади закладки питомников (кроме виноградных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 ставке на 1 гектар площади уходных работ за многолетними насаждениями (за исключением виноградников), до вступления в товарное плодоношение, но не более 3 лет с момента закладки для садов интенсивного тип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леменного животноводств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 ставке на 1 голову племенного молодняка сельскохозяйственных животных, приобретенных в племенных хозяйствах, зарегистрированных в государственном племенном регистр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01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леменного животноводств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 ставке на 1 голову племенных быков-производителей, оцененных по качеству потомства или находящихся в процессе оценки этого качеств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_Hlk159228962"/>
      <w:bookmarkEnd w:id="11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59228962"/>
      <w:bookmarkEnd w:id="12"/>
      <w:r>
        <w:rPr>
          <w:rFonts w:cs="Times New Roman" w:ascii="Times New Roman" w:hAnsi="Times New Roman"/>
          <w:sz w:val="28"/>
          <w:szCs w:val="28"/>
        </w:rPr>
        <w:t>ст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9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 и культуртехнических мероприятий, а также мероприятий в области известкования кислых почв на пашне (возмещение части затрат на проведение гидромелиоративных мероприятий)</w:t>
            </w:r>
          </w:p>
        </w:tc>
      </w:tr>
    </w:tbl>
    <w:p>
      <w:pPr>
        <w:pStyle w:val="Style30"/>
        <w:ind w:left="10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</w:t>
      </w:r>
    </w:p>
    <w:p>
      <w:pPr>
        <w:pStyle w:val="Style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30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9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(возмещение части затрат на проведение гидромелиоративных мероприяти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року:</w:t>
      </w:r>
    </w:p>
    <w:p>
      <w:pPr>
        <w:pStyle w:val="Style30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98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 и культуртехнических мероприятий, а также мероприятий в области известкования кислых почв на пашне (возмещение части затрат на проведение мероприятий в области известкования кислых почв на пашне)</w:t>
            </w:r>
          </w:p>
        </w:tc>
      </w:tr>
    </w:tbl>
    <w:p>
      <w:pPr>
        <w:pStyle w:val="Style3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30"/>
        <w:ind w:left="1069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30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9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(возмещение части затрат на проведение мероприятий по химической мелиорации земель, включая мероприятия в области известкования кислых почв на пашне, а также мероприятий в области фосфоритования почв и гипсования почв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13" w:name="_Hlk159229243"/>
      <w:bookmarkEnd w:id="13"/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bookmarkStart w:id="14" w:name="_Hlk159229243"/>
      <w:bookmarkEnd w:id="14"/>
      <w:r>
        <w:rPr>
          <w:bCs/>
          <w:sz w:val="28"/>
          <w:szCs w:val="28"/>
        </w:rPr>
        <w:t>строку:</w:t>
      </w:r>
    </w:p>
    <w:p>
      <w:pPr>
        <w:pStyle w:val="Style30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6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9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 и культуртехнических мероприятий, а также мероприятий в области известкования кислых почв на пашне (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</w:t>
            </w:r>
          </w:p>
        </w:tc>
      </w:tr>
    </w:tbl>
    <w:p>
      <w:pPr>
        <w:pStyle w:val="Style3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30"/>
        <w:ind w:left="1069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30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9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(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30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роками следующего содержания:</w:t>
      </w:r>
    </w:p>
    <w:p>
      <w:pPr>
        <w:pStyle w:val="Style30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9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9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блицы дополнить абзацем следующего содержания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по направлению расходов, в первом разряде которого содержится значение «А», «Д» или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, отражаются расходы областного бюджета на предоставление межбюджетных трансфертов местным бюджетам, отражение поступлений в доходной части местных бюджетов осуществляется в соответствии с приложением № 9 «Коды направлений расходов целевых статей расходов федерального бюджета и бюджетов государственных внебюджетных фондов Российской Федерации» к приказу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на плановый период 2025 и 2026 годов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_Hlk159227692"/>
            <w:bookmarkEnd w:id="1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 2 01 869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реализацию мероприятий по модернизации школьных систем образования без условий софинансирования с федеральным бюджетом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869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местным бюджетам на реализацию муниципальных программ, направленных на выполнение мероприятий по благоустройству и созд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игровой) инфраструктуры на прилегающих территориях к зданиям капитально отремонтированных общеобразовательных учрежд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J1 552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ульных некапитальных средств размещения при реализации инвестиционных проектов (финансовое обеспечение части затрат на приобретение и монтаж модульных некапитальных средств размещения при реализации инвестиционных проектов по созданию модульных некапитальных средств размещения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J1 6767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юридическим лицам на реализацию общественных инициатив и проектов, направленных на развитие туристической инфраструктуры в целях достижения показателей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«Развитие туризм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57683437"/>
      <w:bookmarkStart w:id="17" w:name="_Hlk158886788"/>
      <w:bookmarkStart w:id="18" w:name="_Hlk157683021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строк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4 03 6767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на реализацию общественных инициатив и проектов, направленных на развитие туристической инфраструктуры в целях достижения показателей государственно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Развитие туризма»</w:t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58988609"/>
      <w:bookmarkEnd w:id="19"/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8639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970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обеспечение мероприятий в сфере теплоснабжения, источником финансового обеспечения на реализацию которых являются специальные казначейские кредиты, предоставляемые из федераль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58988609"/>
      <w:bookmarkStart w:id="21" w:name="_Hlk15898875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970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оставление субсидий местным бюджетам на реализацию муниципальных программ, направленных на обеспечение мероприятий в сфере водоснабжения и водоотведения, источником финансового обеспечения на реализацию которых являются специальные казначейские кредиты, предоставляемые из федерального бюджета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6 2 01 К70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па реализацию муниципальных программ, направленных на обеспечение мероприятий в сфере теплоснабжения, источником финансового обеспечения на реализацию которых являются специальные казначейские кредиты, предоставляемые из федераль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/>
      </w:pPr>
      <w:bookmarkStart w:id="22" w:name="_Hlk158988759"/>
      <w:bookmarkEnd w:id="22"/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8 4 02 871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ые межбюджетные трансферты на исполнение обязательств концедента по концессионному соглашению о создании, реконструкции и эксплуатации объектов транспортной инфраструктуры и технологически связанных с ними транспортных средств, обеспечивающих деятельность, связанную с перевозками пассажиров транспортом общего пользования в муниципальном образовании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_Hlk158989069"/>
            <w:bookmarkEnd w:id="23"/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8 4 02 9706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ые межбюджетные трансферты на финансовое обеспечение затрат, связанных с приобретением подвижного состава пассажирского транспорта общего пользования за счет средств специального казначейского креди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158988074"/>
      <w:bookmarkStart w:id="25" w:name="_Hlk15888822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 01 2337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 лесного планирования и проектирование мероприятий по использованию, охране, защите и воспроизводству лесов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 01 234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противопожарного обустройства ле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58988074"/>
      <w:bookmarkEnd w:id="26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158888226"/>
      <w:bookmarkEnd w:id="27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402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Строительство производственного комплекса для размещения резидентов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402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28" w:name="_Hlk158886788"/>
      <w:bookmarkStart w:id="29" w:name="_Hlk157683021"/>
      <w:bookmarkStart w:id="30" w:name="_Hlk158896170"/>
      <w:bookmarkStart w:id="31" w:name="_Hlk157522216"/>
      <w:bookmarkEnd w:id="28"/>
      <w:bookmarkEnd w:id="29"/>
      <w:bookmarkEnd w:id="30"/>
      <w:bookmarkEnd w:id="31"/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ставке на 1 гектар площади закладки многолетних насаждений (кроме виноградников), за исключением питомников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поддержка племенного животноводства)</w:t>
            </w:r>
          </w:p>
        </w:tc>
      </w:tr>
    </w:tbl>
    <w:p>
      <w:pPr>
        <w:pStyle w:val="Normal"/>
        <w:spacing w:lineRule="auto" w:line="240" w:before="0" w:after="0"/>
        <w:ind w:firstLine="6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иоритетных направлений агропромышл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а и развитие малых форм хозяйствования (возмещение (финансовое обеспечение) части затрат на поддержку племенного животноводств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 ставке на 1 условную голов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леменного маточного поголовья сельскохозяйственных животных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bookmarkStart w:id="32" w:name="_Hlk159233431"/>
      <w:bookmarkEnd w:id="32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33" w:name="_Hlk159233431"/>
      <w:bookmarkEnd w:id="33"/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возмещение части затрат на уплату страховых премий, начисленных по договорам сельскохозяйственного страхования в области животноводства и (или) товарной аквакультуры (товарного рыбоводства))</w:t>
            </w:r>
          </w:p>
        </w:tc>
      </w:tr>
    </w:tbl>
    <w:p>
      <w:pPr>
        <w:pStyle w:val="Style3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ставке на 1 гектар площади закладки питомников (кроме виноградных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ставке на 1 гектар площади уходных работ за многолетними насаждениями (за исключением виноградников), до вступления в товарное плодоношение, но не более 3 лет с момента закладки для садов интенсивного тип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леменного животноводств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 ставке на 1 голову племенного молодняка сельскохозяйственных животных, приобретенных в племенных хозяйствах, зарегистрированных в государственном племенном регистр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леменного животноводств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 ставке на 1 голову племенных быков-производителей, оцененных по качеству потомства или находящихся в процессе оценки этого качеств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4 R014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о ставке на 1 гектар посевной площади, занятой картофелем и овощными культурами открытого грунта)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4 R014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о ставке на 1 гектар посевной площади, занятой овощными культурами открытого грунта)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4 R014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картофеля и овощей открытого грунта по ставке на 1 тонну произведенных картофеля и овощей открытого грунта)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4 R014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овощей открытого грунта по ставке на 1 тонну произведенных овощей открытого грунта)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4 R014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картофеля и овощей открытого грунта по ставке на 1 тонну реализованных картофеля и овощей открытого грунта)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4 R014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картофеля по ставке на 1 тонну реализованного картофел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4 R014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прямых понесенных затрат на создание и (или) модернизацию хранилищ)</w:t>
            </w:r>
          </w:p>
        </w:tc>
      </w:tr>
    </w:tbl>
    <w:p>
      <w:pPr>
        <w:pStyle w:val="Style3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4 R01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о ставке на 1 гектар посевной площади, занятой картофелем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4 R01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картофеля по ставке на 1 тонну произведенного картофеля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4 R01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картофеля и овощей (возмещение (финансовое обеспечение) части затрат на поддержку производства овощей открытого грунта по ставке на 1 тонну реализованных овощей открытого грунта)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70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гидромелиоративных и культуртехнических мероприятий, а также мероприятий в области известкования кислых почв на паш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right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 и культуртехнических мероприятий, а также мероприятий в области известкования кислых почв на пашне (возмещение части затрат на проведение гидромелиоративных мероприятий)</w:t>
            </w:r>
          </w:p>
        </w:tc>
      </w:tr>
    </w:tbl>
    <w:p>
      <w:pPr>
        <w:pStyle w:val="Normal"/>
        <w:spacing w:lineRule="auto" w:line="240" w:before="0" w:after="0"/>
        <w:ind w:firstLine="6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>
          <w:trHeight w:val="12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озмещение части затрат на проведение гидромелиоративных мероприятий)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5 R598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 и культуртехнических мероприятий, а также мероприятий в области известкования кислых почв на пашне (возмещение части затрат на проведение мероприятий в области известкования кислых почв на пашн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right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5 R598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(возмещение части затрат на проведение мероприятий по химической мелиорации земель, включая мероприятия в области известкования кислых почв на пашне, а также мероприятий в области фосфоритования почв и гипсования почв)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5 R598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 и культуртехнических мероприятий, а также мероприятий в области известкования кислых почв на пашне (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right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5 R598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(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)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5 R599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5 R599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5 R599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 Р2 52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работников предприятий оборонно-промышленного комплекса (субсидии юридическим лицам, являющимся предприятиями оборонно-промышленного комплекса, на финансовое обеспечение (возмещение) затрат работодателей на организацию профессионального обучения и 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 Р2 529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работников предприятий (организаций) оборонно-промышленного комплекса (субсидии юридическим лицам, являющимся предприятиями (организациями) оборонно-промышленного комплекса, на финансовое обеспечение (возмещение) затрат работодателей на организацию профессионального обучения и 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 01 6505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и индивидуальным предпринимателям на возмещение затрат по организации профессионального обучения и дополнительного профессионального образования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граждан, уволенных с военной службы, и членов их семей, членов семьи лиц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 01 6505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, осуществляющим образовательную деятельность с использованием образовательного сертификата, на возмещение затрат по организации профессионального обучения и дополнительного профессионального образования безработных граждан; женщин в период отпуска по уходу за ребенком до достижения им возраста трех лет;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 граждан, уволенных с военной службы, и членов их семей; членов семьи лиц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 инвалидов; лиц, освобожденных из учреждений, исполняющих наказание в виде лишения свободы; несовершеннолетних в возрасте от 14 до 18 лет;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; беженцев и вынужденных переселенцев; одиноких и многодетных родителей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;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158896170"/>
      <w:bookmarkEnd w:id="34"/>
      <w:r>
        <w:rPr>
          <w:rFonts w:cs="Times New Roman" w:ascii="Times New Roman" w:hAnsi="Times New Roman"/>
          <w:sz w:val="28"/>
          <w:szCs w:val="28"/>
        </w:rPr>
        <w:t xml:space="preserve">после стро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3 25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продукции, государственных номерных знаков и информационно-методической литератур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4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здание условий для осуществления деятельности, направленной на подготовку квалифицированных кадров в сфере информационных, цифровых технологий и программирования»</w:t>
            </w:r>
          </w:p>
        </w:tc>
      </w:tr>
      <w:tr>
        <w:trPr>
          <w:trHeight w:val="16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4 6768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ой некоммерческой организации «Цифровой регион. Липецк» на финансовое обеспечение деятельности, связанной с подготовкой квалифицированных кадров в сфере информационных, цифровых технологий и программирования в Липец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158895947"/>
      <w:bookmarkStart w:id="36" w:name="_Hlk15888828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1 605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еализацию проекта по оказанию информационной, методической, консультационной поддержке, подготовке и дополнительному профессиональному образованию работников и добровольцев социально ориентированных некоммерческих организаций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1 605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еализацию мероприятий по оказанию информационной, методической, консультационной поддержки, подготовке и дополнительному профессиональному образованию работников и добровольцев социально ориентированных некоммерческих организац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7" w:name="_Hlk158895947"/>
      <w:bookmarkEnd w:id="37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8" w:name="_Hlk158888287"/>
      <w:bookmarkEnd w:id="38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5 2218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ьзованию информационно-коммуникационных технологи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5 9999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расходных обязательст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6 00 09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ым бюджетным и автономным учреждениям субсид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6 00 9999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расходных обязательст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_Hlk157522216"/>
      <w:bookmarkStart w:id="40" w:name="_Hlk157522216"/>
      <w:bookmarkEnd w:id="40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6"/>
      </w:tblGrid>
      <w:tr>
        <w:trPr>
          <w:trHeight w:val="487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019&amp;dst=100010&amp;field=134&amp;date=15.02.2024" TargetMode="External"/><Relationship Id="rId4" Type="http://schemas.openxmlformats.org/officeDocument/2006/relationships/hyperlink" Target="https://login.consultant.ru/link/?req=doc&amp;base=LAW&amp;n=465467&amp;dst=10001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02-22T13:44:00Z</cp:lastPrinted>
  <dcterms:modified xsi:type="dcterms:W3CDTF">2024-06-26T14:46:00Z</dcterms:modified>
  <cp:revision>121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