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 марта 2024 года                                                                            № 65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7683437"/>
      <w:bookmarkEnd w:id="0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7683437"/>
      <w:bookmarkStart w:id="2" w:name="_Hlk1576830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2 2 03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гиональный проект «Борьба с сахарным диабетом»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68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2 2 03 5123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(развитие) и оснащение (дооснащение) региональных эндокринологических центров и школ для пациентов с сахарным диабет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157683021"/>
      <w:bookmarkStart w:id="4" w:name="_Hlk15752221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57522216"/>
      <w:bookmarkStart w:id="6" w:name="_Hlk157522216"/>
      <w:bookmarkEnd w:id="6"/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 Липецкой области                                                              С.Н. Волод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03-11T09:01:00Z</cp:lastPrinted>
  <dcterms:modified xsi:type="dcterms:W3CDTF">2024-06-26T14:45:00Z</dcterms:modified>
  <cp:revision>50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