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 марта 2024 года                                                                            № 83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7683437"/>
      <w:bookmarkEnd w:id="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683437"/>
      <w:bookmarkStart w:id="2" w:name="_Hlk157683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2 4 07 5216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2 4 07 5216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, связанных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57683021"/>
      <w:bookmarkStart w:id="4" w:name="_Hlk15752221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57522216"/>
      <w:bookmarkStart w:id="6" w:name="_Hlk157522216"/>
      <w:bookmarkEnd w:id="6"/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3-20T13:48:00Z</cp:lastPrinted>
  <dcterms:modified xsi:type="dcterms:W3CDTF">2024-06-26T14:45:00Z</dcterms:modified>
  <cp:revision>5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