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left="-1134" w:hanging="0"/>
        <w:jc w:val="center"/>
        <w:rPr/>
      </w:pPr>
      <w:r>
        <w:rPr>
          <w:rFonts w:eastAsia="Courier New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>УПРАВЛЕНИЕ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        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П Р И К А З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Липец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5 апреля 2024 года                                                                            № 106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каз 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от 8 декабр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а № 354 «Об утверждении Порядк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бюджетной классифик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в части целевых статей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х при составлении и исполнен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и бюджета территориа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обязательного медицинского страх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4 статьи 21 Бюджетного Кодекса Российской Федерации приказываю: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риказ управления финансов Липецкой области от 8 декабря 2023 года № 354 «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» следующее изменение: 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приказ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57683437"/>
      <w:bookmarkEnd w:id="0"/>
      <w:r>
        <w:rPr>
          <w:rFonts w:cs="Times New Roman" w:ascii="Times New Roman" w:hAnsi="Times New Roman"/>
          <w:sz w:val="28"/>
          <w:szCs w:val="28"/>
        </w:rPr>
        <w:t xml:space="preserve">в приложении 3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57683437"/>
      <w:bookmarkStart w:id="2" w:name="_Hlk15768302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06 2 01 0950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модернизации систем коммунальной инфраструктуры за счет средств публично-правовой компании «Фонд развития территорий»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8"/>
        <w:numPr>
          <w:ilvl w:val="0"/>
          <w:numId w:val="0"/>
        </w:numPr>
        <w:spacing w:before="0" w:after="0"/>
        <w:ind w:left="708" w:hanging="0"/>
        <w:contextualSpacing/>
        <w:outlineLvl w:val="4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Style28"/>
        <w:numPr>
          <w:ilvl w:val="0"/>
          <w:numId w:val="0"/>
        </w:numPr>
        <w:autoSpaceDE w:val="false"/>
        <w:spacing w:before="0" w:after="0"/>
        <w:ind w:left="0" w:hanging="0"/>
        <w:contextualSpacing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06 2 01 0950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местным бюджетам на реализацию муниципальных программ, направленных на обеспечение мероприятий модернизации систем коммунальной инфраструктуры в части теплоснабжения за счет средств публично-правовой компании «Фонд развития территорий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3" w:name="_Hlk157683021"/>
      <w:bookmarkStart w:id="4" w:name="_Hlk15752221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157522216"/>
      <w:bookmarkStart w:id="6" w:name="_Hlk157522216"/>
      <w:bookmarkEnd w:id="6"/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убернатор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пецкой области –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 Липецкой области                                                              В.М. Щеглеватых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Pta0">
    <w:name w:val="pt-a0"/>
    <w:qFormat/>
    <w:rPr/>
  </w:style>
  <w:style w:type="character" w:styleId="Pta0000000">
    <w:name w:val="pt-a0-0000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7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120" w:after="31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2:00Z</dcterms:created>
  <dc:creator>ConsultantPlus</dc:creator>
  <dc:description/>
  <cp:keywords/>
  <dc:language>en-US</dc:language>
  <cp:lastModifiedBy>u1561</cp:lastModifiedBy>
  <cp:lastPrinted>2024-04-15T17:35:00Z</cp:lastPrinted>
  <dcterms:modified xsi:type="dcterms:W3CDTF">2024-06-26T14:46:00Z</dcterms:modified>
  <cp:revision>59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