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left="-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РАВЛЕНИЕ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И К А З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Липец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4 апреля 2024 года                                                                                       № 118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от 8 декабр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а № 354 «Об утверждении Порядк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бюджетной классифик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в части целевых статей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х при составлении и исполнен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и бюджета территориа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обязательного медицинского страх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1 Бюджетного Кодекса Российской Федерации приказываю: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каз управления финансов Липецкой области от 8 декабря 2023 года № 354 «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» следующие изменения: 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риказ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ом 35.1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5.1. 18100 Гранты в форме субсидий субъектам малого и среднего предпринимательства (за исключением производственных кооперативов, потребительских кооперативов и крестьянских (фермерских) хозяйств) на финансовое обеспечение затрат, связанных с развитием местных брен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предоставление грантов в форме субсидий субъектам малого и среднего предпринимательства (за исключением производственных кооперативов, потребительских кооперативов и крестьянских (фермерских) хозяйств) на финансовое обеспечение затрат, связанных с развитием местных брендов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Hlk163113399"/>
      <w:bookmarkEnd w:id="0"/>
      <w:r>
        <w:rPr>
          <w:rFonts w:cs="Times New Roman" w:ascii="Times New Roman" w:hAnsi="Times New Roman"/>
          <w:sz w:val="28"/>
          <w:szCs w:val="28"/>
        </w:rPr>
        <w:t xml:space="preserve">дополнить пунктом 43.1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63113399"/>
      <w:bookmarkEnd w:id="1"/>
      <w:r>
        <w:rPr>
          <w:rFonts w:cs="Times New Roman" w:ascii="Times New Roman" w:hAnsi="Times New Roman"/>
          <w:sz w:val="28"/>
          <w:szCs w:val="28"/>
        </w:rPr>
        <w:t>«43.1. 20130 Подготовка документов для оформления права собственности на объекты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подготовку документов для оформления права собственности на объекты капитального строительства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63112609"/>
      <w:bookmarkEnd w:id="2"/>
      <w:r>
        <w:rPr>
          <w:rFonts w:cs="Times New Roman" w:ascii="Times New Roman" w:hAnsi="Times New Roman"/>
          <w:sz w:val="28"/>
          <w:szCs w:val="28"/>
        </w:rPr>
        <w:t xml:space="preserve">дополнить пунктом 47.1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63112609"/>
      <w:bookmarkEnd w:id="3"/>
      <w:r>
        <w:rPr>
          <w:rFonts w:cs="Times New Roman" w:ascii="Times New Roman" w:hAnsi="Times New Roman"/>
          <w:sz w:val="28"/>
          <w:szCs w:val="28"/>
        </w:rPr>
        <w:t>«47.1. 20250 Закупка услуг по выполнению научно-исследовательских работ по подготовке региональных документов транспортного план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закупку услуг по выполнению научно-исследовательских работ по подготовке региональных документов транспортного планирования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63058186"/>
      <w:bookmarkEnd w:id="4"/>
      <w:r>
        <w:rPr>
          <w:rFonts w:cs="Times New Roman" w:ascii="Times New Roman" w:hAnsi="Times New Roman"/>
          <w:sz w:val="28"/>
          <w:szCs w:val="28"/>
        </w:rPr>
        <w:t xml:space="preserve">дополнить пунктом 110.1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0.1. 22810 Проведение мероприятий по тушению пожаров в агролесомелиоративных насаждениях на территории Липец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проведение мероприятий по ликвидации пожаров в агролесомелиоративных насаждениях на территории Липецкой области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63058186"/>
      <w:bookmarkStart w:id="6" w:name="_Hlk163056834"/>
      <w:bookmarkEnd w:id="5"/>
      <w:r>
        <w:rPr>
          <w:rFonts w:cs="Times New Roman" w:ascii="Times New Roman" w:hAnsi="Times New Roman"/>
          <w:sz w:val="28"/>
          <w:szCs w:val="28"/>
        </w:rPr>
        <w:t>пункт 169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9. 60840 Субсидии социально ориентированным некоммерческим организациям на реализацию социально значим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предоставление субсидий социально ориентированным некоммерческим организациям на реализацию социально значимых проектов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ом 170.1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0.1. 60920 Субсидии некоммерческой микрокредитной компании «Липецкий областной фонд поддержки малого и среднего предпринимательства» на развитие креативных индуст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предоставление субсидий некоммерческой микрокредитной компании «Липецкий областной фонд поддержки малого и среднего предпринимательства» на развитие креативных индустрий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63056834"/>
      <w:bookmarkStart w:id="8" w:name="_Hlk163113846"/>
      <w:bookmarkEnd w:id="8"/>
      <w:r>
        <w:rPr>
          <w:rFonts w:cs="Times New Roman" w:ascii="Times New Roman" w:hAnsi="Times New Roman"/>
          <w:sz w:val="28"/>
          <w:szCs w:val="28"/>
        </w:rPr>
        <w:t>пункт 186 изложить в следующей редакции</w:t>
      </w:r>
      <w:bookmarkEnd w:id="7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6. 62030 Возмещение части затрат на проведение ремонтно-восстановительных работ прудовых площа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предоставление субсидий сельскохозяйственным товаропроизводителям (за исключением граждан, ведущих личное подсобное хозяйство)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163113846"/>
      <w:bookmarkStart w:id="10" w:name="_Hlk15889728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дополнить пунктом 187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7.1. 62060 Возмещение части затрат на реализацию произведенной товарной рыб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предоставление субсидий сельскохозяйственным товаропроизводителям (за исключением граждан, ведущих личное подсобное хозяйство)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158897286"/>
      <w:bookmarkStart w:id="12" w:name="_Hlk158987949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дополнить пунктом 187.2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3" w:name="_Hlk158987949"/>
      <w:bookmarkEnd w:id="13"/>
      <w:r>
        <w:rPr>
          <w:rFonts w:cs="Times New Roman" w:ascii="Times New Roman" w:hAnsi="Times New Roman"/>
          <w:sz w:val="28"/>
          <w:szCs w:val="28"/>
        </w:rPr>
        <w:t>«187.2. 62070</w:t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озмещение части затрат на реализацию племенного рыбопосадочного материал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предоставление субсидий сельскохозяйственным товаропроизводителям (за исключением граждан, ведущих личное подсобное хозяйство)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97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7. 65230 Субсидии субъектам малого и среднего предпринимательства в целях возмещения части затрат, связанных с приобретением, использованием, упаковкой франши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предоставление субсидий субъектам малого и среднего предпринимательства в целях возмещения части затрат, связанных с приобретением, использованием, упаковкой франшизы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ом </w:t>
      </w:r>
      <w:r>
        <w:rPr>
          <w:rFonts w:cs="Times New Roman" w:ascii="Times New Roman" w:hAnsi="Times New Roman"/>
          <w:sz w:val="28"/>
          <w:szCs w:val="28"/>
          <w:lang w:val="en-US"/>
        </w:rPr>
        <w:t>217</w:t>
      </w:r>
      <w:r>
        <w:rPr>
          <w:rFonts w:cs="Times New Roman" w:ascii="Times New Roman" w:hAnsi="Times New Roman"/>
          <w:sz w:val="28"/>
          <w:szCs w:val="28"/>
        </w:rPr>
        <w:t xml:space="preserve">.1 следующего содержа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Hlk163056861"/>
      <w:bookmarkEnd w:id="14"/>
      <w:r>
        <w:rPr>
          <w:rFonts w:cs="Times New Roman" w:ascii="Times New Roman" w:hAnsi="Times New Roman"/>
          <w:sz w:val="28"/>
          <w:szCs w:val="28"/>
        </w:rPr>
        <w:t>«217.1. 66280 Субсидии некоммерческим организациям на реализацию социальных проектов, направленных на популяризацию материнства и детства, посредством создания комфортных условий в общественном транспорте Липец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предоставление субсидий некоммерческим организациям на реализацию социальных проектов, направленных на популяризацию материнства и детства, посредством создания комфортных условий в общественном транспорте Липецкой области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_Hlk163056861"/>
      <w:bookmarkStart w:id="16" w:name="_Hlk163057539"/>
      <w:bookmarkStart w:id="17" w:name="_Hlk163056553"/>
      <w:bookmarkEnd w:id="1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пункт 27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5. 76180 Областные премии работникам в сфере социальной защиты населения в соответствии с Законом Липецкой области от 28 декабря 2023 года № 438-ОЗ «О поощрительных выплатах в сфере социальной защиты населения Липец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выплату областных премий работникам в сфере социальной защиты населения в соответствии с Законом Липецкой области от 28 декабря 2023 года № 438-ОЗ «О поощрительных выплатах в сфере социальной защиты населения Липецкой области»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_Hlk163057539"/>
      <w:bookmarkEnd w:id="18"/>
      <w:r>
        <w:rPr>
          <w:rFonts w:cs="Times New Roman" w:ascii="Times New Roman" w:hAnsi="Times New Roman"/>
          <w:sz w:val="28"/>
          <w:szCs w:val="28"/>
        </w:rPr>
        <w:t>в пункте 301 абзац первый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1. 85070 Субвенция на реализацию Закона Липецкой области от 31 августа 2004 года № 120-ОЗ «О наделении органов местного самоуправления отдельными государственными полномочиями в сфере деятельности административных комиссий и производства по делам об административных правонарушениях»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ом 352.1 следующего содержа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_Hlk163056553"/>
      <w:bookmarkStart w:id="20" w:name="_Hlk163056579"/>
      <w:bookmarkEnd w:id="19"/>
      <w:r>
        <w:rPr>
          <w:rFonts w:cs="Times New Roman" w:ascii="Times New Roman" w:hAnsi="Times New Roman"/>
          <w:sz w:val="28"/>
          <w:szCs w:val="28"/>
        </w:rPr>
        <w:t>«352.1. 87050 Выполнение территориальной программы обязательного медицинского страхования в рамках дополнительного финансового обеспечения реализации базовой программы обязательного медицинского страхования, направленное на обеспечение доступности медицинской помощ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межбюджетные трансферты, передаваемые из областного бюджета в бюджет Территориального фонда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, за исключением расходов на приобретение лекарственных препаратов по профилю «Онколог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доход бюджета территориального фонда обязательного медицинского страхования Липецкой области межбюджетных трансфертов на указанные цели отражается по соответствующим кодам вида доходов 000 2 02 50202 09 0000 150 «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_Hlk163056579"/>
      <w:r>
        <w:rPr>
          <w:rFonts w:cs="Times New Roman" w:ascii="Times New Roman" w:hAnsi="Times New Roman"/>
          <w:sz w:val="28"/>
          <w:szCs w:val="28"/>
        </w:rPr>
        <w:t>Также по данному направлению расходов отражаются расходы бюджета территориального фонда обязательного медицинского страхования Липецкой области, источником финансового обеспечения которых являются указанные межбюджетные трансферты из областного бюджета.»</w:t>
      </w:r>
      <w:bookmarkEnd w:id="21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" w:name="_Hlk157683437"/>
      <w:bookmarkEnd w:id="22"/>
      <w:r>
        <w:rPr>
          <w:rFonts w:cs="Times New Roman" w:ascii="Times New Roman" w:hAnsi="Times New Roman"/>
          <w:sz w:val="28"/>
          <w:szCs w:val="28"/>
        </w:rPr>
        <w:t>В приложении 2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_Hlk159228651"/>
      <w:bookmarkEnd w:id="23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89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нфраструктуры дорожного хозяйства в рамках реализации национ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ект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езопасные качественные дороги» в рамках достижения базового результата (строительство и реконструкция автомобильных дорог общего пользования регионального значения и искусственных сооружений на них в рамках регионального проекта «Региональная и местная дорожная сеть» (на сети автомобильных дорог Липецкой агломерации))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строкой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9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качественные дорог» в рамках достижения базового результата (строительство и реконструкция автомобильных дорог регионального значения и искусственных сооружений на них в рамках регионального проекта «Региональная и местная дорожная сеть»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_Hlk165101622"/>
      <w:bookmarkEnd w:id="24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372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инфраструктуры на сельских территориях (предоставление субсидий местным бюджетам на реализацию муниципальных программ, направленных на развитие транспортной инфраструктуры на сельских территориях)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5" w:name="_Hlk165104275"/>
      <w:r>
        <w:rPr>
          <w:rFonts w:cs="Times New Roman" w:ascii="Times New Roman" w:hAnsi="Times New Roman"/>
          <w:bCs/>
          <w:sz w:val="28"/>
          <w:szCs w:val="28"/>
        </w:rPr>
        <w:t>дополнить строками следующего содержания:</w:t>
      </w:r>
      <w:bookmarkEnd w:id="25"/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47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части прямых понесенных затрат на создание и (или) модернизацию объектов агропромышленного комплекса (возмещение части прямых понесенных затрат на создание и (или) модернизацию хранилищ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47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части прямых понесенных затрат на создание и (или) модернизацию объектов агропромышленного комплекса (возмещение части прямых понесенных затрат на создание и (или) модернизацию селекционно-семеноводческих центров в растениеводстве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47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части прямых понесенных затрат на создание и (или) модернизацию объектов агропромышленного комплекса (возмещение части прямых понесенных затрат на создание и (или) модернизацию животноводческих комплексов молочного направления (молочных ферм)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47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щение части прямых понесенных затрат на создание и (или) модернизацию объектов агропромышленного комплекса (возмещение части прямых понесенных затрат на создание и (или) модернизацию репродукторов второго порядка для производства инкубационного яйца финального гибрида птицы яичного и (или) мясного направлений продуктивности)                     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47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части прямых понесенных затрат на создание и (или) модернизацию объектов агропромышленного комплекса (возмещение части прямых понесенных затрат на приобретение маркировочного оборудования и ввод его в эксплуатацию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47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части прямых понесенных затрат на создание и (или) модернизацию объектов агропромышленного комплекса (возмещение части прямых понесенных затрат на создание и (или) модернизацию объектов по производству кормов для аквакультуры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_Hlk159228651"/>
      <w:bookmarkStart w:id="27" w:name="_Hlk16510162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50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риоритетных направлений агропромышленного комплекса и развитие малых форм хозяйствования (финансовое обеспечение затрат на развитие семейных ферм и финансовое обеспечение затрат на реализацию проекта «Агропрогресс»)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7796"/>
      </w:tblGrid>
      <w:tr>
        <w:trPr>
          <w:trHeight w:val="1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50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держка приоритетных направлений агропромышленного комплекса и развитие малых форм хозяйствования (возмещение (финансовое обеспечение) части затрат на развитие семейной фермы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_Hlk165104214"/>
      <w:bookmarkEnd w:id="28"/>
      <w:r>
        <w:rPr>
          <w:rFonts w:cs="Times New Roman" w:ascii="Times New Roman" w:hAnsi="Times New Roman"/>
          <w:sz w:val="28"/>
          <w:szCs w:val="28"/>
        </w:rPr>
        <w:t xml:space="preserve">строку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76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501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риоритетных направлений агропромышленного комплекса и развитие малых форм хозяйствования (финансовое обеспечение затрат на развитие материально-технической базы сельскохозяйственных потребительских кооперативов, включая начинающих)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76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501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держка приоритетных направлений агропромышленного комплекса и развитие малых форм хозяйствования (финансовое обеспечение затрат на развитие материально-технической базы сельскохозяйственных потребительских кооперативов или начинающих сельскохозяйственных потребительских кооперативов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_Hlk165104214"/>
      <w:bookmarkEnd w:id="29"/>
      <w:r>
        <w:rPr>
          <w:rFonts w:cs="Times New Roman" w:ascii="Times New Roman" w:hAnsi="Times New Roman"/>
          <w:sz w:val="28"/>
          <w:szCs w:val="28"/>
        </w:rPr>
        <w:t xml:space="preserve">после строк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76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5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межевания земельных участков и проведение кадастровых работ (подготовка проектов межевания земельных участков)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строками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76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6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арядной инфраструктуры для электромобилей (на условиях софинансирования с федеральным бюджет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озмещение части затрат на закупку оборудования объектов зарядной инфраструктуры для быстрой зарядки электрического автомобильного транспорта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6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арядной инфраструктуры для электромобилей (на условиях софинансирования с федеральным бюджетом) (возмещение части затрат на технологическое присоединение объектов зарядной инфраструктуры для быстрой зарядки электрического автомобильного транспорта к электрическим сетям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0" w:name="_Hlk164088057"/>
      <w:bookmarkEnd w:id="30"/>
      <w:r>
        <w:rPr>
          <w:rFonts w:cs="Times New Roman" w:ascii="Times New Roman" w:hAnsi="Times New Roman"/>
          <w:sz w:val="28"/>
          <w:szCs w:val="28"/>
        </w:rPr>
        <w:t xml:space="preserve">В приложении 3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: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31" w:name="_Hlk164088057"/>
      <w:bookmarkStart w:id="32" w:name="_Hlk164089034"/>
      <w:bookmarkEnd w:id="31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>
          <w:trHeight w:val="69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33" w:name="_Hlk159227692"/>
            <w:bookmarkEnd w:id="33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1 Р3 5163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долговременного ухода за гражданами пожилого возраста и инвалидами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516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34" w:name="_Hlk164089034"/>
      <w:r>
        <w:rPr>
          <w:rFonts w:cs="Times New Roman" w:ascii="Times New Roman" w:hAnsi="Times New Roman"/>
          <w:sz w:val="28"/>
          <w:szCs w:val="28"/>
        </w:rPr>
        <w:t>»;</w:t>
      </w:r>
      <w:bookmarkEnd w:id="34"/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2 7618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премии работникам в сфере социальной защиты населения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пецкой области от 18 августа 2011 года № 522-ОЗ «О поощрительных выплатах в сфере социальной защиты населения Липецкой области»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2 7618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премии работникам в сфере социальной защиты населения в соответствии с Законом Липецкой области от 28 декабря 2023 года № 438-ОЗ «О поощрительных выплатах в сфере социальной защиты населения Липецкой области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35" w:name="_Hlk163118224"/>
      <w:bookmarkEnd w:id="35"/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>
          <w:trHeight w:val="69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4 03 6622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на реализацию социальных проектов по созданию условий для совершенствования системы профилактики безнадзорности и правонарушений несовершеннолетних граждан, находящихся в трудной жизненной ситуации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3 6628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_Hlk162530364"/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на реализацию социальных проектов, направленных на популяризацию материнства и детства, посредством создания комфортных условий в общественном транспорте Липецкой области</w:t>
            </w:r>
            <w:bookmarkEnd w:id="36"/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37" w:name="_Hlk163118224"/>
      <w:bookmarkStart w:id="38" w:name="_Hlk16510115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39" w:name="_Hlk165101144"/>
      <w:bookmarkEnd w:id="39"/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>
          <w:trHeight w:val="69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2 4 01 87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рриториальной программы обязательного медицинского страхования в рамках финансового обеспечения дополнительных видов и условий оказания медицинской помощи, не установленной базовой программой обязательного медицинского страхования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4 01 8705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рриториальной программы обязательного медицинского страхования в рамках дополнительного финансового обеспечения реализации базовой программы обязательного медицинского страхования, направленное на обеспечение доступности медицинской помощ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40" w:name="_Hlk157683437"/>
      <w:bookmarkStart w:id="41" w:name="_Hlk165101152"/>
      <w:bookmarkStart w:id="42" w:name="_Hlk165101144"/>
      <w:bookmarkStart w:id="43" w:name="_Hlk158988609"/>
      <w:bookmarkStart w:id="44" w:name="_Hlk158886788"/>
      <w:bookmarkStart w:id="45" w:name="_Hlk157683021"/>
      <w:bookmarkEnd w:id="40"/>
      <w:bookmarkEnd w:id="41"/>
      <w:bookmarkEnd w:id="42"/>
      <w:bookmarkEnd w:id="43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>
          <w:trHeight w:val="69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4 01 R202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предупреждению и борьбе с социально значимыми инфекционными заболеваниями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4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214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в амбулаторных условиях противовирусными лекарственными препаратами лиц, находящихся под диспансерным наблюдением, с диагнозом «хронический вирусный гепатит С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4 01 0960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4 01 2013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документов для оформления права собственности на объекты капитального строитель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46" w:name="_Hlk158988609"/>
      <w:bookmarkEnd w:id="46"/>
      <w:r>
        <w:rPr>
          <w:rFonts w:cs="Times New Roman" w:ascii="Times New Roman" w:hAnsi="Times New Roman"/>
          <w:sz w:val="28"/>
          <w:szCs w:val="28"/>
        </w:rPr>
        <w:t>после строк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08 1 R1 А394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Финансовое обеспечение дорожной деятельности в рамках реализации национа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ru-RU"/>
                </w:rPr>
                <w:t>проект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«Безопасные качественные дороги» в рамках достижения базового результат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 том числе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R1 А394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Финансовое обеспечение дорожной деятельности в рамках реализации национального проекта «Безопасные качественные дороги» в рамках достижения базового результата (строительство и реконструкция автомобильных дорог регионального значения и искусственных сооружений на них в рамках регионального проекта «Региональная и местная дорожная сеть»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47" w:name="_Hlk165101794"/>
      <w:bookmarkEnd w:id="47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08 4 02 000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омплекс процессных мероприятий «Организация и развитие транспортного обслуживания населения Липецкой области»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" w:name="_Hlk158989069"/>
            <w:bookmarkEnd w:id="48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4 02 2025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Закупка услуг по выполнению научно-исследовательских работ по подготовке региональных документов транспортного планиров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49" w:name="_Hlk165101794"/>
      <w:bookmarkEnd w:id="49"/>
      <w:r>
        <w:rPr>
          <w:rFonts w:cs="Times New Roman" w:ascii="Times New Roman" w:hAnsi="Times New Roman"/>
          <w:sz w:val="28"/>
          <w:szCs w:val="28"/>
        </w:rPr>
        <w:t>в строк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50" w:name="_Hlk163119076"/>
      <w:bookmarkEnd w:id="50"/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 01 000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Энергоэффективность, развитие энергетики и повышение надежности энергосбережения»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51" w:name="_Hlk163119076"/>
      <w:bookmarkEnd w:id="51"/>
      <w:r>
        <w:rPr>
          <w:rFonts w:cs="Times New Roman" w:ascii="Times New Roman" w:hAnsi="Times New Roman"/>
          <w:sz w:val="28"/>
          <w:szCs w:val="28"/>
        </w:rPr>
        <w:tab/>
        <w:t>слово «энергосбережения» заменить словом «энергоснабжения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0 4 01 5766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еализация мероприятий по развитию зарядной инфраструктуры для электромобилей (возмещение части затрат на технологическое присоединение объектов зарядной инфраструктуры для быстрой зарядки электрического автомобильного транспорта к электрическим сетям)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4 01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766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арядной инфраструктуры для электромобилей (на условиях софинансирования с федеральным бюджетом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4 01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766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арядной инфраструктуры для электромобилей (на условиях софинансирования с федеральным бюджетом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озмещение части затрат на закупку оборудования объектов зарядной инфраструктуры для быстрой зарядки электрического автомобильного транспорта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4 01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766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арядной инфраструктуры для электромобилей (на условиях софинансирования с федеральным бюджетом) (возмещение части затрат на технологическое присоединение объектов зарядной инфраструктуры для быстрой зарядки электрического автомобильного транспорта к электрическим сетям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 01 85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на реализацию Закона Липецкой области от 31 августа 2004 года № 120-ОЗ «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правонарушениях»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_Hlk158988074"/>
      <w:bookmarkStart w:id="53" w:name="_Hlk158888226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 01 8507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на реализацию Закона Липецкой области от 31 августа 2004 года № 120-ОЗ «О наделении органов местного самоуправления отдельными государственными полномочиями в сфере деятельности административных комиссий и производства по делам об административных правонарушениях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30"/>
        <w:numPr>
          <w:ilvl w:val="0"/>
          <w:numId w:val="4"/>
        </w:numPr>
        <w:autoSpaceDE w:val="false"/>
        <w:spacing w:before="0" w:after="0"/>
        <w:contextualSpacing/>
        <w:jc w:val="both"/>
        <w:outlineLvl w:val="4"/>
        <w:rPr>
          <w:sz w:val="28"/>
          <w:szCs w:val="28"/>
        </w:rPr>
      </w:pPr>
      <w:bookmarkStart w:id="54" w:name="_Hlk158988074"/>
      <w:bookmarkEnd w:id="54"/>
      <w:r>
        <w:rPr>
          <w:sz w:val="28"/>
          <w:szCs w:val="28"/>
        </w:rPr>
        <w:t>после строки:</w:t>
      </w:r>
    </w:p>
    <w:p>
      <w:pPr>
        <w:pStyle w:val="Style30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 01 18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 «Легкий старт» в форме субсидий на финансовое обеспечение затрат начинающим субъектам малого предпринимательства (за исключением производственных кооперативов, потребительских кооперативов и крестьянских (фермерских) хозяйств), связанных с организацией собственного дела по одному из приоритетных направлений деятельности</w:t>
            </w:r>
          </w:p>
        </w:tc>
      </w:tr>
    </w:tbl>
    <w:p>
      <w:pPr>
        <w:pStyle w:val="Normal"/>
        <w:spacing w:lineRule="auto" w:line="240" w:before="0" w:after="0"/>
        <w:ind w:firstLine="65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6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строками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 4 01 18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 в форме субсидий субъектам малого и среднего предпринимательства (за исключением производственных кооперативов, потребительских кооперативов и крестьянских (фермерских) хозяйств) на финансовое обеспечение затрат, связанных с развитием местных брендов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1 609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ой микрокредитной компании «Липецкий областной фонд поддержки малого и среднего предпринимательства» на развитие креативных индустр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30"/>
        <w:numPr>
          <w:ilvl w:val="0"/>
          <w:numId w:val="4"/>
        </w:numPr>
        <w:autoSpaceDE w:val="false"/>
        <w:spacing w:before="0" w:after="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1 6523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субъектам малого и среднего предпринимательства в целях возмещения части затрат, связанных с осуществлением предпринимательской деятельности в рамках лицензионных договоров (сублицензионных договоров), договоров коммерческой концессии (субконцессии)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 01 6523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субъектам малого и среднего предпринимательства в целях возмещения части затрат, связанных с приобретением, использованием, упаковкой франшиз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30"/>
        <w:numPr>
          <w:ilvl w:val="0"/>
          <w:numId w:val="4"/>
        </w:numPr>
        <w:autoSpaceDE w:val="false"/>
        <w:spacing w:before="0" w:after="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Style30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" w:name="_Hlk163114072"/>
            <w:bookmarkEnd w:id="55"/>
            <w:r>
              <w:rPr>
                <w:rFonts w:cs="Times New Roman" w:ascii="Times New Roman" w:hAnsi="Times New Roman"/>
                <w:sz w:val="28"/>
                <w:szCs w:val="28"/>
              </w:rPr>
              <w:t>16 1 T6 274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по внедрению Регионального экспортного стандарта 2.0</w:t>
            </w:r>
          </w:p>
        </w:tc>
      </w:tr>
    </w:tbl>
    <w:p>
      <w:pPr>
        <w:pStyle w:val="Normal"/>
        <w:spacing w:lineRule="auto" w:line="240" w:before="0" w:after="0"/>
        <w:ind w:firstLine="65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6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строками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Y4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Y4 512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еспилотных авиационных систем органами исполнительной власти субъектов Российской Федерации в области лесных отнош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30"/>
        <w:numPr>
          <w:ilvl w:val="0"/>
          <w:numId w:val="4"/>
        </w:numPr>
        <w:autoSpaceDE w:val="false"/>
        <w:spacing w:before="0" w:after="0"/>
        <w:contextualSpacing/>
        <w:jc w:val="both"/>
        <w:outlineLvl w:val="4"/>
        <w:rPr>
          <w:sz w:val="28"/>
          <w:szCs w:val="28"/>
        </w:rPr>
      </w:pPr>
      <w:bookmarkStart w:id="56" w:name="_Hlk163058404"/>
      <w:bookmarkEnd w:id="56"/>
      <w:r>
        <w:rPr>
          <w:sz w:val="28"/>
          <w:szCs w:val="28"/>
        </w:rPr>
        <w:t>строку:</w:t>
      </w:r>
    </w:p>
    <w:p>
      <w:pPr>
        <w:pStyle w:val="Style30"/>
        <w:numPr>
          <w:ilvl w:val="0"/>
          <w:numId w:val="0"/>
        </w:numPr>
        <w:autoSpaceDE w:val="false"/>
        <w:spacing w:before="0" w:after="0"/>
        <w:ind w:left="0" w:hanging="0"/>
        <w:contextualSpacing/>
        <w:outlineLvl w:val="4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" w:name="_Hlk163053721"/>
            <w:bookmarkEnd w:id="57"/>
            <w:r>
              <w:rPr>
                <w:rFonts w:cs="Times New Roman" w:ascii="Times New Roman" w:hAnsi="Times New Roman"/>
                <w:sz w:val="28"/>
                <w:szCs w:val="28"/>
              </w:rPr>
              <w:t>17 2 01 6203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рыбоводст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1"/>
        <w:jc w:val="right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1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bookmarkStart w:id="58" w:name="_Hlk163054823"/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bookmarkEnd w:id="58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0"/>
        <w:numPr>
          <w:ilvl w:val="0"/>
          <w:numId w:val="0"/>
        </w:numPr>
        <w:autoSpaceDE w:val="false"/>
        <w:spacing w:before="0" w:after="0"/>
        <w:ind w:left="0" w:hanging="0"/>
        <w:contextualSpacing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 01 6203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змещ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асти затрат на проведение ремонтно-восстановительных работ прудовых площад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30"/>
        <w:numPr>
          <w:ilvl w:val="0"/>
          <w:numId w:val="4"/>
        </w:numPr>
        <w:autoSpaceDE w:val="false"/>
        <w:spacing w:before="0" w:after="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Style30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4"/>
        <w:rPr>
          <w:sz w:val="28"/>
          <w:szCs w:val="28"/>
        </w:rPr>
      </w:pPr>
      <w:bookmarkStart w:id="59" w:name="_Hlk163058404"/>
      <w:bookmarkEnd w:id="59"/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0" w:name="_Hlk163058442"/>
            <w:bookmarkEnd w:id="60"/>
            <w:r>
              <w:rPr>
                <w:rFonts w:cs="Times New Roman" w:ascii="Times New Roman" w:hAnsi="Times New Roman"/>
                <w:sz w:val="28"/>
                <w:szCs w:val="28"/>
              </w:rPr>
              <w:t>17 2 01 620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части затрат покупателям семян, произведенных в рамках Федеральной научно-технической программы развития сельского хозяйства на 2017 - 2030 годы, утвержденной постановлением Правительства Российской Федерации от 25 августа 2017 года № 996 «Об утверждении Федеральной научно-технической программы развития сельского хозяйства на 2017 - 2030 годы»</w:t>
            </w:r>
          </w:p>
        </w:tc>
      </w:tr>
    </w:tbl>
    <w:p>
      <w:pPr>
        <w:pStyle w:val="Normal"/>
        <w:spacing w:lineRule="auto" w:line="240" w:before="0" w:after="0"/>
        <w:ind w:firstLine="65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651"/>
        <w:rPr>
          <w:rFonts w:ascii="Times New Roman" w:hAnsi="Times New Roman" w:cs="Times New Roman"/>
          <w:bCs/>
          <w:sz w:val="28"/>
          <w:szCs w:val="28"/>
        </w:rPr>
      </w:pPr>
      <w:bookmarkStart w:id="61" w:name="_Hlk163058518"/>
      <w:bookmarkEnd w:id="61"/>
      <w:r>
        <w:rPr>
          <w:rFonts w:cs="Times New Roman" w:ascii="Times New Roman" w:hAnsi="Times New Roman"/>
          <w:bCs/>
          <w:sz w:val="28"/>
          <w:szCs w:val="28"/>
        </w:rPr>
        <w:t>дополнить строками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 2 01 620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Возмещ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асти затрат на реализацию произведенной товарной рыбы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 2 01 620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зме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 затрат на реализацию племенного рыбопосадочного материал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" w:hAnsi="Times New Roman" w:cs="Times New Roman"/>
          <w:sz w:val="28"/>
          <w:szCs w:val="28"/>
        </w:rPr>
      </w:pPr>
      <w:bookmarkStart w:id="62" w:name="_Hlk159233431"/>
      <w:bookmarkEnd w:id="62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63" w:name="_Hlk163058518"/>
      <w:bookmarkStart w:id="64" w:name="_Hlk159233431"/>
      <w:bookmarkStart w:id="65" w:name="_Hlk163057019"/>
      <w:bookmarkEnd w:id="63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66" w:name="_Hlk158888226"/>
      <w:bookmarkStart w:id="67" w:name="_Hlk163114240"/>
      <w:bookmarkStart w:id="68" w:name="_Hlk163054880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 01 R501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риоритетных направлений агропромышленного комплекса и развитие малых форм хозяйствования (финансовое обеспечение затрат на развитие семейных ферм и финансовое обеспечение затрат на реализацию проекта «Агропрогресс»)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9" w:name="_Hlk163057958"/>
      <w:bookmarkEnd w:id="69"/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70" w:name="_Hlk163057958"/>
      <w:bookmarkEnd w:id="70"/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 01 R501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риоритетных направлений агропромышленного комплекса и развитие малых форм хозяйствования (возмещение (финансовое обеспечение) части затрат на развитие семейной фермы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71" w:name="_Hlk163054880"/>
      <w:r>
        <w:rPr>
          <w:rFonts w:cs="Times New Roman" w:ascii="Times New Roman" w:hAnsi="Times New Roman"/>
          <w:sz w:val="28"/>
          <w:szCs w:val="28"/>
        </w:rPr>
        <w:t>»;</w:t>
      </w:r>
      <w:bookmarkEnd w:id="71"/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72" w:name="_Hlk158886788"/>
      <w:bookmarkStart w:id="73" w:name="_Hlk157683021"/>
      <w:bookmarkStart w:id="74" w:name="_Hlk163057019"/>
      <w:bookmarkStart w:id="75" w:name="_Hlk158896170"/>
      <w:bookmarkStart w:id="76" w:name="_Hlk157522216"/>
      <w:bookmarkEnd w:id="72"/>
      <w:bookmarkEnd w:id="73"/>
      <w:bookmarkEnd w:id="74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77" w:name="_Hlk163114240"/>
      <w:bookmarkEnd w:id="77"/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 01 R501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риоритетных направлений агропромышленного комплекса и развитие малых форм хозяйствования (финансовое обеспечение затрат на развитие материально-технической базы сельскохозяйственных потребительских кооперативов, включая начинающих)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 01 R501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держка приоритетных направлений агропромышленного комплекса и развитие малых форм хозяйствования (финансовое обеспечение затрат на развитие материально-технической базы сельскохозяйственных потребительских кооперативов или начинающих сельскохозяйственных потребительских кооперативов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30"/>
        <w:numPr>
          <w:ilvl w:val="0"/>
          <w:numId w:val="4"/>
        </w:numPr>
        <w:autoSpaceDE w:val="false"/>
        <w:spacing w:before="0" w:after="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Style30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 02 R472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части прямых понесенных затрат на создание и (или) модернизацию объектов агропромышленного комплекса</w:t>
            </w:r>
          </w:p>
        </w:tc>
      </w:tr>
    </w:tbl>
    <w:p>
      <w:pPr>
        <w:pStyle w:val="Style30"/>
        <w:numPr>
          <w:ilvl w:val="0"/>
          <w:numId w:val="0"/>
        </w:numPr>
        <w:autoSpaceDE w:val="false"/>
        <w:ind w:left="1069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строк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 02 R47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части прямых понесенных затрат на создание и (или) модернизацию объектов агропромышленного комплекса (возмещение части прямых понесенных затрат на создание и (или) модернизацию хранилищ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 02 R47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части прямых понесенных затрат на создание и (или) модернизацию объектов агропромышленного комплекса (возмещение части прямых понесенных затрат на создание и (или) модернизацию селекционно-семеноводческих центров в растениеводстве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 02 R47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части прямых понесенных затрат на создание и (или) модернизацию объектов агропромышленного комплекса (возмещение части прямых понесенных затрат на создание и (или) модернизацию животноводческих комплексов молочного направления (молочных ферм)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 02 R47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щение части прямых понесенных затрат на создание и (или) модернизацию объектов агропромышленного комплекса (возмещение части прямых понесенных затрат на создание и (или) модернизацию репродукторов второго порядка для производства инкубационного яйца финального гибрида птицы яичного и (или) мясного направлений продуктивности)                     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 02 R47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части прямых понесенных затрат на создание и (или) модернизацию объектов агропромышленного комплекса (возмещение части прямых понесенных затрат на приобретение маркировочного оборудования и ввод его в эксплуатацию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 02 R47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части прямых понесенных затрат на создание и (или) модернизацию объектов агропромышленного комплекса (возмещение части прямых понесенных затрат на создание и (или) модернизацию объектов по производству кормов для аквакультуры)</w:t>
            </w:r>
          </w:p>
        </w:tc>
      </w:tr>
    </w:tbl>
    <w:p>
      <w:pPr>
        <w:pStyle w:val="Style30"/>
        <w:numPr>
          <w:ilvl w:val="0"/>
          <w:numId w:val="0"/>
        </w:numPr>
        <w:autoSpaceDE w:val="false"/>
        <w:ind w:left="1069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30"/>
        <w:numPr>
          <w:ilvl w:val="0"/>
          <w:numId w:val="4"/>
        </w:numPr>
        <w:autoSpaceDE w:val="false"/>
        <w:spacing w:before="0" w:after="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Style30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 04 71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в соответствии с Законом Липецкой области от 30 декабря 2004 года № 165-ОЗ «О мерах социальной поддержки педагогических, медицинских, фармацевтических, социальных работников, работников культуры и искусства, специалистов ветеринарных служб, лесного хозяйства»</w:t>
            </w:r>
          </w:p>
        </w:tc>
      </w:tr>
    </w:tbl>
    <w:p>
      <w:pPr>
        <w:pStyle w:val="Style30"/>
        <w:ind w:left="10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651"/>
        <w:rPr>
          <w:rFonts w:ascii="Times New Roman" w:hAnsi="Times New Roman" w:cs="Times New Roman"/>
          <w:bCs/>
          <w:sz w:val="28"/>
          <w:szCs w:val="28"/>
        </w:rPr>
      </w:pPr>
      <w:bookmarkStart w:id="78" w:name="_Hlk163054357"/>
      <w:bookmarkEnd w:id="78"/>
      <w:r>
        <w:rPr>
          <w:rFonts w:cs="Times New Roman" w:ascii="Times New Roman" w:hAnsi="Times New Roman"/>
          <w:bCs/>
          <w:sz w:val="28"/>
          <w:szCs w:val="28"/>
        </w:rPr>
        <w:t>дополнить строками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79" w:name="_Hlk163054357"/>
      <w:bookmarkEnd w:id="79"/>
      <w:r>
        <w:rPr>
          <w:rFonts w:cs="Times New Roman" w:ascii="Times New Roman" w:hAnsi="Times New Roman"/>
          <w:b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 4 05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процессных мероприятий «Обеспечение содержания мелиоративных защитных лесных насаждений, расположенных на земельных участках, находящихся в собственности Липецкой области»  </w:t>
            </w:r>
          </w:p>
        </w:tc>
      </w:tr>
      <w:tr>
        <w:trPr>
          <w:trHeight w:val="10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 4 05 228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тушению пожаров в агролесомелиоративных насаждениях на территории Липец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4 01 76060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енежных выплат и мер поощрительного характера лицам, имеющим заслуги перед Липецкой областью и Российской Федерацией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4 01 7618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премии работникам в сфере социальной защиты населения в соответствии с Законом Липецкой области от 28 декабря 2023 года № 438-ОЗ «О поощрительных выплатах в сфере социальной защиты населения Липецкой области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0" w:name="_Hlk158896170"/>
      <w:bookmarkEnd w:id="80"/>
      <w:r>
        <w:rPr>
          <w:rFonts w:cs="Times New Roman" w:ascii="Times New Roman" w:hAnsi="Times New Roman"/>
          <w:sz w:val="28"/>
          <w:szCs w:val="28"/>
        </w:rPr>
        <w:t xml:space="preserve">после строк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4 01 2522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уп земельных участков из земель сельскохозяйственного назначения для государственных или муниципальных нужд в результате реализации преимущественного права покупки земельного участка либо при продаже на торгах в случаях, предусмотренных действующим законодательством для осуществления государственных и муниципальных нужд (разработка и добыча полезных ископаемых и др.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4 01 7618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премии работникам в сфере социальной защиты населения в соответствии с Законом Липецкой области от 28 декабря 2023 года № 438-ОЗ «О поощрительных выплатах в сфере социальной защиты населения Липецкой области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81" w:name="_Hlk158895947"/>
      <w:bookmarkStart w:id="82" w:name="_Hlk158888287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4 01 6084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социально ориентированным некоммерческим организациям на реализацию социально значимых проектов в сфере оказания общественно полезных услуг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4 01 6084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социально ориентированным некоммерческим организациям на реализацию социально значимых проект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83" w:name="_Hlk158895947"/>
      <w:bookmarkStart w:id="84" w:name="_Hlk158888287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3 приложения 4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>
          <w:trHeight w:val="69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9 00 8704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рриториальной программы обязательного медицинского страхования в рамках финансового обеспечения дополнительных видов и условий оказания медицинской помощи, не установленной базовой программой обязательного медицинского страхования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9 00 8705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рриториальной программы обязательного медицинского страхования в рамках дополнительного финансового обеспечения реализации базовой программы обязательного медицинского страхования, направленное на обеспечение доступности медицинской помощ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5" w:name="_Hlk157522216"/>
      <w:bookmarkStart w:id="86" w:name="_Hlk157522216"/>
      <w:bookmarkEnd w:id="86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убернатора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пецкой области –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                                                             В.М. Щеглеватых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804"/>
        <w:gridCol w:w="108"/>
        <w:gridCol w:w="709"/>
        <w:gridCol w:w="2729"/>
        <w:gridCol w:w="108"/>
      </w:tblGrid>
      <w:tr>
        <w:trPr>
          <w:trHeight w:val="487" w:hRule="atLeast"/>
        </w:trPr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5"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5"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5"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30"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Pta0">
    <w:name w:val="pt-a0"/>
    <w:qFormat/>
    <w:rPr/>
  </w:style>
  <w:style w:type="character" w:styleId="Pta0000000">
    <w:name w:val="pt-a0-000000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9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120" w:after="312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99975&amp;date=27.04.2024" TargetMode="External"/><Relationship Id="rId4" Type="http://schemas.openxmlformats.org/officeDocument/2006/relationships/hyperlink" Target="https://login.consultant.ru/link/?req=doc&amp;base=RLAW220&amp;n=128531&amp;date=03.04.2024" TargetMode="External"/><Relationship Id="rId5" Type="http://schemas.openxmlformats.org/officeDocument/2006/relationships/hyperlink" Target="https://login.consultant.ru/link/?req=doc&amp;base=LAW&amp;n=399975&amp;date=27.04.202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2:00Z</dcterms:created>
  <dc:creator>ConsultantPlus</dc:creator>
  <dc:description/>
  <cp:keywords/>
  <dc:language>en-US</dc:language>
  <cp:lastModifiedBy>u1561</cp:lastModifiedBy>
  <cp:lastPrinted>2024-04-27T11:40:00Z</cp:lastPrinted>
  <dcterms:modified xsi:type="dcterms:W3CDTF">2024-06-26T14:47:00Z</dcterms:modified>
  <cp:revision>245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