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1"/>
        <w:gridCol w:w="3261"/>
        <w:gridCol w:w="2128"/>
        <w:gridCol w:w="1560"/>
      </w:tblGrid>
      <w:tr>
        <w:trPr>
          <w:trHeight w:val="273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                                          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ЯСНИТЕЛЬНАЯ ЗАПИСКА</w:t>
            </w:r>
          </w:p>
        </w:tc>
      </w:tr>
      <w:tr>
        <w:trPr>
          <w:trHeight w:val="337" w:hRule="atLeast"/>
        </w:trPr>
        <w:tc>
          <w:tcPr>
            <w:tcW w:w="81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 отчету об исполнении консолидирован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</w:t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а по ОКУ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03360</w:t>
            </w:r>
          </w:p>
        </w:tc>
      </w:tr>
      <w:tr>
        <w:trPr>
          <w:trHeight w:val="273" w:hRule="atLeast"/>
        </w:trPr>
        <w:tc>
          <w:tcPr>
            <w:tcW w:w="59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 января 2023 г.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3</w:t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финансового орган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Управление финансов Липецкой области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КП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а по БК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8</w:t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бюджет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Консолидированный бюджет(ВИД=4; ИСТ=046)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ОКТМ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000000</w:t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ичность: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ячная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ица измерения: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КЕ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48"/>
        </w:rPr>
      </w:pPr>
      <w:r>
        <w:rPr>
          <w:color w:val="000000"/>
        </w:rPr>
        <w:t>   </w:t>
      </w:r>
      <w:r>
        <w:rPr>
          <w:color w:val="000000"/>
          <w:sz w:val="28"/>
        </w:rPr>
        <w:t xml:space="preserve">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 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1 «Организационная структура»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Липецкая область входит в состав Центрального федерального округа. Система органов государственной власти определяется Уставом Липецкой области. Государственную власть осуществляют Липецкий областной Совет депутатов, Правительство области, иные органы государственной власти, образуемые в соответствии с Уставом Липецкой област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ласть делится на 20 административно-территориальных единиц: 2 городских округа и 18 муниципальных районов, в состав которых входит 6 городских и 286 сельских поселений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2 «Результаты деятельности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В соответствии с требованиями Бюджетного кодекса Российской Федерации кассовое исполнение областного и местных бюджетов переведено в органы Федерального казначейства. При этом применяется вариант, при котором лицевые счета в органах Федерального казначейства открыты финансовым органа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ссовое исполнение бюджетов (включая бюджеты сельских поселений) осуществляется с использованием электронного документооборота с органами Федерального казначейства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целях осуществления контроля за эффективным расходованием бюджетных средств, а также недопущения образования просроченной кредиторской задолженности управлением финансов осуществляется учет обязательств, подлежащих оплате за счет средств областного бюджета. 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2022 году управлением финансов области полностью обеспечено проведение платежей с лицевых счетов получателей средств областного бюджета и областных государственных учреждений в сроки, установленные порядками исполнения областного бюджета по расходам и источникам финансирования дефицита областного бюджета и проведения кассовых выплат за счет средств областных государственных учреждений. 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ассовые расходы произведены в полном объеме с осуществлением в установленном порядке санкционирования кассовых операций, что позволило обеспечить сплошной предварительный контроль за целевым использованием средств областного бюджета и средств, полученных областными государственными учреждениями в виде целевых субсидий из областного бюджета. 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связи с вступлением в силу с 1 января 2021 года положений Федерального закона от 27 декабря 2019 г.  № 479-ФЗ «О внесении изменений в Бюджетный кодекс Российской Федерации в части казначейского обслуживания и системы казначейских платежей» управлением финансов области с начала года проведена работа по обеспечению проведения всех платежей с соответствующих казначейских счетов, открытых в Управлении Федерального казначейства по Липецкой области. 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нцентрация средств на едином счете создала условия для более эффективного управления остатками средств на счете. 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едеральное казначейство РФ является активным участником денежного рынка и, управляя в течение года ликвидностью единого счета, размещает временно свободные остатки в различные надежные финансовые инструменты, такие как банковские депозиты и сделки РЕПО. 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результате реализации этой модели в 2022 году в бюджет Липецкой области поступили дополнительные доходы от управления ликвидностью счета в размере 5,8 млрд. рубле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  </w:t>
      </w:r>
      <w:r>
        <w:rPr>
          <w:rFonts w:eastAsia="Times New Roman" w:cs="Times New Roman" w:ascii="Times New Roman" w:hAnsi="Times New Roman"/>
          <w:color w:val="000000"/>
          <w:sz w:val="28"/>
        </w:rPr>
        <w:t>Бюджетная отчетность за 2022 год составлена в соответствии с требованиями Федеральных       стандартов бухгалтерского учета и отчетности для организаций государственного сектора (далее - СГС) «Основные средства», «Аренда», «Представление отчетности», «Доходы», «Учетная политика. Оценочные значения и ошибки», «Концептуальные основы бухгалтерского учета и отчетности», «Консолидированная отчетность» и другими федеральными стандартами, Приказа Министерства финансов Российской Федерации от 28.12.2010 №191н, письма Министерства финансов Российской Федерации и Федерального казначейства Российской Федерации от 12.12.2022 №02-06-07/121658/ №07-04-05/02-31108 и представлена следующими формами отчетност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Баланс исполнения консолидированного бюджета субъекта Российской Федерации и бюджета территориального государственного внебюджетного фонда (ф. 0503320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правка по заключению счетов бюджетного учета отчетного финансового года (ф. 0503110) составлена раздельно по показателям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нсолидированного бюджета субъекта Российской Федерации и бюджета территориального государственного внебюджетного фонд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нсолидированного бюджета субъекта Российской Федерац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юджета субъекта Российской Федерац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ых образован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юджета территориального государственного внебюджетного фонд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онсолидированный отчет о финансовых результатах деятельности (ф. 0503321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онсолидированный отчет о движении денежных средств (ф. 0503323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правка по консолидируемым расчетам (ф. 0503125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Пояснительная записка к отчету об исполнении консолидированного бюджета (ф. 0503360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</w:rPr>
        <w:t>Проведена сверка отчета об исполнении консолидированного бюджета субъекта Российской Федерации и бюджета территориального государственного фонда (ф.0503317) с консолидированным отчетом о кассовых поступлениях и выбытиях УФК по Липецкой области (ф.0503152). При сверке отклонения между формами отчетности отсутствую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ставе годовой отчетности представлен консолидированный отчет о движении денежных средств (ф.0503323). Показатели данной отчетной формы соответствуют отчету об исполнении консолидированного бюджета субъекта и бюджета внебюджетного фонда (ф.0503317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 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отчетность включена отчетность УФНС по Липецкой области (отчетность представлена с нарушением сроков 13.02.2023, тогда как срок представления отчетности по соглашению 02.02.2023), сформированная с учетом реестров задолженности, в которых не учтены платежные документы с 24.12.2022 по 31.12.2022. </w:t>
      </w:r>
    </w:p>
    <w:p>
      <w:pPr>
        <w:pStyle w:val="Normal"/>
        <w:spacing w:lineRule="auto" w:line="360"/>
        <w:ind w:firstLine="70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 «Анализ отчета об исполнении бюджета»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                                       </w:t>
      </w:r>
    </w:p>
    <w:p>
      <w:pPr>
        <w:pStyle w:val="Normal"/>
        <w:spacing w:lineRule="auto" w:line="360"/>
        <w:ind w:firstLine="70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Доход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</w:rPr>
        <w:t>Консолидированный бюджет Липецкой области по налоговым и неналоговым доходам за 2022 год исполнен в объеме 90 105 768 180,94 руб. или на 115,6 % к уточненному годовому плану (с учетом бюджета ТФОМС в сумме 90 193 800 357,26 руб.). 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полнительно к плану получено 12 153 251 795,42 руб., в основном, налогов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на прибыль организаций     – 1 372 616 661,87 руб.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на доходы физических лиц – 1 316 389 260,35 руб.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на имущество организаций – 1 277 056 274,09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 сравнению с предыдущим годом налоговые и неналоговые доходы уменьшились на 17 945 979 304,37 руб. или на 16,6% в основном за счет налога на прибыль организаций в связи со снижением мировых цен на металлопродукцию, переориентированием бизнес- процессов и рынков сбыта, а также изменением порядка учета курсовых разниц по валютной задолженност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  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ые назначения 2022 года как консолидированного, так и областного бюджета за счет развития экономики региона исполнены по всем доходным</w:t>
      </w:r>
      <w:r>
        <w:rPr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сточникам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сходы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   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ходы консолидированного бюджета с учетом бюджета ТФОМС за 2022 год исполнены в сумме 130 826 235 377,39 руб. или на 91,3 % к утвержденным бюджетным назначениям, в том числе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сходы областного бюджета исполнены в сумме 98 158 884 628,03 руб., или на 91,2% к утвержденным бюджетным назначениям. Прирост расходов к прошлому году составил 20 451 853 116,02 руб., или 26,3%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расходы бюджетов муниципальных образований исполнены в сумме 48 263 778 013,37 рублей, или на 93,9% к утвержденным бюджетным назначениям. К прошлому году прирост расходов составил 10 134 582 266,02 руб., или 26,6%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расходы ТФОМС Липецкой области исполнены в сумме 17 436 636 260,07 рублей, или 98,1% к утвержденным бюджетным назначениям. К прошлому году прирост расходов составил 820 927 152,3 руб., или 4,9%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  </w:t>
      </w:r>
      <w:r>
        <w:rPr>
          <w:rFonts w:eastAsia="Times New Roman" w:cs="Times New Roman" w:ascii="Times New Roman" w:hAnsi="Times New Roman"/>
          <w:color w:val="000000"/>
          <w:sz w:val="28"/>
        </w:rPr>
        <w:t>Расходы консолидированного бюджета Липецкой области (без учета бюджета ТФОМС) за 2022 год исполнены в сумме 113 690 544 017,32 руб., что составило 90,3% к утвержденным бюджетным назначениям. К уровню прошлого года расходы приросли на 24,4%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    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ходы на финансирование отраслей социальной сферы (без учета бюджета ТФОМС) (разделы:07,08,09,10,11,12) исполнены в сумме 67 260 826 269,73 руб., что составляет 59,1% всех расходов консолидированного бюджета области, что выше на 17,2%, чем в 2021 году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  </w:t>
      </w:r>
      <w:r>
        <w:rPr>
          <w:rFonts w:eastAsia="Times New Roman" w:cs="Times New Roman" w:ascii="Times New Roman" w:hAnsi="Times New Roman"/>
          <w:color w:val="000000"/>
          <w:sz w:val="28"/>
        </w:rPr>
        <w:t>Наибольший удельный вес – 23,1% в общих расходах консолидированного бюджета области занимают расходы на образование. Их исполнение составило 26 278 808 135,24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 развитие культуры и кинематографии в 2022 году направлено 4 397 894 347,19 руб., или 3,9 % от общих расходов консолидированного бюджета обла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 развитие здравоохранения в 2022 году направлено 11 784 048 152,09 руб., или 10,4% от общих расходов консолидированного бюджета област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ходы на социальную политику исполнены в сумме 21 805 648 660,97 рубль, что составляет 19,2% в общих расходах консолидированного бюджета област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 финансирование отраслей экономики (разделы:04,05,06) в 2022 году направлено 36 812 980 765,94 рублей, что составляет 32,4% всех расходов консолидированного бюджета области. Прирост данных расходов к прошлому году составил 11 452 919 419,66 рублей, или 45,16%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ходы на национальную экономику исполнены в сумме 25 600 718 861,71 рублей, что составляет 22,52% от общих расходах консолидированного бюджета област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 жилищно-коммунальное хозяйство в 2022 году направлено 10 575 488 576,75 рублей, что составляет 9,3% от общих расходах консолидированного бюджета област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 национальную безопасность и правоохранительную деятельность направлено 1 531 650 462,58 руб. или 1,4% всех расходов консолидированного бюджета обла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 общегосударственные вопросы (без учета бюджета ТФОМС) и национальную оборону направлено 7 650 204 856,62 руб. или 6,7 % всех расходов консолидированного бюджета области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Расходы на обслуживание государственного долга консолидированного бюджета области за отчетный год составили 434 881 662,45 руб. (98,5 % к годовому плану) или 0,4% всех расходов консолидированного бюджета области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том числе расходы на обслуживание муниципального долга области исполнены на 95,4% и составили 77 617 808,25 руб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    </w:t>
      </w:r>
      <w:r>
        <w:rPr>
          <w:rFonts w:eastAsia="Times New Roman" w:cs="Times New Roman" w:ascii="Times New Roman" w:hAnsi="Times New Roman"/>
          <w:color w:val="000000"/>
          <w:sz w:val="28"/>
        </w:rPr>
        <w:t>Программно- целевые расходы консолидированного бюджета области (без учета бюджета ТФОМС) (включая государственные, муниципальные, ведомственные целевые программы) за 2022 год составили 94,2% от общих расходов консолидированного бюджета области или 107 091 786 109,74 руб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епрограммные расходы консолидированного бюджета области (без учета бюджета ТФОМС) за 2022 год составили 6 598 757 907,58 руб или 5,8% общих расходов консолидированного бюдже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          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 «Анализ показателей финансовой отчетности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В составе годовой отчетности представлены Сведения об изменении остатков валюты баланса (ф.0503373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Остатки на начало 2022 года изменились в связи с реорганизацией, изменением типов учреждений, исправлением ошибок прошлых лет в соответствии с СГС «Учетная политика.  Оценочные значения и ошибки», а также по причине исправления ошибок прошлых лет по результатам государственного (муниципального) контрол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</w:rPr>
        <w:t>В Сведениях об изменении остатков валюты баланса (ф.0503373) отражены показатели изменения остатков на начало года в сумме 216 859 100,58 руб., в том числе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по коду причины 01 «в связи с реорганизацией» - 50 982 217,40 руб.- изменение типов учрежден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по коду причины 03 «Исправление ошибок прошлых лет»- 136 306 324,79 руб.- уточнение показателей по счетам бюджетного учет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по коду причины 07 - 26 570 558,39 руб.- исправление ошибок прошлых лет по результатам контрольных мероприят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личие междокументных отклонений в сумме 110 930 655,64 руб. по счетам 20433000 и 21006000 обусловлено тем, что при изменении типа казенных учреждений на бюджетные у бюджетных увеличивается показатель по счету 21006000, а у казенных 2043300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 справках по заключению счетов бюджетного учета отчетного финансового год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ф.0503110Gf; 0503110t) показатель по КОСГУ 261 составляет 16 570 031 293,54 руб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  </w:t>
      </w:r>
      <w:r>
        <w:rPr>
          <w:rFonts w:eastAsia="Times New Roman" w:cs="Times New Roman" w:ascii="Times New Roman" w:hAnsi="Times New Roman"/>
          <w:color w:val="000000"/>
          <w:sz w:val="28"/>
        </w:rPr>
        <w:t>В данном показателе отражены произведенные расходы по финансовому обеспечению деятельности страховой медицинской организации по договору о финансовом обеспечении обязательного медицинского страхования, расходы по осуществлению расчетов за медицинскую помощь, оказанную лицам за пределами субъекта РФ, на территории которого выдан полис обязательного медицинского страхования, и расходы на финансовое обеспечение мероприятий по приобретению медицинского оборудования в соответствии с пунктом 3 части 6 статьи 26 Федерального закона от 29.11.2010 № 326-ФЗ «Об обязательном медицинском страховании в Российской Федерации».</w:t>
      </w:r>
    </w:p>
    <w:p>
      <w:pPr>
        <w:pStyle w:val="Normal"/>
        <w:spacing w:lineRule="auto" w:line="360"/>
        <w:ind w:firstLine="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</w:rPr>
        <w:t>В «Справке по заключению счетов бюджетного учёта отчётного финансового года» ф.0503110, в части доходов по коду КОСГУ:</w:t>
      </w:r>
    </w:p>
    <w:p>
      <w:pPr>
        <w:pStyle w:val="Normal"/>
        <w:spacing w:lineRule="auto" w:line="360"/>
        <w:ind w:firstLine="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189 -  отражены операции с имуществом казны, а также начисление доходов по выполнению услуг, иные доходы;</w:t>
      </w:r>
    </w:p>
    <w:p>
      <w:pPr>
        <w:pStyle w:val="Normal"/>
        <w:spacing w:lineRule="auto" w:line="360"/>
        <w:ind w:firstLine="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199 - отражены операции по выбытию из казны недвижимого имущества;</w:t>
      </w:r>
    </w:p>
    <w:p>
      <w:pPr>
        <w:pStyle w:val="Normal"/>
        <w:spacing w:lineRule="auto" w:line="360"/>
        <w:ind w:firstLine="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 176 – отражено изменение кадастровой стоимости земельных участков;</w:t>
      </w:r>
    </w:p>
    <w:p>
      <w:pPr>
        <w:pStyle w:val="Normal"/>
        <w:spacing w:lineRule="auto" w:line="360"/>
        <w:ind w:firstLine="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 196 по счету  20710020020000196140110191 в сумме 1 192 667 830,78 руб. отражено безвозмездное поступление материальных запасов от других бюджетов бюджетной системы РФ, в том числе от Минздрава РФ и Росрезерва РФ в сумме 1 158 737 683,49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«Справке по заключению счетов бюджетного учета отчетного финансового года» ф.0503110 по коду КОСГУ 273 отражено: 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списание затрат по объектам строительства и оборудованию в связи с включением данных объектов в реестр объектов недвижимости имущества государственной собственности Липецкой области; </w:t>
      </w:r>
    </w:p>
    <w:p>
      <w:pPr>
        <w:pStyle w:val="Normal"/>
        <w:spacing w:lineRule="auto" w:line="360"/>
        <w:ind w:firstLine="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списание объектов вследствие демонтажа по решению управления имущественных и земельных отношений; </w:t>
      </w:r>
    </w:p>
    <w:p>
      <w:pPr>
        <w:pStyle w:val="Normal"/>
        <w:spacing w:lineRule="auto" w:line="360"/>
        <w:ind w:firstLine="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-списание объектов незавершенного строительства по результатам инвентаризации. </w:t>
      </w:r>
    </w:p>
    <w:p>
      <w:pPr>
        <w:pStyle w:val="Normal"/>
        <w:spacing w:lineRule="auto" w:line="360"/>
        <w:ind w:firstLine="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Консолидированный отчет о финансовых результатах деятельности (ф.0503321).</w:t>
      </w:r>
    </w:p>
    <w:p>
      <w:pPr>
        <w:pStyle w:val="Normal"/>
        <w:spacing w:lineRule="auto" w:line="360"/>
        <w:ind w:firstLine="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</w:rPr>
        <w:t>В составе отчетности представлен отчет о финансовых результатах (ф.0503321), в котором отражены сведения о фактических доходах и расходах, финансовом результате. Показатели по КОСГУ 151, 161 данной формы соответствуют показателям ф.0503125 по счетам 140110151,140110161.</w:t>
      </w:r>
    </w:p>
    <w:p>
      <w:pPr>
        <w:pStyle w:val="Normal"/>
        <w:spacing w:lineRule="auto" w:line="360"/>
        <w:ind w:firstLine="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 коду КОСГУ 172 (стр.092) отражены минусовые показатели по бюджетам городских округов, сельских поселений, бюджету ТФОМС – операции по расчетам с учредителем, а также по списанию объектов НФА. </w:t>
      </w:r>
    </w:p>
    <w:p>
      <w:pPr>
        <w:pStyle w:val="Normal"/>
        <w:spacing w:lineRule="auto" w:line="360"/>
        <w:ind w:firstLine="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По коду КОСГУ 173 (стр.093) в сумме (-140 775 814,26) руб.- списание нереальной к взысканию дебиторской задолженности.</w:t>
      </w:r>
    </w:p>
    <w:p>
      <w:pPr>
        <w:pStyle w:val="Normal"/>
        <w:spacing w:lineRule="auto" w:line="360"/>
        <w:ind w:firstLine="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По коду КОСГУ 174 (стр.094) в сумме (-2 461 987,32) руб. – отражены операции по уменьшению суммы начисленных штрафных санкций, а также выпадающие доходы по списанным претензиям согласно Постановлению Правительства РФ от 04.07.2018 №783.</w:t>
      </w:r>
    </w:p>
    <w:p>
      <w:pPr>
        <w:pStyle w:val="Normal"/>
        <w:spacing w:lineRule="auto" w:line="360"/>
        <w:ind w:firstLine="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</w:rPr>
        <w:t>По коду КОСГУ 176 – отражено изменение кадастровой стоимости земельных участков.</w:t>
      </w:r>
    </w:p>
    <w:p>
      <w:pPr>
        <w:pStyle w:val="Normal"/>
        <w:spacing w:lineRule="auto" w:line="360"/>
        <w:ind w:firstLine="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  </w:t>
      </w:r>
      <w:r>
        <w:rPr>
          <w:rFonts w:eastAsia="Times New Roman" w:cs="Times New Roman" w:ascii="Times New Roman" w:hAnsi="Times New Roman"/>
          <w:color w:val="000000"/>
          <w:sz w:val="28"/>
        </w:rPr>
        <w:t>По кодам КОСГУ 180,189 (стр.100, 106) – операции с имуществом казны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По коду КОСГУ 251, 254 отражена передача объектов нефинансовых активов федеральному бюджету, бюджетам других субъектов, а также ТФОМС Липецкой области отражены суммы счетов за медицинскую помощь, оказанную застрахованным лицам на территории Липецкой области и принятых к оплате с учетом результатов проведенного контроля объемов, сроков, качества и условий предоставления медицинской помощи. Показатели по КОСГУ 251,254 соответствуют показателям Справки по консолидируемым расчетам по счетам 140120251, 140120254.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         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    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Справка по консолидируемым расчетам ф. 050312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       </w:t>
      </w:r>
      <w:r>
        <w:rPr>
          <w:rFonts w:eastAsia="Times New Roman" w:cs="Times New Roman" w:ascii="Times New Roman" w:hAnsi="Times New Roman"/>
          <w:color w:val="000000"/>
          <w:sz w:val="28"/>
        </w:rPr>
        <w:t>В составе отчетности представлены справки по консолидируемым расчетам (ф.0503125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правки (ф.0503125) представлены по счетам: 120551000, 120561000, 130305000, 130305731,130305831, 120551661, 120561661,120551561, 12061561, 120651661, 140140151, 140140161, 140110151, 140110161, 140110191, 140110195, 140120251,140120254, 130251831, 130251000, 130111000, 1301111810, 13011171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ф.05030125 по счетам 120551000,120561000,140140151,140140161 отражены начисленные соглашения и уведомления по средствам федерального бюджета на 2023-2025 годы, а также дебиторская   задолженность ТФОМС      с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ФОМС субъектов Российской Федерации, дебиторская задолженность управления социальной политики области по счету 120551000 в сумме 32 038 075,54 руб. по контрагенту: управление пенсионного фонда РФ по Липецкой области (глава 392). Управление пенсионного фонда РФ по Липецкой области должно управлению социальной политики в 2023 году перечислить задолженность по социальным пособиям. У управления пенсионного фонда РФ по Липецкой области данная задолженность отражена по состоянию на 01.01.2023 года на счете 13030500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    </w:t>
      </w:r>
      <w:r>
        <w:rPr>
          <w:rFonts w:eastAsia="Times New Roman" w:cs="Times New Roman" w:ascii="Times New Roman" w:hAnsi="Times New Roman"/>
          <w:color w:val="000000"/>
          <w:sz w:val="28"/>
        </w:rPr>
        <w:t>По счетам 140140151,140140161 отражены незакрытые авансы по средствам федерального бюджета в сумме 462 238 996,94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</w:t>
      </w:r>
      <w:r>
        <w:rPr>
          <w:rFonts w:eastAsia="Times New Roman" w:cs="Times New Roman" w:ascii="Times New Roman" w:hAnsi="Times New Roman"/>
          <w:color w:val="000000"/>
          <w:sz w:val="28"/>
        </w:rPr>
        <w:t>В ф.0503125 по счету 130305000 отражены остатки к возврату в федеральный бюджет и ФФОМС в сумме 370 581 602,40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</w:rPr>
        <w:t>В ф.0503125 по счетам 140110151,140110161 140120251 отражены начисленные доходы по МБТ федерального бюджета, а также расходы ТФОМС, ФФОМС и передачи объектов нефинансовых активов в федеральный бюджет (ФФОМС) и бюджетам других субъект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</w:rPr>
        <w:t>В ф.0503125 по счету 130406000 представлены данные по изменению типа учреждений в течение года: по Дт 67 403 601,87 руб., по Кт 106 903 580,57 руб. Показатели данной формы соответствую показателям ф.0503725, представленной в составе отчетности бюджетных и автономных учреждений с учетом следующих особенностей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между формами отчетности (ф.0503125) по счету 130406000 и ф.0503725 (по счету  430406000) отклонение   обусловлено тем, что    при  изменении   типа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зенных учреждений здравоохранения на бюджетные показатели движимого имущества и амортизации движимого имущества казенного учреждения переводятся на особо ценное имущество и амортизацию особо ценного имущества бюджетного учрежден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чет       10135     на счет    10125     в     сумме     3 042 698,00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 счет      10134     на счет    10124     в     сумме    9 802 246,73 руб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счет      10434      на счет   10424    в     сумме     9 519 559,11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счет       10435      на счет  10425     в    сумме    2 196 269,28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счет       20433      на счет    21006    в    сумме 55 693 026,15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проверке контрольных соотношений форм 0503125 с прошлым годом имеется расхождение на сумму (-17 349 743,59 руб.). Данное расхождение объясняется тем, что в справках 0503125 по бюджету ТФОМС не отражается использование средств сформированного резерва к возмещению расходов в части несогласованных сумм расходов по результатам проведенной экспертизы предоставленной медицинской помощи за пределами территории субъекта Российской Федерации. 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ерации по начислению расходов за счет резерва отражены бухгалтерскими записями Дт 1 401 60 251 Кт 1 302 51 731 в разрезе территориальных фондов ОМС других территорий в общей сумме 17 349 743,59 руб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 также отклонение на 32 038 075,54 руб. (по счету 120551000)- задолженность Управления пенсионного фонда РФ Липецкой области по уплате социальных пособий в областной бюдже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 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 составе пояснительной записки представлена форма 0503368 "Сведения о движении нефинансовых активов"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  </w:t>
      </w:r>
      <w:r>
        <w:rPr>
          <w:rFonts w:eastAsia="Times New Roman" w:cs="Times New Roman" w:ascii="Times New Roman" w:hAnsi="Times New Roman"/>
          <w:color w:val="000000"/>
          <w:sz w:val="28"/>
        </w:rPr>
        <w:t>В "Сведениях о движении нефинансовых активов"(форме 0503368) отражают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строке 560 отражено поступление и выбытие вложений в объекты государственной (муниципальной) казны (счет10650000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      </w:t>
      </w:r>
      <w:r>
        <w:rPr>
          <w:rFonts w:eastAsia="Times New Roman" w:cs="Times New Roman" w:ascii="Times New Roman" w:hAnsi="Times New Roman"/>
          <w:color w:val="000000"/>
          <w:sz w:val="28"/>
        </w:rPr>
        <w:t>Изменение показателей на начало года объясняется   исправлением ошибок прошлых лет, исправлением ошибок прошлых лет по результатам мероприятий внешнего(внутреннего) контроля, а также в связи с изменение типов учреждений, что отражено в сведениях об изменении валюты баланса (ф.0503373).     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ведения о дебиторской и кредиторской задолженности представлены в приложении ф. 0503369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           </w:t>
      </w:r>
      <w:r>
        <w:rPr>
          <w:rFonts w:eastAsia="Times New Roman" w:cs="Times New Roman" w:ascii="Times New Roman" w:hAnsi="Times New Roman"/>
          <w:color w:val="000000"/>
          <w:sz w:val="28"/>
        </w:rPr>
        <w:t>В составе годовой отчетности представлены Сведения по дебиторской и кредиторской задолженности (ф.0503369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В Сведениях по дебиторской задолженности (ф.0503369) показатель задолженности на 01 января 2023 года отражен в сумме 96 838 221 523,54 руб., в том числе по счету 1205 00 000 -  90 270 234 616,91 руб.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счету 120511000 -  4 828 397 474,75 руб.- задолженность УФНС по Липецкой области (в том числе просроченная – 3 596 517 528,77 руб.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счету 120521000,120523000- 377 787 367,33 руб. и 15 515 828 701,39 руб.- отражено начисление доходов будущих периодов по договорам аренды собственности и земель, собственность на которые не разграничена на весь срок действия договора (в том числе просроченная 54 800 035,83 руб. и 285 613 327,73 руб.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  по счету 120551000 -   56 616 659 194,33 руб., в том числе просроченная в сумме 2 395 049,52 руб. по бюджету ТФОМС. ТФОМС проводит работу, контролирует имеющуюся задолженность по расчетам с ТФОМС других территорий (направляются письма о необходимости погашения задолженности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по счету 120561000 – 11 842 080 300,00 руб. отражено начисление доходов будущих периодов по соглашениям (уведомлениям) на поступление межбюджетных трансфертов из федерального бюджета на 2023-2025 годы, а также дебиторская задолженность внебюджетных фондов и управления социальной политики обла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анные показатели соответствуют показателям ф.0503125 по счетам 120551000, 120561000.         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       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 Сведениях по кредиторской задолженности (ф.0503369) показатель задолженности на 01 января 2023 года оставляет 19 739 963 088,53 руб., в том числе просроченная задолженность в сумме 8 306 822,67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Просроченная задолженность отражена в отчетности ТФОМС Липецкой области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Кредиторская задолженность по счету 1 302 61 000 в сумме 16 588 781,53 руб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- перед негосударственными медицинскими организациями по расчетам за медицинскую помощь, оказанную застрахованным лицам за пределами субъекта РФ, на территории которого выдан полис обязательного медицинского страхования (в том числе 8 306 822,67 рублей просроченная кредиторская задолженность)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сроченная кредиторская задолженность сложилась в результате несвоевременного возмещения ТФОМС других территорий средств за пролеченных больных. ТФОМС Липецкой области постоянно проводит работу с ТФОМС других территорий, имеющих задолженность по межтерриториальным расчетам (направляются письма о необходимости погашения задолженности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   </w:t>
      </w:r>
      <w:r>
        <w:rPr>
          <w:rFonts w:eastAsia="Times New Roman" w:cs="Times New Roman" w:ascii="Times New Roman" w:hAnsi="Times New Roman"/>
          <w:color w:val="000000"/>
          <w:sz w:val="28"/>
        </w:rPr>
        <w:t>Кредиторская задолженность УФНС по Липецкой области 17 499 683 278,59 руб. (сч.120511000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Изменение показателей на начало года объясняется   исправлением ошибок прошлых лет, исправлением ошибок прошлых лет по результатам мероприятий внешнего(внутреннего) контроля, а также в связи с изменение типов учреждений, что отражено в сведениях об изменении валюты баланса (ф.0503373).     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   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«Сведения о финансовых вложениях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ставлены в форме 050337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отчете отражены показатели по счетам в сумме 92 377 274 880,85 руб.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120431000- вложения в акции- 2 047 226 677,00 руб.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120432000 - вложения в уставный фонд государственных (муниципальных) предприятий и иные формы участия в капитале -  2 340 871 877,46 руб.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120433000 – размер вложений учредителя в недвижимое и особо ценное движимое имущество учреждения 87 405 868 015,13 руб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121532000 – 84 156 169,71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121533000 – 499 152 141,55 руб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и счета 120433000, отраженного в Балансе исполнения консолидированного бюджета субъекта Российской Федерации и бюджета территориального государственного внебюджетного фонда (ф.0503320) соответствуют показателям счета 0 210 06 000, отраженного в Балансе государственных (муниципальных) учреждений (ф.0503730)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нформация о задолженности по долговым обязательствам представлена в (ф.0503372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 долговых обязательств консолидированного бюджета области по состоянию на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01 января 2023 года составил 13 554 817 642,40 руб.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осударственные ценные бумаги Липецкой области – 27,3% (3 700 000 000,00 руб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юджетные кредиты, привлеченные в областной бюджет от других бюджетов бюджетной системы Российской Федерации – 70,0% (9 485 585 642,40 руб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едиты, полученные Липецкой областью от кредитных организаций – 2,2% (300 000 000,0 руб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осударственные гарантии Липецкой области – 0,5% (69 232 000,00 руб.);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рхний предел государственного внутреннего долга Липецкой области на 1 января 2023 года, установленный частью 1 статьи 10 Закона Липецкой области от 13.12.2021г. N 28-ОЗ "Об областном бюджете на 2022 год и на плановый период 2023 и 2024 годов", не превышен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ношение объема государственного долга Липецкой области к объему доходов областного бюджета без учета безвозмездных поступлений по состоянию на 01января 2023 составило 18,3 %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2022 году были исполнены долговые обязательства областного бюджета по государственным облигациям области в объеме 1 300 000 000,0 руб. В целях развития экономики Липецкой области получен бюджетный кредит на финансовое обеспечение реализации инфраструктурных проектов в объеме 1 407 333 193,67 руб., а также бюджетный кредит в объеме 2 250 000 000,0 руб. для погашения долговых обязательств по рыночным заимствованиям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юджетом городских округов произведено погашение кредитов кредитных организаций в сумме 950 000 000,0 руб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Кроме того, в 2022 году с государственного долга Липецкой области (областного бюджета) списаны долговые обязательства, предусмотренные на исполнение государственных гарантий, в общей сумме 10 256 000,0 рублей.</w:t>
      </w:r>
    </w:p>
    <w:p>
      <w:pPr>
        <w:pStyle w:val="Normal"/>
        <w:spacing w:lineRule="auto" w:line="360"/>
        <w:ind w:firstLine="70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5 «Прочие вопросы деятельности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   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ставе годовой отчетности представлены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«Сведения о вложениях в объекты недвижимого имущества, объектах незавершенного строительства» (ф.0503190)</w:t>
      </w:r>
      <w:r>
        <w:rPr>
          <w:rFonts w:eastAsia="Times New Roman" w:cs="Times New Roman" w:ascii="Times New Roman" w:hAnsi="Times New Roman"/>
          <w:color w:val="000000"/>
          <w:sz w:val="28"/>
        </w:rPr>
        <w:t>. Из данной формы видно, что вложения в объекты недвижимого имущества по состоянию на 01 января 2023 года составили 14 581 687 497,28 руб., что соответствует показателю по счетам 110611000, 110691000 отраженным в строках 071,075 гр.22, «Сведений о движении нефинансовых активов» (ф.0503368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схождения междокументного контроля ф.0503368 и ф.0503190 объясняются исправлением ошибок прошлых лет по счету 10611000, отраженной в ф.0503373, уточнением статусов объектов, а также перемещением объектов из раздела в раздел данной формы отчет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   </w:t>
      </w:r>
      <w:r>
        <w:rPr>
          <w:rFonts w:eastAsia="Times New Roman" w:cs="Times New Roman" w:ascii="Times New Roman" w:hAnsi="Times New Roman"/>
          <w:color w:val="000000"/>
          <w:sz w:val="28"/>
        </w:rPr>
        <w:t>Несоответствие суммы фактических расходов по объектам (в разрезе кадастровых номеров) по счету 110611000 на начало года (гр.17) и показателей годовой отчетности за 2021 год объясняется присвоением, уточнением в 2022 году кадастровых номеров объектов незавершенного строительств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</w:rPr>
        <w:t>Внутридокументное отклонение по объекту 00191 «Жилой дом №7 ул.Машиностроителей г.Лебедянь» в сумме 34 316 239,99 руб. и объекту 01107 «Устройство линии наружного освещения вдоль, а/д «Чаплыгин- Лев-Толстой» с.Новополянье в Чаплыгинском районе Липецкой области» в сумме 715223,85 руб. гр.21 меньше гр.20, т.к. кассовые расходы не проводилис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В связи с тем, что в управлении финансов Липецкой области не реализуются инвестиционные проекты, подпись в отчете (ф.0503190) отсутствует. 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tbl>
      <w:tblPr>
        <w:tblW w:w="9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91"/>
        <w:gridCol w:w="3116"/>
      </w:tblGrid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Щеглеватых В.М.</w:t>
            </w:r>
          </w:p>
        </w:tc>
      </w:tr>
      <w:tr>
        <w:trPr>
          <w:trHeight w:val="28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планово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й службы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й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139" w:right="-288" w:firstLine="3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Пьянникова С.А.</w:t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хгалтер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____»______20____г.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3" w:right="1133" w:gutter="0" w:header="0" w:top="85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6:00Z</dcterms:created>
  <dc:creator>u1531</dc:creator>
  <dc:description/>
  <cp:keywords/>
  <dc:language>en-US</dc:language>
  <cp:lastModifiedBy>u1531</cp:lastModifiedBy>
  <dcterms:modified xsi:type="dcterms:W3CDTF">2024-08-22T06:58:00Z</dcterms:modified>
  <cp:revision>4</cp:revision>
  <dc:subject/>
  <dc:title/>
</cp:coreProperties>
</file>