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ня 2016 г. N 2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МЕРОПРИЯТИЙ МУНИЦИПАЛЬНЫХ ПРОГРАММ,</w:t>
      </w:r>
    </w:p>
    <w:p>
      <w:pPr>
        <w:pStyle w:val="ConsPlusTitle"/>
        <w:jc w:val="center"/>
        <w:rPr/>
      </w:pPr>
      <w:r>
        <w:rPr/>
        <w:t>НАПРАВЛЕННЫХ НА РАЗВИТИЕ СЕЛЬСКОХОЗЯЙСТВЕННОГО ПРОИЗВОДСТВА</w:t>
      </w:r>
    </w:p>
    <w:p>
      <w:pPr>
        <w:pStyle w:val="ConsPlusTitle"/>
        <w:jc w:val="center"/>
        <w:rPr/>
      </w:pPr>
      <w:r>
        <w:rPr/>
        <w:t>В ПОСЕЛЕНИЯХ В ЧАСТИ СТИМУЛИРОВАНИЯ РАЗВИТИЯ ЗАГОТОВИТЕЛЬНОЙ</w:t>
      </w:r>
    </w:p>
    <w:p>
      <w:pPr>
        <w:pStyle w:val="ConsPlusTitle"/>
        <w:jc w:val="center"/>
        <w:rPr/>
      </w:pPr>
      <w:r>
        <w:rPr/>
        <w:t>ДЕЯТЕЛЬНОСТИ И (ИЛИ) ПЕРВИЧНОЙ ПЕРЕРАБОТКИ</w:t>
      </w:r>
    </w:p>
    <w:p>
      <w:pPr>
        <w:pStyle w:val="ConsPlusTitle"/>
        <w:jc w:val="center"/>
        <w:rPr/>
      </w:pPr>
      <w:r>
        <w:rPr/>
        <w:t>СЕЛЬСКОХОЗЯЙСТВЕННОЙ ПРОДУКЦИИ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28 октября 2013 года N 485 "Об утверждении государственной программы Липецкой области "Развитие сельского хозяйства и регулирование рынков сельскохозяйственной продукции, сырья и продовольствия Липецкой област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местным бюджетам на реализацию мероприятий муниципальных программ, направленных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, на 2016 год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предоставления субсидий местным</w:t>
      </w:r>
    </w:p>
    <w:p>
      <w:pPr>
        <w:pStyle w:val="ConsPlusNormal"/>
        <w:jc w:val="right"/>
        <w:rPr/>
      </w:pPr>
      <w:r>
        <w:rPr/>
        <w:t>бюджетам на реализацию</w:t>
      </w:r>
    </w:p>
    <w:p>
      <w:pPr>
        <w:pStyle w:val="ConsPlusNormal"/>
        <w:jc w:val="right"/>
        <w:rPr/>
      </w:pPr>
      <w:r>
        <w:rPr/>
        <w:t>мероприятий муниципальных</w:t>
      </w:r>
    </w:p>
    <w:p>
      <w:pPr>
        <w:pStyle w:val="ConsPlusNormal"/>
        <w:jc w:val="right"/>
        <w:rPr/>
      </w:pPr>
      <w:r>
        <w:rPr/>
        <w:t>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</w:t>
      </w:r>
    </w:p>
    <w:p>
      <w:pPr>
        <w:pStyle w:val="ConsPlusNormal"/>
        <w:jc w:val="right"/>
        <w:rPr/>
      </w:pPr>
      <w:r>
        <w:rPr/>
        <w:t>в части 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pStyle w:val="ConsPlusNormal"/>
        <w:jc w:val="right"/>
        <w:rPr/>
      </w:pPr>
      <w:r>
        <w:rPr/>
        <w:t>на 2016 г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 НА РЕАЛИЗАЦИЮ</w:t>
      </w:r>
    </w:p>
    <w:p>
      <w:pPr>
        <w:pStyle w:val="ConsPlusTitle"/>
        <w:jc w:val="center"/>
        <w:rPr/>
      </w:pPr>
      <w:r>
        <w:rPr/>
        <w:t>МЕРОПРИЯТИЙ МУНИЦИПАЛЬНЫХ ПРОГРАММ, НАПРАВЛЕННЫХ НА РАЗВИТИЕ</w:t>
      </w:r>
    </w:p>
    <w:p>
      <w:pPr>
        <w:pStyle w:val="ConsPlusTitle"/>
        <w:jc w:val="center"/>
        <w:rPr/>
      </w:pPr>
      <w:r>
        <w:rPr/>
        <w:t>СЕЛЬСКОХОЗЯЙСТВЕННОГО ПРОИЗВОДСТВА В ПОСЕЛЕНИЯХ В ЧАСТИ</w:t>
      </w:r>
    </w:p>
    <w:p>
      <w:pPr>
        <w:pStyle w:val="ConsPlusTitle"/>
        <w:jc w:val="center"/>
        <w:rPr/>
      </w:pPr>
      <w:r>
        <w:rPr/>
        <w:t>СТИМУЛИРОВАНИЯ РАЗВИТИЯ ЗАГОТОВИТЕЛЬНОЙ ДЕЯТЕЛЬНОСТИ И (ИЛИ)</w:t>
      </w:r>
    </w:p>
    <w:p>
      <w:pPr>
        <w:pStyle w:val="ConsPlusTitle"/>
        <w:jc w:val="center"/>
        <w:rPr/>
      </w:pPr>
      <w:r>
        <w:rPr/>
        <w:t>ПЕРВИЧНОЙ ПЕРЕРАБОТКИ СЕЛЬСКОХОЗЯЙСТВЕННОЙ ПРОДУКЦИИ,</w:t>
      </w:r>
    </w:p>
    <w:p>
      <w:pPr>
        <w:pStyle w:val="ConsPlusTitle"/>
        <w:jc w:val="center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>1. Настоящий Порядок определяет условия предоставления и расходования субсидий местным бюджетам на реализацию мероприятий муниципальных программ, направленных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(далее - субсидии), критерии отбора муниципальных районов области для предоставления субсидий и их распределение между муниципальными районами области.</w:t>
      </w:r>
    </w:p>
    <w:p>
      <w:pPr>
        <w:pStyle w:val="ConsPlusNormal"/>
        <w:ind w:firstLine="540"/>
        <w:jc w:val="both"/>
        <w:rPr/>
      </w:pPr>
      <w:r>
        <w:rPr/>
        <w:t xml:space="preserve">2. Субсидии на цели, предусмотренные </w:t>
      </w:r>
      <w:hyperlink w:anchor="Par4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предоставляются муниципальным районам области (далее - муниципальные районы), отвечающим условиям, предусмотренным государственной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Липецкой области "Развитие сельского хозяйства и регулирование рынков сельскохозяйственной продукции, сырья и продовольствия Липецкой области", утвержденной постановлением администрации Липецкой области от 28 октября 2013 года N 485 (далее - Программа).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из областного бюджета в пределах средств, предусмотренных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 (далее - Закон об областном бюджете).</w:t>
      </w:r>
    </w:p>
    <w:p>
      <w:pPr>
        <w:pStyle w:val="ConsPlusNormal"/>
        <w:ind w:firstLine="540"/>
        <w:jc w:val="both"/>
        <w:rPr/>
      </w:pPr>
      <w:r>
        <w:rPr/>
        <w:t>4. Отбор муниципальных районов для получения субсидий осуществляется главным распорядителем средств областного бюджета в сфере потребительского рынка и ценовой политики (далее - главный распорядитель бюджетных средств)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5. Критериями отбора муниципальных районов являются:</w:t>
      </w:r>
    </w:p>
    <w:p>
      <w:pPr>
        <w:pStyle w:val="ConsPlusNormal"/>
        <w:ind w:firstLine="540"/>
        <w:jc w:val="both"/>
        <w:rPr/>
      </w:pPr>
      <w:r>
        <w:rPr/>
        <w:t>1) наличие субъектов предпринимательства (за исключением сельскохозяйственных потребительских кооперативов), занимающихся заготовительной деятельностью и (или) первичной переработкой сельскохозяйственной продукции, зарегистрированных на территории области и осуществляющих деятельность на территори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 xml:space="preserve">2) положительная динамика развития заготовительной деятельности и (или) первичной переработки сельскохозяйственной продукции по району (в сравнении с аналогичным периодом предыдущего года) в соответствии с показателями, предусмотренными муниципальной программой муниципального района, указанной в </w:t>
      </w:r>
      <w:hyperlink w:anchor="Par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оценки развития заготовительной деятельности и (или) первичной переработки сельскохозяйственной продукции в муниципальном районе, установленными в </w:t>
      </w:r>
      <w:hyperlink w:anchor="Par88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2" w:name="Par55"/>
      <w:bookmarkEnd w:id="2"/>
      <w:r>
        <w:rPr/>
        <w:t xml:space="preserve">6. Для получения субсидий муниципальные районы представляют главному распорядителю бюджетных средств </w:t>
      </w:r>
      <w:hyperlink w:anchor="Par224">
        <w:r>
          <w:rPr>
            <w:rStyle w:val="InternetLink"/>
            <w:color w:val="0000FF"/>
          </w:rPr>
          <w:t>заявки</w:t>
        </w:r>
      </w:hyperlink>
      <w:r>
        <w:rPr/>
        <w:t xml:space="preserve"> согласно приложению 2 к настоящему Порядку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копии нормативного правового акта, утверждающего муниципальную программу, предусматривающую мероприятия, направленные на создание условий для развития заготовительной деятельности и (или) первичной переработки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2) копии муниципальных правовых актов, устанавливающих порядки предоставления субсидий юридическим лицам (за исключением сельскохозяйственных потребительских кооперативов) и индивидуальным предпринимателям, занимающимся заготовительной деятельностью и (или) первичной переработкой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3) пояснительной записки, содержащей:</w:t>
      </w:r>
    </w:p>
    <w:p>
      <w:pPr>
        <w:pStyle w:val="ConsPlusNormal"/>
        <w:ind w:firstLine="540"/>
        <w:jc w:val="both"/>
        <w:rPr/>
      </w:pPr>
      <w:r>
        <w:rPr/>
        <w:t>информацию о необходимости и результатах произведенных инвестиций в развитие заготовительной деятельности и (или) первичной переработки сельскохозяйственной продукции в муниципальном районе (в том числе оказанное влияние на вовлечение личных подсобных хозяйств в заготовительную деятельность, увеличение заготовительного оборота, обеспечение населения области сельскохозяйственной продукцией), а также дальнейшей перспективе;</w:t>
      </w:r>
    </w:p>
    <w:p>
      <w:pPr>
        <w:pStyle w:val="ConsPlusNormal"/>
        <w:ind w:firstLine="540"/>
        <w:jc w:val="both"/>
        <w:rPr/>
      </w:pPr>
      <w:r>
        <w:rPr/>
        <w:t>сведения о приобретенном в текущем году основном технологическом, холодильном, грузоподъемном, транспортирующем и погрузочно-разгрузочном оборудовании, не находившемся в эксплуатации, для осуществления заготовительной деятельности, хранения, транспортирования и первичной переработки сельскохозяйственной продукции, включая машины и оборудование для обработки и разделки туш, мойки, калибровки, сортировки, просеивания, очистки, резки сельскохозяйственной продукции, цистерны для перевозки молока, сепараторы-нормализаторы, охладители и пастеризаторы молока, а также приборы для контроля качества закупаемой сельскохозяйственной продукции (с указанием полного наименования, года выпуска, количества, стоимости по каждому наименованию оборудования, номера и даты платежного документа, адреса места установки, цели использования);</w:t>
      </w:r>
    </w:p>
    <w:p>
      <w:pPr>
        <w:pStyle w:val="ConsPlusNormal"/>
        <w:ind w:firstLine="540"/>
        <w:jc w:val="both"/>
        <w:rPr/>
      </w:pPr>
      <w:r>
        <w:rPr/>
        <w:t>сведения о приобретенном в текущем году не находившемся в эксплуатации грузовом автотранспорте, в том числе специализированном, и (или) технологическом, и (или) холодильном оборудовании для установки в нем (с указанием полного названия, модели и марки, наименования производителя, года выпуска, комплектности, стоимости без дополнительных опций, номера и даты платежного документа, цели использования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олученном кредите (с указанием полного наименования кредитной организации, суммы кредита, срока погашения, уплаченных процентах и цели получения кредита) согласно </w:t>
      </w:r>
      <w:hyperlink w:anchor="Par280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сведения об арендованных в текущем году складских помещениях для длительного хранения картофеля, овощей и плодов (с указанием полного наименования арендодателя (владельца складских помещений), информации о кадастровом номере, площади и месте нахождения арендованного складского помещения, дате, номере и сроке действия договора аренды, стоимости арендной платы, суммы уплаченной арендной платы, номера и даты платежного документа, объемов и видов сельскохозяйственной продукции, закупленной у личных подсобных хозяйств Липецкой области и находившейся на хранении в данном складском помещении);</w:t>
      </w:r>
    </w:p>
    <w:p>
      <w:pPr>
        <w:pStyle w:val="ConsPlusNormal"/>
        <w:ind w:firstLine="540"/>
        <w:jc w:val="both"/>
        <w:rPr/>
      </w:pPr>
      <w:r>
        <w:rPr/>
        <w:t>сведения о приобретенных в текущем году упаковочных материалах и таре, не находившихся в эксплуатации, для осуществления заготовительной деятельности и реализации сельскохозяйственной продукции (с указанием полного наименования, количества, стоимости по каждому наименованию материалов и тары, номера и даты договора поставки, номера и даты платежного документа, места хранения, количества упаковочных материалов и тары, использованных для упаковки, фасовки и транспортирования сельскохозяйственной продукции, закупленной у личных подсобных хозяйств Липецкой области);</w:t>
      </w:r>
    </w:p>
    <w:p>
      <w:pPr>
        <w:pStyle w:val="ConsPlusNormal"/>
        <w:ind w:firstLine="540"/>
        <w:jc w:val="both"/>
        <w:rPr/>
      </w:pPr>
      <w:r>
        <w:rPr/>
        <w:t>сведения о приобретенном в текущем году по фактическим ценам, но не выше средней цены, сложившейся в отчетном периоде на территории области, по данным территориального органа Федеральной службы государственной статистики по Липецкой области, автомобильном топливе для закупки сельскохозяйственной продукции (с указанием маршрута закупки продукции, объемов и видов сельскохозяйственной продукции, закупленной у личных подсобных хозяйств муниципального района, по каждому рейсу, полного наименования продавца автомобильного топлива, норм расхода автомобильного топлива, суммы, подлежащей возмещению);</w:t>
      </w:r>
    </w:p>
    <w:p>
      <w:pPr>
        <w:pStyle w:val="ConsPlusNormal"/>
        <w:ind w:firstLine="540"/>
        <w:jc w:val="both"/>
        <w:rPr/>
      </w:pPr>
      <w:r>
        <w:rPr/>
        <w:t>сведения о стоимости перевозки сельскохозяйственной продукции, закупленной у личных подсобных хозяйств Липецкой области, в текущем году специализированным автомобильным транспортом грузоподъемностью свыше 5 тонн за пределы региона (с указанием полного наименования перевозчика, номера и даты договора на автомобильные перевозки грузов, полного наименования и грузоподъемности специализированного автотранспортного средства, маршрута доставки, объемов сельскохозяйственной продукции, закупленной у личных подсобных хозяйств муниципального района и вывезенной за пределы Липецкой области, номера и даты платежного документа, полного наименования получателя сельскохозяйственной продукции, в адрес которого осуществлена поставка, номера и даты договора поставки);</w:t>
      </w:r>
    </w:p>
    <w:p>
      <w:pPr>
        <w:pStyle w:val="ConsPlusNormal"/>
        <w:ind w:firstLine="540"/>
        <w:jc w:val="both"/>
        <w:rPr/>
      </w:pPr>
      <w:r>
        <w:rPr/>
        <w:t>сведения о приобретенных и установленных в текущем году специализированных торговых павильонах, не находившихся ранее в эксплуатации, по продаже плодоовощной продукции на территории Липецкой области (с указанием информации о месте нахождения павильонов, праве пользования земельными участками, на которых установлены павильоны, разрешениях на установку павильонов, проведение работ по подключению к водоснабжению, водоотведению, канализации, электроснабжению, ввод в эксплуатацию павильонов, общей и торговой площади павильонов, номере и дате договора на приобретение павильонов, номере и дате договора подряда на установку павильонов, проведении работ по подведению воды, канализации и электросетей, номере и дате платежных документов, общей сумме затрат);</w:t>
      </w:r>
    </w:p>
    <w:p>
      <w:pPr>
        <w:pStyle w:val="ConsPlusNormal"/>
        <w:ind w:firstLine="540"/>
        <w:jc w:val="both"/>
        <w:rPr/>
      </w:pPr>
      <w:r>
        <w:rPr/>
        <w:t>4) реестра субъектов юридических лиц (за исключением сельскохозяйственных потребительских кооперативов) и индивидуальных предпринимателей, являющихся получателями субсидий (с указанием полного наименования юридического лица и фамилии, имени, отчества руководителя или индивидуального предпринимателя, места нахождения юридического лица или места жительства индивидуального предпринимателя, контактных телефонов, вида закупаемой и (или) перерабатываемой сельскохозяйственной продукции);</w:t>
      </w:r>
    </w:p>
    <w:p>
      <w:pPr>
        <w:pStyle w:val="ConsPlusNormal"/>
        <w:ind w:firstLine="540"/>
        <w:jc w:val="both"/>
        <w:rPr/>
      </w:pPr>
      <w:r>
        <w:rPr/>
        <w:t>5) выписки из решения о бюджете об объеме средств, предусмотренных в бюджете муниципального района на текущий финансовый год на финансирование заявленных мероприятий, с указанием статей расходов;</w:t>
      </w:r>
    </w:p>
    <w:p>
      <w:pPr>
        <w:pStyle w:val="ConsPlusNormal"/>
        <w:ind w:firstLine="540"/>
        <w:jc w:val="both"/>
        <w:rPr/>
      </w:pPr>
      <w:r>
        <w:rPr/>
        <w:t>6) копии платежных поручений, подтверждающих перечисление денежных средств юридическим лицам (за исключением сельскохозяйственных потребительских кооперативов) и индивидуальным предпринимателям из местных бюджетов;</w:t>
      </w:r>
    </w:p>
    <w:p>
      <w:pPr>
        <w:pStyle w:val="ConsPlusNormal"/>
        <w:ind w:firstLine="540"/>
        <w:jc w:val="both"/>
        <w:rPr/>
      </w:pPr>
      <w:r>
        <w:rPr/>
        <w:t xml:space="preserve">7) справки о развитии заготовительной деятельности и (или) первичной переработки сельскохозяйственной продукции в муниципальном районе согласно </w:t>
      </w:r>
      <w:hyperlink w:anchor="Par413">
        <w:r>
          <w:rPr>
            <w:rStyle w:val="InternetLink"/>
            <w:color w:val="0000FF"/>
          </w:rPr>
          <w:t>приложениям 4</w:t>
        </w:r>
      </w:hyperlink>
      <w:r>
        <w:rPr/>
        <w:t xml:space="preserve">, </w:t>
      </w:r>
      <w:hyperlink w:anchor="Par589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669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7. Заявки подаются главному распорядителю бюджетных средств за период с 1 января по 31 октября 2016 года до 21 ноября 2016 года.</w:t>
      </w:r>
    </w:p>
    <w:p>
      <w:pPr>
        <w:pStyle w:val="ConsPlusNormal"/>
        <w:ind w:firstLine="540"/>
        <w:jc w:val="both"/>
        <w:rPr/>
      </w:pPr>
      <w:r>
        <w:rPr/>
        <w:t xml:space="preserve">8. Отбор заявок и оценка развития заготовительной деятельности и (или) первичной переработки сельскохозяйственной продукции в муниципальных районах, которая определяется по каждому муниципальному району суммой баллов в соответствии с </w:t>
      </w:r>
      <w:hyperlink w:anchor="Par88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, осуществляется главным распорядителем бюджетных средств в течение 15 рабочих дней с момента окончания срока предоставления заявок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есоответствия документов, указанных в </w:t>
      </w:r>
      <w:hyperlink w:anchor="Par5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словиям предоставления субсидий, установленным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>, представления их в неполном объеме, оформленных ненадлежащим образом, документы подлежат возврату с мотивированным отказом (в письменной форме) не позднее 15 рабочих дней с момента представления указанных документов.</w:t>
      </w:r>
    </w:p>
    <w:p>
      <w:pPr>
        <w:pStyle w:val="ConsPlusNormal"/>
        <w:ind w:firstLine="540"/>
        <w:jc w:val="both"/>
        <w:rPr/>
      </w:pPr>
      <w:r>
        <w:rPr/>
        <w:t>10. Итоги проведенного отбора и результаты распределения субсидий между муниципальными районами оформляются актом о рассмотрении заявок в форме протокола и утверждаются нормативным правовым актом главного распорядителя бюджетных средств в течение 10 рабочих дней после окончания отбора заявок.</w:t>
      </w:r>
    </w:p>
    <w:p>
      <w:pPr>
        <w:pStyle w:val="ConsPlusNormal"/>
        <w:ind w:firstLine="540"/>
        <w:jc w:val="both"/>
        <w:rPr/>
      </w:pPr>
      <w:r>
        <w:rPr/>
        <w:t>11. Главный распорядитель бюджетных средств осуществляет перечисление субсидий муниципальным районам в течение 10 рабочих дней с момента вступления в силу нормативного правового акта главного распорядителя бюджетных средств об утверждении результатов распределения субсидий.</w:t>
      </w:r>
    </w:p>
    <w:p>
      <w:pPr>
        <w:pStyle w:val="ConsPlusNormal"/>
        <w:ind w:firstLine="540"/>
        <w:jc w:val="both"/>
        <w:rPr/>
      </w:pPr>
      <w:r>
        <w:rPr/>
        <w:t xml:space="preserve">12. Размер предоставляемых муниципальным районам субсидий определяется в соответствии с методикой расчета, предусмотр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В случае превышения фактической потребности в субсидиях над суммой бюджетных ассигнований, предусмотренных в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об областном бюджете на эти цели, бюджетные ассигнования распределяются между муниципальными районами пропорционально.</w:t>
      </w:r>
    </w:p>
    <w:p>
      <w:pPr>
        <w:pStyle w:val="ConsPlusNormal"/>
        <w:ind w:firstLine="540"/>
        <w:jc w:val="both"/>
        <w:rPr/>
      </w:pPr>
      <w:r>
        <w:rPr/>
        <w:t xml:space="preserve">14. При выделении дополнительных бюджетных средств на цели, указанные в </w:t>
      </w:r>
      <w:hyperlink w:anchor="Par48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рядка, бюджетные средства распределяются между получателями субсидий пропорционально произведенным ими затратам на данные цели и с учетом ранее выплаченных субсидий.</w:t>
      </w:r>
    </w:p>
    <w:p>
      <w:pPr>
        <w:pStyle w:val="ConsPlusNormal"/>
        <w:ind w:firstLine="540"/>
        <w:jc w:val="both"/>
        <w:rPr/>
      </w:pPr>
      <w:r>
        <w:rPr/>
        <w:t xml:space="preserve">15. Органы местного самоуправления муниципальных районов обеспечивают целевое использование субсидий, несут ответственность за достоверность сведений, отраженных в представленных документах, и представляют главному распорядителю бюджетных средств </w:t>
      </w:r>
      <w:hyperlink w:anchor="Par796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овании бюджетных средств до 15 января 2017 года по форме согласно приложению 7 к настоящему Порядку.</w:t>
      </w:r>
    </w:p>
    <w:p>
      <w:pPr>
        <w:pStyle w:val="ConsPlusNormal"/>
        <w:ind w:firstLine="540"/>
        <w:jc w:val="both"/>
        <w:rPr/>
      </w:pPr>
      <w:r>
        <w:rPr/>
        <w:t>16. Возврат неиспользованных остатков субсидии, а также возврат субсидии в случае выявления нарушения условий ее предоставления, ее нецелевого использования осуществляется в порядке, предусмотренном действующи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17. Главный распорядитель бюджетных средств и орган государственного финансового контроля проводят проверку соблюдения получателями субсидии условий, целей и порядка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88"/>
      <w:bookmarkEnd w:id="3"/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 в части</w:t>
      </w:r>
    </w:p>
    <w:p>
      <w:pPr>
        <w:pStyle w:val="ConsPlusNormal"/>
        <w:jc w:val="right"/>
        <w:rPr/>
      </w:pPr>
      <w:r>
        <w:rPr/>
        <w:t>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ценка развития заготовительной деятельности и первичной пере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ой прод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______________ муниципальном районе за период с "__" 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"__" ______ 201 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06"/>
        <w:gridCol w:w="3061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заготовительного оборота</w:t>
            </w:r>
          </w:p>
          <w:p>
            <w:pPr>
              <w:pStyle w:val="ConsPlusNormal"/>
              <w:rPr/>
            </w:pPr>
            <w:r>
              <w:rPr/>
              <w:t>(по району в % к соответствующему периоду предыдущего год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,0% (вкл.)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5,0% (вкл.) до 109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объемов закупленной у личных подсобных хозяйств сельскохозяйственной продукции (по району в % к соответствующему периоду предыдущего год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5,0% (вкл.)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,0% (вкл.) до 104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дукции, закупленной на территории муниципального района у граждан, ведущих личное подсобное хозяйство (далее - ЛПХ) (% в заготовительном обороте район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,0% (вкл.)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,0% (вкл.) до 7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ПХ, вовлеченных в заготовительную деятельность по району (% от числа зарегистрированных на территории муниципального район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8,0% (вкл.) и выш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,0% (вкл.) до 17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ЛПХ, заключивших долгосрочные договоры на поставку сельхозпродукции субъектам предпринимательства </w:t>
            </w:r>
            <w:hyperlink w:anchor="Par201">
              <w:r>
                <w:rPr>
                  <w:rStyle w:val="InternetLink"/>
                  <w:color w:val="0000FF"/>
                </w:rPr>
                <w:t>**</w:t>
              </w:r>
            </w:hyperlink>
            <w:r>
              <w:rPr/>
              <w:t xml:space="preserve"> (% от числа вовлеченных в заготовительную деятельность по район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,0% (вкл.)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,0% (вкл.) до 69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,0% (вкл.) до 49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2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стной сельхозпродукции в объектах торговли, осуществляющих деятельность на территории района (по результатам информационно-аналитического наблюде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лечение к участию в областных розничных ярмарках субъектов предпринимательства </w:t>
            </w:r>
            <w:hyperlink w:anchor="Par201">
              <w:r>
                <w:rPr>
                  <w:rStyle w:val="InternetLink"/>
                  <w:color w:val="0000FF"/>
                </w:rPr>
                <w:t>**</w:t>
              </w:r>
            </w:hyperlink>
            <w:r>
              <w:rPr/>
              <w:t xml:space="preserve"> (среднеарифметическое за отчетный период, единиц на каждую ярмарк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 ед. (вк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(вкл.) до 3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(вкл.) до 2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начение корректирующего коэффициента по результатам оценки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готовительной деятельности и первичной пере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ельскохозяйственной продукции в __________________ муниципальном районе </w:t>
      </w:r>
      <w:hyperlink w:anchor="Par199">
        <w:r>
          <w:rPr>
            <w:rStyle w:val="InternetLink"/>
            <w:color w:val="0000FF"/>
          </w:rPr>
          <w:t>*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 период с "__" ________ 201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40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балльная оцен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рректирующего коэффициента К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16 балл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13 балл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балл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6 балла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99"/>
      <w:bookmarkEnd w:id="4"/>
      <w:r>
        <w:rPr/>
        <w:t>*  Субсидии  муниципальным районам предоставляются в 2016 году на поддержку</w:t>
      </w:r>
    </w:p>
    <w:p>
      <w:pPr>
        <w:pStyle w:val="ConsPlusNonformat"/>
        <w:jc w:val="both"/>
        <w:rPr/>
      </w:pPr>
      <w:r>
        <w:rPr/>
        <w:t>одного и того же субъекта предпринимательства однократно.</w:t>
      </w:r>
    </w:p>
    <w:p>
      <w:pPr>
        <w:pStyle w:val="ConsPlusNonformat"/>
        <w:jc w:val="both"/>
        <w:rPr/>
      </w:pPr>
      <w:bookmarkStart w:id="5" w:name="Par201"/>
      <w:bookmarkEnd w:id="5"/>
      <w:r>
        <w:rPr/>
        <w:t>** За исключением сельскохозяйственных потребительских коопер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 в части</w:t>
      </w:r>
    </w:p>
    <w:p>
      <w:pPr>
        <w:pStyle w:val="ConsPlusNormal"/>
        <w:jc w:val="right"/>
        <w:rPr/>
      </w:pPr>
      <w:r>
        <w:rPr/>
        <w:t>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требительского рынк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ценовой политики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4"/>
      <w:bookmarkEnd w:id="6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  <w:t>на предоставление субсидий из областного бюджета на реализацию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й программы, направленной на развитие сельскохозяй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изводства в поселениях в части стимулирования развития заготов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ятельности и (или) первичной переработки сельскохозяйственной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муниципального района)</w:t>
      </w:r>
    </w:p>
    <w:p>
      <w:pPr>
        <w:pStyle w:val="ConsPlusNonformat"/>
        <w:jc w:val="both"/>
        <w:rPr/>
      </w:pPr>
      <w:r>
        <w:rPr/>
        <w:t>сообщает,  что  бюджетом  муниципального  района  на реализацию мероприятий</w:t>
      </w:r>
    </w:p>
    <w:p>
      <w:pPr>
        <w:pStyle w:val="ConsPlusNonformat"/>
        <w:jc w:val="both"/>
        <w:rPr/>
      </w:pPr>
      <w:r>
        <w:rPr/>
        <w:t>муниципальной программы __________________________________________________,</w:t>
      </w:r>
    </w:p>
    <w:p>
      <w:pPr>
        <w:pStyle w:val="ConsPlusNonformat"/>
        <w:jc w:val="both"/>
        <w:rPr/>
      </w:pPr>
      <w:r>
        <w:rPr/>
        <w:t>направленной  на развитие сельскохозяйственного производства в поселениях в</w:t>
      </w:r>
    </w:p>
    <w:p>
      <w:pPr>
        <w:pStyle w:val="ConsPlusNonformat"/>
        <w:jc w:val="both"/>
        <w:rPr/>
      </w:pPr>
      <w:r>
        <w:rPr/>
        <w:t>части   стимулирования   развития   заготовительной  деятельности  и  (или)</w:t>
      </w:r>
    </w:p>
    <w:p>
      <w:pPr>
        <w:pStyle w:val="ConsPlusNonformat"/>
        <w:jc w:val="both"/>
        <w:rPr/>
      </w:pPr>
      <w:r>
        <w:rPr/>
        <w:t>первичной  переработки  сельскохозяйственной  продукции, за период с   "__"</w:t>
      </w:r>
    </w:p>
    <w:p>
      <w:pPr>
        <w:pStyle w:val="ConsPlusNonformat"/>
        <w:jc w:val="both"/>
        <w:rPr/>
      </w:pPr>
      <w:r>
        <w:rPr/>
        <w:t>_____ 201  года по "__" _____ 201  года выплачено субсидий в размере ______</w:t>
      </w:r>
    </w:p>
    <w:p>
      <w:pPr>
        <w:pStyle w:val="ConsPlusNonformat"/>
        <w:jc w:val="both"/>
        <w:rPr/>
      </w:pPr>
      <w:r>
        <w:rPr/>
        <w:t>руб.  ___ коп. на возмещение части затрат субъектов предпринимательства (за</w:t>
      </w:r>
    </w:p>
    <w:p>
      <w:pPr>
        <w:pStyle w:val="ConsPlusNonformat"/>
        <w:jc w:val="both"/>
        <w:rPr/>
      </w:pPr>
      <w:r>
        <w:rPr/>
        <w:t>исключением     сельскохозяйственных     потребительских     кооперативов),</w:t>
      </w:r>
    </w:p>
    <w:p>
      <w:pPr>
        <w:pStyle w:val="ConsPlusNonformat"/>
        <w:jc w:val="both"/>
        <w:rPr/>
      </w:pPr>
      <w:r>
        <w:rPr/>
        <w:t>направленных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на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рассмотреть  настоящую заявку и перечислить причитающуюся сумму</w:t>
      </w:r>
    </w:p>
    <w:p>
      <w:pPr>
        <w:pStyle w:val="ConsPlusNonformat"/>
        <w:jc w:val="both"/>
        <w:rPr/>
      </w:pPr>
      <w:r>
        <w:rPr/>
        <w:t>субсидии по следующим реквизитам:</w:t>
      </w:r>
    </w:p>
    <w:p>
      <w:pPr>
        <w:pStyle w:val="ConsPlusNonformat"/>
        <w:jc w:val="both"/>
        <w:rPr/>
      </w:pPr>
      <w:r>
        <w:rPr/>
        <w:t>ИНН ___________________________</w:t>
      </w:r>
    </w:p>
    <w:p>
      <w:pPr>
        <w:pStyle w:val="ConsPlusNonformat"/>
        <w:jc w:val="both"/>
        <w:rPr/>
      </w:pPr>
      <w:r>
        <w:rPr/>
        <w:t>КПП ___________________________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</w:t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 __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__</w:t>
      </w:r>
    </w:p>
    <w:p>
      <w:pPr>
        <w:pStyle w:val="ConsPlusNonformat"/>
        <w:jc w:val="both"/>
        <w:rPr/>
      </w:pPr>
      <w:r>
        <w:rPr/>
        <w:t>Корреспондирующий счет ____________________________</w:t>
      </w:r>
    </w:p>
    <w:p>
      <w:pPr>
        <w:pStyle w:val="ConsPlusNonformat"/>
        <w:jc w:val="both"/>
        <w:rPr/>
      </w:pPr>
      <w:r>
        <w:rPr/>
        <w:t>БИК ____________________________</w:t>
      </w:r>
    </w:p>
    <w:p>
      <w:pPr>
        <w:pStyle w:val="ConsPlusNonformat"/>
        <w:jc w:val="both"/>
        <w:rPr/>
      </w:pPr>
      <w:r>
        <w:rPr/>
        <w:t>КБК ____________________________</w:t>
      </w:r>
    </w:p>
    <w:p>
      <w:pPr>
        <w:pStyle w:val="ConsPlusNonformat"/>
        <w:jc w:val="both"/>
        <w:rPr/>
      </w:pPr>
      <w:r>
        <w:rPr/>
        <w:t>Перечень прилагаемых документов: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 муниципального района  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 в части</w:t>
      </w:r>
    </w:p>
    <w:p>
      <w:pPr>
        <w:pStyle w:val="ConsPlusNormal"/>
        <w:jc w:val="right"/>
        <w:rPr/>
      </w:pPr>
      <w:r>
        <w:rPr/>
        <w:t>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280"/>
      <w:bookmarkEnd w:id="7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витии заготовительной деятельности и первичной пере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ой прод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_______________________________ районе за период с "__" 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"__" 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части предоставления сведений о полученном кредите для возмещения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трат, направленных на уплату процентов по кредит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14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134"/>
        <w:gridCol w:w="850"/>
        <w:gridCol w:w="850"/>
        <w:gridCol w:w="851"/>
        <w:gridCol w:w="992"/>
        <w:gridCol w:w="1077"/>
        <w:gridCol w:w="1191"/>
        <w:gridCol w:w="907"/>
        <w:gridCol w:w="1020"/>
        <w:gridCol w:w="1134"/>
        <w:gridCol w:w="964"/>
        <w:gridCol w:w="1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предпринимательства - получателя субсидии (за исключением сельскохозяйственных потребительских коопера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редитного договора, наименование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гашения кредита 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реди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296"/>
            <w:bookmarkEnd w:id="8"/>
            <w:r>
              <w:rPr/>
              <w:t>Процентная ставк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297"/>
            <w:bookmarkEnd w:id="9"/>
            <w:r>
              <w:rPr/>
              <w:t>Ключевая ставка Банка России (ставка рефинансирования ЦБ РФ) на дату заключения договора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298"/>
            <w:bookmarkEnd w:id="10"/>
            <w:r>
              <w:rPr/>
              <w:t>Остаток ссудной задолженности, из которой исчисляется размер субсидий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299"/>
            <w:bookmarkEnd w:id="11"/>
            <w:r>
              <w:rPr/>
              <w:t>Количество дней пользования кредитом в расчет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300"/>
            <w:bookmarkEnd w:id="12"/>
            <w:r>
              <w:rPr/>
              <w:t>Сумма уплаченных процентов по кредиту согласно справке бан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301"/>
            <w:bookmarkEnd w:id="13"/>
            <w:r>
              <w:rPr/>
              <w:t>Расчетный размер уплаченных процентов (с учетом процентной ставки)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ar298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x </w:t>
            </w:r>
            <w:hyperlink w:anchor="Par296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ar299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>) / 366 / 100)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303"/>
            <w:bookmarkEnd w:id="14"/>
            <w:r>
              <w:rPr/>
              <w:t xml:space="preserve">Указывается минимальная величина </w:t>
            </w:r>
            <w:hyperlink w:anchor="Par300">
              <w:r>
                <w:rPr>
                  <w:rStyle w:val="InternetLink"/>
                  <w:color w:val="0000FF"/>
                </w:rPr>
                <w:t>граф 9</w:t>
              </w:r>
            </w:hyperlink>
            <w:r>
              <w:rPr/>
              <w:t xml:space="preserve"> и </w:t>
            </w:r>
            <w:hyperlink w:anchor="Par301">
              <w:r>
                <w:rPr>
                  <w:rStyle w:val="InternetLink"/>
                  <w:color w:val="0000FF"/>
                </w:rPr>
                <w:t>10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размер субсидий (с учетом ключевой ставки Банка РФ (ставки рефинансирования ЦБ РФ)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ar303">
              <w:r>
                <w:rPr>
                  <w:rStyle w:val="InternetLink"/>
                  <w:color w:val="0000FF"/>
                </w:rPr>
                <w:t>гр. 11</w:t>
              </w:r>
            </w:hyperlink>
            <w:r>
              <w:rPr/>
              <w:t xml:space="preserve"> x </w:t>
            </w:r>
            <w:hyperlink w:anchor="Par297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 xml:space="preserve"> / </w:t>
            </w:r>
            <w:hyperlink w:anchor="Par296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 * 0,95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___ муниципального района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 в части</w:t>
      </w:r>
    </w:p>
    <w:p>
      <w:pPr>
        <w:pStyle w:val="ConsPlusNormal"/>
        <w:jc w:val="right"/>
        <w:rPr/>
      </w:pPr>
      <w:r>
        <w:rPr/>
        <w:t>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413"/>
      <w:bookmarkEnd w:id="1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витии заготовительной деятельности и первичной пере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ой продукции</w:t>
      </w:r>
    </w:p>
    <w:p>
      <w:pPr>
        <w:pStyle w:val="ConsPlusNonformat"/>
        <w:jc w:val="both"/>
        <w:rPr/>
      </w:pPr>
      <w:r>
        <w:rPr/>
        <w:t>в ______________________________ районе за период с "__" _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"__" _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части предоставления информации об объемах сельскохозяйственной</w:t>
      </w:r>
    </w:p>
    <w:p>
      <w:pPr>
        <w:pStyle w:val="ConsPlusNonformat"/>
        <w:jc w:val="both"/>
        <w:rPr/>
      </w:pPr>
      <w:r>
        <w:rPr/>
        <w:t>продукции, закупленной на территории муниципального района, в том числе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личных подсобных хозяйств (ЛП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122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850"/>
        <w:gridCol w:w="794"/>
        <w:gridCol w:w="850"/>
        <w:gridCol w:w="794"/>
        <w:gridCol w:w="850"/>
        <w:gridCol w:w="794"/>
        <w:gridCol w:w="850"/>
        <w:gridCol w:w="794"/>
        <w:gridCol w:w="850"/>
        <w:gridCol w:w="794"/>
        <w:gridCol w:w="850"/>
        <w:gridCol w:w="7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предпринимательства - получателя субсидии (за исключением сельскохозяйственных потребительских кооперативов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ительный оборот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лено сельскохозяйственной продукции, тон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яс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д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от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от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от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от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от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от ЛПХ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__________ муниципального района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 в части</w:t>
      </w:r>
    </w:p>
    <w:p>
      <w:pPr>
        <w:pStyle w:val="ConsPlusNormal"/>
        <w:jc w:val="right"/>
        <w:rPr/>
      </w:pPr>
      <w:r>
        <w:rPr/>
        <w:t>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589"/>
      <w:bookmarkEnd w:id="1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витии заготовительной деятельности и первичной пере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ой продукции</w:t>
      </w:r>
    </w:p>
    <w:p>
      <w:pPr>
        <w:pStyle w:val="ConsPlusNonformat"/>
        <w:jc w:val="both"/>
        <w:rPr/>
      </w:pPr>
      <w:r>
        <w:rPr/>
        <w:t>в _______________________________ районе за период с "__" _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"__" __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части предоставления сведений о количестве личных подсобных хозяй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ЛПХ), вовлеченных в заготовительный процесс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304"/>
        <w:gridCol w:w="1247"/>
        <w:gridCol w:w="1304"/>
        <w:gridCol w:w="1247"/>
        <w:gridCol w:w="124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предпринимательства - получателя субсидии (за исключением сельскохозяйственных потребительских кооперативов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ПХ, ед.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овлеченных ЛПХ в заготовительную деятельность от общего количества зарегистрированных ЛПХ в муниципальном районе,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регистрировано в рай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вовлечено в заготовительный процесс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отчетно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теку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отчетно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текуще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отчетно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текущего финансового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айо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муниципального района     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 в части</w:t>
      </w:r>
    </w:p>
    <w:p>
      <w:pPr>
        <w:pStyle w:val="ConsPlusNormal"/>
        <w:jc w:val="right"/>
        <w:rPr/>
      </w:pPr>
      <w:r>
        <w:rPr/>
        <w:t>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669"/>
      <w:bookmarkEnd w:id="17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витии заготовительной деятельности и первичной пере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ой продукции</w:t>
      </w:r>
    </w:p>
    <w:p>
      <w:pPr>
        <w:pStyle w:val="ConsPlusNonformat"/>
        <w:jc w:val="both"/>
        <w:rPr/>
      </w:pPr>
      <w:r>
        <w:rPr/>
        <w:t>в _______________________________ районе за период с "__" _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"__" ______ 201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части предоставления сведений о долгосрочных договорах на закуп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ельхоз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12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624"/>
        <w:gridCol w:w="964"/>
        <w:gridCol w:w="1077"/>
        <w:gridCol w:w="624"/>
        <w:gridCol w:w="1020"/>
        <w:gridCol w:w="1020"/>
        <w:gridCol w:w="624"/>
        <w:gridCol w:w="964"/>
        <w:gridCol w:w="1020"/>
        <w:gridCol w:w="624"/>
        <w:gridCol w:w="964"/>
        <w:gridCol w:w="10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предпринимательства - получателя субсидии (за исключением сельскохозяйственных потребительских кооперативов)</w:t>
            </w:r>
          </w:p>
        </w:tc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ых долгосрочных договора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чными подсобными хозяйствам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рестьянскими (фермерскими) хозяйствам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сельскохозяйственными кооператив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 закупо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 закупо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 закупо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 закуп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онн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онн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онн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он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муниципального района     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 направленных</w:t>
      </w:r>
    </w:p>
    <w:p>
      <w:pPr>
        <w:pStyle w:val="ConsPlusNormal"/>
        <w:jc w:val="right"/>
        <w:rPr/>
      </w:pPr>
      <w:r>
        <w:rPr/>
        <w:t>на развитие сельскохозяйственного</w:t>
      </w:r>
    </w:p>
    <w:p>
      <w:pPr>
        <w:pStyle w:val="ConsPlusNormal"/>
        <w:jc w:val="right"/>
        <w:rPr/>
      </w:pPr>
      <w:r>
        <w:rPr/>
        <w:t>производства в поселениях в части</w:t>
      </w:r>
    </w:p>
    <w:p>
      <w:pPr>
        <w:pStyle w:val="ConsPlusNormal"/>
        <w:jc w:val="right"/>
        <w:rPr/>
      </w:pPr>
      <w:r>
        <w:rPr/>
        <w:t>стимулирования развития</w:t>
      </w:r>
    </w:p>
    <w:p>
      <w:pPr>
        <w:pStyle w:val="ConsPlusNormal"/>
        <w:jc w:val="right"/>
        <w:rPr/>
      </w:pPr>
      <w:r>
        <w:rPr/>
        <w:t>заготовительной деятельности</w:t>
      </w:r>
    </w:p>
    <w:p>
      <w:pPr>
        <w:pStyle w:val="ConsPlusNormal"/>
        <w:jc w:val="right"/>
        <w:rPr/>
      </w:pPr>
      <w:r>
        <w:rPr/>
        <w:t>и (или) первичной переработки</w:t>
      </w:r>
    </w:p>
    <w:p>
      <w:pPr>
        <w:pStyle w:val="ConsPlusNormal"/>
        <w:jc w:val="right"/>
        <w:rPr/>
      </w:pPr>
      <w:r>
        <w:rPr/>
        <w:t>сельскохозяйственной продукции,</w:t>
      </w:r>
    </w:p>
    <w:p>
      <w:pPr>
        <w:pStyle w:val="ConsPlusNormal"/>
        <w:jc w:val="right"/>
        <w:rPr/>
      </w:pPr>
      <w:r>
        <w:rPr/>
        <w:t>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796"/>
      <w:bookmarkEnd w:id="18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асходовании бюджет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муниципального рай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 период с "__" ______ 201  года по "__" ______ 201  года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850"/>
        <w:gridCol w:w="850"/>
        <w:gridCol w:w="794"/>
        <w:gridCol w:w="850"/>
        <w:gridCol w:w="850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ов предпринимательства - получателей субсидий (за исключением сельскохозяйственных потребительских кооперативов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ичитающихся субсидий (руб.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ченных субсидий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________________ муниципального района     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BE09876A56DE97B0F825B765EE7D3C6E44D050CE3B7BF7C0C9F01EBCD3EBEU7u9J" TargetMode="External"/><Relationship Id="rId3" Type="http://schemas.openxmlformats.org/officeDocument/2006/relationships/hyperlink" Target="consultantplus://offline/ref=36EBE09876A56DE97B0F825B765EE7D3C6E44D050CE3B7B6790C9F01EBCD3EBE79974F82A7B143CAD01F17U0u2J" TargetMode="External"/><Relationship Id="rId4" Type="http://schemas.openxmlformats.org/officeDocument/2006/relationships/hyperlink" Target="consultantplus://offline/ref=36EBE09876A56DE97B0F825B765EE7D3C6E44D050CE3B7B6790C9F01EBCD3EBE79974F82A7B143CBD91113U0uEJ" TargetMode="External"/><Relationship Id="rId5" Type="http://schemas.openxmlformats.org/officeDocument/2006/relationships/hyperlink" Target="consultantplus://offline/ref=36EBE09876A56DE97B0F825B765EE7D3C6E44D050CE3B7BF7C0C9F01EBCD3EBEU7u9J" TargetMode="External"/><Relationship Id="rId6" Type="http://schemas.openxmlformats.org/officeDocument/2006/relationships/hyperlink" Target="consultantplus://offline/ref=36EBE09876A56DE97B0F825B765EE7D3C6E44D050CE3B7B6790C9F01EBCD3EBE79974F82A7B143CBD91113U0uEJ" TargetMode="External"/><Relationship Id="rId7" Type="http://schemas.openxmlformats.org/officeDocument/2006/relationships/hyperlink" Target="consultantplus://offline/ref=36EBE09876A56DE97B0F825B765EE7D3C6E44D050CE3B7B6790C9F01EBCD3EBE79974F82A7B143CBD91113U0uEJ" TargetMode="External"/><Relationship Id="rId8" Type="http://schemas.openxmlformats.org/officeDocument/2006/relationships/hyperlink" Target="consultantplus://offline/ref=36EBE09876A56DE97B0F825B765EE7D3C6E44D050CE3B7BF7C0C9F01EBCD3EBEU7u9J" TargetMode="External"/><Relationship Id="rId9" Type="http://schemas.openxmlformats.org/officeDocument/2006/relationships/hyperlink" Target="consultantplus://offline/ref=36EBE09876A56DE97B0F9C566032BBDCC7E61B0F09EBBDE82153C45CBCUCu4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uflo</dc:creator>
  <dc:description/>
  <cp:keywords/>
  <dc:language>en-US</dc:language>
  <cp:lastModifiedBy>uflo</cp:lastModifiedBy>
  <dcterms:modified xsi:type="dcterms:W3CDTF">2016-08-16T09:47:00Z</dcterms:modified>
  <cp:revision>1</cp:revision>
  <dc:subject/>
  <dc:title/>
</cp:coreProperties>
</file>