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5 декабр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ГОСУДАРСТВЕННЫМИ</w:t>
      </w:r>
    </w:p>
    <w:p>
      <w:pPr>
        <w:pStyle w:val="ConsPlusTitle"/>
        <w:jc w:val="center"/>
        <w:rPr/>
      </w:pPr>
      <w:r>
        <w:rPr/>
        <w:t>ПОЛНОМОЧИЯМИ ПО ОРГАНИЗАЦИИ ПРОВЕДЕНИЯ МЕРОПРИЯТИЙ ПО ОТЛОВУ</w:t>
      </w:r>
    </w:p>
    <w:p>
      <w:pPr>
        <w:pStyle w:val="ConsPlusTitle"/>
        <w:jc w:val="center"/>
        <w:rPr/>
      </w:pPr>
      <w:r>
        <w:rPr/>
        <w:t>И СОДЕРЖАНИЮ БЕЗНАДЗОРНЫХ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Липецким областным</w:t>
      </w:r>
    </w:p>
    <w:p>
      <w:pPr>
        <w:pStyle w:val="ConsPlusNormal"/>
        <w:jc w:val="right"/>
        <w:rPr/>
      </w:pPr>
      <w:r>
        <w:rPr/>
        <w:t>Советом депутатов</w:t>
      </w:r>
    </w:p>
    <w:p>
      <w:pPr>
        <w:pStyle w:val="ConsPlusNormal"/>
        <w:jc w:val="right"/>
        <w:rPr/>
      </w:pPr>
      <w:r>
        <w:rPr/>
        <w:t>3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деляет органы местного самоуправления Липецкой области (далее - области) государственными полномочиями по организации проведения мероприятий по отлову и содержанию безнадзорных живот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деление органов местного самоуправления области государственными полномочиями по организации проведения мероприятий по отлову и содержанию безнадзорных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городских округов и муниципальных районов наделяются государственными полномочиями по организации проведения мероприятий по отлову и содержанию безнадзорных животных (далее - переданные государственные полномочия)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а и обязанности органов местного самоуправления при осуществлении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при осуществлении переданных государственных полномочий имеют право:</w:t>
      </w:r>
    </w:p>
    <w:p>
      <w:pPr>
        <w:pStyle w:val="ConsPlusNormal"/>
        <w:ind w:firstLine="540"/>
        <w:jc w:val="both"/>
        <w:rPr/>
      </w:pPr>
      <w:r>
        <w:rPr/>
        <w:t>1) принимать муниципальные правовые акты по вопросам осуществления переданных государственных полномочий на основании и во исполнение положений, установленных действующим законодательством Российской Федерации и области;</w:t>
      </w:r>
    </w:p>
    <w:p>
      <w:pPr>
        <w:pStyle w:val="ConsPlusNormal"/>
        <w:ind w:firstLine="540"/>
        <w:jc w:val="both"/>
        <w:rPr/>
      </w:pPr>
      <w:r>
        <w:rPr/>
        <w:t>2) обращаться в исполнительный орган государственной власти в сфере ветеринарии области за оказанием методической помощи по вопросам осущест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запрашивать и получать от органов государственной власти области, организаций независимо от их организационно-правовых форм информацию, необходимую для осуществл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обязаны:</w:t>
      </w:r>
    </w:p>
    <w:p>
      <w:pPr>
        <w:pStyle w:val="ConsPlusNormal"/>
        <w:ind w:firstLine="540"/>
        <w:jc w:val="both"/>
        <w:rPr/>
      </w:pPr>
      <w:r>
        <w:rPr/>
        <w:t>1) осуществлять переданные государственные полномочия надлежащим образом в соответствии с действующим законодательством Российской Федерации и области;</w:t>
      </w:r>
    </w:p>
    <w:p>
      <w:pPr>
        <w:pStyle w:val="ConsPlusNormal"/>
        <w:ind w:firstLine="540"/>
        <w:jc w:val="both"/>
        <w:rPr/>
      </w:pPr>
      <w:r>
        <w:rPr/>
        <w:t>2) использовать финансовые и материальные средства, предоставленные для осуществления переданных государственных полномочий из областного бюджета, по целевому назначению;</w:t>
      </w:r>
    </w:p>
    <w:p>
      <w:pPr>
        <w:pStyle w:val="ConsPlusNormal"/>
        <w:ind w:firstLine="540"/>
        <w:jc w:val="both"/>
        <w:rPr/>
      </w:pPr>
      <w:r>
        <w:rPr/>
        <w:t>3) представлять в исполнительный орган государственной власти области в сфере ветеринарии информацию, материалы и отчеты, связанные с осуществлением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исполнять письменные требования исполнительного органа государственной власти области в сфере ветеринарии по устранению нарушений, допущенных при осуществлении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5) в случае отзыва или прекращения переданных государственных полномочий возвратить неиспользованные финансовые и материальные средства;</w:t>
      </w:r>
    </w:p>
    <w:p>
      <w:pPr>
        <w:pStyle w:val="ConsPlusNormal"/>
        <w:ind w:firstLine="540"/>
        <w:jc w:val="both"/>
        <w:rPr/>
      </w:pPr>
      <w:r>
        <w:rPr/>
        <w:t>6) давать разъяснения по вопросам, отнесенным к переданным государственным полномочиям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рава и обязанности исполнительного органа государственной власти области в сфере ветеринарии в связи с исполнением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ьный орган государственной власти области в сфере ветеринарии в целях надлежащего исполнения органами местного самоуправления переданных государственных полномочий имеет право:</w:t>
      </w:r>
    </w:p>
    <w:p>
      <w:pPr>
        <w:pStyle w:val="ConsPlusNormal"/>
        <w:ind w:firstLine="540"/>
        <w:jc w:val="both"/>
        <w:rPr/>
      </w:pPr>
      <w:r>
        <w:rPr/>
        <w:t>1) запрашивать и получать от органов местного самоуправления и иных органов государственной власти области, организаций независимо от их организационно-правовой формы сведения, связанные с осуществлением ими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оказывать организационно-методическую помощь органам местного самоуправления по вопросам осуществл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2. Исполнительный орган государственной власти области в сфере ветеринарии в целях надлежащего исполнения органами местного самоуправления переданных государственных полномочий обязан:</w:t>
      </w:r>
    </w:p>
    <w:p>
      <w:pPr>
        <w:pStyle w:val="ConsPlusNormal"/>
        <w:ind w:firstLine="540"/>
        <w:jc w:val="both"/>
        <w:rPr/>
      </w:pPr>
      <w:r>
        <w:rPr/>
        <w:t>1) ежегодно при формировании областного бюджета на основе действующих нормативов, социальных стандартов и сведений, представляемых органами местного самоуправления, готовить и представлять в исполнительный орган государственной власти области в сфере финансов обоснование потребностей, а также расчет финансовых средств, необходимых для осуществл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рассматривать в пределах своей компетенции обращения и жалобы граждан и юридических лиц по вопросам осуществл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осуществлять контроль за деятельностью органов местного самоуправления при осуществлении ими переданных государственных полномочий, в том числе за целевым использованием финансовых и материальных средств, выделенных на осуществление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выносить письменные требования главе муниципального образования по устранению выявленных нарушений, допущенных органами местного самоуправления или должностными лицами органов местного самоуправления в ходе осуществления переданных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Методика расчета нормативов для определения объема субвенций, предоставляемых местным бюджетам из областного бюджета для осуществления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убвенций, предоставляемых органам местного самоуправления из областного бюджета для осуществления переданных государственных полномочий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= К</w:t>
      </w:r>
      <w:r>
        <w:rPr>
          <w:vertAlign w:val="subscript"/>
        </w:rPr>
        <w:t>i</w:t>
      </w:r>
      <w:r>
        <w:rPr/>
        <w:t xml:space="preserve"> x О</w:t>
      </w:r>
      <w:r>
        <w:rPr>
          <w:vertAlign w:val="subscript"/>
        </w:rPr>
        <w:t>i</w:t>
      </w:r>
      <w:r>
        <w:rPr/>
        <w:t xml:space="preserve"> + В</w:t>
      </w:r>
      <w:r>
        <w:rPr>
          <w:vertAlign w:val="subscript"/>
        </w:rPr>
        <w:t>i</w:t>
      </w:r>
      <w:r>
        <w:rPr/>
        <w:t xml:space="preserve"> x П</w:t>
      </w:r>
      <w:r>
        <w:rPr>
          <w:vertAlign w:val="subscript"/>
        </w:rPr>
        <w:t>i</w:t>
      </w:r>
      <w:r>
        <w:rPr/>
        <w:t xml:space="preserve"> + Б</w:t>
      </w:r>
      <w:r>
        <w:rPr>
          <w:vertAlign w:val="subscript"/>
        </w:rPr>
        <w:t>i</w:t>
      </w:r>
      <w:r>
        <w:rPr/>
        <w:t xml:space="preserve"> x Ж</w:t>
      </w:r>
      <w:r>
        <w:rPr>
          <w:vertAlign w:val="subscript"/>
        </w:rPr>
        <w:t>i</w:t>
      </w:r>
      <w:r>
        <w:rPr/>
        <w:t xml:space="preserve"> + К</w:t>
      </w:r>
      <w:r>
        <w:rPr>
          <w:vertAlign w:val="subscript"/>
        </w:rPr>
        <w:t>i</w:t>
      </w:r>
      <w:r>
        <w:rPr/>
        <w:t xml:space="preserve"> x Д</w:t>
      </w:r>
      <w:r>
        <w:rPr>
          <w:vertAlign w:val="subscript"/>
        </w:rPr>
        <w:t>i</w:t>
      </w:r>
      <w:r>
        <w:rPr/>
        <w:t xml:space="preserve"> + Б</w:t>
      </w:r>
      <w:r>
        <w:rPr>
          <w:vertAlign w:val="subscript"/>
        </w:rPr>
        <w:t>i</w:t>
      </w:r>
      <w:r>
        <w:rPr/>
        <w:t xml:space="preserve"> x У</w:t>
      </w:r>
      <w:r>
        <w:rPr>
          <w:vertAlign w:val="subscript"/>
        </w:rPr>
        <w:t>i</w:t>
      </w:r>
      <w:r>
        <w:rPr/>
        <w:t xml:space="preserve"> + 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- объем субвенций i-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безнадзорных животных, подлежащих отлову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i</w:t>
      </w:r>
      <w:r>
        <w:rPr/>
        <w:t xml:space="preserve"> - количество безнадзорных животных, подлежащих содержанию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Б</w:t>
      </w:r>
      <w:r>
        <w:rPr>
          <w:vertAlign w:val="subscript"/>
        </w:rPr>
        <w:t>i</w:t>
      </w:r>
      <w:r>
        <w:rPr/>
        <w:t xml:space="preserve"> - количество безнадзорных животных, подлежащих умерщвлению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О</w:t>
      </w:r>
      <w:r>
        <w:rPr>
          <w:vertAlign w:val="subscript"/>
        </w:rPr>
        <w:t>i</w:t>
      </w:r>
      <w:r>
        <w:rPr/>
        <w:t xml:space="preserve"> - стоимость услуги по отлову безнадзорного животного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</w:t>
      </w:r>
      <w:r>
        <w:rPr/>
        <w:t xml:space="preserve"> - стоимость услуги по содержанию безнадзорного животного в приютах, специально отведенных изолированных помещениях за 5 дней передержки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Ж</w:t>
      </w:r>
      <w:r>
        <w:rPr>
          <w:vertAlign w:val="subscript"/>
        </w:rPr>
        <w:t>i</w:t>
      </w:r>
      <w:r>
        <w:rPr/>
        <w:t xml:space="preserve"> - стоимость умерщвления одного животного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i</w:t>
      </w:r>
      <w:r>
        <w:rPr/>
        <w:t xml:space="preserve"> - стоимость дезинфекции (обеззараживания) одного безнадзорного животного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стоимость утилизации одного умерщвленного животного в i-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Р - расходы на осуществление органом местного самоуправления переданных государственных полномочий в размере 1,5 процента от объема субвенций на организацию проведения мероприятий по отлову, содержанию, умерщвлению, дезинфекции и утилизации безнадзорных животных в i-ом муниципальном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ередача финансовых и материальных средств органам местного самоуправления для осуществления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средства, необходимые органам местного самоуправления для осуществления переданных государственных полномочий, передаются органам местного самоуправления в виде субвенций.</w:t>
      </w:r>
    </w:p>
    <w:p>
      <w:pPr>
        <w:pStyle w:val="ConsPlusNormal"/>
        <w:ind w:firstLine="540"/>
        <w:jc w:val="both"/>
        <w:rPr/>
      </w:pPr>
      <w:r>
        <w:rPr/>
        <w:t xml:space="preserve">2. Материальные средства, необходимые для осуществления переданных государственных полномочий, передаются органам местного самоуправления в порядке, установленно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4 мая 2010 года N 390-ОЗ "О порядке передачи и приема объектов государственной и муниципальной собственности".</w:t>
      </w:r>
    </w:p>
    <w:p>
      <w:pPr>
        <w:pStyle w:val="ConsPlusNormal"/>
        <w:ind w:firstLine="540"/>
        <w:jc w:val="both"/>
        <w:rPr/>
      </w:pPr>
      <w:r>
        <w:rPr/>
        <w:t>3. Органам местного самоуправления запрещается использование финансовых и материальных средств, полученных на осуществление переданных государственных полномочий, на другие цели.</w:t>
      </w:r>
    </w:p>
    <w:p>
      <w:pPr>
        <w:pStyle w:val="ConsPlusNormal"/>
        <w:ind w:firstLine="540"/>
        <w:jc w:val="both"/>
        <w:rPr/>
      </w:pPr>
      <w:r>
        <w:rPr/>
        <w:t xml:space="preserve">4. Органы местного самоуправления имеют право дополнительно использовать собственные финансовые и материальные средства для осуществления переданных государственных полномочий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рядок осуществления контроля исполнительным органом государственной власти области в сфере ветеринарии за осуществлением переданных государственных полномочий органами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осуществлением органами местного самоуправления переданных государственных полномочий осуществляет исполнительный орган государственной власти области в сфере ветеринарии.</w:t>
      </w:r>
    </w:p>
    <w:p>
      <w:pPr>
        <w:pStyle w:val="ConsPlusNormal"/>
        <w:ind w:firstLine="540"/>
        <w:jc w:val="both"/>
        <w:rPr/>
      </w:pPr>
      <w:r>
        <w:rPr/>
        <w:t>2. Контроль за осуществлением органами местного самоуправления переданных государственных полномочий произ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проведение ежегодных проверок осуществления переданных государственных полномочий органами местного самоуправления и должностными лицами органов местного самоуправления, проводимых в соответствии с планами, утверждаемыми исполнительным органом государственной власти области в сфере ветеринарии;</w:t>
      </w:r>
    </w:p>
    <w:p>
      <w:pPr>
        <w:pStyle w:val="ConsPlusNormal"/>
        <w:ind w:firstLine="540"/>
        <w:jc w:val="both"/>
        <w:rPr/>
      </w:pPr>
      <w:r>
        <w:rPr/>
        <w:t>проведение внеплановых проверок в случаях проверки исполнения требований об устранении ранее выявленных нарушений либо получения документов или иных сведений, свидетельствующих о нарушении органом местного самоуправления и должностными лицами органов местного самоуправления порядка осуществления переданных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отчетности органов местного самоуправления об осуществлении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ежеквартально представляют в исполнительный орган государственной власти области в сфере ветеринарии отчеты о выполнении ими переданных государственных полномочий по формам и в сроки, установленные исполнительным органом государственной власти области в сфере ветерин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тветственность органов местного самоуправления и должностных лиц органов местного самоуправления, осуществляющих исполнение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и должностные лица органов местного самоуправления, осуществляющие исполнение переданных государственных полномочий, несут ответственность за неисполнение или ненадлежащее их исполнени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Условия и порядок прекращения переданных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91"/>
      <w:bookmarkEnd w:id="0"/>
      <w:r>
        <w:rPr/>
        <w:t>1. Осуществление органами местного самоуправления переданных государственных полномочий в соответствии с настоящим Законом прекращается законом области в случае изменения соответствующих норм законодательства Российской Федерации и области, а также в случаях отзыва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- неисполнения либо ненадлежащего исполн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- нецелевого использования финансовых и материальных средств, переданных органам местного самоуправления для осуществления переданных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Исполнение органами местного самоуправления переданных государственных полномочий прекращается законом области, принимаемым Липецким областным Советом депутатов по инициативе главы администрации области.</w:t>
      </w:r>
    </w:p>
    <w:p>
      <w:pPr>
        <w:pStyle w:val="ConsPlusNormal"/>
        <w:ind w:firstLine="540"/>
        <w:jc w:val="both"/>
        <w:rPr/>
      </w:pPr>
      <w:r>
        <w:rPr/>
        <w:t>2. Закон области о прекращении осуществления переданных государственных полномочий должен содержать:</w:t>
      </w:r>
    </w:p>
    <w:p>
      <w:pPr>
        <w:pStyle w:val="ConsPlusNormal"/>
        <w:ind w:firstLine="540"/>
        <w:jc w:val="both"/>
        <w:rPr/>
      </w:pPr>
      <w:r>
        <w:rPr/>
        <w:t xml:space="preserve">1) основания прекращения осуществления переданных государственных полномочий органами местного самоуправления в соответствии с </w:t>
      </w:r>
      <w:hyperlink w:anchor="Par9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;</w:t>
      </w:r>
    </w:p>
    <w:p>
      <w:pPr>
        <w:pStyle w:val="ConsPlusNormal"/>
        <w:ind w:firstLine="540"/>
        <w:jc w:val="both"/>
        <w:rPr/>
      </w:pPr>
      <w:r>
        <w:rPr/>
        <w:t>2) сроки перечисления органами местного самоуправления в областной бюджет неиспользованных финансовых средств и передачи в областную собственность материальных средств, предоставленных им в соответствии с настоящим Законом;</w:t>
      </w:r>
    </w:p>
    <w:p>
      <w:pPr>
        <w:pStyle w:val="ConsPlusNormal"/>
        <w:ind w:firstLine="540"/>
        <w:jc w:val="both"/>
        <w:rPr/>
      </w:pPr>
      <w:r>
        <w:rPr/>
        <w:t>3) дату прекращения осуществления орган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4) сроки и порядок передачи органами местного самоуправления документов и материалов, связанных с осуществлением переданных государственных полномочий, и наименование органа, которому они перед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rPr/>
      </w:pPr>
      <w:r>
        <w:rPr/>
        <w:t>г. Липецк</w:t>
      </w:r>
    </w:p>
    <w:p>
      <w:pPr>
        <w:pStyle w:val="ConsPlusNormal"/>
        <w:rPr/>
      </w:pPr>
      <w:r>
        <w:rPr/>
        <w:t>15.12.2015</w:t>
      </w:r>
    </w:p>
    <w:p>
      <w:pPr>
        <w:pStyle w:val="ConsPlusNormal"/>
        <w:rPr/>
      </w:pPr>
      <w:r>
        <w:rPr/>
        <w:t>N 481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429455C087CCB6A1F229278C4B3C3344693BF547DA6A43F76F37D24D77EE929s0J" TargetMode="External"/><Relationship Id="rId3" Type="http://schemas.openxmlformats.org/officeDocument/2006/relationships/hyperlink" Target="consultantplus://offline/ref=87E429455C087CCB6A1F3C9F6EA8EFCC364DCDBA5578AFFA6629A820732Ds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5:00Z</dcterms:created>
  <dc:creator>uflo</dc:creator>
  <dc:description/>
  <cp:keywords/>
  <dc:language>en-US</dc:language>
  <cp:lastModifiedBy>uflo</cp:lastModifiedBy>
  <dcterms:modified xsi:type="dcterms:W3CDTF">2016-08-16T09:45:00Z</dcterms:modified>
  <cp:revision>1</cp:revision>
  <dc:subject/>
  <dc:title>15 декабря 2015 года</dc:title>
</cp:coreProperties>
</file>