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 июня 2024 года                                                                                       № 186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 изложить в следующей редакции: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36. </w:t>
      </w:r>
      <w:r>
        <w:rPr>
          <w:rFonts w:eastAsia="Calibri"/>
          <w:bCs/>
          <w:sz w:val="28"/>
          <w:szCs w:val="28"/>
          <w:lang w:eastAsia="en-US"/>
        </w:rPr>
        <w:t xml:space="preserve">19200 Гранты в форме субсидий на возмещение затрат, связанных с обучением государственных гражданских служащих Липецкой области на основании </w:t>
      </w:r>
      <w:r>
        <w:rPr>
          <w:rFonts w:eastAsia="Calibri"/>
          <w:sz w:val="28"/>
          <w:szCs w:val="28"/>
          <w:lang w:eastAsia="en-US"/>
        </w:rPr>
        <w:t>государственных образовательных сертификатов</w:t>
      </w:r>
      <w:r>
        <w:rPr>
          <w:rFonts w:eastAsia="Calibri"/>
          <w:bCs/>
          <w:sz w:val="28"/>
          <w:szCs w:val="28"/>
          <w:lang w:eastAsia="en-US"/>
        </w:rPr>
        <w:t xml:space="preserve"> на дополнительное профессиональное образование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грантов в форме субсидий на возмещение затрат, связанных с обучением государственных гражданских служащих Липецкой области на основании государственных образовательных сертификатов на дополнительное профессиональное образование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0" w:name="_Hlk163056834"/>
      <w:bookmarkStart w:id="1" w:name="_Hlk17032166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134.1 </w:t>
      </w:r>
      <w:bookmarkStart w:id="2" w:name="_Hlk170322175"/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Cs/>
          <w:sz w:val="28"/>
          <w:szCs w:val="28"/>
        </w:rPr>
        <w:t>«(Грязинская площадка)» исключить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_Hlk163056834"/>
      <w:bookmarkEnd w:id="3"/>
      <w:r>
        <w:rPr>
          <w:rFonts w:cs="Times New Roman" w:ascii="Times New Roman" w:hAnsi="Times New Roman"/>
          <w:sz w:val="28"/>
          <w:szCs w:val="28"/>
        </w:rPr>
        <w:t xml:space="preserve">дополнить пунктом 188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88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2090 Возмещение части затрат на приобретение контейнеров полимерных для хранения ябл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_Hlk170321668"/>
      <w:bookmarkStart w:id="5" w:name="_Hlk1703216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дополнить пунктом 188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88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2100 Возмещение части затрат на приобретение и монтаж противоградовой се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96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96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5220 Субсидии некоммерческой микрокредитной компании «Липецкий областной фонд поддержки малого и среднего предпринимательства» с целью выдачи займов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субсидий некоммерческой микрокредитной компании «Липецкий областной фонд поддержки малого и среднего предпринимательства» с целью выдачи займов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288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288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8200 </w:t>
      </w:r>
      <w:bookmarkStart w:id="6" w:name="_Hlk1703206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дополнительных мер социальной поддержки отдельным категориям граждан</w:t>
      </w:r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анному направлению расходов отражаются расходы областного бюджета на предоставление дополнительных мер социальной поддержки отдельным категориям граждан из числа сотрудников полиции и вневедомственной охраны войск национальной гвардии в связи с исполнением ими обязанностей по охране общественного порядка и обеспечению общественной безопасности в условиях действия на территории Липецкой области режима (уровня повышенной готовности), введенного в соответствии с пунктом 4 Указа Президента Российской Федерации от 19 октября 2022 года № 757 </w:t>
      </w:r>
      <w:r>
        <w:rPr>
          <w:rFonts w:cs="Times New Roman" w:ascii="Times New Roman" w:hAnsi="Times New Roman"/>
          <w:sz w:val="28"/>
          <w:szCs w:val="28"/>
        </w:rPr>
        <w:t>«О мерах, осуществляемых в субъектах Российской Федерации в связи с Указом Президента Российской Федерации от 19 октября 2022 года № 756», определенные Законом Липецкой области от 6 июня 2024 года № 501-ОЗ «О дополнительных мерах социальной поддержки отдельным категориям граждан в Липец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70321613"/>
      <w:bookmarkStart w:id="8" w:name="_Hlk164088057"/>
      <w:bookmarkStart w:id="9" w:name="_Hlk157683437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4088057"/>
      <w:bookmarkStart w:id="11" w:name="_Hlk167727064"/>
      <w:bookmarkStart w:id="12" w:name="_Hlk164089034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781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лиц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членам их семе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782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67727064"/>
      <w:bookmarkStart w:id="14" w:name="_Hlk16408903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 01 6159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ому лицу, наделенному функциями единого органа управления организациями, образующими инфраструктуру поддержки субъектов малого и среднего предпринимательства, на оказание комплексных услуг на единой площадке региональной инфраструктуры поддержки бизнеса, в том числе федеральными институтами развития, субъектам малого и среднего предпринимательств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 01 652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ой микрокредитной компании «Липецкий областной фонд поддержки малого и среднего предпринимательства» с целью выдачи займов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/>
      </w:pPr>
      <w:bookmarkStart w:id="15" w:name="_Hlk157683437"/>
      <w:bookmarkStart w:id="16" w:name="_Hlk158888226"/>
      <w:bookmarkStart w:id="17" w:name="_Hlk158886788"/>
      <w:bookmarkStart w:id="18" w:name="_Hlk157683021"/>
      <w:bookmarkEnd w:id="15"/>
      <w:bookmarkEnd w:id="16"/>
      <w:bookmarkEnd w:id="17"/>
      <w:bookmarkEnd w:id="18"/>
      <w:r>
        <w:rPr>
          <w:sz w:val="28"/>
          <w:szCs w:val="28"/>
        </w:rPr>
        <w:t>в стро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402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(Грязинская площадка)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Cs/>
          <w:sz w:val="28"/>
          <w:szCs w:val="28"/>
        </w:rPr>
        <w:t>«(Грязинская площадка)» исключить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19" w:name="_Hlk158888226"/>
      <w:bookmarkStart w:id="20" w:name="_Hlk158886788"/>
      <w:bookmarkStart w:id="21" w:name="_Hlk157683021"/>
      <w:bookmarkStart w:id="22" w:name="_Hlk158896170"/>
      <w:bookmarkStart w:id="23" w:name="_Hlk157522216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62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реализацию племенного рыбопосадочного материала</w:t>
            </w:r>
          </w:p>
        </w:tc>
      </w:tr>
    </w:tbl>
    <w:p>
      <w:pPr>
        <w:pStyle w:val="Style3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bookmarkStart w:id="24" w:name="_Hlk163054357"/>
      <w:bookmarkEnd w:id="24"/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Hlk163054357"/>
      <w:bookmarkEnd w:id="25"/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2 01 620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контейнеров полимерных для хранения ябло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2 01 62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и монтаж противоградовой сет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58896170"/>
      <w:bookmarkEnd w:id="26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4 02 192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в форме субсидий на возмещение затрат, связанных с обучением государственных гражданских служащих Липецкой области на основании государственного образовательного сертификата на дополнительное профессиональное образовани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58988074"/>
      <w:bookmarkEnd w:id="27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4 02 192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ты в форме субсидий на возмещение затрат, связанных с обучением государственных гражданских служащих Липецкой области на основании государственных образовательных сертификатов на дополнительное профессиональное образ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28" w:name="_Hlk158988074"/>
      <w:bookmarkEnd w:id="28"/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4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условий для обеспечения деятельности АНО «Цифровой регион. Липец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4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условий для осуществления деятельности, направленной на подготовку квалифицированных кадров в сфере информационных, цифровых технологий и программирова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_Hlk157522216"/>
      <w:bookmarkStart w:id="30" w:name="_Hlk157522216"/>
      <w:bookmarkEnd w:id="3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6-27T08:42:00Z</cp:lastPrinted>
  <dcterms:modified xsi:type="dcterms:W3CDTF">2024-06-27T12:57:00Z</dcterms:modified>
  <cp:revision>31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