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в 2024 году увеличивается на        4 240 942,4 тыс. руб., из них за счет безвозмездных поступлений из федерального бюджета на 240 942,4 тыс. руб., в том числ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239"/>
      </w:tblGrid>
      <w:tr>
        <w:trPr/>
        <w:tc>
          <w:tcPr>
            <w:tcW w:w="10311" w:type="dxa"/>
            <w:tcBorders/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1726"/>
            </w:tblGrid>
            <w:tr>
              <w:trPr>
                <w:trHeight w:val="60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социальную поддержку Героев Советского Союза, Героев Российской Федерации и полных кавалеров ордена Славы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,7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 674,2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2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 132,1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4 729,9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возмещение расходов, понесенных областным бюджетом  на размещение и питани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 669,2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предоставление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 713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  бюджета в 2024 году увеличиваются всего на 4 240 942,4 тыс. руб., в том числе за счет налоговых и неналоговых доходов –   4 000 000 тыс. руб., за счет безвозмездных поступлений из федерального бюджета – 240 942,4 тыс. руб. Расходы направляются на следующие цел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701"/>
      </w:tblGrid>
      <w:tr>
        <w:trPr>
          <w:trHeight w:val="3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На увеличение заработной платы с 1 июля 2024 г. на 10%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 102,15</w:t>
            </w:r>
          </w:p>
        </w:tc>
      </w:tr>
      <w:tr>
        <w:trPr>
          <w:trHeight w:val="3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 повышение оплаты труда работников бюджетной сферы в соответствии с Указами Президента РФ 201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03 079,0</w:t>
            </w:r>
          </w:p>
        </w:tc>
      </w:tr>
      <w:tr>
        <w:trPr>
          <w:trHeight w:val="3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свидетельствование граждан при поступлении на военную службу по контра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</w:tr>
      <w:tr>
        <w:trPr>
          <w:trHeight w:val="23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8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единой государственной информационной системы здравоохранения, внедрение технологии искусственного интелл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00,0</w:t>
            </w:r>
          </w:p>
        </w:tc>
      </w:tr>
      <w:tr>
        <w:trPr>
          <w:trHeight w:val="1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 учреждениях здравоохран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"Липецкий областной центр инфекционных болезней", "Областная детская больница", "Липецкая областная психиатрическая больница", "Липецкая областная клиническая инфекционная больница", "Липецкая городская больница №4 "Липецк-Мед", "Липецкая городская поликлиника № 1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152,3</w:t>
            </w:r>
          </w:p>
        </w:tc>
      </w:tr>
      <w:tr>
        <w:trPr>
          <w:trHeight w:val="1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медицин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"Липецкая областная клиническая больница", "Липецкий областной перинатальный центр", "Липецкая городская поликлиника №2", "Липецкая районная больница", "Липецкий областной онкологический диспансер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134,8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социальной политики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и содержание учреждений социальной политики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еронтологический центр, Задонский психоневрологический интерн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</w:t>
            </w:r>
          </w:p>
        </w:tc>
      </w:tr>
      <w:tr>
        <w:trPr>
          <w:trHeight w:val="23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участникам С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</w:t>
            </w:r>
          </w:p>
        </w:tc>
      </w:tr>
      <w:tr>
        <w:trPr>
          <w:trHeight w:val="23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ыплаты участковым и сотрудникам вневедомственной охран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</w:t>
            </w:r>
          </w:p>
        </w:tc>
      </w:tr>
      <w:tr>
        <w:trPr>
          <w:trHeight w:val="33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школ в рамках мероприятий по модернизации школьных систем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еренос части средств, предусмотренных в 2025 году на 2024 год, в целях начала работ в 2024 год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 818,3</w:t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учреждений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Центр образования, реабилитации и оздоровления г. Липецка, Центр развития детского отдыха (СОК «Прометей»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557,5</w:t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и их оздоро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969,0</w:t>
            </w:r>
          </w:p>
        </w:tc>
      </w:tr>
      <w:tr>
        <w:trPr>
          <w:trHeight w:val="43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и искус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и со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омствен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Липецкая ДШИ», "ДХШ им. В.И. Сурикова", «Елецкий государственный колледж искусств», "Липецкий областной краеведческий музей", "Областной центр культуры, народного творчества и кино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39,5</w:t>
            </w:r>
          </w:p>
        </w:tc>
      </w:tr>
      <w:tr>
        <w:trPr>
          <w:trHeight w:val="4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екоммерческим организациям на обеспечение подготовки и участия мини-футбольного клуба во Всероссийски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 000,0</w:t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связи с увеличением норм на питание участников спортивных и физкультурных мероприятий, на выплаты спортивным судь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 378,4</w:t>
            </w:r>
          </w:p>
        </w:tc>
      </w:tr>
      <w:tr>
        <w:trPr>
          <w:trHeight w:val="45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на осуществление деятельности по обращению с животными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73,5</w:t>
            </w:r>
          </w:p>
        </w:tc>
      </w:tr>
      <w:tr>
        <w:trPr>
          <w:trHeight w:val="4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имущественных и земельных отношени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адастровых работ с помощью аэрофотосъём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связи с ограничением использования воздушного простран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 128,5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ДС за продажу имущества казны и автомобилей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12,6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дорог и тран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недополученных доходов в связи с предоставлением льготного проезда на общественном транспор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результате увеличения стоимости проезда с 01.06.2024 г. на 7,4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36,6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сельского хозяйства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,0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на приобретение контейнеров для хранения ябл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00,0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на приобретение и монтаж противоградовой се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500,0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 предоставление субсидии публично-правовой компании «Фонд развития территорий» на выплату возмещения пострадавшим гражданам - участникам долевого строительства многоквартирного дома по адресу: г. Липецк, ул. 50 лет НЛМ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4,7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взнос в Фонд капитального ремонта общего имущества многоквартирных домов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42,4</w:t>
            </w:r>
          </w:p>
        </w:tc>
      </w:tr>
      <w:tr>
        <w:trPr>
          <w:trHeight w:val="4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местным бюджетам на строительство объектов водоснабжения и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72,5</w:t>
            </w:r>
          </w:p>
        </w:tc>
      </w:tr>
      <w:tr>
        <w:trPr>
          <w:trHeight w:val="9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я на сбалансированность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указанных изменений областной бюджет в 2024 году по доходам составит 110 237 748,9 тыс. руб., по расходам составит 142 304 076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основные параметры областного бюджета на 2024 год и на плановый период 2025 и 2026 годов составят: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ыс. руб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237 748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831 40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580 163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304 076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591 548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08 68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066 327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0 14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8 516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9:00Z</dcterms:created>
  <dc:creator>Ирина Бугоркова</dc:creator>
  <dc:description/>
  <cp:keywords/>
  <dc:language>en-US</dc:language>
  <cp:lastModifiedBy>u1561</cp:lastModifiedBy>
  <cp:lastPrinted>2024-06-17T09:17:00Z</cp:lastPrinted>
  <dcterms:modified xsi:type="dcterms:W3CDTF">2024-06-17T07:50:00Z</dcterms:modified>
  <cp:revision>21</cp:revision>
  <dc:subject/>
  <dc:title/>
</cp:coreProperties>
</file>