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июня  2016  года                                                                             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 декабря  2015  года  № 291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6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соответствии  с  Постановлением  администрации  Липецкой  области  от  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 и  Законом  Липецкой  области  от  10 мая 2016 года  № 517-ОЗ  «О внесении  изменений  в  Закон  Липецкой  области  "Об  областном  бюджете  на 2016 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24 декабря 2015 года № 291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6 год", изложив  приложение к приказу в 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bugorkova</dc:creator>
  <dc:description/>
  <cp:keywords/>
  <dc:language>en-US</dc:language>
  <cp:lastModifiedBy>belanin</cp:lastModifiedBy>
  <cp:lastPrinted>2014-10-10T15:36:00Z</cp:lastPrinted>
  <dcterms:modified xsi:type="dcterms:W3CDTF">2016-06-21T13:13:00Z</dcterms:modified>
  <cp:revision>36</cp:revision>
  <dc:subject/>
  <dc:title>Утверждаю:</dc:title>
</cp:coreProperties>
</file>