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к проекту постановления администрации Липецкой области "О  внесении  изменений  в  постановление администрации  Липецкой  области от  2  октября  2013  года  № 445 "Об  утверждении  государственной </w:t>
      </w:r>
      <w:hyperlink w:anchor="Par30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 Липецкой  области "Управление  государственными финансами  и  государственным  долг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 области"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Федерального закона № 172-ФЗ «О стратегическом планировании в Российской Федерации» регламентируют новые требования к стратегическим документам, их тесной взаимоувязки с документами среднесрочного и долгосрочного прогнозирования субъектов РФ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бласти ведется подготовка к работе по актуализации Стратегии социально-экономического развития Липецкой области на период до 2020 года, приняты все необходимые нормативные правовые акты, регулирующие вопросы стратегического и программно-целевого планир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по актуализации Стратегии социально-экономического развития Липецкой области на период до 2020 года предполагается провести с использованием автоматизированной информационно-аналитической системы «План-Прогноз» Липецкая область (АИ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АИС должно обеспечиваться решение задач ситуационного прогнозирования и стратегического планирования социально-экономического развития Липецкой области, в том числе на долгосрочную перспективу до 20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работка и внедрение АИС позволит повысить оперативность прогнозирования и уровень обоснованности управленческих решений за счет использования современных информационных технологий и применения экономико-математических методов моделирования, прогнозирования и стратегического планир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зработке и внедрению АИС планируется привлечь профессиональных консультантов, владеющих новейшими современными технологиями и методиками стратегирования и прогнозир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и, полученной управлением экономики администрации области в ходе проработки рынка консалтинговых услуг, средняя стоимость внедрения АИС в 2016 году составит 4 400 000 руб. и ее сопровождения в 2017-2018 годах – 1 200 000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недрения и сопровождения АИС предполагается осуществить в рамках основного мероприятия 1 «Разработка Стратегии социально-экономического развития Липецкой области на период до 2030 года»</w:t>
      </w:r>
      <w:bookmarkStart w:id="0" w:name="_GoBack"/>
      <w:bookmarkEnd w:id="0"/>
      <w:r>
        <w:rPr>
          <w:sz w:val="28"/>
          <w:szCs w:val="28"/>
        </w:rPr>
        <w:t xml:space="preserve"> подпрограммы «Долгосрочное бюджетное планирование, совершенствование организации бюджетного процесса» государственной программы Липецкой области «Управление государственными финансами и государственным долгом Липецкой области», путем уменьшения объемов финансирования основного мероприятия в 2016 году и перераспределения средств на 2017 и 2018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не потребует дополнительного выделения денежных средств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9:00Z</dcterms:created>
  <dc:creator>1</dc:creator>
  <dc:description/>
  <cp:keywords/>
  <dc:language>en-US</dc:language>
  <cp:lastModifiedBy>sinepupova</cp:lastModifiedBy>
  <cp:lastPrinted>2014-10-13T16:33:00Z</cp:lastPrinted>
  <dcterms:modified xsi:type="dcterms:W3CDTF">2016-07-19T10:14:00Z</dcterms:modified>
  <cp:revision>23</cp:revision>
  <dc:subject/>
  <dc:title>ПОЯСНИТЕЛЬНАЯ ЗАПИСКА</dc:title>
</cp:coreProperties>
</file>