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Липецкой области "Об областном бюджете на 2016 год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доходов и расходов областного бюджета  на 2016 год  увеличивается на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 383 978,9  тыс.</w:t>
      </w:r>
      <w:r>
        <w:rPr>
          <w:rFonts w:cs="Times New Roman" w:ascii="Times New Roman" w:hAnsi="Times New Roman"/>
          <w:sz w:val="28"/>
          <w:szCs w:val="28"/>
        </w:rPr>
        <w:t xml:space="preserve">  руб. поступивших из федерального бюджета  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08"/>
      </w:tblGrid>
      <w:tr>
        <w:trPr>
          <w:trHeight w:val="1120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52 263,1</w:t>
            </w:r>
          </w:p>
        </w:tc>
      </w:tr>
      <w:tr>
        <w:trPr>
          <w:trHeight w:val="838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ржание депутатов Государственной Думы и их помощников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323,8    </w:t>
            </w:r>
          </w:p>
        </w:tc>
      </w:tr>
      <w:tr>
        <w:trPr>
          <w:trHeight w:val="1262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ацию мер социальной поддержки Героев Советского Союза, Героев Российской Федерации, Героев Социалистического Труд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 3   </w:t>
            </w:r>
          </w:p>
        </w:tc>
      </w:tr>
      <w:tr>
        <w:trPr>
          <w:trHeight w:val="1266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 071,5     </w:t>
            </w:r>
          </w:p>
        </w:tc>
      </w:tr>
      <w:tr>
        <w:trPr>
          <w:trHeight w:val="990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диноврем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пенсационные выплаты медицинским работникам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800,0   </w:t>
            </w:r>
          </w:p>
        </w:tc>
      </w:tr>
      <w:tr>
        <w:trPr>
          <w:trHeight w:val="69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ржание членов Совета Федерации и их помощников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6,3    </w:t>
            </w:r>
          </w:p>
        </w:tc>
      </w:tr>
      <w:tr>
        <w:trPr>
          <w:trHeight w:val="840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Всероссийской сельскохозяйственной переписи в 2016 году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3 281,6  </w:t>
            </w:r>
          </w:p>
        </w:tc>
      </w:tr>
      <w:tr>
        <w:trPr>
          <w:trHeight w:val="155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ещение части прямых понесенных затрат на создание и модернизацию объектов плодохранилищ, а также на приобретение техники и оборудования на цели предоставления субсид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 109,2    </w:t>
            </w:r>
          </w:p>
        </w:tc>
      </w:tr>
      <w:tr>
        <w:trPr>
          <w:trHeight w:val="1548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ещение части прямых понесенных затрат на создание и модернизацию объектов картофелехранилищ и овощехранилищ, а также на приобретение техники и оборудования на цели предоставления субсид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00,0   </w:t>
            </w:r>
          </w:p>
        </w:tc>
      </w:tr>
      <w:tr>
        <w:trPr>
          <w:trHeight w:val="995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5000,0   </w:t>
            </w:r>
          </w:p>
        </w:tc>
      </w:tr>
      <w:tr>
        <w:trPr>
          <w:trHeight w:val="1534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 649,6   </w:t>
            </w:r>
          </w:p>
        </w:tc>
      </w:tr>
      <w:tr>
        <w:trPr>
          <w:trHeight w:val="2264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2801,4   </w:t>
            </w:r>
          </w:p>
        </w:tc>
      </w:tr>
      <w:tr>
        <w:trPr>
          <w:trHeight w:val="1262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 821,4   </w:t>
            </w:r>
          </w:p>
        </w:tc>
      </w:tr>
      <w:tr>
        <w:trPr>
          <w:trHeight w:val="1884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ацию мероприятий  федеральных целевых программ  «Культура России» (2012-2018 годы); «Обеспечение жильем молодых семей»; «Развитие водохозяйственного комплекса Российской Федерации»; «Развитие физической культуры и спорта в Российской Федерации на 2016-2020 годы»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5 547,0     </w:t>
            </w:r>
          </w:p>
        </w:tc>
      </w:tr>
      <w:tr>
        <w:trPr>
          <w:trHeight w:val="83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у племенного крупного рогатого скота молочного направлени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2 452,1   </w:t>
            </w:r>
          </w:p>
        </w:tc>
      </w:tr>
      <w:tr>
        <w:trPr>
          <w:trHeight w:val="990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финансирование региональных программ повышения мобильности трудовых ресурсов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500,0   </w:t>
            </w:r>
          </w:p>
        </w:tc>
      </w:tr>
      <w:tr>
        <w:trPr>
          <w:trHeight w:val="186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лату    стипендий    Президента Российской  Федерации  и   Правительства Российской Федерации для обучающихся  по направлениям                  подготовки (специальностям),        соответствующим приоритетным направлениям модернизации и технологического   развития    экономики Российской Федераци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024,0    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финансирование капитальных вложений в объекты государственной (муниципальной) собствен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8 117, 6   </w:t>
            </w:r>
          </w:p>
        </w:tc>
      </w:tr>
      <w:tr>
        <w:trPr>
          <w:trHeight w:val="86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тование книжных фондов библиотек муниципальных образован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49,0                  </w:t>
            </w:r>
          </w:p>
        </w:tc>
      </w:tr>
      <w:tr>
        <w:trPr>
          <w:trHeight w:val="111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116,0  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финансирование расходов, возникающих при оказании гражданам Российской Федерации высокотехнологичной медицинском помощи, не включенной в базовую программу обязательного медицинского страховани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9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а счет остатков на счетах по учету средств  бюджета на начало текущего года и  перераспределения ассигнований между главными распорядителями средств областного бюджета   направляются дополнительные   расходы на следующие це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5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6852,0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88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зервного фонда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прочим выплатам на выполнение обязательств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36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государственной программы «Обеспечения общественной безопасности населения и территории Липецкой области»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6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08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8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здравоохране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рынка труда и содействие занятости населения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межведомственного электронного взаимодействия в  рамках реализации Федерального закона от 27.07.2010 г. № 210-ФЗ «Об организации предоставлении государственных и муниципальных услуг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искус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культуры и туризма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2000,0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дополнительных мер социальной поддержки семей с деть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дополнительных мер социальной поддержки ветеранов труда, тружеников тыла, граждан, оказавшихся в трудной жизненной ситу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250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я Федеральной целевой программы на развитие образования на 2016-2020 годы «Формирование современных управленческих и организационно-экономических механизмов в системе дополнительного образования детей» на условиях софинансирования с федеральным бюджетом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государственной программы «Развитие образова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местным бюджетам на повышение размера минимальной заработной платы работникам бюджетной сферы области до 7500 руб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0,6</w:t>
            </w:r>
          </w:p>
        </w:tc>
      </w:tr>
      <w:tr>
        <w:trPr>
          <w:trHeight w:val="331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90,0</w:t>
            </w:r>
          </w:p>
        </w:tc>
      </w:tr>
      <w:tr>
        <w:trPr>
          <w:trHeight w:val="72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</w:tr>
      <w:tr>
        <w:trPr>
          <w:trHeight w:val="66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государственной программы «Развитие физической культуры и спорта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,0</w:t>
            </w:r>
          </w:p>
        </w:tc>
      </w:tr>
      <w:tr>
        <w:trPr>
          <w:trHeight w:val="66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Обеспечение населения Липецкой области качественным жильем, социальной инфраструктурой и услугами ЖКХ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етеринари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608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на реализацию мероприятий государственной программы «Развитие физической культуры и спорта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8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имущественных и земельных отношени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7,0</w:t>
            </w:r>
          </w:p>
        </w:tc>
      </w:tr>
      <w:tr>
        <w:trPr>
          <w:trHeight w:val="70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нергетики и тариф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на реализацию мероприятий государственной программы «Энергоэффективность и развитие энергетики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, использованию объектов животного мира и водных биологических ресурс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звитию малого и среднего бизнес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 мероприятий государственной программы Липецкой области «Модернизация и инновационное развитие экономики Липец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государственной программы «Развитие кооперации и коллективных форм собственности в Липецкой области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орог и тран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8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 Липецкой области «Развитие транспортной системы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труда и занятости населен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 Липецкой области «Развитие рынка труда и содействие занятости населения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Закон вносится также ряд поправок техн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вносимых изменений областной бюджет на 2016 год по доходам составит 47 497 693,0 тыс. руб., по расходам  - 52 231 276,3 тыс. руб. с дефицитом 4 733 583,3 тыс.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5:00Z</dcterms:created>
  <dc:creator>Ирина Бугоркова</dc:creator>
  <dc:description/>
  <cp:keywords/>
  <dc:language>en-US</dc:language>
  <cp:lastModifiedBy>Ирина Бугоркова</cp:lastModifiedBy>
  <cp:lastPrinted>2016-06-22T09:38:00Z</cp:lastPrinted>
  <dcterms:modified xsi:type="dcterms:W3CDTF">2016-06-24T11:01:00Z</dcterms:modified>
  <cp:revision>78</cp:revision>
  <dc:subject/>
  <dc:title/>
</cp:coreProperties>
</file>