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03»  июня   2016 года                                                                           № 8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финансов  Липец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от  29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в  части  целе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, применяемых при  составл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 области, и перечня операц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государственного управле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 </w:t>
      </w:r>
      <w:bookmarkStart w:id="0" w:name="Par28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зделе III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расходов, увязываемые с программными (непрограммными) статьями целевых статей областного бюджета, бюджета  Территориального фонда обязательного медицинского страхования Липецкой област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сле направления расходов «</w:t>
      </w:r>
      <w:r>
        <w:rPr>
          <w:rFonts w:cs="Times New Roman" w:ascii="Times New Roman" w:hAnsi="Times New Roman"/>
          <w:sz w:val="28"/>
        </w:rPr>
        <w:t xml:space="preserve">40690 Реализация комплекса мероприятий по организации автономного теплоснабжения в ГУЗ «Данковская межрайонная больница».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0140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федеральной целевой программы «Культура России (2012-2018 годы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за счет субсидий из федерального бюджета, на укрепление материально-технической базы и оснащение оборудованием учреждений культуры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0205100 0000 151 «Субсидии бюджетам на реализацию федеральных целевых программ»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0141 Реализация мероприятий федеральной целевой программы «Культура России (2012-2018 годы)» (предоставление субсидий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за счет субсидий из федерального бюджета, на предоставление субсидий местным бюджетам на укрепление материально-технической базы и оснащение оборудованием муниципальных учреждений культуры в рамках основного мероприятия «Предоставление субсидий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» подпрограммы «Развитие и сохранение культуры Липецкой области» государственной программы Липецкой области «Развитие культуры и туризма в Липецкой области» (06 1 06 00000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0205100 0000 151 «Субсидии бюджетам на реализацию федеральных целевых программ»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42 Реализация мероприятий федеральной целевой программы «Культура России (2012-2018 годы)» (субсидии на укрепление материально-технической базы и оснащение оборудованием областных учреждений культуры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за счет субсидий из федерального бюджета,  на укрепление материально - технической базы и оснащение оборудованием областных учреждений культуры в рамках основного мероприятия «Реализация мер по развитию сферы культуры и искусства Липецкой област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04 00000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направления расходов «</w:t>
      </w:r>
      <w:r>
        <w:rPr>
          <w:rFonts w:cs="Times New Roman" w:ascii="Times New Roman" w:hAnsi="Times New Roman"/>
          <w:sz w:val="28"/>
        </w:rPr>
        <w:t>54850 Осуществление полномочий по обеспечение жильем граждан, уволенных с военной службы (службы), и приравненных к ним лиц.»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«55200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 за счет межбюджетных трансфертов из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за счет межбюджетных трансфертов из федерального бюджета, на 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 в рамках основного мероприятия «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азвития образования Липецкой области» государственной программы Липецкой области «Развитие образования Липецкой области» (05 1 19 0000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02284 00 0000 151 «Субсидии бюджетам на реализацию мероприятий по содействию созданию в субъектах Российской Федерации новых мест в общеобразовательных организациях»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 на эти цел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расходов «86760 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 в рамках основного мероприятия «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азвития образования Липецкой области» государственной программы Липецкой области «Развитие образования Липецкой области» (05 1 19 0000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02999 00 0000 151 «Прочие субсидии»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 на эти цели, осуществляемые за счет межбюджетных трансфертов из областного бюджета.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направления расходов «</w:t>
      </w:r>
      <w:r>
        <w:rPr>
          <w:rFonts w:cs="Times New Roman" w:ascii="Times New Roman" w:hAnsi="Times New Roman"/>
          <w:sz w:val="28"/>
        </w:rPr>
        <w:t xml:space="preserve">99999 Реализация направления расходов основного мероприятия подпрограммы государственной программы Липецкой области, а также непрограммных направлений расходов государственных органов области, органа управления Территориального фонда обязательного медицинского страхования Липецкой области.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0140 Укрепление материально-технической базы учреждений культуры на условиях софинансирования с федеральным бюдж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укрепление материально-технической базы и оснащение оборудованием учреждений культуры области на условиях софинанстрования с федеральным бюджет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02999 00 0000 151 «Прочие субсидии»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141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-технической базы учреждений культуры на условиях софинансирования с федеральным бюджетом</w:t>
      </w:r>
      <w:r>
        <w:rPr>
          <w:rFonts w:cs="Times New Roman" w:ascii="Times New Roman" w:hAnsi="Times New Roman"/>
          <w:sz w:val="28"/>
          <w:szCs w:val="28"/>
        </w:rPr>
        <w:t xml:space="preserve"> (предоставление субсидий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укрепление материально-технической базы и оснащение оборудованием муниципальных учреждений культуры на условиях софинансирования с федеральным бюджетом в рамках основного мероприятия «Предоставление субсидий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» подпрограммы «Развитие и сохранение культуры Липецкой области» государственной программы Липецкой области «Развитие культуры и туризма в Липецкой области» (06 1 06 00000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02999 00 0000 151 «Прочие субсидии» 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142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-технической базы учреждений культуры на условиях софинансирования с федеральным бюджетом</w:t>
      </w:r>
      <w:r>
        <w:rPr>
          <w:rFonts w:cs="Times New Roman" w:ascii="Times New Roman" w:hAnsi="Times New Roman"/>
          <w:sz w:val="28"/>
          <w:szCs w:val="28"/>
        </w:rPr>
        <w:t xml:space="preserve"> (субсидии на укрепление материально-технической базы и оснащение оборудованием областных учреждений культуры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укрепление материально - технической базы и оснащение оборудованием областных учреждений культуры на условиях софинансирования с федеральным бюджетом в рамках основного мероприятия «Реализация мер по развитию сферы культуры и искусства Липецкой области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04 00000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расходов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50 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.» изложить в следующей редакции: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950 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реализацию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02077 00 0000 151 «Субсидии бюджетам на софинансирование капитальных вложений в объекты государственной (муниципальной) собственности»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4951 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 (предоставление субсидий бюджетам муниципальных районов и городских округов на реализацию муниципальных программ, направленных на строительство спортивных объектов шаговой доступ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реализацию мероприятий муниципальных программ, направленных на строительство спортивных объектов шаговой доступности на условиях софинансирования с федеральным бюджетом в рамках основного мероприятия «Предоставление субсидий бюджетам муниципальных районов и городских округов на реализацию муниципальных программ, направленных на строительство спортивных объектов шаговой доступности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 на 2014 - 2020 годы» государственной программы Липецкой области «Развитие физической культуры и спорта Липецкой области» (04 1 08 0000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субсидий в местные бюджеты на указанные цели отражается по соответствующим кодам вида доходов 000 2 02 02077 00 0000 151 «Субсидии бюджетам на софинансирование капитальных вложений в объекты государственной (муниципальной) собственности»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4952 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 (мероприятия по закупке комплектов искусственных покрытий для футбольных полей для спортивных детско-юношеских шко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реализацию мероприятий по доставке комплектов искусственных покрытий для футбольных полей для спортивных детско-юношеских школ на условиях софинансирования с федеральным бюджетом в рамках основного мероприятия «Реализация мер по развитию физической культуры и спорта Липецкой области, формирование инфраструктуры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массового спорта на 2014 - 2020 годы» государственной программы Липецкой области «Развитие физической культуры и спорта Липецкой области» (04 1 02 00000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ле направления расходов «R4952 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 (мероприятия по закупке комплектов искусственных покрытий для футбольных полей для спортивных детско-юношеских школ).» 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200 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осуществляемые  на условиях софинансирования с федеральным бюджетом,  на 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 в рамках основного мероприятия «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азвития образования Липецкой области» государственной программы Липецкой области «Развитие образования Липецкой области» (05 1 19 0000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02284 00 0000 151 «Субсидии бюджетам на реализацию мероприятий по содействию созданию в субъектах Российской Федерации новых мест в общеобразовательных организациях»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 на эти цел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ле строки «04 1 02 40530 </w:t>
      </w:r>
      <w:r>
        <w:rPr>
          <w:rFonts w:cs="Times New Roman" w:ascii="Times New Roman" w:hAnsi="Times New Roman"/>
          <w:sz w:val="28"/>
        </w:rPr>
        <w:t>Строительство многофункционального спортивного комплекса в г. Липец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ополнить строками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4 1 0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50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 1 0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52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троительство спортивных объектов шаговой доступности и по закупке комплектов искусственных покрытий для футбольных полей для спортивных детско-юношеских школ на условиях софинансирования с федеральным бюджетом (мероприятия по закупке комплектов искусственных покрытий для футбольных полей для спортивных детско-юношеских школ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ле строки «05 1 19 00000 </w:t>
      </w:r>
      <w:r>
        <w:rPr>
          <w:rFonts w:cs="Times New Roman" w:ascii="Times New Roman" w:hAnsi="Times New Roman"/>
          <w:sz w:val="28"/>
        </w:rPr>
        <w:t>Основное мероприятие «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»» дополнить строк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«05 1 19 55200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 за счет межбюджетных трансфертов из федерального бюдж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05 1 19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5200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строку «05 1 19 86760 </w:t>
      </w:r>
      <w:r>
        <w:rPr>
          <w:rFonts w:cs="Times New Roman" w:ascii="Times New Roman" w:hAnsi="Times New Roman"/>
          <w:sz w:val="28"/>
        </w:rPr>
        <w:t>Предоставление субсидий местным бюджетам на реализацию муниципальных программ, направленных на создание новых мест в общеобразовательных организациях» исключить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сле строки «06 1 04 22180 </w:t>
      </w:r>
      <w:r>
        <w:rPr>
          <w:rFonts w:cs="Times New Roman" w:ascii="Times New Roman" w:hAnsi="Times New Roman"/>
          <w:sz w:val="28"/>
        </w:rPr>
        <w:t>Расходы по использованию информационно-коммуникационных технологий» дополнить строками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6 1 04 50140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федеральной целевой программы «Культура России (2012-2018 год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1 04 50142 Реализация мероприятий федеральной целевой программы «Культура России (2012-2018 годы)» (субсидии на укрепление материально-технической базы и оснащение оборудованием областных учреждений культуры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осле строки «06 1 04 73040 Предоставление мер социальной поддержк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пецкой области от 30 декабря 2004 года № 166-ОЗ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 в части иных видов социальной поддержки» дополнить строк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06 1 04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140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-технической базы учреждений культуры на условиях софинансирования с федеральным бюджет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06 1 04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142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-технической базы учреждений культуры на условиях софинансирования с федеральным бюджетом</w:t>
      </w:r>
      <w:r>
        <w:rPr>
          <w:rFonts w:cs="Times New Roman" w:ascii="Times New Roman" w:hAnsi="Times New Roman"/>
          <w:sz w:val="28"/>
          <w:szCs w:val="28"/>
        </w:rPr>
        <w:t xml:space="preserve"> (субсидии на укрепление материально-технической базы и оснащение оборудованием областных учреждений культуры)»;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) после строки «06 1 06 00000 </w:t>
      </w:r>
      <w:r>
        <w:rPr>
          <w:rFonts w:cs="Times New Roman" w:ascii="Times New Roman" w:hAnsi="Times New Roman"/>
          <w:sz w:val="28"/>
        </w:rPr>
        <w:t>Основное мероприятие «Предоставление субсидий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»» дополнить строк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06 1 06 50140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ероприятий федеральной целевой программы «Культура России (2012-2018 год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1 06 50141 Реализация мероприятий федеральной целевой программы «Культура России (2012-2018 годы) (предоставление субсидий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) после строки «06 1 06 86250 </w:t>
      </w:r>
      <w:r>
        <w:rPr>
          <w:rFonts w:cs="Times New Roman" w:ascii="Times New Roman" w:hAnsi="Times New Roman"/>
          <w:sz w:val="28"/>
        </w:rPr>
        <w:t>Предоставление субсидий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» дополнить строк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«06 1 06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0140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-технической базы учреждений культуры на условиях софинансирования с федеральным бюджето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 1 06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0141 Укрепление материально-технической базы учреждений культуры на условиях софинансирования с федеральным бюджетом</w:t>
      </w:r>
      <w:r>
        <w:rPr>
          <w:rFonts w:cs="Times New Roman" w:ascii="Times New Roman" w:hAnsi="Times New Roman"/>
          <w:sz w:val="28"/>
          <w:szCs w:val="28"/>
        </w:rPr>
        <w:t xml:space="preserve"> (предоставление субсидий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материально-технического оснащения учреждений культуры)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  В.М. Щеглеватых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669"/>
        <w:gridCol w:w="2176"/>
      </w:tblGrid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: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 отдела  бюджетного  планирования  и  межбюджетных  отношений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Мезенина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 отдела  финансирования отраслей социальной сферы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Орлова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  правового  управления  администрации  области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C3E7E2194CD266FA472D13573705DE91D9F0659BA8CC7A0CB6237E61EBE6FC1D9257EA66E8D3B329930369j4G" TargetMode="External"/><Relationship Id="rId4" Type="http://schemas.openxmlformats.org/officeDocument/2006/relationships/hyperlink" Target="consultantplus://offline/ref=ACCC071FC5AFCA3BFFDC158D1AA61DE4AD0428292C31E55ACA3FC35CFAA2A88FD7321A3E21E39CBC542255R3B8F" TargetMode="External"/><Relationship Id="rId5" Type="http://schemas.openxmlformats.org/officeDocument/2006/relationships/hyperlink" Target="consultantplus://offline/ref=D0B27EEE55E454ED1AE5A534C4839B8D5627459E760302B79AAAB4C7451F2A25F3CEFCDC0BC08EFA9B8A50s8h6F" TargetMode="External"/><Relationship Id="rId6" Type="http://schemas.openxmlformats.org/officeDocument/2006/relationships/hyperlink" Target="consultantplus://offline/ref=88C3E7E2194CD266FA472D13573705DE91D9F0659BA8CC7A0CB6237E61EBE6FC1D9257EA66E8D3B329930369j4G" TargetMode="External"/><Relationship Id="rId7" Type="http://schemas.openxmlformats.org/officeDocument/2006/relationships/hyperlink" Target="consultantplus://offline/ref=86212A6F380F5B6F6284E1B59598A6724C1E1C3BE7D41AEC3FF45496FDB8F37B5EB2F4D684DC528C856158C5T0L" TargetMode="External"/><Relationship Id="rId8" Type="http://schemas.openxmlformats.org/officeDocument/2006/relationships/hyperlink" Target="consultantplus://offline/ref=86212A6F380F5B6F6284E1B59598A6724C1E1C3BE7D41AEC3FF45496FDB8F37B5EB2F4D684DC528C856158C5T0L" TargetMode="External"/><Relationship Id="rId9" Type="http://schemas.openxmlformats.org/officeDocument/2006/relationships/hyperlink" Target="consultantplus://offline/ref=ACCC071FC5AFCA3BFFDC158D1AA61DE4AD0428292C31E55ACA3FC35CFAA2A88FD7321A3E21E39CBC542255R3B8F" TargetMode="External"/><Relationship Id="rId10" Type="http://schemas.openxmlformats.org/officeDocument/2006/relationships/hyperlink" Target="consultantplus://offline/ref=ED236F1B2F0D85EA184060D1EE4396CE8054906EDDBF5B70301467AE8F1AAE7347jC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4:00Z</dcterms:created>
  <dc:creator>ConsultantPlus</dc:creator>
  <dc:description/>
  <cp:keywords/>
  <dc:language>en-US</dc:language>
  <cp:lastModifiedBy>naumova</cp:lastModifiedBy>
  <cp:lastPrinted>2016-06-03T10:13:00Z</cp:lastPrinted>
  <dcterms:modified xsi:type="dcterms:W3CDTF">2016-06-08T05:53:00Z</dcterms:modified>
  <cp:revision>17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