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539115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bidi w:val="0"/>
        <w:ind w:left="-1134" w:right="0" w:hanging="0"/>
        <w:jc w:val="center"/>
        <w:rPr/>
      </w:pPr>
      <w:r>
        <w:rPr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УПРАВЛЕНИЕ ФИНАНСОВ ЛИПЕЦКОЙ ОБЛАСТИ</w:t>
      </w:r>
    </w:p>
    <w:p>
      <w:pPr>
        <w:pStyle w:val="ConsPlusNonformat"/>
        <w:widowControl/>
        <w:bidi w:val="0"/>
        <w:ind w:left="-1134"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bidi w:val="0"/>
        <w:ind w:left="-113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П Р И К А З       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05 мая 2016 года                                                                                    № 65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  внесении  изменений  в  приказ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 финансов  Липецкой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ласти  от  29 декабря  2015 года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0 «Об  утверждении  Порядка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менения бюджетной классификации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 в  части  целевых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ей, применяемых при  составлении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 исполнении областного бюджета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бюджета  Территориального  фонда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го  медицинского страхования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пецкой  области, и перечня операций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а государственного управления» 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4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4 статьи 21 Бюджетного Кодекса Российской Феде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 в  приказ  управления  финансов  Липецкой  области  от  29  декабря 2015 года № 300  «Об  утверждении  Порядка  применения  бюджетной классификации  Российской  Федерации  в  части  целевых  статей,  применяемых   при  составлении  и  исполнении областного  бюджета и бюджета Территориального  фонда  обязательного  медицинского  страхования  Липецкой области, и перечня операций сектора государственного управления»  следующие  изменения: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 приложении  к  приказу: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 разделе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и правила отнесения расходов областного бюджета и бюджета Территориального фонда обязательного медицинского страхования Липецкой области  на соответствующие целевые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в целевой статье «01 6 00 00000 Подпрограмма «Доступная среда»» основное мероприятие «01 6 05 00000 «Предоставление субсидий местным бюджетам на реализацию мероприятий муниципальных программ, содержащих мероприятия по созданию условий для инклюзивного образования в дошкольных образовательных организациях для детей-инвалидов и детей с ограниченными физическими возможностями»;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01 6 05 00000 Основное мероприятие «Предоставление субсидий местным бюджетам на реализацию муниципальных программ, содержащих мероприятия по созданию условий для инклюзивного образования в дошкольных образовательных организациях»;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bidi w:val="0"/>
        <w:spacing w:before="0" w:after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целевую статью «02 5 00 00000 Подпрограмма «Дополнительные мероприятия в сфере занятости населения, направленные на снижение напряженности на рынке труда Липецкой области»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 данной целевой статье отражаются расходы областного бюджета на реализацию подпрограммы по следующим основным мероприятиям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02 5 01 00000 Основное мероприятие «Организация временной занятости работников организаций, находящихся под риском увольнения, и граждан, ищущих работу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02 5 02 00000 Основное мероприятие «Организация опережающего профессионального обучения и стажировки работников организаций, находящихся под риском увольнения, и граждан, ищущих работу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02 5 03 00000 Основное мероприятие «Организация социальной занятости инвалидов».» исключить;</w:t>
      </w:r>
    </w:p>
    <w:p>
      <w:pPr>
        <w:pStyle w:val="ConsPlus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после целевой статьи «02 6 00 00000 Подпрограмма «Повышение мобильности трудовых ресурсов»» дополнить абзац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02 7 00 00000 Подпрограмма «Дополнительные мероприятия в сфере занятости населения, направленные на снижение напряженности на рынке труда Липецкой области»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 данной целевой статье отражаются расходы областного бюджета на реализацию подпрограммы по следующим основным мероприятиям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02 7 01 00000 Основное мероприятие «Содействие занятости выпускников профессиональных образовательных организаций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02 7 02 00000 Основное мероприятие «Содействие занятости инвалидов».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4) в целевой статье «03 2 00 00000 Под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» после абзаца «03 2 11 00000 </w:t>
      </w:r>
      <w:r>
        <w:rPr>
          <w:rFonts w:cs="Times New Roman" w:ascii="Times New Roman" w:hAnsi="Times New Roman"/>
          <w:color w:val="000000"/>
          <w:sz w:val="28"/>
        </w:rPr>
        <w:t xml:space="preserve">Основное мероприятие «Совершенствование системы оказания медицинской помощи больным туберкулезом»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03 2 12 00000 Основное мероприятие «Совершенствование диагностической визуализации социально-значимых заболеваний»;»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в целевой статье «07 1 00 00000 Подпрограмма «Развитие сети кооперативов всех направлений на 2014-2020 годы»»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е мероприятие «07 1 02 000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, 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, ведущих личное подсобное хозяйство»;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07 1 02 000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ое мероприятие 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кооператива, 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, ведущих личное подсобное хозяйство»;»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«07 1 04 00000 «Предоставление субсидий на софинансирование муниципальных программ развития малого и среднего предпринимательства по предоставлению субсидий сельскохозяйственным кредитным потребительским кооперативам на возмещение части затрат по обслуживанию расчетного счета кооператива в банках».» изложить в следующей редакци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07 1 04 00000 Основное мероприятие «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обслуживанию расчетного счета кооператива в банках».»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) в целевой статье «08 4 00 00000 Подпрограмм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имулирование жилищного строительства в Липецкой области»» основное мероприятие «08 4 02 00000 «Предоставление с</w:t>
      </w:r>
      <w:r>
        <w:rPr>
          <w:rFonts w:cs="Times New Roman" w:ascii="Times New Roman" w:hAnsi="Times New Roman"/>
          <w:color w:val="000000"/>
          <w:sz w:val="28"/>
          <w:szCs w:val="28"/>
        </w:rPr>
        <w:t>убсидий местным бюджетам на реализацию мероприятий муниципальных программ, направленных на подготовку генеральных планов, правил землепользования и застройки, карт (планов) границ населенных пунктов, границ территориальных зон сельских поселений и документации по планировке территорий городских округов,  городских и сельских поселений Липецкой области»;» изложить в следующей редакци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08 4 02 00000 «Основное мероприятие «Предоставление с</w:t>
      </w:r>
      <w:r>
        <w:rPr>
          <w:rFonts w:cs="Times New Roman" w:ascii="Times New Roman" w:hAnsi="Times New Roman"/>
          <w:color w:val="000000"/>
          <w:sz w:val="28"/>
          <w:szCs w:val="28"/>
        </w:rPr>
        <w:t>убсидий местным бюджетам на реализацию мероприятий муниципальных программ, направленных на подготовку генеральных планов, правил землепользования и застройки, карт (планов) границ населенных пунктов, границ территориальных зон городских и сельских поселений и документации по планировке территорий городских округов,  городских и сельских поселений Липецкой области»;»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) в целевой статье «13 7 00 00000 Подпрограмм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ойчивое развитие сельских территорий Липецкой области на 2014-2017 годы и на период до 2020 года»» основное мероприятие «13 7 03 00000 «Обустройство   населенных   пунктов, расположенных    в   сельской   местности,     объектами   социальной,  инженерной и транспортной  инфраструктуры»;» изложить в следующей редакци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13 7 03 00000 Основное мероприятие «Комплексное обустройство   населенных   пунктов, расположенных    в   сельской   местности,     объектами   социальной,  инженерной инфраструктуры и автомобильными дорогами»;»;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bookmarkStart w:id="0" w:name="Par7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) в целевой статье «14 3 00 00000 </w:t>
      </w:r>
      <w:hyperlink r:id="rId3">
        <w:r>
          <w:rPr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сширение использования природного газа в качестве моторного топлива в Липецкой области»» основное мероприятие «</w:t>
      </w:r>
      <w:r>
        <w:rPr>
          <w:rFonts w:cs="Times New Roman" w:ascii="Times New Roman" w:hAnsi="Times New Roman"/>
          <w:color w:val="000000"/>
          <w:sz w:val="28"/>
        </w:rPr>
        <w:t>14 3 01 0000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бретение пассажирских транспортных средств, работающих на компримированном природном газе</w:t>
      </w:r>
      <w:r>
        <w:rPr>
          <w:rFonts w:cs="Times New Roman" w:ascii="Times New Roman" w:hAnsi="Times New Roman"/>
          <w:color w:val="000000"/>
          <w:sz w:val="28"/>
        </w:rPr>
        <w:t>»;» изложить в следующей редакци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14 3 01 00000 Основное мероприятие «Стимулирование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иобретения пассажирских транспортных средств, работающих на компримированном природном газе</w:t>
      </w:r>
      <w:r>
        <w:rPr>
          <w:rFonts w:cs="Times New Roman" w:ascii="Times New Roman" w:hAnsi="Times New Roman"/>
          <w:color w:val="000000"/>
          <w:sz w:val="28"/>
          <w:szCs w:val="28"/>
        </w:rPr>
        <w:t>»;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 </w:t>
      </w:r>
      <w:bookmarkStart w:id="1" w:name="Par281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зделе III.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я расходов, увязываемые с программными (непрограммными) статьями целевых статей областного бюджета, бюджета  Территориального фонда обязательного медицинского страхования Липецкой области»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осле направления расходов «03300 Выплаты, связанные с исполнением судебных актов Российской Федерации и мировых соглашений, заключенных в рамках судебных процессов в сфере транспорта.» дополнить абзацами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03400 Выплаты, связанные с исполнением судебных актов Российской Федерации и мировых соглашений, заключенных в рамках судебных процессов в сфере строительства и реконструкции объектов социальной сфер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бюджетные ассигнования на выплаты, связанные с исполнением судебных актов Российской Федерации и мировых соглашений, заключенных в рамках судебных процессов в сфере строительства и реконструкции объектов социальной сферы в рамках непрограммного направления деятельности «Иные непрограммные мероприятия» по непрограммному направлению расходов «Непрограммные расходы областного бюджета» (99 9 00 00000).»;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после направления расходов «22180 Расходы по использованию информационно-коммуникационных технологий.» дополнить абзацами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2190 Оснащение лабораторного корпуса ГУЗ «Липецкий областной противотуберкулезный диспансер» оборудованием и мебель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областного бюджета в рамках основного мероприятия «Совершенствование системы оказания медицинской помощи больным туберкулезом» подпрограммы «Совершенствование оказания специализированной, включая высокотехнологичную, медицинской помощи, медицинской эвакуации» государственной программы Липецкой области «Развитие здравоохранения Липецкой области» (03 2 11 00000) на приобретение оборудования и мебели для вводимого в эксплуатацию лабораторного корпуса ГУЗ «Липецкий областной противотуберкулезный диспансер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200 Мероприятия, направленные на укрепление материально-технической базы учреждений здравоохра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областного бюджета в рамках основного мероприятия «Совершенствование диагностической визуализации социально-значимых заболеваний» подпрограммы «Совершенствование оказания специализированной, включая высокотехнологичную, медицинской помощи, медицинской эвакуации» государственной программы Липецкой области «Развитие здравоохранения Липецкой области» (03 2 12 00000) на приобретение медицинского оборудования для учреждений здравоохранения.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аправление расходов «40660 Реконструкция и развитие аэропорта «Липецк» Липецкой области (строительство и обустройство новой рулежной дорожки и перрона на три воздушных судна)»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0660 Реконструкция и развитие аэропорта «Липецк» Липец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областного бюджета на реконструкцию и развитие аэропорта «Липецк» Липецкой области (строительство и обустройство новой рулежной дорожки и перрона на три воздушных судна, реконструкция взлетно-посадочной полосы) в рамках основного мероприятия «Организация транспортного обслуживания населения воздушным транспортом» подпрограммы «Развитие пассажирского транспорта общего пользования»   государственной программы Липецкой области «Развитие транспортной системы Липецкой области» (14 2 04 00000).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направление расходов «50830 Реализация дополнительных мероприятий в сфере занятости на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областного бюджета на выплату субсидий юридическим лицам и индивидуальным предпринимателям, оборудовавшим (оснастившим, дооснастившим) рабочие места для незанятых инвалидов, осуществляемые за счет межбюджетных трансфертов из федерального бюджета.» исключить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направление расходов «51730 </w:t>
      </w:r>
      <w:r>
        <w:rPr>
          <w:rFonts w:cs="Times New Roman" w:ascii="Times New Roman" w:hAnsi="Times New Roman"/>
          <w:sz w:val="28"/>
          <w:szCs w:val="28"/>
        </w:rPr>
        <w:t xml:space="preserve"> Закупка автобусов и техники для жилищно-коммунального хозяйства, работающих на газомоторном топливе.»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1730 </w:t>
      </w:r>
      <w:r>
        <w:rPr>
          <w:rFonts w:cs="Times New Roman" w:ascii="Times New Roman" w:hAnsi="Times New Roman"/>
          <w:sz w:val="28"/>
          <w:szCs w:val="28"/>
        </w:rPr>
        <w:t xml:space="preserve"> Закупка автобусов и техники для жилищно-коммунального хозяйства, работающих на газомоторном топлив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, осуществляемые за счет межбюджетных трансфертов из федерального бюджета, на закупку автобусов и техники для жилищно-коммунального хозяйства, работающих на газомоторном топливе в рамках основного мероприятия «Стимулирование приобретения пассажирских транспортных средств, работающих на компримированном природном газе» подпрограммы «Расширение использования природного газа в качестве моторного топлива в Липецкой области» государственной программы Липецкой области «Развитие транспортной системы Липецкой области»         (14 3 01 00000).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осле направления расходов «54600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.» дополнить абзацами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4700 Реализация дополнительных мероприятий в сфере занятости населения, направленных на снижение напряженности на рынке труд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областного бюджета на реализацию дополнительных мероприятий в сфере зянятости населения, направленных на снижение напряженности на рынке труда Липецкой области, осуществляемые за счет межбюджетных трансфертов из федерального бюджета.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после строки «</w:t>
      </w:r>
      <w:r>
        <w:rPr>
          <w:rFonts w:cs="Times New Roman" w:ascii="Times New Roman" w:hAnsi="Times New Roman"/>
          <w:sz w:val="28"/>
        </w:rPr>
        <w:t>54850 Осуществление полномочий по обеспечение жильем граждан, уволенных с военной службы (службы), и приравненных к ним лиц.» дополнить абзацами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58225 Оказание адресной 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за счет неиспользованных остатков прошлых ле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областного бюджета на оказание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, источником финансового обеспечения которых являются неиспользованные остатки иных межбюджетных трансфертов прошлых лет, имеющих целевое назначение, полученных из федерального бюдже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8230 Строительство и ввод в эксплуатацию перинатального центра в городе Липецке за счет остатков межбюджетных трансфертов из Территориального фонда обязательного медицинского страхования Липец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областного бюджета на строительство и ввод в эксплуатацию перинатального центра в городе Липецке, осуществляемые за счет остатков межбюджетных трансфертов прошлых лет из Территориального фонда обязательного медицинского страхования Липецкой области в рамках основного мероприятия «Укрепление материально-технической базы учреждений здравоохранения в части проектирования, строительства и ввода в эксплуатацию перинатального центра» подпрограммы «Модернизация здравоохранения Липецкой области» государственной программы Липецкой области «Развитие здравоохранения Липецкой области» (03 9 01 00000).»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направление расходов «60800 Субсидии юридическим лицам на возмещение затрат по организации временной занятости работников организаций, находящихся под риском увольнения, и граждан, ищущих работ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областного бюджета в рамках основного мероприятия «Организация временной занятости работников организаций, находящихся под риском увольнения, и граждан, ищущих работу» подпрограммы «Дополнительные мероприятия в сфере занятости населения, направленные на снижение напряженности на рынке труда Липецкой области» государственной программы Липецкой области «Развитие рынка труда и содействие занятости населения в Липецкой области» (02 5 01 00000) на предоставление субсидий юридическим лицам на возмещение затрат по организации временной занятости работников организаций, находящихся под риском увольнения, и граждан, ищущих работу.» исключит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направление расходов «60810 Субсидии юридическим лицам на возмещение затрат по организации опережающего профессионального обучения и стажировки работников организаций, находящихся под риском увольнения, и граждан, ищущих работ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областного бюджета в рамках основного мероприятия «Организация опережающего профессионального обучения и стажировки работников организаций, находящихся под риском увольнения, и граждан, ищущих работу» подпрограммы «Дополнительные мероприятия в сфере занятости населения, направленные на снижение напряженности на рынке труда Липецкой области» государственной программы Липецкой области «Развитие рынка труда и содействие занятости населения в Липецкой области» (02 5 02 00000) на предоставление субсидий юридическим лицам на возмещение затрат по организации опережающего профессионального обучения и стажировки работников организаций, находящихся под риском увольнения, и граждан, ищущих работу.» исключит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направление расходов «60820 Субсидии юридическим лицам и индивидуальным предпринимателям на возмещение затрат по организации социальной занятости инвалид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областного бюджета в рамках основного мероприятия «Организация социальной занятости инвалидов» подпрограммы «Дополнительные мероприятия в сфере занятости населения, направленные на снижение напряженности на рынке труда Липецкой области» государственной программы Липецкой области «Развитие рынка труда и содействие занятости населения в Липецкой области»                (02 5 03 00000)  на предоставление субсидий юридическим лицам и индивидуальным предпринимателям на возмещение затрат по организации социальной занятости инвалидов.» исключит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после направления расходов «61540 Субсидии на возмещение части затрат субъектам малого и среднего предпринимательства, осуществляющим деятельность в области физической культуры и спорта.» дополнить абзацами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61560 Субсидии некоммерческим организациям с целью выдачи займов субъектам малого и среднего предпринимательства, осуществляющим деятельность в сфере физкультуры и спор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областного бюджета на предоставление субсидий некоммерческим организациям с целью выдачи займов субъектам малого и среднего предпринимательства, осуществляющим деятельность в сфере физкультуры и спорта в рамках основного мероприятия «Создание условий для повышения конкурентоспособности субъектов малого и среднего предпринимательства» подпрограммы «Развитие малого и среднего предпринимательства в Липецкой области на 2014-2020 годы» государственной программы Липецкой области «Модернизация и инновационное развитие экономики Липецкой области»     (11 4 01 00000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1570 Субсидии субъектам малого и среднего предпринимательства на возмещение части затрат по созданию и (или) развитию горнолыжных комплекс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части затрат по созданию и (или) развитию горнолыжных комплексов в рамках основного мероприятия «Создание условий для повышения конкурентоспособности субъектов малого и среднего предпринимательства» подпрограммы «Развитие малого и среднего предпринимательства в Липецкой области на 2014-2020 годы» государственной программы Липецкой области «Модернизация и инновационное развитие экономики Липецкой области» (11 4 01 00000).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направление расходов «65090 Субсидии сельскохозяйственным потребительским кооперативам второго уровня, союзам кооперативов на возмещение части затрат на разработку и регистрацию единой торговой марки (логотипа, бренда) для членов кооператива.»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65090 Субсидии сельскохозяйственным потребительским кооперативам второго уровня, союзам кооперативов на возмещение части затрат на разработку и регистрацию единого товарного знака (логотипа, бренда) для членов кооперати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областного бюджета на предоставление субсидий сельскохозяйственным потребительским кооперативам второго уровня, союзам кооперативов на разработку и регистрацию единого товарного знака (логотипа, бренда) для членов кооператива в рамках основного мероприятия «Индивидуализация кооперативной продукции Липецких товаропроизводителей» подпрограммы «Создание эффективной товаропроизводящей инфраструктуры на 2014-2020 годы» государственной программы Липецкой области «Развитие кооперации и коллективных форм собственности в Липецкой области» (07 3 02 00000).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направление расходов «65100 Субсидии сельскохозяйственным потребительским кооперативам на возмещение части затрат, направленных на регистрацию торговой марки производимой сельскохозяйственной продукции.»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65100 Субсидии сельскохозяйственным потребительским кооперативам на возмещение части затрат, направленных на регистрацию товарного знака производимой сельскохозяйственной продук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областного бюджета на предоставление субсидий сельскохозяйственным потребительским кооперативам на возмещение части затрат, направленных на регистрацию товарного знака производимой сельскохозяйственной продукции в рамках основного мероприятия «Индивидуализация кооперативной продукции Липецких товаропроизводителей» подпрограммы «Создание эффективной товаропроизводящей инфраструктуры на 2014-2020 годы» государственной программы Липецкой области «Развитие кооперации и коллективных форм собственности в Липецкой области» (07 3 02 00000).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 направление расходов «86020 Предоставление субсидий местным бюджетам на реализацию мероприятий муниципальных программ, направленных на подготовку генеральных планов, правил землепользования  и застройки, карт (планов) границ населенных пунктов, границ территориальных зон сельских поселений и  документации по планировке территорий городских округов,  городских и сельских поселений Липецкой области.»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86020 Предоставление субсидий местным бюджетам на реализацию мероприятий муниципальных программ, направленных на подготовку генеральных планов, правил землепользования  и застройки, карт (планов) границ населенных пунктов, границ территориальных зон городских и  сельских поселений и  документации по планировке территорий городских округов,  городских и сельских поселений Липец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областного бюджета в рамках основного мероприятия «Предоставление субсидий местным бюджетам на реализацию мероприятий муниципальных программ, направленных на подготовку генеральных планов, правил землепользования  и застройки, карт (планов) границ населенных пунктов, границ территориальных зон городских и сельских поселений и  документации по планировке территорий городских округов,  городских и сельских поселений Липецкой области» подпрограммы «Стимулирование жилищного строительства в Липецкой области» государственной программы Липецкой области «Обеспечение населения Липецкой области качественным жильем, социальной инфраструктурой и услугами ЖКХ» (08 4 02 00000) на предоставление субсидий местным бюджетам на реализацию мероприятий муниципальных программ, направленных на подготовку генеральных планов, правил землепользования  и застройки, карт (планов) границ населенных пунктов, границ территориальных зон городских и сельских поселений и  документации по планировке территорий городских округов,  городских и сельских поселений Липец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в бюджеты муниципальных образований субсидий на указанные цели отражается по соответствующим кодам вида доходов 000 2 02 02999 00 0000 151 «Прочие субсидии» классификации доходов бюджет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по данному направлению расходов отражаются расходы местных бюджетов на эти цели, осуществляемые за счет межбюджетных трансфертов из областного бюджета.»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) направление расходов «86730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, 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, ведущих личное подсобное хозяйство.» изложить в следующей реда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86730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кооператива, 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, ведущих личное подсобное хозяйств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областного бюджета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кооператива, 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, ведущих личное подсобное хозяйство в рамках основного мероприятия «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кооператива, 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, ведущих личное подсобное хозяйство» подпрограммы «Развитие сети кооперативов всех направлений на 2014-2020 годы» государственной программы Липецкой области «Развитие кооперации и коллективных форм собственности в Липецкой области» (07 1 02 00000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в бюджеты муниципальных образований субсидий на указанные цели отражается по соответствующим кодам вида доходов 000 2 02 02999 00 0000 151 «Прочие субсидии» классификации доходов бюджет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по данному направлению расходов отражаются расходы местных бюджетов на эти цели, осуществляемые за счет межбюджетных трансфертов из областного бюджета.»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) направление расходов «86740 Предоставление субсидий на софинансирование муниципальных программ развития малого и среднего предпринимательства по предоставлению субсидий сельскохозяйственным кредитным потребительским кооперативам на возмещение части затрат по обслуживанию расчетного счета кооператива в банках.» изложить в следующей реда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86740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обслуживанию расчетного счета кооператива в банка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областного бюджета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обслуживанию расчетного счета кооператива в банках в рамках основного мероприятия «Предоставление субсидий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обслуживанию расчетного счета кооператива в банках» подпрограммы «Развитие сети кооперативов всех направлений на 2014-2020 годы» государственной программы Липецкой области «Развитие кооперации и коллективных форм собственности в Липецкой области» (07 1 04 00000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в бюджеты муниципальных образований субсидий на указанные цели отражается по соответствующим кодам вида доходов 000 2 02 02999 00 0000 151 «Прочие субсидии» классификации доходов бюджет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по данному направлению расходов отражаются расходы местных бюджетов на эти цели, осуществляемые за счет межбюджетных трансфертов из областного бюджета.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направление расходов «</w:t>
      </w:r>
      <w:r>
        <w:rPr>
          <w:rFonts w:cs="Times New Roman" w:ascii="Times New Roman" w:hAnsi="Times New Roman"/>
          <w:sz w:val="28"/>
          <w:szCs w:val="28"/>
        </w:rPr>
        <w:t>R0182 Реализация мероприятий подпрограммы (строительство объектов водоснабжения в населенных пунктах, расположенных в сельской местности).»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R0182 Реализация мероприятий подпрограммы (строительство объектов водоснабжения в населенных пунктах, расположенных в сельской местности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строительство объектов водоснабжения в сельской местности на условиях софинансирования с федеральным бюджетом в рамках основного мероприятия «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» подпрограммы «Устойчивое развитие сельских территорий Липецкой области на 2014 - 2017 годы и на период до 2020 года» государственной программы Липецкой области «Развитие сельского хозяйства и регулирование рынков сельскохозяйственной продукции, сырья и продовольствия Липецкой области» (13 7 03 00000).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направление расходов «R0184 Реализация мероприятий подпрограммы (строительство фельдшерско-акушерских пунктов и (или) офисов врачей общей практики в сельской местности).»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R0184 Реализация мероприятий подпрограммы (строительство фельдшерско-акушерских пунктов и (или) офисов врачей общей практики в сельской местности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 расходы областного бюджета на строительство фельдшерско-акушерских пунктов и (или) офисов врачей общей практики в сельской местности на условиях софинансирования с федеральным бюджетом в рамках основного мероприятия «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» подпрограммы «Устойчивое развитие сельских территорий Липецкой области на 2014 - 2017 годы и на период до 2020 года» государственной программы Липецкой области «Развитие сельского хозяйства и регулирование рынков сельскохозяйственной продукции, сырья и продовольствия Липецкой области» (13 7 03 00000).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направление расходов «R0186 Реализация мероприятий подпрограммы (строительство и реконструкция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объектам производства и переработки сельскохозяйственной продукции).»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R0186 Реализация мероприятий подпрограммы (строительство и реконструкция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объектам производства и переработки сельскохозяйственной продукции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строительство и реконструк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объектам производства и переработки сельскохозяйственной продукции, в рамках основного мероприятия «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» подпрограммы «Устойчивое развитие сельских территорий Липецкой области на 2014 - 2017 годы и на период до 2020 года» государственной программы Липецкой области «Развитие сельского хозяйства и регулирование рынков сельскохозяйственной продукции, сырья и продовольствия Липецкой области» (13 7 03 00000).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) направление расходов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0273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(предоставление субсидий местным бюджетам на реализацию мероприятий муниципальных программ, содержащих мероприятия по созданию условий для инклюзивного образования в дошкольных образовательных организациях для детей-инвалидов и детей с ограниченными физическими возможностями).»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0273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(предоставление субсидий местным бюджетам на реализацию муниципальных программ, содержащих мероприятия по созданию условий для инклюзивного образования в дошкольных образовательных организациях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бюджетам муниципальных образований на реализацию муниципальных программ (подпрограмм), содержащих мероприятия по созданию условий для инклюзивного образования в дошкольных образовательных организациях в рамках основного мероприятия «Предоставление субсидий местным бюджетам на реализацию муниципальных программ, содержащих мероприятия по созданию условий для инклюзивного образования в дошкольных образовательных организациях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ы «Доступная среда» государственной программы Липецкой области «Социальная поддержка граждан, реализация семейно-демографической политики Липец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01 6 05 00000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субсидий в местные бюджеты на указанные цели отражается по соответствующим кодам вида доходов 000 2 02 02999 00 0000 151 «Прочие субсидии» классификации доходов бюджет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по данному направлению расходов отражаются расходы местных бюджетов, источником финансового обеспечения которых являются указанные субсидии из областного бюджета.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) после направления расходов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0277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(информационные и просветительские мероприятия,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).» дополнить абзацами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0278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(мероприятия, направленные на поддержку учреждений спортивной направленности по адаптивной физической культуре и спорту).</w:t>
      </w:r>
    </w:p>
    <w:p>
      <w:pPr>
        <w:pStyle w:val="ConsPlusNormal"/>
        <w:shd w:fill="FFFFFF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 на мероприятия, направленные на поддержку учреждений спортивной направленности по адаптивной физической культуре и спорту в рамках основного мероприятия «Реализ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 по развитию физической культуры и спорта Липецкой области, формирование инфраструктуры» подпрограммы «Развитие физической культуры и массового спорта на 2014-2020 годы» государственной программы Липецкой области «Развитие физической культуры и спорта Липецкой области» (04 1 02 00000) на обеспечение развития и стабильного функционирования областного бюджетного учреждения дополнительного образования детей «Областная детско-юношеская спортивно-адаптивная школа.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) направление расходов «</w:t>
      </w:r>
      <w:r>
        <w:rPr>
          <w:rFonts w:cs="Times New Roman" w:ascii="Times New Roman" w:hAnsi="Times New Roman"/>
          <w:sz w:val="28"/>
          <w:szCs w:val="28"/>
        </w:rPr>
        <w:t>R1730 Субсидии на возмещение части затрат, связанных с закупкой автобусов, работающих на газомоторном топливе.»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R1730 Субсидии на возмещение части затрат, связанных с закупкой автобусов, работающих на газомоторном топлив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возмещение части затрат, связанных с закупкой по договору купли-продажи или по договору финансовой аренды (лизинга) автобусов, работающих на газомоторном топливе, для осуществления социально значимых перевозок пассажиров автомобильным пассажирским транспортом общего пользования в межмуниципальном сообщении в рамках основного мероприятия «Стимулирование приобретения пассажирских транспортных средств, работающих на компримированном природном газе» подпрограммы «Расширение использования природного газа в качестве моторного топлива в Липецкой области» государственной программы Липецкой области «Развитие транспортной системы Липецкой области» (14 3 01 00000).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) после направления расходов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500 </w:t>
      </w:r>
      <w:r>
        <w:rPr>
          <w:rFonts w:cs="Times New Roman" w:ascii="Times New Roman" w:hAnsi="Times New Roman"/>
          <w:color w:val="000000"/>
          <w:sz w:val="28"/>
        </w:rPr>
        <w:t xml:space="preserve">Возмещение части процентной ставки по краткосрочным кредитам (займам) на переработку продукции растениеводства и животново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словиях софинансирования с федеральным бюджетом</w:t>
      </w:r>
      <w:r>
        <w:rPr>
          <w:rFonts w:cs="Times New Roman" w:ascii="Times New Roman" w:hAnsi="Times New Roman"/>
          <w:color w:val="000000"/>
          <w:sz w:val="28"/>
        </w:rPr>
        <w:t>.» дополнить абзацами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4700 Реализация дополнительных мероприятий в сфере занятости населения, направленных на снижение напряженности на рынке труда, на условиях софинансирования с федеральным бюджет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 по предоставлению субсидий юридическим лицам на возмещение части затрат по организации занятости выпускников профессиональных образовательных организаций и предоставлению субсидий юридическим лицам и индивидуальным предпринимателям на возмещение затрат по созданию инфраструктуры для трудоустройства инвалидов на условиях софинансирования с федеральным бюджетом.»;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) направление расходов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4950 Предоставление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бсидий бюджетам муниципальных районов и городских округов на реализацию муниципальных программ, направленных на строительство спортивных объектов шаговой доступности.»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950 Реализация мероприятий, направленных на строительство спортивных объектов шаговой доступности и по закупке комплектов искусственных покрытий для футбольных полей для спортивных детско-юношеских школ на условиях софинансирования с федеральным бюджетом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 на реализацию мероприятий, направленных на строительство спортивных объектов шаговой доступности и по закупке комплектов искусственных покрытий для футбольных полей для спортивных детско-юношеских школ на условиях софинансирования с федеральным бюджетом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субсидий в местные бюджеты на указанные цели отражается по соответствующим кодам вида доходов 000 2 02 02077 00 0000 151 «Субсидии бюджетам на софинансирование капитальных вложений в объекты государственной (муниципальной) собственности» классификации доходов бюджет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по данному направлению расходов отражаются расходы местных бюджетов, источником финансового обеспечения которых являются указанные субсид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: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95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мероприятий, направленных на строительство спортивных объектов шаговой доступности и по закупке комплектов искусственных покрытий для футбольных полей для спортивных детско-юношеских школ на условиях софинансирования с федеральным бюджетом (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е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бсидий бюджетам муниципальных районов и городских округов на реализацию муниципальных программ, направленных на строительство спортивных объектов шаговой доступности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 на реализацию мероприятий муниципальных программ, направленных на строительство спортивных объектов шаговой доступности на условиях софинансирования с федераль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основного мероприятия «Предоставление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бсидий бюджетам муниципальных районов и городских округов на реализацию муниципальных программ, направленных на строительство спортивных объектов шаговой доступ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подпрограммы «Развитие физической культуры и массового спорта на 2014-2020 годы» государственной программы Липецкой области «Развитие физической культуры и спорта Липецкой области» (04 1 08 00000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субсидий в местные бюджеты на указанные цели отражается по соответствующим кодам вида доходов 000 2 02 02077 00 0000 151 «Субсидии бюджетам на софинансирование капитальных вложений в объекты государственной (муниципальной) собственности» классификации доходов бюджет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по данному направлению расходов отражаются расходы местных бюджетов, источником финансового обеспечения которых являются указанные субсид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45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мероприятий, направленных на строительство спортивных объектов шаговой доступности и по закупке комплектов искусственных покрытий для футбольных полей для спортивных детско-юношеских школ на условиях софинансирования с федеральным бюджетом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закупке комплектов искусственных покрытий для футбольных полей для спортивных детско-юношеских школ)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 на реализацию мероприятий по доставке комплектов искусственных покрытий для футбольных полей для спортивных детско-юношеских школ на условиях софинансирования с федеральным бюджетом в рамках основного мероприятия «Реализ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 по развитию физической культуры и спорта Липецкой области, формирование инфраструктуры» подпрограммы «Развитие физической культуры и массового спорта на 2014-2020 годы» государственной программы Липецкой области «Развитие физической культуры и спорта Липецкой области» (04 1 02 00000)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«Перечень кодов целевых статей расходов областного бюджета и бюджета Территориального фонда обязательного медицинского страхования Липецкой области»:</w:t>
      </w:r>
    </w:p>
    <w:tbl>
      <w:tblPr>
        <w:tblW w:w="102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40"/>
      </w:tblGrid>
      <w:tr>
        <w:trPr>
          <w:trHeight w:val="2325" w:hRule="atLeast"/>
        </w:trPr>
        <w:tc>
          <w:tcPr>
            <w:tcW w:w="102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 строки «01 4 01 70360 Выплаты компенсации учащимся муниципальных общеобразовательных учреждений, учащимся и студентам учреждений профессионального образования области, пользующимся транспортом общего пользования межмуниципального сообщения в соответствии с Законом Липецкой области от 2 декабря 2004 года № 141-ОЗ «О мерах социальной поддержки отдельных категорий граждан в Липецкой области»» дополнить строкой следующего содержа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01 4 01 73040 Предоставление мер социальной поддержки в соответствии с Законом Липецкой области от 30 декабря 2004 года №166-ОЗ «О социальной поддержке обучающихся, студентов и аспирантов образовательных учреждений и дополнительных гарантиях по социальной поддержке детей-сирот и детей, оставшихся без попечения родителей, в Липецкой области» в части иных видов социальной поддержки»;</w:t>
            </w:r>
          </w:p>
        </w:tc>
      </w:tr>
      <w:tr>
        <w:trPr>
          <w:trHeight w:val="1196" w:hRule="atLeast"/>
        </w:trPr>
        <w:tc>
          <w:tcPr>
            <w:tcW w:w="1024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) строку «01 6 05 00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едоставление субсидий местным бюджетам на реализацию мероприятий муниципальных программ, содержащих мероприятия по созданию условий для инклюзивного образования в дошкольных образовательных организациях для детей-инвалидов и детей с ограниченными физическими возможностями»»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01 6 05 00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 «Предоставление субсидий местным бюджетам на реализацию муниципальных программ, содержащих мероприятия по созданию условий для инклюзивного образования в дошкольных образовательных организациях»»; </w:t>
            </w:r>
          </w:p>
        </w:tc>
      </w:tr>
      <w:tr>
        <w:trPr>
          <w:trHeight w:val="455" w:hRule="atLeast"/>
        </w:trPr>
        <w:tc>
          <w:tcPr>
            <w:tcW w:w="1024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строку «01 6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73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(предоставление субсидий местным бюджетам на реализацию мероприятий муниципальных программ, содержащих мероприятия по созданию условий для инклюзивного образования в дошкольных образовательных организациях для детей-инвалидов и детей с ограниченными физическими возможностями)»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01 6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73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(предоставление субсидий местным бюджетам на реализацию муниципальных программ, содержащих мероприятия по созданию условий для инклюзивного образования в дошкольных образовательных организациях)»; </w:t>
            </w:r>
          </w:p>
        </w:tc>
      </w:tr>
      <w:tr>
        <w:trPr>
          <w:trHeight w:val="966" w:hRule="atLeast"/>
        </w:trPr>
        <w:tc>
          <w:tcPr>
            <w:tcW w:w="102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строку «02 5 00 0000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Дополнительные мероприятия в сфере занятости населения, направленные на снижение напряженности на рынке труда Липецкой области»» исключить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) строку «02 5 01 0000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«Организация временной занятости работников организаций, находящихся под риском увольнения, и граждан, ищущих работу»»  исключить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року «02 5 01 60800 Субсидии юридическим лицам на возмещение затрат по организации временной занятости работников организаций, находящихся под риском увольнения, и граждан, ищущих работу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ключить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) строку «02 5 02 0000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«Организация опережающего профессионального обучения и стажировки работников организаций, находящихся под риском увольнения, и граждан, ищущих работу»» исключить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року «02 5 02 60810 Субсидии юридическим лицам на возмещение затрат по организации опережающего профессионального обучения и стажировки работников организаций, находящихся под риском увольнения, и граждан, ищущих работу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ключить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року «02 5 03 000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«Организация социальной занятости инвалидов»» исключить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року «02 5 03 60820 </w:t>
            </w:r>
            <w:r>
              <w:rPr>
                <w:rFonts w:cs="Times New Roman" w:ascii="Times New Roman" w:hAnsi="Times New Roman"/>
                <w:sz w:val="28"/>
              </w:rPr>
              <w:t xml:space="preserve"> Субсидии юридическим лицам и индивидуальным предпринимателям на возмещение затрат по организации социальной занятости инвалидов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ключить;</w:t>
            </w:r>
          </w:p>
        </w:tc>
      </w:tr>
      <w:tr>
        <w:trPr>
          <w:trHeight w:val="624" w:hRule="atLeast"/>
        </w:trPr>
        <w:tc>
          <w:tcPr>
            <w:tcW w:w="1024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1) после строки «02 6 0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380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на финансовое обеспечение части затрат по привлечению трудовых ресурсов в Липецкую область на условиях софинансирования с федеральным бюджетом» дополнить строками следующего содержа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02 7 00 0000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Дополнительные мероприятия в сфере занятости населения, направленные на снижение напряженности на рынке труда Липецкой области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 7 01 00 00000 Основное мероприятие «Содействие занятости выпускников профессиональных образовательных организаций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 7 01 54700 Реализация дополнительных мероприятий в сфере занятости населения, направленных на снижение напряженности на рынке тру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02 7 0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700 Реализация дополнительных мероприятий в сфере занятости населения, направленных на снижение напряженности на рынке труда, на условиях софинансирования с федеральным бюджетом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 7 02 00000 Основное мероприятие «Содействие занятости инвалидов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 7 02 54700 Реализация дополнительных мероприятий в сфере занятости населения, направленных на снижение напряженности на рынке тру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02 7 0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700 Реализация дополнительных мероприятий в сфере занятости населения, направленных на снижение напряженности на рынке труда, 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словиях софинансирования с федеральным бюджетом»; </w:t>
            </w:r>
          </w:p>
        </w:tc>
      </w:tr>
      <w:tr>
        <w:trPr>
          <w:trHeight w:val="727" w:hRule="atLeast"/>
        </w:trPr>
        <w:tc>
          <w:tcPr>
            <w:tcW w:w="102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)после строки «03 2 11 00000 Основное мероприятие «Совершенствование системы оказания медицинской помощи больным туберкулёзом»» дополнить строкой следующего содержа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03 2 11 22190 Оснащение лабораторного корпуса ГУЗ «Липецкий областной противотуберкулезный диспансер» оборудованием и мебелью»;</w:t>
            </w:r>
          </w:p>
        </w:tc>
      </w:tr>
      <w:tr>
        <w:trPr>
          <w:trHeight w:val="908" w:hRule="atLeast"/>
        </w:trPr>
        <w:tc>
          <w:tcPr>
            <w:tcW w:w="1024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) после строки «03 2 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0 Мероприятия, направленные на обследование с целью выявления туберкулеза, лечения больных туберкулезом, а также профилактических мероприятий на условиях софинансирования с федеральным бюджетом» дополнить строками следующего содержа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03 2 12 00000 Основное мероприятие «Совершенствование диагностической визуализации социально-значимых заболеваний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12 22200 Мероприятия, направленные на укрепление материально-технической базы учреждений здравоохранения»;</w:t>
            </w:r>
          </w:p>
        </w:tc>
      </w:tr>
      <w:tr>
        <w:trPr>
          <w:trHeight w:val="1194" w:hRule="atLeast"/>
        </w:trPr>
        <w:tc>
          <w:tcPr>
            <w:tcW w:w="1024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)после строки «03 9 01 52300 Строительство и ввод в эксплуатацию перинатального центра в городе Липецке за счет межбюджетных трансфертов из территориального фонда обязательного медицинского страхования Липецкой области» дополнить строкой следующего содержа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03 9 01 58230 Строительство и ввод в эксплуатацию перинатального центра в городе Липецке за счет остатков межбюджетных трансфертов из Территориального фонда обязательного медицинского страхования Липецкой области»;</w:t>
            </w:r>
          </w:p>
        </w:tc>
      </w:tr>
      <w:tr>
        <w:trPr>
          <w:trHeight w:val="721" w:hRule="atLeast"/>
        </w:trPr>
        <w:tc>
          <w:tcPr>
            <w:tcW w:w="102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)строку «04 1 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0 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доставление субсидий бюджетам муниципальных районов и городских округов на реализацию муниципальных программ, направленных на строительство спортивных объектов шаговой доступности»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04 1 08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950 Реализация мероприятий, направленных на строительство спортивных объектов шаговой доступности и по закупке комплектов искусственных покрытий для футбольных полей для спортивных детско-юношеских школ на условиях софинансирования с федеральным бюджет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4 1 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95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ализация мероприятий, направленных на строительство спортивных объектов шаговой доступности и по закупке комплектов искусственных покрытий для футбольных полей для спортивных детско-юношеских школ на условиях софинансирования с федеральным бюджетом (предоставление субсидий бюджетам муниципальных районов и городских округов на реализацию муниципальных программ, направленных на строительство спортивных объектов шаговой доступности)»;</w:t>
            </w:r>
          </w:p>
        </w:tc>
      </w:tr>
      <w:tr>
        <w:trPr>
          <w:trHeight w:val="966" w:hRule="atLeast"/>
        </w:trPr>
        <w:tc>
          <w:tcPr>
            <w:tcW w:w="1024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) строку «07 1 02 0000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, 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, ведущих личное подсобное хозяйство»»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07 1 02 0000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кооператива, 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, ведущих личное подсобное хозяйство»»;  </w:t>
            </w:r>
          </w:p>
        </w:tc>
      </w:tr>
      <w:tr>
        <w:trPr>
          <w:trHeight w:val="729" w:hRule="atLeast"/>
        </w:trPr>
        <w:tc>
          <w:tcPr>
            <w:tcW w:w="102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) строку «07 1 02 86730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, 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, ведущих личное подсобное хозяйство»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07 1 02 86730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кооператива, 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, ведущих личное подсобное хозяйство»; </w:t>
            </w:r>
          </w:p>
        </w:tc>
      </w:tr>
      <w:tr>
        <w:trPr>
          <w:trHeight w:val="1066" w:hRule="atLeast"/>
        </w:trPr>
        <w:tc>
          <w:tcPr>
            <w:tcW w:w="102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) строку  «07 1 04 00000 Основное мероприятие  «Предоставление субсидий на софинансирование муниципальных программ развития малого и среднего предпринимательства по предоставлению субсидий сельскохозяйственным кредитным потребительским кооперативам на возмещение части затрат по обслуживанию расчетного счета кооператива в банках»»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07 1 04 00000 Основное мероприятие  «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обслуживанию расчетного счета кооператива в банках»»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) строку «07 1 04 86740 Предоставление субсидий на софинансирование муниципальных программ развития малого и среднего предпринимательства по предоставлению субсидий сельскохозяйственным кредитным потребительским кооперативам на возмещение части затрат по обслуживанию расчетного счета кооператива в банках»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07 1 04 86740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обслуживанию расчетного счета кооператива в банках»;</w:t>
            </w:r>
          </w:p>
        </w:tc>
      </w:tr>
      <w:tr>
        <w:trPr>
          <w:trHeight w:val="1264" w:hRule="atLeast"/>
        </w:trPr>
        <w:tc>
          <w:tcPr>
            <w:tcW w:w="102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) строку «07 3 02 65090 Субсидии сельскохозяйственным потребительским кооперативам второго уровня, союзам кооперативов на возмещение части затрат на разработку и регистрацию единой торговой марки (логотипа, бренда) для членов кооператива»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07 3 02 65090 Субсидии сельскохозяйственным потребительским кооперативам второго уровня, союзам кооперативов на возмещение части затрат на разработку и регистрацию единого товарного знака (логотипа, бренда) для членов кооперати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) строку «07 3 02 65100 Субсидии сельскохозяйственным потребительским кооперативам на возмещение части затрат, направленных на регистрацию торговой марки производимой сельскохозяйственной продукции»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07 3 02 65100 Субсидии сельскохозяйственным потребительским кооперативам на возмещение части затрат, направленных на регистрацию товарного знака производимой сельскохозяйственной продукции»;</w:t>
            </w:r>
          </w:p>
        </w:tc>
      </w:tr>
      <w:tr>
        <w:trPr>
          <w:trHeight w:val="455" w:hRule="atLeast"/>
        </w:trPr>
        <w:tc>
          <w:tcPr>
            <w:tcW w:w="102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) строку «08 4 02 0000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«Предоставление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сидий местным бюджетам на реализацию мероприятий муниципальных программ, направленных на подготовку генеральных планов, правил землепользования и застройки, карт (планов) границ населенных пунктов, границ территориальных зон сельских поселений и документации по планировке территорий городских округов,  городских и сельских поселений Липецкой области»»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08 4 02 0000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«Предоставление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сидий местным бюджетам на реализацию мероприятий муниципальных программ, направленных на подготовку генеральных планов, правил землепользования и застройки, карт (планов) границ населенных пунктов, границ территориальных зон городских и сельских поселений и документации по планировке территорий городских округов,  городских и сельских поселений Липецкой области»» 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) строку «08 4 02 86020 Предоставление субсидий местным бюджетам на реализацию мероприятий муниципальных программ, направленных на подготовку генеральных планов, правил землепользования  и застройки, карт (планов) границ населенных пунктов, границ территориальных зон сельских поселений и  документации по планировке территорий городских округов,  городских и сельских поселений Липецкой области»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08 4 02 86020 Предоставление субсидий местным бюджетам на реализацию мероприятий муниципальных программ, направленных на подготовку генеральных планов, правил землепользования  и застройки, карт (планов) границ населенных пунктов, границ территориальных зон городских и сельских поселений и  документации по планировке территорий городских округов,  городских и сельских поселений Липецкой области»;</w:t>
            </w:r>
          </w:p>
        </w:tc>
      </w:tr>
      <w:tr>
        <w:trPr>
          <w:trHeight w:val="1204" w:hRule="atLeast"/>
        </w:trPr>
        <w:tc>
          <w:tcPr>
            <w:tcW w:w="102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) после строки «11 4 01 61540 Субсидии на возмещение части затрат субъектам малого и среднего предпринимательства, осуществляющим деятельность в области физической культуры и спорта» дополнить строками следующего содержа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11 4 01 61560 Субсидии некоммерческим организациям с целью выдачи займов субъектам малого и среднего предпринимательства, осуществляющим деятельность в сфере физкультуры и спор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61570 Субсидии субъектам малого и среднего предпринимательства на возмещение части затрат по созданию и (или) развитию горнолыжных комплексов»;</w:t>
            </w:r>
          </w:p>
        </w:tc>
      </w:tr>
      <w:tr>
        <w:trPr>
          <w:trHeight w:val="979" w:hRule="atLeast"/>
        </w:trPr>
        <w:tc>
          <w:tcPr>
            <w:tcW w:w="10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) строку «13 7 03 00000  «Основное мероприятие «Обустройство   населенных   пунктов, расположенных    в   сельской   местности,     объектами   социальной,  инженерной и транспортной  инфраструктуры»»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13 7 03 00000  «Основное мероприятие «Комплексное обустройство   населенных   пунктов, расположенных    в   сельской   местности,   объектами   социальной,  инженерной инфраструктуры и автомобильными дорогами»»;</w:t>
            </w:r>
          </w:p>
        </w:tc>
        <w:tc>
          <w:tcPr>
            <w:tcW w:w="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90" w:hRule="atLeast"/>
        </w:trPr>
        <w:tc>
          <w:tcPr>
            <w:tcW w:w="10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) строку « 14 2 04 40660 Реконструкция и развитие аэропорта «Липецк» Липецкой области (строительство и обустройство новой рулежной дорожки и перрона на три воздушных судна)»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14 2 04 40660 Реконструкция и развитие аэропорта «Липецк» Липецкой области»;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10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) строку «14 3 01 00000 Основное мероприятие «Приобретение пассажирских транспортных средств, работающих на компримированном природном газ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14 3 01 00000 Основное мероприятие «Стимулирование приобретения пассажирских транспортных средств, работающих на компримированном природном газе»»;</w:t>
            </w:r>
          </w:p>
        </w:tc>
        <w:tc>
          <w:tcPr>
            <w:tcW w:w="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13" w:hRule="atLeast"/>
        </w:trPr>
        <w:tc>
          <w:tcPr>
            <w:tcW w:w="10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) после строки «16 3 01 23340 Разработка проектной документации и капитальный ремонт гидротехнических сооружений» дополнить строкой следующего содержа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16 3 01 5016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от негативного воздействия вод населения и объектов экономики, восстановление и экологическая реабилитация водных объектов»;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13" w:hRule="atLeast"/>
        </w:trPr>
        <w:tc>
          <w:tcPr>
            <w:tcW w:w="1024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9) после строки «16 3 02 2335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берегоукрепительных сооружений на водных объекта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 дополнить строкой следующего содержани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16 3 02 5016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от негативного воздействия вод населения и объектов экономики, восстановление и экологическая реабилитация водных объектов»;</w:t>
            </w:r>
          </w:p>
        </w:tc>
      </w:tr>
      <w:tr>
        <w:trPr>
          <w:trHeight w:val="471" w:hRule="atLeast"/>
        </w:trPr>
        <w:tc>
          <w:tcPr>
            <w:tcW w:w="10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0) после строки «16 3 03 2336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ление водных объект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 дополнить строкой следующего содержа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16 3 03 5016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от негативного воздействия вод населения и объектов экономики, восстановление и экологическая реабилитация водных объектов»;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10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) после строки «99 9 00 03300 Выплаты, связанные с исполнением судебных актов Российской Федерации и мировых соглашений, заключенных в рамках судебных процессов в сфере транспорта» дополнить строкой следующего содержа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99 9 00 03400 Выплаты, связанные с исполнением судебных актов Российской Федерации и мировых соглашений, заключенных в рамках судебных процессов в сфере строительства и реконструкции объектов социальной сферы»;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30" w:hRule="atLeast"/>
        </w:trPr>
        <w:tc>
          <w:tcPr>
            <w:tcW w:w="10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) после строки «99 9 00 53910 Субвенция на реализацию Закона Липецкой области от 18 сентября 2015 года №441-ОЗ «О наделении органов местного самоуправления государственными полномочиями по подготовке и проведению Всероссийской сельскохозяйственной переписи» дополнить строкой следующего содержа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99 9 00 58225 Оказание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за счет неиспользованных остатков прошлых лет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. главы администрации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пецкой области –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 управления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  области                                                                       В.М. Щеглеватых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670"/>
        <w:gridCol w:w="2176"/>
      </w:tblGrid>
      <w:tr>
        <w:trPr/>
        <w:tc>
          <w:tcPr>
            <w:tcW w:w="418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осит:</w:t>
            </w:r>
          </w:p>
        </w:tc>
        <w:tc>
          <w:tcPr>
            <w:tcW w:w="267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 отдела  бюджетного  планирования  и  межбюджетных  отношений</w:t>
            </w:r>
          </w:p>
        </w:tc>
        <w:tc>
          <w:tcPr>
            <w:tcW w:w="267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А. Мезенина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:  _______________</w:t>
            </w:r>
          </w:p>
        </w:tc>
        <w:tc>
          <w:tcPr>
            <w:tcW w:w="267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:</w:t>
            </w:r>
          </w:p>
        </w:tc>
        <w:tc>
          <w:tcPr>
            <w:tcW w:w="267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рудник  правового  управления  администрации  области</w:t>
            </w:r>
          </w:p>
        </w:tc>
        <w:tc>
          <w:tcPr>
            <w:tcW w:w="267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:  _______________</w:t>
            </w:r>
          </w:p>
        </w:tc>
        <w:tc>
          <w:tcPr>
            <w:tcW w:w="267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 w:val="false"/>
        <w:bidi w:val="0"/>
        <w:ind w:left="54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67" w:right="0" w:firstLine="54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25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примечания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cs="Times New Roman"/>
      <w:sz w:val="28"/>
      <w:szCs w:val="2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eastAsia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eastAsia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eastAsia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eastAsia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eastAsia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6F79C5FDA01B1182F2F9DE0CD9EDB264A6EC33D78319D31CB99980F08E9C2679496F6B613ACE50BF6787HDMB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  <Pages>99</Pages>
  <Words>6824</Words>
  <Characters>61087</Characters>
  <CharactersWithSpaces>54385</CharactersWithSpaces>
  <Company>OBL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26:00Z</dcterms:created>
  <dc:creator>ConsultantPlus</dc:creator>
  <dc:description/>
  <dc:language>en-US</dc:language>
  <cp:lastModifiedBy/>
  <cp:lastPrinted>2016-05-05T11:41:00Z</cp:lastPrinted>
  <dcterms:modified xsi:type="dcterms:W3CDTF">2016-05-05T16:51:00Z</dcterms:modified>
  <cp:revision>104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umova</vt:lpwstr>
  </property>
</Properties>
</file>