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pacing w:val="40"/>
          <w:sz w:val="32"/>
        </w:rPr>
      </w:pPr>
      <w:bookmarkStart w:id="0" w:name="Par1"/>
      <w:bookmarkEnd w:id="0"/>
      <w:r>
        <w:rPr>
          <w:spacing w:val="40"/>
          <w:sz w:val="3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  <w:bookmarkStart w:id="1" w:name="Par26"/>
            <w:bookmarkStart w:id="2" w:name="Par26"/>
            <w:bookmarkEnd w:id="2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иказу от   15.04.2016 г. управления финансов Липецкой области "Об утверждении Поря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я бюджетных ассигнований областного бюджета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54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8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областного бюджета на 2017 год и на плановый период 2018 и 2019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планирования бюджетных ассигнований областного бюджета на 2017 год и на плановый период 2018 и 2019 годов (далее - Порядок) разработан в соответствии со  статьей 174.2 Бюджетного кодекса Российской Федерации,  статьей 45 Закона Липецкой области "О бюджетном процессе Липецкой области", постановлением администрации области от 07 апреля 2016 года № 163 "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17 год и на плановый период 2018 и 2019 годов" и определяет порядок и методику планирования бюджетных ассигнований областного бюджета (далее - бюджетные ассигнования) на 2017 год и на плановый период 2018 и 2019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7"/>
      <w:bookmarkEnd w:id="4"/>
      <w:r>
        <w:rPr>
          <w:sz w:val="28"/>
          <w:szCs w:val="28"/>
        </w:rPr>
        <w:t>I. 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В целях обеспечения своевременного планирования бюджетных ассигнований управление финансов Липецкой области (далее - управление финансов области) в срок до 5 мая направляет настоящий Порядок субъектам бюджетного планирования.</w:t>
      </w:r>
    </w:p>
    <w:p>
      <w:pPr>
        <w:pStyle w:val="ConsPlusNormal"/>
        <w:ind w:firstLine="540"/>
        <w:jc w:val="both"/>
        <w:rPr/>
      </w:pPr>
      <w:r>
        <w:rPr/>
        <w:t>2. Планирование бюджетных ассигнований осуществляется исполнительными органами государственной власти  в разрезе государственных программ Липецкой области и непрограммных направлений их деятельности, распределенных по перечню и кодам целевых статей расходов областного бюджета в соответствии с утвержденным управлением финансов Липецкой области Порядком применения бюджетной классификации Российской Федерации в части целевых статей, применяемых при составлении и исполнении областного бюджета.</w:t>
      </w:r>
    </w:p>
    <w:p>
      <w:pPr>
        <w:pStyle w:val="ConsPlusNormal"/>
        <w:ind w:firstLine="540"/>
        <w:jc w:val="both"/>
        <w:rPr/>
      </w:pPr>
      <w:r>
        <w:rPr/>
        <w:t>При планировании бюджетных ассигнований субъектов бюджетного планирования учитываются предложения по изменению форм и методов управления реализацией государственными программи Липецкой области, указанных в приложении № 2 к сводному докладу «О ходе реализации и оценке эффективности реализации государственных программ Липецкой области», включая предложения об уточнении в плановом финансовом периоде объемов финансирования и показателей государственных программ Липецкой  области, объемов и показателей государственных заданий на оказание областными государственными учреждениями государствен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планировании бюджетных ассигнований субъекты бюджетного планирования в срок до 15 августа помимо информации, установленной  постановлением администрации области от 07 апреля 2016 года № 163 "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17 год и на плановый период 2018 и 2019 годов", представляют в управление финансов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ы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  необходимые для расчетов сведения о практической реализации Указов Президента Российской Федерации от 7 мая 2012 года (№№596-606) , от 1 июня 2012 года  № 761, от 28 декабря 2012 года № 1688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ъекты бюджетного планирования вправе одновременно с представлением в управление финансов области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управлением финансо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отделы управления финансов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и анализ представленных субъектами бюджетного планирования расчетов и обоснований, направляю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олидируют представленную от субъектов бюджетного планирования информацию по главным распорядителям средств областного бюджета и представляют ее на свод по форме, разработанной отделом бюджетного планирования и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правление финансов области проводит конкурсное распределение бюджета принимаемых обязательств в соответствии с эффективностью планируемых мероприятий согласно 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управлением финансов области на 2017 - 2019 годы, управлением финансов области с 22 по 26 августа 2016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17 год и на плановый период 2018 и 2019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17 год и на плановый период 2018 и 2019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17 год и на плановый период 2018 и 2019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областного бюджета, к рассмотрению управлением финансов области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областного бюджета в разрезе субъектов бюджетного планирования и бюджетов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инансов области за основу расчетов предельных объемов бюджетного финансирования принимаются показатели, утвержденные областным  законом от 14 декабря 2015 года № 468-ОЗ "Об областном бюджете на 2016 год 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областного бюджет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объема ассигнований областного бюджета, направляемых на единовременные денежные выплаты гражданам, меры социальной поддержки которых отнесены к ведению субъектов Российской Федерации, в связи с увеличением численности таких граждан по сравнению с численностью, учтенной при утвержд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убъекты бюджетного планирования в рамках бюджетных полномочий главных распорядителей средств областного бюджета ( 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стипендий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государственного задания на оказание государственных услуг (выполнение работ), безвозмездные перечисления местным бюджетам (кроме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формирование субвенций осуществляется субъектами бюджетного планирования в соответствии с методиками, утвержденными соответствующими областными законами (или их проектами, вносимыми на рассмотрение областного Совета депутатов одновременно с проектом закона об областном бюджете на 2017 год и плановый период 2018 и 2019 год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ри расчете расходов на оплату труда применяются условия оплаты, установленные действующими нормативными правовыми актами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 на обеспечение функций исполнительных органов государственной власти области и подведомственных им казенных 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областного бюджета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ъемы бюджетных ассигнований на исполнение действующих расходных обязательств по обслуживанию государственного внутреннего долга рассчитываются в соответствии с нормативными правовыми актами Липецкой области, заключенными государственными контрактами, договорами и соглашениями, определяющими условия привлечения, обращения и погашения государственных долговых обязательств Липецкой области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областного бюджета в 2017 году и плановом периоде 2018 и 2019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рассмотрения и согласования прогнозного объема бюджетных ассигнований на 2017 - 2019 годы субъекты бюджетного планирования представляют в управление финансов области не позднее 1 июля 2016 года обоснования бюджетных ассигнований согласно приложению 2 к настоящему Порядку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73"/>
      <w:bookmarkStart w:id="7" w:name="Par96"/>
      <w:bookmarkStart w:id="8" w:name="Par173"/>
      <w:bookmarkStart w:id="9" w:name="Par9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bookmarkStart w:id="10" w:name="Par207"/>
      <w:bookmarkStart w:id="11" w:name="Par194"/>
      <w:bookmarkEnd w:id="10"/>
      <w:bookmarkEnd w:id="11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   расчета нормативов   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- норматив расходов, связанных со служебными командировками) государственных гражданских служащих Липецкой области и работников областных государственных учреждений, ограничивающих максимальный размер расходов на указанные цели, осуществляемых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 ст. 161 Бюджетного кодекса Российской Федерации,  ст. 168 Трудового кодекса Российской Федерации,  постановления Правительства Российской Федерации от 13 октября 2008 года № 749 «Об особенностях направления работников в служебные командировки», Закона Липецкой области от 30 декабря 2005 года № 259-ОЗ «О государственной гражданской службе Липецкой области», постановления администрации Липецкой области от 24 июня 2015 года №318 «О порядке и размерах возмещения расходов, связанных со служебными командировками и переездом на работу в другую местность, работникам областных государственных учрежде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Par228"/>
            <w:bookmarkStart w:id="13" w:name="Par228"/>
            <w:bookmarkEnd w:id="13"/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17 год и на плановы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и 2019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36"/>
      <w:bookmarkEnd w:id="1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областного бюджета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управлением финансо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государственных органов исполнительной власти Липецкой области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45"/>
      <w:bookmarkEnd w:id="15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управление финансов области направляет соответствующим государственным органам исполнительной власти Липецкой области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ассмотрении обращения соответствующим исполнительным органом государственной власти области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 на 2017 год и на плановый период 2018 и 2019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обла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ОБЛАСТНОГО БЮДЖЕТ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государственных услуг в соответствии с государствен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государствен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государствен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ОБЛАСТНОГО БЮДЖЕТ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государственных услуг в соответствии с государствен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государствен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государствен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ГОСУДАРСТВЕН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1"/>
      <w:bookmarkEnd w:id="16"/>
      <w:r>
        <w:rPr/>
        <w:t>&lt;1&gt; Определяется путем суммирования нормативных затрат, непосредственно связанных с оказанием государствен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32"/>
      <w:bookmarkEnd w:id="17"/>
      <w:r>
        <w:rPr/>
        <w:t>&lt;2&gt; Определяется путем суммирования произведения итогового объема нормативных затрат на оказание государственной услуги (графа 6) на объем государственной услуги (графа 3) с затратами на содержание имущества (графа 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ЛИПЕЦ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ГОСУДАРСТВЕННЫХ УСЛУГ (ВЫПОЛНЕНИЕ РАБОТ) В СООТВЕТСТВИИ С ГОСУДАРСТВЕННЫМ ЗАДАНИЕМ (КРОМЕ СУБСИДИЙ НА ОСУЩЕСТВЛЕНИЕ КАПИТАЛЬНЫХ ВЛОЖЕНИЙ В ОБЪЕКТЫ КАПИТАЛЬНОГО СТРОИТЕЛЬСТВА ГОСУДАРСТВЕННОЙ СОБСТВЕННОСТИ ОБЛАСТИ ИЛИ ПРИОБРЕТЕНИЕ ОБЪЕКТОВ НЕДВИЖИМОГО ИМУЩЕСТВА В ГОСУДАРСТВЕННУЮ СОБСТВЕННОСТЬ ЛИПЕЦКОЙ ОБЛАСТ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осударствен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48"/>
      <w:bookmarkEnd w:id="18"/>
      <w:r>
        <w:rPr/>
        <w:t>&lt;*&gt; указываются  мероприятия, финансируемые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49"/>
      <w:bookmarkEnd w:id="19"/>
      <w:r>
        <w:rPr/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2:00Z</dcterms:created>
  <dc:creator>1</dc:creator>
  <dc:description/>
  <cp:keywords/>
  <dc:language>en-US</dc:language>
  <cp:lastModifiedBy>naumova</cp:lastModifiedBy>
  <cp:lastPrinted>2016-04-21T12:07:00Z</cp:lastPrinted>
  <dcterms:modified xsi:type="dcterms:W3CDTF">2016-04-21T11:33:00Z</dcterms:modified>
  <cp:revision>110</cp:revision>
  <dc:subject/>
  <dc:title>УПРАВЛЕНИЕ ФИНАНСОВ ЛИПЕЦКОЙ ОБЛАСТИ</dc:title>
</cp:coreProperties>
</file>