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53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bookmarkStart w:id="0" w:name="Par1"/>
            <w:bookmarkEnd w:id="0"/>
            <w:r>
              <w:rPr>
                <w:rFonts w:cs="Arial" w:ascii="Arial" w:hAnsi="Arial"/>
                <w:b/>
                <w:spacing w:val="30"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ПРАВЛЕНИЕ ФИНАНСОВ   ЛИПЕЦКОЙ ОБЛАСТИ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720"/>
        <w:rPr/>
      </w:pPr>
      <w:r>
        <w:rPr>
          <w:lang w:val="ru-RU"/>
        </w:rPr>
        <w:t xml:space="preserve">                         </w:t>
      </w:r>
      <w:r>
        <w:rPr>
          <w:b/>
          <w:lang w:val="ru-RU"/>
        </w:rPr>
        <w:t xml:space="preserve">П Р И К А З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 xml:space="preserve">г. Липецк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4                                                                                     от   15.04.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ланирова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х ассигнований областного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бюджета на 2017 год и на плановый</w:t>
        <w:tab/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период 2018 и 2019 годов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4.2 Бюджетного кодекса Российской Федерации и в целях формирования областного бюджета на 2017 год и на плановый период 2018 и 2019 годов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 Порядок планирования бюджетных ассигнований областного бюджета на 2017 год и на плановый период 2018 и 2019 годов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тделу бюджетного планирования и межбюджетных отношений (Мезенина Е.А.) обеспечить опубликование настоящего приказа в "Липецкой газете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ласти - начальник упра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инансов                                                                           В.М. Щеглеват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бюдже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я и межбюдж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езенина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финансов области                                             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.В. Бурл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 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ей социальной сферы                                                 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. Орл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ей экономики                                                 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В. Овчаренко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долговых обязатель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осударственной собственности                                                  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.А. Фокее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прав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0:00Z</dcterms:created>
  <dc:creator>1</dc:creator>
  <dc:description/>
  <cp:keywords/>
  <dc:language>en-US</dc:language>
  <cp:lastModifiedBy>belanin</cp:lastModifiedBy>
  <dcterms:modified xsi:type="dcterms:W3CDTF">2016-04-21T11:39:00Z</dcterms:modified>
  <cp:revision>9</cp:revision>
  <dc:subject/>
  <dc:title>УПРАВЛЕНИЕ ФИНАНСОВ ЛИПЕЦКОЙ ОБЛАСТИ</dc:title>
</cp:coreProperties>
</file>