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highlight w:val="green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апреля 2016 года                                                                              №4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 в  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 финансов  Липец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 декабря  2015  года  № 291</w:t>
      </w:r>
    </w:p>
    <w:p>
      <w:pPr>
        <w:pStyle w:val="Normal"/>
        <w:jc w:val="both"/>
        <w:rPr/>
      </w:pPr>
      <w:r>
        <w:rPr>
          <w:sz w:val="28"/>
          <w:szCs w:val="28"/>
        </w:rPr>
        <w:t>"Об  утверждении  плана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программы  Липец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"Управление  государств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ами  и  государственным  дол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ецкой  области"  на  2016  год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соответствии  с  Постановлением  администрации  Липецкой  области  от   2 октября 2013 года № 445 "Об утверждении государственной программы Липецкой области "Управление государственными финансами и  государственным  долгом  Липецкой  области" и  Законом  Липецкой  области  от  26 февраля 2016 года  № 499-ОЗ  «О внесении  изменений  в  Закон  Липецкой  области  "Об  областном  бюджете  на 2016 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 изменения  в  приказ  управления  финансов  Липецкой  области  от 24 декабря 2015 года № 291 "Об утверждении плана реализации государственной программы Липецкой области "Управление государственными финансами и государственным  долгом Липецкой области" на 2016 год", изложив  приложение к приказу в  следующе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bugorkova</dc:creator>
  <dc:description/>
  <cp:keywords/>
  <dc:language>en-US</dc:language>
  <cp:lastModifiedBy>sinepupova</cp:lastModifiedBy>
  <cp:lastPrinted>2014-10-10T15:36:00Z</cp:lastPrinted>
  <dcterms:modified xsi:type="dcterms:W3CDTF">2016-04-06T07:23:00Z</dcterms:modified>
  <cp:revision>34</cp:revision>
  <dc:subject/>
  <dc:title>Утверждаю:</dc:title>
</cp:coreProperties>
</file>