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>
          <w:trHeight w:val="4200" w:hRule="atLeast"/>
        </w:trPr>
        <w:tc>
          <w:tcPr>
            <w:tcW w:w="45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bookmarkStart w:id="0" w:name="_977465770"/>
            <w:bookmarkEnd w:id="0"/>
            <w:r>
              <w:rPr>
                <w:sz w:val="32"/>
                <w:szCs w:val="32"/>
              </w:rPr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822544791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  <w:szCs w:val="32"/>
              </w:rPr>
            </w:pPr>
            <w:r>
              <w:rPr>
                <w:bCs w:val="false"/>
                <w:sz w:val="24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нансовым органам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Управление финансов Липецкой област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(в редакции Приказов Министерства финансов Российской Федерации от 29.12.11 №191н, от 26.12.2012 №138н, от 19.12.2014 №157н, от 26.08.2015 №135н, от 31.12.2015 №229н) (далее Инструкция №191н),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(в редакции Приказов Министерства финансов Российской Федерации от 26.10.2012 №139н, от 29.12.2014 №172н, от 20.03.2015 №43н, от 17.12.2015 №199н) (далее Инструкция №33н) сообщает состав и порядок представления отчетности за 1 квартал  2016 года. </w:t>
      </w:r>
    </w:p>
    <w:p>
      <w:pPr>
        <w:pStyle w:val="3"/>
        <w:tabs>
          <w:tab w:val="clear" w:pos="6336"/>
        </w:tabs>
        <w:autoSpaceDE w:val="false"/>
        <w:spacing w:lineRule="auto" w:line="36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Состав отчетности в части бюджетной деятельности: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ind w:left="216" w:hanging="0"/>
        <w:rPr/>
      </w:pPr>
      <w:r>
        <w:rPr>
          <w:bCs/>
          <w:szCs w:val="28"/>
        </w:rPr>
        <w:t>1.</w:t>
      </w:r>
      <w:r>
        <w:rPr>
          <w:szCs w:val="28"/>
        </w:rPr>
        <w:t>Отчет об использовании межбюджетных трансфертов из  федерального бюджета (ф.0503324) составляется с учетом следующих особенностей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ы отчета ф.0503324 заполняются в порядке, установленном  письмами Федерального казначейства Российской Федерации от 11.12.2012 №42-7.4-05/2.1-704, от 06.04.2014 №42-7.4-05/2.1-24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ел 3 «Анализ причин образования остатков целевых средств» формируется только в составе годовой отчетности. </w:t>
      </w:r>
    </w:p>
    <w:p>
      <w:pPr>
        <w:pStyle w:val="2"/>
        <w:autoSpaceDE w:val="false"/>
        <w:spacing w:lineRule="auto" w:line="360"/>
        <w:rPr/>
      </w:pPr>
      <w:r>
        <w:rPr>
          <w:b/>
          <w:szCs w:val="28"/>
        </w:rPr>
        <w:t>Финансовые органы муниципальных образований в составе Пояснительной записки представляют:</w:t>
      </w:r>
    </w:p>
    <w:p>
      <w:pPr>
        <w:pStyle w:val="2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4.Пояснительная записка ф.0503360 (текстовая часть)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В пояснительной записке подлежат раскрытию показатели представленной отчетности, допустимые отклонения показателей отчетности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/>
        <w:t xml:space="preserve">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360) делается запись о том, что данная форма в составе отчетности не представлена </w:t>
      </w:r>
      <w:r>
        <w:rPr>
          <w:b/>
        </w:rPr>
        <w:t>ввиду отсутствия числовых показател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составе текстовой части пояснительной записки ф.0503360 заполняе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  разде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 « Анализ отчета об исполнении бюджета субъекта бюджетной отчетности» (фф.0503317,0503324, 0503364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раздел 4 « Анализ показателей финансовой отчетности субъекта бюджетной отчетности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.0503369)- необходимо указать причины увеличения кредиторской, дебиторской задолженности, принятые меры для снижения задолжен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раздел 5 «Прочие вопросы деятельности субъекта бюджетной отчетности</w:t>
      </w:r>
      <w:r>
        <w:rPr>
          <w:sz w:val="28"/>
          <w:szCs w:val="28"/>
        </w:rPr>
        <w:t>» (</w:t>
      </w:r>
      <w:r>
        <w:rPr>
          <w:b/>
          <w:sz w:val="28"/>
          <w:szCs w:val="28"/>
        </w:rPr>
        <w:t>ф.ф.0503361, 0503377 и т.д.)- необходимо отразить причины образования невыясненных поступлений с указанием даты, номера документа, суммы и  бюджетной классификации, результаты уточнения невыясненных поступлений т.д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тите внимание, что в текстовой части пояснительной записки должно быть указано наименование ее разделов.</w:t>
      </w:r>
    </w:p>
    <w:p>
      <w:pPr>
        <w:pStyle w:val="2"/>
        <w:autoSpaceDE w:val="false"/>
        <w:spacing w:lineRule="auto" w:line="360"/>
        <w:rPr/>
      </w:pPr>
      <w:r>
        <w:rPr>
          <w:b/>
          <w:szCs w:val="28"/>
        </w:rPr>
        <w:t>5.Сведения о количестве подведомственных учреждений (ф. 0503361)</w:t>
      </w:r>
    </w:p>
    <w:p>
      <w:pPr>
        <w:pStyle w:val="2"/>
        <w:autoSpaceDE w:val="false"/>
        <w:spacing w:lineRule="auto" w:line="360"/>
        <w:rPr/>
      </w:pPr>
      <w:r>
        <w:rPr>
          <w:szCs w:val="28"/>
        </w:rPr>
        <w:t>Информация в приложении содержит обобщенные данные о количественном составе подведомственных государственных  (муниципальных) учреждений. Форма заполняется в соответствии с требованиями п. 160  Инструкции №191н</w:t>
      </w:r>
    </w:p>
    <w:p>
      <w:pPr>
        <w:pStyle w:val="2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6.Сведения об исполнении бюджета (ф.0503364)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/>
          <w:szCs w:val="28"/>
        </w:rPr>
        <w:t>Сведения</w:t>
      </w:r>
      <w:r>
        <w:rPr>
          <w:b/>
          <w:bCs w:val="false"/>
          <w:szCs w:val="28"/>
        </w:rPr>
        <w:t xml:space="preserve"> ф.0503364 формируются согласно п.163 Инструкции №191н</w:t>
      </w:r>
      <w:r>
        <w:rPr>
          <w:b/>
          <w:szCs w:val="28"/>
        </w:rPr>
        <w:t xml:space="preserve"> автоматически в программном комплексе «Свод-Смарт» на основании данных отчета ф.0503317. Соответственно п</w:t>
      </w:r>
      <w:r>
        <w:rPr>
          <w:b/>
          <w:bCs w:val="false"/>
          <w:szCs w:val="28"/>
        </w:rPr>
        <w:t>оказатели отчета ф.0503364 должны соответствовать показателям отчета ф.0503317.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bCs w:val="false"/>
          <w:szCs w:val="28"/>
        </w:rPr>
        <w:t>В сведениях ф.0503364 указываются: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Графа 8 </w:t>
      </w:r>
      <w:hyperlink r:id="rId5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в отчетности на 01 апреля  2016 года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графе 9 </w:t>
      </w:r>
      <w:hyperlink r:id="rId6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областной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в 1 квартале 2016 года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Доходы бюджета» отражаются, также, показатели, по которым прогнозные назначения отсутствую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 </w:t>
      </w:r>
      <w:hyperlink r:id="rId7">
        <w:r>
          <w:rPr>
            <w:rStyle w:val="InternetLink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"Расходы бюджета" отражаются показатели, по которым исполнение составило менее 20% от утвержденных годовых назнач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При этом в графах 8 и 9 </w:t>
      </w:r>
      <w:hyperlink r:id="rId8">
        <w:r>
          <w:rPr>
            <w:rStyle w:val="InternetLink"/>
            <w:bCs/>
            <w:sz w:val="28"/>
            <w:szCs w:val="28"/>
          </w:rPr>
          <w:t>раздела 2</w:t>
        </w:r>
      </w:hyperlink>
      <w:r>
        <w:rPr>
          <w:bCs/>
          <w:sz w:val="28"/>
          <w:szCs w:val="28"/>
        </w:rPr>
        <w:t xml:space="preserve"> Сведений (ф. 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01 - отсутствие необходимых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- несвоевременность представления исполнителями работ (поставщиками,  подрядчиками) документов для расч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- курсовая разниц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- отсутствие проектно-сметной документ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- необходимость внесения изменений в ФЦП и/или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 - иные причины (указать какие в 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9">
        <w:r>
          <w:rPr>
            <w:rStyle w:val="InternetLink"/>
            <w:bCs/>
            <w:sz w:val="28"/>
            <w:szCs w:val="28"/>
          </w:rPr>
          <w:t>(ф. 0503360)</w:t>
        </w:r>
      </w:hyperlink>
      <w:r>
        <w:rPr>
          <w:bCs/>
          <w:sz w:val="28"/>
          <w:szCs w:val="28"/>
        </w:rPr>
        <w:t>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Cs w:val="28"/>
        </w:rPr>
      </w:pPr>
      <w:r>
        <w:rPr>
          <w:b/>
          <w:bCs w:val="false"/>
          <w:szCs w:val="28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, отраженным в отчете ф.0503317.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szCs w:val="28"/>
        </w:rPr>
        <w:t>7.Сведения по дебиторской и кредиторской задолженности ф.050336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дения по дебиторской и кредиторской задолжен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3369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полняются в соответствии с п.167 Инструкции 191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оставляются раздельно по дебиторской и по кредиторской задолж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отраженные в Прилож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ф. 0503369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ы быть подтверждены соответствующими регистрами бюджетного уч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отражаются суммы дебиторской и кредиторской задолженности учреждения с выделением сумм, по которым в срок, предусмотренный правовым основанием возникновения задолженности, обязательства кредитором (дебитором) не исполнены (далее - просроченная кредиторская, дебиторская задолженност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указываются коды соответствующих аналитических счетов, по которым на отчетную дату отражены остатки расчетов: по дебиторской задолженности - счета 020500000 "Расчеты по доходам", 020600000 "Расчеты по выданным авансам", 020800000 "Расчеты с подотчетными лицами", 020900000 "Расчеты по ущербу и иным доходам", 030300000 "Расчеты по платежам в бюджеты"; по кредиторской задолженности - счета 020500000 "Расчеты по доходам", 020800000 "Расчеты с подотчетными лицами", 020900000 "Расчеты по ущербу и иным доходам", 030200000 "Расчеты по принятым обязательствам", 030300000 "Расчеты по платежам в бюджеты", 030400000 "Прочие расчеты с кредиторами"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2, 9 указывается общая сумма дебиторской (кредиторской) задолженности, по состоянию на начало года и на конец отчетного периода соответствен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указывается общая сумма дебиторской (кредиторской) задолженности, учитываемая по соответствующему коду счета бюджетного учета по состоянию на конец аналогичного отчетного периода прошлого финансового года. Данные в графе 12 отражаются по соответствующим кодам счетов бюджетного уч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3, 10, 13 отражается информация о долгосрочной задолженности (задолженности, срок исполнения которой на отчетную дату превышает 12 месяцев); в графах 4, 11, 14 отражаются данные о просроченной дебиторской, кредиторской задолженности на начало года, на конец отчетного периода и на конец аналогичного отчетного периода прошлого финансового года соответственно. В графах 2 - 14 показатели расчетов с дебиторами и кредиторами формируются по строкам "Итого по коду счета" - с подведением промежуточных итогов по аналитическим кодам счетов бюджетного учета; по строке "Всего" - итоговая сумма на начало года (графы 2, 3, 4) и конец отчетного периода (графы 9, 10, 11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рафах 5 - 8 отражаются увеличение и уменьшение общей суммы дебиторской (кредиторской) задолженности по денежным и неденежным расчетам соответствен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риложения (ф. 0503369) под денежными расчетами понимаются операции по расчетам денежными средствами, отражаемые в корреспонденции с соответствующими счетами аналитического учета счетов 120121000, 120122000, 120123000, 120127000, 120134000, 121002000, 120200000, 120300000, 130405000, под неденежными - операции по расчетам в виде зачета (зачет переплаты одних видов платежей в счет других видов платежей, авансовых платежей, обязательств, субсидий, субвенций, иных трансфертов), отражаемые в корреспонденции с соответствующими счетами аналитического учета счетов 120500000, 120600000, 120800000, 120900000, 130200000, 130300000, 130404000, 130406000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szCs w:val="28"/>
        </w:rPr>
      </w:pPr>
      <w:r>
        <w:rPr>
          <w:b/>
          <w:szCs w:val="28"/>
        </w:rPr>
        <w:t>8.Сведения об использовании информационно-коммуникационных технологий (ф.0503377)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казатели отражаются в графе 3 в разрезе кода главы по БК, раздела, подраздела, целевой статьи расходов бюджета, по которым были осуществлены мероприятия по исполнению информационно-коммуникационных технологий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обращаем внимание, что в текстовой части пояснительной записки должно быть отражено пояснение основных целей произведенных расходов, в том числе  показателей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итоговой суммы, отраженной в форме 0503377 должно быть также отражено в текстовой части пояснительной записки ф.0503360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В части деятельности бюджетных и автономных учрежде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Отчет об исполнении учреждением плана его финансово-хозяйственной деятельности (ф.0503737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ф. 0503737 формируется и представляется раздельно по видам финансового обеспечения (коды 2,4,5,6,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тчета ф.0503737 необходимо проверять остатки по счетам 020111000, 020121000, 020134000 с формой 0503779  отдельно по каждому виду финансового обеспечения (2,4,5,6,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строке 700 (графы 5,6,7) должны соответствовать разнице остатков на конец и начало отчетного периода в форме 0503779 соответственно по счетам 020111000, 020121000,020134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р.731,732 графы 6 (операции через банки) отражается оборот по счету 021003000 (сумма сданных в кассу и полученных из кассы денежных средст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ка 732 (графа 6) = строка 731(графа 5)+ строка 731(графа 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ка 731(графа 6)= строка 732(графа 5)+ строка 732(графа 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зделе 4</w:t>
      </w:r>
      <w:r>
        <w:rPr>
          <w:sz w:val="28"/>
          <w:szCs w:val="28"/>
        </w:rPr>
        <w:t xml:space="preserve">  отражаются сведения о возвратах остатков субсидий и расходов прошлых лет. Показатели строки 950 по кодам аналитики в 2016 году </w:t>
      </w:r>
      <w:r>
        <w:rPr>
          <w:b/>
          <w:sz w:val="28"/>
          <w:szCs w:val="28"/>
        </w:rPr>
        <w:t>не детализиру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щаем внимание, если показатели раздела 4  ф.0503737 не имеют числовых показателей, то соответствующая запись должна быть отражена в текстовой части ф.050376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письмом Министерства финансов Российской Федерации от 01.07.2015 №02-07-07/38257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редства, перечисленные учреждением как участником закупки в обеспечение исполнения контракта(договора) , бухгалтерская запись Дт 2 21005 560 Кт 2 20111 610 отражаются в гр.5 стр.732 ф.0503737(КВФО 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врат денежных средств заказчиком после заключения контракта, (договора), бухгалтерская запись Дт 2 20111 510 Кт 2 21005 660 отражаются в гр.5 стр.731 ф.0503737 (КВФО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б обязательствах учреждения ф.050373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чет формируется в соответствии с п.п.46-48 Инструкции №33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состоит из трех ч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расход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язательства текущего (отчетного)финансового года по выплатам источников финансирования дефицит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ства финансовых годов, следующих за текущим (отчетным) финансов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раздела «Обязательства текущего (отчетного)финансового года по расходам, всего» и «Обязательства текущего(отчетного) финансового года по выплатам источников финансирования дефицита учреждения, всего»необходимо отражать следующ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4 – отражаются годовые объемы утвержденных сметных назначений по расходам (выплатам) с учетом изменений, оформленных в установленном порядке на отчетную дату. Показатели отражаются на основании данных по соответствующим счетам аналитического учета счета 0504100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графа 5-9 –отражаются показатели объема принимаемых, принятых обязательств (в том числе согласно контрактам  (договорам), заключенным по итогам конкурентных способов определения поставщиков, исполнителей, подрядчиков), а также исполненных обязательств (денежных обязательст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ы 10,11- отражается объем принятых обязательств (денежных обязательств) текущего (отчетного) финансового года (раздел 1,2) и финансовых годов, следующих за текущим (отчетным) финансовым годом (раздел 3), не исполненных на отчетную дату, исполнение которых предусмотрено в следующие отчетны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фа 5 – показатели по счету 050217000 в сумме кредитовых остатков по сч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6 – показатели по счету 050211000 в сумме кредитовых оборотов по сч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7 – показатели по дебетовым оборотам счета 050217000 в корреспонденции с кредитом счета 050211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графа 8 -  отражаются данные по счету 050212000 в сумме показателя по кредиту с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рафа 9 – отражаются данные по исполнению принятых денежных обязательств текущего финансового года, отраженных по забалансовым счетам 18 «Выбытия денежных средств со счетов учреждения», открытым к соответствующим счетам счета 020100000,021003000, в разрезе видов расходов (выплат), без учета выплат учреждениями обеспечений заявок на участие в конкурсе или закрытом аукционе, обеспечений исполнения контракта (договора), иных залоговых платежей, задатков. </w:t>
      </w:r>
      <w:r>
        <w:rPr>
          <w:b/>
          <w:sz w:val="28"/>
          <w:szCs w:val="28"/>
        </w:rPr>
        <w:t>Показатели восстановленных расходов прошлых лет здесь не отраж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по дебиторской и кредиторской задолженности учреждения ф.05037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ность формируется раздельно по видам финансового обеспечения: собственные доходы, субсидии на выполнение государственного  задания, субсидии на иные цели, субсидии на осуществление капитальных вложений</w:t>
        <w:tab/>
        <w:t>, средства по обязательному медицинскому страхованию, средства во временно распоряжении, а также отдельно по дебиторской и кредиторской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 отчетности составляется в соответствии с п.69 Инструкции №33н с учетом изменений, внесенных приказом Министерства финансов Российской Федерации от 17.12.2015 №199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отчета ф.0503769 под денежными расчетами понимаются операции по расчетам денежными средствами, отражаемые в корреспонденции с соответствующими счетами аналитического учета счетов 020111000,020121000,020123000,020126000,020127000,020134000, под неденежными – операции по расчетам в виде зачета, отражаемые в корреспонденции с соответствующими счетами аналитического учета счетов 020500000, 020600000, 020800000, 020900000, 030200000, 030300000,  0304060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письмом Министерства финансов Российской Федерации от 04.02.2015 № 02-07-07/4574 при проверке отчетности необходимо учесть следующ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казателям расчетов бюджетных, автономных учреждений с главным распорядителем бюджетных средств, осуществляющим функции и полномочия учредителя, по предоставляемым им из областного бюджета субсидиям, отраженных в Сведениях </w:t>
      </w:r>
      <w:hyperlink r:id="rId10">
        <w:r>
          <w:rPr>
            <w:rStyle w:val="InternetLink"/>
            <w:color w:val="0000FF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(дебетовые/кредитовые показатели по счетам 4 205 80 000, 5 205 80 000, 6 205 80 000), осуществляется выверка с взаимоувязанными показателями аналогичных расчетов, отраженных в бюджетной отчетности главного распорядителя бюджетных средств (учредителя) (по счетам 120641000, 1 206 73 000, 1 302 41 000, 1 302 73 000) с учетом следующих особенност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схождение между показателями кредитовых остатков по счету 5 205 81 000 "Расчеты с плательщиками прочих доходов" (5 205 80 000 "Расчеты по прочим доходам"), отраженными в Сведениях по дебиторской и кредиторской задолженности учреждения </w:t>
      </w:r>
      <w:hyperlink r:id="rId11">
        <w:r>
          <w:rPr>
            <w:rStyle w:val="InternetLink"/>
            <w:color w:val="0000FF"/>
            <w:sz w:val="28"/>
            <w:szCs w:val="28"/>
          </w:rPr>
          <w:t>(ф. 0503769)</w:t>
        </w:r>
      </w:hyperlink>
      <w:r>
        <w:rPr>
          <w:sz w:val="28"/>
          <w:szCs w:val="28"/>
        </w:rPr>
        <w:t>, представленных бюджетными и автономными учреждениями с остатками по счету 1 206 41 000 "Расчеты по авансовым безвозмездным перечислениям государственным и муниципальным организациям" (по виду расходов 612 "Субсидии бюджетным учреждениям на иные цели" и 622 "Субсидии автономным учреждениям на иные цели"), отраженными в Сведениях по дебиторской и кредиторской задолженности (</w:t>
      </w:r>
      <w:hyperlink r:id="rId12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 xml:space="preserve"> (далее Сведения - ф. 0503369) главного администратора средств федерального бюджета (учредителя) допускается на сумму начисленных доходов будущих периодов (5 401 40 180), отраженных на конец отчетного периода в Балансе государственного (муниципального) учреждения </w:t>
      </w:r>
      <w:hyperlink r:id="rId13">
        <w:r>
          <w:rPr>
            <w:rStyle w:val="InternetLink"/>
            <w:color w:val="0000FF"/>
            <w:sz w:val="28"/>
            <w:szCs w:val="28"/>
          </w:rPr>
          <w:t>(ф. 0503730)</w:t>
        </w:r>
      </w:hyperlink>
      <w:r>
        <w:rPr>
          <w:sz w:val="28"/>
          <w:szCs w:val="28"/>
        </w:rPr>
        <w:t xml:space="preserve">, а также при наличии расчетов по суммам доходов от возврата неиспользованных субсидий, имеющих целевое назначение, подлежащих возврату в доход бюджета, отраженных учредителем в Сведениях </w:t>
      </w:r>
      <w:hyperlink r:id="rId14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 xml:space="preserve"> по счету 1 205 81 000 "Расчеты с плательщиками прочих доходов" (по коду XXX 2 18 01010 01 0000 180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ажения бюджетными (автономными) учреждениями показателей дебиторской задолженности по счету 5 205 81 000 "Расчеты с плательщиками прочих доходов" (5 205 80 000 "Расчеты по прочим доходам"), расхождение показателей по указанным расчетам с учредителем подлежит разъяснению в текстовой части пояснительной записк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ыверка показателей остатков по счетам 6 205 81 000 "Расчеты с плательщиками прочих доходов" (6 205 80 000 "Расчеты по прочим доходам"), отраженными в Сведениях </w:t>
      </w:r>
      <w:hyperlink r:id="rId15">
        <w:r>
          <w:rPr>
            <w:rStyle w:val="InternetLink"/>
            <w:color w:val="0000FF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и 1 206 73 000 "Расчеты по авансовым безвозмездным перечислениям государственным и муниципальным организациям" (по виду расходов 461 "Субсидии на приобретение объектов недвижимого имущества в государственную (муниципальную) собственность бюджетным учреждениям", 462 "Субсидии на приобретение объектов недвижимого имущества в государственную (муниципальную) собственность автономным учреждениям", 464 "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", 465 "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"), отраженными в Сведениях </w:t>
      </w:r>
      <w:hyperlink r:id="rId16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>, производится в аналогичном порядк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ждение между показателями остатков по счету 4 205 81 000 "Расчеты с плательщиками прочих доходов" (4 205 80 000 "Расчеты по прочим доходам"), отраженными в Сведениях по дебиторской и кредиторской задолженности учреждения </w:t>
      </w:r>
      <w:hyperlink r:id="rId17">
        <w:r>
          <w:rPr>
            <w:rStyle w:val="InternetLink"/>
            <w:color w:val="0000FF"/>
            <w:sz w:val="28"/>
            <w:szCs w:val="28"/>
          </w:rPr>
          <w:t>(ф. 0503769)</w:t>
        </w:r>
      </w:hyperlink>
      <w:r>
        <w:rPr>
          <w:sz w:val="28"/>
          <w:szCs w:val="28"/>
        </w:rPr>
        <w:t xml:space="preserve">, с остатками по счету 1 206 41 000 "Расчеты по авансовым безвозмездным перечислениям государственным и муниципальным организациям" (по виду расходов 611 "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 и 621 "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), отраженными в Сведениях </w:t>
      </w:r>
      <w:hyperlink r:id="rId18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 xml:space="preserve"> учредителя, подлежит разъяснению в текстовой части пояснительной записки ф.050336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Сведения об остатках денежных средств учреждения (ф.0503779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(ф. 0503779) формируется раздельно по видам финансового обеспечения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казатели, отраженные в Сведениях </w:t>
      </w:r>
      <w:hyperlink r:id="rId19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>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я в Сведениях</w:t>
      </w:r>
      <w:hyperlink r:id="rId20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 xml:space="preserve"> содержит данные об остатках денежных средств по разделам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"Счета в кредитных организациях" - по банковским счетам, открытым в кредитных организация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"Счета в финансовом органе" - по лицевым счетам, открытым в управлении финансов Липецкой област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"Средства в Кассе учреждения" - в кассе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графе 1 указываются соответственно по разделам приложения номера банковских счетов, открытых учрежд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по счету 0 21003000 отражается в разделе 1 Сведений (ф.0503779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четам, отражаемым в разделе  2 и 3, а также по счету 0 2100300, графа  1 не запол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ются коды соответствующих аналитических счетов бухгалтерского уч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исполнении судебных решений по денежным обязательствам учреждения (ф.050329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в соответствии с пунктом 74.1. Инструкции №33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ф.0503295 указываются обобщенные за отчетный период данные об исполнении судебных решений по денежным обязательствам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ах 1,2 – наименования показателей ст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3 – сумма, подлежащая взысканию по не исполненным на начало текущего финансового года денежным обязательствам по решению судов, отраженным на соответствующих счетах бюджетного у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4 – сумма денежных обязательств по решениям судов, поступившим с начала текущего финансов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5 – сумма денежных обязательств по решениям судов с начала текущего финансового года, по которым принято решение об их уменьшении, в том числе, связанное с пересмотром решений су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6 – сумма исполненных денежных обязательств по решениям су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7 – сумма переоценки денежных обязательств по решениям судов, подлежащих взыск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графе 8 – сумма по денежным обязательствам по решениям судов , не исполненным на отчетную да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0 – суммы по судебным решениям судов судебной системы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011 – данные об исполнении судебных решений по исполнительным листам, судебным приказ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равочной таблице по неисполненным решениям судов раскрываются сведения о неисполненных на отчетную дату денежных обязательствах по исполнительным документам, отраженных в графе 8 Сведений ф.0503295  с указанием кодов КОСГУ (графа 1), общего количества неисполненных учреждением решениям судов по принятым к учету исполнительным документам (графа 2) и общей суммы по неисполненным исполнительным документам (графа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   этом графы 3 справочной таблицы должны соответствовать данным графы 8 Сведений (ф.050329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в текстовой части пояснительной записки ф.0503760 раскрывается информация о задолженности по исполнительным документам и правовом основании ее возникнов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яснительная записка ф.0503760 (текстовая ча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жаются необходимые пояснения показателей представленной отчетности. В соответствии с п.10 Инструкции №33н в текстовой части пояснительной записки должны быть перечислены формы отчетности, которые не представлены в связи с отсутствием числовых показ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должны быть заполнены разделы:</w:t>
      </w:r>
    </w:p>
    <w:p>
      <w:pPr>
        <w:pStyle w:val="TextBody"/>
        <w:spacing w:lineRule="auto" w:line="360"/>
        <w:jc w:val="both"/>
        <w:rPr/>
      </w:pPr>
      <w:r>
        <w:rPr>
          <w:b/>
          <w:bCs w:val="false"/>
          <w:szCs w:val="28"/>
        </w:rPr>
        <w:t>- раздел 3 « Анализ отчета об исполнении учреждением плана финансово-хозяйственной деятельности»  (</w:t>
      </w:r>
      <w:r>
        <w:rPr>
          <w:bCs w:val="false"/>
          <w:szCs w:val="28"/>
        </w:rPr>
        <w:t>ф</w:t>
      </w:r>
      <w:r>
        <w:rPr>
          <w:b/>
          <w:bCs w:val="false"/>
          <w:szCs w:val="28"/>
        </w:rPr>
        <w:t>.</w:t>
      </w:r>
      <w:r>
        <w:rPr>
          <w:szCs w:val="28"/>
        </w:rPr>
        <w:t>0503737, ф.0503738, ф.0503779)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дел 4 « Анализ показателей финансовой отчетности учреж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.0503769- указать причины образования дебиторской и кредиторской задолженности, сравнить с аналогичным периодом прошлого года, а также с показателями на начало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раздел 5 «Прочие вопросы деятельности главного распорядителя средств областного бюджета</w:t>
      </w:r>
      <w:r>
        <w:rPr>
          <w:sz w:val="28"/>
          <w:szCs w:val="28"/>
        </w:rPr>
        <w:t>» (ф.050329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тите внимание, что в текстовой части пояснительной записки должно быть указано наименование ее разделов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/>
          <w:bCs w:val="false"/>
          <w:szCs w:val="28"/>
        </w:rPr>
        <w:t>При занесении форм отчетности в программный комплекс «Свод – Смарт»  необходимо в реквизитах выбирать тип учреждения «Сводны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формы представления отчетности представлены в приложении 1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b/>
          <w:szCs w:val="28"/>
        </w:rPr>
        <w:t>Обращаем внимание, что 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360,0503760) делается запись о том, что данная форма в составе отчетности не представлена ввиду отсутствия числовых показателей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Отчетность представляется в электронном виде в программном комплексе «Свод-Смарт», подписывается электронно-цифровой подписью  и на бумажных носителях  не представляется. 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</w:rPr>
        <w:t>области</w:t>
        <w:tab/>
        <w:t xml:space="preserve">                    Л.В.Хожай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68452 </w:t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0D4B4CC1E1D75A19E2847DD60FC63BCA60A3B5D2AEC6FE8B8BD57901BBD9499DF6E9F2C75AE745D6DpCF" TargetMode="External"/><Relationship Id="rId6" Type="http://schemas.openxmlformats.org/officeDocument/2006/relationships/hyperlink" Target="consultantplus://offline/ref=40D4B4CC1E1D75A19E2847DD60FC63BCA60A3B5D2AEC6FE8B8BD57901BBD9499DF6E9F2C75AE745D6DpCF" TargetMode="External"/><Relationship Id="rId7" Type="http://schemas.openxmlformats.org/officeDocument/2006/relationships/hyperlink" Target="consultantplus://offline/ref=5CACE7250B4EF6E019A2F42E9DA145E56A500D113CD15E3FEA0AA2ADB41B690156538CDB7A038497eEU1F" TargetMode="External"/><Relationship Id="rId8" Type="http://schemas.openxmlformats.org/officeDocument/2006/relationships/hyperlink" Target="consultantplus://offline/ref=AA03261F2A08C12CACA16B596F20E42DE8A0276FF298106ECE9D6A592D765EF0E75F45244568AD0DkAQFF" TargetMode="External"/><Relationship Id="rId9" Type="http://schemas.openxmlformats.org/officeDocument/2006/relationships/hyperlink" Target="consultantplus://offline/ref=AA03261F2A08C12CACA16B596F20E42DE8A0276FF298106ECE9D6A592D765EF0E75F45244569A401kAQFF" TargetMode="External"/><Relationship Id="rId10" Type="http://schemas.openxmlformats.org/officeDocument/2006/relationships/hyperlink" Target="consultantplus://offline/ref=1AD85DD2F48540EB2F27F7E597D2671067A2BFB8B980D7E582A4DC6CC2876A3B05C7E38A4C680849XBO8E" TargetMode="External"/><Relationship Id="rId11" Type="http://schemas.openxmlformats.org/officeDocument/2006/relationships/hyperlink" Target="consultantplus://offline/ref=1AD85DD2F48540EB2F27F7E597D2671067A2BFB8B980D7E582A4DC6CC2876A3B05C7E38A4C680849XBO8E" TargetMode="External"/><Relationship Id="rId12" Type="http://schemas.openxmlformats.org/officeDocument/2006/relationships/hyperlink" Target="consultantplus://offline/ref=1AD85DD2F48540EB2F27F7E597D2671067A2BDB9B884D7E582A4DC6CC2876A3B05C7E3824AX6O9E" TargetMode="External"/><Relationship Id="rId13" Type="http://schemas.openxmlformats.org/officeDocument/2006/relationships/hyperlink" Target="consultantplus://offline/ref=1AD85DD2F48540EB2F27F7E597D2671067A2BFB8B980D7E582A4DC6CC2876A3B05C7E38A4C690649XBODE" TargetMode="External"/><Relationship Id="rId14" Type="http://schemas.openxmlformats.org/officeDocument/2006/relationships/hyperlink" Target="consultantplus://offline/ref=1AD85DD2F48540EB2F27F7E597D2671067A2BDB9B884D7E582A4DC6CC2876A3B05C7E3824AX6O9E" TargetMode="External"/><Relationship Id="rId15" Type="http://schemas.openxmlformats.org/officeDocument/2006/relationships/hyperlink" Target="consultantplus://offline/ref=1AD85DD2F48540EB2F27F7E597D2671067A2BFB8B980D7E582A4DC6CC2876A3B05C7E38A4C680849XBO8E" TargetMode="External"/><Relationship Id="rId16" Type="http://schemas.openxmlformats.org/officeDocument/2006/relationships/hyperlink" Target="consultantplus://offline/ref=1AD85DD2F48540EB2F27F7E597D2671067A2BDB9B884D7E582A4DC6CC2876A3B05C7E3824AX6O9E" TargetMode="External"/><Relationship Id="rId17" Type="http://schemas.openxmlformats.org/officeDocument/2006/relationships/hyperlink" Target="consultantplus://offline/ref=1AD85DD2F48540EB2F27F7E597D2671067A2BFB8B980D7E582A4DC6CC2876A3B05C7E38A4C680849XBO8E" TargetMode="External"/><Relationship Id="rId18" Type="http://schemas.openxmlformats.org/officeDocument/2006/relationships/hyperlink" Target="consultantplus://offline/ref=1AD85DD2F48540EB2F27F7E597D2671067A2BDB9B884D7E582A4DC6CC2876A3B05C7E3824AX6O9E" TargetMode="External"/><Relationship Id="rId19" Type="http://schemas.openxmlformats.org/officeDocument/2006/relationships/hyperlink" Target="consultantplus://offline/ref=FE43E894C9366A2C5E12BF6329E8446E32FBFC399F81B24DC113A0DF95B606363630E921CA494C29C57FF" TargetMode="External"/><Relationship Id="rId20" Type="http://schemas.openxmlformats.org/officeDocument/2006/relationships/hyperlink" Target="consultantplus://offline/ref=FE43E894C9366A2C5E12BF6329E8446E32FBFC399F81B24DC113A0DF95B606363630E921CA494C29C57FF" TargetMode="External"/><Relationship Id="rId21" Type="http://schemas.openxmlformats.org/officeDocument/2006/relationships/hyperlink" Target="consultantplus://offline/ref=FE43E894C9366A2C5E12BF6329E8446E32FBFC399F81B24DC113A0DF95B606363630E921CA494C29C57BF" TargetMode="External"/><Relationship Id="rId22" Type="http://schemas.openxmlformats.org/officeDocument/2006/relationships/hyperlink" Target="consultantplus://offline/ref=FE43E894C9366A2C5E12BF6329E8446E32FBFC399F81B24DC113A0DF95B606363630E921CA494C29C575F" TargetMode="External"/><Relationship Id="rId23" Type="http://schemas.openxmlformats.org/officeDocument/2006/relationships/hyperlink" Target="consultantplus://offline/ref=FE43E894C9366A2C5E12BF6329E8446E32FBFC399F81B24DC113A0DF95B606363630E921CA494C2EC57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5:00Z</dcterms:created>
  <dc:creator>11</dc:creator>
  <dc:description/>
  <cp:keywords/>
  <dc:language>en-US</dc:language>
  <cp:lastModifiedBy>Пьянникова Светлана Александровна</cp:lastModifiedBy>
  <cp:lastPrinted>2016-03-28T12:20:00Z</cp:lastPrinted>
  <dcterms:modified xsi:type="dcterms:W3CDTF">2016-03-28T12:48:00Z</dcterms:modified>
  <cp:revision>21</cp:revision>
  <dc:subject/>
  <dc:title>                  </dc:title>
</cp:coreProperties>
</file>