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1"/>
      </w:tblGrid>
      <w:tr>
        <w:trPr>
          <w:trHeight w:val="4200" w:hRule="atLeast"/>
        </w:trPr>
        <w:tc>
          <w:tcPr>
            <w:tcW w:w="45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bookmarkStart w:id="0" w:name="_977465770"/>
            <w:bookmarkEnd w:id="0"/>
            <w:r>
              <w:rPr>
                <w:sz w:val="32"/>
                <w:szCs w:val="32"/>
              </w:rPr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879018649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jc w:val="right"/>
              <w:rPr>
                <w:bCs w:val="false"/>
                <w:sz w:val="24"/>
                <w:szCs w:val="32"/>
              </w:rPr>
            </w:pPr>
            <w:r>
              <w:rPr>
                <w:bCs w:val="false"/>
                <w:sz w:val="24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лавным распорядителям средств областного бюджета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Управление финансов Липецкой области в соответствии с требованиями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  № 191н (в редакции Приказов Министерства финансов Российской Федерации от 29.12.11 №191н, от 26.12.2012 №138н, от 19.12.2014 №157н, от 26.08.2015 №135н, от 31.12.2015 №229н) (далее Инструкция №191н),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33н (в редакции Приказов Министерства финансов Российской Федерации от 26.10.2012 №139н, от 29.12.2014 №172н, от 20.03.2015 №43н, от 17.12.2015 №199н) (далее Инструкция №33н) сообщает состав и порядок представления отчетности за 1 квартал  2016 год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Состав отчетности в части бюджетной деятельности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чет об исполнении бюджета главного распорядителя (распорядителя)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 0503127).</w:t>
      </w:r>
    </w:p>
    <w:p>
      <w:pPr>
        <w:pStyle w:val="2"/>
        <w:autoSpaceDE w:val="false"/>
        <w:spacing w:lineRule="auto" w:line="360"/>
        <w:rPr>
          <w:szCs w:val="28"/>
        </w:rPr>
      </w:pPr>
      <w:r>
        <w:rPr>
          <w:szCs w:val="28"/>
        </w:rPr>
        <w:t>Отчет будет сформирован управлением финансов области в программном комплексе «Свод-Смарт». Необходимо сделать расчет итогов внутри формы, провести проверку с данными бюджетного учета главного распорядителя и  в случае расхождений сообщить в отдел учета исполнения бюджета управления финансов области. Обращаем внимание,  что прежде чем, поставить в отчете статус «проверен», необходимо провести внутридокументный и междокументный контроль. Наличие отклонений не допускается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2. Отчет о  бюджетных обязательствах (ф.0503128)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оказатели отчета формируются в соответствии с п.п.68-75 Инструкции от 28.12.2015 №191н  в разрезе: ведомство, раздел, подраздел, целевая статья, вид расхода с подведением промежуточных итогов. При формировании раздела «Бюджетные обязательства текущего (отчетного) финансового года по расходам» получателем бюджетных средств отражаются необходимые показатели: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 графе 6 – на основании данных по соответствующим счетам аналитического 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учета счета 150207000 «Принимаемые обязательства» в сумме кредитовых остатков по счету;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- в графе 7 – на основании данных по соответствующим счетам аналитического учета счета 150211000 «Принимаемые обязательства на текущий финансовый год» (в части расходов бюджета) в сумме кредитовых оборотов по счету;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- по графе 8 – на основании данных по соответствующим счетам аналитического учета счета 150217000 «Принимаемые обязательства» в сумме оборотов в корреспонденции с кредитом соответствующих счетов аналитического учета счета 150211000 «Принятые обязательства на текущий финансовый год»;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-в графе 9 – на основании данных по соответствующим счетам аналитического учета счета 150212000 «Принятые денежные обязательства на текущий финансовый год» в сумме показателя по кредиту счета по итогам отчетного периода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Раздел «Обязательства финансовых годов, следующих за текущим (отчетным) финансовым годом» заполняется на основании показателей соответствующих счетов аналитического учета счета 150000000 «Санкционирование расходов». 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Графы 3,10 не заполняются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оказатели граф 4-9 формируются в порядке, аналогичном порядку, предусмотренному п.п.70-72 Инструкции от 28.12.2010 №191н в объеме утвержденных (доведенных) бюджетных назначений по расходам бюджета и источникам финансирования дефицита бюджета. Общие показатели по разделу отражаются в строке 900.Итоговые данные по отчету в целом отражаются в строке 999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/>
      </w:pPr>
      <w:r>
        <w:rPr>
          <w:b w:val="false"/>
          <w:szCs w:val="28"/>
        </w:rPr>
        <w:t>Показатели граф 4,5,10  отчета должны соответствовать показателям отчета ф.0503127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Cs/>
          <w:szCs w:val="28"/>
        </w:rPr>
      </w:pPr>
      <w:r>
        <w:rPr>
          <w:b w:val="false"/>
          <w:szCs w:val="28"/>
        </w:rPr>
        <w:t>Отчет формируется в программном комплексе  «Свод-Смарт»,</w:t>
      </w:r>
      <w:r>
        <w:rPr>
          <w:szCs w:val="28"/>
        </w:rPr>
        <w:t xml:space="preserve"> отдельные графы заполняются автоматически из Отчета ф.0503127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ind w:left="216" w:hanging="0"/>
        <w:rPr/>
      </w:pPr>
      <w:r>
        <w:rPr>
          <w:bCs/>
          <w:szCs w:val="28"/>
        </w:rPr>
        <w:t>3.</w:t>
      </w:r>
      <w:r>
        <w:rPr>
          <w:szCs w:val="28"/>
        </w:rPr>
        <w:t>Отчет об использовании межбюджетных трансфертов из  федерального бюджета (ф.0503324) составляется с учетом следующих особенностей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ы отчета ф.0503324 заполняются в порядке, установленном  письмами Федерального казначейства Российской Федерации от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12.2012 №42-7.4-05/2.1-704, от 06.04.2014 №42-7.4-05/2.1-240. Показатели  отражаются </w:t>
      </w:r>
      <w:r>
        <w:rPr>
          <w:b/>
          <w:sz w:val="28"/>
          <w:szCs w:val="28"/>
        </w:rPr>
        <w:t>в разрезе целевых статей федерального бюджета,  по которым осуществлялось перечисление межбюджетных трансфертов</w:t>
      </w:r>
      <w:r>
        <w:rPr>
          <w:sz w:val="28"/>
          <w:szCs w:val="28"/>
        </w:rPr>
        <w:t>, имеющих целевое назначение. При отражении кодов целевых статей расходов (8-17 разряды кода классификации расходов бюджетов) в графе 3 раздела 2 «Расходование целевых средств» Отчета ф.0503324 отражается десятизначный код целевой статьи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щаем внимание, что в соответствии с письмом Министерства финансов Российской федерации от 10.02.2016 №02-05-10/6866 направление расходов 58980 «Прочие мероприятия, осуществляемые за счет межбюджетных трансфертов прошлых лет из федерального бюджета и бюджетов государственных внебюджетных фондов Российской Федерации» при формировании показателей Отчета ф.0503324 не применя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рафе 7 «Кассовый расход» отражается сумма произведенных кассовых расходов, источником финансового обеспечения которых являются целевые средства, с учетом их восстановления в отчетном финансовом году, за исключением расходов, связанных с предоставлением межбюджетных трансфертов. </w:t>
      </w:r>
      <w:r>
        <w:rPr>
          <w:b/>
          <w:sz w:val="28"/>
          <w:szCs w:val="28"/>
        </w:rPr>
        <w:t xml:space="preserve">Данные расходы отражаются на основании отчетов об использовании межбюджетных трансфертов, представленных муниципальными образованиями администраторам от перечисления целевых средст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 проверке внутридокументного и междокументного контроля  ф.0503324 отклонения допускаются только на расходы за счет единой субв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затели раздела 3 «Анализ причин образования остатков целевых средств» в составе квартальной отчетности не заполняю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распорядители  в составе Пояснительной записки представляют:</w:t>
      </w:r>
    </w:p>
    <w:p>
      <w:pPr>
        <w:pStyle w:val="2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4.Пояснительная записка ф.0503160 (текстовая часть)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В пояснительной записке подлежат раскрытию показатели представленной отчетности, допустимые отклонения показателей отчетности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/>
        <w:t xml:space="preserve">Если форма отчетности, обязательная к представлению имеет нулевые показатели, она в составе отчетности не представляется, при этом в текстовой части пояснительной записки (ф.0503160) делается запись о том, что данная форма в составе отчетности не представлена </w:t>
      </w:r>
      <w:r>
        <w:rPr>
          <w:b/>
        </w:rPr>
        <w:t>ввиду отсутствия числовых показателе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составе текстовой части пояснительной записки ф.0503160 заполняетс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-  раздел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 « Анализ отчета об исполнении бюджета главного распорядителя средств областного бюджета» (фф.0503127,0503128,0503324,0503164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раздел 4 « Анализ показателей финансовой отчетности главного распорядителя средств областного бюджета»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ф.0503169,ф.0503178)- необходимо указать причины увеличения кредиторской, дебиторской задолженности, принятые меры для снижения задолженност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раздел 5 «Прочие вопросы деятельности главного распорядителя средств областного бюджета</w:t>
      </w:r>
      <w:r>
        <w:rPr>
          <w:sz w:val="28"/>
          <w:szCs w:val="28"/>
        </w:rPr>
        <w:t>» (</w:t>
      </w:r>
      <w:r>
        <w:rPr>
          <w:b/>
          <w:sz w:val="28"/>
          <w:szCs w:val="28"/>
        </w:rPr>
        <w:t>ф.ф.0503177,0503161 и т.д.)- необходимо отразить причины образования невыясненных поступлений с указанием даты, номера документа, суммы и  бюджетной классификации, результаты уточнения невыясненных поступлений т.д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тите внимание, что в текстовой части пояснительной записки должно быть указано наименование  ее разделов.</w:t>
      </w:r>
    </w:p>
    <w:p>
      <w:pPr>
        <w:pStyle w:val="2"/>
        <w:autoSpaceDE w:val="false"/>
        <w:spacing w:lineRule="auto" w:line="360"/>
        <w:rPr/>
      </w:pPr>
      <w:r>
        <w:rPr>
          <w:b/>
          <w:szCs w:val="28"/>
        </w:rPr>
        <w:t>5.Сведения о количестве подведомственных учреждений (ф. 0503161)</w:t>
      </w:r>
    </w:p>
    <w:p>
      <w:pPr>
        <w:pStyle w:val="2"/>
        <w:autoSpaceDE w:val="false"/>
        <w:spacing w:lineRule="auto" w:line="360"/>
        <w:rPr/>
      </w:pPr>
      <w:r>
        <w:rPr>
          <w:szCs w:val="28"/>
        </w:rPr>
        <w:t>Информация в приложении содержит обобщенные данные о количественном составе подведомственных государственных  (муниципальных) учреждений. Форма заполняется в соответствии с требованиями п. 160  Инструкции №191н</w:t>
      </w:r>
    </w:p>
    <w:p>
      <w:pPr>
        <w:pStyle w:val="2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6.Сведения об исполнении бюджета (ф.0503164).</w:t>
      </w:r>
    </w:p>
    <w:p>
      <w:pPr>
        <w:pStyle w:val="2"/>
        <w:autoSpaceDE w:val="false"/>
        <w:spacing w:lineRule="auto" w:line="360"/>
        <w:ind w:left="-187" w:hanging="0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/>
          <w:szCs w:val="28"/>
        </w:rPr>
        <w:t>Сведения</w:t>
      </w:r>
      <w:r>
        <w:rPr>
          <w:b/>
          <w:bCs w:val="false"/>
          <w:szCs w:val="28"/>
        </w:rPr>
        <w:t xml:space="preserve"> ф.0503164 формируются согласно п.163 Инструкции №191н</w:t>
      </w:r>
      <w:r>
        <w:rPr>
          <w:b/>
          <w:szCs w:val="28"/>
        </w:rPr>
        <w:t xml:space="preserve"> автоматически в программном комплексе «Свод-Смарт» на основании данных отчета ф.0503127. Соответственно п</w:t>
      </w:r>
      <w:r>
        <w:rPr>
          <w:b/>
          <w:bCs w:val="false"/>
          <w:szCs w:val="28"/>
        </w:rPr>
        <w:t>оказатели отчета ф.0503164 должны соответствовать показателям отчета ф.0503127.</w:t>
      </w:r>
    </w:p>
    <w:p>
      <w:pPr>
        <w:pStyle w:val="2"/>
        <w:autoSpaceDE w:val="false"/>
        <w:spacing w:lineRule="auto" w:line="360"/>
        <w:ind w:left="-187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 сведениях ф.0503164 указываются:</w:t>
      </w:r>
    </w:p>
    <w:p>
      <w:pPr>
        <w:pStyle w:val="2"/>
        <w:autoSpaceDE w:val="false"/>
        <w:spacing w:lineRule="auto" w:line="360"/>
        <w:ind w:left="-187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- по разделу «Доходы бюджета» - показатели, по которым исполнение на отчетную дату не соответствует плановым показателям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Графа 8 </w:t>
      </w:r>
      <w:hyperlink r:id="rId5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"Доходы бюджета" в отчетности не заполня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графе 9 </w:t>
      </w:r>
      <w:hyperlink r:id="rId6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"Доходы бюджета" приводится анализ отклонения фактического исполнения доходов областного бюджета от прогноза поступлений доходов в областной бюджет, а также анализ исполнения доходов в части непрогнозируемых администратором доходных источников, кассовое исполнение по которым осуществлялось в 1 квартале 2016 года. В случае отсутствия отклонений фактического исполнения от прогнозного графа 7 раздела 1 "Доходы бюджета" не заполняетс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ы 4 «Доведенные бюджетные данные» раздела 2 «Расходы бюджета» Сведений (ф.0503164) должны соответствовать показателю графы 3 «Утвержденные бюджетные назначения» раздела 2 «Расходы бюджета  Сведений (ф.0503164)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 «Доходы бюджета» отражаются, также, показатели, по которым прогнозные назначения отсутствую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По </w:t>
      </w:r>
      <w:hyperlink r:id="rId7">
        <w:r>
          <w:rPr>
            <w:rStyle w:val="InternetLink"/>
            <w:sz w:val="28"/>
            <w:szCs w:val="28"/>
          </w:rPr>
          <w:t>разделу 2</w:t>
        </w:r>
      </w:hyperlink>
      <w:r>
        <w:rPr>
          <w:sz w:val="28"/>
          <w:szCs w:val="28"/>
        </w:rPr>
        <w:t xml:space="preserve"> "Расходы бюджета" отражаются показатели, по которым исполнение составило менее 20% от утвержденных годовых назначен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При этом в графах 8 и 9 </w:t>
      </w:r>
      <w:hyperlink r:id="rId8">
        <w:r>
          <w:rPr>
            <w:rStyle w:val="InternetLink"/>
            <w:bCs/>
            <w:sz w:val="28"/>
            <w:szCs w:val="28"/>
          </w:rPr>
          <w:t>раздела 2</w:t>
        </w:r>
      </w:hyperlink>
      <w:r>
        <w:rPr>
          <w:bCs/>
          <w:sz w:val="28"/>
          <w:szCs w:val="28"/>
        </w:rPr>
        <w:t xml:space="preserve"> Сведений (ф. 0503164)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01 - отсутствие необходимых нормативных документов, определяющих порядок выделения и (или) использования средств бюдж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- отказ открытого акционерного общества от проведения эмисс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- осуществление взноса в соответствии с произведенной эмиссией акц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- экономия, сложившаяся по результатам проведения конкурсных процедур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- отсутствие положительного заключения Главгосэкспертиз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 - несвоевременность представления исполнителями работ (поставщиками,  подрядчиками) документов для расч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- оплата работ "по факту" на основании актов выполненных работ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- нарушение субъектами Российской Федерации сроков исполнения и иных условий соглаш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- невыполнение субъектами Российской Федерации обязательств по долевому софинансированию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- перечисление межбюджетных трансфертов в пределах сумм, необходимых для оплаты денежных обязательств по расходам получателей средств бюджета субъекта Российской Федерации, внебюджетного фонд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- более медленные, чем планировалось, темпы реализации проектов, в том числе в рамках соглашений с международными финансовыми организациям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- перенос сроков реализации международных проектов (программ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- курсовая разниц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- проведение реорганизационных мероприят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- отсутствие решений Президента Российской Федерации и Правительства Российской Федерации об использовании бюджетных ассигнова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 - заявительный характер выплаты пособий и компенсац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- отсутствие гарантийных случае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- длительность проведения конкурсных процедур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- отсутствие проектно-сметной документ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- наличие иных ограничений по финансированию строек и объектов, включенных в ФАИП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- необходимость внесения изменений в ФЦП и/или ФАИП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- сезонность осуществления расход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- длительность процедур проведения эмиссии акций и передачи их в собственность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- осуществление взносов в уставные капиталы открытых акционерных обществ в сроки, предусмотренные договорами (соглашениями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 - длительность конкурсного отбора субъектов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 - отсутствие соглашений с субъектами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 - специфика проектных процедур международных финансовых организаций, в соответствии с которыми расходование средств осуществляется в конце год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9 - иные причины (указать какие в ф.0503164)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тите внимание, что коды причин отклонения в обязательном порядке выбираются из справочника, причина ставится  автоматически в соответствии с выбранным кодом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тальное описание причин отклонений от плановых показателей, как в части доходов, так и в части расходов указывается в текстовой части Пояснительной записки </w:t>
      </w:r>
      <w:hyperlink r:id="rId9">
        <w:r>
          <w:rPr>
            <w:rStyle w:val="InternetLink"/>
            <w:bCs/>
            <w:sz w:val="28"/>
            <w:szCs w:val="28"/>
          </w:rPr>
          <w:t>(ф. 0503160)</w:t>
        </w:r>
      </w:hyperlink>
      <w:r>
        <w:rPr>
          <w:bCs/>
          <w:sz w:val="28"/>
          <w:szCs w:val="28"/>
        </w:rPr>
        <w:t>.</w:t>
      </w:r>
    </w:p>
    <w:p>
      <w:pPr>
        <w:pStyle w:val="2"/>
        <w:autoSpaceDE w:val="false"/>
        <w:spacing w:lineRule="auto" w:line="360"/>
        <w:ind w:left="-187" w:hanging="0"/>
        <w:rPr>
          <w:bCs w:val="false"/>
          <w:szCs w:val="28"/>
        </w:rPr>
      </w:pPr>
      <w:r>
        <w:rPr>
          <w:b/>
          <w:bCs w:val="false"/>
          <w:szCs w:val="28"/>
        </w:rPr>
        <w:t>- по разделу «Источники финансирования дефицита бюджета»- показатели, по которым исполнение на отчетную дату не соответствует плановым показателям, отраженным в отчете ф.0503127.</w:t>
      </w:r>
    </w:p>
    <w:p>
      <w:pPr>
        <w:pStyle w:val="2"/>
        <w:autoSpaceDE w:val="false"/>
        <w:spacing w:lineRule="auto" w:line="360"/>
        <w:ind w:left="-187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ведения ф.0503164  формируется:</w:t>
      </w:r>
    </w:p>
    <w:p>
      <w:pPr>
        <w:pStyle w:val="3"/>
        <w:tabs>
          <w:tab w:val="left" w:pos="1230" w:leader="none"/>
          <w:tab w:val="left" w:pos="6336" w:leader="none"/>
        </w:tabs>
        <w:spacing w:lineRule="auto" w:line="360"/>
        <w:rPr>
          <w:b w:val="false"/>
          <w:b w:val="false"/>
          <w:bCs/>
          <w:szCs w:val="28"/>
        </w:rPr>
      </w:pPr>
      <w:r>
        <w:rPr>
          <w:bCs/>
          <w:szCs w:val="28"/>
        </w:rPr>
        <w:t>- по разделу «доходы бюджета» - в разрезе кода администратора, кодов группы, подгруппы классификации доходов бюджетов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азделу «расходы бюджета» - в разрезе кода ведомства, кодов  разделов, подразделов и целевой статьи классификации расходов бюджетов;</w:t>
      </w:r>
    </w:p>
    <w:p>
      <w:pPr>
        <w:pStyle w:val="2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по разделу «Источники финансирования дефицита бюджета»- в разрезе кода администратора, кодов группы, подгруппы классификации источников финансирования.        </w:t>
      </w:r>
    </w:p>
    <w:p>
      <w:pPr>
        <w:pStyle w:val="2"/>
        <w:autoSpaceDE w:val="false"/>
        <w:spacing w:lineRule="auto" w:line="360"/>
        <w:ind w:left="-187" w:hanging="0"/>
        <w:rPr/>
      </w:pPr>
      <w:r>
        <w:rPr>
          <w:b/>
          <w:szCs w:val="28"/>
        </w:rPr>
        <w:t>7.Сведения по дебиторской и кредиторской задолженности ф.0503169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едения по дебиторской и кредиторской задолженнос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ф. 0503169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полняются в соответствии с п.167 Инструкции 191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приложении содержит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составляются раздельно по дебиторской и по кредиторской задолж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отраженные в Приложе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ф. 0503169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олжны быть подтверждены соответствующими регистрами бюджетного уч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отражаются суммы дебиторской и кредиторской задолженности учреждения с выделением сумм, по которым в срок, предусмотренный правовым основанием возникновения задолженности, обязательства кредитором (дебитором) не исполнены (далее - просроченная кредиторская, дебиторская задолженность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фе 1 указываются номера (26 знаков: код ведомства, раздел, подраздел, целевая статья, вид расхода или код доходов по бюджетной классификации)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аналитических счетов, по которым на отчетную дату отражены остатки расчетов: по дебиторской задолженности - счета 020500000 "Расчеты по доходам", 020600000 "Расчеты по выданным авансам", 020800000 "Расчеты с подотчетными лицами", 020900000 "Расчеты по ущербу и иным доходам", 030300000 "Расчеты по платежам в бюджеты"; по кредиторской задолженности - счета 020500000 "Расчеты по доходам", 020800000 "Расчеты с подотчетными лицами", 020900000 "Расчеты по ущербу и иным доходам", 030200000 "Расчеты по принятым обязательствам", 030300000 "Расчеты по платежам в бюджеты", 030400000 "Прочие расчеты с кредиторами"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2, 9 указывается общая сумма дебиторской (кредиторской) задолженности, по состоянию на начало года и на конец отчетного периода соответствен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указывается общая сумма дебиторской (кредиторской) задолженности, учитываемая по соответствующему номеру счета бюджетного учета по состоянию на конец аналогичного отчетного периода прошлого финансового года. Данные в графе 12 отражаются по соответствующим кодам счетов бюджетного уч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3, 10, 13 отражается информация о долгосрочной задолженности (задолженности, срок исполнения которой на отчетную дату превышает 12 месяцев); в графах 4, 11, 14 отражаются данные о просроченной дебиторской, кредиторской задолженности на начало года, на конец отчетного периода и на конец аналогичного отчетного периода прошлого финансового года соответственно. В графах 2 - 14 показатели расчетов с дебиторами и кредиторами формируются по строкам "Итого по коду счета" - с подведением промежуточных итогов по аналитическим кодам счетов бюджетного учета; по строке "Всего" - итоговая сумма на начало года (графы 2, 3, 4) и конец отчетного периода (графы 9, 10, 11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графах 5 - 8 отражаются увеличение и уменьшение общей суммы дебиторской (кредиторской) задолженности по денежным и неденежным расчетам соответствен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Приложения (ф. 0503169) под денежными расчетами понимаются операции по расчетам денежными средствами, отражаемые в корреспонденции с соответствующими счетами аналитического учета счетов 120121000, 120122000, 120123000, 120127000, 120134000, 121002000, 120200000, 120300000, 130405000, под неденежными - операции по расчетам в виде зачета (зачет переплаты одних видов платежей в счет других видов платежей, авансовых платежей, обязательств, субсидий, субвенций, иных трансфертов), отражаемые в корреспонденции с соответствующими счетами аналитического учета счетов 120500000, 120600000, 120800000, 120900000, 130200000, 130300000, 130404000, 130406000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раскрывается аналитическая информация о просроченной дебиторской, кредиторской задолженности учреждения в следующем поряд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 указываются номера соответствующих аналитических счетов счета, по которым отражены остатки в графе 1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. В графе 2 отражаются суммы просроченной дебиторской, кредиторской задолженности учреж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, 4 отражается (в формате "ММ.ГГГГ") дата, соответственно, возникновения просроченной дебиторской, кредиторской задолженности учреждения и дата исполнения по правовому основанию (договору, счету, нормативному правовому акту, исполнительному документу и т.п.). В графах 5, 6 указывается идентификационный номер налогоплательщика (ИНН) кредитора (дебитора), а также наименование кредитора (дебитора) соответственно. Показатели расчетов по задолженности с физическими лицами, индивидуальными предпринимателями подлежат обобщению. При этом в графе 5 указывается значение "0000000000". В случае если контрагентом является нерезидент, в графе 5 отражается значение "1111111111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7, 8 указываются причины образования просроченной дебиторской, кредиторской задолженности учреждения, устанавливаемые соответствующим главным распорядителем средств бюджета, финансовым орган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"Аналитическая информация о движении просроченной дебиторской, кредиторской задолженности" Приложения (ф. 0503169) раскрывается аналитическая информация о движении просроченной дебиторской, кредиторской задолженност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трок 010, 060 граф 3, 4, 5 раздела 3 Приложения должны соответствовать идентичным показателям граф 4, 11 Сведений по дебиторской и кредиторской задолженности (ф. 0503169).</w:t>
      </w:r>
    </w:p>
    <w:p>
      <w:pPr>
        <w:pStyle w:val="2"/>
        <w:autoSpaceDE w:val="false"/>
        <w:spacing w:lineRule="auto" w:line="360"/>
        <w:ind w:left="-187" w:hanging="0"/>
        <w:rPr>
          <w:b/>
          <w:b/>
          <w:szCs w:val="28"/>
        </w:rPr>
      </w:pPr>
      <w:r>
        <w:rPr>
          <w:b/>
          <w:szCs w:val="28"/>
        </w:rPr>
        <w:t>8.Сведения об использовании информационно-коммуникационных технологий (ф.0503177).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казатели отражаются в графе 3 в разрезе кода главы по БК, раздела, подраздела, целевой статьи расходов бюджета, по которым были осуществлены мероприятия по исполнению информационно-коммуникационных технологий. 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обращаем внимание, что в текстовой части пояснительной записки должно быть отражено пояснение основных целей произведенных расходов, в том числе  показателей строк 050 «Приобретение неисключительных прав на программное обеспечение», 060  «Услуги по аренде оборудования»,100 «Прочие расходы в области информационно-коммуникационных технологий», а такж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й суммы, отраженной в форме 0503177. </w:t>
      </w:r>
    </w:p>
    <w:p>
      <w:pPr>
        <w:pStyle w:val="2"/>
        <w:autoSpaceDE w:val="false"/>
        <w:spacing w:lineRule="auto" w:line="360"/>
        <w:ind w:left="-187" w:hanging="0"/>
        <w:rPr/>
      </w:pPr>
      <w:r>
        <w:rPr>
          <w:b/>
          <w:szCs w:val="28"/>
        </w:rPr>
        <w:t>9.Сведения об остатках денежных средств   (ф. 0503178)</w:t>
      </w:r>
      <w:r>
        <w:rPr>
          <w:szCs w:val="28"/>
        </w:rPr>
        <w:t xml:space="preserve">      </w:t>
      </w:r>
    </w:p>
    <w:p>
      <w:pPr>
        <w:pStyle w:val="2"/>
        <w:autoSpaceDE w:val="false"/>
        <w:spacing w:lineRule="auto" w:line="360"/>
        <w:ind w:left="-187" w:hanging="0"/>
        <w:rPr>
          <w:bCs w:val="false"/>
          <w:szCs w:val="28"/>
        </w:rPr>
      </w:pPr>
      <w:r>
        <w:rPr>
          <w:szCs w:val="28"/>
        </w:rPr>
        <w:t xml:space="preserve"> 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Составляется по остаткам на лицевых счетах по учету средств во временном распоряжении. При этом в графе 1 «Номер банковского (лицевого) счета» отражается номер лицевого счета по учету средств во временном распоряжении, открытого в управлении финансов Липец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 Сведения об исполнении судебных решений по денежным обязательствам бюджета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(ф. 0503296)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приложении содержит обобщенные за отчетный период данные об исполнении судебных решений по денежным обязательствам бюдж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1, 2 указываются наименования показателей и коды строк прило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указывается сумма, подлежащая взысканию по не исполненным на начало текущего года денежным обязательствам по решениям судов, отраженным на соответствующих счетах бюджетного у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- сумма денежных обязательств по исполнительным документам, поступившим с начала текущего финансового г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- сумма денежных обязательств по исполнительным документам с начала текущего финансового года, по которым принято решение об их уменьшении, в том числе, связанное с отзывом указанных документов, пересмотром решений судов, в иных аналогичных ситуациях и т.п.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- сумма исполненных денежных обязательств по решениям су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- сумма переоценки денежных обязательств по решениям судов, подлежащих к взыска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- сумма по денежным обязательствам по решениям судов , не исполненным на отчетную да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010 отражаются суммы по судебным решениям судов судебной системы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роке 0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данные об исполнении судебных решений по исполнительным лист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равоч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неисполненным решениям судов раскрываются сведения о неисполненных на отчетную дату денежных обязательствах по решениям судов, отраженных в графе 8 Сведе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ф. 0503296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указанием кодов классификации операций сектора государственного управления (графа 1), общего количества неисполненных учреждением документов (графа 2) и общей суммы по неисполненным документам (графа 3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анные графы 3 справоч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данным графы 8 Сведе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ф. 0503296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в текстовой части Пояснительной записк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2895%23P128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ф. 0503160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крывается информация о задолженности по исполнительным документам и правовом основании ее возникновения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В части деятельности бюджетных и автономных учрежден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Отчет об исполнении учреждением плана его финансово-хозяйственной деятельности (ф.0503737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ф. 0503737 формируется и представляется раздельно по видам финансового обеспечения (коды 2,4,5,6,7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тчета ф.0503737 необходимо проверять остатки по счетам 020111000, 020121000, 020134000 с формой 0503779  отдельно по каждому виду финансового обеспечения (2,4,5,6,7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нные по строке 700 (графы 5,6,7) должны соответствовать разнице остатков на конец и начало отчетного периода в форме 0503779 соответственно по счетам 020111000, 020121000,020134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тр.731,732 графы 6 (операции через банки) отражается оборот по счету 021003000 (сумма сданных в кассу и полученных из кассы денежных средст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ока 732 (графа 6) = строка 731(графа 5)+ строка 731(графа 7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ка 731(графа 6)= строка 732(графа 5)+ строка 732(графа 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деле 4</w:t>
      </w:r>
      <w:r>
        <w:rPr>
          <w:sz w:val="28"/>
          <w:szCs w:val="28"/>
        </w:rPr>
        <w:t xml:space="preserve">  отражаются сведения о возвратах остатков субсидий и расходов прошлых лет. Показатели строки 950 по кодам аналитики в 2016 году </w:t>
      </w:r>
      <w:r>
        <w:rPr>
          <w:b/>
          <w:sz w:val="28"/>
          <w:szCs w:val="28"/>
        </w:rPr>
        <w:t>не детализиру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сли показатели раздела 4  ф.0503737 не имеют числовых показателей, то соответствующая запись должна быть отражена в текстовой части ф.050376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письмом Министерства финансов Российской Федерации от 01.07.2015 №02-07-07/38257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средства, перечисленные учреждением как участником закупки в обеспечение исполнения контракта(договора) , бухгалтерская запись Дт 2 21005 560 Кт 2 20111 610 , перечисленные по коду 000 00000042000000610 (доп.классификация 2222) </w:t>
      </w:r>
      <w:r>
        <w:rPr>
          <w:b/>
          <w:sz w:val="28"/>
          <w:szCs w:val="28"/>
        </w:rPr>
        <w:t>отражаются в гр.5 стр.732, а также в гр.5 стр.720  ф.0503737(КВФО 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т денежных средств заказчиком после заключения контракта, (договора), бухгалтерская запись Дт 2 20111 510 Кт 2 21005 660, поступившие по коду 000 00000042000000510 (доп. классификация 2222) </w:t>
      </w:r>
      <w:r>
        <w:rPr>
          <w:b/>
          <w:sz w:val="28"/>
          <w:szCs w:val="28"/>
        </w:rPr>
        <w:t>отражаются в гр.5 стр.731, а также в гр.5 стр.710  ф.0503737 (КВФО 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об обязательствах учреждения ф.050373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чет формируется в соответствии с п.п.46-48 Инструкции №33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состоит из трех ча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текущего (отчетного) финансового года по расход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язательства текущего (отчетного) финансового года по выплатам источников финансирования дефицита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ства финансовых годов, следующих за текущим (отчетным) финансовым г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раздела «Обязательства текущего (отчетного)финансового года по расходам, всего» и «Обязательства текущего(отчетного) финансового года по выплатам источников финансирования дефицита учреждения, всего»необходимо отражать следующие показа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а 4 – отражаются годовые объемы утвержденных сметных назначений по расходам (выплатам) с учетом изменений, оформленных в установленном порядке на отчетную дату. Показатели отражаются на основании данных по соответствующим счетам аналитического учета счета 0504100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графа 5-9 –отражаются показатели объема принимаемых, принятых обязательств ( в том числе согласно контрактам  (договорам), заключенным по итогам конкурентных способов определения поставщиков, исполнителей, подрядчиков), а также исполненных обязательств (денежных обязательст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ы 10,11- отражается объем принятых обязательств (денежных обязательств) текущего (отчетного) финансового года (раздел 1,2) и финансовых годов, следующих за текущим (отчетным) финансовым годом (раздел 3), не исполненных на отчетную дату, исполнение которых предусмотрено в следующие отчетные пери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рафа 5 – показатели по счету 050217000 в сумме кредитовых остатков по сч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а 6 – показатели по счету 050211000 в сумме кредитовых оборотов по сч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а 7 – показатели по дебетовым оборотам счета 050217000 в корреспонденции с кредитом счета 0502110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графа 8 -  отражаются данные по счету 050212000 в сумме показателя по кредиту с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графа 9 – отражаются данные по исполнению принятых денежных обязательств текущего финансового года, отраженных по забалансовым счетам 18»Выбытия денежных средств со счетов учреждения», открытым к соответствующим счетам счета 020100000,021003000, в разрезе видов расходов (выплат), без учета выплат учреждениями обеспечений заявок на участие в конкурсе или закрытом аукционе, обеспечений исполнения контракта (договора), иных залоговых платежей, задатков. </w:t>
      </w:r>
      <w:r>
        <w:rPr>
          <w:b/>
          <w:sz w:val="28"/>
          <w:szCs w:val="28"/>
        </w:rPr>
        <w:t>Показатели восстановленных расходов прошлых лет здесь не отражаю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по дебиторской и кредиторской задолженности учреждения ф.050376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ность формируется раздельно по видам финансового обеспечения: собственные доходы, субсидии на выполнение государственного  задания, субсидии на иные цели, субсидии на осуществление капитальных вложений</w:t>
        <w:tab/>
        <w:t xml:space="preserve">, средства по обязательному медицинскому страхованию, средства во временно распоряжении, а также отдельно по дебиторской и кредиторской задолженности </w:t>
      </w:r>
      <w:r>
        <w:rPr>
          <w:b/>
          <w:sz w:val="28"/>
          <w:szCs w:val="28"/>
        </w:rPr>
        <w:t>с указанием в 1-17 разрядах номера счета бухгалтерского учета ну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 отчетности составляется в соответствии с п.69 Инструкции №33н с учетом изменений, внесенных приказом Министерства финансов Российской Федерации от 17.12.2015 №199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формирования отчета ф.0503769 под денежными расчетами понимаются операции по расчетам денежными средствами, отражаемые в корреспонденции с соответствующими счетами аналитического учета счетов 020111000,020121000,020123000,020126000,020127000,020134000, под неденежными – операции по расчетам в виде зачета, отражаемые в корреспонденции с соответствующими счетами аналитического учета счетов 020500000,020600000,020800000,020900000,030200000,030300000, 030406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е 2 «Аналитическая информация о просроченной задолженности» содержится аналитическая информация о просроченной кредиторской (дебиторской) задолженности. Раздел заполняется  на основании п.69 Инструкции №33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ответствии с письмом Министерства финансов Российской Федерации от 04.02.2015 № 02-07-07/4574 при проверке отчетности необходимо учесть следующе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оказателям расчетов бюджетных, автономных учреждений с главным распорядителем бюджетных средств, осуществляющим функции и полномочия учредителя, по предоставляемым им из областного бюджета субсидиям, отраженных в Сведениях </w:t>
      </w:r>
      <w:hyperlink r:id="rId10">
        <w:r>
          <w:rPr>
            <w:rStyle w:val="InternetLink"/>
            <w:color w:val="0000FF"/>
            <w:sz w:val="28"/>
            <w:szCs w:val="28"/>
          </w:rPr>
          <w:t>ф. 0503769</w:t>
        </w:r>
      </w:hyperlink>
      <w:r>
        <w:rPr>
          <w:sz w:val="28"/>
          <w:szCs w:val="28"/>
        </w:rPr>
        <w:t xml:space="preserve"> (дебетовые/кредитовые показатели по счетам 4 205 80 000, 5 205 80 000, 6 205 80 000), осуществляется выверка с взаимоувязанными показателями аналогичных расчетов, отраженных в бюджетной отчетности главного распорядителя бюджетных средств (учредителя) (по счетам 120641000, 1 206 73 000, 1 302 41 000, 1 302 73 000) с учетом следующих особенност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Расхождение между показателями кредитовых остатков по счету 5 205 81 000 "Расчеты с плательщиками прочих доходов" (5 205 80 000 "Расчеты по прочим доходам"), отраженными в Сведениях по дебиторской и кредиторской задолженности учреждения </w:t>
      </w:r>
      <w:hyperlink r:id="rId11">
        <w:r>
          <w:rPr>
            <w:rStyle w:val="InternetLink"/>
            <w:color w:val="0000FF"/>
            <w:sz w:val="28"/>
            <w:szCs w:val="28"/>
          </w:rPr>
          <w:t>(ф. 0503769)</w:t>
        </w:r>
      </w:hyperlink>
      <w:r>
        <w:rPr>
          <w:sz w:val="28"/>
          <w:szCs w:val="28"/>
        </w:rPr>
        <w:t>, представленных бюджетными и автономными учреждениями с остатками по счету 1 206 41 000 "Расчеты по авансовым безвозмездным перечислениям государственным и муниципальным организациям" (по виду расходов 612 "Субсидии бюджетным учреждениям на иные цели" и 622 "Субсидии автономным учреждениям на иные цели"), отраженными в Сведениях по дебиторской и кредиторской задолженности (</w:t>
      </w:r>
      <w:hyperlink r:id="rId12">
        <w:r>
          <w:rPr>
            <w:rStyle w:val="InternetLink"/>
            <w:color w:val="0000FF"/>
            <w:sz w:val="28"/>
            <w:szCs w:val="28"/>
          </w:rPr>
          <w:t>ф. 0503169</w:t>
        </w:r>
      </w:hyperlink>
      <w:r>
        <w:rPr>
          <w:sz w:val="28"/>
          <w:szCs w:val="28"/>
        </w:rPr>
        <w:t xml:space="preserve"> (далее Сведения - ф. 0503169) главного администратора средств федерального бюджета (учредителя) допускается на сумму начисленных доходов будущих периодов (5 401 40 180), отраженных на конец отчетного периода в Балансе государственного (муниципального) учреждения </w:t>
      </w:r>
      <w:hyperlink r:id="rId13">
        <w:r>
          <w:rPr>
            <w:rStyle w:val="InternetLink"/>
            <w:color w:val="0000FF"/>
            <w:sz w:val="28"/>
            <w:szCs w:val="28"/>
          </w:rPr>
          <w:t>(ф. 0503730)</w:t>
        </w:r>
      </w:hyperlink>
      <w:r>
        <w:rPr>
          <w:sz w:val="28"/>
          <w:szCs w:val="28"/>
        </w:rPr>
        <w:t xml:space="preserve">, а также при наличии расчетов по суммам доходов от возврата неиспользованных субсидий, имеющих целевое назначение, подлежащих возврату в доход бюджета, отраженных учредителем в Сведениях </w:t>
      </w:r>
      <w:hyperlink r:id="rId14">
        <w:r>
          <w:rPr>
            <w:rStyle w:val="InternetLink"/>
            <w:color w:val="0000FF"/>
            <w:sz w:val="28"/>
            <w:szCs w:val="28"/>
          </w:rPr>
          <w:t>ф. 0503169</w:t>
        </w:r>
      </w:hyperlink>
      <w:r>
        <w:rPr>
          <w:sz w:val="28"/>
          <w:szCs w:val="28"/>
        </w:rPr>
        <w:t xml:space="preserve"> по счету 1 205 81 000 "Расчеты с плательщиками прочих доходов" (по коду XXX 2 18 01010 01 0000 180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ажения бюджетными (автономными) учреждениями показателей дебиторской задолженности по счету 5 205 81 000 "Расчеты с плательщиками прочих доходов" (5 205 80 000 "Расчеты по прочим доходам"), расхождение показателей по указанным расчетам с учредителем подлежит разъяснению в текстовой части пояснительной записк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ыверка показателей остатков по счетам 6 205 81 000 "Расчеты с плательщиками прочих доходов" (6 205 80 000 "Расчеты по прочим доходам"), отраженными в Сведениях </w:t>
      </w:r>
      <w:hyperlink r:id="rId15">
        <w:r>
          <w:rPr>
            <w:rStyle w:val="InternetLink"/>
            <w:color w:val="0000FF"/>
            <w:sz w:val="28"/>
            <w:szCs w:val="28"/>
          </w:rPr>
          <w:t>ф. 0503769</w:t>
        </w:r>
      </w:hyperlink>
      <w:r>
        <w:rPr>
          <w:sz w:val="28"/>
          <w:szCs w:val="28"/>
        </w:rPr>
        <w:t xml:space="preserve"> и 1 206 73 000 "Расчеты по авансовым безвозмездным перечислениям государственным и муниципальным организациям" (по виду расходов 461 "Субсидии на приобретение объектов недвижимого имущества в государственную (муниципальную) собственность бюджетным учреждениям", 462 "Субсидии на приобретение объектов недвижимого имущества в государственную (муниципальную) собственность автономным учреждениям", 464 "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", 465 "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"), отраженными в Сведениях </w:t>
      </w:r>
      <w:hyperlink r:id="rId16">
        <w:r>
          <w:rPr>
            <w:rStyle w:val="InternetLink"/>
            <w:color w:val="0000FF"/>
            <w:sz w:val="28"/>
            <w:szCs w:val="28"/>
          </w:rPr>
          <w:t>ф. 0503169</w:t>
        </w:r>
      </w:hyperlink>
      <w:r>
        <w:rPr>
          <w:sz w:val="28"/>
          <w:szCs w:val="28"/>
        </w:rPr>
        <w:t>, производится в аналогичном порядк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ждение между показателями остатков по счету 4 205 81 000 "Расчеты с плательщиками прочих доходов" (4 205 80 000 "Расчеты по прочим доходам"), отраженными в Сведениях по дебиторской и кредиторской задолженности учреждения </w:t>
      </w:r>
      <w:hyperlink r:id="rId17">
        <w:r>
          <w:rPr>
            <w:rStyle w:val="InternetLink"/>
            <w:color w:val="0000FF"/>
            <w:sz w:val="28"/>
            <w:szCs w:val="28"/>
          </w:rPr>
          <w:t>(ф. 0503769)</w:t>
        </w:r>
      </w:hyperlink>
      <w:r>
        <w:rPr>
          <w:sz w:val="28"/>
          <w:szCs w:val="28"/>
        </w:rPr>
        <w:t xml:space="preserve">, с остатками по счету 1 206 41 000 "Расчеты по авансовым безвозмездным перечислениям государственным и муниципальным организациям" (по виду расходов 611 "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" и 621 "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"), отраженными в Сведениях </w:t>
      </w:r>
      <w:hyperlink r:id="rId18">
        <w:r>
          <w:rPr>
            <w:rStyle w:val="InternetLink"/>
            <w:color w:val="0000FF"/>
            <w:sz w:val="28"/>
            <w:szCs w:val="28"/>
          </w:rPr>
          <w:t>ф. 0503169</w:t>
        </w:r>
      </w:hyperlink>
      <w:r>
        <w:rPr>
          <w:sz w:val="28"/>
          <w:szCs w:val="28"/>
        </w:rPr>
        <w:t xml:space="preserve"> учредителя, подлежит разъяснению в текстовой части пояснительной записки ф.050316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Сведения об остатках денежных средств учреждения (ф.0503779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ведения (ф. 0503779) формируются раздельно по видам финансового обеспечения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казатели, отраженные в Сведениях </w:t>
      </w:r>
      <w:hyperlink r:id="rId19">
        <w:r>
          <w:rPr>
            <w:rStyle w:val="InternetLink"/>
            <w:sz w:val="28"/>
            <w:szCs w:val="28"/>
          </w:rPr>
          <w:t>(ф. 0503779)</w:t>
        </w:r>
      </w:hyperlink>
      <w:r>
        <w:rPr>
          <w:sz w:val="28"/>
          <w:szCs w:val="28"/>
        </w:rPr>
        <w:t>, должны быть подтверждены соответствующими регистрами бухгалтерского уче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Информация в Сведениях</w:t>
      </w:r>
      <w:hyperlink r:id="rId20">
        <w:r>
          <w:rPr>
            <w:rStyle w:val="InternetLink"/>
            <w:sz w:val="28"/>
            <w:szCs w:val="28"/>
          </w:rPr>
          <w:t>(ф. 0503779)</w:t>
        </w:r>
      </w:hyperlink>
      <w:r>
        <w:rPr>
          <w:sz w:val="28"/>
          <w:szCs w:val="28"/>
        </w:rPr>
        <w:t xml:space="preserve"> содержит данные об остатках денежных средств по разделам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</w:t>
      </w:r>
      <w:hyperlink r:id="rId21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"Счета в кредитных организациях" - по банковским счетам, открытым в кредитных организациях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"Счета в финансовом органе" - по лицевым счетам, открытым в управлении финансов Липецкой област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</w:t>
      </w:r>
      <w:hyperlink r:id="rId23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"Средства в Кассе учреждения" - в кассе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фе 1 раздела 1 указываются соответственно по разделам приложения номера банковских счетов, открытых учрежде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по счету 0 21003000 отражается в разделе 1 Сведений (ф.0503779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 счетам, отражаемым в разделе  2 и 3, а также по счету 0 2100300, графа  1 не заполня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графе 2 указываются коды соответствующих аналитических счетов бухгалтерского уч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б исполнении судебных решений по денежным обязательствам учреждения (ф.050329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в соответствии с пунктом 74.1. Инструкции №33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ф.0503295 указываются обобщенные за отчетный период данные об исполнении судебных решений по денежным обязательствам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ах 1,2 – наименования показателей стр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е 3 – сумма, подлежащая взысканию по не исполненным на начало текущего финансового года денежным обязательствам по решению судов, отраженным на соответствующих счетах бюджетного у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е 4 – сумма денежных обязательств по решениям судов, поступившим с начала текущего финансово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е 5 – сумма денежных обязательств по решениям судов с начала текущего финансового года, по которым принято решение об их уменьшении, в том числе, связанное с пересмотром решений су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е 6 – сумма исполненных денежных обязательств по решениям су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е 7 – сумма переоценки денежных обязательств по решениям судов, подлежащих взыск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е 8 – сумма по денежным обязательствам по решениям судов , не исполненным на отчетную да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10 – суммы по судебным решениям судов судебной системы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011 – данные об исполнении судебных решений по исполнительным листам, судебным приказ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равочной таблице по неисполненным решениям судов раскрываются сведения о неисполненных на отчетную дату денежных обязательствах по исполнительным документам, отраженных в графе 8 Сведений ф.0503295  с указанием кодов КОСГУ (графа 1), общего количества неисполненных учреждением решениям судов по принятым к учету исполнительным документам (графа 2) и общей суммы по неисполненным исполнительным документам (графа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    этом графы 3 справочной таблицы должны соответствовать данным графы 8 Сведений (ф.0503295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временно в текстовой части пояснительной записки ф.0503760 раскрывается информация о задолженности по исполнительным документам и правовом основании ее возникнов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яснительная записка ф.0503760 (текстовая ча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ажаются необходимые пояснения показателей представленной отчетности. В соответствии с п.10 Инструкции №33н в текстовой части пояснительной записки должны быть перечислены формы отчетности, которые не представлены в связи с отсутствием числовых показа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овой части пояснительной записки ф.0503160 к квартальной отчетности заполняются разделы:</w:t>
      </w:r>
    </w:p>
    <w:p>
      <w:pPr>
        <w:pStyle w:val="TextBody"/>
        <w:spacing w:lineRule="auto" w:line="360"/>
        <w:rPr/>
      </w:pPr>
      <w:r>
        <w:rPr>
          <w:b/>
          <w:bCs w:val="false"/>
          <w:szCs w:val="28"/>
        </w:rPr>
        <w:t>- раздел 3 « Анализ отчета об исполнении учреждением плана финансово-хозяйственной деятельности» (</w:t>
      </w:r>
      <w:r>
        <w:rPr>
          <w:szCs w:val="28"/>
        </w:rPr>
        <w:t xml:space="preserve"> ф.0503737,ф.0503738, ф.0503779)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здел 4 « Анализ показателей финансовой отчетности учрежд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.0503769- указать причины образования дебиторской и кредиторской задолженности, сравнить с аналогичным периодом прошлого года, а также с показателями на начало го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раздел 5 «Прочие вопросы деятельности главного распорядителя средств областного бюджета</w:t>
      </w:r>
      <w:r>
        <w:rPr>
          <w:sz w:val="28"/>
          <w:szCs w:val="28"/>
        </w:rPr>
        <w:t>» (ф.050329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тите внимание, что в текстовой части пояснительной записки должно быть указано наименование ее разделов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b/>
          <w:bCs w:val="false"/>
          <w:szCs w:val="28"/>
        </w:rPr>
        <w:t>При занесении форм отчетности в программный комплекс «Свод – Смарт»  необходимо в реквизитах выбирать тип учреждения «Сводный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формы представления отчетности представлены в приложении 1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bCs w:val="false"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b/>
          <w:szCs w:val="28"/>
        </w:rPr>
        <w:t>Обращаем внимание, что если форма отчетности, обязательная к представлению имеет нулевые показатели, она в составе отчетности не представляется, при этом в текстовой части пояснительной записки (ф.0503160,0503760) делается запись о том, что данная форма в составе отчетности не представлена ввиду отсутствия числовых показателей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bCs w:val="false"/>
          <w:szCs w:val="28"/>
        </w:rPr>
        <w:t xml:space="preserve">          </w:t>
      </w:r>
      <w:r>
        <w:rPr>
          <w:bCs w:val="false"/>
          <w:szCs w:val="28"/>
        </w:rPr>
        <w:t xml:space="preserve">Отчетность представляется в электронном виде в программном комплексе «Свод-Смарт», подписывается электронно-цифровой подписью  и на бумажных носителях  не представляется. 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sz w:val="28"/>
          <w:szCs w:val="28"/>
        </w:rPr>
        <w:t>области</w:t>
        <w:tab/>
        <w:t xml:space="preserve">                    Л.В.Хожай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68452 </w:t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1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0D4B4CC1E1D75A19E2847DD60FC63BCA60A3B5D2AEC6FE8B8BD57901BBD9499DF6E9F2C75AE745D6DpCF" TargetMode="External"/><Relationship Id="rId6" Type="http://schemas.openxmlformats.org/officeDocument/2006/relationships/hyperlink" Target="consultantplus://offline/ref=40D4B4CC1E1D75A19E2847DD60FC63BCA60A3B5D2AEC6FE8B8BD57901BBD9499DF6E9F2C75AE745D6DpCF" TargetMode="External"/><Relationship Id="rId7" Type="http://schemas.openxmlformats.org/officeDocument/2006/relationships/hyperlink" Target="consultantplus://offline/ref=5CACE7250B4EF6E019A2F42E9DA145E56A500D113CD15E3FEA0AA2ADB41B690156538CDB7A038497eEU1F" TargetMode="External"/><Relationship Id="rId8" Type="http://schemas.openxmlformats.org/officeDocument/2006/relationships/hyperlink" Target="consultantplus://offline/ref=AA03261F2A08C12CACA16B596F20E42DE8A0276FF298106ECE9D6A592D765EF0E75F45244568AD0DkAQFF" TargetMode="External"/><Relationship Id="rId9" Type="http://schemas.openxmlformats.org/officeDocument/2006/relationships/hyperlink" Target="consultantplus://offline/ref=AA03261F2A08C12CACA16B596F20E42DE8A0276FF298106ECE9D6A592D765EF0E75F45244569A401kAQFF" TargetMode="External"/><Relationship Id="rId10" Type="http://schemas.openxmlformats.org/officeDocument/2006/relationships/hyperlink" Target="consultantplus://offline/ref=1AD85DD2F48540EB2F27F7E597D2671067A2BFB8B980D7E582A4DC6CC2876A3B05C7E38A4C680849XBO8E" TargetMode="External"/><Relationship Id="rId11" Type="http://schemas.openxmlformats.org/officeDocument/2006/relationships/hyperlink" Target="consultantplus://offline/ref=1AD85DD2F48540EB2F27F7E597D2671067A2BFB8B980D7E582A4DC6CC2876A3B05C7E38A4C680849XBO8E" TargetMode="External"/><Relationship Id="rId12" Type="http://schemas.openxmlformats.org/officeDocument/2006/relationships/hyperlink" Target="consultantplus://offline/ref=1AD85DD2F48540EB2F27F7E597D2671067A2BDB9B884D7E582A4DC6CC2876A3B05C7E3824AX6O9E" TargetMode="External"/><Relationship Id="rId13" Type="http://schemas.openxmlformats.org/officeDocument/2006/relationships/hyperlink" Target="consultantplus://offline/ref=1AD85DD2F48540EB2F27F7E597D2671067A2BFB8B980D7E582A4DC6CC2876A3B05C7E38A4C690649XBODE" TargetMode="External"/><Relationship Id="rId14" Type="http://schemas.openxmlformats.org/officeDocument/2006/relationships/hyperlink" Target="consultantplus://offline/ref=1AD85DD2F48540EB2F27F7E597D2671067A2BDB9B884D7E582A4DC6CC2876A3B05C7E3824AX6O9E" TargetMode="External"/><Relationship Id="rId15" Type="http://schemas.openxmlformats.org/officeDocument/2006/relationships/hyperlink" Target="consultantplus://offline/ref=1AD85DD2F48540EB2F27F7E597D2671067A2BFB8B980D7E582A4DC6CC2876A3B05C7E38A4C680849XBO8E" TargetMode="External"/><Relationship Id="rId16" Type="http://schemas.openxmlformats.org/officeDocument/2006/relationships/hyperlink" Target="consultantplus://offline/ref=1AD85DD2F48540EB2F27F7E597D2671067A2BDB9B884D7E582A4DC6CC2876A3B05C7E3824AX6O9E" TargetMode="External"/><Relationship Id="rId17" Type="http://schemas.openxmlformats.org/officeDocument/2006/relationships/hyperlink" Target="consultantplus://offline/ref=1AD85DD2F48540EB2F27F7E597D2671067A2BFB8B980D7E582A4DC6CC2876A3B05C7E38A4C680849XBO8E" TargetMode="External"/><Relationship Id="rId18" Type="http://schemas.openxmlformats.org/officeDocument/2006/relationships/hyperlink" Target="consultantplus://offline/ref=1AD85DD2F48540EB2F27F7E597D2671067A2BDB9B884D7E582A4DC6CC2876A3B05C7E3824AX6O9E" TargetMode="External"/><Relationship Id="rId19" Type="http://schemas.openxmlformats.org/officeDocument/2006/relationships/hyperlink" Target="consultantplus://offline/ref=FE43E894C9366A2C5E12BF6329E8446E32FBFC399F81B24DC113A0DF95B606363630E921CA494C29C57FF" TargetMode="External"/><Relationship Id="rId20" Type="http://schemas.openxmlformats.org/officeDocument/2006/relationships/hyperlink" Target="consultantplus://offline/ref=FE43E894C9366A2C5E12BF6329E8446E32FBFC399F81B24DC113A0DF95B606363630E921CA494C29C57FF" TargetMode="External"/><Relationship Id="rId21" Type="http://schemas.openxmlformats.org/officeDocument/2006/relationships/hyperlink" Target="consultantplus://offline/ref=FE43E894C9366A2C5E12BF6329E8446E32FBFC399F81B24DC113A0DF95B606363630E921CA494C29C57BF" TargetMode="External"/><Relationship Id="rId22" Type="http://schemas.openxmlformats.org/officeDocument/2006/relationships/hyperlink" Target="consultantplus://offline/ref=FE43E894C9366A2C5E12BF6329E8446E32FBFC399F81B24DC113A0DF95B606363630E921CA494C29C575F" TargetMode="External"/><Relationship Id="rId23" Type="http://schemas.openxmlformats.org/officeDocument/2006/relationships/hyperlink" Target="consultantplus://offline/ref=FE43E894C9366A2C5E12BF6329E8446E32FBFC399F81B24DC113A0DF95B606363630E921CA494C2EC57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3:00Z</dcterms:created>
  <dc:creator>11</dc:creator>
  <dc:description/>
  <cp:keywords/>
  <dc:language>en-US</dc:language>
  <cp:lastModifiedBy>Пьянникова Светлана Александровна</cp:lastModifiedBy>
  <cp:lastPrinted>2016-03-28T12:20:00Z</cp:lastPrinted>
  <dcterms:modified xsi:type="dcterms:W3CDTF">2016-03-28T12:48:00Z</dcterms:modified>
  <cp:revision>43</cp:revision>
  <dc:subject/>
  <dc:title>                  </dc:title>
</cp:coreProperties>
</file>