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чет о результатах деятельности управления финансов Липецкой области за 2015 год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реализации государственной программы «Управление государственными финансами и государственным долгом Липецкой области» (далее – Программа) по итогам 2015 года достигнуты следующие результат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О ходе реализации Подпрограммы 1 «Долгосрочное бюджетное планирование,  совершенствование  организации бюджетного процесса»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На реализацию основного мероприятия 1 «Разработка Стратегии социально-экономического развития Липецкой области на период до 2030 года» подпрограммы 1 государственной программы Липецкой области «Управление государственными финансами и государственным долгом Липецкой области» управлению экономики администрации области на 2015 год  в  областном бюджете было  предусмотрено  5 млн.  руб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организации работы по модернизации системы стратегического планирования Липецкой области в рамках вышеуказанного мероприятия  управлением экономики совместно с МСЦЭИ «Леонтьевский центр», </w:t>
      </w:r>
      <w:r>
        <w:rPr>
          <w:sz w:val="28"/>
          <w:szCs w:val="28"/>
          <w:lang w:val="en-US"/>
        </w:rPr>
        <w:t>A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oup</w:t>
      </w:r>
      <w:r>
        <w:rPr>
          <w:sz w:val="28"/>
          <w:szCs w:val="28"/>
        </w:rPr>
        <w:t xml:space="preserve"> и Кадровым холдингом «Анкор», национальным исследовательским университетом «Высшая школа экономики», Федеральным государственным бюджетным образовательным учреждением высшего образования «Самарский государственный экономический университет»  были проведены обучающие семинары по региональному стратегическому планированию с учетом требований федерального закона №172-ФЗ «О стратегическом планировании в Российской Федерации» на сумму 226,6 тыс. руб. 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В связи с тем, что Министерством экономического развития Российской Федерации до настоящего времени не разработаны методические рекомендации по формированию региональных документов стратегического планирования, провести в 2015 году запланированные процедуры торгов на проведение работы по разработке Стратегии социально-экономического развития Липецкой области на период до 2030 года не представлялось возможным и предусмотренные в областном бюджете средства не были освоены в полном объеме. </w:t>
      </w:r>
    </w:p>
    <w:p>
      <w:pPr>
        <w:pStyle w:val="Normal"/>
        <w:widowControl w:val="false"/>
        <w:autoSpaceDE w:val="false"/>
        <w:ind w:right="-1" w:firstLine="708"/>
        <w:jc w:val="both"/>
        <w:rPr/>
      </w:pPr>
      <w:r>
        <w:rPr>
          <w:sz w:val="28"/>
          <w:szCs w:val="28"/>
        </w:rPr>
        <w:t>В рамках реализации основного  мероприятия 2 «Осуществление бюджетного процесса» принято постановление администрации области от 31 марта 2015 года № 164 «Об утверждении Порядка составления проектов областного бюджета и бюджета территориального фонда обязательного медицинского страхования Липецкой области на 2016 год и на плановый период 2017 и 2018 годов», приказ управления финансов области от 15 апреля 2014 года  № 72 «Об утверждении Порядка планирования бюджетных ассигнований областного бюджета  на  2016 год и на плановый  период 2017  и 2018  годов» и Закон Липецкой области от 15 декабря 2015 года №467-ОЗ "Об особенностях составления и утверждения проектов областного бюджета и бюджета территориального фонда обязательного медицинского страхования на 2016 год"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 с  данными  документами  Закон  Липецкой  области  «Об  областном  бюджете  на  2016  год»  принят  на  сессии  областного  Совета  депутатов  в  установленные  законодательством  сроки  (14  декабря  2015 года  № 468-ОЗ)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 с  приказом  Министерства  финансов  Российской  Федерации  от  22  сентября  2015  года  № 145н  «Об  утверждении  методических  рекомендаций  по  представлению  бюджетов  субъектов  Российской  Федерации  и  местных  бюджетов  и  отчетов  об  их  исполнении  в  доступной  для  граждан  форме»</w:t>
      </w:r>
      <w:r>
        <w:rPr>
          <w:szCs w:val="28"/>
        </w:rPr>
        <w:t xml:space="preserve">  </w:t>
      </w:r>
      <w:r>
        <w:rPr>
          <w:sz w:val="28"/>
          <w:szCs w:val="28"/>
        </w:rPr>
        <w:t>в декабре 2015 года подготовлен и размещен бюджет  для  граждан на 2016 г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 управления финансов Липецкой области  от 29 декабря 2015 года №300 «Об утверждении Порядка применения бюджетной классификации Российской Федерации в части целевых статей, применяемых при составлении и исполнении областного бюджета и бюджета Территориального фонда обязательного медицинского страхования Липецкой области, и перечня операций сектора государственного управления» утвержден Порядок применения бюджетной классификации Российской Федерации в части целевых статей, применяемых при составлении и исполнении обла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правлением финансов области в 2015 году проведено всего 116 контрольных мероприятий, в том числе 7 плановых выездных проверок главных распорядителей и получателей средств местных бюджетов по соблюдению целей и условий предоставления межбюджетных трансфертов, предоставленных из областного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правлением финансов области в 2015 году осуществлялась работа по формированию и утверждению кассового плана исполнения областного бюджета. Обоснованное составление прогнозов кассового плана и его исполнение привело к минимизации риска возникновения временных кассовых разрывов при исполнении областного бюджета и обеспечило своевременное финансирование в течение финансового года первоочередных социально значимых расходов за счет средств обла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2015 году управлением полностью обеспечено проведение платежей с лицевых счетов получателей средств областного бюджета и областных государственных учреждений в сроки, установленные порядками исполнения областного бюджета по расходам и источникам финансирования дефицита областного бюджета и проведения кассовых выплат за счет средств областных государственных учрежден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ассовые расходы осуществлялись в полном объеме в пределах утвержденных предельных объемов финансирования с проведением в установленном порядке санкционирования указанных операций, что позволило обеспечить осуществление постоянного сплошного контроля за целевым использованием средств областного бюджета и средств, полученных областными государственными учреждениями в виде субсидий из областного бюдж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минимизации риска возникновения временных кассовых разрывов при исполнении областного бюджета администрацией области был заключен с Управлением Федерального казначейства по Липецкой области договор от 09 февраля 2015 года № 46-08-19/01 «О предоставлении бюджетного кредита на пополнение остатков средств на счетах бюджетов субъектов Российской Федерации». Для поддержания указанного Договора в актуальном состоянии в течение года при внесении изменений в Закон Липецкой области «Об областном бюджете на 2015 год и на плановый период 2016 и 2017 годов», касающихся увеличения объема доходов областного бюджета были заключены дополнительные соглашения к Договору о предоставлении бюджетного кредита на пополнение остатков средств на счетах бюджетов субъекто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дготовки и своевременного предоставления бюджетной отчет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требованиями Приказов Министерства финансов Российской  Федерации  от  28 декабря 2010 года № 191н,  от  25 марта 2011 года № 33н разработаны методические рекомендации по составлению отчетности  за  2015 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ы  годовые,  месячные отчеты об исполнении бюджета от главных распорядителей областного бюджета, финансовых органов муниципальных образований, территориального фонда обязательного медицинского  страх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основного мероприятия 3 "Повышение качества финансового менеджмента главных распорядителей бюджетных средств"  осуществлялась работа по приведению в соответствие с действующим законодательством Российской Федерации нормативных правовых актов администрации области </w:t>
      </w:r>
      <w:r>
        <w:rPr>
          <w:bCs/>
          <w:sz w:val="28"/>
          <w:szCs w:val="28"/>
        </w:rPr>
        <w:t>по оценке финансового менеджмента. В настоящее время разработан проект нормативного акта об организации проведения мониторинга качества финансового менеджмента, осуществляемого главными распорядителями средств областного бюджета, который проходит согласование в структурных подразделениях администрации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м Правительства Российской Федерации от 20 июля 2011 г. № 1275-р одобрена Концепция создания и развития государственной интегрированной информационной системы управления общественными финансами «Электронный бюджет». </w:t>
      </w:r>
    </w:p>
    <w:p>
      <w:pPr>
        <w:pStyle w:val="Normal"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анной Концепцией и в рамках основного мероприятия 4 «Формирование регионального сегмента «Электронный бюджет» для развития государственной интегрированной информационной системы управления общественными финансами «Электронный бюджет» в управлении финансов Липецкой области в 2015 году, согласно плану внедрения, организована структурированная кабельная сеть, закуплено серверное оборудование  и системное программное обеспечение для центра обработки данных, создан портал бюджетной системы Липецкой области, внедрены системы планирования доходов муниципальных образований.</w:t>
      </w:r>
    </w:p>
    <w:p>
      <w:pPr>
        <w:pStyle w:val="Normal"/>
        <w:suppressAutoHyphens w:val="true"/>
        <w:ind w:firstLine="90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suppressAutoHyphens w:val="true"/>
        <w:ind w:firstLine="90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ходе реализации Подпрограммы  2  «Управление государственным долгом Липецкой области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sz w:val="28"/>
          <w:szCs w:val="28"/>
          <w:highlight w:val="green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основного  мероприятия «Обеспечение своевременности и полноты исполнения долговых обязательств Липецкой области, обслуживание государственного долга Липецкой области и выполнение других обязательств Липецкой области по выплате агентских комиссий и вознаграждений» реализуются следующие мероприятия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рамках  реализации  мероприятия  «Мониторинг действующих нормативных правовых актов в сфере государственных заимствований области, предоставления государственных гарантий области, погашения и обслуживания государственного долга области на предмет соответствия требованиям бюджетного законодательства Российской Федерации»:</w:t>
      </w:r>
    </w:p>
    <w:p>
      <w:pPr>
        <w:pStyle w:val="ConsPlusNonformat"/>
        <w:tabs>
          <w:tab w:val="clear" w:pos="708"/>
          <w:tab w:val="left" w:pos="54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Закон Липецкой области от 18 марта 2009 года №253-ОЗ «О порядке предоставления государственных гарантий Липецкой области по кредитам, привлекаемым организациями регионального значения в условиях кризиса» Законом Липецкой области от 05 марта 2015 года №369-ОЗ внесены изменения  в целях приведения его в соответствие с нормами  действующего  законодательства РФ и совершенствования механизма  предоставления  государственных  гаранти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риказ управления финансов Липецкой области от 24 января 2008 года № 8 «Об утверждении порядка анализа финансового состояния предприятия в целях предоставления государственной гарантии Липецкой области и оценки надежности (ликвидности) предлагаемых в качестве обеспечения поручительств» приказом от 24 июня 2015 года №125 внесены изменения в целях приведения его в соответствие с изменениями, внесенными в Бюджетный кодекс Российской Федерации, приказом Министерства финансов Российской Федерации от 02 июля 2010 года № 66н «О формах бухгалтерской отчетности организаций» и изменениями, внесенными в Законы Липецкой области от 18 марта 2009 года № 253-ОЗ «О порядке предоставления государственных гарантий Липецкой области по кредитам, привлекаемым организациями регионального значения в условиях кризиса» и от 25 февраля 1997 года № 59-ОЗ «О поддержке инвестиций в экономику Липецкой област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рамках мероприятия «Учет и регистрация долговых обязательств Липецкой области в Государственной долговой книге Липецкой области» в  соответствии  со ст. 120, 121  Бюджетного кодекса Российской Федерации,  ст. 30  Закона  Липецкой  области  от  9  октября  2007  года  № 94-ОЗ «О бюджетном процессе Липецкой области», Приказом  управления  финансов  Липецкой  области  от  9  января  2008  года № 4 «Об утверждении порядка   ведения  Государственной долговой книги Липецкой области» информация о долговых обязательствах вносится в Долговую книгу в срок, не превышающий пяти рабочих дней с момента возникновения  соответствующего  обяза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реализации мероприят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«Мониторинг текущей ситуации  по  исполнению областного бюджета 2015 год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правлением финансов области в течение 2015 года осуществлялась работа по формированию и утверждению кассового плана исполнения областного бюджета. Обоснованное составление прогнозов кассового плана и его исполнение  привело  к минимизации риска возникновения временных кассовых разрывов при исполнении областного бюджета и обеспечило своевременное финансирование первоочередных социально значимых  расходов  за  счет  средств  областного  бюджета. Просроченная кредиторская задолженность на 01.01.2016г. отсутству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 рамках  реализации мероприятия «Мониторинг долговой  нагрузки  на  бюджет при подготовке проекта программы государственных внутренних заимствований Липецкой области на 2016 год и на плановый период 2017 и 2018 годов» осуществлялся мониторинг состояния объема государственного долга и расходов на его обслуживание на предмет соответствия ограничениям, установленным Бюджетным кодексом Российской  Федерации. Объемы государственного долга и расходов на его обслуживание по состоянию на 01.01.2016 г. соответствуют установленным ограниче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лена программа государственных внутренних заимствований Липецкой области на 2016 год, при этом учтены все установленные огранич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мероприятия «Подготовка проекта программы государственных внутренних заимствований Липецкой области на 2016 год и на плановый период 2017и 2018 годов» при исполнении областного бюджета 2015 года государственные заимствования области привлекались на оптимально возможный период времени с учетом их влияния на долговую нагрузку на областной бюджет в кратко- и среднесрочной перспективе (отношение объема погашения долговых обязательств к объему налоговых, неналоговых доходов и дотации на выравнивание бюджетной обеспеченности субъектов РФ в 2015 году не превышает 15%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государственных внутренних заимствований Липецкой области на 2015 год и на плановый период 2016 и 2017 годов за 2015 год в областной бюджет были привлечены следующие  государственные  заимствов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едиты, полученные от  кредитных организаций – в объеме 2700 млн.руб.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ные кредиты из федерального бюджета в целях погашения долговых обязательств субъекта Российской Федерации в виде обязательств по государственным ценным бумагам субъекта Российской Федерации и кредитам, полученным субъектом Российской Федерации от кредитных организаций, иностранных банков и международных финансовых организаций – в объеме 2902,3 млн.руб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онах Липецкой области от 18.12.2014г. №348-ОЗ «Об областном бюджете на 2015 год и на плановый период 2016 и 2017 годов» и  от 14.12.2015г. №468-ОЗ «Об областном бюджете на 2016 год» учтены все ограничения, установленные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по предельному объему заимствований, верхнему пределу и предельному объему государственного долга, расходам на его обслужива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Мероприятие «Организация работы по проведению открытого конкурса по выбору генерального агента эмитента по обслуживанию процедуры выпуска, размещения и обращения государственных облигаций Липецкой области 2015 года, открытых аукционов в электронной форме по выбору биржи, депозитария и заключению соответствующих государственных контрактов» не осуществлялось, т.к. в соответствии с Законом Липецкой области от 18.12.2014г. №348-ОЗ «Об областном бюджете на 2015 год и на плановый период 2016 и 2017 годов» эмиссия государственных облигаций Липецкой области в 2015 году не проводилась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рамках реализации мероприятия «Подготовка пакета документов по вопросам, находящимся в компетенции управления финансов области, для присвоения кредитного рейтинга Липецкой области» управлением финансов своевременно направлялась запрашиваемая информация и предоставлялись разъяснения по вопросам, относящимся к  компетенции управления финансов област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мероприятия «Анализ результатов аукционов на получение кредитов от кредитных организаций, проведенных в субъектах Российской Федерации» </w:t>
      </w:r>
      <w:r>
        <w:rPr>
          <w:spacing w:val="3"/>
          <w:sz w:val="28"/>
          <w:szCs w:val="28"/>
        </w:rPr>
        <w:t xml:space="preserve">на постоянной основе </w:t>
      </w:r>
      <w:r>
        <w:rPr>
          <w:sz w:val="28"/>
          <w:szCs w:val="28"/>
        </w:rPr>
        <w:t xml:space="preserve">проводится </w:t>
      </w:r>
      <w:r>
        <w:rPr>
          <w:spacing w:val="3"/>
          <w:sz w:val="28"/>
          <w:szCs w:val="28"/>
        </w:rPr>
        <w:t xml:space="preserve">анализ </w:t>
      </w:r>
      <w:r>
        <w:rPr>
          <w:sz w:val="28"/>
          <w:szCs w:val="28"/>
        </w:rPr>
        <w:t xml:space="preserve">результатов аукционов на получение кредитов от кредитных организаций, проведенных в субъектах Российской Федерации. </w:t>
      </w:r>
      <w:r>
        <w:rPr>
          <w:spacing w:val="3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я «Организация работы по проведению открытых аукционов в электронной форме на право заключение государственного контракта на оказание услуг по предоставлению кредита Липецкой области на 2016 год (подготовка документации, размещение извещений, проведение аукционов и заключение государственных контрактов)» и «Организация работы по подготовке конкурсной документации и для проведения открытого конкурса по выбору генерального агента эмитента по обслуживанию процедур выпуска, размещения и обращения государственных облигаций Липецкой области 2016 года, размещению извещения о проведении открытого конкурса» не осуществлялись, т.к. в соответствии с Законом Липецкой области от 14.12.2015г. №468-ОЗ «Об областном бюджете на 2016 год» эмиссия государственных облигаций Липецкой области в 2016 году и получение кредитов от кредитных организаций, иностранных банков и международных финансовых организаций не планиру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 целях  реализации мероприятия </w:t>
      </w:r>
      <w:r>
        <w:rPr>
          <w:spacing w:val="3"/>
          <w:sz w:val="28"/>
          <w:szCs w:val="28"/>
        </w:rPr>
        <w:t>«Мониторинг ситуации на финансовом рынке Российской Федерации»</w:t>
      </w:r>
      <w:r>
        <w:rPr>
          <w:b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на постоянной основе осуществлялся мониторинг  ситуации  на  финансовом  рынке  Российской  Федерации, что способствует проведению максимально гибкой политики заимствований, позволяющей оперативно заменять  одни  долговые  инструменты  другими  в  зависимости  от  текущей конъюнктуры финансового рын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амках реализации мероприятий «Планирование расходов областного бюджета на обслуживание государственного долга области и осуществление фактических платежей» и «Планирование расходов областного бюджета по выплате агентских комиссий и вознаграждений и осуществление фактических платежей» все  платежи,  связанные   с обслуживанием и погашением  долговых  обязательств  Липецкой  области, в 2015 году произведены строго  в  соответствии  с   принятыми обязательствами  и  графиками  платежей, предусмотренными соответствующими государственными  контрактами,  договорами  и  соглашениям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оне Липецкой области от 14.12.2015г. №468-ОЗ «Об областном бюджете на 2016 год» расходные обязательства области по погашению долговых обязательств области, обслуживанию государственного долга области и выполнению других обязательств государства по выплате агентских комиссий и вознаграждений определены в соответствии с нормативными правовыми актами Липецкой области, заключенными государственными контрактами и договорами, определяющими условия привлечения, обращения и погашения государственных долговых обязательств Липецкой области, а также планируемыми к принятию или изменению в текущем и очередном финансовых год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амках реализации мероприятия «Планирование источников финансирования дефицита областного бюджета на 2016 год и на плановый период 2017 и 2018 годов и фактическое погашение долговых обязательств области» все  платежи,  связанные погашением  долговых  обязательств  Липецкой  области, в 2015 году произведены строго  в  соответствии  с   принятыми обязательствами  и  графиками  платежей, предусмотренными соответствующими государственными  контрактами,  договорами  и  соглашени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коном Липецкой области от 14.12.2015г. №468-ОЗ «Об областном бюджете на 2016 год» утверждены источники финансирования дефицита областного бюджета на 2016 год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рамках реализации мероприятия «Подготовка проекта программы государственных гарантий Липецкой области в валюте Российской Федерации на 2016 год и на плановый период 2017 и 2018 годов» за 2015 год выплаты по предоставленным государственным гарантиям области не осуществлялись, в связи с исполнением принципалами обязательств, обеспеченных  государственными  гарантиями  Липецкой  области, с  государственного  долга  Липецкой области списаны долговые обязательства в сумме 3 813,0 тыс.руб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государственных гарантий Липецкой области в валюте Российской Федерации на 2015 год и на плановый период 2016 и 2017 годов, утвержденной Законом Липецкой области от 18.12.2014г. №348-ОЗ «Об областном бюджете на 2015 год и на плановый период 2016 и 2017 годов», и программе государственных гарантий Липецкой области на 2016 год, утвержденной Законом Липецкой области от 14.12.2015г. №468-ОЗ «Об областном бюджете на 2016 год» на исполнение государственных гарантий области запланированы средства в объеме, достаточном для исполнения долговых обязательств области по предоставленным государственным гарантия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b/>
          <w:b/>
          <w:spacing w:val="3"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spacing w:val="3"/>
          <w:sz w:val="28"/>
          <w:szCs w:val="28"/>
          <w:highlight w:val="green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</w:rPr>
        <w:t>О ходе реализации Подпрограммы 3 «Создание условий для повышения финансовой устойчивости местных бюджетов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В соответствии с основным мероприятием 1 «Обеспечение сбалансированности местных бюджетов»  областным Законом от 18.12.2014 г. №348-ОЗ «Об областном бюджете на 2015 год и на плановый период 2016 и 2017 годов» утверждены дифференцированные нормативы отчислений по доходам от акцизов на автомобильный и прямогонный бензин, дизельное топливо, моторные масла, подлежащим зачислению в областной бюджет, в бюджеты муниципальных районов, городских округов и городских поселений в размере 17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проводится мониторинг нормативных правовых актов по арендной плате за земли, местным налогам, самообложению, принятых в соответствии с установленной  компетенцией.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стоянной основе ведется мониторинг исполнения местных бюджетов в разрезе доходных источников, формирующих соответствующие бюджеты. Органам местного самоуправления по итогам мониторинга даются рекомендации по направлениям работы во взаимодействии с регистрирующими и налоговыми органами по легализации объектов и субъектов налогообложения, по развитию собственной налогооблагаемой базы, в том числе за счет создания условий для привлечения инвестиций на подведомственные территории, по оптимизации налоговых льг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 всех территориях приняты планы мероприятий по повышению поступлений налоговых и неналоговых доходов. Одновременно с отчетами по исполнению бюджетов органами местного самоуправления предоставляется информация по исполнению мероприятий и достигнутых результатах. По итогам 2015 года в консолидированные бюджеты муниципальных районов и городских округов поступило 9 млрд. 824 млн.руб. налоговых и неналоговых доходов или 102,8% к уточненному годовому план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целях  обеспечения  сбалансированности  местных  бюджетов  принято  постановление  администрации  Липецкой  области  от  14  декабря  2015  года  № 542  «Об  утверждении  Порядка  проведения в 2015 году реструктуризации задолженности по бюджетным  кредитам, предоставленным местным бюджетам из  областного  бюджета  в 2013, 2014 и  2015  годах» и  внесены  изменения  в  Закон  Липецкой  области  от  18 декабря  2014  года  № 348-ОЗ  «Об  областном  бюджете  на  2015  год  и  на  плановый  период  2016  и  2017  годов»,  в  соответствии  с  которыми  проведена  реструктуризации задолженности по бюджетным кредитам, предоставленным местным бюджетам из  областного  бюджета  в 2013, 2014 и  2015  годах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В 2015 году управлением финансов области перечислена дотация органам местного самоуправления на выравнивание бюджетной обеспеченности и обеспечение сбалансированности местных бюджетов  в сумме 1637,7 млн. руб., а также выделены бюджетные кредиты в объеме 435,1 млн.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тверждено постановление администрации области от 31 марта 2015 года №159 «О внесении изменений в </w:t>
      </w:r>
      <w:r>
        <w:rPr>
          <w:bCs/>
          <w:sz w:val="28"/>
          <w:szCs w:val="28"/>
        </w:rPr>
        <w:t>Постановление главы администрации Липецкой области от 16.04.2010 № 102 «Об утверждении Порядка выделения дотаций для предоставления грантов в целях содействия достижению и (или) поощрения достижения наилучших значений показателей качества управления финансами и платежеспособности муниципальных районов и городских округов Липецкой области», в соответствии с которым уточнен порядок расчета показателя по дотационности и актуализирован ряд показателей оценки качества управления финансами и платежеспособности муниципальных районов и городских округов, что позволит повысить качество управления финанс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1 квартале 2015 года </w:t>
        <w:tab/>
      </w:r>
      <w:r>
        <w:rPr>
          <w:bCs/>
          <w:sz w:val="28"/>
          <w:szCs w:val="28"/>
        </w:rPr>
        <w:t xml:space="preserve">подведены итоги качества управления финансами  и платежеспособности муниципальных районов и городских округов области за 2014 год. По результатам оценки 6 муниципальных районов достигли высокого качества управления финансами, в связи с чем, распоряжением администрации области от 5 марта 2015 года № 75-р </w:t>
      </w:r>
      <w:r>
        <w:rPr>
          <w:sz w:val="28"/>
          <w:szCs w:val="28"/>
        </w:rPr>
        <w:t>распределены</w:t>
      </w:r>
      <w:r>
        <w:rPr>
          <w:bCs/>
          <w:sz w:val="28"/>
          <w:szCs w:val="28"/>
        </w:rPr>
        <w:t xml:space="preserve"> гранты в объеме 3 млн. руб. Одиннадцать муниципальных образований области достигли надлежащего качества управления финансами и только у трех муниципальных районов отмечено низкое качество управления финансами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 отбор городских и сельских поселений области, добившихся наилучших значений показателей деятельности органов местного самоуправления, распоряжениями администрации области от 23 марта № 94-р, 95-р распределены гранты для поощрения победителей в объеме 3 млн. руб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а оценка эффективности деятельности органов местного самоуправления городских округов и муниципальных районов Липецкой области за 2014 год, распоряжением главы администрации области от 29 июня 2015 года № 312-р распределены гранты для поощрения победителей в объеме 3 млн.руб.</w:t>
      </w:r>
    </w:p>
    <w:p>
      <w:pPr>
        <w:pStyle w:val="Normal"/>
        <w:tabs>
          <w:tab w:val="clear" w:pos="708"/>
          <w:tab w:val="left" w:pos="822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ентябре 2015 года проведена оценка муниципальных образований области, по результатам которой распоряжением главы администрации области от 11 сентября 2015 года № 438-р "О распределении дотаций для предоставления грантов в целях содействия достижению и (или) поощрения достижения наилучших значений показателей увеличения налогового потенциала муниципальных районов и городских округов Липецкой области в 2015 году" были распределены дотации в объеме 3,0 млн. рубле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В 2015 году на реализацию основных мероприятий государственной программы "Управление государственными финансами и государственным долгом Липецкой области" было израсходовано 3445996,2 тыс. руб. или  99,2% от запланированных средств,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 подпрограмме 1: "Долгосрочное бюджетное планирование, совершенствование организации бюджетного процесса" – 128643,3 тыс. руб. или 83,6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 подпрограмме 2: "Управление государственным долгом Липецкой области" – 1667667,1 тыс. руб. или 100,0%;</w:t>
      </w:r>
    </w:p>
    <w:p>
      <w:pPr>
        <w:pStyle w:val="Normal"/>
        <w:spacing w:before="0" w:after="120"/>
        <w:ind w:right="284" w:firstLine="567"/>
        <w:jc w:val="both"/>
        <w:rPr/>
      </w:pPr>
      <w:r>
        <w:rPr>
          <w:sz w:val="28"/>
          <w:szCs w:val="28"/>
        </w:rPr>
        <w:t>- по подпрограмме 3: "Создание условий для повышения финансовой устойчивости местных бюджетов" – 1649685,8 тыс. руб. или 99,9%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35E323DFBBA43BA1584DBC5776881F21FB459BE0D78A4718C48029E2t4aC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01:00Z</dcterms:created>
  <dc:creator>Данилова Александра Александровна</dc:creator>
  <dc:description/>
  <cp:keywords/>
  <dc:language>en-US</dc:language>
  <cp:lastModifiedBy>sinepupova</cp:lastModifiedBy>
  <cp:lastPrinted>2016-01-28T12:43:00Z</cp:lastPrinted>
  <dcterms:modified xsi:type="dcterms:W3CDTF">2016-03-18T04:18:00Z</dcterms:modified>
  <cp:revision>253</cp:revision>
  <dc:subject/>
  <dc:title>ПОЯСНИТЕЛЬНАЯ</dc:title>
</cp:coreProperties>
</file>