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АДМИНИСТРАЦИИ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ня 2015 г. N 2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ДЕЛЕНИЯ ДОТАЦИЙ (ГРАНТОВ) СЕЛЬСКИМ</w:t>
      </w:r>
    </w:p>
    <w:p>
      <w:pPr>
        <w:pStyle w:val="ConsPlusTitle"/>
        <w:jc w:val="center"/>
        <w:rPr/>
      </w:pPr>
      <w:r>
        <w:rPr/>
        <w:t>ПОСЕЛЕНИЯМ ЛИПЕЦКОЙ ОБЛАСТИ В ЦЕЛЯХ ПООЩРЕНИЯ ДОСТИЖЕНИЯ</w:t>
      </w:r>
    </w:p>
    <w:p>
      <w:pPr>
        <w:pStyle w:val="ConsPlusTitle"/>
        <w:jc w:val="center"/>
        <w:rPr/>
      </w:pPr>
      <w:r>
        <w:rPr/>
        <w:t>НАИЛУЧШИХ ЗНАЧЕНИЙ ПОКАЗАТЕЛЕЙ ДЕЯТЕЛЬНОСТИ ОРГАНОВ МЕСТНОГО</w:t>
      </w:r>
    </w:p>
    <w:p>
      <w:pPr>
        <w:pStyle w:val="ConsPlusTitle"/>
        <w:jc w:val="center"/>
        <w:rPr/>
      </w:pPr>
      <w:r>
        <w:rPr/>
        <w:t>САМОУПРАВЛЕНИЯ СЕЛЬСКИХ ПОСЕЛЕНИ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в целях поощрения достижения наилучших значений показателей деятельности органов местного самоуправления сельских поселений Липецкой области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еления дотаций (грантов) сельским поселениям Липецкой области в целях поощрения достижения наилучших значений показателей деятельности органов местного самоуправления сельских поселений области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выделения дотаций (грантов)</w:t>
      </w:r>
    </w:p>
    <w:p>
      <w:pPr>
        <w:pStyle w:val="ConsPlusNormal"/>
        <w:jc w:val="right"/>
        <w:rPr/>
      </w:pPr>
      <w:r>
        <w:rPr/>
        <w:t>сельским поселениям Липецкой</w:t>
      </w:r>
    </w:p>
    <w:p>
      <w:pPr>
        <w:pStyle w:val="ConsPlusNormal"/>
        <w:jc w:val="right"/>
        <w:rPr/>
      </w:pPr>
      <w:r>
        <w:rPr/>
        <w:t>области в целях поощрения</w:t>
      </w:r>
    </w:p>
    <w:p>
      <w:pPr>
        <w:pStyle w:val="ConsPlusNormal"/>
        <w:jc w:val="right"/>
        <w:rPr/>
      </w:pPr>
      <w:r>
        <w:rPr/>
        <w:t>достижения наилучших значений</w:t>
      </w:r>
    </w:p>
    <w:p>
      <w:pPr>
        <w:pStyle w:val="ConsPlusNormal"/>
        <w:jc w:val="right"/>
        <w:rPr/>
      </w:pPr>
      <w:r>
        <w:rPr/>
        <w:t>показателей деятельности</w:t>
      </w:r>
    </w:p>
    <w:p>
      <w:pPr>
        <w:pStyle w:val="ConsPlusNormal"/>
        <w:jc w:val="right"/>
        <w:rPr/>
      </w:pPr>
      <w:r>
        <w:rPr/>
        <w:t>органов местного самоуправления</w:t>
      </w:r>
    </w:p>
    <w:p>
      <w:pPr>
        <w:pStyle w:val="ConsPlusNormal"/>
        <w:jc w:val="right"/>
        <w:rPr/>
      </w:pPr>
      <w:r>
        <w:rPr/>
        <w:t>сельских поселени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ДЕЛЕНИЯ ДОТАЦИЙ (ГРАНТОВ) СЕЛЬСКИМ ПОСЕЛЕНИЯМ</w:t>
      </w:r>
    </w:p>
    <w:p>
      <w:pPr>
        <w:pStyle w:val="ConsPlusTitle"/>
        <w:jc w:val="center"/>
        <w:rPr/>
      </w:pPr>
      <w:r>
        <w:rPr/>
        <w:t>ЛИПЕЦКОЙ ОБЛАСТИ В ЦЕЛЯХ ПООЩРЕНИЯ ДОСТИЖЕНИЯ НАИЛУЧШИХ</w:t>
      </w:r>
    </w:p>
    <w:p>
      <w:pPr>
        <w:pStyle w:val="ConsPlusTitle"/>
        <w:jc w:val="center"/>
        <w:rPr/>
      </w:pPr>
      <w:r>
        <w:rPr/>
        <w:t>ЗНАЧЕНИЙ ПОКАЗАТЕЛЕЙ ДЕЯТЕЛЬНОСТИ ОРГАНОВ МЕСТНОГО</w:t>
      </w:r>
    </w:p>
    <w:p>
      <w:pPr>
        <w:pStyle w:val="ConsPlusTitle"/>
        <w:jc w:val="center"/>
        <w:rPr/>
      </w:pPr>
      <w:r>
        <w:rPr/>
        <w:t>САМОУПРАВЛЕНИЯ СЕЛЬСКИХ ПОСЕЛЕНИ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предоставления дотаций (грантов) (далее - гранты) сельским поселениям Липецкой области в целях поощрения достижения наилучших значений показателей деятельности органов местного самоуправления сельских поселений области.</w:t>
      </w:r>
    </w:p>
    <w:p>
      <w:pPr>
        <w:pStyle w:val="ConsPlusNormal"/>
        <w:ind w:firstLine="540"/>
        <w:jc w:val="both"/>
        <w:rPr/>
      </w:pPr>
      <w:r>
        <w:rPr/>
        <w:t>2. Гранты выделяются в форме дотаций из областного бюджета в пределах средств, предусмотренных законом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3. Право на получение грантов имеют сельские поселения Липецкой области (далее - сельские поселения), добившиеся наилучших значений показателей деятельности органов местного самоуправления и занявшие места с первого по третье включительно в каждой из следующих категорий:</w:t>
      </w:r>
    </w:p>
    <w:p>
      <w:pPr>
        <w:pStyle w:val="ConsPlusNormal"/>
        <w:ind w:firstLine="540"/>
        <w:jc w:val="both"/>
        <w:rPr/>
      </w:pPr>
      <w:r>
        <w:rPr/>
        <w:t>- с численностью населения менее 1000 человек;</w:t>
      </w:r>
    </w:p>
    <w:p>
      <w:pPr>
        <w:pStyle w:val="ConsPlusNormal"/>
        <w:ind w:firstLine="540"/>
        <w:jc w:val="both"/>
        <w:rPr/>
      </w:pPr>
      <w:r>
        <w:rPr/>
        <w:t>- с численностью населения от 1000 до 3000 человек включительно;</w:t>
      </w:r>
    </w:p>
    <w:p>
      <w:pPr>
        <w:pStyle w:val="ConsPlusNormal"/>
        <w:ind w:firstLine="540"/>
        <w:jc w:val="both"/>
        <w:rPr/>
      </w:pPr>
      <w:r>
        <w:rPr/>
        <w:t>- с численностью населения свыше 3000 человек,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w:anchor="P95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наилучших значений показателей деятельности органов местного самоуправления сельских поселений согласно приложению к настоящему Порядку (далее - Методика).</w:t>
      </w:r>
    </w:p>
    <w:p>
      <w:pPr>
        <w:pStyle w:val="ConsPlusNormal"/>
        <w:ind w:firstLine="540"/>
        <w:jc w:val="both"/>
        <w:rPr/>
      </w:pPr>
      <w:r>
        <w:rPr/>
        <w:t>4. Размер гранта для каждой категор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гк = Со / 3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гк - размер гранта для каждой категории,</w:t>
      </w:r>
    </w:p>
    <w:p>
      <w:pPr>
        <w:pStyle w:val="ConsPlusNormal"/>
        <w:ind w:firstLine="540"/>
        <w:jc w:val="both"/>
        <w:rPr/>
      </w:pPr>
      <w:r>
        <w:rPr/>
        <w:t>Со - средства областного бюджета на данные цели.</w:t>
      </w:r>
    </w:p>
    <w:p>
      <w:pPr>
        <w:pStyle w:val="ConsPlusNormal"/>
        <w:ind w:firstLine="540"/>
        <w:jc w:val="both"/>
        <w:rPr/>
      </w:pPr>
      <w:r>
        <w:rPr/>
        <w:t>5. Размер гранта за 1 место в каждой категор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1 = Ргк x 0,5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1 - размер гранта за первое место.</w:t>
      </w:r>
    </w:p>
    <w:p>
      <w:pPr>
        <w:pStyle w:val="ConsPlusNormal"/>
        <w:ind w:firstLine="540"/>
        <w:jc w:val="both"/>
        <w:rPr/>
      </w:pPr>
      <w:r>
        <w:rPr/>
        <w:t>Размер гранта за 2 место в каждой категор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2 = Ргк x 0,3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2 - размер гранта за второе место.</w:t>
      </w:r>
    </w:p>
    <w:p>
      <w:pPr>
        <w:pStyle w:val="ConsPlusNormal"/>
        <w:ind w:firstLine="540"/>
        <w:jc w:val="both"/>
        <w:rPr/>
      </w:pPr>
      <w:r>
        <w:rPr/>
        <w:t>Размер гранта за 3 место в каждой категор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3 = Ргк x 0,2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3 - размер гранта за третье место.</w:t>
      </w:r>
    </w:p>
    <w:p>
      <w:pPr>
        <w:pStyle w:val="ConsPlusNormal"/>
        <w:ind w:firstLine="540"/>
        <w:jc w:val="both"/>
        <w:rPr/>
      </w:pPr>
      <w:r>
        <w:rPr/>
        <w:t>6. Для определения сельских поселений, добившихся наилучших значений показателей деятельности органов местного самоуправления, создается экспертная группа, персональный состав которой и положение о которой утверждается распоряжением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 xml:space="preserve">7. В срок до 12 февраля года, следующего за отчетным, сельские поселения, изъявившие желание участвовать в отборе на получение грантов, представляют в управление организационной работы и взаимодействия с органами местного самоуправления администрации Липецкой области (далее - организатор) информацию, содержащую показатели согласно </w:t>
      </w:r>
      <w:hyperlink w:anchor="P102">
        <w:r>
          <w:rPr>
            <w:rStyle w:val="InternetLink"/>
            <w:color w:val="0000FF"/>
          </w:rPr>
          <w:t>Таблице</w:t>
        </w:r>
      </w:hyperlink>
      <w:r>
        <w:rPr/>
        <w:t xml:space="preserve"> оценки наилучших значений показателей деятельности органов местного самоуправления сельских поселений Методики, а также сведения о численности населения сельского поселения на 0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Информация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8. В срок до 19 февраля года, следующего за отчетным, организатор направляет в управление, являющееся членом экспертной группы (далее - управление), курирующее соответствующий показатель, список сельских поселений со значениями их показателей, указанными в </w:t>
      </w:r>
      <w:hyperlink w:anchor="P102">
        <w:r>
          <w:rPr>
            <w:rStyle w:val="InternetLink"/>
            <w:color w:val="0000FF"/>
          </w:rPr>
          <w:t>Таблице</w:t>
        </w:r>
      </w:hyperlink>
      <w:r>
        <w:rPr/>
        <w:t xml:space="preserve"> оценки наилучших значений показателей деятельности органов местного самоуправления сельских поселений Методики.</w:t>
      </w:r>
    </w:p>
    <w:p>
      <w:pPr>
        <w:pStyle w:val="ConsPlusNormal"/>
        <w:ind w:firstLine="540"/>
        <w:jc w:val="both"/>
        <w:rPr/>
      </w:pPr>
      <w:r>
        <w:rPr/>
        <w:t>9. В срок до 1 марта года, следующего за отчетным, управление осуществляет оценку (выставляет баллы) деятельности органов местного самоуправления сельских поселений и направляет информацию организатору.</w:t>
      </w:r>
    </w:p>
    <w:p>
      <w:pPr>
        <w:pStyle w:val="ConsPlusNormal"/>
        <w:ind w:firstLine="540"/>
        <w:jc w:val="both"/>
        <w:rPr/>
      </w:pPr>
      <w:r>
        <w:rPr/>
        <w:t>10. В срок до 10 марта года, следующего за отчетным, организатор анализирует полученную информацию, суммирует баллы и определяет сельские поселения, достигшие наилучших значений показателей деятельност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1. Первое место в каждой категории присваивается сельскому поселению, набравшему наибольшую сумму баллов, второе и последующие места (в каждой категории) присваиваются в порядке убывания суммы баллов.</w:t>
      </w:r>
    </w:p>
    <w:p>
      <w:pPr>
        <w:pStyle w:val="ConsPlusNormal"/>
        <w:ind w:firstLine="540"/>
        <w:jc w:val="both"/>
        <w:rPr/>
      </w:pPr>
      <w:r>
        <w:rPr/>
        <w:t>В случае равенства суммы баллов у двух или более сельских поселений приоритет имеют сельские поселения с более высокой численностью населения.</w:t>
      </w:r>
    </w:p>
    <w:p>
      <w:pPr>
        <w:pStyle w:val="ConsPlusNormal"/>
        <w:ind w:firstLine="540"/>
        <w:jc w:val="both"/>
        <w:rPr/>
      </w:pPr>
      <w:r>
        <w:rPr/>
        <w:t>Список сельских поселений, занявших первое, второе и последующие места (в каждой категории), оформляется актом, утверждаемым организатором.</w:t>
      </w:r>
    </w:p>
    <w:p>
      <w:pPr>
        <w:pStyle w:val="ConsPlusNormal"/>
        <w:ind w:firstLine="540"/>
        <w:jc w:val="both"/>
        <w:rPr/>
      </w:pPr>
      <w:r>
        <w:rPr/>
        <w:t>12. В срок до 20 марта года, следующего за отчетным, организатор готовит проект распоряжения главы администрации Липецкой области об утверждении перечня сельских поселений - получателей гра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еления дотаций (грантов)</w:t>
      </w:r>
    </w:p>
    <w:p>
      <w:pPr>
        <w:pStyle w:val="ConsPlusNormal"/>
        <w:jc w:val="right"/>
        <w:rPr/>
      </w:pPr>
      <w:r>
        <w:rPr/>
        <w:t>сельским поселениям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в целях поощрения достижения</w:t>
      </w:r>
    </w:p>
    <w:p>
      <w:pPr>
        <w:pStyle w:val="ConsPlusNormal"/>
        <w:jc w:val="right"/>
        <w:rPr/>
      </w:pPr>
      <w:r>
        <w:rPr/>
        <w:t>наилучших значений показателей</w:t>
      </w:r>
    </w:p>
    <w:p>
      <w:pPr>
        <w:pStyle w:val="ConsPlusNormal"/>
        <w:jc w:val="right"/>
        <w:rPr/>
      </w:pPr>
      <w:r>
        <w:rPr/>
        <w:t>деятельности органов</w:t>
      </w:r>
    </w:p>
    <w:p>
      <w:pPr>
        <w:pStyle w:val="ConsPlusNormal"/>
        <w:jc w:val="right"/>
        <w:rPr/>
      </w:pPr>
      <w:r>
        <w:rPr/>
        <w:t>местного самоуправления</w:t>
      </w:r>
    </w:p>
    <w:p>
      <w:pPr>
        <w:pStyle w:val="ConsPlusNormal"/>
        <w:jc w:val="right"/>
        <w:rPr/>
      </w:pPr>
      <w:r>
        <w:rPr/>
        <w:t>сельских поселени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5"/>
      <w:bookmarkEnd w:id="1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НАИЛУЧШИХ ЗНАЧЕНИЙ ПОКАЗАТЕЛЕЙ ДЕЯТЕЛЬНОСТИ</w:t>
      </w:r>
    </w:p>
    <w:p>
      <w:pPr>
        <w:pStyle w:val="ConsPlusTitle"/>
        <w:jc w:val="center"/>
        <w:rPr/>
      </w:pPr>
      <w:r>
        <w:rPr/>
        <w:t>ОРГАНОВ МЕСТНОГО САМОУПРАВЛЕНИЯ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ка разработана в целях определения сельских поселений - получателей грант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2. Для оценки наилучших значений показателей деятельности органов местного самоуправления сельских поселений установлены границы баллов, в рамках которых управлением, курирующим показатель, осуществляется оценка деятельности органов местного самоуправления сельских пос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2"/>
      <w:bookmarkEnd w:id="2"/>
      <w:r>
        <w:rPr/>
        <w:t>Таблица оценки наилучших значений показателей деятельности</w:t>
      </w:r>
    </w:p>
    <w:p>
      <w:pPr>
        <w:pStyle w:val="ConsPlusNormal"/>
        <w:jc w:val="center"/>
        <w:rPr/>
      </w:pPr>
      <w:r>
        <w:rPr/>
        <w:t>органов местного самоуправления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2"/>
        <w:gridCol w:w="1361"/>
        <w:gridCol w:w="1134"/>
        <w:gridCol w:w="28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ицы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, курирующее показ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чных подсобных хозяйств поселения области, занесенных в электронный похозяйственный учет (электронная похозяйственная книга), от общего количества личных подсобных хозяйств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форматизации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осуществляющих предпринимательскую деятельность на территории сельского поселения,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занятого в малом и среднем предпринимательстве, от общей численности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субъектов малого и среднего предпринимательства на территории сельского поселения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нтейнеров для организации сбора бытовых отходов, установленных в границах поселения, на 100 человек населения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становленных в границе сельского поселения уличных осветительных приборов на 100 человек населения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ривлеченных на организацию мероприятий по благоустройству территории сельского поселения из местного бюджета и внебюджетных источников, в расчете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нормативных правовых актов, переданных в Регистр муниципальных нормативных правовых актов Липецкой области в срок, установленный </w:t>
            </w:r>
            <w:hyperlink r:id="rId5">
              <w:r>
                <w:rPr>
                  <w:rStyle w:val="InternetLink"/>
                  <w:color w:val="0000FF"/>
                </w:rPr>
                <w:t>статьей 5</w:t>
              </w:r>
            </w:hyperlink>
            <w:r>
              <w:rPr/>
              <w:t xml:space="preserve"> Закона Липецкой области от 24.12.2008 N 228-ОЗ "О порядке организации и ведения Регистра муниципальных нормативных правовых актов Липецкой области", от общего числа принят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нятых муниципальных нормативных правовых актов, соответствующих действующему законодательству, от общего числа принятых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сельского поселения площадями торговых объектов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чных подсобных хозяйств, вовлеченных в организованную сдачу сельскохозяйственной продукции, от количества ЛПХ, зарегистрированных на территории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генерального плана сельского поселения, правил землепользования и застройки сельского поселения, соответствующих требованиям градостроительного законод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 и спорт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исполнения бюджета сельского поселения по налоговым и неналоговым доходам к запланированному знач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ъема муниципального долга к общему годовому объему доходов бюджета сельского поселе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охваченного услугой по сбору и вывозу бытовых отходов, от общего количества населения, проживающего в сельском посе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бственных финансовых средств сельского поселения, направляемых на содержание работников органов местного самоуправления, от общего объема годового бюджета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ка численности населения сельского поселения (разность между показателями на 01 января текущего года и на 01 января отчетного года)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личных подсобных хозяйств, являющихся членами сельскохозяйственных потребительских кооперативов, в общем количестве личных подсобных хозяйств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ц сельского поселения, участвующих в охране общественного порядка в составе народных дружин и общественных объединений правоохранительной направленности, включенных в региональный реестр, на 100 человек насел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кументов, своевременно подготовленных для передачи на хранение в муниципальный арх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ГС и архивов Липец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87BFC74650C6CBF7984B59B71CBB06A4E96A25CDCD7A81C9E1221B97XAC1N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9A87BFC74650C6CBF7985554A170E709A5EB3028C9C477D593BE7946C0A8E71711243DB50491FE1713B6FCX1C4N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2:00Z</dcterms:created>
  <dc:creator>belanin</dc:creator>
  <dc:description/>
  <dc:language>en-US</dc:language>
  <cp:lastModifiedBy>belanin</cp:lastModifiedBy>
  <dcterms:modified xsi:type="dcterms:W3CDTF">2016-03-17T13:03:00Z</dcterms:modified>
  <cp:revision>1</cp:revision>
  <dc:subject/>
  <dc:title/>
</cp:coreProperties>
</file>