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обсуждении проекта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пл. Плеханова,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bl@fin.lipetsk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Елена Анатольевна – начальник отдела бюджетного планирования и межбюджетных отношений управления финансов Липецкой области, тел. 36-84-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направляются на адрес 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b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pet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замечаний и предложений к проекту документа участники общественного обсуждения указывают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- фамилию, имя, отчество (при наличии), контактные данны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работки проекта докумен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 рассматривает п</w:t>
            </w:r>
            <w:r>
              <w:rPr>
                <w:bCs/>
                <w:sz w:val="28"/>
                <w:szCs w:val="28"/>
              </w:rPr>
              <w:t>оступившие замечания и предложения к проекту документа</w:t>
            </w:r>
            <w:r>
              <w:rPr>
                <w:sz w:val="28"/>
                <w:szCs w:val="28"/>
              </w:rPr>
              <w:t xml:space="preserve"> в срок, не превышающий 40 рабочих дней со дня окончания срока общественного обсуждени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fin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0:00Z</dcterms:created>
  <dc:creator>1</dc:creator>
  <dc:description/>
  <cp:keywords/>
  <dc:language>en-US</dc:language>
  <cp:lastModifiedBy>sinepupova</cp:lastModifiedBy>
  <cp:lastPrinted>2016-01-29T11:55:00Z</cp:lastPrinted>
  <dcterms:modified xsi:type="dcterms:W3CDTF">2016-02-04T10:09:00Z</dcterms:modified>
  <cp:revision>14</cp:revision>
  <dc:subject/>
  <dc:title>ПОЯСНИТЕЛЬНАЯ ЗАПИСКА</dc:title>
</cp:coreProperties>
</file>