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 проекту постановления администрации Липецкой области "О  внесении  изменений  в 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 Липецкой  области "Управление  государственными финансами  и  государственным  долг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 области"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Липецкой  области "Управление  государственными финансами  и  государственным  долгом Липецкой  области" вызвано необходимостью приведения в соответствие с постановлением администрации Липецкой области от 28 декабря 2015 года № 574 "О внесении изменений в постановление администрации Липецкой области от 18 августа 2011 года № 294 "О порядке разработки, формирования, реализации и проведения оценки эффективности реализации государственных программ Липецкой области"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ак, в связи с принятием постановления администрации Липецкой области от 28 декабря 2015 года № 574  добавляются методики расчетов целевых индикаторов и показателей задач подпрограмм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 целях приведения показателей государственной программы Липецкой области в соответствие с показателями, установленными постановлением Правительства РФ от 15 апреля 2014 года  № 320 "Об утверждении государственной программы Российской Федерации "Управление государственными финансами и регулирование финансовых рынков" уточняется наименование и значение показателя 2 задачи 2 подпрограммы 1 Государственной программы Липецкой области «Долгосрочное бюджетное планирование, совершенствование организации бюджетного процесс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же, в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Липецкой  области "Управление  государственными финансами  и  государственным  долгом Липецкой  области" вносится ряд  поправок редакционного характ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не потребует дополнительного выделения денежных средств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9:00Z</dcterms:created>
  <dc:creator>1</dc:creator>
  <dc:description/>
  <cp:keywords/>
  <dc:language>en-US</dc:language>
  <cp:lastModifiedBy>sinepupova</cp:lastModifiedBy>
  <cp:lastPrinted>2014-10-13T16:33:00Z</cp:lastPrinted>
  <dcterms:modified xsi:type="dcterms:W3CDTF">2016-02-04T10:32:00Z</dcterms:modified>
  <cp:revision>21</cp:revision>
  <dc:subject/>
  <dc:title>ПОЯСНИТЕЛЬНАЯ ЗАПИСКА</dc:title>
</cp:coreProperties>
</file>