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 xml:space="preserve">                                </w:t>
            </w: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 </w:t>
            </w:r>
            <w:r>
              <w:rPr>
                <w:b/>
                <w:spacing w:val="50"/>
                <w:szCs w:val="28"/>
              </w:rPr>
              <w:t>ПРОЕКТ</w:t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tLeast" w:line="240" w:before="120" w:after="0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_________________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                          № </w:t>
            </w:r>
            <w:r>
              <w:rPr>
                <w:b/>
                <w:szCs w:val="28"/>
                <w:lang w:val="en-US"/>
              </w:rPr>
              <w:t>_____</w:t>
            </w:r>
          </w:p>
        </w:tc>
      </w:tr>
    </w:tbl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О  внесении  изменений  в  постановление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 Липецкой 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  октября  2013  года  № 445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"</w:t>
      </w:r>
      <w:r>
        <w:rPr/>
        <w:t>Об  утверждении  государственной</w:t>
      </w:r>
    </w:p>
    <w:p>
      <w:pPr>
        <w:pStyle w:val="Normal"/>
        <w:spacing w:lineRule="auto" w:line="240"/>
        <w:ind w:hanging="0"/>
        <w:rPr/>
      </w:pPr>
      <w:hyperlink w:anchor="Par30">
        <w:r>
          <w:rPr>
            <w:rStyle w:val="InternetLink"/>
          </w:rPr>
          <w:t>программы</w:t>
        </w:r>
      </w:hyperlink>
      <w:r>
        <w:rPr/>
        <w:t xml:space="preserve">  Липецкой  области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"</w:t>
      </w:r>
      <w:r>
        <w:rPr/>
        <w:t xml:space="preserve">Управление  государственными </w:t>
      </w:r>
    </w:p>
    <w:p>
      <w:pPr>
        <w:pStyle w:val="Normal"/>
        <w:spacing w:lineRule="auto" w:line="240"/>
        <w:ind w:hanging="0"/>
        <w:rPr/>
      </w:pPr>
      <w:r>
        <w:rPr/>
        <w:t>финансами  и  государственным  долго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Липецкой  области</w:t>
      </w:r>
      <w:r>
        <w:rPr>
          <w:szCs w:val="28"/>
        </w:rPr>
        <w:t>"</w:t>
      </w:r>
    </w:p>
    <w:p>
      <w:pPr>
        <w:pStyle w:val="Normal"/>
        <w:spacing w:lineRule="auto" w:line="240"/>
        <w:ind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Администрация Липец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постановление  администрации  Липецкой  области  от  2  октября  2013  года  № 445 "Об  утверждении  государственной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пецкой области "Управление государственными финансами и  государственным  долгом  Липецкой  области"</w:t>
      </w:r>
      <w:r>
        <w:rPr>
          <w:rFonts w:cs="Times New Roman" w:ascii="Times New Roman" w:hAnsi="Times New Roman"/>
          <w:bCs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Липецкая  газе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,  2013,  11  октября;  2014, 28 февраля, 14  мая; 2016, 13 января) 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В подпрограмме 1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6 позиции "Показатели задач подпрограммы" паспорта подпрограммы 1 Государственной программы Липецкой области "Долгосрочное бюджетное планирование, совершенствование организации бюджетного процесса" 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оотношение объема проверенных средств областного бюджета и общей суммы расходов областного бюджета года, предшествующего отчетному (без учета расходов по обслуживанию государственного  долга)"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 xml:space="preserve">2) в текстовой </w:t>
      </w:r>
      <w:hyperlink r:id="rId3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2 "Приоритеты государственной политики в сфере реализации подпрограммы 1, цели, задачи, описание основных целевых индикаторов, показателей задач подпрограммы 1, показателей государственных заданий подпрограммы 1":</w:t>
      </w:r>
    </w:p>
    <w:p>
      <w:pPr>
        <w:pStyle w:val="Normal"/>
        <w:autoSpaceDE w:val="false"/>
        <w:spacing w:lineRule="auto" w:line="240"/>
        <w:ind w:firstLine="540"/>
        <w:rPr/>
      </w:pPr>
      <w:hyperlink r:id="rId5">
        <w:r>
          <w:rPr>
            <w:rStyle w:val="InternetLink"/>
            <w:szCs w:val="28"/>
          </w:rPr>
          <w:t>наименование раздела</w:t>
        </w:r>
      </w:hyperlink>
      <w:r>
        <w:rPr>
          <w:szCs w:val="28"/>
        </w:rPr>
        <w:t xml:space="preserve"> 2 "Приоритеты государственной политики в сфере реализации подпрограммы 1, цели, задачи, описание основных целевых индикаторов, показателей задач подпрограммы 1, показателей государственных заданий подпрограммы 1" изложить в следующей редакции: "2. Приоритеты государственной политики в сфере реализации подпрограммы 1, цели, задачи, целевые индикаторы, показатели задач подпрограммы, методики расчетов целевых индикаторов и показателей задач подпрограммы, показатели государственных заданий"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4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ериодичность показателя - годовая. Средний индекс качества финансового менеджмента рассчитывается как отношение суммы итоговых оценок качества финансового менеджмента главных распорядителей средств областного бюджета к их количеству. Оценка качества финансового менеджмента главных распорядителей средств областного бюджета определяется </w:t>
      </w:r>
      <w:r>
        <w:rPr>
          <w:rFonts w:eastAsia="Calibri" w:cs="Times New Roman" w:ascii="Times New Roman" w:hAnsi="Times New Roman"/>
          <w:sz w:val="28"/>
          <w:szCs w:val="28"/>
        </w:rPr>
        <w:t>в порядке, установленном администрацией области.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бзац сорок шестой признать утратившим силу;</w:t>
      </w:r>
    </w:p>
    <w:p>
      <w:pPr>
        <w:pStyle w:val="Normal"/>
        <w:autoSpaceDE w:val="false"/>
        <w:spacing w:lineRule="auto" w:line="240"/>
        <w:ind w:firstLine="540"/>
        <w:rPr/>
      </w:pP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новыми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bookmarkStart w:id="0" w:name="P376"/>
      <w:bookmarkEnd w:id="0"/>
      <w:r>
        <w:rPr>
          <w:rFonts w:cs="Times New Roman" w:ascii="Times New Roman" w:hAnsi="Times New Roman"/>
          <w:sz w:val="28"/>
          <w:szCs w:val="28"/>
        </w:rPr>
        <w:t>"Методика расчета индикаторов и показателей подпрограммы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катор "Наличие  бюджетного прогноза на долгосрочный период" определяется исходя из утверждения до конца 2017 года  постановлением администрации области  бюджетного  прогноза  на  долгосрочный 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ь задачи 1 подпрограммы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атегии социально-экономического развития Липецкой области до 2030 года определяется исходя из утверждения до конца 2017  года  нормативным правовым актом области Стратегии социально-экономического развития Липецкой области до 203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ь 1 задачи 2 подпрограммы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областного бюджета, сформированных в соответствии с государственными программами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ф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РП - объем кассовых расходов областного бюджета, в рамках государственных программ, з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ф – общий объем кассовых расходов областного бюджета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ь 2 задачи 2 подпрограммы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объема проверенных средств областного бюджета и общей суммы расходов областного бюджета года, предшествующего отчетному (без учета расходов по обслуживанию государственного долга)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ПР - объем проверенных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 - общая сумма расходов областного бюджета за год, предшествующий отчетному (без учета расходов по обслуживанию государственного дол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казатель 3 задачи 2 подпрограммы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индекс качества финансового менеджмента главных распорядителей средств областного бюджета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Е</m:t>
            </m:r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главных распорядителей средств областного бюджета, охваченных мониторингом качества финансового менедж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(Рi) - итоговая оценка качества финансового менеджмента по i-му главному распорядителю средств областного бюджета за год, предшествующий отчетн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казатель задачи 3 подпрограммы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формации, размещаемой на едином портале бюджетной системы Липецкой области в режиме реального времени, к общему количеству рубрик информационных разделов единого портала бюджетной системы Липецкой области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14"/>
          <w:szCs w:val="14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= ИЭ/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100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ИЭ - количество рубрик информационных разделов единого портала бюджетной системы Липецкой области, информация на которых обновляется в режиме реального времени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общее количество рубрик информационных разделов единого портала бюджетной системы Липецкой области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В подпрограмме 2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 xml:space="preserve">в текстовой </w:t>
      </w:r>
      <w:hyperlink r:id="rId7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2 "Приоритеты государственной политики в сфере реализации подпрограммы 2, цели, задачи, описание основных целевых индикаторов, показателей задач подпрограммы 2, показателей государственных заданий подпрограммы 2":</w:t>
      </w:r>
    </w:p>
    <w:p>
      <w:pPr>
        <w:pStyle w:val="Normal"/>
        <w:autoSpaceDE w:val="false"/>
        <w:spacing w:lineRule="auto" w:line="240"/>
        <w:ind w:firstLine="540"/>
        <w:rPr/>
      </w:pPr>
      <w:hyperlink r:id="rId9">
        <w:r>
          <w:rPr>
            <w:rStyle w:val="InternetLink"/>
            <w:szCs w:val="28"/>
          </w:rPr>
          <w:t>наименование раздела</w:t>
        </w:r>
      </w:hyperlink>
      <w:r>
        <w:rPr>
          <w:szCs w:val="28"/>
        </w:rPr>
        <w:t xml:space="preserve"> 2 "Приоритеты государственной политики в сфере реализации подпрограммы 2, цели, задачи, описание основных целевых индикаторов, показателей задач подпрограммы 2, показателей государственных заданий подпрограммы 2" изложить в следующей редакции: "2. Приоритеты государственной политики в сфере реализации подпрограммы 2, цели, задачи, целевые индикаторы, показатели задач подпрограммы, методики расчетов целевых индикаторов и показателей задач подпрограммы, показатели государственных заданий"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бзац девят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формация о степени достижения данного показателя анализируется на основании данных бюджетной отчетности об исполнении консолидированного бюджета бюджетной системы Российской Федерации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бзац десятый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В подпрограмме 3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 xml:space="preserve">в текстовой </w:t>
      </w:r>
      <w:hyperlink r:id="rId10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2 "Приоритеты государственной политики в сфере реализации подпрограммы 3, цели, задачи, описание основных целевых индикаторов, показателей задач подпрограммы 3, показателей государственных заданий подпрограммы 3":</w:t>
      </w:r>
    </w:p>
    <w:p>
      <w:pPr>
        <w:pStyle w:val="Normal"/>
        <w:autoSpaceDE w:val="false"/>
        <w:spacing w:lineRule="auto" w:line="240"/>
        <w:ind w:firstLine="540"/>
        <w:rPr/>
      </w:pPr>
      <w:hyperlink r:id="rId12">
        <w:r>
          <w:rPr>
            <w:rStyle w:val="InternetLink"/>
            <w:szCs w:val="28"/>
          </w:rPr>
          <w:t>наименование раздела</w:t>
        </w:r>
      </w:hyperlink>
      <w:r>
        <w:rPr>
          <w:szCs w:val="28"/>
        </w:rPr>
        <w:t xml:space="preserve"> 2 "Приоритеты государственной политики в сфере реализации подпрограммы 3, цели, задачи, описание основных целевых индикаторов, показателей задач подпрограммы 3, показателей государственных заданий подпрограммы 3" изложить в следующей редакции: "2. Приоритеты государственной политики в сфере реализации подпрограммы 3, цели, задачи, целевые индикаторы, показатели задач подпрограммы, методики расчетов целевых индикаторов и показателей задач подпрограммы, показатели государственных заданий"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бзац семнадцатый признать утратившим силу;</w:t>
      </w:r>
    </w:p>
    <w:p>
      <w:pPr>
        <w:pStyle w:val="Normal"/>
        <w:autoSpaceDE w:val="false"/>
        <w:spacing w:lineRule="auto" w:line="240"/>
        <w:ind w:firstLine="540"/>
        <w:rPr/>
      </w:pPr>
      <w:hyperlink r:id="rId1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новыми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Методика расчета показателей подпрограммы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ь задачи 1 подпрограммы 3 "Доля просроченной кредиторской задолженности к общему объему расходов местных бюджетов"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Зм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мб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КЗмб - объем просроченной кредиторской задолженности по расходам местных бюджетов по состоянию на 1 января года, следующего за отчет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б - объем расходов местных бюджетов за отчетный финансовый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казатель задачи 2 подпрограммы 3 «Количество муниципальных образований, обеспечивших рост налоговых доходов в отчетном году к году предшествующему, в сопоставимых условиях»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 = Сумма 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82550</wp:posOffset>
                </wp:positionV>
                <wp:extent cx="262445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, если Т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  &gt; 1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 если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≤  10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54.6pt;mso-wrap-distance-left:9.05pt;mso-wrap-distance-right:9.05pt;mso-wrap-distance-top:0pt;mso-wrap-distance-bottom:0pt;margin-top:6.5pt;mso-position-vertical-relative:text;margin-left:1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1, если Т</w:t>
                      </w:r>
                      <w:r>
                        <w:rPr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  &gt; 100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, если 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≤  100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790</wp:posOffset>
                </wp:positionH>
                <wp:positionV relativeFrom="paragraph">
                  <wp:posOffset>82550</wp:posOffset>
                </wp:positionV>
                <wp:extent cx="9144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6.5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</w:t>
                      </w:r>
                      <w:r>
                        <w:rPr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=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1730" cy="6559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55920"/>
                          <a:chOff x="0" y="0"/>
                          <a:chExt cx="1141560" cy="6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51.65pt" coordorigin="0,0" coordsize="1798,1033">
                <v:rect id="shape_0" stroked="f" o:allowincell="f" style="position:absolute;left:0;top:0;width:1797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муниципальных районов (городских округов), обеспечивших рост налоговых доходов в отчетном году к году предшествующему, в сопоставимых услов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– знак суммир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емп роста налоговых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муниципального района (городского округа),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 роста налоговых доходов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тч</w:t>
      </w:r>
      <w:r>
        <w:rPr>
          <w:rFonts w:cs="Times New Roman" w:ascii="Times New Roman" w:hAnsi="Times New Roman"/>
          <w:sz w:val="28"/>
          <w:szCs w:val="28"/>
        </w:rPr>
        <w:t xml:space="preserve"> / Н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тч-1</w:t>
      </w:r>
      <w:r>
        <w:rPr>
          <w:rFonts w:cs="Times New Roman" w:ascii="Times New Roman" w:hAnsi="Times New Roman"/>
          <w:sz w:val="28"/>
          <w:szCs w:val="28"/>
        </w:rPr>
        <w:t xml:space="preserve">*100,    где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тч, 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тч-1 </w:t>
      </w:r>
      <w:r>
        <w:rPr>
          <w:rFonts w:cs="Times New Roman" w:ascii="Times New Roman" w:hAnsi="Times New Roman"/>
          <w:sz w:val="28"/>
          <w:szCs w:val="28"/>
        </w:rPr>
        <w:t xml:space="preserve"> – мобилизуемые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муниципального района (городского округа) налог на доходы физических лиц, налоги, уплачиваемые в связи с применением специальных налоговых режимов, местные налоги в отчетном и предшествующем отчетному годах, в сопоставимых условиях.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" w:name="P1103"/>
      <w:bookmarkStart w:id="2" w:name="P1103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В </w:t>
      </w:r>
      <w:hyperlink r:id="rId14">
        <w:r>
          <w:rPr>
            <w:rStyle w:val="InternetLink"/>
            <w:szCs w:val="28"/>
          </w:rPr>
          <w:t>таблице</w:t>
        </w:r>
      </w:hyperlink>
      <w:r>
        <w:rPr>
          <w:szCs w:val="28"/>
        </w:rPr>
        <w:t xml:space="preserve"> "Сведения об индикаторах цели, показателях задач и объемах финансирования за счет средств областного бюджета Государственной программы Липецкой области "Управление государственными финансами и государственным долгом Липецкой области" приложения 1 к государственной программе Липецкой области "Управление государственными финансами и государственным долгом Липецкой области":</w:t>
      </w:r>
    </w:p>
    <w:p>
      <w:pPr>
        <w:pStyle w:val="Normal"/>
        <w:autoSpaceDE w:val="false"/>
        <w:spacing w:lineRule="auto" w:line="240"/>
        <w:ind w:left="567" w:hanging="0"/>
        <w:rPr>
          <w:szCs w:val="28"/>
        </w:rPr>
      </w:pPr>
      <w:r>
        <w:rPr>
          <w:szCs w:val="28"/>
        </w:rPr>
        <w:t xml:space="preserve">1) в </w:t>
      </w:r>
      <w:hyperlink r:id="rId15">
        <w:r>
          <w:rPr>
            <w:rStyle w:val="InternetLink"/>
            <w:szCs w:val="28"/>
          </w:rPr>
          <w:t>графе</w:t>
        </w:r>
      </w:hyperlink>
      <w:r>
        <w:rPr>
          <w:szCs w:val="28"/>
        </w:rPr>
        <w:t xml:space="preserve"> "2016 год" </w:t>
      </w:r>
      <w:hyperlink r:id="rId16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9 слово "да" заменить словом "нет"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в пункте 13: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8"/>
        </w:rPr>
        <w:t xml:space="preserve">в </w:t>
      </w:r>
      <w:hyperlink r:id="rId17">
        <w:r>
          <w:rPr>
            <w:rStyle w:val="InternetLink"/>
            <w:szCs w:val="28"/>
          </w:rPr>
          <w:t>графе</w:t>
        </w:r>
      </w:hyperlink>
      <w:r>
        <w:rPr>
          <w:szCs w:val="28"/>
        </w:rPr>
        <w:t xml:space="preserve"> "Наименование целей, индикаторов, задач, показателей, подпрограмм, основных мероприятий" дополнить словами "года, предшествующего отчетному (без учета расходов по обслуживанию государственного  долга)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16 год» слова «более 20» заменить словами «более 25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17 год» слова «более 20» заменить словами «более 25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18 год» слова «более 20» заменить словами «более 25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19 год» слова «более 20» заменить словами «более 25»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0 год» слова «более 20» заменить словами «более 2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Липецкой  области </w:t>
        <w:tab/>
        <w:tab/>
        <w:t xml:space="preserve">                                                               О.П. Королев</w:t>
      </w:r>
    </w:p>
    <w:p>
      <w:pPr>
        <w:pStyle w:val="Normal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  <w:t>Мезенина  Е.А.  368-447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Cs w:val="28"/>
        </w:rPr>
        <w:t>Рассыл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Cs w:val="28"/>
        </w:rPr>
        <w:t xml:space="preserve">Управление  финансов  област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правление  экономики  администрации 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Вносит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Заместитель  главы  администраци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области – начальник  управления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финансов  области</w:t>
        <w:tab/>
        <w:tab/>
        <w:tab/>
        <w:tab/>
        <w:t xml:space="preserve">                                    В.М. Щеглеватых </w:t>
      </w:r>
    </w:p>
    <w:p>
      <w:pPr>
        <w:pStyle w:val="Normal"/>
        <w:spacing w:lineRule="auto" w:line="240"/>
        <w:ind w:hanging="0"/>
        <w:rPr/>
      </w:pPr>
      <w:r>
        <w:rPr/>
        <w:t>«______»  ___________  2016  год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Cs w:val="28"/>
        </w:rPr>
        <w:t>Первый  заместитель  главы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администрации  области                                                           Ю.Н. Божко </w:t>
      </w:r>
    </w:p>
    <w:p>
      <w:pPr>
        <w:pStyle w:val="Normal"/>
        <w:spacing w:lineRule="auto" w:line="240"/>
        <w:ind w:hanging="0"/>
        <w:rPr/>
      </w:pPr>
      <w:r>
        <w:rPr/>
        <w:t>«______»  ___________  2016  год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Правовое  управление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дминистрации  области</w:t>
        <w:tab/>
        <w:t xml:space="preserve">                 </w:t>
        <w:tab/>
        <w:tab/>
        <w:t xml:space="preserve">                          Г.А. Пивовар </w:t>
      </w:r>
    </w:p>
    <w:p>
      <w:pPr>
        <w:pStyle w:val="Normal"/>
        <w:spacing w:lineRule="auto" w:line="240"/>
        <w:ind w:hanging="0"/>
        <w:rPr/>
      </w:pPr>
      <w:r>
        <w:rPr/>
        <w:t>«______»  ___________  2016  год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Cs w:val="28"/>
        </w:rPr>
        <w:t>Управление  экономик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администрации  области</w:t>
        <w:tab/>
        <w:t xml:space="preserve">                 </w:t>
        <w:tab/>
        <w:tab/>
        <w:t xml:space="preserve">                          А.Б. Чумарин</w:t>
      </w:r>
    </w:p>
    <w:p>
      <w:pPr>
        <w:pStyle w:val="Normal"/>
        <w:spacing w:lineRule="auto" w:line="240"/>
        <w:ind w:hanging="0"/>
        <w:rPr/>
      </w:pPr>
      <w:r>
        <w:rPr/>
        <w:t>«______»  ___________  2016  год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6665B002C10EE9D354C89346CD8495CDA201DA2A4F74BC68E7A9F3DFC6FFD4E16E92A8691922370ED636iFK4L" TargetMode="External"/><Relationship Id="rId4" Type="http://schemas.openxmlformats.org/officeDocument/2006/relationships/hyperlink" Target="consultantplus://offline/ref=5F4D8E04B779A89B5391375E8CD2EA6CFFDCC6088CB7316BC678C3FC6375C00100FDD6CE19089EE0A99D8FZFQ6L" TargetMode="External"/><Relationship Id="rId5" Type="http://schemas.openxmlformats.org/officeDocument/2006/relationships/hyperlink" Target="consultantplus://offline/ref=5F4D8E04B779A89B5391375E8CD2EA6CFFDCC6088CB7316BC678C3FC6375C00100FDD6CE19089EE0A99D8FZFQ6L" TargetMode="External"/><Relationship Id="rId6" Type="http://schemas.openxmlformats.org/officeDocument/2006/relationships/hyperlink" Target="consultantplus://offline/ref=6665E63259E05C3B4B26BE90A46F13AEE8E1C9A32754C1A843B9C6A6C9F6C29CFBBEB0BFA1E7C824ED08D5N9pBL" TargetMode="External"/><Relationship Id="rId7" Type="http://schemas.openxmlformats.org/officeDocument/2006/relationships/hyperlink" Target="consultantplus://offline/ref=A56665B002C10EE9D354C89346CD8495CDA201DA2A4F74BC68E7A9F3DFC6FFD4E16E92A8691922370ED636iFK4L" TargetMode="External"/><Relationship Id="rId8" Type="http://schemas.openxmlformats.org/officeDocument/2006/relationships/hyperlink" Target="consultantplus://offline/ref=5F4D8E04B779A89B5391375E8CD2EA6CFFDCC6088CB7316BC678C3FC6375C00100FDD6CE19089EE0A99D8FZFQ6L" TargetMode="External"/><Relationship Id="rId9" Type="http://schemas.openxmlformats.org/officeDocument/2006/relationships/hyperlink" Target="consultantplus://offline/ref=5F4D8E04B779A89B5391375E8CD2EA6CFFDCC6088CB7316BC678C3FC6375C00100FDD6CE19089EE0A99D8FZFQ6L" TargetMode="External"/><Relationship Id="rId10" Type="http://schemas.openxmlformats.org/officeDocument/2006/relationships/hyperlink" Target="consultantplus://offline/ref=A56665B002C10EE9D354C89346CD8495CDA201DA2A4F74BC68E7A9F3DFC6FFD4E16E92A8691922370ED636iFK4L" TargetMode="External"/><Relationship Id="rId11" Type="http://schemas.openxmlformats.org/officeDocument/2006/relationships/hyperlink" Target="consultantplus://offline/ref=5F4D8E04B779A89B5391375E8CD2EA6CFFDCC6088CB7316BC678C3FC6375C00100FDD6CE19089EE0A99D8FZFQ6L" TargetMode="External"/><Relationship Id="rId12" Type="http://schemas.openxmlformats.org/officeDocument/2006/relationships/hyperlink" Target="consultantplus://offline/ref=5F4D8E04B779A89B5391375E8CD2EA6CFFDCC6088CB7316BC678C3FC6375C00100FDD6CE19089EE0A99D8FZFQ6L" TargetMode="External"/><Relationship Id="rId13" Type="http://schemas.openxmlformats.org/officeDocument/2006/relationships/hyperlink" Target="consultantplus://offline/ref=6665E63259E05C3B4B26BE90A46F13AEE8E1C9A32754C1A843B9C6A6C9F6C29CFBBEB0BFA1E7C824ED08D5N9pBL" TargetMode="External"/><Relationship Id="rId14" Type="http://schemas.openxmlformats.org/officeDocument/2006/relationships/hyperlink" Target="consultantplus://offline/ref=5664C4E8E6187EA49F40A96A4EB65BC10C03E11A86C53CF5016E29850EF5881B8E5F9DB8831114485565A1Q4b0H" TargetMode="External"/><Relationship Id="rId15" Type="http://schemas.openxmlformats.org/officeDocument/2006/relationships/hyperlink" Target="consultantplus://offline/ref=5664C4E8E6187EA49F40A96A4EB65BC10C03E11A86C53CF5016E29850EF5881B8E5F9DB8831114485462A2Q4b7H" TargetMode="External"/><Relationship Id="rId16" Type="http://schemas.openxmlformats.org/officeDocument/2006/relationships/hyperlink" Target="consultantplus://offline/ref=5664C4E8E6187EA49F40A96A4EB65BC10C03E11A86C53CF5016E29850EF5881B8E5F9DB8831114485565A0Q4b1H" TargetMode="External"/><Relationship Id="rId17" Type="http://schemas.openxmlformats.org/officeDocument/2006/relationships/hyperlink" Target="consultantplus://offline/ref=D7393D039BBCF159DE3056026898F060BD1D21B71164BFFEFF2E198FFE540BCDF4664C7EC8138C58B209DFmFm1H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5:00Z</dcterms:created>
  <dc:creator>1</dc:creator>
  <dc:description/>
  <cp:keywords/>
  <dc:language>en-US</dc:language>
  <cp:lastModifiedBy>sinepupova</cp:lastModifiedBy>
  <cp:lastPrinted>2016-02-04T10:32:00Z</cp:lastPrinted>
  <dcterms:modified xsi:type="dcterms:W3CDTF">2016-02-04T10:40:00Z</dcterms:modified>
  <cp:revision>10</cp:revision>
  <dc:subject/>
  <dc:title> </dc:title>
</cp:coreProperties>
</file>