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 проекту   закона "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Липецкой области "Об областном бюджете на 2016 го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доходов и расходов областного бюджета  на 2016 год  увеличивается на     187359,9 тыс.  руб., поступивших из федерального бюджет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519"/>
      </w:tblGrid>
      <w:tr>
        <w:trPr/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несвязанной поддержки сельскохозяйственным товаропроизводителям в области растение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554, 5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мероприятий по переселению граждан из аварийного жилищного фонда за счет средств Фонда содействия реформирования жилищно-коммунального хозяйства 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0,6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ю мер социальной поддержки Героев Советского Союза, Героев Российской Федерации, Героев Социалистического Труда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змещение части затрат на приобретение элитных семян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60, 6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32,1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оставление жилых помещений детям-сиротам и детям, оставшимся без помещ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462,1 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9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щрение лучших учителей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за счет  остатков средств областного бюджета на начало года и перераспределения расходов на обслуживание долговых обязательств области  выделяются дополнительные ассигнования н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ов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 700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Фонда на поддержку мер по обеспечению сбалансированности местных бюджет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 расходам на обслуживание долговых обязательст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0 000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ного фонда Липецкой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000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по прочим выплатам на выполнение обязательст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дравоохранения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 915,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области «Развитие здравоохранения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 915,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нвестиций и международных связей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62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области «Обеспечение инвестиционной привлекательности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62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делами администраци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984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ным учреждениям на выполнение государственного задани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84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зической культуры и спорта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азвитие физической культуры и спорта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000,0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и науки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 000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ам местного самоуправления на реализацию мероприятий государственной программы области «Развитие образования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 000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оциальной защиты населения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250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на уплату взноса на капитальный ремонт общего имущества в многоквартирных домах пожилым гражданам старше 70 лет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неиспользованной субсидии Пенсионного фонда Российской Федерации на софинансирование реконструкции учреждения социальной защиты населени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0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и искусств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44 000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ассигнований на реализацию мероприятий  государственной программы области «Развитие сельского хозяйства и регулирования рынков сельскохозяйственной продукции, сырья и продовольствия 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4 000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административных органо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400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00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охране, использованию объектов животного мира и водных биологических ресурсо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области «Охрана окружающей среды, воспроизводства и рациональное использование природных ресурсов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ельского хозяйств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 910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области «Развитие сельского хозяйства и регулирования рынков сельскохозяйственной продукции, сырья и продовольствия 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910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дорог и транспорт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4 969,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области «Развитие транспортной системы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 969,8</w:t>
            </w:r>
          </w:p>
        </w:tc>
      </w:tr>
      <w:tr>
        <w:trPr>
          <w:trHeight w:val="369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жилищно-коммунального хозяйств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 632,3</w:t>
            </w:r>
          </w:p>
        </w:tc>
      </w:tr>
      <w:tr>
        <w:trPr>
          <w:trHeight w:val="369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632,3</w:t>
            </w:r>
          </w:p>
        </w:tc>
      </w:tr>
      <w:tr>
        <w:trPr>
          <w:trHeight w:val="369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троительства и архитектуры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925,6</w:t>
            </w:r>
          </w:p>
        </w:tc>
      </w:tr>
      <w:tr>
        <w:trPr>
          <w:trHeight w:val="369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28,6</w:t>
            </w:r>
          </w:p>
        </w:tc>
      </w:tr>
      <w:tr>
        <w:trPr>
          <w:trHeight w:val="369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области «Развитие транспортной системы Липец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05,5</w:t>
            </w:r>
          </w:p>
        </w:tc>
      </w:tr>
      <w:tr>
        <w:trPr>
          <w:trHeight w:val="369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области «Развитие образования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,9</w:t>
            </w:r>
          </w:p>
        </w:tc>
      </w:tr>
      <w:tr>
        <w:trPr>
          <w:trHeight w:val="369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области «Обеспечение населения Липецкой области качественным жильем, социальной инфраструктурой и услугами ЖКХ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5</w:t>
            </w:r>
          </w:p>
        </w:tc>
      </w:tr>
      <w:tr>
        <w:trPr>
          <w:trHeight w:val="369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области «Развитие здравоохранения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295,1</w:t>
            </w:r>
          </w:p>
        </w:tc>
      </w:tr>
      <w:tr>
        <w:trPr>
          <w:trHeight w:val="369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развитию малого и среднего бизнес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513,0</w:t>
            </w:r>
          </w:p>
        </w:tc>
      </w:tr>
      <w:tr>
        <w:trPr>
          <w:trHeight w:val="369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органам местным бюджетам на реализацию мероприятий государственной программы области «Развитие кооперации и коллективных форм собственности в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13,0</w:t>
            </w:r>
          </w:p>
        </w:tc>
      </w:tr>
      <w:tr>
        <w:trPr>
          <w:trHeight w:val="369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делам печати, телерадиовещания и связ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области «Реализация внутренней политики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Закон вносится также ряд поправок техническ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учетом вносимых изменений областной бюджет на 2016 год по доходам составит 4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3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70,3 тыс. руб., по расходам  - 4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28,7 тыс. руб. с дефицитом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8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58,4 тыс. руб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0:00Z</dcterms:created>
  <dc:creator>Ирина Бугоркова</dc:creator>
  <dc:description/>
  <cp:keywords/>
  <dc:language>en-US</dc:language>
  <cp:lastModifiedBy>Ирина Бугоркова</cp:lastModifiedBy>
  <cp:lastPrinted>2016-01-29T17:03:00Z</cp:lastPrinted>
  <dcterms:modified xsi:type="dcterms:W3CDTF">2016-02-02T06:26:00Z</dcterms:modified>
  <cp:revision>31</cp:revision>
  <dc:subject/>
  <dc:title/>
</cp:coreProperties>
</file>