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40"/>
          <w:sz w:val="32"/>
          <w:lang w:val="en-US" w:eastAsia="en-US"/>
        </w:rPr>
        <w:drawing>
          <wp:inline distT="0" distB="0" distL="0" distR="0">
            <wp:extent cx="54356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 ФИНАНСОВ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  января  2016  года                                                                                           №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 внесении  изменений  в  приказ  управ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инансов  Липецкой  области  от  10  июл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12  года  № 117  «Об  утверждении  Порядка</w:t>
      </w:r>
    </w:p>
    <w:p>
      <w:pPr>
        <w:pStyle w:val="Normal"/>
        <w:rPr/>
      </w:pPr>
      <w:r>
        <w:rPr>
          <w:sz w:val="27"/>
          <w:szCs w:val="27"/>
        </w:rPr>
        <w:t>представления  реестров  расходных  обязательст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 образований  Липецкой 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 результатам  проведения  мониторинга  нормативных  правовых  актов  управления  финансов  Липецкой  области  и  в  целях  совершенствования  механизма  представления  реестров  расходных  обязательств  муниципальных  образований  област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КАЗЫВА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 Внести  в  приказ  управления  финансов  Липецкой  области  от  10  июля  2012  года  № 117  «Об  утверждении  Порядка  представления  реестров  расходных  обязательств  муниципальных  образований  Липецкой  области»  («Липецкая  газета»,  2012,  18  июля)  следующие  измен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 приложении  к  приказу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 пункт  2  изложить  в  следующей 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«2. Муниципальные  образования  ежегодно,  по  форме  согласно  приложению  к  настоящему  Порядку,  представляют  в управление  финансов  области  реестры  расходных  обязательств  муниципальных образований  в  срок  не  позднее  15  апреля  текущего  финансового  год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)  в  пункте  5  слова  «вправе  вернуть»  заменить  словами  «возвраща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3)  в  пункте  6  после  слов  «на  официальном  сайте  администрации  Липецкой  области»  дополнить  словами  «и  портале  бюджетной  системы  Липецкой  области.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 приложение  к  Порядку  представления  реестров  расходных  обязательств  муниципальных  образований  Липецкой  области  изложить  в  следующей  редакции:</w:t>
      </w:r>
    </w:p>
    <w:tbl>
      <w:tblPr>
        <w:tblW w:w="222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06"/>
        <w:gridCol w:w="2170"/>
        <w:gridCol w:w="160"/>
        <w:gridCol w:w="833"/>
        <w:gridCol w:w="60"/>
        <w:gridCol w:w="1718"/>
        <w:gridCol w:w="1439"/>
        <w:gridCol w:w="1379"/>
        <w:gridCol w:w="1718"/>
        <w:gridCol w:w="1439"/>
        <w:gridCol w:w="1379"/>
        <w:gridCol w:w="915"/>
        <w:gridCol w:w="1284"/>
        <w:gridCol w:w="1060"/>
        <w:gridCol w:w="1217"/>
        <w:gridCol w:w="196"/>
        <w:gridCol w:w="938"/>
        <w:gridCol w:w="114"/>
        <w:gridCol w:w="736"/>
        <w:gridCol w:w="556"/>
        <w:gridCol w:w="295"/>
        <w:gridCol w:w="478"/>
        <w:gridCol w:w="372"/>
      </w:tblGrid>
      <w:tr>
        <w:trPr>
          <w:trHeight w:val="130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ложение</w:t>
              <w:br/>
              <w:t xml:space="preserve">  к  Порядку  представления реестров</w:t>
              <w:br/>
              <w:t xml:space="preserve">  расходных  обязательств  муниципальных</w:t>
              <w:br/>
              <w:t xml:space="preserve">  образований  Липецкой  области  </w:t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45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ОД РЕЕСТРОВ РАСХОДНЫХ ОБЯЗАТЕЛЬСТВ МУНИЦИПАЛЬНЫХ ОБРАЗОВАНИЙ,  ВХОДЯЩИХ В СОСТАВ СУБЪЕКТА РОССИЙСКОЙ ФЕДЕРАЦИИ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45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  1 июня 201__ года 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ый орган субъекта Российской Федерации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 измерения: тыс руб (с точностью до первого десятичного знак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сходного обязательства, вопроса местного значения, полномочия, права  муниципального образ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строки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расхода по БК 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средств на исполнение расходного обязательства</w:t>
            </w:r>
          </w:p>
        </w:tc>
      </w:tr>
      <w:tr>
        <w:trPr>
          <w:trHeight w:val="360" w:hRule="atLeast"/>
        </w:trPr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ъекта Российской Федерации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ный  20___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щий  20___ г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ередной  20__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1040" w:hRule="atLeast"/>
        </w:trPr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,  номер и да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 статьи  (подстатьи),  пункта   (подпункта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,  номер и да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 статьи  (подстатьи),  пункта   (подпункта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лан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факту исполнен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___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___ г.</w:t>
            </w:r>
          </w:p>
        </w:tc>
      </w:tr>
      <w:tr>
        <w:trPr>
          <w:trHeight w:val="360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8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 муниципального района, заключения договоров (соглашений),  всего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ные обязательства, возникшие  в  результате принятия  нормативных правовых актов  муниципального района, заключения договоров (соглашений)  в рамках  реализации  вопросов местного значения муниципального района, всего,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результате принятия нормативных правовых актов  муниципального района, заключения  договоров (соглашений) в рамках  реализации полномочий органов местного самоуправления муниципального района по решению вопросов местного значения муниципального района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результате принятия нормативных правовых актов  муниципального района, заключения договоров (соглашений)  в рамках реализации органами местного самоуправления муниципального района  прав  на решение вопросов, не отнесенных к вопросам местного значения муниципального района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1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еречню, предусмотренному Федеральным законом от 06.10.2003 года №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1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2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участию  в осуществлении  государственных полномочий (не переданных в соответствии со статьей 19  Федерального закона от 06.10.2003 года №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2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3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 реализации вопросов, не отнесенных к 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3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ные обязательства, возникшие  в  результате принятия  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 органами государственной власти  Российской Федерации и (или) органами государственной власти  субъекта Российской Федерации, всего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1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убвенций, предоставленных из федерального бюджета  или бюджета субъекта Ро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1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2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обственных доходов  и источников финансирования  дефицита  бюджета  муниципального района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2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 нормативных правовых актов 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1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2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субсидий в бюджет субъекта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3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субвенций  в бюджеты городских, сельских поселений,  предоставленных из  федерального бюджета и (или) бюджета  субъекта Российской Федерации, в случае  наделения  федеральным законом и (или) законом  субъекта  Российской Федерации органов местного самоуправления   муниципального  района   полномочиями органов  государственной власти   по расчету и предоставлению  субвенций бюджетам городских, сельских поселений, 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3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4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иных межбюджетных трансферто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4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городского, сельского поселения в  случае  заключения 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4.1.1.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4.2.    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 иных  случаях, не связанных с заключением соглашений, предусмотренных в подпункте  1.5.4.1.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4.2.1.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 городского округа, заключения договоров (соглашений),  всего 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 результате принятия  нормативных правовых актов  городского округа, заключения договоров (соглашений)  в рамках  реализации  вопросов местного значения городского округа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1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результате принятия нормативных правовых актов  городского округа, заключения  договоров (соглашений)  в рамках  реализации полномочий органов местного самоуправления городского округа  по решению вопросов местного значения  городского округа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1.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результате принятия нормативных правовых актов  городского округа, заключения договоров (соглашений)   в рамках реализации  органами местного самоуправления городского округа   прав  на решение вопросов, не отнесенных к вопросам местного значения  городского округа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1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еречню, предусмотренному Федеральным законом от 06.10.2003 года №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1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2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участию  в осуществлении государственных полномочий (не переданных в соответствии со статьей 19  Федерального закона от 06.10.2003 года №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2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3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 реализации вопросов, не отнесенных к 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3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ные обязательства, возникшие  в  результате принятия   нормативных правовых актов  городского округа, заключения договоров (соглашений)   в рамках реализации   органами местного самоуправления городского округа  отдельных государственных полномочий, переданных  органами государственной власти  Российской Федерации  и (или) органами государственной власти  субъекта Российской Федерации, всего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1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убвенций, предоставленных  из федерального бюджета  или бюджета субъекта Росийской Федераци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1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2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обственных доходов  и источников финансирования  дефицита  бюджета  городского округа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2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 нормативных правовых актов  городского округа, заключения соглашений, предусматривающих предоставление межбюджетных трансфертов из бюджета городского  округа  другим бюджетам бюджетной системы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.1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субсидий в бюджет субъекта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.2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иных межбюджетных трансферто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.2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городского поселения, заключения договоров (соглашений),  всего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 результате принятия  нормативных правовых актов  городского поселения, заключения договоров (соглашений)  в рамках  реализации  вопросов местного значения  городского поселения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1.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 городского поселения, заключения  договоров (соглашений)  в рамках  реализации полномочий органов местного самоуправления  городского поселения  по решению вопросов местного значения городского поселения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1.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результате принятия нормативных правовых актов  городского поселения, заключения договоров (соглашений) в рамках реализации  органами местного самоуправления городского поселения  прав  на решение вопросов, не отнесенных к вопросам местного значения  городского посел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1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еречню, предусмотренному Федеральным законом от 06.10.2003 №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1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2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участию  в осуществлении  государственных полномочий (не переданных в соответствии со статьей 19  Федерального закона от 06.10.2003 года №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2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3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 реализации вопросов, не отнесенных к 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3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ные обязательства, возникшие  в  результате принятия   нормативных правовых актов городского поселения, заключения договоров (соглашений)   в рамках реализации   органами местного самоуправления городского поселения  отдельных государственных полномочий, переданных  органами государственной власти  Российской Федерации  и (или) органами государственной власти  субъекта Российской Федерации, всего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1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убвенций, предоставленных  из федерального бюджета  или бюджета субъекта Росийской Федераци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1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2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обственных доходов  и источников финансирования  дефицита  бюджета  городского поселения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2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 нормативных правовых актов   городского поселения, заключения соглашений, предусматривающих предоставление межбюджетных трансфертов из бюджета городского поселения другим бюджетам бюджетной системы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1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субсидий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1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субъекта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1.2.         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муниципального района  на  решение вопросов местного значения межмуниципального характера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1.2.1.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2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иных межбюджетных трансферто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2.1.         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муниципального района  в  случае  заключения  соглашения с органами местного самоуправления муниципального района,  в состав которого входит город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2.1.1.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2.2.         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 иных  случаях, не связанных с заключением   соглашений, предусмотренных в подпункте  4.5.2.1.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2.2.1.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 сельского  поселения, заключения договоров (соглашений),  всего 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.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 результате принятия  нормативных правовых актов   сельского поселения, заключения договоров (соглашений)  в рамках  реализации  вопросов местного значения  сельского поселения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.1.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.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результате принятия нормативных правовых актов  сельского поселения, заключения  договоров (соглашений)  в рамках  реализации полномочий органов местного самоуправления сельского поселения по решению вопросов местного значения  сельского поселения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.1.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 в результате принятия нормативных правовых актов  сельского поселения, заключения договоров (соглашений) в рамках реализации  органами местного самоуправления сельского поселения  прав  на решение вопросов, не отнесенных к вопросам местного значения  сельского посел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1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еречню, предусмотренному Федеральным законом от 06.10.2003 года №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1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2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участию  в осуществлении  государственных полномочий (не переданных в соответствии со статьей 19  Федерального закона от 06.10.2003 года №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2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3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 реализации   вопросов, не отнесенных к 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3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ные обязательства, возникшие  в  результате принятия   нормативных правовых актов  сельского поселения, заключения договоров (соглашений)   в рамках реализации органами местного самоуправления сельского поселения  отдельных государственных полномочий, переданных  органами государственной власти  Российской Федерации  и (или) органами государственной власти  субъекта Российской Федерации, всего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1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убвенций, предоставленных из федерального бюджета  или бюджета субъекта Росийской Федерации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1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2.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обственных доходов  и источников финансирования  дефицита  бюджета  сельского поселения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2.1.     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е обязательства, возникшие в результате принятия  нормативных правовых актов  сельского  поселения, заключения соглашений, предусматривающих предоставление межбюджетных трансфертов из бюджета сельского  поселения другим бюджетам бюджетной системы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1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субсидий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1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субъекта Российской Федерации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1.2.         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муниципального района  на  решение вопросов местного значения межмуниципального характера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1.2.1.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2.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едоставлению иных межбюджетных трансферто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2.1.     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муниципального района  в  случае  заключения  соглашения с органами местного самоуправления муниципального района,  в состав которого входит сельское 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2.1.1.             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2.2.                  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 иных  случаях, не связанных с заключением   соглашений, предусмотренных в подпункте  5.5.2.1., всег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2.2.1.           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расходных обязательств муниципальных образова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  Отделу  бюджетного  планирования  и  межбюджетных  отношений (Мезенина  Е.А.)  обеспечить  публикацию  настоящего  приказа  в  газете  «Липецкая  газета»  и  на  официальном  сайте  администрации  Липецкой  области  </w:t>
      </w:r>
      <w:r>
        <w:rPr/>
        <w:t>и  портале  бюджетной  системы  Липецкой 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 главы  администрации</w:t>
      </w:r>
    </w:p>
    <w:p>
      <w:pPr>
        <w:pStyle w:val="Normal"/>
        <w:rPr/>
      </w:pPr>
      <w:r>
        <w:rPr>
          <w:szCs w:val="28"/>
        </w:rPr>
        <w:t>области – начальник 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>финансов  области                                                                      В.М. Щеглеват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 отдела  бюджетного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я  и  межбюджетных</w:t>
      </w:r>
    </w:p>
    <w:p>
      <w:pPr>
        <w:pStyle w:val="Normal"/>
        <w:rPr/>
      </w:pPr>
      <w:r>
        <w:rPr>
          <w:szCs w:val="28"/>
        </w:rPr>
        <w:t>отношений 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финансов  области</w:t>
        <w:tab/>
        <w:tab/>
        <w:tab/>
        <w:t xml:space="preserve">         ______________          Е.А. Мезенина 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вый  заместитель  начальни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 финансов  области                      ______________          Л.В. Бурлова 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1:00Z</dcterms:created>
  <dc:creator>1</dc:creator>
  <dc:description/>
  <cp:keywords/>
  <dc:language>en-US</dc:language>
  <cp:lastModifiedBy>belanin</cp:lastModifiedBy>
  <cp:lastPrinted>2016-01-11T10:45:00Z</cp:lastPrinted>
  <dcterms:modified xsi:type="dcterms:W3CDTF">2016-01-11T10:02:00Z</dcterms:modified>
  <cp:revision>22</cp:revision>
  <dc:subject/>
  <dc:title>УПРАВЛЕНИЕ  ФИНАНСОВ  ЛИПЕЦКОЙ ОБЛАСТИ</dc:title>
</cp:coreProperties>
</file>