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14 г. N 5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РАСХОДНЫХ ОБЯЗАТЕЛЬСТВ МУНИЦИПАЛЬНЫХ ОБРАЗОВАНИЙ,</w:t>
      </w:r>
    </w:p>
    <w:p>
      <w:pPr>
        <w:pStyle w:val="ConsPlusTitle"/>
        <w:jc w:val="center"/>
        <w:rPr/>
      </w:pPr>
      <w:r>
        <w:rPr/>
        <w:t>ВОЗНИКАЮЩИХ ПРИ ВЫПОЛНЕНИИ ПОЛНОМОЧИЙ ОРГАНОВ МЕСТНОГО</w:t>
      </w:r>
    </w:p>
    <w:p>
      <w:pPr>
        <w:pStyle w:val="ConsPlusTitle"/>
        <w:jc w:val="center"/>
        <w:rPr/>
      </w:pPr>
      <w:r>
        <w:rPr/>
        <w:t>САМОУПРАВЛЕНИЯ ПО ВОПРОСАМ МЕСТНОГО ЗНАЧЕНИЯ, В ЦЕЛЯХ</w:t>
      </w:r>
    </w:p>
    <w:p>
      <w:pPr>
        <w:pStyle w:val="ConsPlusTitle"/>
        <w:jc w:val="center"/>
        <w:rPr/>
      </w:pPr>
      <w:r>
        <w:rPr/>
        <w:t>СОФИНАНСИРОВАНИЯ КОТОРЫХ ПРЕДОСТАВЛЯЮТСЯ СУБСИДИИ</w:t>
      </w:r>
    </w:p>
    <w:p>
      <w:pPr>
        <w:pStyle w:val="ConsPlusTitle"/>
        <w:jc w:val="center"/>
        <w:rPr/>
      </w:pPr>
      <w:r>
        <w:rPr/>
        <w:t>ИЗ ОБЛАСТНОГО БЮДЖЕТА В 2015 ГОДУ И ПЛАНОВОМ ПЕРИОДЕ</w:t>
      </w:r>
    </w:p>
    <w:p>
      <w:pPr>
        <w:pStyle w:val="ConsPlusTitle"/>
        <w:jc w:val="center"/>
        <w:rPr/>
      </w:pPr>
      <w:r>
        <w:rPr/>
        <w:t>2016 И 2017 ГОД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0.03.2015 </w:t>
      </w:r>
      <w:hyperlink r:id="rId3">
        <w:r>
          <w:rPr>
            <w:rStyle w:val="InternetLink"/>
            <w:color w:val="0000FF"/>
          </w:rPr>
          <w:t>N 102</w:t>
        </w:r>
      </w:hyperlink>
      <w:r>
        <w:rPr/>
        <w:t xml:space="preserve">, от 18.06.2015 </w:t>
      </w:r>
      <w:hyperlink r:id="rId4">
        <w:r>
          <w:rPr>
            <w:rStyle w:val="InternetLink"/>
            <w:color w:val="0000FF"/>
          </w:rPr>
          <w:t>N 31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9 апреля 2014 года N 177 "Об утверждении Порядка составления прогноза параметров бюджетной системы Липецкой области на период 2015 - 2017 годов и проектов областного бюджета и бюджета территориального фонда обязательного медицинского страхования Липецкой области на 2015 год и на плановый период 2016 и 2017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еречень</w:t>
        </w:r>
      </w:hyperlink>
      <w:r>
        <w:rPr/>
        <w:t xml:space="preserve">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в 2015 году и плановом периоде 2016 и 2017 годов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"О перечне расходных</w:t>
      </w:r>
    </w:p>
    <w:p>
      <w:pPr>
        <w:pStyle w:val="ConsPlusNormal"/>
        <w:jc w:val="right"/>
        <w:rPr/>
      </w:pPr>
      <w:r>
        <w:rPr/>
        <w:t>обязательств муниципальных</w:t>
      </w:r>
    </w:p>
    <w:p>
      <w:pPr>
        <w:pStyle w:val="ConsPlusNormal"/>
        <w:jc w:val="right"/>
        <w:rPr/>
      </w:pPr>
      <w:r>
        <w:rPr/>
        <w:t>образований, возникающих</w:t>
      </w:r>
    </w:p>
    <w:p>
      <w:pPr>
        <w:pStyle w:val="ConsPlusNormal"/>
        <w:jc w:val="right"/>
        <w:rPr/>
      </w:pPr>
      <w:r>
        <w:rPr/>
        <w:t>при выполнении полномочий</w:t>
      </w:r>
    </w:p>
    <w:p>
      <w:pPr>
        <w:pStyle w:val="ConsPlusNormal"/>
        <w:jc w:val="right"/>
        <w:rPr/>
      </w:pPr>
      <w:r>
        <w:rPr/>
        <w:t>органов местного</w:t>
      </w:r>
    </w:p>
    <w:p>
      <w:pPr>
        <w:pStyle w:val="ConsPlusNormal"/>
        <w:jc w:val="right"/>
        <w:rPr/>
      </w:pPr>
      <w:r>
        <w:rPr/>
        <w:t>самоуправления по вопросам</w:t>
      </w:r>
    </w:p>
    <w:p>
      <w:pPr>
        <w:pStyle w:val="ConsPlusNormal"/>
        <w:jc w:val="right"/>
        <w:rPr/>
      </w:pPr>
      <w:r>
        <w:rPr/>
        <w:t>местного значения, в целях</w:t>
      </w:r>
    </w:p>
    <w:p>
      <w:pPr>
        <w:pStyle w:val="ConsPlusNormal"/>
        <w:jc w:val="right"/>
        <w:rPr/>
      </w:pPr>
      <w:r>
        <w:rPr/>
        <w:t>софинансирования которых</w:t>
      </w:r>
    </w:p>
    <w:p>
      <w:pPr>
        <w:pStyle w:val="ConsPlusNormal"/>
        <w:jc w:val="right"/>
        <w:rPr/>
      </w:pPr>
      <w:r>
        <w:rPr/>
        <w:t>предоставляются субсидии</w:t>
      </w:r>
    </w:p>
    <w:p>
      <w:pPr>
        <w:pStyle w:val="ConsPlusNormal"/>
        <w:jc w:val="right"/>
        <w:rPr/>
      </w:pPr>
      <w:r>
        <w:rPr/>
        <w:t>из областного бюджета</w:t>
      </w:r>
    </w:p>
    <w:p>
      <w:pPr>
        <w:pStyle w:val="ConsPlusNormal"/>
        <w:jc w:val="right"/>
        <w:rPr/>
      </w:pPr>
      <w:r>
        <w:rPr/>
        <w:t>в 2015 году и плановом</w:t>
      </w:r>
    </w:p>
    <w:p>
      <w:pPr>
        <w:pStyle w:val="ConsPlusNormal"/>
        <w:jc w:val="right"/>
        <w:rPr/>
      </w:pPr>
      <w:r>
        <w:rPr/>
        <w:t>периоде 2016 и 2017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СХОДНЫХ ОБЯЗАТЕЛЬСТВ МУНИЦИПАЛЬНЫХ ОБРАЗОВАНИЙ,</w:t>
      </w:r>
    </w:p>
    <w:p>
      <w:pPr>
        <w:pStyle w:val="ConsPlusTitle"/>
        <w:jc w:val="center"/>
        <w:rPr/>
      </w:pPr>
      <w:r>
        <w:rPr/>
        <w:t>ВОЗНИКАЮЩИХ ПРИ ВЫПОЛНЕНИИ ПОЛНОМОЧИЙ ОРГАНОВ МЕСТНОГО</w:t>
      </w:r>
    </w:p>
    <w:p>
      <w:pPr>
        <w:pStyle w:val="ConsPlusTitle"/>
        <w:jc w:val="center"/>
        <w:rPr/>
      </w:pPr>
      <w:r>
        <w:rPr/>
        <w:t>САМОУПРАВЛЕНИЯ ПО ВОПРОСАМ МЕСТНОГО ЗНАЧЕНИЯ, В ЦЕЛЯХ</w:t>
      </w:r>
    </w:p>
    <w:p>
      <w:pPr>
        <w:pStyle w:val="ConsPlusTitle"/>
        <w:jc w:val="center"/>
        <w:rPr/>
      </w:pPr>
      <w:r>
        <w:rPr/>
        <w:t>СОФИНАНСИРОВАНИЯ КОТОРЫХ ПРЕДОСТАВЛЯЮТСЯ СУБСИДИИ</w:t>
      </w:r>
    </w:p>
    <w:p>
      <w:pPr>
        <w:pStyle w:val="ConsPlusTitle"/>
        <w:jc w:val="center"/>
        <w:rPr/>
      </w:pPr>
      <w:r>
        <w:rPr/>
        <w:t>ИЗ ОБЛАСТНОГО БЮДЖЕТА В 2015 ГОДУ И ПЛАНОВОМ ПЕРИОДЕ 2016</w:t>
      </w:r>
    </w:p>
    <w:p>
      <w:pPr>
        <w:pStyle w:val="ConsPlusTitle"/>
        <w:jc w:val="center"/>
        <w:rPr/>
      </w:pPr>
      <w:r>
        <w:rPr/>
        <w:t>И 2017 ГОД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0.03.2015 </w:t>
      </w:r>
      <w:hyperlink r:id="rId8">
        <w:r>
          <w:rPr>
            <w:rStyle w:val="InternetLink"/>
            <w:color w:val="0000FF"/>
          </w:rPr>
          <w:t>N 102</w:t>
        </w:r>
      </w:hyperlink>
      <w:r>
        <w:rPr/>
        <w:t xml:space="preserve">, от 18.06.2015 </w:t>
      </w:r>
      <w:hyperlink r:id="rId9">
        <w:r>
          <w:rPr>
            <w:rStyle w:val="InternetLink"/>
            <w:color w:val="0000FF"/>
          </w:rPr>
          <w:t>N 31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2494"/>
        <w:gridCol w:w="3061"/>
        <w:gridCol w:w="1531"/>
        <w:gridCol w:w="850"/>
        <w:gridCol w:w="964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ные обязательства муниципальных образований, возникающие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результативности предоставления субсид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9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1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Липецкой области от 18.06.2015 N 3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, городского округа, между поселениями в границах муниципального района, между муниципальными образованиями на садоводческих маршру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зонных садоводческих маршру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дорог с твердым покрытием до сельских населенных пунктов, не имеющих круглогодичной связи с сетью автомобильных дорог общего пользован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отремонтированных автомобильных дорог общего пользования местного значения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тремонтированных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:</w:t>
            </w:r>
          </w:p>
          <w:p>
            <w:pPr>
              <w:pStyle w:val="ConsPlusNormal"/>
              <w:rPr/>
            </w:pPr>
            <w:r>
              <w:rPr/>
              <w:t>- строительство полигонов для захоронения твердых бытовых отходов для организации утилизации и переработки бытовых и промышленных отходов в границах муниципальных районов и городских округов;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одимых очередей строительства (технологических карт) на полигонах ТБ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ультивацию земель, находящихся в муниципальной собственности, нарушенных при складировании и захоронении промышленных, бытовых отходов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ликвидированных мест несанкционированного размещения от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аботку проектов по рекультивации земель, находящихся в муниципальной собственности, нарушенных при складировании и захоронении промышленных, бытовых отход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8.06.2015 N 311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зелененных территорий населенных пунктов муниципальных образований в соответствии со строительными нормами и правилами планировки и застройки городских 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детских площадок в границах населенных пунктов муниципальных образований от нормативной площади детских площадок для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открытых спортивных плоскостных сооружений в границах населенных пунктов муниципальных образований от нормативной площади открытых спортивных плоскостных сооружений для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беспечение мероприятий по переселению граждан из аварийного жилищного фонд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строенного (приобретенного) жилья для переселения граждан из аварийного жил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ных пунктов, не имеющих стационарных торговых объектов, в которых организована развозная торгов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товаров и оказание бытовых услуг на 1 жителя в муниципальных районах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ыс. руб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даж муниципальных районов в структуре оборота розничной торговли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заготовительного оборота (по районам области в сравнении с предыдущи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овлеченных личных подсобных хозяйств в заготовительную деятельность (от общего количества зарегистрированных личных подсобных хозяйств в муниципальных район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объемов закупленной у личных подсобных хозяйств сельскохозяйственной продукции (по районам области в сравнении с предыдущим год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развития малого и среднего предпринимательства в части предоставления субсидий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возмещение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 - членов сельскохозяйственных кредитных потребительских кооператив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1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Липецкой области от 10.03.2015 </w:t>
            </w:r>
            <w:hyperlink r:id="rId12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/>
              <w:t>, от 18.06.2015</w:t>
            </w:r>
          </w:p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N 3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искусства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условий для организации досуга и обеспечения услугами организаций культуры жителей муниципальных районов, городских и сельских поселений в части материально-технического оснащения учреждений культур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учреждений культуры муниципальных образований, имеющих удовлетворительное материально-техническое оснащение (прирост по сравнению с прошлым годом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условий для организации досуга и обеспечения услугами организаций культуры жителей муниципальных районов, городских и сельских поселений в части подготовки кадров учреждений культур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Центров культурного развития малых город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Липецкой области качеством предоставляемых услуг в сфере культуры и искус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:</w:t>
            </w:r>
          </w:p>
          <w:p>
            <w:pPr>
              <w:pStyle w:val="ConsPlusNormal"/>
              <w:rPr/>
            </w:pPr>
            <w:r>
              <w:rPr/>
              <w:t>- возмещение затрат физическим лицам, занимающимся воспитанием детей дошкольного возраста на дому;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3 - 7 лет, которым предоставлена возможность получать услуги дошкольного образования, от общей численности детей 3 - 7 лет, проживающих в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дернизацию систем дошкольного образован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дошкольным образованием (от 0 до 7 лет) от общей численности детей в возрасте от 0 до 7 лет, проживающих в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нащение дополнительно созданных мест для детей дошкольного возраста в образовательных организациях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 (количество мест на 1000 детей в возрасте от 1 до 7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автотранспорта для подвоза детей в общеобразовательные организ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подвозимых в общеобразовательные организации школьным автотранспортом, соответствующим ГОСТу, от общего количества обучающихся, подвозимых в общеобразовательны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валификации педагогических работников и переподготовку руководителей муниципальных образовательных организаци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дагогических работников общеобразовательных организаци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Липец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еденных в эксплуатацию и капитально отремонтированных объектов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(подпрограмм) в области энергосбережения и повышение энергетической эффективности, содержащих мероприятия по модернизации (реконструкции) систем теплоснабжения с проведением мероприятий по переводу многоквартирных домов на индивидуальные источники теплоснаб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а услов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части поддержки социально ориентированных некоммерчески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городов и сельских поселений, в которых реализуются проекты социально ориентированных некоммерческих организаций, к общему числу городских округов 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части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я квалификации муниципальных служащих органов местного самоуправления поселений, муниципальных районов и городских округ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прошедших курсы повышения квалификаци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я услуг по сопровождению сетевого программного обеспечения по электронному ведению похозяйственного учета в поселениях обла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чных подсобных хозяйств поселений области, занесенных в электронную версию книги похозяйственного учета, от общего количества личных подсобных хозяйств поселени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я информационных услуг с использованием информационно-правовых систе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нятых муниципальных нормативных правовых актов, соответствующих действующему законодательству, от общего числа принятых муниципальных нормативно-правовых а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по созданию условий для обеспечения жителей городских и сельских поселений области услугами связи в целях предоставления муниципальных услуг в электронной фор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родских и сельских поселений области, в которых созданы условия для обеспечения жителей услугами связи в целях предоставления муниципальных услуг в электрон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защиты населения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 социальной инфраструктуры, адаптированных для доступа инвалидов и других маломобильных групп населения на условиях софинансирования за счет средств областного бюджета и бюджетов муниципальных образований, в общем количестве приоритетных объектов социальной инфраструктуры в Липецкой област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нутренней политики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, отремонтированных или восстановленных (реконструированных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0 введен </w:t>
            </w:r>
            <w:hyperlink r:id="rId1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 и спорта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чемпионатов муниципального района (городского округа) по обязательным видам спорта, по результатам которых осуществляется командирование на чемпионат Липецкой област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1 введен </w:t>
            </w:r>
            <w:hyperlink r:id="rId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грантовую поддержку местных инициатив граждан, проживающих в сельской местности, по вопросам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 и массового спорт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2 введен </w:t>
            </w:r>
            <w:hyperlink r:id="rId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униципальных программ развития малого и среднего предпринимательства в части предоставления субсидий на возмещение затрат по разработке проектно-сметной документации, по подготовке площадок для размещения резидентов и инфраструктуры технопарка, в том числе на проведение коммуникаций, строительство (реконструкцию) офисных и производственных площадей, по приобретению офисного и технологического оборудов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новационной и промышленной политики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веден </w:t>
            </w:r>
            <w:hyperlink r:id="rId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муниципальных программ, направленных на развитие газификации в сельской местн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нергетики и тарифов Липец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азификации домов (квартир) сельских поселений сетевым газ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веден </w:t>
            </w:r>
            <w:hyperlink r:id="rId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Липецкой области от 10.03.2015 N 10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1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41835CBD526FB97BFBF82A25B776D7ABFF65274732433E82B8D3496B88B37236A73D161D0B02DC826305sEN7L" TargetMode="External"/><Relationship Id="rId4" Type="http://schemas.openxmlformats.org/officeDocument/2006/relationships/hyperlink" Target="consultantplus://offline/ref=AA41835CBD526FB97BFBF82A25B776D7ABFF65274730413D88B8D3496B88B37236A73D161D0B02DC826305sEN7L" TargetMode="External"/><Relationship Id="rId5" Type="http://schemas.openxmlformats.org/officeDocument/2006/relationships/hyperlink" Target="consultantplus://offline/ref=AA41835CBD526FB97BFBE62733DB2AD8AAFC332945374E6CD6E788143C81B92571E864565C05s0NAL" TargetMode="External"/><Relationship Id="rId6" Type="http://schemas.openxmlformats.org/officeDocument/2006/relationships/hyperlink" Target="consultantplus://offline/ref=AA41835CBD526FB97BFBF82A25B776D7ABFF65274631423E8DB8D3496B88B372s3N6L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AA41835CBD526FB97BFBF82A25B776D7ABFF65274732433E82B8D3496B88B37236A73D161D0B02DC826305sEN4L" TargetMode="External"/><Relationship Id="rId9" Type="http://schemas.openxmlformats.org/officeDocument/2006/relationships/hyperlink" Target="consultantplus://offline/ref=AA41835CBD526FB97BFBF82A25B776D7ABFF65274730413D88B8D3496B88B37236A73D161D0B02DC826305sEN4L" TargetMode="External"/><Relationship Id="rId10" Type="http://schemas.openxmlformats.org/officeDocument/2006/relationships/hyperlink" Target="consultantplus://offline/ref=AA41835CBD526FB97BFBF82A25B776D7ABFF65274730413D88B8D3496B88B37236A73D161D0B02DC826305sEN5L" TargetMode="External"/><Relationship Id="rId11" Type="http://schemas.openxmlformats.org/officeDocument/2006/relationships/hyperlink" Target="consultantplus://offline/ref=AA41835CBD526FB97BFBF82A25B776D7ABFF65274730413D88B8D3496B88B37236A73D161D0B02DC826305sENAL" TargetMode="External"/><Relationship Id="rId12" Type="http://schemas.openxmlformats.org/officeDocument/2006/relationships/hyperlink" Target="consultantplus://offline/ref=AA41835CBD526FB97BFBF82A25B776D7ABFF65274732433E82B8D3496B88B37236A73D161D0B02DC826307sEN4L" TargetMode="External"/><Relationship Id="rId13" Type="http://schemas.openxmlformats.org/officeDocument/2006/relationships/hyperlink" Target="consultantplus://offline/ref=AA41835CBD526FB97BFBF82A25B776D7ABFF65274730413D88B8D3496B88B37236A73D161D0B02DC826305sENBL" TargetMode="External"/><Relationship Id="rId14" Type="http://schemas.openxmlformats.org/officeDocument/2006/relationships/hyperlink" Target="consultantplus://offline/ref=AA41835CBD526FB97BFBF82A25B776D7ABFF65274732433E82B8D3496B88B37236A73D161D0B02DC826300sENBL" TargetMode="External"/><Relationship Id="rId15" Type="http://schemas.openxmlformats.org/officeDocument/2006/relationships/hyperlink" Target="consultantplus://offline/ref=AA41835CBD526FB97BFBF82A25B776D7ABFF65274732433E82B8D3496B88B37236A73D161D0B02DC826205sEN2L" TargetMode="External"/><Relationship Id="rId16" Type="http://schemas.openxmlformats.org/officeDocument/2006/relationships/hyperlink" Target="consultantplus://offline/ref=AA41835CBD526FB97BFBF82A25B776D7ABFF65274732433E82B8D3496B88B37236A73D161D0B02DC826205sENBL" TargetMode="External"/><Relationship Id="rId17" Type="http://schemas.openxmlformats.org/officeDocument/2006/relationships/hyperlink" Target="consultantplus://offline/ref=AA41835CBD526FB97BFBF82A25B776D7ABFF65274732433E82B8D3496B88B37236A73D161D0B02DC826204sENBL" TargetMode="External"/><Relationship Id="rId18" Type="http://schemas.openxmlformats.org/officeDocument/2006/relationships/hyperlink" Target="consultantplus://offline/ref=AA41835CBD526FB97BFBF82A25B776D7ABFF65274732433E82B8D3496B88B37236A73D161D0B02DC826207sENBL" TargetMode="External"/><Relationship Id="rId19" Type="http://schemas.openxmlformats.org/officeDocument/2006/relationships/hyperlink" Target="consultantplus://offline/ref=AA41835CBD526FB97BFBF82A25B776D7ABFF65274732433E82B8D3496B88B37236A73D161D0B02DC826206sEN5L" TargetMode="External"/><Relationship Id="rId20" Type="http://schemas.openxmlformats.org/officeDocument/2006/relationships/hyperlink" Target="consultantplus://offline/ref=AA41835CBD526FB97BFBF82A25B776D7ABFF65274732433E82B8D3496B88B37236A73D161D0B02DC826200sEN0L" TargetMode="Externa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3:00Z</dcterms:created>
  <dc:creator>belanin</dc:creator>
  <dc:description/>
  <dc:language>en-US</dc:language>
  <cp:lastModifiedBy>belanin</cp:lastModifiedBy>
  <dcterms:modified xsi:type="dcterms:W3CDTF">2015-12-30T11:15:00Z</dcterms:modified>
  <cp:revision>1</cp:revision>
  <dc:subject/>
  <dc:title/>
</cp:coreProperties>
</file>