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361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 w:before="0" w:after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20"/>
                <w:szCs w:val="20"/>
              </w:rPr>
              <w:drawing>
                <wp:inline distT="0" distB="0" distL="0" distR="0">
                  <wp:extent cx="59055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pacing w:val="50"/>
                <w:sz w:val="44"/>
                <w:szCs w:val="44"/>
              </w:rPr>
            </w:pPr>
            <w:r>
              <w:rPr>
                <w:b/>
                <w:bCs/>
                <w:spacing w:val="50"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  <w:szCs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 декабря  2015  год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№ </w:t>
            </w:r>
            <w:r>
              <w:rPr>
                <w:b/>
                <w:sz w:val="32"/>
                <w:szCs w:val="32"/>
              </w:rPr>
              <w:t xml:space="preserve">558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расходных обязательст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образований, возник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олномочий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по вопросам местного 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софинансирования которых </w:t>
      </w:r>
    </w:p>
    <w:p>
      <w:pPr>
        <w:pStyle w:val="Normal"/>
        <w:rPr/>
      </w:pPr>
      <w:r>
        <w:rPr>
          <w:sz w:val="28"/>
          <w:szCs w:val="28"/>
        </w:rPr>
        <w:t>предоставляются субсидии из обл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 2016-2018 год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 и  постановлением администрации области от 31 марта 2015 года № 164 "Об утверждении Порядка составления  проектов  областного бюджета и бюджета   территориального фонда обязательного медицинского страхования Липецкой области на 2016 год и на плановый период 2017 и 2018 годов" администрация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Утвердить перечень расходных обязательств муниципальных образований, возникающих при выполнении полномочий органов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 по вопросам местного значения, в целях софинансирования которых предоставляются субсидии из областного бюджета в 2016-2018 года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                                                                О.П. Короле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Мезенин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68 447</w:t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171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Приложение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"О перечне расходных обязательств</w:t>
            </w:r>
          </w:p>
          <w:p>
            <w:pPr>
              <w:pStyle w:val="Normal"/>
              <w:rPr/>
            </w:pPr>
            <w:r>
              <w:rPr/>
              <w:t xml:space="preserve">муниципальных образований, возникающих </w:t>
            </w:r>
          </w:p>
          <w:p>
            <w:pPr>
              <w:pStyle w:val="Normal"/>
              <w:rPr/>
            </w:pPr>
            <w:r>
              <w:rPr/>
              <w:t xml:space="preserve">при выполнении полномочий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 по вопросам местного значения, </w:t>
            </w:r>
          </w:p>
          <w:p>
            <w:pPr>
              <w:pStyle w:val="Normal"/>
              <w:rPr/>
            </w:pPr>
            <w:r>
              <w:rPr/>
              <w:t xml:space="preserve">в целях софинансирования которых </w:t>
            </w:r>
          </w:p>
          <w:p>
            <w:pPr>
              <w:pStyle w:val="Normal"/>
              <w:rPr/>
            </w:pPr>
            <w:r>
              <w:rPr/>
              <w:t>предоставляются субсидии из областного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/>
            </w:pPr>
            <w:r>
              <w:rPr/>
              <w:t>бюджета в 2016- 2018  годах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ных обязательств муниципальных образований, возникающих при выполнении полномочий органов местного самоуправления  по вопросам местного значения, в целях софинансирования которых предоставляются субсидии из областного бюджета в 2016-2018 годах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7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7"/>
        <w:gridCol w:w="2244"/>
        <w:gridCol w:w="4512"/>
        <w:gridCol w:w="1098"/>
        <w:gridCol w:w="1122"/>
        <w:gridCol w:w="1122"/>
        <w:gridCol w:w="1122"/>
      </w:tblGrid>
      <w:tr>
        <w:trPr>
          <w:trHeight w:val="10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ные обязатель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х образований, возникающие при выполнении полномочий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управления по вопросам местного значения, в целях софинансирования которых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яются субсидии из областного бюдже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ъекты бюджетного планирования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ой показатель результативности предоставления субсид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</w:tc>
      </w:tr>
      <w:tr>
        <w:trPr>
          <w:trHeight w:val="4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</w:t>
            </w:r>
            <w:r>
              <w:rPr>
                <w:b/>
                <w:sz w:val="23"/>
                <w:szCs w:val="23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</w:tr>
      <w:tr>
        <w:trPr>
          <w:trHeight w:val="5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аботку проектов по рекульти</w:t>
            </w:r>
          </w:p>
          <w:p>
            <w:pPr>
              <w:pStyle w:val="ConsPlusNormal"/>
              <w:rPr/>
            </w:pPr>
            <w:r>
              <w:rPr/>
              <w:t xml:space="preserve">вации  земель, находящихся в муниципальной собственности нарушенных при складировании и захоронении  промышленных, бытовых отходов;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-рекультивацию  земель, находящихся в муниципальной собственности, нарушенных при складировании  и захоронении промышленных, бытовых отходов 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ю благоустройства территорий поселений и городских округ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зелененных территорий населенных пунктов муниципальных образований в соответствии со строительными нормами и правилами планировки и застройки городских и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73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детских площадок в границах населенных пунктов муниципальных образований от нормативной площади детских площадок для населенных пун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ткрытых спортивных плоскостных сооружений в границах населенных пунктов муниципальных образований от нормативной площади открытых спортивных плоскостных сооружений для населенных пун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Реализация муниципальных программ, направленных на обеспечение мероприятий по переселению граждан из аварийного жилищного фон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строенного (приобретенного) жилья для переселения граждан из аварийного жил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 муниципальных программ, направленных н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 предоставления транспортных услуг населению и  организацию транспортного обслуживания населения в границах поселения, городского округа, между поселениями в границах муниципального района, между муниципальными образованиями на садоводческих маршрутах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дорог и транспо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езонных садоводческих маршру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дорожной деятельности в отношении автомобильных дорог общего пользования местного значения в части строительства  (реконструкции) автомобильных дорог, в том числе дорог с твердым покрытием до сельских населенных пунктов, не имеющих круглогодичной связи с сетью автомобильных дорог общего пользования;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дорог и транспо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сети автомобильных  дорог общего пользования местного значения (на конец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59,8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9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сети автомобильных дорог местного значения в результате строительства новых автомобильных дорог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реконструкции автомобильных дорог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4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;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автомобильных дорог общего пользования местного значения, соответствующих нормативным  требованиям к транспортно-эксплуатационным показателям на 31 декабря отчет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4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3,7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ых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кв. 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муниципальных программ, направленных н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создание условий для обеспечения услугами торговли и бытового обслуживания поселений, входящих в состав муниципального района;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требительского рынка и ценовой политики 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селенных пунктов, не имеющих стационарных торговых объектов в ко-торых организована развозная торгов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товаров и оказание бытовых услуг на одного жителя в муниципальных районах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 в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даж муниципальных районов в структуре оборота розничной торговли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>
          <w:trHeight w:val="738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заготовительного обор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районам области в сравнении с предыдущим год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13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вовлеченных личных подсобных хозяйств в заготовительную деятельность  (от общего количества зарегистрированных личных подсобных хозяйств в муниципальных районах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объемов закупленной у личных подсобных хозяйств сельскохозяйственной продукции (по районам области в сравнении с предыдущим год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>
          <w:trHeight w:val="1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    муниципальных программ развития малого и среднего предпринимательства в части предоставления  субсидий: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  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звитию малого и среднего бизнеса 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убъектов малого и среднего предпринимательства,  получивших государственную поддержку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  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;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звитию малого и среднего бизнеса 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убъектов малого и среднего предпринимательства,  получивших государственную поддержку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</w:tr>
      <w:tr>
        <w:trPr>
          <w:trHeight w:val="25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/или</w:t>
            </w:r>
            <w:r>
              <w:rPr>
                <w:sz w:val="23"/>
                <w:szCs w:val="23"/>
              </w:rPr>
              <w:t xml:space="preserve">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граждан -  членов сельскохозяйственных кредитных  потребительских кооперати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50</w:t>
            </w:r>
          </w:p>
        </w:tc>
      </w:tr>
      <w:tr>
        <w:trPr>
          <w:trHeight w:val="2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униципальных программ, направленных на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учреждений культуры муниципальных образований, имеющих удовлетворительное материально-техническое оснащение (прирост по сравнению с прошлым годом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;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искусства Липецкой области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 организации досуга и обеспечения услугами организаций культуры жителей муниципальных районов, городских округов и  поселений в части подготовки кадров учреждений культуры;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ботников учреждений культуры, повысивших квалификацию и прошедших переподготов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роительство Центров культурного развития малых городов;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удовлетворенности граждан Липецкой области качеством предостав-ляемых услуг в сфере культуры и искус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тие сети учреждений культурно-досугового типа  в сельской местност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населения обеспеченного учреждениями культурно-досугового ти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ализация   муниципальных программ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    повышение квалификации педагогических работников   муниципальных образовательных организаций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 об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 организаций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13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создание в общеобразовательных организациях условий для инклюзивного образования  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; 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науки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Липец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</w:t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создание условий для  инклюзивного образования в дошкольных образовательных организациях для детей-инвалидов и детей с  ограниченными физическими возможностям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en-US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физическими возможностями, в общем количестве дошкольных образовательных организаций в Липец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униципальных программ, направленных на: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ение капитального ремонта и бюджетных инвестиций в объекты муниципальной собств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троительства и архитектуры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веденных в эксплуатацию и капитально отремонтированных объекто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объ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 подготовку генеральных планов,  правил землепользования и застройки сельских поселений и документации по планировке территорий городских округов, городских и сельских посе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ородских округов, городских и сельских поселений, обеспеченных необходимой документацией по планировке территорий от общего количества городских округов, городских и сельских поселени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еализация муниципальных программ (подпрограмм) в области энергосбережения и повышения энергетической эффективности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энергетики и тарифов 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нергетических ресур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а услов-ного топли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муниципальных программ в част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держки социально ориентированных некоммерческих организаций;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внутренней политики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дельный вес городов и сельских поселений, в которых реализуются проекты социально ориентированных некоммерческих организаций, к общему числу городских округов и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-1945 г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, отремонтированных или восстановленных (реконструированных) воинских захоронений, памятников,  монументов, обелисков и иных объектов, увековечивающих память о событиях, об участниках, о ветеранах и жертвах Великой Отечественной войны 1941-1945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униципальных програм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чемпионатов муниципального района (городского округа) по обязательным видам спорта, по результатам которых осуществляется командирование на чемпионат Липецкой обла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направленных на обеспечение условий  для развития физической культуры и массового спорта, организацию проведения официальных физкультурно-оздоровительных и спортивных мероприя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 и спорта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муници-пальных программ, направленных на реализацию проектов комплексного обустройства площадок под компактную жилищную застройку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ельского хозяйства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ализация муниципальных программ в част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служащих,    прошедших  курсы повышения квалификации, от общего числа муниципальных служащи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овышения квалификации муниципальных служащих органов местного самоуправления поселений, муниципальных районов и городских округов;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иобретения услуг по сопровождению сетевого программного обеспечения по электронному ведению похозяйственного учета в поселениях области;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делами администрации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ичных подсобных хозяйств поселений области, занесенных в электронную версию книги похозяйственного учета, от общего количества личных подсобных хозяйств поселени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я информационных услуг с использованием информационно-правовых сист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ятых нормативных правовых актов, соответствующих действующему законодательству, от общего числа принятых муниципальных нормативных правовых а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   муниципальных программ развития малого и среднего предпринимательства в части предоставления 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нновационной и промышленной политики  обла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, размещенных на территории технопар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3:00Z</dcterms:created>
  <dc:creator>bugorkova</dc:creator>
  <dc:description/>
  <dc:language>en-US</dc:language>
  <cp:lastModifiedBy>belanin</cp:lastModifiedBy>
  <cp:lastPrinted>2015-11-16T11:31:00Z</cp:lastPrinted>
  <dcterms:modified xsi:type="dcterms:W3CDTF">2015-12-30T11:56:00Z</dcterms:modified>
  <cp:revision>3</cp:revision>
  <dc:subject/>
  <dc:title/>
</cp:coreProperties>
</file>