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4"/>
        <w:gridCol w:w="8"/>
      </w:tblGrid>
      <w:tr>
        <w:trPr>
          <w:trHeight w:val="128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drawing>
                <wp:inline distT="0" distB="0" distL="0" distR="0">
                  <wp:extent cx="59055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pacing w:val="50"/>
                <w:sz w:val="44"/>
              </w:rPr>
            </w:pPr>
            <w:r>
              <w:rPr>
                <w:b/>
                <w:spacing w:val="50"/>
                <w:sz w:val="44"/>
              </w:rPr>
              <w:t>ПОСТАНОВЛЕНИ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АДМИНИСТРАЦИИ ЛИПЕЦКОЙ ОБЛАСТ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726" w:leader="none"/>
              </w:tabs>
              <w:spacing w:lineRule="auto" w:line="240" w:before="120" w:after="0"/>
              <w:ind w:left="-411" w:firstLine="41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  декабря  2015  года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г. Липецк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120" w:after="0"/>
              <w:ind w:right="57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№ </w:t>
            </w:r>
            <w:r>
              <w:rPr>
                <w:b/>
                <w:szCs w:val="28"/>
              </w:rPr>
              <w:t>57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Об  утверждении  Порядка  и  условий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оставления,  использования  и  возврата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бюджетных  кредитов  местным  бюджетам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из  областного  бюджета  на  2016  год</w:t>
      </w:r>
    </w:p>
    <w:p>
      <w:pPr>
        <w:pStyle w:val="ConsPlusTitle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В  соответствии  с  Бюджетным  кодексом  Российской  Федерации,  Законом  </w:t>
      </w:r>
      <w:r>
        <w:rPr/>
        <w:t>Липецкой  области  от  14  декабря  2015  года  № 468-ОЗ  «Об  областном бюджете  на  2016  год»</w:t>
      </w:r>
      <w:r>
        <w:rPr>
          <w:szCs w:val="28"/>
        </w:rPr>
        <w:t xml:space="preserve">   администрация  Липецкой  области  постановляет:</w:t>
      </w:r>
    </w:p>
    <w:p>
      <w:pPr>
        <w:pStyle w:val="Normal"/>
        <w:spacing w:lineRule="auto" w:line="240"/>
        <w:rPr/>
      </w:pPr>
      <w:r>
        <w:rPr/>
        <w:t>Утвердить  П</w:t>
      </w:r>
      <w:r>
        <w:rPr>
          <w:szCs w:val="28"/>
        </w:rPr>
        <w:t>орядок  и  условия  предоставления,  использования  и  возврата  бюджетных  кредитов  местным  бюджетам  из  областного  бюджета  на  2016  год  согласно  приложению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Глава  администрации</w:t>
      </w:r>
    </w:p>
    <w:p>
      <w:pPr>
        <w:pStyle w:val="Normal"/>
        <w:spacing w:lineRule="auto" w:line="240"/>
        <w:ind w:hanging="0"/>
        <w:rPr/>
      </w:pPr>
      <w:r>
        <w:rPr>
          <w:bCs/>
          <w:szCs w:val="28"/>
        </w:rPr>
        <w:t xml:space="preserve">Липецкой  области </w:t>
        <w:tab/>
        <w:t xml:space="preserve">                                                             </w:t>
        <w:tab/>
        <w:t xml:space="preserve">  О.П. Королев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к  постановлению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администрации  Липецкой  области</w:t>
      </w:r>
    </w:p>
    <w:p>
      <w:pPr>
        <w:pStyle w:val="Normal"/>
        <w:spacing w:lineRule="auto" w:line="240"/>
        <w:ind w:hanging="0"/>
        <w:jc w:val="right"/>
        <w:rPr/>
      </w:pPr>
      <w:r>
        <w:rPr>
          <w:szCs w:val="28"/>
        </w:rPr>
        <w:t>«Об  утверждении  Порядка  и  условий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оставления,  использования  и  возврата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юджетных  кредитов  местным  бюджетам</w:t>
      </w:r>
    </w:p>
    <w:p>
      <w:pPr>
        <w:pStyle w:val="Normal"/>
        <w:spacing w:lineRule="auto" w:line="240"/>
        <w:ind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из  областного  бюджета  на  2016  год»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 и  условия  предоставления,  использования  и  возврата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 кредитов  местным  бюджетам  из  областного  бюджета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Cs w:val="28"/>
        </w:rPr>
        <w:t>на  2016  год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Настоящий  Порядок  определяет  условия  и  процедуру  предоставления  из  областного  бюджета  бюджетных  кредитов  местным  бюджетам  (далее – бюджетные  кредиты)  в  2016  году,  их  использования  и  возвра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Реализацию  настоящего  Порядка,  взаимодействие  с  органами  местного  самоуправления  при  предоставлении  и  использовании  бюджетных  кредитов  и  обеспечение  контроля  за  использованием  и  своевременным  возвратом  бюджетных  кредитов  в  соответствии  с  требованиями  законодательства  Российской  Федерации  осуществляет  управление  финансов  Липецкой   област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Бюджетные  кредиты  предоставляю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)  на покрытие  временного  кассового  разрыва,  возникающего  при  исполнении  местного  бюджета - в  случае,  если  прогнозируемые   расходы  местного  бюджета  в  определенный  период  текущего  финансового  года  превышают  ожидаемые  доходы  местного  бюджета  в  этом  периоде  с  учетом  источников  финансирования  дефицита  местного  бюджета, - на  срок,  не  выходящий  за  пределы  текущего  финансового  года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)  </w:t>
      </w:r>
      <w:r>
        <w:rPr/>
        <w:t xml:space="preserve">на  частичное  покрытие  дефицита  местного  бюджета - в  случае,  если  прогнозируемые  расходы  местного  бюджета  в  текущем  финансовом  году превышают  ожидаемые  доходы  местного  бюджета  с  учетом  источников  финансирования  дефицита  местного  </w:t>
      </w:r>
      <w:r>
        <w:rPr>
          <w:szCs w:val="28"/>
        </w:rPr>
        <w:t xml:space="preserve">бюджета, - </w:t>
      </w:r>
      <w:r>
        <w:rPr/>
        <w:t>на  срок  до  трех  лет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)  </w:t>
      </w:r>
      <w:r>
        <w:rPr/>
        <w:t xml:space="preserve">на  погашение  долговых  обязательств  </w:t>
      </w:r>
      <w:r>
        <w:rPr>
          <w:szCs w:val="28"/>
        </w:rPr>
        <w:t>в  виде  обязательств  по  бюджетным  кредитам  и  кредитам,  полученным  местным  бюджетом  от  кредитных  организаций, -</w:t>
      </w:r>
      <w:r>
        <w:rPr/>
        <w:t xml:space="preserve"> на  срок  до  трех  лет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Размер  бюджетного  кредита  определяется  исходя  из  бюджетных  ассигнований,  предусмотренных  в  областном  бюджете  на  цели,  указанные  в  пункте  2  настоящего  Порядка,  величины  дефицита  местного  бюджета,  величины  временного  кассового  разрыва,  возникающего  при  исполнении  местного  бюдже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 Плата  за  пользование  бюджетным  кредитом  взимается   в  размере,  установленном  в  соответствии  с  Законом  </w:t>
      </w:r>
      <w:r>
        <w:rPr/>
        <w:t xml:space="preserve">Липецкой  области  от  14  декабря  2015  года  № 468-ОЗ  «Об  областном бюджете  на  2016  год»,  </w:t>
      </w:r>
      <w:r>
        <w:rPr>
          <w:szCs w:val="28"/>
        </w:rPr>
        <w:t>за  весь  период  пользования  бюджетным  кредит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  Объем  временного  кассового  разрыва  определяется  по  следующей формуле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Kni = Rni - Dni - Oi - Fni,</w:t>
      </w:r>
    </w:p>
    <w:p>
      <w:pPr>
        <w:pStyle w:val="Normal"/>
        <w:autoSpaceDE w:val="false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где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Kni – объем  временного  кассового  разрыва  местного  бюджета i-го муниципального  образования  в  n-ом   периоде  текущего  финансового  год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Rni - прогнозируемый  объем  расходов  местного  бюджета  i-го  муниципального  образования  за n-ый  период  текущего финансового  года (нарастающим  итогом)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Dni - прогнозируемый  объем  доходов  местного  бюджета  i-го  муниципального  образования  за  n-ый  период  текущего  финансового года (нарастающим  итогом);</w:t>
      </w:r>
    </w:p>
    <w:p>
      <w:pPr>
        <w:pStyle w:val="Normal"/>
        <w:autoSpaceDE w:val="false"/>
        <w:spacing w:lineRule="auto" w:line="240"/>
        <w:ind w:firstLine="709"/>
        <w:rPr>
          <w:szCs w:val="28"/>
          <w:highlight w:val="yellow"/>
        </w:rPr>
      </w:pPr>
      <w:r>
        <w:rPr>
          <w:szCs w:val="28"/>
        </w:rPr>
        <w:t>Oi - остатки  средств  на  едином  счете  местного  бюджета  i-го  муниципального образования  без  учета  целевых  средств  на  начало  текущего  период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Fni - прогнозируемый объем источников финансирования дефицита местного  бюджета  i-го  муниципального  образования за n-ый период текущего финансового  года  без  учета  остатков  средств  на  едином  счете  местного  бюджета  (за  исключением  целевых  средств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озникновением  кассового  разрыва  местного  бюджета  i-го  муниципального  образования  считается  случай,  когда  расчетная  величина  Кni  приобретает  положительное  значение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од  n-ым  периодом  понимается  три  месяца,  следующих за последним  отчетным  месяцем  текущего  финансового  год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 целях  настоящего  Порядка  показатели,  применяемые для определения  размера  кассового  разрыва  за  n-ый  период,  определяются  на основе  показателей  исполнения  бюджета  за  последний  отчетный  период  и прогноза  исполнения  местного  бюджета  (помесячно)  до  конца  год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6. Предоставление  бюджетных  кредитов  допускается  при  выполнении   муниципальными  образованиями  области  следующих  условий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) отсутствие  просроченной  задолженности  перед  областным  бюджетом  по  ранее  предоставленным  бюджетным  кредитам  и  иным  средствам,  подлежащим  перечислению  в  областной  бюджет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) соблюдение требований бюджетного законодательства Российской Федерации,  в  том  числе  в  части  предельного  размера  муниципального долга  и  предельного  размера  дефицита  местного  бюджета  в  соответствии  с  отчетом  об  исполнении  местного  бюджета  за  последний  отчетный  год  и решением  представительного  органа  местного  самоуправления  о  местном  бюджете  на  текущий  финансовый  год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) наличие  обоснованных  источников  погашения  бюджетного кредита,  исходя  из  оценки  ожидаемого  исполнения  местного  бюджета  на  текущий  финансовый  год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7. Обращение  органа  местного  самоуправления  о  получении  бюджетного  кредита  на  имя  главы  администрации  Липецкой  обасти  (далее - обращение)  направляется  управлению  финансов  Липецкой  области  при  наличии  или  прогнозируемом  возникновении  временного  кассового  разрыва  или  прогнозируемом  дефиците  местного  бюдже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бращение  должно  содержать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боснование  необходимости  предоставления  бюджетного  кредит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источники  и  сроки  погашения  бюджетного  креди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дновременно  с  обращением  в  адрес  управления  финансов  Липецкой  области  предоставляется  следующая  информац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данные  бухгалтерского  учета  об  остатках  средств  на  отчетные  даты,  доходах,  расходах  и  источниках  финансирования  дефицита  местного  бюджета  за  прошедший  отчетный  год,  за  истекший  период  текущего  финансового  года  и  прогноз  до  конца  текущего  финансового  года  (представляются  без  учета  субвенций,  субсидий,  иных  межбюджетных  трансфертов,  прочих  безвозмездных  поступлений  от  бюджетов  других  уровней,   прочих  безвозмездных  поступлений)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сведения  о  расходах,  связанных  с  выполнением  условий  софинансирования  по  субсидиям  из  областного  бюджет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ведения  о  кредиторской  задолженности  местного  бюджет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ведения  о  расходах  в  отношении  автономных,  казенных  и  бюджетных  учреждений  в  разрезе  полной  классификации  операций  сектора  государственного  управле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и  уточнении  местного  бюджета  на  момент  направления  обращения  представляется  решение  представительного  органа  муниципального  образования  об  уточнении  местного  бюджета  с  указанием  номера  и  даты  нормативного  правового  ак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8. Обращение  рассматривается  управлением  финансов  Липецкой  области  в  течение  15  рабочих  дней  с  момента  поступления  в  управление  финансов  Липецкой  области  полного  пакета  документов,  указанных  в  пункте  7  настоящего  Порядк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о  результатам  рассмотрения  обращения  управление  финансов  Липецкой  области  в  течение  срока,  указанного  в  абзаце  первом  настоящего  пункта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случае положительного решения - готовит проект распоряжения администрации  Липецкой  области  о  предоставлении  бюджетного  кредита с  указанием  размера  и  срока  его  возврат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 случае  принятия  решения  об  отказе – направляет  мотивированный  письменный  отказ  в  предоставлении  бюджетного  кредита соответствующим  органам  местного  самоуправле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 случае  принятия  решения  о  ликвидации  временного  кассового разрыва  за  счет  изменения  графика  перечисления  межбюджетных трансфертов  местному  бюджету – вносит  в  установленном  порядке  изменения  в  кассовый  план  исполнения  областного  бюджета  на  текущий  финансовый  год  исходя  из  возможностей  доходной  базы  областного  бюджета.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9. Предоставление  бюджетного  кредита  оформляется  соглашением  между  управлением  финансов  Липецкой  области  и  органом  местного  самоуправления  муниципального  образования,  заключаемым  в  течение  10  рабочих  дней  со  дня  издания  распоряжения  администрации  Липецкой  области  о  предоставлении  бюджетного  кредита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Бюджетный  кредит  перечисляется  в  течение  текущего  финансового года  управлением  финансов  Липецкой  области  по  заявкам  органа  местного  самоуправления  муниципального  образ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0.  Использование  бюджетного  кредита  осуществляется  на  цели,  предусмотренные  решением  представительного  органа  муниципального  образования  о  бюджете  на  текущий  финансовый  год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рганы  местного  самоуправления  в  течение  3  рабочих  дней  после  использования  полученных  средств  предоставляют  в  управление  финансов  Липецкой  области  отчет  об  их  целевом  использовани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1. В  случае,  если  бюджетный  кредит  не  возвращен  в  сроки, установленные  распоряжением  администрации  Липецкой  области  о предоставлении  бюджетного  кредита,  управление  финансов Липецкой  области  обеспечивает  взыскание  остатка  непогашенного  кредита,  включая  проценты,  штрафы  и  пени,  в  порядке,  установленном  приказом  управления  финансов  Липецкой  области  от  23  июля  2008  года  № 60  «О  </w:t>
      </w:r>
      <w:r>
        <w:rPr/>
        <w:t>Порядке взыскания  остатков  непогашенных  кредитов,  предоставленных  из  областного бюджета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2.  Управление финансов Липецкой  области  в  соответствии  с  законодательством  Российской  Федерации  осуществляет  учет  полноты и своевременности  возврата  в  областной  бюджет  бюджетных  креди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31:00Z</dcterms:created>
  <dc:creator>1</dc:creator>
  <dc:description/>
  <dc:language>en-US</dc:language>
  <cp:lastModifiedBy>belanin</cp:lastModifiedBy>
  <cp:lastPrinted>2015-12-03T08:50:00Z</cp:lastPrinted>
  <dcterms:modified xsi:type="dcterms:W3CDTF">2015-12-30T11:32:00Z</dcterms:modified>
  <cp:revision>3</cp:revision>
  <dc:subject/>
  <dc:title/>
</cp:coreProperties>
</file>