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управления </w:t>
      </w:r>
    </w:p>
    <w:p>
      <w:pPr>
        <w:pStyle w:val="Normal"/>
        <w:jc w:val="right"/>
        <w:rPr/>
      </w:pPr>
      <w:r>
        <w:rPr/>
        <w:t xml:space="preserve">финансов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_24.12.2015_№ 292</w:t>
      </w:r>
    </w:p>
    <w:p>
      <w:pPr>
        <w:pStyle w:val="Normal"/>
        <w:jc w:val="right"/>
        <w:rPr/>
      </w:pPr>
      <w:r>
        <w:rPr/>
        <w:t xml:space="preserve">«Об  исполнении  полномочий </w:t>
      </w:r>
    </w:p>
    <w:p>
      <w:pPr>
        <w:pStyle w:val="Normal"/>
        <w:jc w:val="right"/>
        <w:rPr/>
      </w:pPr>
      <w:r>
        <w:rPr/>
        <w:t>администратора доходов обла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в 2016 год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ходов и источников внутреннего финансирования </w:t>
      </w:r>
    </w:p>
    <w:p>
      <w:pPr>
        <w:pStyle w:val="Normal"/>
        <w:jc w:val="center"/>
        <w:rPr/>
      </w:pPr>
      <w:r>
        <w:rPr/>
        <w:t xml:space="preserve">дефицита бюджета, администратором которых являетс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ие финансов Липецкой области  в 2016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79"/>
        <w:gridCol w:w="5883"/>
      </w:tblGrid>
      <w:tr>
        <w:trPr>
          <w:trHeight w:val="47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20 02 0000 12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   </w:t>
              <w:br/>
              <w:t xml:space="preserve">средств бюджетов субъектов Российской      </w:t>
              <w:br/>
              <w:t xml:space="preserve">Федерации        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20 02 0000 12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    </w:t>
              <w:br/>
              <w:t xml:space="preserve">бюджетных кредитов внутри страны за счет   </w:t>
              <w:br/>
              <w:t xml:space="preserve">средств бюджетов субъектов Российской      </w:t>
              <w:br/>
              <w:t xml:space="preserve">Федерации        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47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20 02 0000 14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  </w:t>
              <w:br/>
              <w:t xml:space="preserve">бюджетного законодательства (в части       </w:t>
              <w:br/>
              <w:t xml:space="preserve">бюджетов субъектов Российской Федерации)   </w:t>
            </w:r>
          </w:p>
        </w:tc>
      </w:tr>
      <w:tr>
        <w:trPr>
          <w:trHeight w:val="47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21 02 0000 14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  Российской Федерации    </w:t>
            </w:r>
          </w:p>
        </w:tc>
      </w:tr>
      <w:tr>
        <w:trPr>
          <w:trHeight w:val="47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22 02 0000 14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Российской Федерации</w:t>
            </w:r>
          </w:p>
        </w:tc>
      </w:tr>
      <w:tr>
        <w:trPr>
          <w:trHeight w:val="71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2 0000 14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</w:t>
              <w:br/>
              <w:t xml:space="preserve">ущерба, причиненного в результате          </w:t>
              <w:br/>
              <w:t xml:space="preserve">незаконного или нецелевого использования   </w:t>
              <w:br/>
              <w:t xml:space="preserve">бюджетных средств (в части бюджетов        </w:t>
              <w:br/>
              <w:t xml:space="preserve">субъектов Российской Федерации)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20 02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   </w:t>
            </w:r>
          </w:p>
        </w:tc>
      </w:tr>
      <w:tr>
        <w:trPr>
          <w:trHeight w:val="71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20 02 0000 14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>
          <w:trHeight w:val="71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90020 02 0000 14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5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20 02 0000 18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     </w:t>
              <w:br/>
              <w:t xml:space="preserve">в бюджеты субъектов Российской Федерации   </w:t>
            </w:r>
          </w:p>
        </w:tc>
      </w:tr>
      <w:tr>
        <w:trPr>
          <w:trHeight w:val="35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20 02 0000 18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47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2 0000 15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     </w:t>
              <w:br/>
              <w:t xml:space="preserve">Федерации на выравнивание бюджетной        </w:t>
              <w:br/>
              <w:t xml:space="preserve">обеспеченности              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2 0000 15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     </w:t>
              <w:br/>
              <w:t xml:space="preserve">Федерации на поддержку мер по обеспечению  </w:t>
              <w:br/>
              <w:t xml:space="preserve">сбалансированности бюджетов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9 02 0000 15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     </w:t>
              <w:br/>
              <w:t>Федерации на поощрение достижения наилучших</w:t>
              <w:br/>
              <w:t xml:space="preserve">показателей деятельности органов           </w:t>
              <w:br/>
              <w:t xml:space="preserve">исполнительной власти субъектов Российской </w:t>
              <w:br/>
              <w:t xml:space="preserve">Федерации             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998 02 0000 15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субвенция бюджетам субъектов Российской Федерации 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1 02 0000 15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</w:t>
              <w:br/>
              <w:t xml:space="preserve">субъектов Российской Федерации от          </w:t>
              <w:br/>
              <w:t xml:space="preserve">федерального бюджета  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2030 02 0000 18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</w:t>
              <w:br/>
              <w:t xml:space="preserve">субъектов Российской Федерации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2020 02 0000 18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убъектов Российской Федерации</w:t>
            </w:r>
          </w:p>
        </w:tc>
      </w:tr>
      <w:tr>
        <w:trPr>
          <w:trHeight w:val="119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2000 02 0000 18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убъектов         </w:t>
              <w:br/>
              <w:t xml:space="preserve">Российской Федерации (в бюджеты субъектов  </w:t>
              <w:br/>
              <w:t xml:space="preserve">Российской Федерации) для осуществления    </w:t>
              <w:br/>
              <w:t xml:space="preserve">возврата (зачета) излишне уплаченных или   </w:t>
              <w:br/>
              <w:t xml:space="preserve">излишне взысканных сумм налогов, сборов и  </w:t>
              <w:br/>
              <w:t xml:space="preserve">иных платежей, а также сумм процентов за   </w:t>
              <w:br/>
              <w:t xml:space="preserve">несвоевременное осуществление такого       </w:t>
              <w:br/>
              <w:t xml:space="preserve">возврата и процентов, начисленных на       </w:t>
              <w:br/>
              <w:t xml:space="preserve">излишне взысканные суммы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30 02 0000 15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убъектов Российской       </w:t>
              <w:br/>
              <w:t xml:space="preserve">Федерации от возврата остатков субсидий,   </w:t>
              <w:br/>
              <w:t xml:space="preserve">субвенций и иных межбюджетных трансфертов, </w:t>
              <w:br/>
              <w:t xml:space="preserve">имеющих целевое назначение, прошлых лет из </w:t>
              <w:br/>
              <w:t xml:space="preserve">бюджетов городских округов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40 02 0000 15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убъектов Российской       </w:t>
              <w:br/>
              <w:t xml:space="preserve">Федерации от возврата остатков субсидий,   </w:t>
              <w:br/>
              <w:t xml:space="preserve">субвенций и иных межбюджетных трансфертов, </w:t>
              <w:br/>
              <w:t xml:space="preserve">имеющих целевое назначение, прошлых лет из </w:t>
              <w:br/>
              <w:t xml:space="preserve">бюджетов муниципальных районов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50 02 0000 15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убъектов Российской       </w:t>
              <w:br/>
              <w:t xml:space="preserve">Федерации от возврата остатков субсидий,   </w:t>
              <w:br/>
              <w:t xml:space="preserve">субвенций и иных межбюджетных трансфертов, </w:t>
              <w:br/>
              <w:t xml:space="preserve">имеющих целевое назначение, прошлых лет из </w:t>
              <w:br/>
              <w:t xml:space="preserve">бюджетов поселений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</w:t>
              <w:br/>
              <w:t xml:space="preserve">межбюджетных трансфертов, имеющих целевое  </w:t>
              <w:br/>
              <w:t xml:space="preserve">назначение, прошлых лет из бюджетов        </w:t>
              <w:br/>
              <w:t xml:space="preserve">субъектов Российской Федерации             </w:t>
            </w:r>
          </w:p>
        </w:tc>
      </w:tr>
      <w:tr>
        <w:trPr>
          <w:trHeight w:val="5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02 0000 7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осударственных ценных бумаг   </w:t>
              <w:br/>
              <w:t>субъекта Российской Федерации, номинальная</w:t>
              <w:br/>
              <w:t xml:space="preserve">стоимость которых указана в валюте        </w:t>
              <w:br/>
              <w:t xml:space="preserve">Российской Федерации                      </w:t>
            </w:r>
          </w:p>
        </w:tc>
      </w:tr>
      <w:tr>
        <w:trPr>
          <w:trHeight w:val="5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02 0000 8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государственных ценных бумаг    </w:t>
              <w:br/>
              <w:t>субъекта Российской Федерации, номинальная</w:t>
              <w:br/>
              <w:t xml:space="preserve">стоимость которых указана в валюте        </w:t>
              <w:br/>
              <w:t xml:space="preserve">Российской Федерации                      </w:t>
            </w:r>
          </w:p>
        </w:tc>
      </w:tr>
      <w:tr>
        <w:trPr>
          <w:trHeight w:val="47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2 0000 7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     </w:t>
              <w:br/>
              <w:t xml:space="preserve">организаций бюджетом субъекта Российской  </w:t>
              <w:br/>
              <w:t xml:space="preserve">Федерации в валюте Российской Федерации   </w:t>
            </w:r>
          </w:p>
        </w:tc>
      </w:tr>
      <w:tr>
        <w:trPr>
          <w:trHeight w:val="47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2 0000 8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субъекта Российской    </w:t>
              <w:br/>
              <w:t xml:space="preserve">Федерации кредитов от кредитных           </w:t>
              <w:br/>
              <w:t xml:space="preserve">организаций в валюте Российской Федерации </w:t>
            </w:r>
          </w:p>
        </w:tc>
      </w:tr>
      <w:tr>
        <w:trPr>
          <w:trHeight w:val="5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2 0000 7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             </w:t>
              <w:br/>
              <w:t xml:space="preserve">от других бюджетов бюджетной системы </w:t>
              <w:br/>
              <w:t xml:space="preserve">Российской Федерации в валюте Российской  </w:t>
              <w:br/>
              <w:t xml:space="preserve">Федерации                                 </w:t>
            </w:r>
          </w:p>
        </w:tc>
      </w:tr>
      <w:tr>
        <w:trPr>
          <w:trHeight w:val="1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2 0000 81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  от других бюджетов  бюджетной системы    Российской Федерации в валюте Российской  Федерации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2 0000 5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    </w:t>
              <w:br/>
              <w:t xml:space="preserve">средств бюджетов субъектов Российской     </w:t>
              <w:br/>
              <w:t xml:space="preserve">Федерации                                 </w:t>
            </w:r>
          </w:p>
        </w:tc>
      </w:tr>
      <w:tr>
        <w:trPr>
          <w:trHeight w:val="5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2 0000 6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     </w:t>
              <w:br/>
              <w:t xml:space="preserve">средств бюджетов субъектов Российской     </w:t>
              <w:br/>
              <w:t xml:space="preserve">Федерации                                 </w:t>
            </w:r>
          </w:p>
        </w:tc>
      </w:tr>
      <w:tr>
        <w:trPr>
          <w:trHeight w:val="119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02 0000 8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осударственных гарантий       </w:t>
              <w:br/>
              <w:t xml:space="preserve">субъекта Российской Федерации в валюте    </w:t>
              <w:br/>
              <w:t xml:space="preserve">Российской Федерации в случае, если       </w:t>
              <w:br/>
              <w:t xml:space="preserve">исполнение гарантом государственных       </w:t>
              <w:br/>
              <w:t xml:space="preserve">гарантий ведет к возникновению права      </w:t>
              <w:br/>
              <w:t xml:space="preserve">регрессного требования гаранта            </w:t>
              <w:br/>
              <w:t xml:space="preserve">к принципалу либо обусловлено уступкой    </w:t>
              <w:br/>
              <w:t xml:space="preserve">гаранту прав требования бенефициара       </w:t>
              <w:br/>
              <w:t xml:space="preserve">к принципалу                              </w:t>
            </w:r>
          </w:p>
        </w:tc>
      </w:tr>
      <w:tr>
        <w:trPr>
          <w:trHeight w:val="5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02 0000 64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бюджетных кредитов,               </w:t>
              <w:br/>
              <w:t xml:space="preserve">предоставленных юридическим лицам         </w:t>
              <w:br/>
              <w:t xml:space="preserve">из бюджета субъекта Российской Федерации  </w:t>
              <w:br/>
              <w:t xml:space="preserve">в валюте Российской Федерации             </w:t>
            </w:r>
          </w:p>
        </w:tc>
      </w:tr>
      <w:tr>
        <w:trPr>
          <w:trHeight w:val="47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02 0001 64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централизованных кредитов,        </w:t>
              <w:br/>
              <w:t xml:space="preserve">предоставленных предприятиям АПК          </w:t>
              <w:br/>
              <w:t xml:space="preserve">в 1992 - 1994 гг.                         </w:t>
            </w:r>
          </w:p>
        </w:tc>
      </w:tr>
      <w:tr>
        <w:trPr>
          <w:trHeight w:val="5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2 0000 54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другим  </w:t>
              <w:br/>
              <w:t xml:space="preserve">бюджетам бюджетной системы Российской     </w:t>
              <w:br/>
              <w:t xml:space="preserve">Федерации из бюджетов субъектов Российской  </w:t>
              <w:br/>
              <w:t xml:space="preserve">Федерации в валюте Российской Федерации   </w:t>
            </w:r>
          </w:p>
        </w:tc>
      </w:tr>
      <w:tr>
        <w:trPr>
          <w:trHeight w:val="71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2 0000 64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бюджетных кредитов,               </w:t>
              <w:br/>
              <w:t xml:space="preserve">предоставленных другим бюджетам бюджетной </w:t>
              <w:br/>
              <w:t xml:space="preserve">системы Российской Федерации из бюджетов   </w:t>
              <w:br/>
              <w:t xml:space="preserve">субъектов Российской Федерации в валюте    </w:t>
              <w:br/>
              <w:t xml:space="preserve">Российской Федерации                      </w:t>
            </w:r>
          </w:p>
        </w:tc>
      </w:tr>
      <w:tr>
        <w:trPr>
          <w:trHeight w:val="71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 10 01 02 0000 5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бюджетов субъектов Российской Федерации, размещенных на депозитах в валюте Российской Федерации и в иностранной валюте в кредитных организациях</w:t>
            </w:r>
          </w:p>
        </w:tc>
      </w:tr>
      <w:tr>
        <w:trPr>
          <w:trHeight w:val="71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 10 01 02 0000 6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финансовых активов в собственности субъектов Российской Федерации за счет средств бюджетов субъектов Российской Федерации, размещенных на депозитах в валюте Российской Федерации и в иностранной валюте в кредитных организациях</w:t>
            </w:r>
          </w:p>
        </w:tc>
      </w:tr>
      <w:tr>
        <w:trPr>
          <w:trHeight w:val="71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 10 02 02 0000 55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организаций,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6:00Z</dcterms:created>
  <dc:creator>krivovicina</dc:creator>
  <dc:description/>
  <cp:keywords/>
  <dc:language>en-US</dc:language>
  <cp:lastModifiedBy>Пьянникова Светлана Александровна</cp:lastModifiedBy>
  <cp:lastPrinted>2014-12-29T08:13:00Z</cp:lastPrinted>
  <dcterms:modified xsi:type="dcterms:W3CDTF">2015-12-25T10:40:00Z</dcterms:modified>
  <cp:revision>3</cp:revision>
  <dc:subject/>
  <dc:title>Приложение</dc:title>
</cp:coreProperties>
</file>