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8 февраля 2002 г. N 8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ЧРЕЖДЕНИИ БЛАГОДАРНОСТИ МИНИСТРА ФИНАНСОВ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фина РФ от 20.02.2007 </w:t>
      </w:r>
      <w:hyperlink r:id="rId3">
        <w:r>
          <w:rPr>
            <w:rStyle w:val="InternetLink"/>
            <w:color w:val="0000FF"/>
          </w:rPr>
          <w:t>N 17н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4.05.2010 </w:t>
      </w:r>
      <w:hyperlink r:id="rId4">
        <w:r>
          <w:rPr>
            <w:rStyle w:val="InternetLink"/>
            <w:color w:val="0000FF"/>
          </w:rPr>
          <w:t>N 39н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оощрения коллективов и работников Министерства финансов Российской Федерации, федеральных служб и их территориальных органов, а также организаций, находящихся в ведении Министерства, приказыва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20.02.2007 N 17н)</w:t>
      </w:r>
    </w:p>
    <w:p>
      <w:pPr>
        <w:pStyle w:val="ConsPlusNormal"/>
        <w:ind w:firstLine="540"/>
        <w:jc w:val="both"/>
        <w:rPr/>
      </w:pPr>
      <w:r>
        <w:rPr/>
        <w:t>1. Учредить Благодарность Министра финанс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</w:t>
      </w:r>
      <w:hyperlink w:anchor="P2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Благодарности Министра финанс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3. Признать утратившим силу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финансов Российской Федерации от 6 декабря 1999 г. N 319 "Об утверждении нагрудного знака "Отличник финансовой работы" и Почетной грамоты Министерства финансов Российской Федерации" в части учреждения Почетной грамоты Министерства финанс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Министр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КУДРИН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2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БЛАГОДАРНОСТИ МИНИСТРА ФИНАНСОВ РОССИЙСКОЙ ФЕДЕР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фина РФ от 20.02.2007 </w:t>
      </w:r>
      <w:hyperlink r:id="rId7">
        <w:r>
          <w:rPr>
            <w:rStyle w:val="InternetLink"/>
            <w:color w:val="0000FF"/>
          </w:rPr>
          <w:t>N 17н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4.05.2010 </w:t>
      </w:r>
      <w:hyperlink r:id="rId8">
        <w:r>
          <w:rPr>
            <w:rStyle w:val="InternetLink"/>
            <w:color w:val="0000FF"/>
          </w:rPr>
          <w:t>N 39н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Благодарность Министра финансов Российской Федерации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4 г. N 79-ФЗ "О государственной гражданской службе Российской Федерации" является иным видом награждения Министерства финансов Российской Федерации и объявляется без выплаты единовременного поощрения (далее - Благодарность Министра финансов Российской Федерации).</w:t>
      </w:r>
    </w:p>
    <w:p>
      <w:pPr>
        <w:pStyle w:val="ConsPlusNormal"/>
        <w:jc w:val="both"/>
        <w:rPr/>
      </w:pPr>
      <w:r>
        <w:rPr/>
        <w:t xml:space="preserve">(п. 1 введен </w:t>
      </w:r>
      <w:hyperlink r:id="rId1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Ф от 20.02.2007 N 17н)</w:t>
      </w:r>
    </w:p>
    <w:p>
      <w:pPr>
        <w:pStyle w:val="ConsPlusNormal"/>
        <w:ind w:firstLine="540"/>
        <w:jc w:val="both"/>
        <w:rPr/>
      </w:pPr>
      <w:r>
        <w:rPr/>
        <w:t>2. Благодарность Министра финансов Российской Федерации объявляется коллективам и работникам Министерства финансов Российской Федерации, федеральных служб и их территориальных органов, а также организаций, находящихся в ведении Министерства, за заслуги в области финансово-экономической деятельности и многолетний безупречный труд, реальный вклад в решение задач финансового воздействия на оптимизацию развития экономики и социальной сферы страны, управление бюджетным процессом, обеспечение доходов государства, развитие и регулирование финансового рынка, организационно-методологическое руководство страховой деятельностью, экономической и контрольной работой, проведение государственной политики на рынке драгоценных металлов и драгоценных камней, совершенствование бухгалтерского учета и отчетности в стране, разработку и проведение единой государственной политики в области аудита, совершенствования кадровой работы, подготовки, переподготовки и повышения квалификации кадров, нормативно-правового обеспечения финансово-экономической деятельности, качественное выполнение заданий, быстрое и качественное выполнение отдельных поручений Правительства Российской Федерации и руководства Министерства финансов Российской Федерации, продолжительную и безупречную работу в Министерстве финансов Российской Федерации, федеральных службах и их территориальных органах, организациях, находящихся в ведении Министерства, а также за иные достижения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04.05.2010 N 39н)</w:t>
      </w:r>
    </w:p>
    <w:p>
      <w:pPr>
        <w:pStyle w:val="ConsPlusNormal"/>
        <w:ind w:firstLine="540"/>
        <w:jc w:val="both"/>
        <w:rPr/>
      </w:pPr>
      <w:r>
        <w:rPr/>
        <w:t>3. Благодарность Министра финансов Российской Федерации может быть объявлена коллективам и работникам других организаций, независимо от формы собственности, деятелям в области науки, культуры, искусства, воспитания, просвещения и спорта, представителям общественности и деловых кругов, оказывающим активное содействие Министерству финансов Российской Федерации в сфере реализации его функций и полномочий по выработке государственной политики и нормативно-правовому регулированию в установленной сфере деятельности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04.05.2010 N 39н)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4</w:t>
        </w:r>
      </w:hyperlink>
      <w:r>
        <w:rPr/>
        <w:t>. Объявление Благодарности Министра финансов Российской Федерации производится приказом Министра финанс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При представлении к Благодарности Министра финансов Российской Федерации в Административный департамент Министерства финансов Российской Федерации направляются следующие документ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20.02.2007 N 17н)</w:t>
      </w:r>
    </w:p>
    <w:p>
      <w:pPr>
        <w:pStyle w:val="ConsPlusNormal"/>
        <w:ind w:firstLine="540"/>
        <w:jc w:val="both"/>
        <w:rPr/>
      </w:pPr>
      <w:r>
        <w:rPr/>
        <w:t>ходатайство о поощрении;</w:t>
      </w:r>
    </w:p>
    <w:p>
      <w:pPr>
        <w:pStyle w:val="ConsPlusNormal"/>
        <w:ind w:firstLine="540"/>
        <w:jc w:val="both"/>
        <w:rPr/>
      </w:pPr>
      <w:r>
        <w:rPr/>
        <w:t>представление к награждению коллектива или работника с указанием конкретных заслуг.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5</w:t>
        </w:r>
      </w:hyperlink>
      <w:r>
        <w:rPr/>
        <w:t>. Бланки Благодарности Министра финансов Российской Федерации хранятся наравне с документами строгой отчетности.</w:t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6</w:t>
        </w:r>
      </w:hyperlink>
      <w:r>
        <w:rPr/>
        <w:t>. На Благодарности Министра финансов Российской Федерации проставляется номер и дата принятия решения о награждении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20.02.2007 N 17н)</w:t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7</w:t>
        </w:r>
      </w:hyperlink>
      <w:r>
        <w:rPr/>
        <w:t>. При утрате Благодарности Министра финансов Российской Федерации ее дубликат не выдаетс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7AD6F97D8087974E67C936201EB7E731EF606A9A8DB04C5F1750CCD7BBC0C185EAEC266AE5CD9F3LAY5K" TargetMode="External"/><Relationship Id="rId4" Type="http://schemas.openxmlformats.org/officeDocument/2006/relationships/hyperlink" Target="consultantplus://offline/ref=B7AD6F97D8087974E67C936201EB7E7319F808AFAFD704C5F1750CCD7BBC0C185EAEC266AE5CD9F3LAY5K" TargetMode="External"/><Relationship Id="rId5" Type="http://schemas.openxmlformats.org/officeDocument/2006/relationships/hyperlink" Target="consultantplus://offline/ref=B7AD6F97D8087974E67C936201EB7E731EF606A9A8DB04C5F1750CCD7BBC0C185EAEC266AE5CD9F3LAY5K" TargetMode="External"/><Relationship Id="rId6" Type="http://schemas.openxmlformats.org/officeDocument/2006/relationships/hyperlink" Target="consultantplus://offline/ref=B7AD6F97D8087974E67C936201EB7E731FF608A8A6D504C5F1750CCD7BBC0C185EAEC266AE5CD9F3LAY5K" TargetMode="External"/><Relationship Id="rId7" Type="http://schemas.openxmlformats.org/officeDocument/2006/relationships/hyperlink" Target="consultantplus://offline/ref=B7AD6F97D8087974E67C936201EB7E731EF606A9A8DB04C5F1750CCD7BBC0C185EAEC266AE5CD9F3LAY7K" TargetMode="External"/><Relationship Id="rId8" Type="http://schemas.openxmlformats.org/officeDocument/2006/relationships/hyperlink" Target="consultantplus://offline/ref=B7AD6F97D8087974E67C936201EB7E7319F808AFAFD704C5F1750CCD7BBC0C185EAEC266AE5CD9F3LAY5K" TargetMode="External"/><Relationship Id="rId9" Type="http://schemas.openxmlformats.org/officeDocument/2006/relationships/hyperlink" Target="consultantplus://offline/ref=B7AD6F97D8087974E67C9A7B06EB7E731CFB05AAAFD304C5F1750CCD7BLBYCK" TargetMode="External"/><Relationship Id="rId10" Type="http://schemas.openxmlformats.org/officeDocument/2006/relationships/hyperlink" Target="consultantplus://offline/ref=B7AD6F97D8087974E67C936201EB7E731EF606A9A8DB04C5F1750CCD7BBC0C185EAEC266AE5CD9F3LAY7K" TargetMode="External"/><Relationship Id="rId11" Type="http://schemas.openxmlformats.org/officeDocument/2006/relationships/hyperlink" Target="consultantplus://offline/ref=B7AD6F97D8087974E67C936201EB7E7319F808AFAFD704C5F1750CCD7BBC0C185EAEC266AE5CD9F3LAY6K" TargetMode="External"/><Relationship Id="rId12" Type="http://schemas.openxmlformats.org/officeDocument/2006/relationships/hyperlink" Target="consultantplus://offline/ref=B7AD6F97D8087974E67C936201EB7E7319F808AFAFD704C5F1750CCD7BBC0C185EAEC266AE5CD9F3LAY8K" TargetMode="External"/><Relationship Id="rId13" Type="http://schemas.openxmlformats.org/officeDocument/2006/relationships/hyperlink" Target="consultantplus://offline/ref=B7AD6F97D8087974E67C936201EB7E731EF606A9A8DB04C5F1750CCD7BBC0C185EAEC266AE5CD9F3LAY9K" TargetMode="External"/><Relationship Id="rId14" Type="http://schemas.openxmlformats.org/officeDocument/2006/relationships/hyperlink" Target="consultantplus://offline/ref=B7AD6F97D8087974E67C936201EB7E731EF606A9A8DB04C5F1750CCD7BBC0C185EAEC266AE5CD9F2LAY2K" TargetMode="External"/><Relationship Id="rId15" Type="http://schemas.openxmlformats.org/officeDocument/2006/relationships/hyperlink" Target="consultantplus://offline/ref=B7AD6F97D8087974E67C936201EB7E731EF606A9A8DB04C5F1750CCD7BBC0C185EAEC266AE5CD9F3LAY9K" TargetMode="External"/><Relationship Id="rId16" Type="http://schemas.openxmlformats.org/officeDocument/2006/relationships/hyperlink" Target="consultantplus://offline/ref=B7AD6F97D8087974E67C936201EB7E731EF606A9A8DB04C5F1750CCD7BBC0C185EAEC266AE5CD9F3LAY9K" TargetMode="External"/><Relationship Id="rId17" Type="http://schemas.openxmlformats.org/officeDocument/2006/relationships/hyperlink" Target="consultantplus://offline/ref=B7AD6F97D8087974E67C936201EB7E731EF606A9A8DB04C5F1750CCD7BBC0C185EAEC266AE5CD9F2LAY3K" TargetMode="External"/><Relationship Id="rId18" Type="http://schemas.openxmlformats.org/officeDocument/2006/relationships/hyperlink" Target="consultantplus://offline/ref=B7AD6F97D8087974E67C936201EB7E731EF606A9A8DB04C5F1750CCD7BBC0C185EAEC266AE5CD9F3LAY9K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4:00Z</dcterms:created>
  <dc:creator>Татьяна Барабанщикова</dc:creator>
  <dc:description/>
  <dc:language>en-US</dc:language>
  <cp:lastModifiedBy>Татьяна Барабанщикова</cp:lastModifiedBy>
  <dcterms:modified xsi:type="dcterms:W3CDTF">2015-12-25T10:24:00Z</dcterms:modified>
  <cp:revision>1</cp:revision>
  <dc:subject/>
  <dc:title/>
</cp:coreProperties>
</file>