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декабря 1999 г. N 3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 НАГРУДНОГО ЗНАКА</w:t>
      </w:r>
    </w:p>
    <w:p>
      <w:pPr>
        <w:pStyle w:val="ConsPlusTitle"/>
        <w:jc w:val="center"/>
        <w:rPr/>
      </w:pPr>
      <w:r>
        <w:rPr/>
        <w:t>"ОТЛИЧНИК ФИНАНСОВОЙ РАБОТЫ" И ПОЧЕТНОЙ ГРАМОТЫ</w:t>
      </w:r>
    </w:p>
    <w:p>
      <w:pPr>
        <w:pStyle w:val="ConsPlusTitle"/>
        <w:jc w:val="center"/>
        <w:rPr/>
      </w:pPr>
      <w:r>
        <w:rPr/>
        <w:t>МИНИСТЕРСТВА ФИНАНСО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18.02.2002 N 8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работников и коллективов центрального аппарата Министерства финансов Российской Федерации, его территориальных органов и организаций, находящихся в ведении Министерства, проявивших творческую инициативу, высокую ответственность в труде, приказываю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Ф от 18.02.2002 N 8н данный документ признан утратившим силу в части учреждения Почетной грамоты Министерства финансов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Учредить нагрудный знак "Отличник финансовой работы" и Почетную грамоту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грудном знаке "Отличник финансовой работы" и его </w:t>
      </w:r>
      <w:hyperlink w:anchor="P62">
        <w:r>
          <w:rPr>
            <w:rStyle w:val="InternetLink"/>
            <w:color w:val="0000FF"/>
          </w:rPr>
          <w:t>описание;</w:t>
        </w:r>
      </w:hyperlink>
    </w:p>
    <w:p>
      <w:pPr>
        <w:pStyle w:val="ConsPlusNormal"/>
        <w:ind w:firstLine="540"/>
        <w:jc w:val="both"/>
        <w:rPr/>
      </w:pPr>
      <w:hyperlink w:anchor="P7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й грамоте Министерства финансов Российской Федерации;</w:t>
      </w:r>
    </w:p>
    <w:p>
      <w:pPr>
        <w:pStyle w:val="ConsPlusNormal"/>
        <w:ind w:firstLine="540"/>
        <w:jc w:val="both"/>
        <w:rPr/>
      </w:pPr>
      <w:hyperlink w:anchor="P98">
        <w:r>
          <w:rPr>
            <w:rStyle w:val="InternetLink"/>
            <w:color w:val="0000FF"/>
          </w:rPr>
          <w:t>Порядок</w:t>
        </w:r>
      </w:hyperlink>
      <w:r>
        <w:rPr/>
        <w:t xml:space="preserve"> награждения нагрудным знаком "Отличник финансовой работы" и Почетной грамотой Министерства финансов Российской Федерации;</w:t>
      </w:r>
    </w:p>
    <w:p>
      <w:pPr>
        <w:pStyle w:val="ConsPlusNormal"/>
        <w:ind w:firstLine="540"/>
        <w:jc w:val="both"/>
        <w:rPr/>
      </w:pPr>
      <w:hyperlink w:anchor="P123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к награждению работника;</w:t>
      </w:r>
    </w:p>
    <w:p>
      <w:pPr>
        <w:pStyle w:val="ConsPlusNormal"/>
        <w:ind w:firstLine="540"/>
        <w:jc w:val="both"/>
        <w:rPr/>
      </w:pPr>
      <w:hyperlink w:anchor="P177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к награждению коллектива;</w:t>
      </w:r>
    </w:p>
    <w:p>
      <w:pPr>
        <w:pStyle w:val="ConsPlusNormal"/>
        <w:ind w:firstLine="540"/>
        <w:jc w:val="both"/>
        <w:rPr/>
      </w:pPr>
      <w:r>
        <w:rPr/>
        <w:t>образец удостоверения о награждении нагрудным знаком "Отличник финансовой работы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6 декабря 1999 г. N 31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АГРУДНОМ ЗНАКЕ "ОТЛИЧНИК ФИНАНСОВОЙ РАБОТЫ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грудным знаком "Отличник финансовой работы" награждаются работники центрального аппарата Министерства финансов Российской Федерации, его территориальных органов и организаций, находящихся в ведении Министерства, за:</w:t>
      </w:r>
    </w:p>
    <w:p>
      <w:pPr>
        <w:pStyle w:val="ConsPlusNormal"/>
        <w:ind w:firstLine="540"/>
        <w:jc w:val="both"/>
        <w:rPr/>
      </w:pPr>
      <w:r>
        <w:rPr/>
        <w:t>значительный вклад в совершенствование финансового и налогового механизмов, разработку финансово - экономических мер и стимулов, способствующих развитию рыночных отношений в экономике, повышению эффективности экономики и социальной сферы страны;</w:t>
      </w:r>
    </w:p>
    <w:p>
      <w:pPr>
        <w:pStyle w:val="ConsPlusNormal"/>
        <w:ind w:firstLine="540"/>
        <w:jc w:val="both"/>
        <w:rPr/>
      </w:pPr>
      <w:r>
        <w:rPr/>
        <w:t>достижение высоких показателей в работе по составлению и исполнению консолидированного бюджета, обеспечивающих устойчивость государственных финансов, концентрацию финансовых ресурсов на основных направлениях социально - экономического развития страны;</w:t>
      </w:r>
    </w:p>
    <w:p>
      <w:pPr>
        <w:pStyle w:val="ConsPlusNormal"/>
        <w:ind w:firstLine="540"/>
        <w:jc w:val="both"/>
        <w:rPr/>
      </w:pPr>
      <w:r>
        <w:rPr/>
        <w:t>высокий уровень контроля за деятельностью страховых организаций, способствующего обеспечению условий развития страхового рынка страны, повышению его финансовой емкости и надежности, усилению инвестиционных возможностей страховых организаций;</w:t>
      </w:r>
    </w:p>
    <w:p>
      <w:pPr>
        <w:pStyle w:val="ConsPlusNormal"/>
        <w:ind w:firstLine="540"/>
        <w:jc w:val="both"/>
        <w:rPr/>
      </w:pPr>
      <w:r>
        <w:rPr/>
        <w:t>качественное выполнение производственных планов и заданий, высокие показатели в работе;</w:t>
      </w:r>
    </w:p>
    <w:p>
      <w:pPr>
        <w:pStyle w:val="ConsPlusNormal"/>
        <w:ind w:firstLine="540"/>
        <w:jc w:val="both"/>
        <w:rPr/>
      </w:pPr>
      <w:r>
        <w:rPr/>
        <w:t>широкое внедрение автоматизации, передовых методов и приемов в работе, внесение предложений, обеспечивающих совершенствование деятельности Министерства финансов Российской Федерации, его территориальных органов и организаций, находящихся в ведении Министерства;</w:t>
      </w:r>
    </w:p>
    <w:p>
      <w:pPr>
        <w:pStyle w:val="ConsPlusNormal"/>
        <w:ind w:firstLine="540"/>
        <w:jc w:val="both"/>
        <w:rPr/>
      </w:pPr>
      <w:r>
        <w:rPr/>
        <w:t>достигнутые успехи в проведении кадровой политики, подготовке специалистов со средним профессиональным образованием для Министерства финансов Российской Федерации и его территориальных органов, переподготовке (переквалификации) и повышении квалификации кадров.</w:t>
      </w:r>
    </w:p>
    <w:p>
      <w:pPr>
        <w:pStyle w:val="ConsPlusNormal"/>
        <w:ind w:firstLine="540"/>
        <w:jc w:val="both"/>
        <w:rPr/>
      </w:pPr>
      <w:r>
        <w:rPr/>
        <w:t>2. Лица, награжденные нагрудным знаком "Отличник финансовой работы", получают к нему удостоверение установленного образца, подтверждающее право на ношение знака. Это право сохраняется за указанными лицами и в случаях их увольнения в связи с выходом на пенсию или переходом на работу в другие организации.</w:t>
      </w:r>
    </w:p>
    <w:p>
      <w:pPr>
        <w:pStyle w:val="ConsPlusNormal"/>
        <w:ind w:firstLine="540"/>
        <w:jc w:val="both"/>
        <w:rPr/>
      </w:pPr>
      <w:r>
        <w:rPr/>
        <w:t>Нагрудный знак "Отличник финансовой работы" носится на правой стороне груди и располагается ниже государственных наград.</w:t>
      </w:r>
    </w:p>
    <w:p>
      <w:pPr>
        <w:pStyle w:val="ConsPlusNormal"/>
        <w:ind w:firstLine="540"/>
        <w:jc w:val="both"/>
        <w:rPr/>
      </w:pPr>
      <w:r>
        <w:rPr/>
        <w:t>3. Работник может быть награжден нагрудным знаком "Отличник финансовой работы" только один раз. При утрате нагрудного знака его дубликат не выда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6 декабря 1999 г. N 31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62"/>
      <w:bookmarkEnd w:id="1"/>
      <w:r>
        <w:rPr/>
        <w:t>ОПИСАНИЕ</w:t>
      </w:r>
    </w:p>
    <w:p>
      <w:pPr>
        <w:pStyle w:val="ConsPlusNormal"/>
        <w:jc w:val="center"/>
        <w:rPr/>
      </w:pPr>
      <w:r>
        <w:rPr/>
        <w:t>НАГРУДНОГО ЗНАКА "ОТЛИЧНИК ФИНАНСОВОЙ РАБОТЫ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грудный знак "Отличник финансовой работы" изготавливается из томпака с покрытием горячей эмалью, имеет овальную форму размером 43 x 33 мм. В центральной части лицевой стороны знака - изображение на груди двуглавого орла щита с аббревиатурой слов Министерство финансов "МФ" на фоне трех цветов: белого, синего, красного. В верхней части знака - зеленая лента, под которой на короне расположены цифры "1802", означающие год образования Министерства финансов. В нижней части знака на зеленой ленте, изображенной в лапах орла, - надпись в три строки: "ОТЛИЧНИКУ ФИНАНСОВОЙ РАБОТЫ", а над лентой - изображение лавровых ветвей.</w:t>
      </w:r>
    </w:p>
    <w:p>
      <w:pPr>
        <w:pStyle w:val="ConsPlusNormal"/>
        <w:ind w:firstLine="540"/>
        <w:jc w:val="both"/>
        <w:rPr/>
      </w:pPr>
      <w:r>
        <w:rPr/>
        <w:t>На оборотной стороне - номер знака и нарезной штифт с гайкой для прикрепления знака к одежд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6 декабря 1999 г. N 31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78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 МИНИСТЕРСТВА ФИНАНСОВ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ой грамотой Министерства финансов Российской Федерации награждаются коллективы и работники центрального аппарата Министерства, его территориальных органов и организаций, находящихся в ведении Министерства, за реальный вклад в решение задач финансового воздействия на оптимизацию развития экономики и социальной сферы страны, управление бюджетным процессом, обеспечение доходов государства, развитие и регулирование финансового рынка, организационно - методическое руководство страховой деятельностью, экономической и контрольной работой, проведение государственной политики на рынке драгоценных металлов и драгоценных камней, совершенствование бухгалтерского учета и отчетности в стране, разработку и проведение единой государственной политики в области аудита, совершенствование кадровой работы, подготовки, переподготовки (переквалификации) и повышения квалификации кадров, качественное выполнение производственных планов и заданий, а также за продолжительную безупречную работу в Министерстве, его территориальных органах и организациях, находящихся в ведении Министерства (не менее 10 лет).</w:t>
      </w:r>
    </w:p>
    <w:p>
      <w:pPr>
        <w:pStyle w:val="ConsPlusNormal"/>
        <w:ind w:firstLine="540"/>
        <w:jc w:val="both"/>
        <w:rPr/>
      </w:pPr>
      <w:r>
        <w:rPr/>
        <w:t>Почетной грамотой Министерства финансов Российской Федерации могут быть удостоены работники других организаций, оказывающие активное содействие в работе по управлению государственными финансами.</w:t>
      </w:r>
    </w:p>
    <w:p>
      <w:pPr>
        <w:pStyle w:val="ConsPlusNormal"/>
        <w:ind w:firstLine="540"/>
        <w:jc w:val="both"/>
        <w:rPr/>
      </w:pPr>
      <w:r>
        <w:rPr/>
        <w:t>2. Бланки Почетных грамот хранятся наравне с документами строгой отчетности.</w:t>
      </w:r>
    </w:p>
    <w:p>
      <w:pPr>
        <w:pStyle w:val="ConsPlusNormal"/>
        <w:ind w:firstLine="540"/>
        <w:jc w:val="both"/>
        <w:rPr/>
      </w:pPr>
      <w:r>
        <w:rPr/>
        <w:t>3. В Почетной грамоте проставляется ее порядковый номер и дата принятия решения о награждении. В нее вносятся наименование награжденного коллектива или фамилия, имя, отчество награжденного работника.</w:t>
      </w:r>
    </w:p>
    <w:p>
      <w:pPr>
        <w:pStyle w:val="ConsPlusNormal"/>
        <w:ind w:firstLine="540"/>
        <w:jc w:val="both"/>
        <w:rPr/>
      </w:pPr>
      <w:r>
        <w:rPr/>
        <w:t>4. При утрате Почетной грамоты ее дубликат не выда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6 декабря 1999 г. N 31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98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НАГРАЖДЕНИЯ НАГРУДНЫМ ЗНАКОМ "ОТЛИЧНИК ФИНАНСОВОЙ</w:t>
      </w:r>
    </w:p>
    <w:p>
      <w:pPr>
        <w:pStyle w:val="ConsPlusTitle"/>
        <w:jc w:val="center"/>
        <w:rPr/>
      </w:pPr>
      <w:r>
        <w:rPr/>
        <w:t>РАБОТЫ" И ПОЧЕТНОЙ ГРАМОТОЙ МИНИСТЕРСТВА ФИНАНСОВ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граждение нагрудным знаком "Отличник финансовой работы" и Почетной грамотой Министерства финансов Российской Федерации производится решением коллегии Министерства финансов Российской Федерации и оформляется приказом Министерства по представлениям заместителей Министра финансов Российской Федерации, руководителей департаментов (управлений) Министерства, его территориальных органов и организаций, находящихся в ведении Министерства, согласованным с соответствующим выборным органом профсоюза работников государственных учреждений и общественного обслужи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Ходатайства о награждении нагрудным знаком "Отличник финансовой работы" и Почетной грамотой Министерства финансов Российской Федерации работников структурных подразделений центрального аппарата Министерства финансов Российской Федерации, его территориальных органов и организаций, находящихся в ведении Министерства, возбуждаются соответственно либо перед руководством Министерства, либо перед вышестоящей в порядке подчиненности организацией руководителем департамента (управления), территориального органа, организации по согласованию с соответствующим выборным органом профсоюза работников государственных учреждений и общественного обслужи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Ходатайства о награждении нагрудным знаком "Отличник финансовой работы" и Почетной грамотой Министерства финансов Российской Федерации руководителей департаментов (управлений) Министерства финансов Российской Федерации, его территориальных органов и организаций, находящихся в ведении Министерства, возбуждаются либо заместителями Министра финансов Российской Федерации, ведающими вопросами соответствующих структурных подразделений Министерства, его территориальных органов и организаций, находящихся в ведении Министерства, либо соответствующей вышестоящей в порядке подчиненности организацией по согласованию с соответствующим выборным органом профсоюза работников государственных учреждений и общественного обслужи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Ходатайства о награждении Почетной грамотой Министерства финансов Российской Федерации коллективов департаментов (управлений) центрального аппарата Министерства финансов Российской Федерации, организаций, находящихся в ведении Министерства, возбуждаются заместителями Министра финансов Российской Федерации, ведающими вопросами соответствующих структурных подразделений Министерства и организаций, находящихся в ведении Министерства, а коллективов территориальных органов Министерства - соответствующей вышестоящей в порядке подчиненности организацией по согласованию с соответствующим выборным органом профсоюза работников государственных учреждений и общественного обслужи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На каждого претендента к награждению оформляется представление. В представлении к награждению указывается конкретный вклад работника или коллектива в совершенствование работы центрального аппарата Министерства финансов Российской Федерации, его территориальных органов и организаций, находящихся в ведении Министерства.</w:t>
      </w:r>
    </w:p>
    <w:p>
      <w:pPr>
        <w:pStyle w:val="ConsPlusNormal"/>
        <w:ind w:firstLine="540"/>
        <w:jc w:val="both"/>
        <w:rPr/>
      </w:pPr>
      <w:r>
        <w:rPr/>
        <w:t>Представление подписывается руководителем соответствующего структурного подразделения центрального аппарата Министерства финансов Российской Федерации, его территориального органа, организации, находящейся в ведении Министерства, либо заместителем Министра финансов Российской Федерации, возбудившим ходатайство о награждении работника или коллектива, совместно с руководителем соответствующего выборного органа профсоюза работников государственных учреждений и общественного обслужи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правление кадров и учебных заведений Министерства финансов Российской Федерации на основании представлений к награждению осуществляет подготовку материалов к рассмотрению на коллегии Министерства и ведет персональный учет награжденных нагрудным знаком "Отличник финансовой работы" и Почетной грамотой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ручение нагрудного знака "Отличник финансовой работы" и Почетной грамоты Министерства финансов Российской Федерации производится от имени коллегии Министерства финансов Российской Федерации в торжественной обстановке и при широкой гласности на собраниях трудовых коллективов по месту работы награжденных.</w:t>
      </w:r>
    </w:p>
    <w:p>
      <w:pPr>
        <w:pStyle w:val="ConsPlusNormal"/>
        <w:ind w:firstLine="540"/>
        <w:jc w:val="both"/>
        <w:rPr/>
      </w:pPr>
      <w:r>
        <w:rPr/>
        <w:t>6. Решением коллегии Министерства финансов Российской Федерации награжденный может быть лишен нагрудного знака "Отличник финансовой работы" и Почетной грамоты Министерства финансов Российской Федерации за совершение проступков, порочащих его как награжденног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6 декабря 1999 г. N 319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" w:name="P123"/>
      <w:bookmarkEnd w:id="4"/>
      <w:r>
        <w:rPr/>
        <w:t>Форма N 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ЕДСТАВЛЕНИЕ</w:t>
      </w:r>
    </w:p>
    <w:p>
      <w:pPr>
        <w:pStyle w:val="ConsPlusNormal"/>
        <w:jc w:val="center"/>
        <w:rPr/>
      </w:pPr>
      <w:r>
        <w:rPr/>
        <w:t>К НАГРАЖДЕНИЮ РАБОТНИК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структурного подразделения  центрального  аппарата</w:t>
      </w:r>
    </w:p>
    <w:p>
      <w:pPr>
        <w:pStyle w:val="ConsPlusNonformat"/>
        <w:jc w:val="both"/>
        <w:rPr/>
      </w:pPr>
      <w:r>
        <w:rPr/>
        <w:t>Министерства  финансов Российской Федерации,  его территориального</w:t>
      </w:r>
    </w:p>
    <w:p>
      <w:pPr>
        <w:pStyle w:val="ConsPlusNonformat"/>
        <w:jc w:val="both"/>
        <w:rPr/>
      </w:pPr>
      <w:r>
        <w:rPr/>
        <w:t>органа, организации, находящейся в ведении Министерств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 Пол ___________________________________________________________</w:t>
      </w:r>
    </w:p>
    <w:p>
      <w:pPr>
        <w:pStyle w:val="ConsPlusNonformat"/>
        <w:jc w:val="both"/>
        <w:rPr/>
      </w:pPr>
      <w:r>
        <w:rPr/>
        <w:t>4. Дата и год рождения ___________________________________________</w:t>
      </w:r>
    </w:p>
    <w:p>
      <w:pPr>
        <w:pStyle w:val="ConsPlusNonformat"/>
        <w:jc w:val="both"/>
        <w:rPr/>
      </w:pPr>
      <w:r>
        <w:rPr/>
        <w:t>5. Образование ___________________________________________________</w:t>
      </w:r>
    </w:p>
    <w:p>
      <w:pPr>
        <w:pStyle w:val="ConsPlusNonformat"/>
        <w:jc w:val="both"/>
        <w:rPr/>
      </w:pPr>
      <w:r>
        <w:rPr/>
        <w:t>6. Ученая степень, ученое звание _________________________________</w:t>
      </w:r>
    </w:p>
    <w:p>
      <w:pPr>
        <w:pStyle w:val="ConsPlusNonformat"/>
        <w:jc w:val="both"/>
        <w:rPr/>
      </w:pPr>
      <w:r>
        <w:rPr/>
        <w:t>7. Домашний адрес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 Должность _____________________________________________________</w:t>
      </w:r>
    </w:p>
    <w:p>
      <w:pPr>
        <w:pStyle w:val="ConsPlusNonformat"/>
        <w:jc w:val="both"/>
        <w:rPr/>
      </w:pPr>
      <w:r>
        <w:rPr/>
        <w:t>9. Стаж работы:  в Министерстве финансов Российской Федерации, его</w:t>
      </w:r>
    </w:p>
    <w:p>
      <w:pPr>
        <w:pStyle w:val="ConsPlusNonformat"/>
        <w:jc w:val="both"/>
        <w:rPr/>
      </w:pPr>
      <w:r>
        <w:rPr/>
        <w:t>территориальных  органах  и  организациях,  находящихся  в ведении</w:t>
      </w:r>
    </w:p>
    <w:p>
      <w:pPr>
        <w:pStyle w:val="ConsPlusNonformat"/>
        <w:jc w:val="both"/>
        <w:rPr/>
      </w:pPr>
      <w:r>
        <w:rPr/>
        <w:t>Министерства _______________________________________, в занимаемой</w:t>
      </w:r>
    </w:p>
    <w:p>
      <w:pPr>
        <w:pStyle w:val="ConsPlusNonformat"/>
        <w:jc w:val="both"/>
        <w:rPr/>
      </w:pPr>
      <w:r>
        <w:rPr/>
        <w:t>должности ________________________________________________________</w:t>
      </w:r>
    </w:p>
    <w:p>
      <w:pPr>
        <w:pStyle w:val="ConsPlusNonformat"/>
        <w:jc w:val="both"/>
        <w:rPr/>
      </w:pPr>
      <w:r>
        <w:rPr/>
        <w:t>10. Представляется к награждению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знака, грамоты)</w:t>
      </w:r>
    </w:p>
    <w:p>
      <w:pPr>
        <w:pStyle w:val="ConsPlusNonformat"/>
        <w:jc w:val="both"/>
        <w:rPr/>
      </w:pPr>
      <w:r>
        <w:rPr/>
        <w:t>11. Краткая  характеристика и трудовые заслуги работника с показом</w:t>
      </w:r>
    </w:p>
    <w:p>
      <w:pPr>
        <w:pStyle w:val="ConsPlusNonformat"/>
        <w:jc w:val="both"/>
        <w:rPr/>
      </w:pPr>
      <w:r>
        <w:rPr/>
        <w:t>конкретных  результатов  работы  в   соответствующем   структурном</w:t>
      </w:r>
    </w:p>
    <w:p>
      <w:pPr>
        <w:pStyle w:val="ConsPlusNonformat"/>
        <w:jc w:val="both"/>
        <w:rPr/>
      </w:pPr>
      <w:r>
        <w:rPr/>
        <w:t>подразделении  Министерства,  территориальном органе Министерства,</w:t>
      </w:r>
    </w:p>
    <w:p>
      <w:pPr>
        <w:pStyle w:val="ConsPlusNonformat"/>
        <w:jc w:val="both"/>
        <w:rPr/>
      </w:pPr>
      <w:r>
        <w:rPr/>
        <w:t>организации, находящейся в ведении Министерств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                  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оответствую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фсоюза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 уч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общественного обслуживания</w:t>
      </w:r>
    </w:p>
    <w:p>
      <w:pPr>
        <w:pStyle w:val="ConsPlusNonformat"/>
        <w:jc w:val="both"/>
        <w:rPr/>
      </w:pPr>
      <w:r>
        <w:rPr/>
        <w:t>"__" _________ ___ г.                        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 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6 декабря 1999 г. N 319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5" w:name="P177"/>
      <w:bookmarkEnd w:id="5"/>
      <w:r>
        <w:rPr/>
        <w:t>Форма N 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ЕДСТАВЛЕНИЕ</w:t>
      </w:r>
    </w:p>
    <w:p>
      <w:pPr>
        <w:pStyle w:val="ConsPlusNormal"/>
        <w:jc w:val="center"/>
        <w:rPr/>
      </w:pPr>
      <w:r>
        <w:rPr/>
        <w:t>К НАГРАЖДЕНИЮ КОЛЛЕКТИВ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структурного подразделения  центрального  аппарата</w:t>
      </w:r>
    </w:p>
    <w:p>
      <w:pPr>
        <w:pStyle w:val="ConsPlusNonformat"/>
        <w:jc w:val="both"/>
        <w:rPr/>
      </w:pPr>
      <w:r>
        <w:rPr/>
        <w:t>Министерства  финансов Российской Федерации,  его территориального</w:t>
      </w:r>
    </w:p>
    <w:p>
      <w:pPr>
        <w:pStyle w:val="ConsPlusNonformat"/>
        <w:jc w:val="both"/>
        <w:rPr/>
      </w:pPr>
      <w:r>
        <w:rPr/>
        <w:t>органа, организации, находящейся в ведении Министерств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 Штатная численность работников ________________________________</w:t>
      </w:r>
    </w:p>
    <w:p>
      <w:pPr>
        <w:pStyle w:val="ConsPlusNonformat"/>
        <w:jc w:val="both"/>
        <w:rPr/>
      </w:pPr>
      <w:r>
        <w:rPr/>
        <w:t>3. Число вакансий ________________________________________________</w:t>
      </w:r>
    </w:p>
    <w:p>
      <w:pPr>
        <w:pStyle w:val="ConsPlusNonformat"/>
        <w:jc w:val="both"/>
        <w:rPr/>
      </w:pPr>
      <w:r>
        <w:rPr/>
        <w:t>4. Фактическая численность работников ____________________________</w:t>
      </w:r>
    </w:p>
    <w:p>
      <w:pPr>
        <w:pStyle w:val="ConsPlusNonformat"/>
        <w:jc w:val="both"/>
        <w:rPr/>
      </w:pPr>
      <w:r>
        <w:rPr/>
        <w:t>5. Возрастная структура работников: до 40 лет, от 41 до 50 лет, от</w:t>
      </w:r>
    </w:p>
    <w:p>
      <w:pPr>
        <w:pStyle w:val="ConsPlusNonformat"/>
        <w:jc w:val="both"/>
        <w:rPr/>
      </w:pPr>
      <w:r>
        <w:rPr/>
        <w:t>51 до 60 лет, свыше 60 ле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Доля  работников,   имеющих:   среднее   образование,   среднее</w:t>
      </w:r>
    </w:p>
    <w:p>
      <w:pPr>
        <w:pStyle w:val="ConsPlusNonformat"/>
        <w:jc w:val="both"/>
        <w:rPr/>
      </w:pPr>
      <w:r>
        <w:rPr/>
        <w:t>профессиональное  образование,  высшее  финансовое и экономическое</w:t>
      </w:r>
    </w:p>
    <w:p>
      <w:pPr>
        <w:pStyle w:val="ConsPlusNonformat"/>
        <w:jc w:val="both"/>
        <w:rPr/>
      </w:pPr>
      <w:r>
        <w:rPr/>
        <w:t>образование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 Число  работников,  имеющих  ученую  степень (кандидат,  доктор</w:t>
      </w:r>
    </w:p>
    <w:p>
      <w:pPr>
        <w:pStyle w:val="ConsPlusNonformat"/>
        <w:jc w:val="both"/>
        <w:rPr/>
      </w:pPr>
      <w:r>
        <w:rPr/>
        <w:t>наук) ____________________________________________________________</w:t>
      </w:r>
    </w:p>
    <w:p>
      <w:pPr>
        <w:pStyle w:val="ConsPlusNonformat"/>
        <w:jc w:val="both"/>
        <w:rPr/>
      </w:pPr>
      <w:r>
        <w:rPr/>
        <w:t>8. Доля  работников  со  стажем  работы  в  Министерстве  финансов</w:t>
      </w:r>
    </w:p>
    <w:p>
      <w:pPr>
        <w:pStyle w:val="ConsPlusNonformat"/>
        <w:jc w:val="both"/>
        <w:rPr/>
      </w:pPr>
      <w:r>
        <w:rPr/>
        <w:t>Российской Федерации,  его территориальных органах и организациях,</w:t>
      </w:r>
    </w:p>
    <w:p>
      <w:pPr>
        <w:pStyle w:val="ConsPlusNonformat"/>
        <w:jc w:val="both"/>
        <w:rPr/>
      </w:pPr>
      <w:r>
        <w:rPr/>
        <w:t>находящихся в ведении Министерства:  до 5 лет,  от 5 до 10 лет, от</w:t>
      </w:r>
    </w:p>
    <w:p>
      <w:pPr>
        <w:pStyle w:val="ConsPlusNonformat"/>
        <w:jc w:val="both"/>
        <w:rPr/>
      </w:pPr>
      <w:r>
        <w:rPr/>
        <w:t>10 до 15 лет, более 15 ле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9. Количество работников, переведенных за последние 5 лет на более</w:t>
      </w:r>
    </w:p>
    <w:p>
      <w:pPr>
        <w:pStyle w:val="ConsPlusNonformat"/>
        <w:jc w:val="both"/>
        <w:rPr/>
      </w:pPr>
      <w:r>
        <w:rPr/>
        <w:t>высокую должность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0. Количество  работников,   прошедших   за   последние   5   лет</w:t>
      </w:r>
    </w:p>
    <w:p>
      <w:pPr>
        <w:pStyle w:val="ConsPlusNonformat"/>
        <w:jc w:val="both"/>
        <w:rPr/>
      </w:pPr>
      <w:r>
        <w:rPr/>
        <w:t>переподготовку (переквалификацию) и повышение квалификации 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Краткая характеристика и трудовые заслуги коллектива с показом</w:t>
      </w:r>
    </w:p>
    <w:p>
      <w:pPr>
        <w:pStyle w:val="ConsPlusNonformat"/>
        <w:jc w:val="both"/>
        <w:rPr/>
      </w:pPr>
      <w:r>
        <w:rPr/>
        <w:t>конкретного  вклада   структурного   подразделения   Министерства,</w:t>
      </w:r>
    </w:p>
    <w:p>
      <w:pPr>
        <w:pStyle w:val="ConsPlusNonformat"/>
        <w:jc w:val="both"/>
        <w:rPr/>
      </w:pPr>
      <w:r>
        <w:rPr/>
        <w:t>территориального органа Министерства,  организации,  находящейся в</w:t>
      </w:r>
    </w:p>
    <w:p>
      <w:pPr>
        <w:pStyle w:val="ConsPlusNonformat"/>
        <w:jc w:val="both"/>
        <w:rPr/>
      </w:pPr>
      <w:r>
        <w:rPr/>
        <w:t>ведении Министерства, в дело решения задач  Министерства  финансов</w:t>
      </w:r>
    </w:p>
    <w:p>
      <w:pPr>
        <w:pStyle w:val="ConsPlusNonformat"/>
        <w:jc w:val="both"/>
        <w:rPr/>
      </w:pPr>
      <w:r>
        <w:rPr/>
        <w:t>Российской Федерац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                  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оответствующего)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фсоюза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ых уч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общественного обслуживания</w:t>
      </w:r>
    </w:p>
    <w:p>
      <w:pPr>
        <w:pStyle w:val="ConsPlusNonformat"/>
        <w:jc w:val="both"/>
        <w:rPr/>
      </w:pPr>
      <w:r>
        <w:rPr/>
        <w:t>"__" _________ ___ г.                        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 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E71E455DCBF98F5C8D53703FD19EC0668372CE56BB42127497871ADA4627A4DF5CFAEA5B444C0DV7V4K" TargetMode="External"/><Relationship Id="rId4" Type="http://schemas.openxmlformats.org/officeDocument/2006/relationships/hyperlink" Target="consultantplus://offline/ref=26E71E455DCBF98F5C8D53703FD19EC0668372CE56BB42127497871ADA4627A4DF5CFAEA5B444C0DV7V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1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5T10:21:00Z</dcterms:modified>
  <cp:revision>1</cp:revision>
  <dc:subject/>
  <dc:title/>
</cp:coreProperties>
</file>