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управления финансов </w:t>
      </w:r>
    </w:p>
    <w:p>
      <w:pPr>
        <w:pStyle w:val="Normal"/>
        <w:jc w:val="right"/>
        <w:rPr/>
      </w:pPr>
      <w:r>
        <w:rPr>
          <w:sz w:val="28"/>
        </w:rPr>
        <w:t xml:space="preserve">Липецкой област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О годовой бюджетной и бухгалтерской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четности за 201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МЕТОДИЧЕСКИЕ РЕКОМЕНДЦИИ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 СОСТАВЛЕНИЮ ГОДОВОЙ БЮДЖЕТНОЙ  И БУХГАЛТЕРСКОЙ ОТЧЕТНОСТИ ЗА 2015 ГОД  ФИНАНСОВЫМИ ОРГАНАМИ МУНИЦИПАЛЬНЫХ ОБРАЗОВАНИЙ ЛИПЕЦКОЙ ОБЛАСТИ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  <w:lang w:val="en-US"/>
        </w:rPr>
        <w:t>I</w:t>
      </w:r>
      <w:r>
        <w:rPr>
          <w:rFonts w:cs="Times New Roman CYR"/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Настоящие Методические рекомендации разработаны на основании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 (в редакции приказов Министерства финансов Российской Федерации от 26.10.2012 №138н, от 19.12.2014 №157н, от 26.08.2015 №135н), Приказа </w:t>
      </w:r>
      <w:r>
        <w:rPr>
          <w:sz w:val="28"/>
          <w:szCs w:val="28"/>
        </w:rPr>
        <w:t xml:space="preserve">Министерства финансов Российской Федерации от 25.03.2011 №33-н «Об утверждении инструкции о порядке составления, представления  годовой, квартальной  бухгалтерской отчетности государственных (муниципальных) бюджетных и автономных учреждений» (в редакции приказов Министерства финансов Российской Федерации от 26.10.2012 №139н, от 29.12.2014 №172н, от 20.03.2015 №43н), письма Министерства финансов Российской Федерации от 07.07.2011 №02-06-07/2832,письма </w:t>
      </w:r>
      <w:r>
        <w:rPr>
          <w:rFonts w:cs="Times New Roman CYR"/>
          <w:sz w:val="28"/>
          <w:szCs w:val="28"/>
        </w:rPr>
        <w:t>Федерального казначейства Российской Федерации от 15.09.2010 №42-7.4-05/2.1-592, письма Федерального казначейства Российской Федерации от 11.12.2012  42-7.4-05/2.1-704.</w:t>
      </w:r>
      <w:r>
        <w:rPr>
          <w:sz w:val="28"/>
          <w:szCs w:val="28"/>
        </w:rPr>
        <w:t xml:space="preserve"> Контрольные соотношения к показателям бюджетной отчетности, показателям бухгалтерской отчетности автономных учреждений размещены на официальном сайте Федерального казначейств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roskazn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>1. Финансовые органы городских и сельских поселений составляют и представляют бюджетную отчетность об исполнении бюджета муниципального образования в финансовый орган муниципального района. Тот, в свою очередь, представляет бюджетную отчетность консолидированного бюджета муниципального района в управление финансов Липецкой 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2. Финансовые органы городских округов представляют бюджетную отчетность в управление финансов области Липецкой области.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 Годовая отчетность отражает исполнение бюджета муниципального образования,  представляется финансовым органом  с сопроводительным письмом, в сброшюрованном виде, с нумерацией страниц, составляется нарастающим итогом с начала года в рублях и копейках. </w:t>
      </w:r>
    </w:p>
    <w:p>
      <w:pPr>
        <w:pStyle w:val="Normal"/>
        <w:ind w:hanging="586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 CYR"/>
          <w:sz w:val="28"/>
          <w:szCs w:val="28"/>
        </w:rPr>
        <w:t xml:space="preserve">4. Годовая отчетность в управление финансов Липецкой области   в электронном виде и на бумажных носителях представляется в сроки, установленные  графиком (приложение 4), при этом отчетные показатели в электронном виде и на бумажных носителях  должны быть идентичны. 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Бюджетная отчетность  подписывается руководителем и главным бухгалтером финансового органа. Первая подпись должна быть исключительно подписью руководителя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ы бюджетной отчетности, содержащие плановые и аналитические показатели, кроме того, подписываются руководителем финансово-экономической службы.</w:t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 Финансовые органы муниципальных районов составляют отчетность по консолидированному бюджету муниципального района по формам, установленным для финансового органа субъекта Российской Федерации.</w:t>
      </w:r>
    </w:p>
    <w:p>
      <w:pPr>
        <w:pStyle w:val="TextBody"/>
        <w:rPr>
          <w:bCs/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7. В соответствии с п.8 ст.1 Приказа Министерства финансов Российской Федерации от 28.12.2010 №191н, п.10 ст.1 Приказа Министерства финансов Российской Федерации от 25.03.2011 №33н  в случае, если все показатели, предусмотренные формой бюджетной и бухгалтерской  отчетности, не имеют числового значения, такая форма не составляется и в составе  отчетности не представляется. Вышеуказанная информация подлежит  отражению в текстовой части  пояснительной записки к бюджетной бухгалтерской отчетности ф.ф.0503360 (0503760), т.е.  необходимо указать, что в связи с отсутствием числовых показателей в составе годовой бюджетной (бухгалтерской) отчетности не представлены следующие формы отчетности (формы перечислить). </w:t>
      </w:r>
    </w:p>
    <w:p>
      <w:pPr>
        <w:pStyle w:val="Normal"/>
        <w:tabs>
          <w:tab w:val="clear" w:pos="708"/>
          <w:tab w:val="left" w:pos="2964" w:leader="none"/>
        </w:tabs>
        <w:ind w:firstLine="540"/>
        <w:jc w:val="center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</w:tabs>
        <w:ind w:firstLine="540"/>
        <w:jc w:val="center"/>
        <w:rPr/>
      </w:pPr>
      <w:r>
        <w:rPr>
          <w:rFonts w:cs="Times New Roman CYR"/>
          <w:sz w:val="28"/>
          <w:szCs w:val="28"/>
          <w:lang w:val="en-US"/>
        </w:rPr>
        <w:t>II</w:t>
      </w:r>
      <w:r>
        <w:rPr>
          <w:rFonts w:cs="Times New Roman CYR"/>
          <w:sz w:val="28"/>
          <w:szCs w:val="28"/>
        </w:rPr>
        <w:t>.Бюджетная отчетность</w:t>
      </w:r>
    </w:p>
    <w:p>
      <w:pPr>
        <w:pStyle w:val="Normal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/>
          <w:sz w:val="28"/>
          <w:szCs w:val="28"/>
        </w:rPr>
        <w:t>Финансовые органы муниципальных районов и городских округов Липецкой области формируют для представления в управление финансов Липецкой области следующую годовую отчетность:</w:t>
      </w:r>
      <w:r>
        <w:rPr>
          <w:rFonts w:cs="Times New Roman CYR"/>
          <w:i/>
          <w:iCs/>
          <w:sz w:val="28"/>
          <w:szCs w:val="28"/>
        </w:rPr>
        <w:t xml:space="preserve">    </w:t>
      </w:r>
    </w:p>
    <w:p>
      <w:pPr>
        <w:pStyle w:val="Normal"/>
        <w:spacing w:lineRule="atLeast" w:line="300"/>
        <w:ind w:firstLine="72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(форма 0503320)(далее - Баланс ф.0503320).</w:t>
      </w:r>
    </w:p>
    <w:p>
      <w:pPr>
        <w:pStyle w:val="Normal"/>
        <w:keepNext w:val="true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Баланс составляется с учетом заключительных оборотов. Наличие остатка по счету 1 201 34 000 «Касса» допускается только в исключительных случаях. Причина образования остатка раскрывается в текстовой части раздела 4 «Анализ показателей бухгалтерской отчетности субъекта бюджетной отчетности» Пояснительной записки (ф.0503360). </w:t>
      </w:r>
    </w:p>
    <w:p>
      <w:pPr>
        <w:pStyle w:val="Normal"/>
        <w:keepNext w:val="true"/>
        <w:ind w:firstLine="539"/>
        <w:jc w:val="both"/>
        <w:rPr/>
      </w:pPr>
      <w:r>
        <w:rPr>
          <w:rFonts w:cs="Times New Roman CYR"/>
          <w:sz w:val="28"/>
          <w:szCs w:val="28"/>
        </w:rPr>
        <w:t>Не допускается наличия в Балансе ф.0503320 остатков по строкам 173,174 гр.4,7, т.к. они в соответствии с п.4 ст.242 Бюджетного кодекса Российской Федерации не позднее двух последних  рабочих дней текущего финансового года подлежат перечислению на единый счет бюджета.</w:t>
      </w:r>
    </w:p>
    <w:p>
      <w:pPr>
        <w:pStyle w:val="21"/>
        <w:rPr/>
      </w:pPr>
      <w:r>
        <w:rPr>
          <w:rFonts w:cs="Times New Roman CYR"/>
          <w:b w:val="false"/>
        </w:rPr>
        <w:t xml:space="preserve">Остатки по </w:t>
      </w:r>
      <w:r>
        <w:rPr>
          <w:b w:val="false"/>
        </w:rPr>
        <w:t xml:space="preserve">счетам  0 206 00 000 «Расчеты  по  выданным  авансам», 0 302 00 000 «Расчеты по принятым обязательствам» в части расчетов по договорам/контрактам допускаются только в случае, если их исполнение предусматривается в очередном финансовом году. Причины наличия остатков по данным счетам, их увеличение по сравнению с данными прошлого отчетного периода, а также наличие просроченной дебиторской задолженности, принимаемые меры по ее снижению, следует объяснить в разделе 4  «Анализ показателей финансовой отчетности субъекта бюджетной отчетности» текстовой части Пояснительной записки (ф. 0503360).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В активе Баланса ф.0503320 в строках 230 и 310 отражаются дебетовые остатки  по счетам  1205 00 000 «Расчеты по доходам и  0 208 00 000 «Расчеты с подотчетными лицами»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Для отражения кредитовых остатков по счетам 0 205 00 000 и  0 208 00 000 в пассиве баланса после строки 534 добавлены строка 570 (для отражения расчетов с подотчетными лицами 0 208 00 000) и строка 580 (для отражения расчетов по доходам 0 205 00 000).Кроме этого, добавлена строка 590 для отражения кредитовых остатков по счету 0 209 00 000 «Расчеты по ущербу и иным доходам».</w:t>
      </w:r>
    </w:p>
    <w:p>
      <w:pPr>
        <w:pStyle w:val="21"/>
        <w:rPr/>
      </w:pPr>
      <w:r>
        <w:rPr>
          <w:b w:val="false"/>
        </w:rPr>
        <w:t>В активе баланса после строки 373 добавлена строка 380, по которой следует отражать дебетовый остаток по счету 0 303 00 000 «Расчеты по платежам  в бюджеты».</w:t>
      </w:r>
    </w:p>
    <w:p>
      <w:pPr>
        <w:pStyle w:val="21"/>
        <w:rPr/>
      </w:pPr>
      <w:r>
        <w:rPr/>
        <w:t xml:space="preserve">Не допускается наличие показателей со знаком «минус» по счетам расчетов </w:t>
      </w:r>
      <w:r>
        <w:rPr>
          <w:u w:val="single"/>
        </w:rPr>
        <w:t>0 206 00 000 «Расчеты по выданным авансам», 0 302 00 000 «Расчеты по принятым обязательствам»</w:t>
      </w:r>
      <w:r>
        <w:rPr/>
        <w:t xml:space="preserve">, 0 304 02 000 «Расчеты с депонентами», 0 303 01 000 «Расчеты по налогу на доходы физических лиц», 0 304 03 000 «Расчеты по удержаниям из выплат по оплате труда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на конец отчетного периода по счету 1 106 10 000 «Вложения в недвижимое имущество учреждения» раскрывается в текстовой части раздела 4 «Анализ показателей бухгалтерской отчетности субъекта бюджетной отчетности» Пояснительной записки (ф.0503360) в разрезе инвестиционных проектов (целевых статей расходов), срока возникновения и планируемого срока окончания формирования в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по счетам 0 204 00 000 «Финансовые вложения», 0 215 00 000 «Вложения в финансовые активы», отражаются органами, уполномоченными на проведение соответствующих операций в соответствии с законодательством.</w:t>
      </w:r>
    </w:p>
    <w:p>
      <w:pPr>
        <w:pStyle w:val="ConsPlusNormal"/>
        <w:spacing w:lineRule="atLeas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им счетам аналитического учета счета 0 215 00 000 «Вложения в финансовые активы»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.</w:t>
      </w:r>
    </w:p>
    <w:p>
      <w:pPr>
        <w:pStyle w:val="ConsPlusNormal"/>
        <w:spacing w:lineRule="atLeas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тки, отраженные в Балансе ф.0503320 по счетам 1 204 20 000 «Ценные бумаги, кроме акций»,1 204 31 000 «Акции», 1 204 32 000 «Участие в уставном фонде государственных (муниципальных) предприятий» выверяется на соответствие информации, раскрываемой в Сведениях о финансовых вложениях получателя бюджетных средств, администратора источников финансирования дефицита бюджета (ф.0503371) (далее - Сведения ф.0503371).</w:t>
      </w:r>
    </w:p>
    <w:p>
      <w:pPr>
        <w:pStyle w:val="Heading3"/>
        <w:tabs>
          <w:tab w:val="clear" w:pos="708"/>
          <w:tab w:val="left" w:pos="-72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казатель по счету 1 204 33 000 «Участие в государственных (муниципальных) учреждениях», отраженный главным распорядителем средств бюджета на 01.01.2016 в Сведениях ф.0503371, выверяется на соответствие показателю по счету 0 210 06 000 «Расчеты с учредителем», отраженному в сводном  Балансе государственного (муниципального) учреждения (ф.0503730) (далее - Баланс ф.0503730), сформированном на основании бухгалтерской отчетности муниципальных бюджетных и автономных учреждений, подведомственных главным распорядителям средств местного бюдже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в целях обеспечения соответствия взаимосвязанных показателей бюджетной (бухгалтерской) отчетности Учредителя (учреждения) изменение данных, отраженных Учредителем на счетах 120433000, производится в корреспонденции со счетом 140110172 "Доходы от операций с активами" при составлении годовой бюджетной отчетности (с учетом реорганизационных мероприятий, при их проведении) на основании Извещений </w:t>
      </w:r>
      <w:hyperlink r:id="rId2">
        <w:r>
          <w:rPr>
            <w:rStyle w:val="InternetLink"/>
            <w:color w:val="0000FF"/>
            <w:sz w:val="28"/>
            <w:szCs w:val="28"/>
          </w:rPr>
          <w:t>(ф. 0504805)</w:t>
        </w:r>
      </w:hyperlink>
      <w:r>
        <w:rPr>
          <w:sz w:val="28"/>
          <w:szCs w:val="28"/>
        </w:rPr>
        <w:t>, предоставленных учреждением, на сумму изменения показателей счетов 421006000 (221006000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казатели, отраженные в Балансе ф.0503320 по счетам 1 401 40 000 «Доходы будущих периодов» и 1 401 50 000 «Расходы будущих периодов», подлежат раскрытию в текстовой  части раздела 4 «Анализ показателей бухгалтерской отчетности субъекта бюджетной отчетности» Пояснительной записки (ф.0503360) в разрезе видов доходов, расходов и кодов классификации операций сектора государственного управления (например, размер расходов будущих периодов составил 100 руб., из них по счету 1 401 20 226 - 80руб. на осуществление обязательного страхования автогражданской ответственности, по счету 1 401 50 290 – 20 руб. на осуществление «ххххххх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изменениями, внесенными в Приказ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Приказом Министерства финансов Российской Федерации от 29.08.2014 №89н (письмо Министерства финансов Российской Федерации от 19.12.2014 №02-07-07/66918) учет земельных участков на 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го (бессрочного) пользования предусмотрен учреждениями  на балансе  по кадастров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тие с бюджетного учета объектов земельных участков, находящихся на праве постоянного (бессрочного) пользования у  муниципальных учреждений, ранее учтенных органами управления имуществом казны в составе имущества казны на счете 1 108 55 000 «Непроизведенные активы, составляющие казну», принимаемые учреждениями к балансовому учету в составе непроизведенных  активов на счете 110311000 «Земля - недвижимое имущество учреждения», отражается по дебету счета 140110180 «Прочие доходы» и кредиту счета 110855430 «Уменьшение стоимости непроизведенных активов, составляющих казн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Показатели форм отчетности "На начало года" должны соответствовать показателям "На конец года" отчета за 2014 год </w:t>
      </w:r>
      <w:r>
        <w:rPr>
          <w:rFonts w:cs="Times New Roman CYR"/>
          <w:b/>
          <w:sz w:val="28"/>
          <w:szCs w:val="28"/>
        </w:rPr>
        <w:t xml:space="preserve">с учетом положений приказа Министерства финансов Российской Федерации от 19.12.2014 №157н. </w:t>
      </w:r>
      <w:r>
        <w:rPr>
          <w:rFonts w:cs="Times New Roman CYR"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 случае изменения данных бюджетной отчетности на 01.01.2015 года (реорганизация учреждений), их причины должны быть приведены в Пояснительной записке (ф. 0503373), а также отражены в текстовой части Пояснительной записки ф.050336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Справка по заключению счетов бюджетного учета отчетного финансового года (форма 0503110)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При занесении формы 0503110 в программу «Свод-Смарт» номера счетов должны в обязательном порядке выбираться из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редставляются две формы с учетом консолидации и одна форма без учета консолидации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Форма предназначена для отражения операций по заключению счетов бюджетного учета. </w:t>
      </w:r>
    </w:p>
    <w:p>
      <w:pPr>
        <w:pStyle w:val="Normal"/>
        <w:autoSpaceDE w:val="false"/>
        <w:spacing w:lineRule="atLeast" w:line="30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и составлении Справки по заключению счетов бюджетного учета</w:t>
        <w:br/>
        <w:t xml:space="preserve">(ф. 0503110) (далее – Справка ф. 0503110) следует обратить внимание на соблюдение равенства показателей по кодам КОСГУ, отраженным в Справке </w:t>
      </w:r>
      <w:hyperlink r:id="rId3">
        <w:r>
          <w:rPr>
            <w:rStyle w:val="InternetLink"/>
            <w:sz w:val="28"/>
            <w:szCs w:val="28"/>
            <w:u w:val="none"/>
          </w:rPr>
          <w:t>ф. 0503110</w:t>
        </w:r>
      </w:hyperlink>
      <w:r>
        <w:rPr>
          <w:sz w:val="28"/>
          <w:szCs w:val="28"/>
        </w:rPr>
        <w:t xml:space="preserve">, показателям по кодам КОСГУ, отраженным в Отчете о финансовых результатах </w:t>
      </w:r>
      <w:hyperlink r:id="rId4">
        <w:r>
          <w:rPr>
            <w:rStyle w:val="InternetLink"/>
            <w:sz w:val="28"/>
            <w:szCs w:val="28"/>
            <w:u w:val="none"/>
          </w:rPr>
          <w:t>(ф. 0503321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справке ф.0503110 должны быть отражены номера счетов бюджетного учета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     040110100  в части доходов –   по коду видов доходов (группе, подгруппе, статье, подстатье, элементу бюджета) классификации доходов бюджетов Российской Федерации, коду КОСГУ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-    040120200   в части расходов – по  разделу, подразделу   классификации расходов бюджетов Российской федерации, по которому осуществляется передача, </w:t>
      </w:r>
      <w:r>
        <w:rPr>
          <w:rFonts w:cs="Times New Roman CYR"/>
          <w:b/>
          <w:sz w:val="28"/>
          <w:szCs w:val="28"/>
        </w:rPr>
        <w:t>коду вида расхода</w:t>
      </w:r>
      <w:r>
        <w:rPr>
          <w:rFonts w:cs="Times New Roman CYR"/>
          <w:sz w:val="28"/>
          <w:szCs w:val="28"/>
        </w:rPr>
        <w:t xml:space="preserve"> и коду КОСГУ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    030406000 – при изменении типа учреждения  в течение год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Консолидированный отчет о финансовых результатах деятельности (форма 0503321).</w:t>
      </w:r>
    </w:p>
    <w:p>
      <w:pPr>
        <w:pStyle w:val="TextBodyIndent"/>
        <w:ind w:hanging="0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В форме 0503321 необходимо проводить исключение</w:t>
      </w:r>
      <w:r>
        <w:rPr>
          <w:szCs w:val="28"/>
          <w:lang w:val="ru-RU"/>
        </w:rPr>
        <w:t xml:space="preserve"> взаимосвязанных показателей по КОСГУ 151,251,510,610,310,410,340,440,710,540,810,640 и  заполнять строки с суммами, подлежащими исключению.</w:t>
      </w:r>
    </w:p>
    <w:p>
      <w:pPr>
        <w:pStyle w:val="Normal"/>
        <w:jc w:val="both"/>
        <w:rPr>
          <w:rFonts w:cs="Times New Roman CYR"/>
          <w:sz w:val="28"/>
          <w:szCs w:val="28"/>
          <w:highlight w:val="yellow"/>
          <w:lang w:val="ru-RU"/>
        </w:rPr>
      </w:pPr>
      <w:r>
        <w:rPr>
          <w:rFonts w:cs="Times New Roman CYR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 CYR"/>
          <w:b/>
          <w:sz w:val="28"/>
          <w:szCs w:val="28"/>
        </w:rPr>
        <w:t>- Консолидированный отчет о движении денежных средств (форма 0503323)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оказатели увеличения, уменьшения и изменения остатков в части бюджетной деятельности в ф.0503323, ф.0503317,ф.0503321 должны быть одинаковые.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 CYR"/>
          <w:b/>
          <w:sz w:val="28"/>
          <w:szCs w:val="28"/>
        </w:rPr>
        <w:t xml:space="preserve">-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.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ращаем внимание, что наличие невыясненных поступлений в части межбюджетных трансфертов и других отклонений по консолидируемым суммам в отчете не допускается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</w:rPr>
        <w:t>-  Сводный Отчет об исполнении бюджета (ф.0503117(СВ)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Составляется отдельно по: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-  исполнению бюджета сельских поселений (код элемента бюджета 10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 исполнению бюджета городских поселений (код  элемента бюджета 13)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Данные  Сводных отчетов об исполнении бюджета (ф.0503117(СВ)-10) и (ф.0503117(СВ)-13) должны соответствовать показателям графы 22 Отчета об исполнении консолидированного бюджета субъекта Российской Федерации и бюджета территориального государственного внебюджетного фонда (ф. 0503317).      </w:t>
      </w:r>
    </w:p>
    <w:p>
      <w:pPr>
        <w:pStyle w:val="Normal"/>
        <w:tabs>
          <w:tab w:val="left" w:pos="708" w:leader="none"/>
        </w:tabs>
        <w:ind w:left="216" w:hanging="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>-Отчет об использовании межбюджетных трансфертов из     федерального бюджета (ф.0503324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Графы отчета ф.0503324 заполняются в порядке, установленном  письмом Федерального казначейства Российской Федерации от 15.09.2010г.№42-7.4-05/2.1-592, письмом Федерального казначейства Российской Федерации от 11.12.2012  42-7.4-05/2.1-704. В графе 5 раздела 3  «Код причины образования остатка средств» указывается код причины образования остатка средств. В  графе 6 «Причина образования остатка средств» указывается описание причины образования остатка целевых средств, в соответствии с кодом, указанным в графе 5  без указания наименования кода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По коду причины 08 (5 графа) (прочие мероприятия) в графе 6 указывается конкретная причина образования остатка целевых средств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ф.0503324 представляется в составе месячной отчетности за декабрь и в составе годовой отчет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и отчета должны быть выверены с показателями отчета ф.0531888 УФК области. По состоянию на 01 января 2016 года наличие отклонений не допускается.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С</w:t>
      </w:r>
      <w:r>
        <w:rPr>
          <w:rFonts w:cs="Times New Roman CYR"/>
          <w:b/>
          <w:sz w:val="28"/>
          <w:szCs w:val="28"/>
        </w:rPr>
        <w:t>правка по консолидируемым расчетам (форма 0503125) (далее – Справка ф.050312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правках ф.0503125 отражаются переданные (полученные) активы и обязательства только в рамках одного вида деятель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равка ф.0503125 формируется   по счетам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 120551660 в корреспонденции со счетом 121002151 – поступление доходов   из областного бюджета (денежные расчеты)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20551560  в корреспонденции со счетом 121002151 – возврат неиспользованных остатков целевых субсидий, субвенций и иных межбюджетных трансфертов в областной бюджет (денежные расчеты)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3.130111710 в корреспонденции со счетом 121002710- по полученным из областного бюджета кредитам (денежные расчеты), в корреспонденции со счетом 140120231 по начисленным процентам за пользование бюджетными кредитами, а также пеням за просрочку уплаты процентов за пользование бюджетными кредитами (неденежные расчеты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4.130111810 в корреспонденции со счетом 130405810,130405231- по возвращенным в областной бюджет кредитам и процентам по бюджетным кредитам (денежные расчеты);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5.140110151 в корреспонденции со счетом 120551560 в части начисленных доходов от представления межбюджетных трансфертов, в корреспонденции со счетами 110100310,110500340 т.д.  в части полученных из областного и федерального бюджета объектов нефинансовых активов (неденежные расчеты), в графе код по бюджетной классификации указывается код дохода по бюджетной классифика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00020209013040000151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-00020209023040000151(для бюджета городских округов);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 00020209014050000151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 00020209024050000151(для бюджета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00020209014100000151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00020209024100000151 (для бюджета сельских поселений)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00020209014130000151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00020209024130000151 (для бюджета городских поселений)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6.1401201251 в корреспонденции со счетами 110100410 и 110500440  и т.д. в части переданных объектов нефинансовых активов в областной и федеральный бюджет (неденежные расчеты), форма составляется по разделу, подразделу, по которому осуществляется передача  и коду операций сектора государственного управления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7. 120551000 – составляется по остаткам неиспользованных межбюджетных трансфертов средств федерального бюджета. Графы 8 ,9, а также графа «признак расчета»  Справки 0503125 не заполняются (в программном комплексе «Свод-Смарт» в графе  11 отражается нулевой субсчет «000000000»), при этом в графе 7 со знаком «минус» отражаются суммы расчетов в объеме неиспользованных на отчетную дату авансовых поступлений из областного бюджета в рамках межбюджетных отношений. В графе 6 «Номер счета бюджетного учета» отражается код дохода «20200000000000», графа «Признак расчета» не заполняется. Форма выверяется с формой 0503125  по счету 120651000 главных распорядителей средств областного бюджета  и с балансом ф.0503320.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8.130111000 в части остатка кредита, полученного из областного бюджета, графа 7 формы 0503125 не заполняется (в программном комплексе «Свод-Смарт» в графе 11  отражается нулевой субсчет «000000000»), графа «Признак расчета» не заполняется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Отчет сверяется с ф. 0503125 по счету 120711000 по областному бюджету и с балансом ф.0503320.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/>
      </w:pPr>
      <w:r>
        <w:rPr>
          <w:bCs/>
          <w:sz w:val="28"/>
          <w:szCs w:val="28"/>
        </w:rPr>
        <w:t>Графа 5 «Элемент бюджета» формы 0503125 заполн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м образом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федеральный бюджет - 01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бюджет субъекта – 02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бюджет городских округов  - 04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бюджет муниципальных районов   - 05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бюджет сельских поселений  - 10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бюджет городских поселений – 13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Если передача нефинансовых активов осуществлялась бюджету сельских или городских поселений, то элемент бюджета нужно поправить вручную на «10» или «13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т.к. из справочника выберется «05»)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Дополнительно, в составе годовой бюджетной отчетности, представляется сводная справка  ф. 0503125 по счету 130406000 «Расчеты с прочими кредиторами» в части бухгалтерских операций по изменению типа государственных (муниципальных) учреждений в течение финансового 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При этом графы 2,3,4 сводной справки по счету 130406000 не заполняются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Показатели указанной сводной справки ф.0503125 должны быть выверены с показателями справок по консолидируемым расчетам ф.0503725 соответствующих государственных (муниципальных) автономных учреждени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При заполнении ф.0503125 в электронном виде в программном комплексе «Свод - Смарт» необходимо учесть, что наименование контрагента  необходимо обязательно выбирать из справочника, тогда вместе с наименованием контрагента заполнится графа 3 и 4. В графе администратор ф.0503125 необходимо отражать коды: 603- города, 703 – районы (поселени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Справка по консолидируемым расчетам по состоянию на 01.01.2016 года в электронном виде в программном комплексе «Свод – Смарт» должна быть представлена до  28 января 2016 год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>- Отчет о принятых денежных обязательствах (ф.0503128), а также Сведения о принятых и неисполненных обязательствах получателя бюджетных средств (ф.0503175)</w:t>
      </w:r>
      <w:r>
        <w:rPr>
          <w:rFonts w:cs="Times New Roman CYR"/>
          <w:sz w:val="28"/>
          <w:szCs w:val="28"/>
        </w:rPr>
        <w:t xml:space="preserve"> формируется главными распорядителями средств бюджета муниципальных образований для представления в финансовый орган муниципального образования. В управление финансов Липецкой области формы 0503128,0503175  не  представляются.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- Показатели Справки (ф. 0503184) за декабрь финансового года должны иметь нулевое значение.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 </w:t>
      </w:r>
      <w:r>
        <w:rPr>
          <w:rFonts w:cs="Times New Roman CYR"/>
          <w:b/>
          <w:lang w:val="ru-RU"/>
        </w:rPr>
        <w:t>- Финансовые органы в составе Пояснительной записки представляют текстовую часть и все приложения (0503361, 0503364, 0503368, 0503369, 0503371, 0503372, 0303373,0503374, 0503376,  050337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стовой части пояснительной записки  подлежит раскрытию информация о результатах деятельности учреждения, сведения о выполнении государственного задания и иных результатах использования бюджетных ассигнований. При занесении текстовой части пояснительной записки в программный комплекс «Свод-Смарт» необходимо обращать внимание, что шрифт текста должен быть одинаковы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стовая часть должна содержать следующие разде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аздел 1 «Организационная структура субъекта бюджетной отчетности» (наименование субъекта бюджетной отчетности, сфера деятельности и т.д. на основании учредительных документов, положения, анализ показателей отчетности  ф. 0503361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2 «Результаты деятельности субъекта бюджетной отчености» (закупки,  какие ремонты проведены, что необходимо сделать, сведения о выполнении государственного (муниципального) задания и иных результатах исполнения плана финансово-хозяйственной деятельности, информацию, оказавшую влияние и характеризующую результаты деятельности учреждений за отчетный период, не нашедшую отражения в таблицах и приложениях (о мерах по повышению квалификации и переподготовке специалистов учреждения, анализ и т.д.);</w:t>
      </w:r>
    </w:p>
    <w:p>
      <w:pPr>
        <w:pStyle w:val="TextBody"/>
        <w:rPr>
          <w:szCs w:val="28"/>
          <w:lang w:val="ru-RU"/>
        </w:rPr>
      </w:pPr>
      <w:r>
        <w:rPr>
          <w:bCs/>
          <w:szCs w:val="28"/>
          <w:lang w:val="ru-RU"/>
        </w:rPr>
        <w:t>- раздел 3 « Анализ отчета об исполнении бюджета субъекта бюджетной отчетности» (анализ форм бюджетной отчетности: 0503317, 0503323, 0503364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4 « Анализ показателей финансовой отчетности субъекта бюджетной отчетности»; (ф.0503110,ф.0503320, ф.0503321,  0503368, 0503369 0503371, 0503372,  0503373,0503374, 05033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5 «Прочие вопросы деятельности субъекта бюджетной отчет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а быть отражена иная информация, оказавшая существенное влияние и характеризующая результаты деятельности по исполнению соответствующего бюджета, анализ форм отчетности 0503377 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яснительной записке ф.0503360 необходимо отразить все допустимые отклонения показателей отчетности: отклонения по КОСГУ 310,410 и 340,440 между формами 0503321 и 0503368, причины образования доходов и расходов будущих периодов, причины образования невыясненных поступлений с указанием суммы и  бюджетной классификации и т.д. В разделе 4 «Анализ показателей финансовой отчетности субъекта бюджетной отчетности» текстовой части Пояснительной записки (ф. 0503360) следует отразить причины наличия остатков в кассе по счету 0 201 34 000, по счетам  0 206 00 000 «Расчеты  по  выданным  авансам», 0 302 00 000 «Расчеты по принятым обязательствам», дать расшифровку по видам платежей в части сложившейся задолженности по счету 0 303 05 000 «Расчеты по прочим платежам в бюджет» их увеличение по сравнению с данными прошлого отчетного периода, а также расшифровку и причины образования  дебиторской  и кредиторской задолженности, принимаемые меры по их сни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ем внимание, что в текстовой части Пояснительной записки ф.0503360 должно быть указано наименование всех пяти ее разде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Times New Roman CYR"/>
          <w:sz w:val="28"/>
          <w:szCs w:val="28"/>
        </w:rPr>
        <w:t>итульный лист и все приложения пояснительной записки должны быть подписаны руководителем, главным бухгалтером и  если предусмотрено, руководителем финансово-экономической службы.</w:t>
      </w:r>
      <w:r>
        <w:rPr>
          <w:sz w:val="28"/>
          <w:szCs w:val="28"/>
        </w:rPr>
        <w:t xml:space="preserve"> </w:t>
      </w:r>
    </w:p>
    <w:p>
      <w:pPr>
        <w:pStyle w:val="2"/>
        <w:autoSpaceDE w:val="false"/>
        <w:spacing w:lineRule="auto" w:line="240"/>
        <w:rPr>
          <w:bCs w:val="false"/>
          <w:szCs w:val="32"/>
        </w:rPr>
      </w:pPr>
      <w:r>
        <w:rPr>
          <w:bCs w:val="false"/>
          <w:szCs w:val="32"/>
        </w:rPr>
        <w:t>- Сведения о количестве подведомственных участников бюджетного процесса, учреждений, государственных (муниципальных) унитарных предприятий и публично- правовых образований (ф.0503361).</w:t>
      </w:r>
    </w:p>
    <w:p>
      <w:pPr>
        <w:pStyle w:val="2"/>
        <w:autoSpaceDE w:val="false"/>
        <w:spacing w:lineRule="auto" w:line="24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</w:t>
      </w:r>
    </w:p>
    <w:p>
      <w:pPr>
        <w:pStyle w:val="2"/>
        <w:autoSpaceDE w:val="false"/>
        <w:spacing w:lineRule="auto" w:line="24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</w:t>
      </w:r>
      <w:r>
        <w:rPr>
          <w:b w:val="false"/>
          <w:bCs w:val="false"/>
          <w:szCs w:val="32"/>
        </w:rPr>
        <w:t>Информация в приложении содержит обобщенные данные о количественном составе подведомственных государственных  (муниципальных) учреждений. Форма заполняется в соответствии с требованиями п. 160 приказа Министерства финансов Российской Федерац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Должны быть указаны причины отклонения показателей в течение года.</w:t>
      </w:r>
    </w:p>
    <w:p>
      <w:pPr>
        <w:pStyle w:val="2"/>
        <w:autoSpaceDE w:val="false"/>
        <w:spacing w:lineRule="auto" w:line="240"/>
        <w:rPr/>
      </w:pPr>
      <w:r>
        <w:rPr>
          <w:b w:val="false"/>
          <w:bCs w:val="false"/>
          <w:szCs w:val="32"/>
        </w:rPr>
        <w:t>Показатели на начало 2015 года должны соответствовать показателям по состоянию на конец 2014 года.</w:t>
      </w:r>
    </w:p>
    <w:p>
      <w:pPr>
        <w:pStyle w:val="2"/>
        <w:autoSpaceDE w:val="false"/>
        <w:spacing w:lineRule="auto" w:line="240"/>
        <w:ind w:left="-187" w:hanging="0"/>
        <w:rPr>
          <w:rFonts w:cs="Times New Roman CYR"/>
          <w:b w:val="false"/>
          <w:b w:val="false"/>
          <w:bCs w:val="false"/>
          <w:szCs w:val="32"/>
        </w:rPr>
      </w:pPr>
      <w:r>
        <w:rPr>
          <w:rFonts w:cs="Times New Roman CYR"/>
          <w:b w:val="false"/>
          <w:bCs w:val="false"/>
          <w:szCs w:val="32"/>
        </w:rPr>
      </w:r>
    </w:p>
    <w:p>
      <w:pPr>
        <w:pStyle w:val="2"/>
        <w:autoSpaceDE w:val="false"/>
        <w:spacing w:lineRule="auto" w:line="240"/>
        <w:ind w:left="-187" w:hanging="0"/>
        <w:rPr/>
      </w:pPr>
      <w:r>
        <w:rPr>
          <w:rFonts w:cs="Times New Roman CYR"/>
          <w:b w:val="false"/>
        </w:rPr>
        <w:t>-</w:t>
      </w:r>
      <w:r>
        <w:rPr>
          <w:rFonts w:cs="Times New Roman CYR"/>
        </w:rPr>
        <w:t xml:space="preserve">  Сведения об исполнении бюджета (ф</w:t>
      </w:r>
      <w:r>
        <w:rPr/>
        <w:t xml:space="preserve">.0503364) (далее – Сведения ф.0503364). </w:t>
      </w:r>
    </w:p>
    <w:p>
      <w:pPr>
        <w:pStyle w:val="2"/>
        <w:autoSpaceDE w:val="false"/>
        <w:spacing w:lineRule="auto" w:line="240"/>
        <w:ind w:left="-187" w:hanging="0"/>
        <w:rPr/>
      </w:pPr>
      <w:r>
        <w:rPr>
          <w:b w:val="false"/>
          <w:bCs w:val="false"/>
        </w:rPr>
        <w:t>Сведения  ф.0503364 формируются согласно Инструкции №191н</w:t>
      </w:r>
      <w:r>
        <w:rPr>
          <w:b w:val="false"/>
        </w:rPr>
        <w:t xml:space="preserve"> автоматически в программном комплексе «Свод-Смарт на основании данных отчета ф.0503317. </w:t>
      </w:r>
    </w:p>
    <w:p>
      <w:pPr>
        <w:pStyle w:val="2"/>
        <w:autoSpaceDE w:val="false"/>
        <w:spacing w:lineRule="auto" w:line="240"/>
        <w:ind w:left="-1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сведениях ф.0503364 указываются:</w:t>
      </w:r>
    </w:p>
    <w:p>
      <w:pPr>
        <w:pStyle w:val="2"/>
        <w:autoSpaceDE w:val="false"/>
        <w:spacing w:lineRule="auto" w:line="240"/>
        <w:ind w:left="-1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рафа 8 </w:t>
      </w:r>
      <w:hyperlink r:id="rId5">
        <w:r>
          <w:rPr>
            <w:rStyle w:val="InternetLink"/>
            <w:color w:val="0000FF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в отчетности за 2015 год не заполня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графе 9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в 2015 году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 «Доходы бюджета» отражаются, в том числе, показатели, по которым прогнозные назначения отсутствую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о </w:t>
      </w:r>
      <w:hyperlink r:id="rId7">
        <w:r>
          <w:rPr>
            <w:rStyle w:val="InternetLink"/>
            <w:color w:val="0000FF"/>
            <w:sz w:val="28"/>
            <w:szCs w:val="28"/>
          </w:rPr>
          <w:t>разделу 2</w:t>
        </w:r>
      </w:hyperlink>
      <w:r>
        <w:rPr>
          <w:sz w:val="28"/>
          <w:szCs w:val="28"/>
        </w:rPr>
        <w:t xml:space="preserve"> "Расходы бюджета" отражаются показатели, по которым исполнение составило соответственно менее 95% от утвержденных годовых назнач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ри этом в графах 8 и 9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раздела 2</w:t>
        </w:r>
      </w:hyperlink>
      <w:r>
        <w:rPr>
          <w:bCs/>
          <w:sz w:val="28"/>
          <w:szCs w:val="28"/>
        </w:rPr>
        <w:t xml:space="preserve"> Сведений (ф. 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- курсовая разниц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- отсутствие проектно-сметной документ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- необходимость внесения изменений в ФЦП и/или ФАИП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 - иные причины (указать какие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9">
        <w:r>
          <w:rPr>
            <w:rStyle w:val="InternetLink"/>
            <w:bCs/>
            <w:sz w:val="28"/>
            <w:szCs w:val="28"/>
          </w:rPr>
          <w:t>(ф. 050360)</w:t>
        </w:r>
      </w:hyperlink>
      <w:r>
        <w:rPr>
          <w:bCs/>
          <w:sz w:val="28"/>
          <w:szCs w:val="28"/>
        </w:rPr>
        <w:t>.</w:t>
      </w:r>
    </w:p>
    <w:p>
      <w:pPr>
        <w:pStyle w:val="2"/>
        <w:autoSpaceDE w:val="false"/>
        <w:spacing w:lineRule="auto" w:line="240"/>
        <w:ind w:left="-187" w:hanging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 сведениях ф.0503364 указываются:</w:t>
      </w:r>
    </w:p>
    <w:p>
      <w:pPr>
        <w:pStyle w:val="2"/>
        <w:autoSpaceDE w:val="false"/>
        <w:spacing w:lineRule="auto" w:line="240"/>
        <w:ind w:left="-187" w:hanging="0"/>
        <w:rPr/>
      </w:pPr>
      <w:r>
        <w:rPr>
          <w:b w:val="false"/>
          <w:bCs w:val="false"/>
          <w:szCs w:val="32"/>
        </w:rPr>
        <w:t>- по разделу «Доходы бюджета» - показатели, по которым исполнение на отчетную дату не соответствует плановым показателям, а также по которым плановые (прогнозные) показатели отсутствуют.</w:t>
      </w:r>
    </w:p>
    <w:p>
      <w:pPr>
        <w:pStyle w:val="2"/>
        <w:autoSpaceDE w:val="false"/>
        <w:spacing w:lineRule="auto" w:line="240"/>
        <w:ind w:left="-187" w:hanging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- по разделу 2 «Расходы бюджета»- показатели, по которым исполнение на отчетную дату составило менее 95% от утвержденных годовых назначений;</w:t>
      </w:r>
    </w:p>
    <w:p>
      <w:pPr>
        <w:pStyle w:val="2"/>
        <w:autoSpaceDE w:val="false"/>
        <w:spacing w:lineRule="auto" w:line="240"/>
        <w:ind w:left="-187" w:hanging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, отраженным в отчете ф.0503317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Показатели Сведений о движении нефинансовых активов ф.0503368 (далее - Сведения ф.0503368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Сведения ф.0503368 заполняются раздельно по видам имущества: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sz w:val="28"/>
          <w:szCs w:val="28"/>
        </w:rPr>
        <w:t>- по имуществу, закрепленному в оперативное управление;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sz w:val="28"/>
          <w:szCs w:val="28"/>
        </w:rPr>
        <w:t>- по имуществу казны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sz w:val="28"/>
          <w:szCs w:val="28"/>
        </w:rPr>
        <w:t>В Сведениях ф.0503368 отражается поступление и выбытие объектов нефинансовых активов,  в разрезе полученных безвозмездно (Кт 140110151,140110180)  и оприходовано неучтенных (восстановлено в учете) (по результатам инвентаризации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В графах ф.0503368 указываются данные о движении объектов нефинансовых активов без разбивки по группам объектов учета (например, движение по счетам 110115000,110135000 подлежат отражению в строке 015 «Транспортные средства(0101Х5000)»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Показатели Сведений ф.0503368 должны соответствовать идентичным показателям баланса ф.0503320, отчета о финансовых результатах деятельности ф.0503321.</w:t>
      </w:r>
      <w:r>
        <w:rPr>
          <w:sz w:val="28"/>
          <w:szCs w:val="28"/>
        </w:rPr>
        <w:t>В ф.0503368 производится исключение взаимосвязанных показателей в части движения нефинансовых активов между бюджетами районов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а вступительных остатков (остаток на начало года) в Сведениях ф.0503368 с учетом поступлений и выбытий нефинансовых активов должна соответствовать величине исходящих остатков (остаток на конец года)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олидационные процедуры в Сведениях ф.0503368 осуществляются только в части поступлений и выбытий нефинансовых активов  в графах 10,11 (поступление) и 17,18 (выбытие) соответственно.</w:t>
      </w:r>
    </w:p>
    <w:p>
      <w:pPr>
        <w:pStyle w:val="2"/>
        <w:autoSpaceDE w:val="false"/>
        <w:spacing w:lineRule="auto" w:line="240"/>
        <w:ind w:left="-187" w:hanging="0"/>
        <w:rPr/>
      </w:pPr>
      <w:r>
        <w:rPr>
          <w:rFonts w:cs="Times New Roman CYR"/>
        </w:rPr>
        <w:t>-</w:t>
      </w:r>
      <w:r>
        <w:rPr/>
        <w:t xml:space="preserve"> Сведения по дебиторской и кредиторской задолженности (ф.0503369).</w:t>
      </w:r>
      <w:r>
        <w:rPr>
          <w:b w:val="false"/>
        </w:rPr>
        <w:t xml:space="preserve"> Формируется в соответствии  п.п. 167,217 Инструкции №191н. В разделе 1 отражаются суммы дебиторской и кредиторской задолженности учреждения. 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Times New Roman CYR"/>
          <w:sz w:val="28"/>
          <w:szCs w:val="28"/>
        </w:rPr>
        <w:t>При формировании Сведений по дебиторской и кредиторской задолженности ф.0503369</w:t>
      </w:r>
      <w:r>
        <w:rPr>
          <w:sz w:val="28"/>
          <w:szCs w:val="28"/>
        </w:rPr>
        <w:t xml:space="preserve">     в  графе 1 указываются   коды соответствующих счетов бюджетного учета, по которым на отчетную   дату отражены остатки расчетов по   дебиторской задолженности,    - счета   120500000,   120600000,    120800000,   120900000, 130300000,   а также  по которым  на   отчетную   дату   отражены    остатки расчетов кредиторской  задолженности –     счета     120500000, 120800000, 120900000, 130200000,  130300000, 130400000. </w:t>
      </w:r>
    </w:p>
    <w:p>
      <w:pPr>
        <w:pStyle w:val="2"/>
        <w:autoSpaceDE w:val="false"/>
        <w:spacing w:lineRule="auto" w:line="240"/>
        <w:ind w:left="-187" w:hanging="0"/>
        <w:rPr/>
      </w:pPr>
      <w:r>
        <w:rPr>
          <w:b w:val="false"/>
        </w:rPr>
        <w:t xml:space="preserve">        </w:t>
      </w:r>
      <w:r>
        <w:rPr>
          <w:b w:val="false"/>
        </w:rPr>
        <w:t>При этом необходимо дать расшифровку по видам платежей в части сложившейся задолженности по счету 0 303 05 000 «Расчеты по прочим платежам в бюджет» и расшифровку причин образования дебиторской и кредиторской задолженности в разделе 4 «Анализ показателей финансовой отчетности субъекта бюджетной отчетности» текстовой части Пояснительной записки (ф. 0503360).</w:t>
      </w:r>
    </w:p>
    <w:p>
      <w:pPr>
        <w:pStyle w:val="Normal"/>
        <w:spacing w:lineRule="atLeast" w:line="300"/>
        <w:ind w:left="-142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стовой части Пояснительной записки (ф. 0503360) необходимо привести информацию о причинах образования, суммах, а также мерах по сокращению кредиторской (дебиторской) задолженности, отраженной в Сведениях ф. 0503369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  <w:sz w:val="28"/>
          <w:szCs w:val="28"/>
        </w:rPr>
        <w:t xml:space="preserve">-   В Сведениях о финансовых вложениях ф.0503371 подлежит раскрытию информация по счетам 020400000,021500000. 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sz w:val="28"/>
          <w:szCs w:val="28"/>
        </w:rPr>
        <w:t xml:space="preserve">При формировании Сведений о финансовых вложениях ф.0503371,в графе 1 «Номер (код) счета бюджетного учета» указываются коды счетов  бюджетного учета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В Сведениях о финансовых вложениях получателя бюджетных средств, администратора источников финансирования дефицита бюджета ф.0503371 подлежат отражению, в том числе, показатели счета 1 204 33 000 «Участие в государственных (муниципальных) учреждениях», сформированного органом, осуществляющим функции и полномочия учредителя бюджетного, автономного учреждения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 xml:space="preserve">-   </w:t>
      </w:r>
      <w:r>
        <w:rPr>
          <w:rFonts w:cs="Times New Roman CYR"/>
          <w:b/>
          <w:sz w:val="28"/>
          <w:szCs w:val="28"/>
        </w:rPr>
        <w:t>Сведения о государственном (муниципальном) долге, предоставленных бюджетных кредитах (ф.0503372) (далее – Сведения ф.0503372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 в Сведениях ф.0503372 содержит обобщенные за отчетный период данные по государственному (муниципальному) долгу, предоставленных бюджетных кредитах, а также процентах и штрафах по ним в разрезе долговых инстр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ф.0503372 формируется на основании показателей по счетам бюджетного учета, отражающих сведения о государственном (муниципальном) долге, предоставленных бюджетных кредитах, а также процентах и штрафах по ним по состоянию на 1 января 2016 г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Разделах 1</w:t>
        </w:r>
      </w:hyperlink>
      <w:r>
        <w:rPr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Сведений ф.0503372 отражаются соответственно суммы предоставленных бюджетных кредитов, государственного (муниципального) долга на начало и конец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графах 1, 2, 3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Разделов 1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Сведений ф.0503372 указываются счета  бюджетного учета  020700000 "Расчеты по кредитам, займам (ссудам)", 030100000 "Расчеты с кредиторами по долговым обязательствам", по которым на начало периода и на отчетную дату отражены остатки в расчетах и суммы указанной задолженности. По строкам "Всего"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Разделов 1</w:t>
        </w:r>
      </w:hyperlink>
      <w:r>
        <w:rPr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Приложения указывается соответственно итоговая сумма предоставленных бюджетных кредитов, государственного (муниципального) долга на начало и конец отчетного периода - графы 2, 3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, что раздел 3 и 4 Сведений ф.0503372 заполняется согласно п.169 Инструкции от 28.12.2010 №191н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  <w:sz w:val="28"/>
          <w:szCs w:val="28"/>
        </w:rPr>
        <w:t>-   Сведения об изменении остатков валюты баланса ф.0503373 (далее – Сведения ф.0503373)</w:t>
      </w:r>
      <w:r>
        <w:rPr>
          <w:rFonts w:cs="Times New Roman CYR"/>
          <w:sz w:val="28"/>
          <w:szCs w:val="28"/>
        </w:rPr>
        <w:t xml:space="preserve"> представляются раздельно по видам деятельности (бюджетная,  деятельность со средствами, поступающими во временное распоряжение) с учетом следующих положений. Данная форма по состоянию на 01.01.2016 года составляется при реорганизации, изменении типов учреждений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В разделе 1 «Изменение остатков валюты баланса» Сведений ф.0503373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sz w:val="28"/>
          <w:szCs w:val="28"/>
        </w:rPr>
        <w:t>- в графах 3,4 – суммы остатков на конец предыдущего отчетного финансового года и на начало отчетного финансового года, полученные из идентичных строк баланса ф.0503320 за предыдущий и отчетный финансовый год соответственно. При этом в графе 3 указываются остатки финансовых, нефинансовых активов, обязательств и финансового результата в структуре строк баланса ф.0503320, представленного в управление финансов в составе годовой отчетности за 2015 год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5 – разница граф 4 и 3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В разделе 2 «Причины изменений» Сведения ф.0503373 соответственно по разделам «Счета актива баланса», «Счета пассива баланса»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1 – «Код счета бюджетного учета» указываются номера синтетических счетов, по которым показатель остатка на начало отчетного финансового года не равен показателю остатка на конец предыдущего отчетного финансового год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2 – сумма изменения остатка по счетам, указанным в графе 1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этом показатели увеличения остатков отражаются в положительном значении, уменьшения остатков в отрицательном значени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ах 3,4 – реквизиты учреждения- контрагента  (правопреемника)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 процедуре реорганизации и (или) ликвидации, а также изменении типа государственного (муниципального) учреждени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рамках одного бюджета – код главы по БК контрагента (правопреемника), графа 4 не заполняется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рамках передачи учреждения между бюджетами – код главы по бюджетной классификации контрагента (правопреемника) и код ОКТМО соответствующего бюджет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и изменении типа государственного (муниципального) учреждения – «000» и «00000000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о иным причинам, предусмотренным законодательством Российской Федерации – «000» и «22222222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в графе 5 – причина изменения остатка на начало отчетного финансового года, включая номер нормативного акта, выполнение которого повлекло изменение валюты баланса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-реорганизация (слияние, присоединение, разделение, выделение, преобразование), ликвидация субъекта бюджетной отчетност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зменение типов государственных (муниципальных) учреждений на начало финансового года («Закон от 08.05.2010 №83-ФЗ»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 CYR"/>
          <w:sz w:val="28"/>
          <w:szCs w:val="28"/>
        </w:rPr>
        <w:t>При указании в графе 1 номера счета бюджетного учета 040130000 «Финансовый результат прошлых отчетных периодов» графы 3-5 не заполняются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>Результат обобщения показателей графы 2 «Причины изменений» Сведений ф.0503373 по соответствующим кодам счетов синтетического учета в структуре строк Баланса (ф.0503320) должен соответствовать идентичным показателям графы 5 раздела 1 «Изменение остатков валюты баланса» Сведений ф.0503373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При формировании показателей Сведений ф.0503373 в части изменения плана счетов бюджетного учета  графы 3, 4 раздела 2 «Причины изменений» не заполняются, в графе 5 указывается – «Изменение плана счетов бюджетного учета»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sz w:val="28"/>
          <w:szCs w:val="28"/>
        </w:rPr>
        <w:t xml:space="preserve">- </w:t>
      </w:r>
      <w:r>
        <w:rPr>
          <w:rFonts w:cs="Times New Roman CYR"/>
          <w:b/>
          <w:sz w:val="28"/>
          <w:szCs w:val="28"/>
        </w:rPr>
        <w:t>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374) (далее - Сведения (ф.0503374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bCs/>
          <w:sz w:val="28"/>
          <w:szCs w:val="28"/>
        </w:rPr>
        <w:t>Информация в Сведениях (ф.0503374) 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, остающейся в распоряжении после уплаты налогов и иных обязательных платежей (дивидендов) государственными (муниципальными) унитарными предприятиями (далее - ГУП, МУП соответственно), иными организациями с государственным участием в капитале (акционерными обществами, хозяйственными обществами). Таким образом, Сведения (ф.0503374) составляются  администраторами  доходов (1110701…и т.д.), а также если есть остатки по счетам 120431000,12043200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формирования Сведений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(ф. 0503374)</w:t>
        </w:r>
      </w:hyperlink>
      <w:r>
        <w:rPr>
          <w:bCs/>
          <w:sz w:val="28"/>
          <w:szCs w:val="28"/>
        </w:rPr>
        <w:t xml:space="preserve">  под иными организациями с государственным участием в капитале понимаются корпоративные юридические лица, в отношении которых государственные (муниципальные) органы выполняют права акционера (участник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1 указываются наименовани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графе 2 указывается код организации по Общероссийскому </w:t>
      </w:r>
      <w:hyperlink r:id="rId17">
        <w:r>
          <w:rPr>
            <w:rStyle w:val="InternetLink"/>
            <w:bCs/>
            <w:color w:val="0000FF"/>
            <w:sz w:val="28"/>
            <w:szCs w:val="28"/>
          </w:rPr>
          <w:t>классификатору</w:t>
        </w:r>
      </w:hyperlink>
      <w:r>
        <w:rPr>
          <w:bCs/>
          <w:sz w:val="28"/>
          <w:szCs w:val="28"/>
        </w:rPr>
        <w:t xml:space="preserve"> организационно-правовых форм (ОКОПФ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указывается сумма задолженности организации по перечислению в доход соответствующего бюджета части чистой прибыли, оставшейся после уплаты налогов и иных обязательных платежей, дивидендов ГУП (МУП), а также иными организациями с государственным участием в капитале (акционерными обществами, хозяйственными обществами) на начало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5 отражается код доходов по бюджетной классификации Российской Федерации, по которому в отчетном году отражено зачисление в доход бюджета части прибыли ГУП (МУП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6 указываются показатели в сумме части прибыли (дивидендов), начисленной к перечислению в доход бюджета в отчетном финансовом году по результатам предыдущего финансового г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указываются данные по поступлениям в доход бюджета части прибыли ГУП (МУП), дивидендов организациями с государственным участием в капитале в отчетном финансовом го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указывается сумма задолженности по перечислению в бюджет части чистой прибыли, оставшейся после уплаты налогов и иных обязательных платежей, дивидендов ГУП (МУП), а также иными организациями с государственным участием в капитале на конец отчетного периода на основании данных счета 120521000 "Расчеты с плательщиками доходов от собственности"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bCs/>
          <w:sz w:val="28"/>
          <w:szCs w:val="28"/>
        </w:rPr>
        <w:t>Показатели граф 4, 6, 7 подлежат отражению на основании показателей аналитических счетов 120521000 "Расчеты с плательщиками доходов от собственности", 140110120 "Доходы от собственности", 121002120 "Расчеты с финансовым органом по поступившим в бюджет доходам от собственности" соответственно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  <w:sz w:val="28"/>
          <w:szCs w:val="28"/>
        </w:rPr>
        <w:t>-  Сведения по ущербу имуществу, хищениях денежных средств и материальных ценностей ф.0503376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Данная форма отчетности заполняется в соответствии с п.п. 171,217 Инструкции от 28.12.2010 №191н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казатели о суммах ущерба и хищений подлежат раскрытию в разделе 4 «Анализ показателей финансовой отчетности субъекта бюджетной отчетности» текстовой части пояснительной записки ф.050360(причины возникновения задолженности, меры, принимаемые по ликвидации возникших недостач и хищений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 Сведения об использовании информационно-коммуникационных технологий ф.0503377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 xml:space="preserve">В отчете должно быть указаны конкретные цели произведенных расходов.  При этом обращаем внимание, что пояснение  целей произведенных расходов должно быть отражено  в текстовой части пояснительной записки ф.0503360, в том числе показатели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Данные по строке 900 графы 4 ф.0503377 должны соответствовать расходам по виду расхода 242 «Закупка товаров, работ, услуг в сфере информационно-коммуникационных технологий» и частично по виду расхода 244 «Прочая закупка товаров для государственных нужд» (расходы на повышение квалификации, на обслуживание информационно-справочных систем), отраженным в  ф.0503127.</w:t>
      </w:r>
    </w:p>
    <w:p>
      <w:pPr>
        <w:pStyle w:val="2"/>
        <w:autoSpaceDE w:val="false"/>
        <w:spacing w:lineRule="auto" w:line="240"/>
        <w:ind w:left="-187" w:hanging="0"/>
        <w:rPr/>
      </w:pPr>
      <w:r>
        <w:rPr/>
        <w:t xml:space="preserve"> </w:t>
      </w:r>
      <w:r>
        <w:rPr/>
        <w:t>-   Сведения об исполнении судебных решений по денежным обязательствам бюджета (ф.0503296) (далее – Сведения ф.0503296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в приложении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аем внимание, что показатели данной формы заполняются по всем судебным реш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графах 1, 2 указываются наименования показателей и коды строк при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3 указывается сумма, подлежащая взысканию по не исполненным на начало текущего года денежным обязательствам по исполнительным документам, отраженным на соответствующих счетах бюджетного у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рафе 5 - сумма денежных обязательств по исполнительным документам 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6 - сумма исполненных денежных обязательств по исполнительным докумен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7 - сумма переоценки денежных обязательств по исполнительным документам, подлежащих к взыск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8 - сумма по денежным обязательствам по исполнительным документам, не исполненным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</w:t>
      </w:r>
      <w:hyperlink r:id="rId18">
        <w:r>
          <w:rPr>
            <w:rStyle w:val="InternetLink"/>
            <w:bCs/>
            <w:color w:val="0000FF"/>
            <w:sz w:val="28"/>
            <w:szCs w:val="28"/>
          </w:rPr>
          <w:t>строке 010</w:t>
        </w:r>
      </w:hyperlink>
      <w:r>
        <w:rPr>
          <w:bCs/>
          <w:sz w:val="28"/>
          <w:szCs w:val="28"/>
        </w:rPr>
        <w:t xml:space="preserve"> отражаются данные об исполнении судебных решений судов судеб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hyperlink r:id="rId19">
        <w:r>
          <w:rPr>
            <w:rStyle w:val="InternetLink"/>
            <w:bCs/>
            <w:color w:val="0000FF"/>
            <w:sz w:val="28"/>
            <w:szCs w:val="28"/>
          </w:rPr>
          <w:t>строке 011</w:t>
        </w:r>
      </w:hyperlink>
      <w:r>
        <w:rPr>
          <w:bCs/>
          <w:sz w:val="28"/>
          <w:szCs w:val="28"/>
        </w:rPr>
        <w:t xml:space="preserve"> - данные об исполнении судебных решений по исполнительным лист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правочной </w:t>
      </w:r>
      <w:hyperlink r:id="rId20">
        <w:r>
          <w:rPr>
            <w:rStyle w:val="InternetLink"/>
            <w:bCs/>
            <w:color w:val="0000FF"/>
            <w:sz w:val="28"/>
            <w:szCs w:val="28"/>
          </w:rPr>
          <w:t>таблице</w:t>
        </w:r>
      </w:hyperlink>
      <w:r>
        <w:rPr>
          <w:bCs/>
          <w:sz w:val="28"/>
          <w:szCs w:val="28"/>
        </w:rPr>
        <w:t xml:space="preserve">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, отраженных в графе 8 Сведений </w:t>
      </w:r>
      <w:hyperlink r:id="rId21">
        <w:r>
          <w:rPr>
            <w:rStyle w:val="InternetLink"/>
            <w:bCs/>
            <w:color w:val="0000FF"/>
            <w:sz w:val="28"/>
            <w:szCs w:val="28"/>
          </w:rPr>
          <w:t>(ф. 0503296)</w:t>
        </w:r>
      </w:hyperlink>
      <w:r>
        <w:rPr>
          <w:bCs/>
          <w:sz w:val="28"/>
          <w:szCs w:val="28"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данные графы 3 справочной </w:t>
      </w:r>
      <w:hyperlink r:id="rId22">
        <w:r>
          <w:rPr>
            <w:rStyle w:val="InternetLink"/>
            <w:bCs/>
            <w:color w:val="0000FF"/>
            <w:sz w:val="28"/>
            <w:szCs w:val="28"/>
          </w:rPr>
          <w:t>таблицы</w:t>
        </w:r>
      </w:hyperlink>
      <w:r>
        <w:rPr>
          <w:bCs/>
          <w:sz w:val="28"/>
          <w:szCs w:val="28"/>
        </w:rPr>
        <w:t xml:space="preserve"> должны соответствовать данным графы 8 Сведений </w:t>
      </w:r>
      <w:hyperlink r:id="rId23">
        <w:r>
          <w:rPr>
            <w:rStyle w:val="InternetLink"/>
            <w:bCs/>
            <w:color w:val="0000FF"/>
            <w:sz w:val="28"/>
            <w:szCs w:val="28"/>
          </w:rPr>
          <w:t>(ф. 0503296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текстовой части Пояснительной записки (ф.0503360) раскрывается характер задолженности по исполнительным документам, отраженным в Сведениях ф.0503296, правовое обоснование ее возникновения, а также меры, принятые в целях ее устранения до представления отчетности. Кроме того, указывается информация о направлениях расходования денежных обязательств, подлежащих оплате по исполнительным документам (задолженность по: уплате налогов; заработной плате, выплате выходного пособия и прочим выплатам вследствие увольнения сотрудников, в том числе в связи с реорганизацией и сокращением численности; коммунальным услугам, услугам связи, ремонтным работам, строительным работам, арендной плате; возмещению ущерба, причиненного вследствие дорожно-транспортных происшествий, и прочее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нении судебных решений по денежным обязательствам бюджета (ф.0503296)</w:t>
      </w:r>
      <w:r>
        <w:rPr>
          <w:rFonts w:cs="Times New Roman CYR"/>
          <w:sz w:val="28"/>
          <w:szCs w:val="28"/>
        </w:rPr>
        <w:t xml:space="preserve"> формируется главными распорядителями средств бюджета муниципальных образований для представления в финансовый орган муниципального образования, в управление финансов Липецкой области не представл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- Справочная таблица к отчету об исполнении консолидированного бюджета субъекта Российской Федерации (ф.050338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/>
          <w:sz w:val="28"/>
          <w:szCs w:val="28"/>
        </w:rPr>
        <w:t>Отчет за декабрь 2015 года представляется на бумажных носителях в составе годовой отчетности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Times New Roman CYR"/>
          <w:b/>
          <w:sz w:val="28"/>
          <w:szCs w:val="28"/>
          <w:lang w:val="en-US"/>
        </w:rPr>
        <w:t>III</w:t>
      </w:r>
      <w:r>
        <w:rPr>
          <w:rFonts w:cs="Times New Roman CYR"/>
          <w:b/>
          <w:sz w:val="28"/>
          <w:szCs w:val="28"/>
        </w:rPr>
        <w:t>.Годовая бухгалтерская отчетность бюджетных и автономных учрежд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правление финансов Липецкой области представляется сводная бухгалтерская отчетность бюджетных и автономных учреждений без разделения отчетности по типам учреждений (в программном комплексе «Свод-Смарт» выбирается тип «Сводны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1 Федерального закона от 03.11.2006 №174-ФЗ «Об автономных учреждениях» автономные учреждения представляют отчетность только после рассмотрения ее Наблюдательным советом. В текстовой части пояснительной записки, входящей в состав годовой (квартальной) отчетности, указывается информация о результатах рассмотрения отчетов Наблюдательным советом.</w:t>
      </w:r>
    </w:p>
    <w:p>
      <w:pPr>
        <w:pStyle w:val="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 состав годовой  бухгалтерской отчетности включаются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 государственного (муниципального) учреждения ф.05037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Баланс ф.050373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равка о наличии имущества и обязательств на забалансовых счетах в составе баланса ф.0503730; 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по заключению счетов бухгалтерского учета отчетного финансового года ф.0503710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б исполнении учреждением плана финансово-хозяйственной деятельности ф.0503737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принятых учреждением обязательствах  ф.0503738;</w:t>
      </w:r>
    </w:p>
    <w:p>
      <w:pPr>
        <w:pStyle w:val="Normal"/>
        <w:jc w:val="both"/>
        <w:rPr/>
      </w:pPr>
      <w:r>
        <w:rPr>
          <w:sz w:val="28"/>
          <w:szCs w:val="28"/>
        </w:rPr>
        <w:t>-  Отчет о финансовых результатах деятельности учреждения ф.0503721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по консолидируемым расчетам  учреждения ф.0503725.</w:t>
      </w:r>
    </w:p>
    <w:p>
      <w:pPr>
        <w:pStyle w:val="Normal"/>
        <w:jc w:val="both"/>
        <w:rPr/>
      </w:pPr>
      <w:r>
        <w:rPr>
          <w:sz w:val="28"/>
          <w:szCs w:val="28"/>
        </w:rPr>
        <w:t>-  Пояснительная записка (ф.050376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овая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направлениях деятельности (Таблица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обенностях ведения бюджетного учета (Таблица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мероприятий внутреннего государственного финансового контроля (Таблица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ведении инвентаризаций (Таблица №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езультатах внешнего государственного финансового контроля (Таблица №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ведения о количестве обособленных подразделений </w:t>
      </w:r>
      <w:hyperlink r:id="rId24">
        <w:r>
          <w:rPr>
            <w:rStyle w:val="InternetLink"/>
            <w:color w:val="0000FF"/>
            <w:sz w:val="28"/>
            <w:szCs w:val="28"/>
          </w:rPr>
          <w:t>(ф. 050376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сполнении мероприятий в рамках субсидий на иные цели и на цели осуществления капитальных вложений </w:t>
      </w:r>
      <w:hyperlink r:id="rId25">
        <w:r>
          <w:rPr>
            <w:rStyle w:val="InternetLink"/>
            <w:color w:val="0000FF"/>
            <w:sz w:val="28"/>
            <w:szCs w:val="28"/>
          </w:rPr>
          <w:t>(ф. 0503766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Сведения об использовании целевых иностранных кредитов </w:t>
      </w:r>
      <w:hyperlink r:id="rId26">
        <w:r>
          <w:rPr>
            <w:rStyle w:val="InternetLink"/>
            <w:color w:val="0000FF"/>
            <w:sz w:val="28"/>
            <w:szCs w:val="28"/>
          </w:rPr>
          <w:t>(ф. 0503767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о движении нефинансовых активов учреждения </w:t>
      </w:r>
      <w:hyperlink r:id="rId27">
        <w:r>
          <w:rPr>
            <w:rStyle w:val="InternetLink"/>
            <w:color w:val="0000FF"/>
            <w:sz w:val="28"/>
            <w:szCs w:val="28"/>
          </w:rPr>
          <w:t>(ф. 0503768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ведения по дебиторской и кредиторской задолженности учреждения </w:t>
      </w:r>
      <w:hyperlink r:id="rId28">
        <w:r>
          <w:rPr>
            <w:rStyle w:val="InternetLink"/>
            <w:color w:val="0000FF"/>
            <w:sz w:val="28"/>
            <w:szCs w:val="28"/>
          </w:rPr>
          <w:t>(ф. 0503769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о финансовых вложениях учреждения </w:t>
      </w:r>
      <w:hyperlink r:id="rId29">
        <w:r>
          <w:rPr>
            <w:rStyle w:val="InternetLink"/>
            <w:color w:val="0000FF"/>
            <w:sz w:val="28"/>
            <w:szCs w:val="28"/>
          </w:rPr>
          <w:t>(ф. 050377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Сведения о суммах заимствований </w:t>
      </w:r>
      <w:hyperlink r:id="rId30">
        <w:r>
          <w:rPr>
            <w:rStyle w:val="InternetLink"/>
            <w:color w:val="0000FF"/>
            <w:sz w:val="28"/>
            <w:szCs w:val="28"/>
          </w:rPr>
          <w:t>(ф. 0503772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об изменении остатков валюты баланса учреждения </w:t>
      </w:r>
      <w:hyperlink r:id="rId31">
        <w:r>
          <w:rPr>
            <w:rStyle w:val="InternetLink"/>
            <w:color w:val="0000FF"/>
            <w:sz w:val="28"/>
            <w:szCs w:val="28"/>
          </w:rPr>
          <w:t>(ф. 0503773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ведения о принятых и неисполненных обязательствах (ф. 050377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ведения о задолженности по ущербу, хищениям денежных средств и   и    материальных ценностей </w:t>
      </w:r>
      <w:hyperlink r:id="rId32">
        <w:r>
          <w:rPr>
            <w:rStyle w:val="InternetLink"/>
            <w:color w:val="0000FF"/>
            <w:sz w:val="28"/>
            <w:szCs w:val="28"/>
          </w:rPr>
          <w:t>(ф. 0503776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б остатках денежных средств учреждения </w:t>
      </w:r>
      <w:hyperlink r:id="rId33">
        <w:r>
          <w:rPr>
            <w:rStyle w:val="InternetLink"/>
            <w:color w:val="0000FF"/>
            <w:sz w:val="28"/>
            <w:szCs w:val="28"/>
          </w:rPr>
          <w:t>(ф. 0503779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исполнении судебных решений по денежным обязательствам учреждения (ф.05032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В Балансе ф.0503730 </w:t>
      </w:r>
      <w:r>
        <w:rPr>
          <w:sz w:val="28"/>
          <w:szCs w:val="28"/>
        </w:rPr>
        <w:t>показатели отражаются в разре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идов финансового обеспечения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с целевыми средствами (графы 3,7) (КВФО 5 и 6)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о государственному заданию (графы 4,8) (КВФО 4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осящая доход деятельность (графы 5,9) (КВФО 2 и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афах «на конец отчетного периода» показываются данные о стоимости активов и обязательств, финансовом результате  на 01 января с учетом проведенных 31декабря при завершении финансового года заключительных оборотов по счетам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 этим обращаем внимание, что в Балансе ф.0503730 по виду деятельности 5 «Субсидии на иные цели» не допускается налич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ей по счету 540130000 со знаком мин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тков по счету 5101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изменениями, внесенными в Приказ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Приказом Министерства финансов Российской Федерации от 29.08.2014 №89н  учет земельных участков на праве постоянного (бессрочного) пользования предусмотрен на балансе учреждениями по кадастров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29.12.2014 №172н  в порядок заполнения строк Баланса ф.0503730 внесены коррект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230 – порядок заполнения дополнен положением о том, что в ней следует отражать дебиторскую задолженность учреждения (дебетовый остаток по счету 0 205 00 000 «Расчеты по доходам»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320 – изменено название строки, оно приведено в соответствие с наименованием счета  0 209 00 000 «Расчеты по ущербу и иным дох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380 – добавлена, в ней отражается дебетовый остаток по счету 0303 00 000 «Расчеты по платежам в бюджеты»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– добавлена для отражения показателя счета 0 401 60 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620  - в результате добавления в форму строки 626 скорректированы правила данной строки, она определяется как сумма строк 623,623.1,624,625,6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570 – отражается остаток по счету 0 208 00 000 в части кредиторской задолженности перед подотче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580 – отражается остаток по счету  0 205 00 000 в части кредиторской задолженности по доходам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590 – отражается остаток по счету 0 209 00 000 в част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600 – сумма строк 470,490,510,530,570,580,5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Справка о наличии имущества и обязательств на забалансовых счетах в составе баланса ф.0503730 (далее – Спр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ку  включены графы для отражения информации по имуществу, учитываемому в учреждении по коду вида деятельности 4 «Деятельность по государственному заданию» на начало и конец отчетного периода, и по имуществу, учитываемому по коду вида деятельности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нений показатели отражаются в справке в составе Баланса (ф.0503730) в разрезе: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и, связанной с целевыми средствами (графы 4,8) - код вида финансового обеспечения 5 и 6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и по государственному заданию (графы 5,9) – код вида финансового обеспечения 4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осящей доход деятельности (графы 6,10) - код вида финансового обеспечения 2 и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ого показателя на начало и конец отчетного периода (графы 7,11 соответствен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Справка по заключению счетов бухгалтерского учета отчетного финансового года ф.05037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графах 2,3,6,7,10,11   показатели отражаются в разрезе деятельности с целев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графах 4,5,8,9,12,13 показатели отражаются в разрезе деятельности по государственному заданию,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формируется на основании данных по счетам 040110000,040120000 в сумме показателей, сформированных до проведения заключительных записей (графы 2-5) и в сумме заключительных операций по закрытию счетов (графы 6-1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Отчет об исполнении учреждением плана его финансово-хозяйственной деятельности ф.05037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ется в разрезе следующих видов финансового обесп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ственные доходы учреждения (КВФО 2)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я на выполнение государственного (муниципального) задания (КВФО 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(КВФО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цели осуществления капитальных вложений (КВФО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ф.0503737 содержит три раздела: доходы, расходы,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афе 7 «Исполнено плановых назначений через кассу учреждения» показатели в разделе 1 «Доходы учреждения» могут заполняться только в Отчете ф.0503737 по виду финансового обеспечения 2 «Собственные доходы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ы в отчетном периоде неиспользованных остатков субсидий на иные цели прошлых лет подлежат отражению в Отчете ф.053737 по виду финансового обеспечения 5 «Субсидии на иные цели» по коду КОСГУ (аналитическому коду поступлений)180 «Прочие доходы» по строке 104 со знаком «мину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показателями Отчета ф.0503737 в части полученных субсидий из областного бюджета следует обеспечить их соответствие расходам уполномоченных органов на осуществление функций и полномочий распорядителя, отраженным в Отчете ф.0503127 бюджетной отчетности, по вида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11 – субсидии бюджетным учреждениям на финансовое обеспечение государственного задания на оказание государственных услуг(выполнение 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>-   612  -  субсидии бюджетным учреждениям на иные цели;</w:t>
      </w:r>
    </w:p>
    <w:p>
      <w:pPr>
        <w:pStyle w:val="Normal"/>
        <w:jc w:val="both"/>
        <w:rPr/>
      </w:pPr>
      <w:r>
        <w:rPr>
          <w:sz w:val="28"/>
          <w:szCs w:val="28"/>
        </w:rPr>
        <w:t>- 621 - субсидии автономным учреждениям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22 – субсидии автономным учреждениям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формировании отчета ф.0503737 необходимо проверять остатки по счетам 020111000, 020121000, 020134000  с формой 0503779  отдельно по каждому виду финансового обеспечения (2,4,5,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строке 700 (графы 5,6,7) должны соответствовать разнице остатков на конец и начало отчетного периода в форме 0503779 соответственно по счетам 020111000, 020121000,020134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р.731,732 графы 6 (операции через банки) отражается оборот по счету 021003000 (сумма сданных в кассу и полученных из кассы денежных средст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732 (графа 6) = строка 731(графа 5)+ строка 731(графа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731(графа 6)= строка 732(графа 5)+ строка 732(графа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оке 300 «Возвраты расходов и выплат обеспечений прошлых лет», а также в  разделе 4 отражаются суммы поступлений от возвратов расходов учреждений, в том числе выплат по предоставленным учреждениями обеспечениям заявок на участие в конкурсе, обеспечений исполнения контракта, иных залоговых платежей, задатков прошлых лет (в погашение дебиторской задолженности прошлых лет), отраженных как восстановление кассовых выплат (п.44.1 Инструкции №33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строки 300(гр.5-9) должны соответствовать показателю строки 900 (гр.4-8) раздела 4 ф.05037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ем внимание, если показатели строки 300 и строки 900 раздела 4  ф.0503737 не имеют числовых показателей, то соответствующая запись должна быть отражена в текстовой части ф.05037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роке 103 «Иные трансферты» ф.0503737 отражается поступление доходов, полученных в виде грантов, пожертвований, иных безвозмездных поступлений от физических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роке 104 «Иные доходы» ф.0503737 отражается поступление иных доходов, которые не нашли отражение в строке 103 ф.05037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исьмом Министерства финансов Российской Федерации от 07.07.2011г. № 02-06-07/2832 при проверке годовой отчетности необходимо учес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кассовых расходов по предоставлению бюджетным (автономным) учреждениям  государственных (муниципальных) субсидий, отраженный в ф.0503127 (план и исполнено), должен быть равен показателю кассовых доходов от получения соответствующих субсидий, отраженных автономным учреждением в ф.0503737 (план и исполнено). В случае  расхождения данных показателей необходимо указать причины в пояснительной записке ф.0503760 (расшифровать расходы по коду операций сектора государственного управления 2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следует обеспечить соответствие показателя, отраженного по строке 104 Отчета ф.0503737 по целевым субсидиям показателям Отчета ф.0503127 главного администратора доходов бюджета по коду 000218ХХХХХХХХХХХ180 в части сумм, возвращенных в отчетном периоде в бюджет неиспользованных остатков субсидий на иные цели прошлых ле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казателей по кассовому исполнению следует обратить внимание на то, что операции по движению денежных средств между счетами и кассой учреждения не рассматриваются исполнением по доходам, расходам, выплатам (поступлениям). Все указанные операции по движению денежных средств (между счетами и кассой) отражаются потоками: увеличение остатков средств учреждения – косгу 510,уменьшение остатков средств учреждения – косгу 610 в разделе 3 ф.0503737,соответственно строки 731,732 (графы 5,6,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обращаем внимание, что показатель </w:t>
      </w:r>
      <w:hyperlink r:id="rId34">
        <w:r>
          <w:rPr>
            <w:rStyle w:val="InternetLink"/>
            <w:color w:val="0000FF"/>
            <w:sz w:val="28"/>
            <w:szCs w:val="28"/>
          </w:rPr>
          <w:t>строки 730</w:t>
        </w:r>
      </w:hyperlink>
      <w:r>
        <w:rPr>
          <w:sz w:val="28"/>
          <w:szCs w:val="28"/>
        </w:rPr>
        <w:t xml:space="preserve"> графы 9 Отчета ф. 0503737 должен равняться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ерации по размещению/возврату средств автономных учреждений на депозитных счетах подлежат отражению в соответствующих графах Отчета </w:t>
      </w:r>
      <w:hyperlink r:id="rId35">
        <w:r>
          <w:rPr>
            <w:rStyle w:val="InternetLink"/>
            <w:color w:val="0000FF"/>
            <w:sz w:val="28"/>
            <w:szCs w:val="28"/>
          </w:rPr>
          <w:t>ф. 0503737</w:t>
        </w:r>
      </w:hyperlink>
      <w:r>
        <w:rPr>
          <w:sz w:val="28"/>
          <w:szCs w:val="28"/>
        </w:rPr>
        <w:t xml:space="preserve">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щение средств на депозитные счета - по </w:t>
      </w:r>
      <w:hyperlink r:id="rId36">
        <w:r>
          <w:rPr>
            <w:rStyle w:val="InternetLink"/>
            <w:color w:val="0000FF"/>
            <w:sz w:val="28"/>
            <w:szCs w:val="28"/>
          </w:rPr>
          <w:t>строкам 720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FF"/>
            <w:sz w:val="28"/>
            <w:szCs w:val="28"/>
          </w:rPr>
          <w:t>732</w:t>
        </w:r>
      </w:hyperlink>
      <w:r>
        <w:rPr>
          <w:sz w:val="28"/>
          <w:szCs w:val="28"/>
        </w:rPr>
        <w:t xml:space="preserve"> в части перечисления средств со Счетов и по </w:t>
      </w:r>
      <w:hyperlink r:id="rId38">
        <w:r>
          <w:rPr>
            <w:rStyle w:val="InternetLink"/>
            <w:color w:val="0000FF"/>
            <w:sz w:val="28"/>
            <w:szCs w:val="28"/>
          </w:rPr>
          <w:t>строкам 710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FF"/>
            <w:sz w:val="28"/>
            <w:szCs w:val="28"/>
          </w:rPr>
          <w:t>731</w:t>
        </w:r>
      </w:hyperlink>
      <w:r>
        <w:rPr>
          <w:sz w:val="28"/>
          <w:szCs w:val="28"/>
        </w:rPr>
        <w:t xml:space="preserve"> в части зачисления средств на депозитные 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средств с депозитных счетов - по </w:t>
      </w:r>
      <w:hyperlink r:id="rId40">
        <w:r>
          <w:rPr>
            <w:rStyle w:val="InternetLink"/>
            <w:color w:val="0000FF"/>
            <w:sz w:val="28"/>
            <w:szCs w:val="28"/>
          </w:rPr>
          <w:t>строкам 720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FF"/>
            <w:sz w:val="28"/>
            <w:szCs w:val="28"/>
          </w:rPr>
          <w:t>732</w:t>
        </w:r>
      </w:hyperlink>
      <w:r>
        <w:rPr>
          <w:sz w:val="28"/>
          <w:szCs w:val="28"/>
        </w:rPr>
        <w:t xml:space="preserve"> в части перечисления средств с депозитных счетов и по </w:t>
      </w:r>
      <w:hyperlink r:id="rId42">
        <w:r>
          <w:rPr>
            <w:rStyle w:val="InternetLink"/>
            <w:color w:val="0000FF"/>
            <w:sz w:val="28"/>
            <w:szCs w:val="28"/>
          </w:rPr>
          <w:t>строкам 710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FF"/>
            <w:sz w:val="28"/>
            <w:szCs w:val="28"/>
          </w:rPr>
          <w:t>731</w:t>
        </w:r>
      </w:hyperlink>
      <w:r>
        <w:rPr>
          <w:sz w:val="28"/>
          <w:szCs w:val="28"/>
        </w:rPr>
        <w:t xml:space="preserve"> в части зачисления средств на сч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Отчет об обязательствах учреждения ф.05037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формируется в соответствии с п.п.46-49 Инструкции №33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состоит из тре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расходам;</w:t>
      </w:r>
    </w:p>
    <w:p>
      <w:pPr>
        <w:pStyle w:val="Normal"/>
        <w:jc w:val="both"/>
        <w:rPr/>
      </w:pPr>
      <w:r>
        <w:rPr>
          <w:sz w:val="28"/>
          <w:szCs w:val="28"/>
        </w:rPr>
        <w:t>-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ства финансовых годов, следующих за текущим (отчетным) финансо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раздела «Обязательства текущего (отчетного) финансового года по расходам, всего» и «Обязательства текущего(отчетного) финансового года по выплатам источников финансирования дефицита учреждения, всего»необходимо отражать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а  4 – отражаются годовые объемы утвержденных сметных назначений по расходам (выплатам) с учетом изменений, оформленных в установленном порядке на отчетную дату. Показатели отражаются на основании данных по соответствующим счетам аналитического учета счета 050410000;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ы 5-9 –отражаются показатели объема принимаемых, принятых обязательств (в том числе согласно контрактам  (договорам), заключенным по итогам конкурентных способов определения поставщиков, исполнителей, подрядчиков), а также исполненных обязательств (денежных обязатель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ы 10,11- отражается объем принятых обязательств (денежных обязательств) текущего (отчетного) финансового года (раздел 1,2) и финансовых годов, следующих за текущим (отчетным) финансовым годом (раздел 3), не исполненных на отчетную дату, исполнение которых предусмотрено в следующие отчет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фа 5 – показатели по счету 050217000 в сумме кредитовых остатков по с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а 6 – показатели по счету 050211000 в сумме кредитовых оборотов по с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а 7 – показатели по дебетовым оборотам счета 050217000 в корреспонденции с кредитом счета 050211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графа 8 -  отражаются данные по счету 050212000 в сумме показателя по кредиту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  графа 9 – отражаются данные по исполнению принятых денежных обязательств текущего финансового года, отраженных по забалансовым счетам 18 «Выбытия денежных средств со счетов учреждения», открытым к соответствующим счетам счета 020100000,021003000, в разрезе видов расходов (выплат), без учета выплат учреждениями обеспечений заявок на участие в конкурсе или закрытом аукционе, обеспечений исполнения контракта (договора), иных залоговых платежей, задатков. Показатели восстановленных расходов прошлых лет здесь не отра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Отчет о финансовых результатах деятельности учреждения ф.05037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ражаются без учета результата заключительных операций по закрытию счетов при завершении финансового года, проведенных 31 декабря в разрез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а 4 – деятельность с целевыми средствами (КВФО 5 и 6)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а 5 – деятельность по государственному заданию (КВФО 4)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а 6 – приносящая доход деятельность (КВФО 2 и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а 7- итогового показателя (сумма показателей по гр.4,5,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 строки 100 равен сумме строк 101-10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01 будут отражаться все субсидии, получаемые учреждением по кодам вида деятельности 4 и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02 будут отражаться доходы, полученные учреждением в форме субсидий на осуществление капитальн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03 отражаются доходы по иным трансф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 ф.0503721  формируется с учетом следующ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ый результат, отраженный   в графах 4(5,6) по строке 300 отчета  ф.0503721, должен  соответствовать отраженному в балансе ф.0503730 финансовому результату (сумма разниц показателей граф 7 и 3, 8 и 4, 9 и 5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ам 623,624,625,626 соответственно), уменьшенному на сумму сформированного за отчетный период  сальдо по соответствующим счетам аналитического учета счета 030406000 «Расчеты с прочими кредиторами», отраженному в Справке ф.0503710. Расхождение финансового результата на оборот по счету 030406000 необходимо пояснить в текстовой части пояснительной записки ф.05037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верке показателей отчета ф.0503721 по строке 040 по коду КОСГУ 130 и по строкам 160-270 (по соответствующим кодам КОСГУ 200) с показателями по кодам счетов 0 401 10 130 «Доходы от оказания платных услуг» и 0 401 20 200 «Расходы экономического субъекта» Справки ф.0503710 допускаются расхождения на су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актической себестоимости выполненных работ и оказанных услуг, списанной в уменьшение доходов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тоимости реализованной продукции, списанной в уменьшение доходов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ение причин и сумм (по кодам КОСГУ) расхождений показателей раскрываются в Пояснительной записке ф.050376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правка по консолидируемым расчетам учреждения ф.05037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ставе годовой отчетности представляется справка ф.0503725 по счетам 030406000«Расчеты с прочими кредиторами» (230406000, 430406000, 530406000,730406000) в части бухгалтерских операций бюджетных и автономных учреждений по изменению их типа в течение финансового года, а также при переводе объектов нефинансовых активов с  одного кода вида финансового обеспечения на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фа 2 справки ф.0503725 по счету 030406000 не за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справок ф.0503725 по счетам 030406000 должны быть идентичны показателям справки ф.0503125 по счету 130406000, сформированной и представленной в управление финансов в составе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яснительная записка к балансу учреждения ф.0503760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се приложения пояснительной записки ф.0503760 должны быть подписаны руководителем и главным бухгалтером и, если предусмотрено формой отчетности, руководителем, главным бухгалтером и руководителем планово-экономической службы.</w:t>
      </w:r>
      <w:r>
        <w:rPr>
          <w:bCs/>
          <w:sz w:val="28"/>
          <w:szCs w:val="28"/>
        </w:rPr>
        <w:t xml:space="preserve">         </w:t>
      </w:r>
    </w:p>
    <w:p>
      <w:pPr>
        <w:pStyle w:val="32"/>
        <w:jc w:val="both"/>
        <w:rPr/>
      </w:pPr>
      <w:r>
        <w:rPr>
          <w:rFonts w:cs="Times New Roman"/>
        </w:rPr>
        <w:t xml:space="preserve">        </w:t>
      </w:r>
      <w:r>
        <w:rPr>
          <w:bCs/>
        </w:rPr>
        <w:t xml:space="preserve">В соответствии </w:t>
      </w:r>
      <w:r>
        <w:rPr/>
        <w:t>с п.8 ст.13 Федерального Закона «О бухгалтерском учете» от 06.12.2011 №402-ФЗ  первая подпись бухгалтерской  отчетности, представляемой в управление финансов  должна быть только подписью  руководителя.</w:t>
      </w:r>
      <w:r>
        <w:rPr>
          <w:bCs/>
        </w:rPr>
        <w:t xml:space="preserve"> При подписании отчетности заместителем  руководителя  необходимо в составе отчетности представить копию приказа (доверенности) на передачу полномочий по подписанию отчетности или отразить данное положение в текстовой части пояснительной за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кстовой части пояснительной записки  подлежит раскрытию информация о результатах деятельности учреждения, сведения о выполнении государственного задания, использования субсидии на иные цели, и другие вопросы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должна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1 «Организационная структура учреждения»;</w:t>
      </w:r>
    </w:p>
    <w:p>
      <w:pPr>
        <w:pStyle w:val="TextBody"/>
        <w:rPr/>
      </w:pPr>
      <w:r>
        <w:rPr>
          <w:lang w:val="ru-RU"/>
        </w:rPr>
        <w:t xml:space="preserve">- раздел 2 «Результаты деятельности учреждения»; </w:t>
      </w:r>
    </w:p>
    <w:p>
      <w:pPr>
        <w:pStyle w:val="TextBody"/>
        <w:rPr/>
      </w:pPr>
      <w:r>
        <w:rPr>
          <w:lang w:val="ru-RU"/>
        </w:rPr>
        <w:t>-раздел 3 « Анализ отчета об исполнении  учреждением плана его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4 « Анализ показателей отчетности учрежд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дел 5 «Прочие вопросы деятельности учрежд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ите внимание, что в текстовой части пояснительной записки должно быть указано наименование всех пяти ее разделов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. «Организационная структура учреждения» (наименование и типы  учреждений,  сфера деятельности и т.д.)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направлениях деятельности (Таблица№1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личестве обособленных подразделений ф.0503761 – данная форма формируется учредителем бюджетных и автономных учреждений на основании отчетов бюджетных и автономных учреждений для представления в финансовый орган муниципального образования  и в управление финансов не представ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ую информацию, оказавшую существенное влияние и характеризующую организационную структуру учреждения за отчетный период, не нашедшую отражение в таблицах и приложениях (о наличии наблюдательного совета и изменений на протяжении отчетного периода его состава и полномоч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втономным учреждениям необходимо отразить в текстовой части пояснительной записки, что годовая отчетность рассмотрена и утверждена Наблюдатель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ы деятельности учреждения»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информацию о закупках, численности, какие ремонты проведены, что необходимо сделать, сведения о выполнении государственного задания и иных результатах исполнения плана финансово-хозяйственной деятельности, информацию, оказавшую влияние и характеризующую результаты деятельности учреждения за отчетный период, не нашедшую отражения в таблицах и приложениях (о мерах по повышению квалификации и переподготовке специалистов учреждения и т.д.), а также иную информацию о результатах деятельности учреждения (о техническом состоянии, эффективности использования, обеспеченности учреждения основными фондами и т.д.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приложении содержит обобщенные за отчетный период данные о результатах деятельности государственных (муниципальных) учреждений по исполнению государственного (муниципального) задания  и по достижению целей, предусмотренных условиями предоставления субсидий на иные цели и субсидий на осуществление капитальных вложений в разрезе плановых и фактических показателей в натуральном и стоимос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формируется учредителем бюджетных и автономных учреждений на основании отчетов бюджетных и автономных учреждений для представления в финансовый орган муниципального образования и в управление финансов Липецкой области не предста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Раздел 3 «Анализ отчета об исполнении учреждением плана его деятельности» </w:t>
      </w:r>
      <w:r>
        <w:rPr>
          <w:lang w:val="ru-RU"/>
        </w:rPr>
        <w:t>(анализ форм бюджетной отчетности  0503737,0503738,0503775, 0503779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субсидий на иные цели и бюджетных инвестиций ф.0503766 – данная форма формируется учредителем бюджетных и автономных учреждений на основании отчетов бюджетных и автономных учреждений для представления в финансовый орган муниципального образования  и в управление финансов Липецкой области не пред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Анализ показателей отчетности учреждения» включает описание и анализ форм бухгалтерской отче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учреждения ф.05037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равка по консолидируемым расчетам учреждения ф.0503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аланс учреждения ф.05037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ухгалтерского учета ф.05037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вижении нефинансовых активов учреждения ф.05037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учреждения      ф.0503769 – с указанием причин образования дебиторской и кредиторской задол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ых вложениях учреждения ф.05037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ммах заимствований ф.05037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зменении остатков валюты баланса ф.05037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долженности по ущербу, причиненному имуществу ф.05037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судебных решений по денежным обязательствам учреждения (ф.050329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«Прочие вопросы деятельности учреждения» (анализ вопросов, не нашедших отражение в других разделах пояснительной записки, необходимо отразить все допустимые отклонения показателей отчетности)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обенностях ведения учреждением бухгалтерского учета (Таблица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мероприятий внутреннего контроля (Таблица 5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оведении инвентаризации (Таблица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внешних контрольных мероприятий (Таблица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ведения об использовании целевых иностранных кредитов </w:t>
      </w:r>
      <w:hyperlink r:id="rId44">
        <w:r>
          <w:rPr>
            <w:rStyle w:val="InternetLink"/>
            <w:color w:val="0000FF"/>
            <w:sz w:val="28"/>
            <w:szCs w:val="28"/>
          </w:rPr>
          <w:t>(ф. 0503767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ая форма имеет нулевое значение, о чем делается соответствующая запись в текстовой части пояснительной записки ф.050376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дения о движении нефинансовых активов учреждения ф.050376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далее - Сведения ф.0503768) составляются и представляются раздельно по видам деятельности (коды 2,4,5,6)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В Сведениях ф.0503768 отражается поступление и выбытие объектов нефинансовых активов в разрезе полученных безвозмездно (гр.6,9) и оприходовано неучтенных (восстановлено в учете) (гр.7,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ф.0503768 указываются данные о движении объектов нефинансовых активов без разбивки по группам объектов учета (например, движение по счетам 410115000,410135000 подлежат отражению в строке 015 «Транспортные средства»(0101Х5000)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КОСГУ 310(340), 410(440) Сведений о движении нефинансовых активов учреждения ф.0503768 необходимо сопоставлять с данными по движению объектов нефинансовых активов КОСГУ 310(340), 410(440) ф.0503721, они должны соответствовать с учетом остатка и движения показателей по счету 0106 00 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 объясняются в текстовой части пояснительной записки ф.05037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этим обращаем внимание, что выбытие нефинансовых активов при переводе актива с одного вида финансового обеспечения на другой (бухгалтерская запись Дт 030406000 Кт 010000400) подлежит отражению в графе 6 «Выбытие (уменьшение)» ф.050376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ведения по дебиторской и кредиторской задолженности учреждения ф.0503769 </w:t>
      </w:r>
      <w:r>
        <w:rPr>
          <w:sz w:val="28"/>
          <w:szCs w:val="28"/>
        </w:rPr>
        <w:t>составляются и представляются раздельно по видам деятельности (коды – 2,4,5,6) и видам задолженности (дебиторская, кредитор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ность формируется в соответствии с п.69 Инструкции №33н раздельно по видам финансового обеспечения: собственные доходы, субсидии на выполнение государственного  задания, субсидии на иные цели, субсидии на осуществление капитальных вложений</w:t>
        <w:tab/>
        <w:t>, средства по обязательному медицинскому страхованию, средства во временно распоряжении, а также отдельно по дебиторской и кредиторской задолженности.</w:t>
      </w:r>
    </w:p>
    <w:p>
      <w:pPr>
        <w:pStyle w:val="2"/>
        <w:autoSpaceDE w:val="false"/>
        <w:spacing w:lineRule="auto" w:line="240"/>
        <w:ind w:hanging="187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графе 1 указываются   коды соответствующих счетов,    по которым на отчетную   дату отражены остатки расчетов по   дебиторской задолженности,    -   счета   020500000,   020600000,     020800000,  020900000,  030300000,   а также  по  которым  на   отчетную   дату   отражены    остатки расчетов кредиторской задолженности –     счета     020500000, 020800000, 020900000, 030200000,  030300000, 030400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финансов Российской Федерации от 04.02.2015 № 02-07-07/4574 при проверке отчетности необходимо учесть следующе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казателям расчетов бюджетных, автономных учреждений с главным распорядителем бюджетных средств, осуществляющим функции и полномочия учредителя, по предоставляемым им из бюджета субсидиям, отраженных в Сведениях </w:t>
      </w:r>
      <w:hyperlink r:id="rId45">
        <w:r>
          <w:rPr>
            <w:rStyle w:val="InternetLink"/>
            <w:color w:val="0000FF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(дебетовые/кредитовые показатели по счетам 4 205 80 000, 5 205 80 000, 6 205 80 000), осуществляется выверка с взаимоувязанными показателями аналогичных расчетов, отраженных в бюджетной отчетности главного распорядителя бюджетных средств (учредителя) (по счетам 120641000, 1 206 73 000, 1 302 41 000, 1 302 73 000) с учетом следующих особе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хождение между показателями кредитовых остатков по счету 5 205 81 000 "Расчеты с плательщиками прочих доходов" (5 205 80 000 "Расчеты по прочим доходам"), отраженными в Сведениях по дебиторской и кредиторской задолженности учреждения </w:t>
      </w:r>
      <w:hyperlink r:id="rId46">
        <w:r>
          <w:rPr>
            <w:rStyle w:val="InternetLink"/>
            <w:color w:val="0000FF"/>
            <w:sz w:val="28"/>
            <w:szCs w:val="28"/>
          </w:rPr>
          <w:t>(ф. 0503769)</w:t>
        </w:r>
      </w:hyperlink>
      <w:r>
        <w:rPr>
          <w:sz w:val="28"/>
          <w:szCs w:val="28"/>
        </w:rPr>
        <w:t>, представленных бюджетными и автономными учреждениями с остатками по счету 1 206 41 000 "Расчеты по авансовым безвозмездным перечислениям государственным и муниципальным организациям" (по виду расходов 612 "Субсидии бюджетным учреждениям на иные цели" и 622 "Субсидии автономным учреждениям на иные цели"), отраженными в Сведениях по дебиторской и кредиторской задолженности (</w:t>
      </w:r>
      <w:hyperlink r:id="rId47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 xml:space="preserve"> (далее Сведения - ф. 0503369) допускается на сумму начисленных доходов будущих периодов (5 401 40 180), отраженных на конец отчетного периода в Балансе государственного (муниципального) учреждения </w:t>
      </w:r>
      <w:hyperlink r:id="rId48">
        <w:r>
          <w:rPr>
            <w:rStyle w:val="InternetLink"/>
            <w:color w:val="0000FF"/>
            <w:sz w:val="28"/>
            <w:szCs w:val="28"/>
          </w:rPr>
          <w:t>(ф. 0503730)</w:t>
        </w:r>
      </w:hyperlink>
      <w:r>
        <w:rPr>
          <w:sz w:val="28"/>
          <w:szCs w:val="28"/>
        </w:rPr>
        <w:t>, а также при наличии расчетов по суммам доходов от возврата неиспользованных субсидий,</w:t>
      </w:r>
      <w:r>
        <w:rPr/>
        <w:t xml:space="preserve"> </w:t>
      </w:r>
      <w:r>
        <w:rPr>
          <w:sz w:val="28"/>
          <w:szCs w:val="28"/>
        </w:rPr>
        <w:t xml:space="preserve">имеющих целевое назначение, подлежащих возврату в доход бюджета, отраженных в Сведениях </w:t>
      </w:r>
      <w:hyperlink r:id="rId49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 xml:space="preserve"> по счету 1 205 81 000 "Расчеты с плательщиками прочих доходов" (по коду XXX 2 18 ХХХХХХХХХХХ 180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лучае отражения бюджетными (автономными) учреждениями показателей дебиторской задолженности по счету 5 205 81 000 "Расчеты с плательщиками прочих доходов" (5 205 80 000 "Расчеты по прочим доходам")  расхождение показателей по указанным расчетам с учредителем подлежит разъяснению в текстовой части пояснительной запис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ыверка показателей остатков по счетам 6 205 81 000 "Расчеты с плательщиками прочих доходов" (6 205 80 000 "Расчеты по прочим доходам"), отраженными в Сведениях </w:t>
      </w:r>
      <w:hyperlink r:id="rId50">
        <w:r>
          <w:rPr>
            <w:rStyle w:val="InternetLink"/>
            <w:color w:val="0000FF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и 1 206 41 000 "Расчеты по авансовым безвозмездным перечислениям государственным и муниципальным организациям" (по виду расходов 461 "Субсидии на приобретение объектов недвижимого имущества в государственную (муниципальную) собственность бюджетным учреждениям", 462 "Субсидии на приобретение объектов недвижимого имущества в государственную (муниципальную) собственность автономным учреждениям", 464 "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", 465 "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"), отраженными в Сведениях </w:t>
      </w:r>
      <w:hyperlink r:id="rId51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>, производится в аналогич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хождение между показателями остатков по счету 4 205 81 000 "Расчеты с плательщиками прочих доходов" (4 205 80 000 "Расчеты по прочим доходам"), отраженными в Сведениях по дебиторской и кредиторской задолженности учреждения </w:t>
      </w:r>
      <w:hyperlink r:id="rId52">
        <w:r>
          <w:rPr>
            <w:rStyle w:val="InternetLink"/>
            <w:color w:val="0000FF"/>
            <w:sz w:val="28"/>
            <w:szCs w:val="28"/>
          </w:rPr>
          <w:t>(ф. 0503769)</w:t>
        </w:r>
      </w:hyperlink>
      <w:r>
        <w:rPr>
          <w:sz w:val="28"/>
          <w:szCs w:val="28"/>
        </w:rPr>
        <w:t xml:space="preserve">, с остатками по счету 1 206 41 000 "Расчеты по авансовым безвозмездным перечислениям государственным и муниципальным организациям" (по виду расходов 611 "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 и 621 "Субсидии автономным учреждениям на финансовое обеспечение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осударственного (муниципального) задания на оказание государственных (муниципальных) услуг (выполнение работ)"), отраженными в Сведениях </w:t>
      </w:r>
      <w:hyperlink r:id="rId53">
        <w:r>
          <w:rPr>
            <w:rStyle w:val="InternetLink"/>
            <w:color w:val="0000FF"/>
            <w:sz w:val="28"/>
            <w:szCs w:val="28"/>
          </w:rPr>
          <w:t>ф. 0503369</w:t>
        </w:r>
      </w:hyperlink>
      <w:r>
        <w:rPr>
          <w:sz w:val="28"/>
          <w:szCs w:val="28"/>
        </w:rPr>
        <w:t>, подлежит разъяснению в текстовой части пояснительной запи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ведения о финансовых вложениях учреждения ф.05037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Сведения ф.0503771).</w:t>
      </w:r>
    </w:p>
    <w:p>
      <w:pPr>
        <w:pStyle w:val="Normal"/>
        <w:jc w:val="both"/>
        <w:rPr/>
      </w:pPr>
      <w:r>
        <w:rPr>
          <w:sz w:val="28"/>
          <w:szCs w:val="28"/>
        </w:rPr>
        <w:t>В графе 1 сведений о финансовых вложениях учреждения ф.0503771 указываются коды соответствующих счетов 220400000 «Финансовые вложении», 221500000 «Вложения в финансовые активы» по которым на отчетную дату отражены остатки финансовых вложений и суммы финансовых вложений, числящихся по указанным с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ется вид финансового вложения (акции, облигации, векселя, иные формы участия в капитал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указывается на основании данных реестра ценных бумаг, финансовых вложений - полное наименование кредитного учреждения, номер депозитного счета, наименование унитарных предприятий, хозяйственных обществ и товариществ, в которые осуществлены финансовые в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 суммах финансовых вложений формируются с подведением промежуточных итогов по каждому аналитическому коду счета бухгалтерского учета – строка «Итого по коду счета» граф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 указывается итоговая сумма финансовых вложений на отчетную дату – графа 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Сведения о суммах заимствований </w:t>
      </w:r>
      <w:hyperlink r:id="rId54">
        <w:r>
          <w:rPr>
            <w:rStyle w:val="InternetLink"/>
            <w:b/>
            <w:color w:val="0000FF"/>
            <w:sz w:val="28"/>
            <w:szCs w:val="28"/>
          </w:rPr>
          <w:t>(ф. 0503772)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в Приложении </w:t>
      </w:r>
      <w:hyperlink r:id="rId55">
        <w:r>
          <w:rPr>
            <w:rStyle w:val="InternetLink"/>
            <w:color w:val="0000FF"/>
            <w:sz w:val="28"/>
            <w:szCs w:val="28"/>
          </w:rPr>
          <w:t>(ф. 0503772)</w:t>
        </w:r>
      </w:hyperlink>
      <w:r>
        <w:rPr>
          <w:sz w:val="28"/>
          <w:szCs w:val="28"/>
        </w:rPr>
        <w:t xml:space="preserve"> содержит обобщенные за отчетный период данные по долговым обязательствам (заимствованиям) учреждений в разрезе долговых инстр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</w:t>
      </w:r>
      <w:hyperlink r:id="rId56">
        <w:r>
          <w:rPr>
            <w:rStyle w:val="InternetLink"/>
            <w:color w:val="0000FF"/>
            <w:sz w:val="28"/>
            <w:szCs w:val="28"/>
          </w:rPr>
          <w:t>(ф. 0503772)</w:t>
        </w:r>
      </w:hyperlink>
      <w:r>
        <w:rPr>
          <w:sz w:val="28"/>
          <w:szCs w:val="28"/>
        </w:rPr>
        <w:t xml:space="preserve"> формируется на основании показателей по счетам бухгалтерского учета, отражающим сведения о заимствованиях учреждения по состоянию на 1 января года, следующего за отчетным. Показатели, отраженные в Приложении (ф. 0503772)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7">
        <w:r>
          <w:rPr>
            <w:rStyle w:val="InternetLink"/>
            <w:color w:val="0000FF"/>
            <w:sz w:val="28"/>
            <w:szCs w:val="28"/>
          </w:rPr>
          <w:t>разделах 1</w:t>
        </w:r>
      </w:hyperlink>
      <w:r>
        <w:rPr>
          <w:sz w:val="28"/>
          <w:szCs w:val="28"/>
        </w:rPr>
        <w:t xml:space="preserve"> "Сведения о суммах предоставленных заимствований" и 2 "Сведения о суммах полученных заимствований" Приложения (ф. 0503772) отражаются соответственно суммы предоставленных заимствований и долга учреждения на начало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ах 1, 2, 3 </w:t>
      </w:r>
      <w:hyperlink r:id="rId58">
        <w:r>
          <w:rPr>
            <w:rStyle w:val="InternetLink"/>
            <w:color w:val="0000FF"/>
            <w:sz w:val="28"/>
            <w:szCs w:val="28"/>
          </w:rPr>
          <w:t>разделов 1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ываются коды  соответствующих счетов 020700000 "Расчеты по кредитам, займам (ссудам)", 030100000 "Расчеты с кредиторами по долговым обязательствам", по которым на начало периода и на отчетную дату отражены незакрытые остатки в расчетах и суммы указанной задолженности. В графах 2, 3 по строкам "Всего" </w:t>
      </w:r>
      <w:hyperlink r:id="rId60">
        <w:r>
          <w:rPr>
            <w:rStyle w:val="InternetLink"/>
            <w:color w:val="0000FF"/>
            <w:sz w:val="28"/>
            <w:szCs w:val="28"/>
          </w:rPr>
          <w:t>разделов 1</w:t>
        </w:r>
      </w:hyperlink>
      <w:r>
        <w:rPr>
          <w:sz w:val="28"/>
          <w:szCs w:val="28"/>
        </w:rPr>
        <w:t xml:space="preserve">, </w:t>
      </w:r>
      <w:hyperlink r:id="rId6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ывается соответственно итоговая сумма заимствований, долговых обязательств учреждения на начало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2">
        <w:r>
          <w:rPr>
            <w:rStyle w:val="InternetLink"/>
            <w:color w:val="0000FF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"Аналитическая информация о заимствованиях учреждения" Приложения (ф. 0503772) отражается аналитическая информация о данных по заимствованиям учреждения в разрезе долговых инстр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ах 1, 5, 6 </w:t>
      </w:r>
      <w:hyperlink r:id="rId63">
        <w:r>
          <w:rPr>
            <w:rStyle w:val="InternetLink"/>
            <w:color w:val="0000FF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указываются коды счетов  020700000 "Расчеты по кредитам, займам (ссудам)", счета 030100000 "Расчеты с кредиторами по долговым обязательствам", по которым на начало периода и на отчетную дату отражены незакрытые остатки в расчетах, и суммы указанн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2 </w:t>
      </w:r>
      <w:hyperlink r:id="rId64">
        <w:r>
          <w:rPr>
            <w:rStyle w:val="InternetLink"/>
            <w:color w:val="0000FF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указывается вид документа - основания, вид долгового обязательства, являющегося основанием для отражения задолженности: бюджетный кредит, кредитный договор с кредитной организацией, выпуск ценных бумаг, выдача государственных (муниципальных) гарантий, иное осн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ах 3, 4 </w:t>
      </w:r>
      <w:hyperlink r:id="rId65">
        <w:r>
          <w:rPr>
            <w:rStyle w:val="InternetLink"/>
            <w:color w:val="0000FF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указываются реквизиты документа, являющегося основанием для отражения задолженности (его номер, дата в формате день, месяц, год - "дд.мм.гггг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7 </w:t>
      </w:r>
      <w:hyperlink r:id="rId66">
        <w:r>
          <w:rPr>
            <w:rStyle w:val="InternetLink"/>
            <w:color w:val="0000FF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указывается срок погашения задолженности, установленный документом, являющимся основанием возникновения задолженности (в формате день, месяц, год - "дд.мм.гггг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8 </w:t>
      </w:r>
      <w:hyperlink r:id="rId67">
        <w:r>
          <w:rPr>
            <w:rStyle w:val="InternetLink"/>
            <w:color w:val="0000FF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отражается код контрагента по общероссийскому классификатору предприятий и организаций (ОКПО), если эмитентом является юридическое лицо Российской Федерации, орган государственной власти (местного само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счетов по задолженности с физическими лицами, индивидуальными предпринимателями подлежат обобщению. При этом в графе 8 указывается значение "00000000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9 </w:t>
      </w:r>
      <w:hyperlink r:id="rId68">
        <w:r>
          <w:rPr>
            <w:rStyle w:val="InternetLink"/>
            <w:color w:val="0000FF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отражается наименование контраг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</w:t>
      </w:r>
      <w:hyperlink r:id="rId69">
        <w:r>
          <w:rPr>
            <w:rStyle w:val="InternetLink"/>
            <w:color w:val="0000FF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Приложения (ф. 0503772) формируются без подведения промежуточных итогов по аналитическим счетам счета 020700000 "Расчеты по кредитам, займам (ссудам)", счета 030100000 "Расчеты с кредиторами по долговым обязательства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пределения показателей, подлежащих отражению в </w:t>
      </w:r>
      <w:hyperlink r:id="rId70">
        <w:r>
          <w:rPr>
            <w:rStyle w:val="InternetLink"/>
            <w:color w:val="0000FF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Приложения (ф. 0503772) (например, размер задолженности, срок погашения задолженности, иные критерии), устанавливаются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ведения об изменении остатков валюты баланса учреждения ф.0503773 формируются в порядке аналогичном для формирования ф.050337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ринятых и неисполненных обязательствах (ф. 0503775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приложении содержит аналитические данные о неисполненных расходных обязательствах, неисполненных денежных обязательствах, расходных обязательствах, принятых сверх утвержденного плана хозяйственной (финансовой) деятельности, а также о суммах экономии, достигнутой в результате применения конкурентных способов определения постав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1, 2 Приложения отражается аналитическая информация на основании данных о принятых и неисполненных расходных, денежных обязательствах по соответствующим счетам аналитического учета счетов 050211000 "Принятые обязательства на текущий финансовый год", 050212000 "Принятые денежные обязательства на текущий финансовый год"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номера соответствующих аналитических счетов счета 050211000 "Принятые обязательства на текущий финансовый год", счета 050212000 "Принятые денежные обязательства на текущий финансовый год", по которым на отчетную дату отражены остатки в графах 11 и 12 Отчета (ф. 0503738)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отражается сумма, соответственно, неисполненных обязательств и неисполненных денежных обязательств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3, 4 отражаются дата (месяц, год) возникновения неисполненного обязательства и дата (месяц, год) исполнения обязательства, предусмотренная в основании его возникновения (в договоре, счете, нормативном правовом акте, исполнительном документе и т.п.) в формате "ММ.ГГГ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5, 6 указываются идентификационный номер налогоплательщика (ИНН), а также наименование контрагента соответственно. Показатели остатков неисполненных обязательств перед физическими лицами, индивидуальными предпринимателями подлежат обобщению. При этом в графе 4 указывается значение "0000000000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7, 8 указывается причина образования неисполненных расходных обязательств с указанием кодов причины не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показателей, подлежащих отражению (размер неисполненных обязательств, год возникновения, иные критерии), для субъекта учета устанавливаются его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риложения отражается аналитическая информация на основании данных о расходных обязательствах, принятых сверх утвержденного плана хозяйственной (финансовой) деятельности учреждения в следую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номера соответствующих аналитических счетов счета 050211000 "Принятые обязательства на текущий финансовый год", по которым на отчетную дату в Отчете (ф. 0503738) показатель, отраженный в графе 7 "Принято денежные обязательства, всего" превышает показатель утвержденных данных, отраженных в графе 5 или графе 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отражается сумма принятых расходных обязательств сверх утвержденного плана хозяйственной (финансовой) деятельности учреждения вс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3 отражается сумма принятых расходных обязательств сверх утвержденного плана хозяйственной (финансовой) деятельности учреждения по обязательным платежам в бюджет (налогам, сборам и т.д.), установленным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отражается сумма принятых расходных обязательств сверх утвержденного плана хозяйственной (финансовой) деятельности учреждения в части судеб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5, 6 отражаются дата (месяц, год) возникновения обязательства и дата (месяц, год) исполнения обязательства, предусмотренная в основании его возникновения (в договоре, счете, нормативном правовом акте, исполнительном документе и т.п.) в формате "ММ.ГГГ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7, 8 указывается основание принятия расходных обязательств, принятых сверх утвержденного плана хозяйственной (финансовой) деятельности учреждения с указанием кодов причины превы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кодов причин превышения устанавливается учредителем субъекта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Приложения отражается аналитическая информация на основании данных об экономии при заключении договоров с применением конкурентных способ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ются номера соответствующих аналитических счетов счета 050207000 "Принимаемые обязатель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отражается сумма обязательств, принимаемых с применением конкурентных способов на основании данных по соответствующим счетам аналитического учета счета 050207000 "Принимаемые обязательства" в сумме кредитового оборота по счету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3 формируется на основании данных по соответствующим счетам аналитического учета счета 050207000 "Принимаемые обязательства", отражаемыми в корреспонденции с кредитом счета 050211000 "Принятые обязательства на текущий финансовый го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4 формируется на основании данных по соответствующим счетам аналитического учета счета 050207000 "Принимаемые обязательства", отражаемыми в корреспонденции с кредитом счета 050600000 "Право на принятие обязательств"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Сведения о задолженности по ущербу, хищениям денежных средств и       материальных ценностей </w:t>
      </w:r>
      <w:hyperlink r:id="rId71">
        <w:r>
          <w:rPr>
            <w:rStyle w:val="InternetLink"/>
            <w:b/>
            <w:color w:val="0000FF"/>
            <w:sz w:val="28"/>
            <w:szCs w:val="28"/>
          </w:rPr>
          <w:t>(ф. 0503776)</w:t>
        </w:r>
      </w:hyperlink>
      <w:r>
        <w:rPr>
          <w:b/>
          <w:sz w:val="28"/>
          <w:szCs w:val="28"/>
        </w:rPr>
        <w:t xml:space="preserve"> (далее – Сведения ф.0503776)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Сведениях (ф. 0503776) содержит обобщенные за отчетный период аналитические данные об объемах ущерба и хищений имущества учреждения на основании соответствующих аналитических счетов счета 020900000 "Расчеты по ущербу и иным доходам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, отраженные в Сведениях </w:t>
      </w:r>
      <w:hyperlink r:id="rId72">
        <w:r>
          <w:rPr>
            <w:rStyle w:val="InternetLink"/>
            <w:color w:val="0000FF"/>
            <w:sz w:val="28"/>
            <w:szCs w:val="28"/>
          </w:rPr>
          <w:t>(ф. 0503776)</w:t>
        </w:r>
      </w:hyperlink>
      <w:r>
        <w:rPr>
          <w:sz w:val="28"/>
          <w:szCs w:val="28"/>
        </w:rPr>
        <w:t>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ах 1, 2 указываются наименования показателей и коды строк Приложения </w:t>
      </w:r>
      <w:hyperlink r:id="rId73">
        <w:r>
          <w:rPr>
            <w:rStyle w:val="InternetLink"/>
            <w:color w:val="0000FF"/>
            <w:sz w:val="28"/>
            <w:szCs w:val="28"/>
          </w:rPr>
          <w:t>(ф. 0503776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3 указываются итоговые данные (сумма в графе 4 и графе 5) по изменениям расчетов по ущербу имуществу в разрезе остатка на начало года </w:t>
      </w:r>
      <w:hyperlink r:id="rId74">
        <w:r>
          <w:rPr>
            <w:rStyle w:val="InternetLink"/>
            <w:color w:val="0000FF"/>
            <w:sz w:val="28"/>
            <w:szCs w:val="28"/>
          </w:rPr>
          <w:t>(строка 010)</w:t>
        </w:r>
      </w:hyperlink>
      <w:r>
        <w:rPr>
          <w:sz w:val="28"/>
          <w:szCs w:val="28"/>
        </w:rPr>
        <w:t xml:space="preserve">, увеличения расчетов по ущербу имуществу </w:t>
      </w:r>
      <w:hyperlink r:id="rId75">
        <w:r>
          <w:rPr>
            <w:rStyle w:val="InternetLink"/>
            <w:color w:val="0000FF"/>
            <w:sz w:val="28"/>
            <w:szCs w:val="28"/>
          </w:rPr>
          <w:t>(строка 020)</w:t>
        </w:r>
      </w:hyperlink>
      <w:r>
        <w:rPr>
          <w:sz w:val="28"/>
          <w:szCs w:val="28"/>
        </w:rPr>
        <w:t>, уменьшения расчетов по ущербу имуществу (</w:t>
      </w:r>
      <w:hyperlink r:id="rId76">
        <w:r>
          <w:rPr>
            <w:rStyle w:val="InternetLink"/>
            <w:color w:val="0000FF"/>
            <w:sz w:val="28"/>
            <w:szCs w:val="28"/>
          </w:rPr>
          <w:t>строки 040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color w:val="0000FF"/>
            <w:sz w:val="28"/>
            <w:szCs w:val="28"/>
          </w:rPr>
          <w:t>050</w:t>
        </w:r>
      </w:hyperlink>
      <w:r>
        <w:rPr>
          <w:sz w:val="28"/>
          <w:szCs w:val="28"/>
        </w:rPr>
        <w:t xml:space="preserve">) и остатка в расчетах по ущербу имуществу на конец отчетного периода </w:t>
      </w:r>
      <w:hyperlink r:id="rId78">
        <w:r>
          <w:rPr>
            <w:rStyle w:val="InternetLink"/>
            <w:color w:val="0000FF"/>
            <w:sz w:val="28"/>
            <w:szCs w:val="28"/>
          </w:rPr>
          <w:t>(строка 060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указываются данные по изменениям расчетов по ущербу имуществу (по деятельности с целевыми средствами, приносящей доход деятельности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ь, отраженный по </w:t>
      </w:r>
      <w:hyperlink r:id="rId79">
        <w:r>
          <w:rPr>
            <w:rStyle w:val="InternetLink"/>
            <w:color w:val="0000FF"/>
            <w:sz w:val="28"/>
            <w:szCs w:val="28"/>
          </w:rPr>
          <w:t>строке 010</w:t>
        </w:r>
      </w:hyperlink>
      <w:r>
        <w:rPr>
          <w:sz w:val="28"/>
          <w:szCs w:val="28"/>
        </w:rPr>
        <w:t xml:space="preserve"> Приложения (ф. 0503776), должен соответствовать сумме показателей, отраженных по </w:t>
      </w:r>
      <w:hyperlink r:id="rId80">
        <w:r>
          <w:rPr>
            <w:rStyle w:val="InternetLink"/>
            <w:color w:val="0000FF"/>
            <w:sz w:val="28"/>
            <w:szCs w:val="28"/>
          </w:rPr>
          <w:t>строкам 011</w:t>
        </w:r>
      </w:hyperlink>
      <w:r>
        <w:rPr>
          <w:sz w:val="28"/>
          <w:szCs w:val="28"/>
        </w:rPr>
        <w:t xml:space="preserve">, </w:t>
      </w:r>
      <w:hyperlink r:id="rId81">
        <w:r>
          <w:rPr>
            <w:rStyle w:val="InternetLink"/>
            <w:color w:val="0000FF"/>
            <w:sz w:val="28"/>
            <w:szCs w:val="28"/>
          </w:rPr>
          <w:t>012</w:t>
        </w:r>
      </w:hyperlink>
      <w:r>
        <w:rPr>
          <w:sz w:val="28"/>
          <w:szCs w:val="28"/>
        </w:rPr>
        <w:t xml:space="preserve">, </w:t>
      </w:r>
      <w:hyperlink r:id="rId82">
        <w:r>
          <w:rPr>
            <w:rStyle w:val="InternetLink"/>
            <w:color w:val="0000FF"/>
            <w:sz w:val="28"/>
            <w:szCs w:val="28"/>
          </w:rPr>
          <w:t>013</w:t>
        </w:r>
      </w:hyperlink>
      <w:r>
        <w:rPr>
          <w:sz w:val="28"/>
          <w:szCs w:val="28"/>
        </w:rPr>
        <w:t xml:space="preserve"> Приложения (ф. 050377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83">
        <w:r>
          <w:rPr>
            <w:rStyle w:val="InternetLink"/>
            <w:color w:val="0000FF"/>
            <w:sz w:val="28"/>
            <w:szCs w:val="28"/>
          </w:rPr>
          <w:t>строке 011</w:t>
        </w:r>
      </w:hyperlink>
      <w:r>
        <w:rPr>
          <w:sz w:val="28"/>
          <w:szCs w:val="28"/>
        </w:rPr>
        <w:t xml:space="preserve"> подлежат отражению суммы остатка задолженности по ущербу на начало отчетного года, подлежащие взысканию по судебн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84">
        <w:r>
          <w:rPr>
            <w:rStyle w:val="InternetLink"/>
            <w:color w:val="0000FF"/>
            <w:sz w:val="28"/>
            <w:szCs w:val="28"/>
          </w:rPr>
          <w:t>строке 012</w:t>
        </w:r>
      </w:hyperlink>
      <w:r>
        <w:rPr>
          <w:sz w:val="28"/>
          <w:szCs w:val="28"/>
        </w:rPr>
        <w:t xml:space="preserve"> подлежат отражению суммы ущерба на начало отчетного года, материалы по которым переданы на рассмотрение в след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85">
        <w:r>
          <w:rPr>
            <w:rStyle w:val="InternetLink"/>
            <w:color w:val="0000FF"/>
            <w:sz w:val="28"/>
            <w:szCs w:val="28"/>
          </w:rPr>
          <w:t>строке 013</w:t>
        </w:r>
      </w:hyperlink>
      <w:r>
        <w:rPr>
          <w:sz w:val="28"/>
          <w:szCs w:val="28"/>
        </w:rPr>
        <w:t xml:space="preserve"> подлежат отражению суммы ущерба на начало отчетного года, не отраженные по </w:t>
      </w:r>
      <w:hyperlink r:id="rId86">
        <w:r>
          <w:rPr>
            <w:rStyle w:val="InternetLink"/>
            <w:color w:val="0000FF"/>
            <w:sz w:val="28"/>
            <w:szCs w:val="28"/>
          </w:rPr>
          <w:t>стокам 011</w:t>
        </w:r>
      </w:hyperlink>
      <w:r>
        <w:rPr>
          <w:sz w:val="28"/>
          <w:szCs w:val="28"/>
        </w:rPr>
        <w:t xml:space="preserve">, </w:t>
      </w:r>
      <w:hyperlink r:id="rId87">
        <w:r>
          <w:rPr>
            <w:rStyle w:val="InternetLink"/>
            <w:color w:val="0000FF"/>
            <w:sz w:val="28"/>
            <w:szCs w:val="28"/>
          </w:rPr>
          <w:t>012</w:t>
        </w:r>
      </w:hyperlink>
      <w:r>
        <w:rPr>
          <w:sz w:val="28"/>
          <w:szCs w:val="28"/>
        </w:rPr>
        <w:t>, в том числе подлежащие взысканию с винов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ь, отраженный по </w:t>
      </w:r>
      <w:hyperlink r:id="rId88">
        <w:r>
          <w:rPr>
            <w:rStyle w:val="InternetLink"/>
            <w:color w:val="0000FF"/>
            <w:sz w:val="28"/>
            <w:szCs w:val="28"/>
          </w:rPr>
          <w:t>строке 060</w:t>
        </w:r>
      </w:hyperlink>
      <w:r>
        <w:rPr>
          <w:sz w:val="28"/>
          <w:szCs w:val="28"/>
        </w:rPr>
        <w:t xml:space="preserve"> Сведений  (ф. 0503776), равен сумме показателей, отраженных по </w:t>
      </w:r>
      <w:hyperlink r:id="rId89">
        <w:r>
          <w:rPr>
            <w:rStyle w:val="InternetLink"/>
            <w:color w:val="0000FF"/>
            <w:sz w:val="28"/>
            <w:szCs w:val="28"/>
          </w:rPr>
          <w:t>строкам 061</w:t>
        </w:r>
      </w:hyperlink>
      <w:r>
        <w:rPr>
          <w:sz w:val="28"/>
          <w:szCs w:val="28"/>
        </w:rPr>
        <w:t xml:space="preserve">, </w:t>
      </w:r>
      <w:hyperlink r:id="rId90">
        <w:r>
          <w:rPr>
            <w:rStyle w:val="InternetLink"/>
            <w:color w:val="0000FF"/>
            <w:sz w:val="28"/>
            <w:szCs w:val="28"/>
          </w:rPr>
          <w:t>062</w:t>
        </w:r>
      </w:hyperlink>
      <w:r>
        <w:rPr>
          <w:sz w:val="28"/>
          <w:szCs w:val="28"/>
        </w:rPr>
        <w:t xml:space="preserve">, </w:t>
      </w:r>
      <w:hyperlink r:id="rId91">
        <w:r>
          <w:rPr>
            <w:rStyle w:val="InternetLink"/>
            <w:color w:val="0000FF"/>
            <w:sz w:val="28"/>
            <w:szCs w:val="28"/>
          </w:rPr>
          <w:t>063</w:t>
        </w:r>
      </w:hyperlink>
      <w:r>
        <w:rPr>
          <w:sz w:val="28"/>
          <w:szCs w:val="28"/>
        </w:rPr>
        <w:t xml:space="preserve"> Приложения (ф. 050377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92">
        <w:r>
          <w:rPr>
            <w:rStyle w:val="InternetLink"/>
            <w:color w:val="0000FF"/>
            <w:sz w:val="28"/>
            <w:szCs w:val="28"/>
          </w:rPr>
          <w:t>строке 061</w:t>
        </w:r>
      </w:hyperlink>
      <w:r>
        <w:rPr>
          <w:sz w:val="28"/>
          <w:szCs w:val="28"/>
        </w:rPr>
        <w:t xml:space="preserve"> подлежат отражению суммы остатка задолженности по ущербу на конец отчетного года, подлежащие взысканию по судебн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93">
        <w:r>
          <w:rPr>
            <w:rStyle w:val="InternetLink"/>
            <w:color w:val="0000FF"/>
            <w:sz w:val="28"/>
            <w:szCs w:val="28"/>
          </w:rPr>
          <w:t>строке 062</w:t>
        </w:r>
      </w:hyperlink>
      <w:r>
        <w:rPr>
          <w:sz w:val="28"/>
          <w:szCs w:val="28"/>
        </w:rPr>
        <w:t xml:space="preserve"> подлежат отражению суммы ущерба на конец отчетного года, материалы по которым переданы на рассмотрение в след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063 подлежат отражению суммы остатка задолженности по ущербу на конец отчетного года, не отраженные по строкам 061, 062, в том числе ущерб, подлежащий взысканию с винов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ведения об остатках денежных средств учреждения </w:t>
      </w:r>
      <w:hyperlink r:id="rId94">
        <w:r>
          <w:rPr>
            <w:rStyle w:val="InternetLink"/>
            <w:b/>
            <w:color w:val="0000FF"/>
            <w:sz w:val="28"/>
            <w:szCs w:val="28"/>
          </w:rPr>
          <w:t>(ф. 0503779)</w:t>
        </w:r>
      </w:hyperlink>
      <w:r>
        <w:rPr>
          <w:b/>
          <w:sz w:val="28"/>
          <w:szCs w:val="28"/>
        </w:rPr>
        <w:t xml:space="preserve"> (далее – Сведения ф.050377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ф. 0503779) формируется раздельно по видам финансового обеспечения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, отраженные в Сведениях </w:t>
      </w:r>
      <w:hyperlink r:id="rId95">
        <w:r>
          <w:rPr>
            <w:rStyle w:val="InternetLink"/>
            <w:color w:val="0000FF"/>
            <w:sz w:val="28"/>
            <w:szCs w:val="28"/>
          </w:rPr>
          <w:t>(ф. 0503779)</w:t>
        </w:r>
      </w:hyperlink>
      <w:r>
        <w:rPr>
          <w:sz w:val="28"/>
          <w:szCs w:val="28"/>
        </w:rPr>
        <w:t>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в Сведениях </w:t>
      </w:r>
      <w:hyperlink r:id="rId96">
        <w:r>
          <w:rPr>
            <w:rStyle w:val="InternetLink"/>
            <w:color w:val="0000FF"/>
            <w:sz w:val="28"/>
            <w:szCs w:val="28"/>
          </w:rPr>
          <w:t>(ф. 0503779)</w:t>
        </w:r>
      </w:hyperlink>
      <w:r>
        <w:rPr>
          <w:sz w:val="28"/>
          <w:szCs w:val="28"/>
        </w:rPr>
        <w:t xml:space="preserve"> содержит данные об остатках денежных средств по раздел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7">
        <w:r>
          <w:rPr>
            <w:rStyle w:val="InternetLink"/>
            <w:color w:val="0000FF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"Счета в кредитных организациях" - по банковским счетам, открытым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8">
        <w:r>
          <w:rPr>
            <w:rStyle w:val="InternetLink"/>
            <w:color w:val="0000FF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"Счета в финансовом органе" - по лицевым счетам, открытым в управлении финансов Липецкой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hyperlink r:id="rId99">
        <w:r>
          <w:rPr>
            <w:rStyle w:val="InternetLink"/>
            <w:color w:val="0000FF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"Средства в Кассе учреждения" - в касс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ем внимание, что наличие средств в пути – остатков по счету 021003000, 020123000 в годовом отчете не допускается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b/>
          <w:sz w:val="28"/>
        </w:rPr>
        <w:t>9.</w:t>
      </w:r>
      <w:r>
        <w:rPr>
          <w:b/>
          <w:sz w:val="28"/>
          <w:szCs w:val="28"/>
        </w:rPr>
        <w:t>Сведения об исполнении судебных решений по денежным обязательствам учреждения (ф.0503295).</w:t>
      </w:r>
    </w:p>
    <w:p>
      <w:pPr>
        <w:pStyle w:val="Normal"/>
        <w:autoSpaceDE w:val="false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ая форма составляется главным распорядителем средств бюджетов муниципальных образований (учредителем бюджетных и автономных учреждений) аналогично Сведениям ф.0503296 для представления  в финансовый орган муниципального образования, в управление финансов Липецкой области представлению не подлежи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headerReference w:type="default" r:id="rId100"/>
      <w:footerReference w:type="default" r:id="rId101"/>
      <w:type w:val="nextPage"/>
      <w:pgSz w:w="11906" w:h="16838"/>
      <w:pgMar w:left="1276" w:right="99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9618FB2FB14380588C0504F63985A4D1D8655B88BBEE720B2D9946F4EF0A91E18179A7720077DZ6MEM" TargetMode="External"/><Relationship Id="rId3" Type="http://schemas.openxmlformats.org/officeDocument/2006/relationships/hyperlink" Target="consultantplus://offline/ref=CCE57BA9FF0E555ADED65C71E521EEC3880494C13BEA3C8F49130525B677843C622987BC1B3154D132v6J" TargetMode="External"/><Relationship Id="rId4" Type="http://schemas.openxmlformats.org/officeDocument/2006/relationships/hyperlink" Target="consultantplus://offline/ref=CCE57BA9FF0E555ADED65C71E521EEC3880494C13BEA3C8F49130525B677843C622987B41D33v3J" TargetMode="External"/><Relationship Id="rId5" Type="http://schemas.openxmlformats.org/officeDocument/2006/relationships/hyperlink" Target="consultantplus://offline/ref=40D4B4CC1E1D75A19E2847DD60FC63BCA60A3B5D2AEC6FE8B8BD57901BBD9499DF6E9F2C75AE745D6DpCF" TargetMode="External"/><Relationship Id="rId6" Type="http://schemas.openxmlformats.org/officeDocument/2006/relationships/hyperlink" Target="consultantplus://offline/ref=40D4B4CC1E1D75A19E2847DD60FC63BCA60A3B5D2AEC6FE8B8BD57901BBD9499DF6E9F2C75AE745D6DpCF" TargetMode="External"/><Relationship Id="rId7" Type="http://schemas.openxmlformats.org/officeDocument/2006/relationships/hyperlink" Target="consultantplus://offline/ref=5CACE7250B4EF6E019A2F42E9DA145E56A500D113CD15E3FEA0AA2ADB41B690156538CDB7A038497eEU1F" TargetMode="External"/><Relationship Id="rId8" Type="http://schemas.openxmlformats.org/officeDocument/2006/relationships/hyperlink" Target="consultantplus://offline/ref=AA03261F2A08C12CACA16B596F20E42DE8A0276FF298106ECE9D6A592D765EF0E75F45244568AD0DkAQFF" TargetMode="External"/><Relationship Id="rId9" Type="http://schemas.openxmlformats.org/officeDocument/2006/relationships/hyperlink" Target="consultantplus://offline/ref=AA03261F2A08C12CACA16B596F20E42DE8A0276FF298106ECE9D6A592D765EF0E75F45244569A401kAQFF" TargetMode="External"/><Relationship Id="rId10" Type="http://schemas.openxmlformats.org/officeDocument/2006/relationships/hyperlink" Target="consultantplus://offline/ref=D7C8C2A6D00F1EF4356810ADF91F0C8D367C87CE6381D81BFFE76FB2695B3EFEF4EBE8CC286Cg8E" TargetMode="External"/><Relationship Id="rId11" Type="http://schemas.openxmlformats.org/officeDocument/2006/relationships/hyperlink" Target="consultantplus://offline/ref=D7C8C2A6D00F1EF4356810ADF91F0C8D367C87CE6381D81BFFE76FB2695B3EFEF4EBE8CC286CgCE" TargetMode="External"/><Relationship Id="rId12" Type="http://schemas.openxmlformats.org/officeDocument/2006/relationships/hyperlink" Target="consultantplus://offline/ref=D7C8C2A6D00F1EF4356810ADF91F0C8D367C87CE6381D81BFFE76FB2695B3EFEF4EBE8CC286Cg8E" TargetMode="External"/><Relationship Id="rId13" Type="http://schemas.openxmlformats.org/officeDocument/2006/relationships/hyperlink" Target="consultantplus://offline/ref=D7C8C2A6D00F1EF4356810ADF91F0C8D367C87CE6381D81BFFE76FB2695B3EFEF4EBE8CC286CgCE" TargetMode="External"/><Relationship Id="rId14" Type="http://schemas.openxmlformats.org/officeDocument/2006/relationships/hyperlink" Target="consultantplus://offline/ref=D7C8C2A6D00F1EF4356810ADF91F0C8D367C87CE6381D81BFFE76FB2695B3EFEF4EBE8CC286CgFE" TargetMode="External"/><Relationship Id="rId15" Type="http://schemas.openxmlformats.org/officeDocument/2006/relationships/hyperlink" Target="consultantplus://offline/ref=D7C8C2A6D00F1EF4356810ADF91F0C8D367C87CE6381D81BFFE76FB2695B3EFEF4EBE8CC286Cg3E" TargetMode="External"/><Relationship Id="rId16" Type="http://schemas.openxmlformats.org/officeDocument/2006/relationships/hyperlink" Target="consultantplus://offline/ref=E618D2D5E0788A7AC858F0FB6B773DEF5433D185BD02A61A78D33D7908FA75EF1C92845CF6506828E" TargetMode="External"/><Relationship Id="rId17" Type="http://schemas.openxmlformats.org/officeDocument/2006/relationships/hyperlink" Target="consultantplus://offline/ref=E618D2D5E0788A7AC858F0FB6B773DEF543CDD81B800A61A78D33D79086F2AE" TargetMode="External"/><Relationship Id="rId18" Type="http://schemas.openxmlformats.org/officeDocument/2006/relationships/hyperlink" Target="consultantplus://offline/ref=F70020B2605EFC26E1B06D5204398855011CCA037EC993CFCC3A8874AA85BC2B4E39239E062DV4K5F" TargetMode="External"/><Relationship Id="rId19" Type="http://schemas.openxmlformats.org/officeDocument/2006/relationships/hyperlink" Target="consultantplus://offline/ref=F70020B2605EFC26E1B06D5204398855011CCA037EC993CFCC3A8874AA85BC2B4E39239E062CV4KEF" TargetMode="External"/><Relationship Id="rId20" Type="http://schemas.openxmlformats.org/officeDocument/2006/relationships/hyperlink" Target="consultantplus://offline/ref=F70020B2605EFC26E1B06D5204398855011CCA037EC993CFCC3A8874AA85BC2B4E39239E062BV4KCF" TargetMode="External"/><Relationship Id="rId21" Type="http://schemas.openxmlformats.org/officeDocument/2006/relationships/hyperlink" Target="consultantplus://offline/ref=F70020B2605EFC26E1B06D5204398855011CCA037EC993CFCC3A8874AA85BC2B4E39239E062EV4KCF" TargetMode="External"/><Relationship Id="rId22" Type="http://schemas.openxmlformats.org/officeDocument/2006/relationships/hyperlink" Target="consultantplus://offline/ref=F70020B2605EFC26E1B06D5204398855011CCA037EC993CFCC3A8874AA85BC2B4E39239E062BV4KCF" TargetMode="External"/><Relationship Id="rId23" Type="http://schemas.openxmlformats.org/officeDocument/2006/relationships/hyperlink" Target="consultantplus://offline/ref=F70020B2605EFC26E1B06D5204398855011CCA037EC993CFCC3A8874AA85BC2B4E39239E062EV4KCF" TargetMode="External"/><Relationship Id="rId24" Type="http://schemas.openxmlformats.org/officeDocument/2006/relationships/hyperlink" Target="consultantplus://offline/ref=DEC366E2B27BAE7DA8D87660336B8A229AF5D8706D8F2DDF0CD1C41EF1E20B0B10D1C03E4D5733B4S7q5F" TargetMode="External"/><Relationship Id="rId25" Type="http://schemas.openxmlformats.org/officeDocument/2006/relationships/hyperlink" Target="consultantplus://offline/ref=DEC366E2B27BAE7DA8D87660336B8A229AF5D8706D8F2DDF0CD1C41EF1E20B0B10D1C03E4D5733B5S7q0F" TargetMode="External"/><Relationship Id="rId26" Type="http://schemas.openxmlformats.org/officeDocument/2006/relationships/hyperlink" Target="consultantplus://offline/ref=DEC366E2B27BAE7DA8D87660336B8A229AF5D8706D8F2DDF0CD1C41EF1E20B0B10D1C03E4D5733B5S7q4F" TargetMode="External"/><Relationship Id="rId27" Type="http://schemas.openxmlformats.org/officeDocument/2006/relationships/hyperlink" Target="consultantplus://offline/ref=DEC366E2B27BAE7DA8D87660336B8A229AF5D8706D8F2DDF0CD1C41EF1E20B0B10D1C03E4D5733B2S7q2F" TargetMode="External"/><Relationship Id="rId28" Type="http://schemas.openxmlformats.org/officeDocument/2006/relationships/hyperlink" Target="consultantplus://offline/ref=DEC366E2B27BAE7DA8D87660336B8A229AF5D8706D8F2DDF0CD1C41EF1E20B0B10D1C03E4D5730B1S7q2F" TargetMode="External"/><Relationship Id="rId29" Type="http://schemas.openxmlformats.org/officeDocument/2006/relationships/hyperlink" Target="consultantplus://offline/ref=DEC366E2B27BAE7DA8D87660336B8A229AF5D8706D8F2DDF0CD1C41EF1E20B0B10D1C03E4D5730BES7q7F" TargetMode="External"/><Relationship Id="rId30" Type="http://schemas.openxmlformats.org/officeDocument/2006/relationships/hyperlink" Target="consultantplus://offline/ref=DEC366E2B27BAE7DA8D87660336B8A229AF5D8706D8F2DDF0CD1C41EF1E20B0B10D1C03E4D5730BFS7q3F" TargetMode="External"/><Relationship Id="rId31" Type="http://schemas.openxmlformats.org/officeDocument/2006/relationships/hyperlink" Target="consultantplus://offline/ref=DEC366E2B27BAE7DA8D87660336B8A229AF5D8706D8F2DDF0CD1C41EF1E20B0B10D1C03E4D5730BFS7q5F" TargetMode="External"/><Relationship Id="rId32" Type="http://schemas.openxmlformats.org/officeDocument/2006/relationships/hyperlink" Target="consultantplus://offline/ref=DEC366E2B27BAE7DA8D87660336B8A229AF5D8706D8F2DDF0CD1C41EF1E20B0B10D1C03E4D5736B7S7q5F" TargetMode="External"/><Relationship Id="rId33" Type="http://schemas.openxmlformats.org/officeDocument/2006/relationships/hyperlink" Target="consultantplus://offline/ref=DEC366E2B27BAE7DA8D87660336B8A229AF5D8706D8F2DDF0CD1C41EF1E20B0B10D1C03E4D5736B5S7q1F" TargetMode="External"/><Relationship Id="rId34" Type="http://schemas.openxmlformats.org/officeDocument/2006/relationships/hyperlink" Target="consultantplus://offline/ref=588A77B4EB2B43EB72E4B473BB1E9134578F3E3E1700055B480F076BE89F391E59D765D2E98BD707S633M" TargetMode="External"/><Relationship Id="rId35" Type="http://schemas.openxmlformats.org/officeDocument/2006/relationships/hyperlink" Target="consultantplus://offline/ref=B889B96A471F9E28B3B91AC16CE039038D79CCD99E6539A17604AAF41F713F47804FEABB647C24CDQ644M" TargetMode="External"/><Relationship Id="rId36" Type="http://schemas.openxmlformats.org/officeDocument/2006/relationships/hyperlink" Target="consultantplus://offline/ref=B889B96A471F9E28B3B91AC16CE039038D79CCD99E6539A17604AAF41F713F47804FEABB647D2DCDQ646M" TargetMode="External"/><Relationship Id="rId37" Type="http://schemas.openxmlformats.org/officeDocument/2006/relationships/hyperlink" Target="consultantplus://offline/ref=B889B96A471F9E28B3B91AC16CE039038D79CCD99E6539A17604AAF41F713F47804FEABB647D2DCDQ645M" TargetMode="External"/><Relationship Id="rId38" Type="http://schemas.openxmlformats.org/officeDocument/2006/relationships/hyperlink" Target="consultantplus://offline/ref=B889B96A471F9E28B3B91AC16CE039038D79CCD99E6539A17604AAF41F713F47804FEABB647D2DCDQ641M" TargetMode="External"/><Relationship Id="rId39" Type="http://schemas.openxmlformats.org/officeDocument/2006/relationships/hyperlink" Target="consultantplus://offline/ref=B889B96A471F9E28B3B91AC16CE039038D79CCD99E6539A17604AAF41F713F47804FEABB647D2DCDQ644M" TargetMode="External"/><Relationship Id="rId40" Type="http://schemas.openxmlformats.org/officeDocument/2006/relationships/hyperlink" Target="consultantplus://offline/ref=B889B96A471F9E28B3B91AC16CE039038D79CCD99E6539A17604AAF41F713F47804FEABB647D2DCDQ646M" TargetMode="External"/><Relationship Id="rId41" Type="http://schemas.openxmlformats.org/officeDocument/2006/relationships/hyperlink" Target="consultantplus://offline/ref=B889B96A471F9E28B3B91AC16CE039038D79CCD99E6539A17604AAF41F713F47804FEABB647D2DCDQ645M" TargetMode="External"/><Relationship Id="rId42" Type="http://schemas.openxmlformats.org/officeDocument/2006/relationships/hyperlink" Target="consultantplus://offline/ref=B889B96A471F9E28B3B91AC16CE039038D79CCD99E6539A17604AAF41F713F47804FEABB647D2DCDQ641M" TargetMode="External"/><Relationship Id="rId43" Type="http://schemas.openxmlformats.org/officeDocument/2006/relationships/hyperlink" Target="consultantplus://offline/ref=B889B96A471F9E28B3B91AC16CE039038D79CCD99E6539A17604AAF41F713F47804FEABB647D2DCDQ644M" TargetMode="External"/><Relationship Id="rId44" Type="http://schemas.openxmlformats.org/officeDocument/2006/relationships/hyperlink" Target="consultantplus://offline/ref=DEC366E2B27BAE7DA8D87660336B8A229AF5D8706D8F2DDF0CD1C41EF1E20B0B10D1C03E4D5733B5S7q4F" TargetMode="External"/><Relationship Id="rId45" Type="http://schemas.openxmlformats.org/officeDocument/2006/relationships/hyperlink" Target="consultantplus://offline/ref=1AD85DD2F48540EB2F27F7E597D2671067A2BFB8B980D7E582A4DC6CC2876A3B05C7E38A4C680849XBO8E" TargetMode="External"/><Relationship Id="rId46" Type="http://schemas.openxmlformats.org/officeDocument/2006/relationships/hyperlink" Target="consultantplus://offline/ref=1AD85DD2F48540EB2F27F7E597D2671067A2BFB8B980D7E582A4DC6CC2876A3B05C7E38A4C680849XBO8E" TargetMode="External"/><Relationship Id="rId47" Type="http://schemas.openxmlformats.org/officeDocument/2006/relationships/hyperlink" Target="consultantplus://offline/ref=1AD85DD2F48540EB2F27F7E597D2671067A2BDB9B884D7E582A4DC6CC2876A3B05C7E3824AX6O9E" TargetMode="External"/><Relationship Id="rId48" Type="http://schemas.openxmlformats.org/officeDocument/2006/relationships/hyperlink" Target="consultantplus://offline/ref=1AD85DD2F48540EB2F27F7E597D2671067A2BFB8B980D7E582A4DC6CC2876A3B05C7E38A4C690649XBODE" TargetMode="External"/><Relationship Id="rId49" Type="http://schemas.openxmlformats.org/officeDocument/2006/relationships/hyperlink" Target="consultantplus://offline/ref=1AD85DD2F48540EB2F27F7E597D2671067A2BDB9B884D7E582A4DC6CC2876A3B05C7E3824AX6O9E" TargetMode="External"/><Relationship Id="rId50" Type="http://schemas.openxmlformats.org/officeDocument/2006/relationships/hyperlink" Target="consultantplus://offline/ref=1AD85DD2F48540EB2F27F7E597D2671067A2BFB8B980D7E582A4DC6CC2876A3B05C7E38A4C680849XBO8E" TargetMode="External"/><Relationship Id="rId51" Type="http://schemas.openxmlformats.org/officeDocument/2006/relationships/hyperlink" Target="consultantplus://offline/ref=1AD85DD2F48540EB2F27F7E597D2671067A2BDB9B884D7E582A4DC6CC2876A3B05C7E3824AX6O9E" TargetMode="External"/><Relationship Id="rId52" Type="http://schemas.openxmlformats.org/officeDocument/2006/relationships/hyperlink" Target="consultantplus://offline/ref=1AD85DD2F48540EB2F27F7E597D2671067A2BFB8B980D7E582A4DC6CC2876A3B05C7E38A4C680849XBO8E" TargetMode="External"/><Relationship Id="rId53" Type="http://schemas.openxmlformats.org/officeDocument/2006/relationships/hyperlink" Target="consultantplus://offline/ref=1AD85DD2F48540EB2F27F7E597D2671067A2BDB9B884D7E582A4DC6CC2876A3B05C7E3824AX6O9E" TargetMode="External"/><Relationship Id="rId54" Type="http://schemas.openxmlformats.org/officeDocument/2006/relationships/hyperlink" Target="consultantplus://offline/ref=B423FDFAFC417298DAF91F8B13A90F4E2AABBD1913E8C447EA5652E06F24133139123AB3BE943CD1K0J0G" TargetMode="External"/><Relationship Id="rId55" Type="http://schemas.openxmlformats.org/officeDocument/2006/relationships/hyperlink" Target="consultantplus://offline/ref=B423FDFAFC417298DAF91F8B13A90F4E2AABBD1913E8C447EA5652E06F24133139123AB3BE943CD1K0J0G" TargetMode="External"/><Relationship Id="rId56" Type="http://schemas.openxmlformats.org/officeDocument/2006/relationships/hyperlink" Target="consultantplus://offline/ref=B423FDFAFC417298DAF91F8B13A90F4E2AABBD1913E8C447EA5652E06F24133139123AB3BE943CD1K0J0G" TargetMode="External"/><Relationship Id="rId57" Type="http://schemas.openxmlformats.org/officeDocument/2006/relationships/hyperlink" Target="consultantplus://offline/ref=B423FDFAFC417298DAF91F8B13A90F4E2AABBD1913E8C447EA5652E06F24133139123AB3BE943CD1K0J1G" TargetMode="External"/><Relationship Id="rId58" Type="http://schemas.openxmlformats.org/officeDocument/2006/relationships/hyperlink" Target="consultantplus://offline/ref=B423FDFAFC417298DAF91F8B13A90F4E2AABBD1913E8C447EA5652E06F24133139123AB3BE943CD1K0J1G" TargetMode="External"/><Relationship Id="rId59" Type="http://schemas.openxmlformats.org/officeDocument/2006/relationships/hyperlink" Target="consultantplus://offline/ref=B423FDFAFC417298DAF91F8B13A90F4E2AABBD1913E8C447EA5652E06F24133139123AB3BE943CD1K0J5G" TargetMode="External"/><Relationship Id="rId60" Type="http://schemas.openxmlformats.org/officeDocument/2006/relationships/hyperlink" Target="consultantplus://offline/ref=B423FDFAFC417298DAF91F8B13A90F4E2AABBD1913E8C447EA5652E06F24133139123AB3BE943CD1K0J4G" TargetMode="External"/><Relationship Id="rId61" Type="http://schemas.openxmlformats.org/officeDocument/2006/relationships/hyperlink" Target="consultantplus://offline/ref=B423FDFAFC417298DAF91F8B13A90F4E2AABBD1913E8C447EA5652E06F24133139123AB3BE943CD1K0J8G" TargetMode="External"/><Relationship Id="rId62" Type="http://schemas.openxmlformats.org/officeDocument/2006/relationships/hyperlink" Target="consultantplus://offline/ref=B423FDFAFC417298DAF91F8B13A90F4E2AABBD1913E8C447EA5652E06F24133139123AB3BE943CD1K0J9G" TargetMode="External"/><Relationship Id="rId63" Type="http://schemas.openxmlformats.org/officeDocument/2006/relationships/hyperlink" Target="consultantplus://offline/ref=B423FDFAFC417298DAF91F8B13A90F4E2AABBD1913E8C447EA5652E06F24133139123AB3BE943CD1K0J9G" TargetMode="External"/><Relationship Id="rId64" Type="http://schemas.openxmlformats.org/officeDocument/2006/relationships/hyperlink" Target="consultantplus://offline/ref=B423FDFAFC417298DAF91F8B13A90F4E2AABBD1913E8C447EA5652E06F24133139123AB3BE943CD1K0J9G" TargetMode="External"/><Relationship Id="rId65" Type="http://schemas.openxmlformats.org/officeDocument/2006/relationships/hyperlink" Target="consultantplus://offline/ref=B423FDFAFC417298DAF91F8B13A90F4E2AABBD1913E8C447EA5652E06F24133139123AB3BE943CD1K0J9G" TargetMode="External"/><Relationship Id="rId66" Type="http://schemas.openxmlformats.org/officeDocument/2006/relationships/hyperlink" Target="consultantplus://offline/ref=B423FDFAFC417298DAF91F8B13A90F4E2AABBD1913E8C447EA5652E06F24133139123AB3BE943CD1K0J9G" TargetMode="External"/><Relationship Id="rId67" Type="http://schemas.openxmlformats.org/officeDocument/2006/relationships/hyperlink" Target="consultantplus://offline/ref=B423FDFAFC417298DAF91F8B13A90F4E2AABBD1913E8C447EA5652E06F24133139123AB3BE943CD1K0J9G" TargetMode="External"/><Relationship Id="rId68" Type="http://schemas.openxmlformats.org/officeDocument/2006/relationships/hyperlink" Target="consultantplus://offline/ref=B423FDFAFC417298DAF91F8B13A90F4E2AABBD1913E8C447EA5652E06F24133139123AB3BE943CD1K0J9G" TargetMode="External"/><Relationship Id="rId69" Type="http://schemas.openxmlformats.org/officeDocument/2006/relationships/hyperlink" Target="consultantplus://offline/ref=B423FDFAFC417298DAF91F8B13A90F4E2AABBD1913E8C447EA5652E06F24133139123AB3BE943CD1K0J9G" TargetMode="External"/><Relationship Id="rId70" Type="http://schemas.openxmlformats.org/officeDocument/2006/relationships/hyperlink" Target="consultantplus://offline/ref=B423FDFAFC417298DAF91F8B13A90F4E2AABBD1913E8C447EA5652E06F24133139123AB3BE943CD1K0J9G" TargetMode="External"/><Relationship Id="rId71" Type="http://schemas.openxmlformats.org/officeDocument/2006/relationships/hyperlink" Target="consultantplus://offline/ref=DEC366E2B27BAE7DA8D87660336B8A229AF5D8706D8F2DDF0CD1C41EF1E20B0B10D1C03E4D5736B7S7q5F" TargetMode="External"/><Relationship Id="rId72" Type="http://schemas.openxmlformats.org/officeDocument/2006/relationships/hyperlink" Target="consultantplus://offline/ref=2C3F7A0853AE4BE78860ED588E5B9BB60F921523F7FBC0822524BEF2D2E57682123364D0EDAA5F9ExC3AF" TargetMode="External"/><Relationship Id="rId73" Type="http://schemas.openxmlformats.org/officeDocument/2006/relationships/hyperlink" Target="consultantplus://offline/ref=2C3F7A0853AE4BE78860ED588E5B9BB60F921523F7FBC0822524BEF2D2E57682123364D0EDAA5F9ExC3AF" TargetMode="External"/><Relationship Id="rId74" Type="http://schemas.openxmlformats.org/officeDocument/2006/relationships/hyperlink" Target="consultantplus://offline/ref=2C3F7A0853AE4BE78860ED588E5B9BB60F921523F7FBC0822524BEF2D2E57682123364D0EDAA5F9ExC3DF" TargetMode="External"/><Relationship Id="rId75" Type="http://schemas.openxmlformats.org/officeDocument/2006/relationships/hyperlink" Target="consultantplus://offline/ref=2C3F7A0853AE4BE78860ED588E5B9BB60F921523F7FBC0822524BEF2D2E57682123364D0EDAA5F9FxC38F" TargetMode="External"/><Relationship Id="rId76" Type="http://schemas.openxmlformats.org/officeDocument/2006/relationships/hyperlink" Target="consultantplus://offline/ref=2C3F7A0853AE4BE78860ED588E5B9BB60F921523F7FBC0822524BEF2D2E57682123364D0EDAA5F9FxC3AF" TargetMode="External"/><Relationship Id="rId77" Type="http://schemas.openxmlformats.org/officeDocument/2006/relationships/hyperlink" Target="consultantplus://offline/ref=2C3F7A0853AE4BE78860ED588E5B9BB60F921523F7FBC0822524BEF2D2E57682123364D0EDAA5F9FxC3BF" TargetMode="External"/><Relationship Id="rId78" Type="http://schemas.openxmlformats.org/officeDocument/2006/relationships/hyperlink" Target="consultantplus://offline/ref=2C3F7A0853AE4BE78860ED588E5B9BB60F921523F7FBC0822524BEF2D2E57682123364D0EDAA5F9FxC3CF" TargetMode="External"/><Relationship Id="rId79" Type="http://schemas.openxmlformats.org/officeDocument/2006/relationships/hyperlink" Target="consultantplus://offline/ref=2C3F7A0853AE4BE78860ED588E5B9BB60F921523F7FBC0822524BEF2D2E57682123364D0EDAA5F9ExC3DF" TargetMode="External"/><Relationship Id="rId80" Type="http://schemas.openxmlformats.org/officeDocument/2006/relationships/hyperlink" Target="consultantplus://offline/ref=2C3F7A0853AE4BE78860ED588E5B9BB60F921523F7FBC0822524BEF2D2E57682123364D0EDAA5F9ExC3FF" TargetMode="External"/><Relationship Id="rId81" Type="http://schemas.openxmlformats.org/officeDocument/2006/relationships/hyperlink" Target="consultantplus://offline/ref=2C3F7A0853AE4BE78860ED588E5B9BB60F921523F7FBC0822524BEF2D2E57682123364D0EDAA5F9ExC30F" TargetMode="External"/><Relationship Id="rId82" Type="http://schemas.openxmlformats.org/officeDocument/2006/relationships/hyperlink" Target="consultantplus://offline/ref=2C3F7A0853AE4BE78860ED588E5B9BB60F921523F7FBC0822524BEF2D2E57682123364D0EDAA5F9ExC31F" TargetMode="External"/><Relationship Id="rId83" Type="http://schemas.openxmlformats.org/officeDocument/2006/relationships/hyperlink" Target="consultantplus://offline/ref=2C3F7A0853AE4BE78860ED588E5B9BB60F921523F7FBC0822524BEF2D2E57682123364D0EDAA5F9ExC3FF" TargetMode="External"/><Relationship Id="rId84" Type="http://schemas.openxmlformats.org/officeDocument/2006/relationships/hyperlink" Target="consultantplus://offline/ref=48A975405E18CF43CDBAB8A9ACB3DC91F456262633917B91BB154AC0FCE58F6F281A2CF4772A35B4y930F" TargetMode="External"/><Relationship Id="rId85" Type="http://schemas.openxmlformats.org/officeDocument/2006/relationships/hyperlink" Target="consultantplus://offline/ref=48A975405E18CF43CDBAB8A9ACB3DC91F456262633917B91BB154AC0FCE58F6F281A2CF4772A35B4y931F" TargetMode="External"/><Relationship Id="rId86" Type="http://schemas.openxmlformats.org/officeDocument/2006/relationships/hyperlink" Target="consultantplus://offline/ref=48A975405E18CF43CDBAB8A9ACB3DC91F456262633917B91BB154AC0FCE58F6F281A2CF4772A35B4y93FF" TargetMode="External"/><Relationship Id="rId87" Type="http://schemas.openxmlformats.org/officeDocument/2006/relationships/hyperlink" Target="consultantplus://offline/ref=48A975405E18CF43CDBAB8A9ACB3DC91F456262633917B91BB154AC0FCE58F6F281A2CF4772A35B4y930F" TargetMode="External"/><Relationship Id="rId88" Type="http://schemas.openxmlformats.org/officeDocument/2006/relationships/hyperlink" Target="consultantplus://offline/ref=48A975405E18CF43CDBAB8A9ACB3DC91F456262633917B91BB154AC0FCE58F6F281A2CF4772A35B5y93CF" TargetMode="External"/><Relationship Id="rId89" Type="http://schemas.openxmlformats.org/officeDocument/2006/relationships/hyperlink" Target="consultantplus://offline/ref=48A975405E18CF43CDBAB8A9ACB3DC91F456262633917B91BB154AC0FCE58F6F281A2CF4772A35B5y93DF" TargetMode="External"/><Relationship Id="rId90" Type="http://schemas.openxmlformats.org/officeDocument/2006/relationships/hyperlink" Target="consultantplus://offline/ref=48A975405E18CF43CDBAB8A9ACB3DC91F456262633917B91BB154AC0FCE58F6F281A2CF4772A35B5y93EF" TargetMode="External"/><Relationship Id="rId91" Type="http://schemas.openxmlformats.org/officeDocument/2006/relationships/hyperlink" Target="consultantplus://offline/ref=48A975405E18CF43CDBAB8A9ACB3DC91F456262633917B91BB154AC0FCE58F6F281A2CF4772A35B5y93FF" TargetMode="External"/><Relationship Id="rId92" Type="http://schemas.openxmlformats.org/officeDocument/2006/relationships/hyperlink" Target="consultantplus://offline/ref=48A975405E18CF43CDBAB8A9ACB3DC91F456262633917B91BB154AC0FCE58F6F281A2CF4772A35B5y93DF" TargetMode="External"/><Relationship Id="rId93" Type="http://schemas.openxmlformats.org/officeDocument/2006/relationships/hyperlink" Target="consultantplus://offline/ref=48A975405E18CF43CDBAB8A9ACB3DC91F456262633917B91BB154AC0FCE58F6F281A2CF4772A35B5y93EF" TargetMode="External"/><Relationship Id="rId94" Type="http://schemas.openxmlformats.org/officeDocument/2006/relationships/hyperlink" Target="consultantplus://offline/ref=FE43E894C9366A2C5E12BF6329E8446E32FBFC399F81B24DC113A0DF95B606363630E921CA494C29C57FF" TargetMode="External"/><Relationship Id="rId95" Type="http://schemas.openxmlformats.org/officeDocument/2006/relationships/hyperlink" Target="consultantplus://offline/ref=FE43E894C9366A2C5E12BF6329E8446E32FBFC399F81B24DC113A0DF95B606363630E921CA494C29C57FF" TargetMode="External"/><Relationship Id="rId96" Type="http://schemas.openxmlformats.org/officeDocument/2006/relationships/hyperlink" Target="consultantplus://offline/ref=FE43E894C9366A2C5E12BF6329E8446E32FBFC399F81B24DC113A0DF95B606363630E921CA494C29C57FF" TargetMode="External"/><Relationship Id="rId97" Type="http://schemas.openxmlformats.org/officeDocument/2006/relationships/hyperlink" Target="consultantplus://offline/ref=FE43E894C9366A2C5E12BF6329E8446E32FBFC399F81B24DC113A0DF95B606363630E921CA494C29C57BF" TargetMode="External"/><Relationship Id="rId98" Type="http://schemas.openxmlformats.org/officeDocument/2006/relationships/hyperlink" Target="consultantplus://offline/ref=FE43E894C9366A2C5E12BF6329E8446E32FBFC399F81B24DC113A0DF95B606363630E921CA494C29C575F" TargetMode="External"/><Relationship Id="rId99" Type="http://schemas.openxmlformats.org/officeDocument/2006/relationships/hyperlink" Target="consultantplus://offline/ref=FE43E894C9366A2C5E12BF6329E8446E32FBFC399F81B24DC113A0DF95B606363630E921CA494C2EC57DF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5:00Z</dcterms:created>
  <dc:creator>zaiceva</dc:creator>
  <dc:description/>
  <dc:language>en-US</dc:language>
  <cp:lastModifiedBy>Пьянникова Светлана Александровна</cp:lastModifiedBy>
  <cp:lastPrinted>2015-12-14T12:08:00Z</cp:lastPrinted>
  <dcterms:modified xsi:type="dcterms:W3CDTF">2015-12-21T09:25:00Z</dcterms:modified>
  <cp:revision>2</cp:revision>
  <dc:subject/>
  <dc:title/>
</cp:coreProperties>
</file>