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_14.12.2015__                                                                                                        №  _278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годовой бюджетной и бухгалтерской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четности  за 2015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целях своевременного и качественного составления бюджетной и бухгалтерской отчетности главными распорядителями средств областного бюджета, финансовыми органами муниципальных образований области и территориальным фондом обязательного медицинского страхования  Липецкой области приказываю: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Методические рекомендации по составлению годовой бюджетной и бухгалтерской отчетности за 2015 год главными распорядителями средств областного бюджета (приложение 1).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Утвердить Методические рекомендации по составлению годовой бюджетной и бухгалтерской отчетности за 2015 год финансовыми органами муниципальных образований  Липецкой области (приложение 2).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Утвердить Методические рекомендации по составлению годовой бюджетной отчетности за 2015 год территориальным фондом обязательного медицинского страхования Липецкой области (приложение 3).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Утвердить сроки представления годовой бюджетной и бухгалтерской  отчетности за 2015 год главными распорядителями средств областного бюджета (приложение 4).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Утвердить сроки представления годовой бюджетной и бухгалтерской  отчетности за 2015 год финансовыми органами муниципальных образований и территориальным фондом обязательного медицинского страхования Липецкой области  за 2015 год (приложение 5).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Отделу учета исполнения бюджета (Пьянникова С.А.),  отделу государственных доходов (Рыбина Е. П.), отделу бюджетного планирования и межбюджетных отношений  (Мезенина Е.А.),  отделу финансирования отраслей социальной сферы (Орлова Е. В.), отделу финансирования отраслей экономики (Овчаренко С.В.), отделу казначейского исполнения бюджета (Махортова С.Н.), отделу долговых обязательств и государственной собственности (Володина С.Н.) обеспечить проверку соответствующих показателей годовой бюджетной и бухгалтерской отчетности финансовых органов муниципальных образований и главных распорядителей средств областного бюджета за 2015 год не позднее 10 февраля 2016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7.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(Нарывончик С.Н.) обеспечить работу по вводу, контролю и своду показателей годовой бюджетной  и бухгалтерской отчетности финансовых органов муниципальных образований и главных распорядителей средств областного бюджета за 2015 год, а также по формированию и контролю отчета об исполнении консолидированного бюджета области не позднее 20  февраля 2016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8. Отделу казначейского исполнения бюджета (Махортова С.Н.) обеспечить проверку показателей, необходимых для составления отчета об исполнении областного бюджета  за 2015 год по  учреждениям, финансируемым за счет средств областного бюджета, бюджетным и автономным учреждениям, получающим субсидию из областного бюджета в соответствии с пунктом 1 статьи 78.1 Бюджетного Кодекса Российской Федерации, не позднее 01 февраля 2016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>9. Отделу бюджетного планирования и межбюджетных отношений (Мезенина Е.А.) обеспечить формирование плановых показателей в отчете об исполнении консолидированного бюджета области за 2015 год до 20  февраля 2016 года.</w:t>
      </w:r>
    </w:p>
    <w:p>
      <w:pPr>
        <w:pStyle w:val="Normal"/>
        <w:ind w:firstLine="539"/>
        <w:jc w:val="both"/>
        <w:rPr/>
      </w:pPr>
      <w:r>
        <w:rPr>
          <w:rFonts w:cs="Times New Roman CYR"/>
          <w:sz w:val="28"/>
          <w:szCs w:val="28"/>
        </w:rPr>
        <w:t xml:space="preserve">10.Отделу бюджетного планирования и межбюджетных отношений  (Мезенина Е.А.),отделу государственных доходов (Рыбина Е.П.), отделу финансирования отраслей социальной сферы (Орлова Е.В.), отделу финансирования отраслей экономики (Овчаренко С.В.), отделу казначейского исполнения бюджета (Махортова С.Н.), отделу долговых обязательств и государственной собственности (Володина С.Н.), </w:t>
      </w:r>
      <w:r>
        <w:rPr>
          <w:rFonts w:cs="Times New Roman CYR"/>
          <w:bCs/>
          <w:sz w:val="28"/>
          <w:szCs w:val="28"/>
        </w:rPr>
        <w:t>информационно-аналитическому отделу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Нарывончик С.Н.) подготовить пояснительную записку и аналитические таблицы к ней, содержащие анализ кассового исполнения консолидированного бюджета за 2015 год не позднее 19  февраля 2016 года.</w:t>
      </w:r>
    </w:p>
    <w:p>
      <w:pPr>
        <w:pStyle w:val="Normal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.Отделу учета исполнения бюджета (Пьянникова С.А.) довести Методические рекомендации по составлению годовой бюджетной и бухгалтерской отчетности за 2015 год, а также  сроки представления годовой бюджетной и бухгалтерской  отчетности за 2015 год  до главных распорядителей средств областного бюджета, финансовых органов муниципальных образований Липецкой области, территориального Фонда обязательного медицинского страхования Липецкой области.</w:t>
      </w:r>
    </w:p>
    <w:p>
      <w:pPr>
        <w:pStyle w:val="Normal"/>
        <w:tabs>
          <w:tab w:val="clear" w:pos="708"/>
          <w:tab w:val="left" w:pos="141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министрации области-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финансов Липецкой области                                                        В.М. Щеглеваты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_____________      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  <w:tab/>
        <w:t xml:space="preserve">                  ____________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3:00Z</dcterms:created>
  <dc:creator>zaiceva</dc:creator>
  <dc:description/>
  <dc:language>en-US</dc:language>
  <cp:lastModifiedBy>Пьянникова Светлана Александровна</cp:lastModifiedBy>
  <cp:lastPrinted>2015-12-02T10:34:00Z</cp:lastPrinted>
  <dcterms:modified xsi:type="dcterms:W3CDTF">2015-12-21T09:23:00Z</dcterms:modified>
  <cp:revision>2</cp:revision>
  <dc:subject/>
  <dc:title/>
</cp:coreProperties>
</file>