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 апреля 2008 г. N 155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КВАЛИФИКАЦИОННЫХ ЭКЗАМЕНОВ ГОСУДАРСТВЕННЫХ</w:t>
      </w:r>
    </w:p>
    <w:p>
      <w:pPr>
        <w:pStyle w:val="ConsPlusTitle"/>
        <w:jc w:val="center"/>
        <w:rPr/>
      </w:pPr>
      <w:r>
        <w:rPr/>
        <w:t>ГРАЖДАНСКИХ СЛУЖАЩИХ ЛИПЕЦ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</w:t>
      </w:r>
    </w:p>
    <w:p>
      <w:pPr>
        <w:pStyle w:val="ConsPlusNormal"/>
        <w:jc w:val="center"/>
        <w:rPr/>
      </w:pPr>
      <w:r>
        <w:rPr/>
        <w:t>от 10.05.2012 N 191-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гражданской службе Российской Федерации",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1.02.2005 N 111 "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":</w:t>
      </w:r>
    </w:p>
    <w:p>
      <w:pPr>
        <w:pStyle w:val="ConsPlusNormal"/>
        <w:ind w:firstLine="540"/>
        <w:jc w:val="both"/>
        <w:rPr/>
      </w:pPr>
      <w:bookmarkStart w:id="0" w:name="P13"/>
      <w:bookmarkEnd w:id="0"/>
      <w:r>
        <w:rPr/>
        <w:t xml:space="preserve">1. Возложить на аттестационную комиссию, </w:t>
      </w:r>
      <w:hyperlink r:id="rId6">
        <w:r>
          <w:rPr>
            <w:rStyle w:val="InternetLink"/>
            <w:color w:val="0000FF"/>
          </w:rPr>
          <w:t>состав</w:t>
        </w:r>
      </w:hyperlink>
      <w:r>
        <w:rPr/>
        <w:t xml:space="preserve"> которой утвержден распоряжением администрации Липецкой области от 18 июля 2007 года N 500-р (приложение 1), обязанности по проведению квалификационного экзамена государственных гражданских служащих Липецкой области, замещающих должности гражданской службы категории "Руководители", "Помощники (советники)" в администрации области, руководителей и их заместителей в исполнительных органах государственной власти област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 от 10.05.2012 N 191-р)</w:t>
      </w:r>
    </w:p>
    <w:p>
      <w:pPr>
        <w:pStyle w:val="ConsPlusNormal"/>
        <w:ind w:firstLine="540"/>
        <w:jc w:val="both"/>
        <w:rPr/>
      </w:pPr>
      <w:r>
        <w:rPr/>
        <w:t xml:space="preserve">2. Возложить на аттестационную комиссию, </w:t>
      </w:r>
      <w:hyperlink r:id="rId8">
        <w:r>
          <w:rPr>
            <w:rStyle w:val="InternetLink"/>
            <w:color w:val="0000FF"/>
          </w:rPr>
          <w:t>состав</w:t>
        </w:r>
      </w:hyperlink>
      <w:r>
        <w:rPr/>
        <w:t xml:space="preserve"> которой утвержден распоряжением администрации Липецкой области от 18.07.2007 N 500-р (приложение N 2), обязанности по проведению квалификационных экзаменов государственных гражданских служащих Липецкой области, замещающих должности гражданской службы категорий "Специалисты", "Обеспечивающие специалисты" всех групп должностей в администрации области и категории "Руководители" главной группы должностей в исполнительных органах государственной власти области, за исключением лиц, указанных в </w:t>
      </w:r>
      <w:hyperlink w:anchor="P13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го распоряжения.</w:t>
      </w:r>
    </w:p>
    <w:p>
      <w:pPr>
        <w:pStyle w:val="ConsPlusNormal"/>
        <w:ind w:firstLine="540"/>
        <w:jc w:val="both"/>
        <w:rPr/>
      </w:pPr>
      <w:r>
        <w:rPr/>
        <w:t>3. Руководителям исполнительных органов государственной власти области возложить обязанности по проведению квалификационных экзаменов государственных гражданских служащих Липецкой области, замещающих должности гражданской службы категорий "Специалисты" и "Обеспечивающие специалисты" в исполнительных органах государственной власти области, на комиссии, ранее сформированные для проведения аттестации.</w:t>
      </w:r>
    </w:p>
    <w:p>
      <w:pPr>
        <w:pStyle w:val="ConsPlusNormal"/>
        <w:ind w:firstLine="540"/>
        <w:jc w:val="both"/>
        <w:rPr/>
      </w:pPr>
      <w:r>
        <w:rPr/>
        <w:t>4. Квалификационный экзамен проводить в форме индивидуального собеседования и тестирования по вопросам, связанным с выполнением должностных обязанностей по замещаемой должности гражданской служ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F9B244C42B83E05685AC311F402622B84E9DD9A9AA79B61080E1AD50D3E5BAACC34BCC414C992F9991BBEAA5BH" TargetMode="External"/><Relationship Id="rId4" Type="http://schemas.openxmlformats.org/officeDocument/2006/relationships/hyperlink" Target="consultantplus://offline/ref=2F9B244C42B83E05685ADD1CE26E3E2483E78B9296ABCD3D5E084D8A5D380EEA8C32E98750C197AF5DH" TargetMode="External"/><Relationship Id="rId5" Type="http://schemas.openxmlformats.org/officeDocument/2006/relationships/hyperlink" Target="consultantplus://offline/ref=2F9B244C42B83E05685ADD1CE26E3E2481E386959BABCD3D5E084D8AA55DH" TargetMode="External"/><Relationship Id="rId6" Type="http://schemas.openxmlformats.org/officeDocument/2006/relationships/hyperlink" Target="consultantplus://offline/ref=2F9B244C42B83E05685AC311F402622B84E9DD9A9FA69C67080E1AD50D3E5BAACC34BCC414C992F9991BBFAA5DH" TargetMode="External"/><Relationship Id="rId7" Type="http://schemas.openxmlformats.org/officeDocument/2006/relationships/hyperlink" Target="consultantplus://offline/ref=2F9B244C42B83E05685AC311F402622B84E9DD9A9AA79B61080E1AD50D3E5BAACC34BCC414C992F9991BBEAA5AH" TargetMode="External"/><Relationship Id="rId8" Type="http://schemas.openxmlformats.org/officeDocument/2006/relationships/hyperlink" Target="consultantplus://offline/ref=2F9B244C42B83E05685AC311F402622B84E9DD9A9FA69C67080E1AD50D3E5BAACC34BCC414C992F9991BBFAA5B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6:00Z</dcterms:created>
  <dc:creator>Татьяна Барабанщикова</dc:creator>
  <dc:description/>
  <dc:language>en-US</dc:language>
  <cp:lastModifiedBy>Татьяна Барабанщикова</cp:lastModifiedBy>
  <dcterms:modified xsi:type="dcterms:W3CDTF">2015-12-23T07:57:00Z</dcterms:modified>
  <cp:revision>1</cp:revision>
  <dc:subject/>
  <dc:title/>
</cp:coreProperties>
</file>