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апрел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ЕСТРЕ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ЛИПЕЦ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27 марта 2007 г. N 186-п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06.06.2007 </w:t>
      </w:r>
      <w:hyperlink r:id="rId3">
        <w:r>
          <w:rPr>
            <w:rStyle w:val="InternetLink"/>
            <w:color w:val="0000FF"/>
          </w:rPr>
          <w:t>N 64-ОЗ</w:t>
        </w:r>
      </w:hyperlink>
      <w:r>
        <w:rPr/>
        <w:t xml:space="preserve">, от 27.11.2007 </w:t>
      </w:r>
      <w:hyperlink r:id="rId4">
        <w:r>
          <w:rPr>
            <w:rStyle w:val="InternetLink"/>
            <w:color w:val="0000FF"/>
          </w:rPr>
          <w:t>N 10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08 </w:t>
      </w:r>
      <w:hyperlink r:id="rId5">
        <w:r>
          <w:rPr>
            <w:rStyle w:val="InternetLink"/>
            <w:color w:val="0000FF"/>
          </w:rPr>
          <w:t>N 237-ОЗ</w:t>
        </w:r>
      </w:hyperlink>
      <w:r>
        <w:rPr/>
        <w:t xml:space="preserve">, от 12.03.2009 </w:t>
      </w:r>
      <w:hyperlink r:id="rId6">
        <w:r>
          <w:rPr>
            <w:rStyle w:val="InternetLink"/>
            <w:color w:val="0000FF"/>
          </w:rPr>
          <w:t>N 24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09 </w:t>
      </w:r>
      <w:hyperlink r:id="rId7">
        <w:r>
          <w:rPr>
            <w:rStyle w:val="InternetLink"/>
            <w:color w:val="0000FF"/>
          </w:rPr>
          <w:t>N 347-ОЗ</w:t>
        </w:r>
      </w:hyperlink>
      <w:r>
        <w:rPr/>
        <w:t xml:space="preserve">, от 28.04.2010 </w:t>
      </w:r>
      <w:hyperlink r:id="rId8">
        <w:r>
          <w:rPr>
            <w:rStyle w:val="InternetLink"/>
            <w:color w:val="0000FF"/>
          </w:rPr>
          <w:t>N 37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3.2011 </w:t>
      </w:r>
      <w:hyperlink r:id="rId9">
        <w:r>
          <w:rPr>
            <w:rStyle w:val="InternetLink"/>
            <w:color w:val="0000FF"/>
          </w:rPr>
          <w:t>N 475-ОЗ</w:t>
        </w:r>
      </w:hyperlink>
      <w:r>
        <w:rPr/>
        <w:t xml:space="preserve">, от 14.07.2011 </w:t>
      </w:r>
      <w:hyperlink r:id="rId10">
        <w:r>
          <w:rPr>
            <w:rStyle w:val="InternetLink"/>
            <w:color w:val="0000FF"/>
          </w:rPr>
          <w:t>N 518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8.2011 </w:t>
      </w:r>
      <w:hyperlink r:id="rId11">
        <w:r>
          <w:rPr>
            <w:rStyle w:val="InternetLink"/>
            <w:color w:val="0000FF"/>
          </w:rPr>
          <w:t>N 525-ОЗ</w:t>
        </w:r>
      </w:hyperlink>
      <w:r>
        <w:rPr/>
        <w:t xml:space="preserve">, от 26.09.2012 </w:t>
      </w:r>
      <w:hyperlink r:id="rId12">
        <w:r>
          <w:rPr>
            <w:rStyle w:val="InternetLink"/>
            <w:color w:val="0000FF"/>
          </w:rPr>
          <w:t>N 7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6.2014 </w:t>
      </w:r>
      <w:hyperlink r:id="rId13">
        <w:r>
          <w:rPr>
            <w:rStyle w:val="InternetLink"/>
            <w:color w:val="0000FF"/>
          </w:rPr>
          <w:t>N 291-ОЗ</w:t>
        </w:r>
      </w:hyperlink>
      <w:r>
        <w:rPr/>
        <w:t xml:space="preserve">, от 18.06.2014 </w:t>
      </w:r>
      <w:hyperlink r:id="rId14">
        <w:r>
          <w:rPr>
            <w:rStyle w:val="InternetLink"/>
            <w:color w:val="0000FF"/>
          </w:rPr>
          <w:t>N 30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3.2015 </w:t>
      </w:r>
      <w:hyperlink r:id="rId15">
        <w:r>
          <w:rPr>
            <w:rStyle w:val="InternetLink"/>
            <w:color w:val="0000FF"/>
          </w:rPr>
          <w:t>N 380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 и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Липецкой области Российской Федерации устанавливает должности государственной гражданской службы Липец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84">
        <w:r>
          <w:rPr>
            <w:rStyle w:val="InternetLink"/>
            <w:color w:val="0000FF"/>
          </w:rPr>
          <w:t>Реестр</w:t>
        </w:r>
      </w:hyperlink>
      <w:r>
        <w:rPr/>
        <w:t xml:space="preserve"> должностей государственной гражданской службы Липецкой области (далее - Реестр)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наименования должностей государственной гражданской службы Липецкой области в органах государственной власти и иных государственных органах Липецкой области должны соответствовать наименованиям должностей, включенных в </w:t>
      </w:r>
      <w:hyperlink w:anchor="P84">
        <w:r>
          <w:rPr>
            <w:rStyle w:val="InternetLink"/>
            <w:color w:val="0000FF"/>
          </w:rPr>
          <w:t>Реестр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двойное наименование должности государственной гражданской службы Липецкой области в случае, если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, органа государственной власти Липецкой области является соответственно руководителем структурного подразделения государственного органа, руководителем исполнительного органа государственной власти Липецкой области;</w:t>
      </w:r>
    </w:p>
    <w:p>
      <w:pPr>
        <w:pStyle w:val="ConsPlusNormal"/>
        <w:ind w:firstLine="540"/>
        <w:jc w:val="both"/>
        <w:rPr/>
      </w:pPr>
      <w:r>
        <w:rPr/>
        <w:t>б) заместитель руководителя структурного подразделения государственного органа, руководителя структуры высшего исполнительного органа, исполнительного органа государственной власти Липецкой области является соответственно руководителем подразделения в структурном подразделении государственного органа, в структуре высшего исполнительного органа, исполнительного органа государственной власти Липецкой области;</w:t>
      </w:r>
    </w:p>
    <w:p>
      <w:pPr>
        <w:pStyle w:val="ConsPlusNormal"/>
        <w:ind w:firstLine="540"/>
        <w:jc w:val="both"/>
        <w:rPr/>
      </w:pPr>
      <w:r>
        <w:rPr/>
        <w:t>в) лицо, замещающее должность государственной гражданской службы Липецкой области, является главным архитектором области, главным бухгалтером или его заместител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1.12.2009 N 347-ОЗ)</w:t>
      </w:r>
    </w:p>
    <w:p>
      <w:pPr>
        <w:pStyle w:val="ConsPlusNormal"/>
        <w:ind w:firstLine="540"/>
        <w:jc w:val="both"/>
        <w:rPr/>
      </w:pPr>
      <w:r>
        <w:rPr/>
        <w:t>г) на лицо, замещающее должность государственной гражданской службы Липецкой области, возлагается исполнение контроль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в регистрационном номере (коде) должности государственной гражданской службы Липецкой области в </w:t>
      </w:r>
      <w:hyperlink w:anchor="P84">
        <w:r>
          <w:rPr>
            <w:rStyle w:val="InternetLink"/>
            <w:color w:val="0000FF"/>
          </w:rPr>
          <w:t>Реестре</w:t>
        </w:r>
      </w:hyperlink>
      <w:r>
        <w:rPr/>
        <w:t xml:space="preserve"> первая цифра соответствует порядковому номеру раздела </w:t>
      </w:r>
      <w:hyperlink w:anchor="P84">
        <w:r>
          <w:rPr>
            <w:rStyle w:val="InternetLink"/>
            <w:color w:val="0000FF"/>
          </w:rPr>
          <w:t>Реестра</w:t>
        </w:r>
      </w:hyperlink>
      <w:r>
        <w:rPr/>
        <w:t xml:space="preserve">, вторая цифра - категории должности ("руководители" - 1, "помощники (советники)" - 2, "специалисты" - 3, "обеспечивающие специалисты" - 4), третья цифра - группе должностей (высшая - 1, главная - 2, ведущая - 3, старшая - 4, младшая - 5), четвертая и пятая цифры - порядковому номеру должности в разделе </w:t>
      </w:r>
      <w:hyperlink w:anchor="P84">
        <w:r>
          <w:rPr>
            <w:rStyle w:val="InternetLink"/>
            <w:color w:val="0000FF"/>
          </w:rPr>
          <w:t>Реестр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Липецкой области признать утратившими силу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5 августа 1996 N 44-ОЗ "О Реестре государственных должностей Липецкой области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2 января 1998 N 87-ОЗ "О внесении изменений в Закон Липецкой области "О Реестре государственных должностей Липецкой области" от 15.08.1996 N 44-ОЗ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9 августа 1999 N 39-ОЗ "О внесении изменений и дополнений в Закон Липецкой области "О Реестре государственных должностей в Липецкой области"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4 сентября 1999 N 53-ОЗ "О внесении изменений и дополнений в Закон Липецкой области "О Реестре государственных должностей Липецкой области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7 февраля 2000 N 67-ОЗ "О внесении изменений и дополнений в Закон Липецкой области "О Реестре государственных должностей Липецкой области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5 февраля 2001 N 126-ОЗ "О внесении дополнений в Закон Липецкой области "О Реестре государственных должностей Липецкой области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Липецкой области от 27 августа 2001 N 157-ОЗ "О внесении дополнений в Закон Липецкой области "О Реестре государственных должностей Липецкой области" и Закон Липецкой области "О денежном содержании и социальных гарантиях государственных служащих государственной службы Липецкой области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6 декабря 2001 N 178-ОЗ "О внесении дополнений в Закон Липецкой области "О Реестре государственных должностей Липецкой област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Липецкой области от 1 октября 2002 N 16-ОЗ "О внесении изменений и дополнений в Закон Липецкой области "О Реестре государственных должностей Липецкой области" и Закон Липецкой области "О денежном содержании и социальных гарантиях государственных служащих государственной службы Липецкой области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8 января 2003 N 35-ОЗ "О внесении дополнений в Закон Липецкой области "О Реестре государственных должностей Липецкой области"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2 декабря 2004 N 160-ОЗ "О внесении дополнения в Закон Липецкой области "О Реестре государственных должностей Липец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Липецк</w:t>
      </w:r>
    </w:p>
    <w:p>
      <w:pPr>
        <w:pStyle w:val="ConsPlusNormal"/>
        <w:rPr/>
      </w:pPr>
      <w:r>
        <w:rPr/>
        <w:t>6 апреля 2007 года</w:t>
      </w:r>
    </w:p>
    <w:p>
      <w:pPr>
        <w:pStyle w:val="ConsPlusNormal"/>
        <w:rPr/>
      </w:pPr>
      <w:r>
        <w:rPr/>
        <w:t>N 46-ОЗ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Реестре должностей</w:t>
      </w:r>
    </w:p>
    <w:p>
      <w:pPr>
        <w:pStyle w:val="ConsPlusNormal"/>
        <w:jc w:val="right"/>
        <w:rPr/>
      </w:pPr>
      <w:r>
        <w:rPr/>
        <w:t>государственной гражданской</w:t>
      </w:r>
    </w:p>
    <w:p>
      <w:pPr>
        <w:pStyle w:val="ConsPlusNormal"/>
        <w:jc w:val="right"/>
        <w:rPr/>
      </w:pPr>
      <w:r>
        <w:rPr/>
        <w:t>службы Липецкой области"</w:t>
      </w:r>
    </w:p>
    <w:p>
      <w:pPr>
        <w:pStyle w:val="ConsPlusNormal"/>
        <w:jc w:val="right"/>
        <w:rPr/>
      </w:pPr>
      <w:r>
        <w:rPr/>
        <w:t>от 6 апреля 2007 г. N 46-ОЗ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84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06.06.2007 </w:t>
      </w:r>
      <w:hyperlink r:id="rId30">
        <w:r>
          <w:rPr>
            <w:rStyle w:val="InternetLink"/>
            <w:color w:val="0000FF"/>
          </w:rPr>
          <w:t>N 64-ОЗ</w:t>
        </w:r>
      </w:hyperlink>
      <w:r>
        <w:rPr/>
        <w:t xml:space="preserve">, от 27.11.2007 </w:t>
      </w:r>
      <w:hyperlink r:id="rId31">
        <w:r>
          <w:rPr>
            <w:rStyle w:val="InternetLink"/>
            <w:color w:val="0000FF"/>
          </w:rPr>
          <w:t>N 10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08 </w:t>
      </w:r>
      <w:hyperlink r:id="rId32">
        <w:r>
          <w:rPr>
            <w:rStyle w:val="InternetLink"/>
            <w:color w:val="0000FF"/>
          </w:rPr>
          <w:t>N 237-ОЗ</w:t>
        </w:r>
      </w:hyperlink>
      <w:r>
        <w:rPr/>
        <w:t xml:space="preserve">, от 12.03.2009 </w:t>
      </w:r>
      <w:hyperlink r:id="rId33">
        <w:r>
          <w:rPr>
            <w:rStyle w:val="InternetLink"/>
            <w:color w:val="0000FF"/>
          </w:rPr>
          <w:t>N 24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09 </w:t>
      </w:r>
      <w:hyperlink r:id="rId34">
        <w:r>
          <w:rPr>
            <w:rStyle w:val="InternetLink"/>
            <w:color w:val="0000FF"/>
          </w:rPr>
          <w:t>N 347-ОЗ</w:t>
        </w:r>
      </w:hyperlink>
      <w:r>
        <w:rPr/>
        <w:t xml:space="preserve">, от 28.04.2010 </w:t>
      </w:r>
      <w:hyperlink r:id="rId35">
        <w:r>
          <w:rPr>
            <w:rStyle w:val="InternetLink"/>
            <w:color w:val="0000FF"/>
          </w:rPr>
          <w:t>N 37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3.2011 </w:t>
      </w:r>
      <w:hyperlink r:id="rId36">
        <w:r>
          <w:rPr>
            <w:rStyle w:val="InternetLink"/>
            <w:color w:val="0000FF"/>
          </w:rPr>
          <w:t>N 475-ОЗ</w:t>
        </w:r>
      </w:hyperlink>
      <w:r>
        <w:rPr/>
        <w:t xml:space="preserve">, от 14.07.2011 </w:t>
      </w:r>
      <w:hyperlink r:id="rId37">
        <w:r>
          <w:rPr>
            <w:rStyle w:val="InternetLink"/>
            <w:color w:val="0000FF"/>
          </w:rPr>
          <w:t>N 518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8.2011 </w:t>
      </w:r>
      <w:hyperlink r:id="rId38">
        <w:r>
          <w:rPr>
            <w:rStyle w:val="InternetLink"/>
            <w:color w:val="0000FF"/>
          </w:rPr>
          <w:t>N 525-ОЗ</w:t>
        </w:r>
      </w:hyperlink>
      <w:r>
        <w:rPr/>
        <w:t xml:space="preserve">, от 26.09.2012 </w:t>
      </w:r>
      <w:hyperlink r:id="rId39">
        <w:r>
          <w:rPr>
            <w:rStyle w:val="InternetLink"/>
            <w:color w:val="0000FF"/>
          </w:rPr>
          <w:t>N 7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6.2014 </w:t>
      </w:r>
      <w:hyperlink r:id="rId40">
        <w:r>
          <w:rPr>
            <w:rStyle w:val="InternetLink"/>
            <w:color w:val="0000FF"/>
          </w:rPr>
          <w:t>N 291-ОЗ</w:t>
        </w:r>
      </w:hyperlink>
      <w:r>
        <w:rPr/>
        <w:t xml:space="preserve">, от 18.06.2014 </w:t>
      </w:r>
      <w:hyperlink r:id="rId41">
        <w:r>
          <w:rPr>
            <w:rStyle w:val="InternetLink"/>
            <w:color w:val="0000FF"/>
          </w:rPr>
          <w:t>N 305-ОЗ</w:t>
        </w:r>
      </w:hyperlink>
      <w:r>
        <w:rPr/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от 05.03.2015 </w:t>
      </w:r>
      <w:hyperlink r:id="rId42">
        <w:r>
          <w:rPr>
            <w:rStyle w:val="InternetLink"/>
            <w:color w:val="0000FF"/>
          </w:rPr>
          <w:t>N 380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55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(код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ЛИПЕЦКОГО ОБЛАСТНОГО СОВЕТА ДЕПУТАТОВ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4.12.2008 N 237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1-1-0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Руководитель пресс-служб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1-1-0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1-2-0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1-2-0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1-2-05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омощник (советник) председателя Липецкого областного Совета депута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2-1-06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4.12.2008 N 237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3-3-07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3-3-08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3-3-09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3-3-10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3-4-1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3-4-1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3-4-13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4-4-1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4-4-1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4-4-1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1-4-4-17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ДМИНИСТРАЦИИ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1-1-0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Руководитель пресс-служб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1-1-0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6.06.2007 N 64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начальника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1-2-0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1-2-0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1-2-0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1-2-06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омощник (советник) главы администрации Липецкой обла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2-1-07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6.06.2007 N 64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омощник (советник) первого заместителя главы администрации Липецкой обла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2-2-08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6.06.2007 N 64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омощник (советник) заместителя главы администрации Липецкой обла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2-2-0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6.06.2007 N 64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3-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3-1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3-1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3-1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3-14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4-1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4-1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3-4-17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4-4-18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4-4-19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4-4-2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-4-4-2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ИСПОЛНИТЕЛЬНЫХ ОРГАНАХ ГОСУДАРСТВЕННОЙ ВЛАСТИ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1-0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1-0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Руководитель инспекц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1-0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Руководитель представительст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1-04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4.03.2011 N 47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начальника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0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0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руководителя инспекц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07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08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09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представительст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1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1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в управлении, комитете, инспекции, представительств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1-2-13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3-1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в управлении, комитете, инспекц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3-1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3-1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3-17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3-18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государственный инженер - инспектор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3-1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4-2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4-2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4-2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й инженер - инспектор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3-4-23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4-4-2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4-4-2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4-4-2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3-4-4-27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ИЗБИРАТЕЛЬНОЙ КОМИССИИ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1-2-0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5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омощник (советник) председателя избирательной комиссии Липецкой обла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2-2-0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3-3-03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3-3-04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3-3-05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3-4-06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3-4-07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3-4-08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4-4-0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4-4-10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4-4-1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4-4-4-1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6.2014 N 305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УПОЛНОМОЧЕННОГО ПО ПРАВАМ ЧЕЛОВЕКА В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6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8.04.2010 N 379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1-2-0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8.08.2011 N 525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3-3-0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3-3-0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3-3-04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3-4-0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3-4-0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3-4-07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4-4-08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4-4-09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4-4-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5-4-4-1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6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КОНТРОЛЬНО-СЧЕТНОЙ ПАЛАТЕ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14.07.2011 N 518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алат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1-1-0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алат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1-2-0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удитор палат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1-2-0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1-2-04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инспектор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3-05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нспектор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3-0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3-07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3-08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3-0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4-1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4-1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3-4-1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4-4-1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4-4-1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6-4-4-15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7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МИРОВОГО СУДЬИ В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Должности категории "помощники (советники)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омощник мирового судь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7-2-3-0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7.11.2007 N 104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7-3-4-0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трока исключена. - </w:t>
            </w:r>
            <w:hyperlink r:id="rId7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Липецкой области от 31.12.2009 N 347-ОЗ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7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Липецкой области от 12.03.2009 N 249-ОЗ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8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УПОЛНОМОЧЕННОГО ПО ПРАВАМ РЕБЕНКА В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7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18.08.2011 N 525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8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05.03.2015 N 380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1-2-0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5.03.2015 N 380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3-3-02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3-3-03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3-3-04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3-3-05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3-4-06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3-4-07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3-4-08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Должности категории "обеспечивающие 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26.09.2012 N 76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4-4-0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5.03.2015 N 380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4-4-10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5.03.2015 N 380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4-4-11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5.03.2015 N 380-ОЗ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8-4-4-12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Липецкой области от 05.03.2015 N 380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В АППАРАТЕ УПОЛНОМОЧЕННОГО ПО ЗАЩИТЕ ПРАВ ПРЕДПРИНИМАТЕЛЕЙ В ЛИПЕЦКОЙ ОБЛАСТ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8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05.06.2014 N 291-ОЗ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Должности категории "специалисты"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-3-3-01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-3-3-0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87CAC60FC0ED3DF2C97E581AE405F68C4B5A1DBFB57341D1720C0E2A023421E755A717B860A1F313E2C7AF0TBH" TargetMode="External"/><Relationship Id="rId4" Type="http://schemas.openxmlformats.org/officeDocument/2006/relationships/hyperlink" Target="consultantplus://offline/ref=087CAC60FC0ED3DF2C97E581AE405F68C4B5A1DBFB553B181C20C0E2A023421E755A717B860A1F313E2C7AF0TBH" TargetMode="External"/><Relationship Id="rId5" Type="http://schemas.openxmlformats.org/officeDocument/2006/relationships/hyperlink" Target="consultantplus://offline/ref=087CAC60FC0ED3DF2C97E581AE405F68C4B5A1DBF8513C171920C0E2A023421E755A717B860A1F313E2C7AF0TBH" TargetMode="External"/><Relationship Id="rId6" Type="http://schemas.openxmlformats.org/officeDocument/2006/relationships/hyperlink" Target="consultantplus://offline/ref=087CAC60FC0ED3DF2C97E581AE405F68C4B5A1DBF8563C161720C0E2A023421E755A717B860A1F313E2C7AF0TBH" TargetMode="External"/><Relationship Id="rId7" Type="http://schemas.openxmlformats.org/officeDocument/2006/relationships/hyperlink" Target="consultantplus://offline/ref=087CAC60FC0ED3DF2C97E581AE405F68C4B5A1DBF85B3E191A20C0E2A023421E755A717B860A1F313E2C7BF0T6H" TargetMode="External"/><Relationship Id="rId8" Type="http://schemas.openxmlformats.org/officeDocument/2006/relationships/hyperlink" Target="consultantplus://offline/ref=087CAC60FC0ED3DF2C97E581AE405F68C4B5A1DBF9533C1D1820C0E2A023421E755A717B860A1F313E2C79F0T2H" TargetMode="External"/><Relationship Id="rId9" Type="http://schemas.openxmlformats.org/officeDocument/2006/relationships/hyperlink" Target="consultantplus://offline/ref=087CAC60FC0ED3DF2C97E581AE405F68C4B5A1DBF955391F1920C0E2A023421E755A717B860A1F313E2C7AF0T5H" TargetMode="External"/><Relationship Id="rId10" Type="http://schemas.openxmlformats.org/officeDocument/2006/relationships/hyperlink" Target="consultantplus://offline/ref=087CAC60FC0ED3DF2C97E581AE405F68C4B5A1DBFE523D1C1B20C0E2A023421E755A717B860A1F313E2C7AF0T5H" TargetMode="External"/><Relationship Id="rId11" Type="http://schemas.openxmlformats.org/officeDocument/2006/relationships/hyperlink" Target="consultantplus://offline/ref=087CAC60FC0ED3DF2C97E581AE405F68C4B5A1DBFE52341F1720C0E2A023421E755A717B860A1F313E2C7AF0T5H" TargetMode="External"/><Relationship Id="rId12" Type="http://schemas.openxmlformats.org/officeDocument/2006/relationships/hyperlink" Target="consultantplus://offline/ref=087CAC60FC0ED3DF2C97E581AE405F68C4B5A1DBFF523F161B20C0E2A023421E755A717B860A1F313E2C7AF0T5H" TargetMode="External"/><Relationship Id="rId13" Type="http://schemas.openxmlformats.org/officeDocument/2006/relationships/hyperlink" Target="consultantplus://offline/ref=087CAC60FC0ED3DF2C97E581AE405F68C4B5A1DBFC56351C1A20C0E2A023421E755A717B860A1F313E2C7BF0T0H" TargetMode="External"/><Relationship Id="rId14" Type="http://schemas.openxmlformats.org/officeDocument/2006/relationships/hyperlink" Target="consultantplus://offline/ref=087CAC60FC0ED3DF2C97E581AE405F68C4B5A1DBFC573D1D1720C0E2A023421E755A717B860A1F313E2C7AF0T5H" TargetMode="External"/><Relationship Id="rId15" Type="http://schemas.openxmlformats.org/officeDocument/2006/relationships/hyperlink" Target="consultantplus://offline/ref=087CAC60FC0ED3DF2C97E581AE405F68C4B5A1DBFD5238191820C0E2A023421E755A717B860A1F313E2C7AF0T5H" TargetMode="External"/><Relationship Id="rId16" Type="http://schemas.openxmlformats.org/officeDocument/2006/relationships/hyperlink" Target="consultantplus://offline/ref=087CAC60FC0ED3DF2C97FB8CB82C0367C5B6F8D6FF543748427F9BBFF72A484932152839C2071E36F3TAH" TargetMode="External"/><Relationship Id="rId17" Type="http://schemas.openxmlformats.org/officeDocument/2006/relationships/hyperlink" Target="consultantplus://offline/ref=087CAC60FC0ED3DF2C97E581AE405F68C4B5A1DBFC5A391E1C20C0E2A023421EF7T5H" TargetMode="External"/><Relationship Id="rId18" Type="http://schemas.openxmlformats.org/officeDocument/2006/relationships/hyperlink" Target="consultantplus://offline/ref=087CAC60FC0ED3DF2C97E581AE405F68C4B5A1DBF85B3E191A20C0E2A023421E755A717B860A1F313E2C7BF0T7H" TargetMode="External"/><Relationship Id="rId19" Type="http://schemas.openxmlformats.org/officeDocument/2006/relationships/hyperlink" Target="consultantplus://offline/ref=087CAC60FC0ED3DF2C97E581AE405F68C4B5A1DBF25A3E1E157DCAEAF92F40F1T9H" TargetMode="External"/><Relationship Id="rId20" Type="http://schemas.openxmlformats.org/officeDocument/2006/relationships/hyperlink" Target="consultantplus://offline/ref=087CAC60FC0ED3DF2C97E581AE405F68C4B5A1DBFB543D16157DCAEAF92F40F1T9H" TargetMode="External"/><Relationship Id="rId21" Type="http://schemas.openxmlformats.org/officeDocument/2006/relationships/hyperlink" Target="consultantplus://offline/ref=087CAC60FC0ED3DF2C97E581AE405F68C4B5A1DBF8553B16157DCAEAF92F40F1T9H" TargetMode="External"/><Relationship Id="rId22" Type="http://schemas.openxmlformats.org/officeDocument/2006/relationships/hyperlink" Target="consultantplus://offline/ref=087CAC60FC0ED3DF2C97E581AE405F68C4B5A1DBF85A3B19157DCAEAF92F40F1T9H" TargetMode="External"/><Relationship Id="rId23" Type="http://schemas.openxmlformats.org/officeDocument/2006/relationships/hyperlink" Target="consultantplus://offline/ref=087CAC60FC0ED3DF2C97E581AE405F68C4B5A1DBF9523419157DCAEAF92F40F1T9H" TargetMode="External"/><Relationship Id="rId24" Type="http://schemas.openxmlformats.org/officeDocument/2006/relationships/hyperlink" Target="consultantplus://offline/ref=087CAC60FC0ED3DF2C97E581AE405F68C4B5A1DBFE523F1E157DCAEAF92F40F1T9H" TargetMode="External"/><Relationship Id="rId25" Type="http://schemas.openxmlformats.org/officeDocument/2006/relationships/hyperlink" Target="consultantplus://offline/ref=087CAC60FC0ED3DF2C97E581AE405F68C4B5A1DBFE543E1F157DCAEAF92F40197A05667CCF061E313E2CF7T2H" TargetMode="External"/><Relationship Id="rId26" Type="http://schemas.openxmlformats.org/officeDocument/2006/relationships/hyperlink" Target="consultantplus://offline/ref=087CAC60FC0ED3DF2C97E581AE405F68C4B5A1DBFE5A3917157DCAEAF92F40F1T9H" TargetMode="External"/><Relationship Id="rId27" Type="http://schemas.openxmlformats.org/officeDocument/2006/relationships/hyperlink" Target="consultantplus://offline/ref=087CAC60FC0ED3DF2C97E581AE405F68C4B5A1DBFF5A3F1B157DCAEAF92F40197A05667CCF061E313E2CF7T2H" TargetMode="External"/><Relationship Id="rId28" Type="http://schemas.openxmlformats.org/officeDocument/2006/relationships/hyperlink" Target="consultantplus://offline/ref=087CAC60FC0ED3DF2C97E581AE405F68C4B5A1DBFC52351C157DCAEAF92F40F1T9H" TargetMode="External"/><Relationship Id="rId29" Type="http://schemas.openxmlformats.org/officeDocument/2006/relationships/hyperlink" Target="consultantplus://offline/ref=087CAC60FC0ED3DF2C97E581AE405F68C4B5A1DBF2543A16157DCAEAF92F40F1T9H" TargetMode="External"/><Relationship Id="rId30" Type="http://schemas.openxmlformats.org/officeDocument/2006/relationships/hyperlink" Target="consultantplus://offline/ref=087CAC60FC0ED3DF2C97E581AE405F68C4B5A1DBFB57341D1720C0E2A023421E755A717B860A1F313E2C7AF0TBH" TargetMode="External"/><Relationship Id="rId31" Type="http://schemas.openxmlformats.org/officeDocument/2006/relationships/hyperlink" Target="consultantplus://offline/ref=087CAC60FC0ED3DF2C97E581AE405F68C4B5A1DBFB553B181C20C0E2A023421E755A717B860A1F313E2C7AF0TBH" TargetMode="External"/><Relationship Id="rId32" Type="http://schemas.openxmlformats.org/officeDocument/2006/relationships/hyperlink" Target="consultantplus://offline/ref=087CAC60FC0ED3DF2C97E581AE405F68C4B5A1DBF8513C171920C0E2A023421E755A717B860A1F313E2C7AF0TBH" TargetMode="External"/><Relationship Id="rId33" Type="http://schemas.openxmlformats.org/officeDocument/2006/relationships/hyperlink" Target="consultantplus://offline/ref=087CAC60FC0ED3DF2C97E581AE405F68C4B5A1DBF8563C161720C0E2A023421E755A717B860A1F313E2C7AF0TBH" TargetMode="External"/><Relationship Id="rId34" Type="http://schemas.openxmlformats.org/officeDocument/2006/relationships/hyperlink" Target="consultantplus://offline/ref=087CAC60FC0ED3DF2C97E581AE405F68C4B5A1DBF85B3E191A20C0E2A023421E755A717B860A1F313E2C7BF0T4H" TargetMode="External"/><Relationship Id="rId35" Type="http://schemas.openxmlformats.org/officeDocument/2006/relationships/hyperlink" Target="consultantplus://offline/ref=087CAC60FC0ED3DF2C97E581AE405F68C4B5A1DBF9533C1D1820C0E2A023421E755A717B860A1F313E2C79F0T2H" TargetMode="External"/><Relationship Id="rId36" Type="http://schemas.openxmlformats.org/officeDocument/2006/relationships/hyperlink" Target="consultantplus://offline/ref=087CAC60FC0ED3DF2C97E581AE405F68C4B5A1DBF955391F1920C0E2A023421E755A717B860A1F313E2C7AF0T5H" TargetMode="External"/><Relationship Id="rId37" Type="http://schemas.openxmlformats.org/officeDocument/2006/relationships/hyperlink" Target="consultantplus://offline/ref=087CAC60FC0ED3DF2C97E581AE405F68C4B5A1DBFE523D1C1B20C0E2A023421E755A717B860A1F313E2C7AF0T5H" TargetMode="External"/><Relationship Id="rId38" Type="http://schemas.openxmlformats.org/officeDocument/2006/relationships/hyperlink" Target="consultantplus://offline/ref=087CAC60FC0ED3DF2C97E581AE405F68C4B5A1DBFE52341F1720C0E2A023421E755A717B860A1F313E2C7AF0T5H" TargetMode="External"/><Relationship Id="rId39" Type="http://schemas.openxmlformats.org/officeDocument/2006/relationships/hyperlink" Target="consultantplus://offline/ref=087CAC60FC0ED3DF2C97E581AE405F68C4B5A1DBFF523F161B20C0E2A023421E755A717B860A1F313E2C7AF0T5H" TargetMode="External"/><Relationship Id="rId40" Type="http://schemas.openxmlformats.org/officeDocument/2006/relationships/hyperlink" Target="consultantplus://offline/ref=087CAC60FC0ED3DF2C97E581AE405F68C4B5A1DBFC56351C1A20C0E2A023421E755A717B860A1F313E2C7BF0T0H" TargetMode="External"/><Relationship Id="rId41" Type="http://schemas.openxmlformats.org/officeDocument/2006/relationships/hyperlink" Target="consultantplus://offline/ref=087CAC60FC0ED3DF2C97E581AE405F68C4B5A1DBFC573D1D1720C0E2A023421E755A717B860A1F313E2C7AF0T5H" TargetMode="External"/><Relationship Id="rId42" Type="http://schemas.openxmlformats.org/officeDocument/2006/relationships/hyperlink" Target="consultantplus://offline/ref=087CAC60FC0ED3DF2C97E581AE405F68C4B5A1DBFD5238191820C0E2A023421E755A717B860A1F313E2C7AF0T5H" TargetMode="External"/><Relationship Id="rId43" Type="http://schemas.openxmlformats.org/officeDocument/2006/relationships/hyperlink" Target="consultantplus://offline/ref=087CAC60FC0ED3DF2C97E581AE405F68C4B5A1DBF8513C171920C0E2A023421E755A717B860A1F313E2C7BF0T2H" TargetMode="External"/><Relationship Id="rId44" Type="http://schemas.openxmlformats.org/officeDocument/2006/relationships/hyperlink" Target="consultantplus://offline/ref=087CAC60FC0ED3DF2C97E581AE405F68C4B5A1DBF8513C171920C0E2A023421E755A717B860A1F313E2C7BF0TAH" TargetMode="External"/><Relationship Id="rId45" Type="http://schemas.openxmlformats.org/officeDocument/2006/relationships/hyperlink" Target="consultantplus://offline/ref=087CAC60FC0ED3DF2C97E581AE405F68C4B5A1DBFF523F161B20C0E2A023421E755A717B860A1F313E2C7AF0TBH" TargetMode="External"/><Relationship Id="rId46" Type="http://schemas.openxmlformats.org/officeDocument/2006/relationships/hyperlink" Target="consultantplus://offline/ref=087CAC60FC0ED3DF2C97E581AE405F68C4B5A1DBFF523F161B20C0E2A023421E755A717B860A1F313E2C7BF0TBH" TargetMode="External"/><Relationship Id="rId47" Type="http://schemas.openxmlformats.org/officeDocument/2006/relationships/hyperlink" Target="consultantplus://offline/ref=087CAC60FC0ED3DF2C97E581AE405F68C4B5A1DBFB57341D1720C0E2A023421E755A717B860A1F313E2C7BF0T2H" TargetMode="External"/><Relationship Id="rId48" Type="http://schemas.openxmlformats.org/officeDocument/2006/relationships/hyperlink" Target="consultantplus://offline/ref=087CAC60FC0ED3DF2C97E581AE405F68C4B5A1DBFB57341D1720C0E2A023421E755A717B860A1F313E2C7BF0T3H" TargetMode="External"/><Relationship Id="rId49" Type="http://schemas.openxmlformats.org/officeDocument/2006/relationships/hyperlink" Target="consultantplus://offline/ref=087CAC60FC0ED3DF2C97E581AE405F68C4B5A1DBFB57341D1720C0E2A023421E755A717B860A1F313E2C7BF0T3H" TargetMode="External"/><Relationship Id="rId50" Type="http://schemas.openxmlformats.org/officeDocument/2006/relationships/hyperlink" Target="consultantplus://offline/ref=087CAC60FC0ED3DF2C97E581AE405F68C4B5A1DBFB57341D1720C0E2A023421E755A717B860A1F313E2C7BF0T3H" TargetMode="External"/><Relationship Id="rId51" Type="http://schemas.openxmlformats.org/officeDocument/2006/relationships/hyperlink" Target="consultantplus://offline/ref=087CAC60FC0ED3DF2C97E581AE405F68C4B5A1DBFF523F161B20C0E2A023421E755A717B860A1F313E2C78F0T4H" TargetMode="External"/><Relationship Id="rId52" Type="http://schemas.openxmlformats.org/officeDocument/2006/relationships/hyperlink" Target="consultantplus://offline/ref=087CAC60FC0ED3DF2C97E581AE405F68C4B5A1DBFF523F161B20C0E2A023421E755A717B860A1F313E2C79F0T5H" TargetMode="External"/><Relationship Id="rId53" Type="http://schemas.openxmlformats.org/officeDocument/2006/relationships/hyperlink" Target="consultantplus://offline/ref=087CAC60FC0ED3DF2C97E581AE405F68C4B5A1DBF955391F1920C0E2A023421E755A717B860A1F313E2C7AF0TAH" TargetMode="External"/><Relationship Id="rId54" Type="http://schemas.openxmlformats.org/officeDocument/2006/relationships/hyperlink" Target="consultantplus://offline/ref=087CAC60FC0ED3DF2C97E581AE405F68C4B5A1DBFF523F161B20C0E2A023421E755A717B860A1F313E2C7EF0T6H" TargetMode="External"/><Relationship Id="rId55" Type="http://schemas.openxmlformats.org/officeDocument/2006/relationships/hyperlink" Target="consultantplus://offline/ref=087CAC60FC0ED3DF2C97E581AE405F68C4B5A1DBFF523F161B20C0E2A023421E755A717B860A1F313E2C7FF0TAH" TargetMode="External"/><Relationship Id="rId56" Type="http://schemas.openxmlformats.org/officeDocument/2006/relationships/hyperlink" Target="consultantplus://offline/ref=087CAC60FC0ED3DF2C97E581AE405F68C4B5A1DBFC573D1D1720C0E2A023421E755A717B860A1F313E2C7AF0TAH" TargetMode="External"/><Relationship Id="rId57" Type="http://schemas.openxmlformats.org/officeDocument/2006/relationships/hyperlink" Target="consultantplus://offline/ref=087CAC60FC0ED3DF2C97E581AE405F68C4B5A1DBFF523F161B20C0E2A023421E755A717B860A1F313E2C7CF0T7H" TargetMode="External"/><Relationship Id="rId58" Type="http://schemas.openxmlformats.org/officeDocument/2006/relationships/hyperlink" Target="consultantplus://offline/ref=087CAC60FC0ED3DF2C97E581AE405F68C4B5A1DBFC573D1D1720C0E2A023421E755A717B860A1F313E2C7BF0T1H" TargetMode="External"/><Relationship Id="rId59" Type="http://schemas.openxmlformats.org/officeDocument/2006/relationships/hyperlink" Target="consultantplus://offline/ref=087CAC60FC0ED3DF2C97E581AE405F68C4B5A1DBFC573D1D1720C0E2A023421E755A717B860A1F313E2C7BF0T1H" TargetMode="External"/><Relationship Id="rId60" Type="http://schemas.openxmlformats.org/officeDocument/2006/relationships/hyperlink" Target="consultantplus://offline/ref=087CAC60FC0ED3DF2C97E581AE405F68C4B5A1DBFC573D1D1720C0E2A023421E755A717B860A1F313E2C7BF0T1H" TargetMode="External"/><Relationship Id="rId61" Type="http://schemas.openxmlformats.org/officeDocument/2006/relationships/hyperlink" Target="consultantplus://offline/ref=087CAC60FC0ED3DF2C97E581AE405F68C4B5A1DBFC573D1D1720C0E2A023421E755A717B860A1F313E2C7BF0T1H" TargetMode="External"/><Relationship Id="rId62" Type="http://schemas.openxmlformats.org/officeDocument/2006/relationships/hyperlink" Target="consultantplus://offline/ref=087CAC60FC0ED3DF2C97E581AE405F68C4B5A1DBFC573D1D1720C0E2A023421E755A717B860A1F313E2C7BF0T1H" TargetMode="External"/><Relationship Id="rId63" Type="http://schemas.openxmlformats.org/officeDocument/2006/relationships/hyperlink" Target="consultantplus://offline/ref=087CAC60FC0ED3DF2C97E581AE405F68C4B5A1DBFC573D1D1720C0E2A023421E755A717B860A1F313E2C7BF0T1H" TargetMode="External"/><Relationship Id="rId64" Type="http://schemas.openxmlformats.org/officeDocument/2006/relationships/hyperlink" Target="consultantplus://offline/ref=087CAC60FC0ED3DF2C97E581AE405F68C4B5A1DBFF523F161B20C0E2A023421E755A717B860A1F313E2C7DF0T6H" TargetMode="External"/><Relationship Id="rId65" Type="http://schemas.openxmlformats.org/officeDocument/2006/relationships/hyperlink" Target="consultantplus://offline/ref=087CAC60FC0ED3DF2C97E581AE405F68C4B5A1DBFC573D1D1720C0E2A023421E755A717B860A1F313E2C7BF0T1H" TargetMode="External"/><Relationship Id="rId66" Type="http://schemas.openxmlformats.org/officeDocument/2006/relationships/hyperlink" Target="consultantplus://offline/ref=087CAC60FC0ED3DF2C97E581AE405F68C4B5A1DBFC573D1D1720C0E2A023421E755A717B860A1F313E2C7BF0T1H" TargetMode="External"/><Relationship Id="rId67" Type="http://schemas.openxmlformats.org/officeDocument/2006/relationships/hyperlink" Target="consultantplus://offline/ref=087CAC60FC0ED3DF2C97E581AE405F68C4B5A1DBFC573D1D1720C0E2A023421E755A717B860A1F313E2C7BF0T1H" TargetMode="External"/><Relationship Id="rId68" Type="http://schemas.openxmlformats.org/officeDocument/2006/relationships/hyperlink" Target="consultantplus://offline/ref=087CAC60FC0ED3DF2C97E581AE405F68C4B5A1DBFC573D1D1720C0E2A023421E755A717B860A1F313E2C7BF0T1H" TargetMode="External"/><Relationship Id="rId69" Type="http://schemas.openxmlformats.org/officeDocument/2006/relationships/hyperlink" Target="consultantplus://offline/ref=087CAC60FC0ED3DF2C97E581AE405F68C4B5A1DBF9533C1D1820C0E2A023421E755A717B860A1F313E2C79F0T3H" TargetMode="External"/><Relationship Id="rId70" Type="http://schemas.openxmlformats.org/officeDocument/2006/relationships/hyperlink" Target="consultantplus://offline/ref=087CAC60FC0ED3DF2C97E581AE405F68C4B5A1DBFE52341F1720C0E2A023421E755A717B860A1F313E2C7AF0TAH" TargetMode="External"/><Relationship Id="rId71" Type="http://schemas.openxmlformats.org/officeDocument/2006/relationships/hyperlink" Target="consultantplus://offline/ref=087CAC60FC0ED3DF2C97E581AE405F68C4B5A1DBFF523F161B20C0E2A023421E755A717B860A1F313E2C72F0T3H" TargetMode="External"/><Relationship Id="rId72" Type="http://schemas.openxmlformats.org/officeDocument/2006/relationships/hyperlink" Target="consultantplus://offline/ref=087CAC60FC0ED3DF2C97E581AE405F68C4B5A1DBFF523F161B20C0E2A023421E755A717B860A1F313E2C73F0T2H" TargetMode="External"/><Relationship Id="rId73" Type="http://schemas.openxmlformats.org/officeDocument/2006/relationships/hyperlink" Target="consultantplus://offline/ref=087CAC60FC0ED3DF2C97E581AE405F68C4B5A1DBFE523D1C1B20C0E2A023421E755A717B860A1F313E2C7AF0T5H" TargetMode="External"/><Relationship Id="rId74" Type="http://schemas.openxmlformats.org/officeDocument/2006/relationships/hyperlink" Target="consultantplus://offline/ref=087CAC60FC0ED3DF2C97E581AE405F68C4B5A1DBFF523F161B20C0E2A023421E755A717B860A1F313E2C73F0T5H" TargetMode="External"/><Relationship Id="rId75" Type="http://schemas.openxmlformats.org/officeDocument/2006/relationships/hyperlink" Target="consultantplus://offline/ref=087CAC60FC0ED3DF2C97E581AE405F68C4B5A1DBFF523F161B20C0E2A023421E755A717B860A1F313E2D7AF0TAH" TargetMode="External"/><Relationship Id="rId76" Type="http://schemas.openxmlformats.org/officeDocument/2006/relationships/hyperlink" Target="consultantplus://offline/ref=087CAC60FC0ED3DF2C97E581AE405F68C4B5A1DBFB553B181C20C0E2A023421E755A717B860A1F313E2C7EF0T0H" TargetMode="External"/><Relationship Id="rId77" Type="http://schemas.openxmlformats.org/officeDocument/2006/relationships/hyperlink" Target="consultantplus://offline/ref=087CAC60FC0ED3DF2C97E581AE405F68C4B5A1DBF85B3E191A20C0E2A023421E755A717B860A1F313E2C7BF0T4H" TargetMode="External"/><Relationship Id="rId78" Type="http://schemas.openxmlformats.org/officeDocument/2006/relationships/hyperlink" Target="consultantplus://offline/ref=087CAC60FC0ED3DF2C97E581AE405F68C4B5A1DBF8563C161720C0E2A023421E755A717B860A1F313E2C7AF0TBH" TargetMode="External"/><Relationship Id="rId79" Type="http://schemas.openxmlformats.org/officeDocument/2006/relationships/hyperlink" Target="consultantplus://offline/ref=087CAC60FC0ED3DF2C97E581AE405F68C4B5A1DBFE52341F1720C0E2A023421E755A717B860A1F313E2C7AF0TBH" TargetMode="External"/><Relationship Id="rId80" Type="http://schemas.openxmlformats.org/officeDocument/2006/relationships/hyperlink" Target="consultantplus://offline/ref=087CAC60FC0ED3DF2C97E581AE405F68C4B5A1DBFD5238191820C0E2A023421E755A717B860A1F313E2C7AF0TAH" TargetMode="External"/><Relationship Id="rId81" Type="http://schemas.openxmlformats.org/officeDocument/2006/relationships/hyperlink" Target="consultantplus://offline/ref=087CAC60FC0ED3DF2C97E581AE405F68C4B5A1DBFD5238191820C0E2A023421E755A717B860A1F313E2C7BF0T1H" TargetMode="External"/><Relationship Id="rId82" Type="http://schemas.openxmlformats.org/officeDocument/2006/relationships/hyperlink" Target="consultantplus://offline/ref=087CAC60FC0ED3DF2C97E581AE405F68C4B5A1DBFF523F161B20C0E2A023421E755A717B860A1F313E2D78F0T1H" TargetMode="External"/><Relationship Id="rId83" Type="http://schemas.openxmlformats.org/officeDocument/2006/relationships/hyperlink" Target="consultantplus://offline/ref=087CAC60FC0ED3DF2C97E581AE405F68C4B5A1DBFD5238191820C0E2A023421E755A717B860A1F313E2C79F0T3H" TargetMode="External"/><Relationship Id="rId84" Type="http://schemas.openxmlformats.org/officeDocument/2006/relationships/hyperlink" Target="consultantplus://offline/ref=087CAC60FC0ED3DF2C97E581AE405F68C4B5A1DBFD5238191820C0E2A023421E755A717B860A1F313E2C79F0T3H" TargetMode="External"/><Relationship Id="rId85" Type="http://schemas.openxmlformats.org/officeDocument/2006/relationships/hyperlink" Target="consultantplus://offline/ref=087CAC60FC0ED3DF2C97E581AE405F68C4B5A1DBFD5238191820C0E2A023421E755A717B860A1F313E2C79F0T3H" TargetMode="External"/><Relationship Id="rId86" Type="http://schemas.openxmlformats.org/officeDocument/2006/relationships/hyperlink" Target="consultantplus://offline/ref=087CAC60FC0ED3DF2C97E581AE405F68C4B5A1DBFD5238191820C0E2A023421E755A717B860A1F313E2C79F0T3H" TargetMode="External"/><Relationship Id="rId87" Type="http://schemas.openxmlformats.org/officeDocument/2006/relationships/hyperlink" Target="consultantplus://offline/ref=087CAC60FC0ED3DF2C97E581AE405F68C4B5A1DBFC56351C1A20C0E2A023421E755A717B860A1F313E2C7BF0T1H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9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3T07:19:00Z</dcterms:modified>
  <cp:revision>1</cp:revision>
  <dc:subject/>
  <dc:title/>
</cp:coreProperties>
</file>