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99914416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Липецкой области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правление культуры Липецкой област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правление социальной защиты Липецкой област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правление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правление по охране животного мира и водных биологических ресурсов Липецкой област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правление ЗАГС и архивов Липецкой области</w:t>
            </w:r>
          </w:p>
        </w:tc>
      </w:tr>
    </w:tbl>
    <w:p>
      <w:pPr>
        <w:pStyle w:val="2"/>
        <w:autoSpaceDE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правление финансов Липецкой области  сообщает, что отчетность в соответствии с приказом Министерства финансов Российской Федерации от  11.08.2015 №125н «Об утверждении формы и сроков представления отчета об осуществлении  расход бюджета субъекта Российской  Федерации, источником финансового обеспечения которых является единая субвенция бюджетам субъектов Российской Федерации»  в 2016  должна  представляться  </w:t>
      </w:r>
      <w:r>
        <w:rPr>
          <w:b/>
          <w:sz w:val="24"/>
        </w:rPr>
        <w:t xml:space="preserve">не позднее 07  числа месяца, следующего за отчетным кварталом. 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четность представляется в электронном виде в программном комплексе «Свод-Смарт» и на бумажных носителях, подписывается руководителем и главным бухгалтером, скрепляется печатью.</w:t>
      </w:r>
    </w:p>
    <w:p>
      <w:pPr>
        <w:pStyle w:val="2"/>
        <w:autoSpaceDE w:val="false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 связи с праздничными и выходными днями в январе 2016 года отчетность по состоянию на 01 января 2016 года должна быть представлена не позднее 13.01.2016 года.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2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Заместитель начальника </w:t>
      </w:r>
    </w:p>
    <w:p>
      <w:pPr>
        <w:pStyle w:val="2"/>
        <w:tabs>
          <w:tab w:val="clear" w:pos="708"/>
          <w:tab w:val="left" w:pos="7240" w:leader="none"/>
        </w:tabs>
        <w:autoSpaceDE w:val="false"/>
        <w:spacing w:lineRule="auto" w:line="360"/>
        <w:rPr/>
      </w:pPr>
      <w:r>
        <w:rPr>
          <w:sz w:val="24"/>
        </w:rPr>
        <w:t>управления финансов области                                                                       Хожайно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ьянникова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68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6:00Z</dcterms:created>
  <dc:creator>11</dc:creator>
  <dc:description/>
  <cp:keywords/>
  <dc:language>en-US</dc:language>
  <cp:lastModifiedBy>krivovicina</cp:lastModifiedBy>
  <cp:lastPrinted>2015-12-17T08:15:00Z</cp:lastPrinted>
  <dcterms:modified xsi:type="dcterms:W3CDTF">2015-12-22T11:38:00Z</dcterms:modified>
  <cp:revision>3</cp:revision>
  <dc:subject/>
  <dc:title>                  </dc:title>
</cp:coreProperties>
</file>