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АДМИНИСТРАЦИ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марта 2015 г. N 86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ПРОТИВОДЕЙСТВИЯ КОРРУПЦИИ</w:t>
      </w:r>
    </w:p>
    <w:p>
      <w:pPr>
        <w:pStyle w:val="ConsPlusTitle"/>
        <w:jc w:val="center"/>
        <w:rPr/>
      </w:pPr>
      <w:r>
        <w:rPr/>
        <w:t>В ЛИПЕЦКОЙ ОБЛАСТИ НА 2014 - 2015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деятельности по противодействию коррупции, с учетом внесенных комиссией Управления Президента Российской Федерации по вопросам противодействия коррупции замечаний и предложений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2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Липецкой области на 2014 - 2015 годы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Плана</w:t>
      </w:r>
    </w:p>
    <w:p>
      <w:pPr>
        <w:pStyle w:val="ConsPlusNormal"/>
        <w:jc w:val="right"/>
        <w:rPr/>
      </w:pPr>
      <w:r>
        <w:rPr/>
        <w:t>противодействия коррупции</w:t>
      </w:r>
    </w:p>
    <w:p>
      <w:pPr>
        <w:pStyle w:val="ConsPlusNormal"/>
        <w:jc w:val="right"/>
        <w:rPr/>
      </w:pPr>
      <w:r>
        <w:rPr/>
        <w:t>в Липец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а 2014 - 2015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ПРОТИВОДЕЙСТВИЯ КОРРУПЦИИ В ЛИПЕЦКОЙ ОБЛАСТИ</w:t>
      </w:r>
    </w:p>
    <w:p>
      <w:pPr>
        <w:pStyle w:val="ConsPlusTitle"/>
        <w:jc w:val="center"/>
        <w:rPr/>
      </w:pPr>
      <w:r>
        <w:rPr/>
        <w:t>НА 2014 - 2015 ГОДЫ</w:t>
      </w:r>
    </w:p>
    <w:p>
      <w:pPr>
        <w:pStyle w:val="ConsPlusNormal"/>
        <w:jc w:val="both"/>
        <w:rPr/>
      </w:pPr>
      <w:r>
        <w:rPr/>
      </w:r>
    </w:p>
    <w:tbl>
      <w:tblPr>
        <w:tblW w:w="102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268"/>
        <w:gridCol w:w="2721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ственные исполнители </w:t>
            </w:r>
            <w:hyperlink w:anchor="P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государственных гражданских служащих Липецкой области, муниципальных служащих, в должностные обязанности которых входит профилактика коррупционных и иных правонарушений и (или) проведение антикоррупционной экспертизы нормативных правовых актов (их 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подразделений кадровых (правовых) служб по профилактике коррупционных и и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ведомственных планов мероприятий по противодействию коррупции в исполнительных органах государственной власти Липецкой области, реализация которых направлена на достижение конкретных результатов, а также контроль за выполнением мероприятий, предусмотренных пл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фактов коррупции в коррупционно опасных сфе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рисков коррупционного поведения на государственной гражданской служб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деятельности комиссий по соблюдению требований к служебному поведению государственных гражданских служащих (муниципальных служащих) и урегулированию конфликта интересов исполнительных органов государственной власти Липецкой области (органов местного самоуправления муниципальных образований Липецкой област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етодических рекомендаций по повышению эффективности деятельности комиссий по соблюдению требований к служебному поведению государственных гражданских служащих (муниципальных служащих) и урегулированию конфликта интересов исполнительных органов государственной власти Липецкой области (органов местного самоуправления муниципальных образований Липецкой област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деятельностью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исполнительных органов государственной власт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онтроля и проверки исполн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по недопущению совершения государственными гражданскими служащими Липецкой области коррупционных и и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 по случаям несоблюдения государственными гражданскими служащими Липецкой област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случаев несоблюдения государственными гражданскими служащими Липецкой област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исполнения государственными гражданскими служащими Липецкой област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случаев неисполнения государственными гражданскими служащими Липецкой област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 плановой основе разъяснительной работы по соблюдению государственными гражданскими служащими Липецкой област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нетерпимого отношения государственных гражданских служащих Липецкой области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 плановой основе разъяснительной работы по вопросу соблюдения государственными гражданскими служащими Липецкой области ограничений, касающихся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негативного отношения к дарению подарков государственным гражданским служащим Липецкой области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существления в соответствии с законодательством контроля за расходами лиц, замещающих государственные должности Липецкой области, муниципальные должности, а также должности государственной гражданской службы Липецкой области, должности муниципальных служащих, включенные в перечни, утвержденные нормативными правовыми актами Липецкой области и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случаев неисполнения лицами, замещающими государственные должности Липецкой области, муниципальные должности, а также должности государственной гражданской службы Липецкой области, должности муниципальных служащих, включенные в перечни, утвержденные нормативными правовыми актами Липецкой области и муниципальными нормативными правовыми актами, обязанности по предоставлению в установленных случаях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 плановой основе разъяснительной работы по доведению до лиц, замещающих государственные должности Липецкой области, муниципальные должности, должности государственных гражданских служащих Липецкой области и муниципальных служащих положений законодательства Российской Федерации и Липецкой области о противодействии коррупции,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названные должности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рисков коррупционного поведения в исполнительных органах государственной власти Липецкой области и органах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порядке, установленном законодательством, антикоррупционной экспертизы нормативных правовых актов главы администрации Липецкой области, администрации Липецкой области, исполнительных органов государственной власти Липецкой области, их проектов, проектов законов Липецкой области и проектов постановлений Липецкого областного Совета депутатов, инициируемых главой администрации Липецкой области, администрацией Липецкой области и разрабатываемых структурами администрации Липецкой области и исполнительными органами государственной власт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устранение коррупциогенных факторов, способствующих формированию условий для проявлен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муниципальных нормативных правовых актов органов местного самоуправления муниципальных образований Липецкой области, подлежащих включению в Регистр муниципальных нормативных правовых актов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устранение коррупциогенных факторов, способствующих формированию условий для проявлен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регулирующего воздействия проектов нормативных правовых актов Липецкой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размещенных на официальных сайтах исполнительных органов государственной власти Липецкой области административных регламентов, своевременное внесение изменений в разделы официального портала федеральной государственной информационной системы "Единый портал государственных и муниципальных услуг (функций)", портала государственных и муниципальных услуг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форматизации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зрачности исполнения государственных функций (предоставления государственных услуг), повышение правовой грамотности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авоприменительной практики, выявление недостатков и подготовка предложений по совершенствованию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мещению госзаказа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по контролю и регулированию контрактной системы в сфере закупок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законодательства и практики осуществления закупок товаров, работ, услуг для обеспечения государственных и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открытого информационного интернет-ресурса в сфере закупок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мещению госзаказа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ткрытости, добросовестности конкуренции и объективности при осуществлении закупок товаров, работ, услуг для обеспечения государствен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государственных гражданских служащих Липецкой области по вопросам закупок товаров, работ, услуг для государственных нужд и специализированной подготовки, направленной на осознание рисков, сопряженных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по размещению госзаказа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офессионального уровня лиц, ответственных за осуществление закупок товаров, работ, услуг для государственных нужд, предотвращение коррупции и других злоупотреблений в сфере закупок товаров, работ, услуг для государствен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 в рамках реализации полномочий по осуществлению внутреннего государственного финансового контроля и контроля за соблюдением законодательства о контрактной системе в сфере закупок товаров, работ, услуг для обеспечения государственных и муниципальных нужд, а также в рамках осуществления внутреннего финансового контроля и внутреннего финансового аудита, ведомственного контроля за соблюдением законодательства о контрактной системе в сфере закупок товаров, работ, услуг для обеспечения государственных и муниципальных нужд исполнительными органами государственной власти Липецкой области в отношении подведомственных им заказчиков. Обобщение результатов данных проверок в целях выработки предложений по исключению фактов нарушения законодательств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по контролю и регулированию контрактной системы в сфере закупок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 товаров, работ, услуг для государствен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ки целевого использования, сохранности и эффективности управления имуществом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онтроля и проверки исполн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использования государственного имущества Липецкой области, снижение коррупционных рисков в данной сфе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.07.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выявленных фактах коррупционного поведения и коррупции в исполнительных органах государственной власти Липецкой области, принятых администрацией Липецкой области мерах по совершенствованию деятельности в сфере противодействия коррупции и привлечении виновных лиц к юридическ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зрачности деятельности исполнительных органов государственной власти Липецкой области, в том числе в сфере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зучения общественного мнения об эффективности мер, принимаемых исполнительными органами государственной власти Липецкой област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реализации антикоррупционных 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горячей линии "Антикоррупция" на официальном сайте управления административных органов Липецкой области и телефонов "доверия" для приема сообщений о фактах коррупции в исполнительных органах государственной власт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случаев совершения государственными гражданскими служащими Липецкой области коррупционных и и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 органами местного самоуправления муниципальных образований Липецкой области разъяснительной работы, касающейся изменений в законодательстве по вопросам организации деятельности органов местного самоуправления 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деятельности органов местного самоуправления муниципальных образований Липецкой области в сфере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ы по антикоррупционному просвещению граждан, проживающих на территори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авовой грамотности граждан, проживающих на территории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выполнением программы по антикоррупционному просвещению граждан, проживающих на территории Липец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онтроля и проверки исполнения администрации Липецкой области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-совещаний по вопросам антикоррупционной работы с руководителями и специалистами исполнительных органов государственной власти Липецкой области, органов местного самоуправления муниципальных образований Липецкой области, в должностные обязанности которых входит участие в противодействии коррупции, с обменом опытом работы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исполнительных органов государственной власти Липецкой области, органов местного самоуправления муниципальных образований Липецкой области по профилактике коррупционных и и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предоставлением руководителями областных государственных учреждений сведений о доходах, расходах, об имуществе и обязательствах имущественного характера, а также размещением указанных сведений на официальных сайтах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, в ведении которых находятся областные государственные учре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блюдения установленного порядка, достоверности и полноты представляемых руководителями областных государственных учреждений, их супругами и несовершеннолетними деть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на плановой основе разъяснительной работы в целях формирования у государственных гражданских служащих Липецкой области и работников государственных учреждений Липецкой области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внутренней политик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у государственных гражданских служащих Липецкой области и работников областных государственных учреждений отрицательного отношения к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исполнения установленного порядка сообщения лицами, замещающими государственные должности Липецкой области, должности государственной гражданской службы Липец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етодических рекомендаций по порядку получения и сдачи лицами, замещающими государственные должности Липецкой области, должности государственной гражданской службы Липецкой области, подарков, полученных в связи с их должностным положением или исполнением ими служебных (должностных) обязанностей; обеспечение исполнения установленного порядка получения и сдачи под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 по недопущению лицами, замещающими государственные должности Липецкой области, должности государственной гражданской службы Липецкой области, и работниками исполнительных органов государственной власти Липец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рисков коррупционного поведения в исполнительных органах государственной власти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дготовки рассмотрения на заседаниях Координационного совета Липецкой области по противодействию коррупции вопросов, предусмотренных планом работы да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Координационного совета Липецкой области по противодействию коррупции, совершенствование работы по реализации государственной антикоррупционной политики в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организации работы подразделений (должностных лиц) исполнительных органов государственной власти Липецкой области, органов местного самоуправления муниципальных образований Липецкой области по профилактике коррупционных и иных правонарушений в части, касающейся обеспечения соблюдения государственными гражданскими служащими Липецкой области и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етодических рекомендаций по повышению эффективности деятельности подразделений (должностных лиц) кадровых служб по профилактике коррупционных и иных правонарушений в части, касающейся обеспечения соблюдения государственными гражданскими служащими Липецкой области и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организации работы подразделений (должностных лиц) исполнительных органов государственной власти Липецкой области, органов местного самоуправления муниципальных образований Липецкой области по профилактике коррупционных и иных правонарушений в части, касающейся проверки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 Липецкой области и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етодических рекомендаций по повышению эффективности деятельности подразделений (должностных лиц) кадровых служб по организации проверок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 Липецкой области и муниципальными служащи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ы исполнительных органов государственной власти Липецкой области по рассмотрению сообщений граждан и организаций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онтроля и проверки исполнения администраци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ответственности исполнительных органов государственной власти Липецкой области за рассмотрение сообщений граждан и организаций о фактах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в исполнительных органах государственной власти Липецкой области, органах местного самоуправления муниципальных образований Липецкой области, государственных и муниципальных учреждениях, научных и иных организациях, расположенных на территории Липецкой области, комиссий по противодействию коррупции (при наличии реальной возможности их со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иссий по противодействию коррупции в исполнительных органах государственной власти Липецкой области, органах местного самоуправления муниципальных образований Липецкой области, государственных и муниципальных учреждениях, научных и иных организациях, расположенных на территории Липецкой области; координация деятельности по пресечению корруп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.07.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сопровождение образования названных комисс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образованием в территориальных органах федеральных государственных органов в Липецкой области, исполнительных органах государственной власти Липецкой области, органах местного самоуправления муниципальных образований Липецкой области, государственных и муниципальных учреждениях, научных и иных организациях, расположенных на территории Липецкой области, комисс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по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.07.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организацией работы по противодействию коррупции в органах местного самоуправления муниципальных образований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деятельности органов местного самоуправления муниципальных образований Липецкой области по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 и контроль за деятельностью по предупреждению коррупции в организациях, созданных для обеспечения деятельности исполнительных органов государственной власт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ррупционных рисков в работе организаций, созданных для обеспечения деятельности исполнительных органов государственной власти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ффективного взаимодействия с правоохранительными органами по вопросам организации противодействия коррупции в исполнительных органах государственной власти Липецкой области, органах местного самоуправления муниципальных образований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правонару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деятельности по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 и придании гласности фактов коррупции в исполнительных органах государственной власт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делам печати, телерадиовещания и связ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убличности и открытости деятельности исполнительных органов государственной власти Липецкой области в сфере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ие деятельности по противодействию коррупции исполнительных органов государственной власти Липецкой области на официальных сайтах в соответствии с требованиями законодательства Российской Федерации 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убличности и открытости информации о деятельности исполнительных органов государственной власти Липецкой области по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публикаций в средствах массовой информации о фактах проявления коррупции в исполнительных органах государственной власти Липецкой области, органах местного самоуправления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делам печати, телерадиовещания и связ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нформации о фактах проявления коррупции в исполнительных органах государственной власти Липецкой области, опубликованных в средствах массовой информации, и принятие необходимых мер по устранению обнаруженных коррупционных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38"/>
      <w:bookmarkEnd w:id="1"/>
      <w:r>
        <w:rPr/>
        <w:t>&lt;*&gt; Ответственные исполнители мероприятий Плана противодействия коррупции на 2014 - 2015 годы ежегодно не позднее 15 календарных дней с даты окончания отчетного периода направляют в управление государственной службы и кадровой работы администрации Липецкой области отчет о выполнении мероприятий Плана.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ой службы и кадровой работы администрации Липецкой области ежегодно не позднее 25 календарных дней с даты окончания отчетного периода представляет итоговый отчет о выполнении Плана противодействия коррупции на 2014 - 2015 годы главе администрации Липец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9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2:39:00Z</dcterms:modified>
  <cp:revision>1</cp:revision>
  <dc:subject/>
  <dc:title/>
</cp:coreProperties>
</file>