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я 2011 г. N 1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АДМИНИСТРАЦИИ ЛИПЕЦКОЙ</w:t>
      </w:r>
    </w:p>
    <w:p>
      <w:pPr>
        <w:pStyle w:val="ConsPlusTitle"/>
        <w:jc w:val="center"/>
        <w:rPr/>
      </w:pPr>
      <w:r>
        <w:rPr/>
        <w:t>ОБЛАСТИ И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18.11.2013 N 5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условий для добросовестного и эффективного исполнения государственными гражданскими служащими администрации Липецкой области и исполнительных органов государственной власти Липецкой области должностных обязанностей, исключения злоупотреблений на государственной гражданской службе Липецкой области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9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от 3 мая 2011 г. N 1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АДМИНИСТРАЦИИ ЛИПЕЦКОЙ ОБЛАСТИ И ИСПОЛНИТЕЛЬНЫХ</w:t>
      </w:r>
    </w:p>
    <w:p>
      <w:pPr>
        <w:pStyle w:val="ConsPlusTitle"/>
        <w:jc w:val="center"/>
        <w:rPr/>
      </w:pPr>
      <w:r>
        <w:rPr/>
        <w:t>ОРГАНОВ ГОСУДАРСТВЕННОЙ ВЛАСТИ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18.11.2013 N 5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екс этики и служебного поведения государственных гражданских служащих администрации Липецкой области и исполнительных органов государственной власти Липецкой области (далее - Кодекс) представляет собой свод общих принципов профессиональной служебной этики и основных правил служебного поведения гражданских служащих администрации Липецкой области и исполнительных органов государственной власти Липецкой области (далее - гражданские служащие).</w:t>
      </w:r>
    </w:p>
    <w:p>
      <w:pPr>
        <w:pStyle w:val="ConsPlusNormal"/>
        <w:ind w:firstLine="540"/>
        <w:jc w:val="both"/>
        <w:rPr/>
      </w:pPr>
      <w:r>
        <w:rPr/>
        <w:t xml:space="preserve">Кодекс основан на положениях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мая 2003 г. N 58-ФЗ "О системе государственной службы Российской Федерации",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. N 79-ФЗ "О государственной гражданской службе Российской Федерации",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а также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Цель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ого служащего, доверия граждан к государству и обеспечение единой нравственно-нормативной основы поведе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>Кодекс призван повысить эффективность выполнения граждански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Знание и соблюдение граждански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ринципы служебного поведения граждански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профессиональной деятельности граждански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л) воздерживаться от поведения, которое могло бы вызвать сомнение в объектив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н)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о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блюдение зако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ский служащий обязан соблюдать </w:t>
      </w:r>
      <w:hyperlink r:id="rId10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законы Липецкой области и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Требования к антикоррупционному поведению граждански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2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. Гражданские служащие обязаны представлять сведения о доходах, расходах, об имуществе и обязательствах имущественного характера в соответствии с законодательством Липец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8.11.2013 N 513)</w:t>
      </w:r>
    </w:p>
    <w:p>
      <w:pPr>
        <w:pStyle w:val="ConsPlusNormal"/>
        <w:ind w:firstLine="540"/>
        <w:jc w:val="both"/>
        <w:rPr/>
      </w:pPr>
      <w:r>
        <w:rPr/>
        <w:t>4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5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Липецкой области и передаются гражданским служащим по акту в орган, в котором он замещает должность государственной гражданск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Обращение со служебной информ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ский служащий может обрабатывать и передавать служебную информацию с соблюдением норм и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Этика поведения гражданских служащих, наделенных организационно-распорядительными полномочиями по отношению к другим гражданским служащ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2. Гражданские служащие, наделенные организационно-распорядительными полномочиями по отношению к другим гражданским служащим,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Служебное по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жебном поведении гражданскому служащему 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2. В общении с гражданами и коллегами со стороны гражданского служащего недопустимы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3. Во время служебных совещаний, бесед, иного служебного общения с гражданами гражданский служащий должен воздерживаться от курения.</w:t>
      </w:r>
    </w:p>
    <w:p>
      <w:pPr>
        <w:pStyle w:val="ConsPlusNormal"/>
        <w:ind w:firstLine="540"/>
        <w:jc w:val="both"/>
        <w:rPr/>
      </w:pPr>
      <w:r>
        <w:rPr/>
        <w:t>4. Граждански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Внешний вид гражданск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шний вид гражданского служащего при исполнении им должностных обязанностей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тветственность гражданского служащего за нарушение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положений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блюдение граждански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4997964141F76184036EE358AAAEF583E37DB2EDD4401EAADA23C3D9EB510FD49BFA89EF1AB9EF94D133X1O5M" TargetMode="External"/><Relationship Id="rId4" Type="http://schemas.openxmlformats.org/officeDocument/2006/relationships/hyperlink" Target="consultantplus://offline/ref=D34997964141F76184036EE358AAAEF583E37DB2EDD4401EAADA23C3D9EB510FD49BFA89EF1AB9EF94D133X1O5M" TargetMode="External"/><Relationship Id="rId5" Type="http://schemas.openxmlformats.org/officeDocument/2006/relationships/hyperlink" Target="consultantplus://offline/ref=D34997964141F761840370EE4EC6F2FA81E024BAE082184FA5D076X9OBM" TargetMode="External"/><Relationship Id="rId6" Type="http://schemas.openxmlformats.org/officeDocument/2006/relationships/hyperlink" Target="consultantplus://offline/ref=D34997964141F761840370EE4EC6F2FA82EC2BB7E3D04F4DF485789E8EE25B5893D4A3CBAB17B8E8X9O1M" TargetMode="External"/><Relationship Id="rId7" Type="http://schemas.openxmlformats.org/officeDocument/2006/relationships/hyperlink" Target="consultantplus://offline/ref=D34997964141F761840370EE4EC6F2FA82E024BFEED24F4DF485789E8EE25B5893D4A3CBAB17B9E8X9ODM" TargetMode="External"/><Relationship Id="rId8" Type="http://schemas.openxmlformats.org/officeDocument/2006/relationships/hyperlink" Target="consultantplus://offline/ref=D34997964141F761840370EE4EC6F2FA82E02AB9E9D24F4DF485789E8EXEO2M" TargetMode="External"/><Relationship Id="rId9" Type="http://schemas.openxmlformats.org/officeDocument/2006/relationships/hyperlink" Target="consultantplus://offline/ref=D34997964141F761840370EE4EC6F2FA8BE126BFE2DF1247FCDC749C89ED044F949DAFCAAB17BDXEOFM" TargetMode="External"/><Relationship Id="rId10" Type="http://schemas.openxmlformats.org/officeDocument/2006/relationships/hyperlink" Target="consultantplus://offline/ref=D34997964141F761840370EE4EC6F2FA81E024BAE082184FA5D076X9OBM" TargetMode="External"/><Relationship Id="rId11" Type="http://schemas.openxmlformats.org/officeDocument/2006/relationships/hyperlink" Target="consultantplus://offline/ref=D34997964141F76184036EE358AAAEF583E37DB2EDD4401EAADA23C3D9EB510FD49BFA89EF1AB9EF94D133X1O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4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2:14:00Z</dcterms:modified>
  <cp:revision>1</cp:revision>
  <dc:subject/>
  <dc:title/>
</cp:coreProperties>
</file>