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09 г. N 3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УЛЯРНОМ АНТИКОРРУПЦИОННОМ МОНИТОРИНГ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19.06.2015 N 3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7 октября 2008 года N 193-ОЗ "О предупреждении коррупции в Липецкой области" администрация Липец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1. Уполномочить на осуществление регулярного антикоррупционного мониторинга управление по вопросам противодействия коррупции, контроля и проверки исполнения администрации Липец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2. Определить основными задачами регулярного антикоррупционного мониторинга:</w:t>
      </w:r>
    </w:p>
    <w:p>
      <w:pPr>
        <w:pStyle w:val="ConsPlusNormal"/>
        <w:ind w:firstLine="540"/>
        <w:jc w:val="both"/>
        <w:rPr/>
      </w:pPr>
      <w:r>
        <w:rPr/>
        <w:t>1) анализ и оценку эффективности реализации мероприятий Плана противодействия коррупции в Липецкой области и ведомственных планов по противодействию коррупции, мер по предупрежден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2) своевременное выявление и прогнозирование развития негативных процессов, влияющих на уровень коррупции в администрации Липецкой области и исполнительных органах государственной власти Липец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3) определение неотложных и долгосрочных мероприятий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4) информирование населения о реализации региональной антикоррупционной поли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3. Установить, что регулярный антикоррупционный мониторинг осуществляется по следующи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1) обобщение информации о выполнении мероприятий, предусмотренных в Плане противодействия коррупции в Липецкой области и ведомственных планах по противодействию коррупции, и мер по предупрежден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2) обобщение результатов антикоррупционной экспертизы нормативных правовых актов главы администрации Липецкой области, администрации Липецкой области и их проектов;</w:t>
      </w:r>
    </w:p>
    <w:p>
      <w:pPr>
        <w:pStyle w:val="ConsPlusNormal"/>
        <w:ind w:firstLine="540"/>
        <w:jc w:val="both"/>
        <w:rPr/>
      </w:pPr>
      <w:r>
        <w:rPr/>
        <w:t>3) проведение анализа поступивших в администрацию Липецкой области и исполнительные органы государственной власти Липецкой области жалоб и обращений физических и юридических лиц о фактах совершения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4) обобщение результатов проверок по фактам коррупционных правонарушений, проведенных в администрации Липецкой области и исполнительных органах государственной власти Липец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5) проведение анализа публикаций о коррупции на территории Липецкой област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6) изучение общественного мнения о состоянии коррупции в Липецкой области;</w:t>
      </w:r>
    </w:p>
    <w:p>
      <w:pPr>
        <w:pStyle w:val="ConsPlusNormal"/>
        <w:ind w:firstLine="540"/>
        <w:jc w:val="both"/>
        <w:rPr/>
      </w:pPr>
      <w:r>
        <w:rPr/>
        <w:t>7) изучение и анализ статистической отчетности о выявленных коррупцион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w:anchor="P5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нформации управлению по вопросам противодействия коррупции, контроля и проверки исполнения администрации Липецкой области для осуществления регулярного антикоррупционного мониторинга (прилож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  <w:t>5. Рекомендовать органам местного самоуправления муниципальных образований в Липецкой области в срок до 20 ноября 2009 года принять муниципальные правовые акты о проведении регулярного антикоррупционного мониторинга. Информацию о результатах регулярного антикоррупционного мониторинга направлять один раз в полгода с нарастающим итогом, до 15 числа месяца, следующего за отчетным периодом, в управление по вопросам противодействия коррупции, контроля и проверки исполнения администрации Липец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 регулярном антикоррупционном</w:t>
      </w:r>
    </w:p>
    <w:p>
      <w:pPr>
        <w:pStyle w:val="ConsPlusNormal"/>
        <w:jc w:val="right"/>
        <w:rPr/>
      </w:pPr>
      <w:r>
        <w:rPr/>
        <w:t>мониторинге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НФОРМАЦИИ УПРАВЛЕНИЮ АДМИНИСТРАТИВНЫХ</w:t>
      </w:r>
    </w:p>
    <w:p>
      <w:pPr>
        <w:pStyle w:val="ConsPlusTitle"/>
        <w:jc w:val="center"/>
        <w:rPr/>
      </w:pPr>
      <w:r>
        <w:rPr/>
        <w:t>ОРГАНОВ УПРАВЛЕНИЮ ПО ВОПРОСАМ ПРОТИВОДЕЙСТВИЯ КОРРУПЦИИ,</w:t>
      </w:r>
    </w:p>
    <w:p>
      <w:pPr>
        <w:pStyle w:val="ConsPlusTitle"/>
        <w:jc w:val="center"/>
        <w:rPr/>
      </w:pPr>
      <w:r>
        <w:rPr/>
        <w:t>КОНТРОЛЯ И ПРОВЕРКИ ИСПОЛНЕНИЯ АДМИНИСТРАЦИИ</w:t>
      </w:r>
    </w:p>
    <w:p>
      <w:pPr>
        <w:pStyle w:val="ConsPlusTitle"/>
        <w:jc w:val="center"/>
        <w:rPr/>
      </w:pPr>
      <w:r>
        <w:rPr/>
        <w:t>ЛИПЕЦКОЙ ОБЛАСТИ ДЛЯ ОСУЩЕСТВЛЕНИЯ РЕГУЛЯРНОГО</w:t>
      </w:r>
    </w:p>
    <w:p>
      <w:pPr>
        <w:pStyle w:val="ConsPlusTitle"/>
        <w:jc w:val="center"/>
        <w:rPr/>
      </w:pPr>
      <w:r>
        <w:rPr/>
        <w:t>АНТИКОРРУПЦИОННОГО МОНИТОРИНГ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19.06.2015 N 314)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. Информация предоставляется согласно следующей таблиц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75"/>
        <w:gridCol w:w="3685"/>
        <w:gridCol w:w="26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предоставл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, срок предоставления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утренней политик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доля граждан и субъектов предпринимательства, столкнувшихся с проявлениями коррупции;</w:t>
            </w:r>
          </w:p>
          <w:p>
            <w:pPr>
              <w:pStyle w:val="ConsPlusNormal"/>
              <w:rPr/>
            </w:pPr>
            <w:r>
              <w:rPr/>
              <w:t>2) доля граждан и субъектов предпринимательства, оценивающих уровень информационной прозрачности деятельности органов государственной власти области как высокий, средний или низкий (в процентах);</w:t>
            </w:r>
          </w:p>
          <w:p>
            <w:pPr>
              <w:pStyle w:val="ConsPlusNormal"/>
              <w:rPr/>
            </w:pPr>
            <w:r>
              <w:rPr/>
              <w:t>3) доля граждан и субъектов предпринимательства, оценивающих уровень своей информированности о состоянии коррупции и антикоррупционных мероприятиях, проводимых в области, как высокий, средний или низкий (в процентах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раз в полгода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Липецкой области;</w:t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личество обращений о коррупционных проявлениях, поступивших на "телефон доверия" исполнительных органов государственной власти Липецкой области, из них количество обращений, переданных в правоохранительные органы;</w:t>
            </w:r>
          </w:p>
          <w:p>
            <w:pPr>
              <w:pStyle w:val="ConsPlusNormal"/>
              <w:rPr/>
            </w:pPr>
            <w:r>
              <w:rPr/>
              <w:t>2) количество письменных обращений, поступивших в исполнительные органы государственной власти Липецкой области, из них количество обращений о коррупционных проявлениях, переданных в правоохранительные орга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й службы и кадровой работы администрации Липецкой области;</w:t>
            </w:r>
          </w:p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личество проведенных служебных проверок соблюдения государственными гражданскими служащими Липецкой области обязанностей, ограничений, запретов и требований к служебному поведению, из них:</w:t>
            </w:r>
          </w:p>
          <w:p>
            <w:pPr>
              <w:pStyle w:val="ConsPlusNormal"/>
              <w:rPr/>
            </w:pPr>
            <w:r>
              <w:rPr/>
              <w:t>- количество установленных фактов несоблюдения государственными гражданскими служащими обязанностей, ограничений, запретов и требований к служебному поведению;</w:t>
            </w:r>
          </w:p>
          <w:p>
            <w:pPr>
              <w:pStyle w:val="ConsPlusNormal"/>
              <w:rPr/>
            </w:pPr>
            <w:r>
              <w:rPr/>
              <w:t>2) количество проведенных заседаний комиссий по соблюдению требований к служебному поведению и урегулированию конфликтов интересов, из них:</w:t>
            </w:r>
          </w:p>
          <w:p>
            <w:pPr>
              <w:pStyle w:val="ConsPlusNormal"/>
              <w:rPr/>
            </w:pPr>
            <w:r>
              <w:rPr/>
              <w:t>- количество заседаний по фактам несоблюдения государственными гражданскими служащими Липецкой области обязанностей, ограничений, запретов и требований к служебному поведению, связанных с коррупционными правонарушен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делам печати, телерадиовещания и связ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анализированных информационных материалов, из них:</w:t>
            </w:r>
          </w:p>
          <w:p>
            <w:pPr>
              <w:pStyle w:val="ConsPlusNormal"/>
              <w:rPr/>
            </w:pPr>
            <w:r>
              <w:rPr/>
              <w:t>- доля информационных материалов о фактах коррупционных правонарушений (в процентах);</w:t>
            </w:r>
          </w:p>
          <w:p>
            <w:pPr>
              <w:pStyle w:val="ConsPlusNormal"/>
              <w:rPr/>
            </w:pPr>
            <w:r>
              <w:rPr/>
              <w:t>- доля информационных материалов по вопросам региональной антикоррупционной политики (в процентах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Липецкой област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нормативных правовых актов, подвергнутых обязательной антикоррупционной экспертизе, из них количество нормативных правовых актов, в которых выявлены коррупциогенные факторы.</w:t>
            </w:r>
          </w:p>
          <w:p>
            <w:pPr>
              <w:pStyle w:val="ConsPlusNormal"/>
              <w:rPr/>
            </w:pPr>
            <w:r>
              <w:rPr/>
              <w:t>2. Количество проектов нормативных правовых актов, подвергнутых обязательной антикоррупционной экспертизе, из них количество проектов нормативных правовых актов, в которых выявлены коррупциогенные факторы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9.06.2015 N 31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личество проведенных проверок использования государственного имущества Липецкой области, из них:</w:t>
            </w:r>
          </w:p>
          <w:p>
            <w:pPr>
              <w:pStyle w:val="ConsPlusNormal"/>
              <w:rPr/>
            </w:pPr>
            <w:r>
              <w:rPr/>
              <w:t>- количество проверок, в результате которых выявлены коррупционные проявления;</w:t>
            </w:r>
          </w:p>
          <w:p>
            <w:pPr>
              <w:pStyle w:val="ConsPlusNormal"/>
              <w:rPr/>
            </w:pPr>
            <w:r>
              <w:rPr/>
              <w:t>2) количество проведенных проверок соблюдения порядка проведения конкурсов и аукционов, а также ведения лицензионно-разрешительной деятельности, из них количество проверок, в результате которых выявлены коррупционные про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выполнении ведомственных планов мероприятий по противодействию коррупции, из них:</w:t>
            </w:r>
          </w:p>
          <w:p>
            <w:pPr>
              <w:pStyle w:val="ConsPlusNormal"/>
              <w:rPr/>
            </w:pPr>
            <w:r>
              <w:rPr/>
              <w:t>- количество выполненных мероприятий;</w:t>
            </w:r>
          </w:p>
          <w:p>
            <w:pPr>
              <w:pStyle w:val="ConsPlusNormal"/>
              <w:rPr/>
            </w:pPr>
            <w:r>
              <w:rPr/>
              <w:t>- доля выполненных мероприятий (в процентах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5 января года, следующего за отчетным периодом, с нарастающим итого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уратура Липецкой области (по согласованию);</w:t>
            </w:r>
          </w:p>
          <w:p>
            <w:pPr>
              <w:pStyle w:val="ConsPlusNormal"/>
              <w:rPr/>
            </w:pPr>
            <w:r>
              <w:rPr/>
              <w:t>следственное управление Следственного комитета Российской Федерации по Липецкой области (по согласованию),</w:t>
            </w:r>
          </w:p>
          <w:p>
            <w:pPr>
              <w:pStyle w:val="ConsPlusNormal"/>
              <w:rPr/>
            </w:pPr>
            <w:r>
              <w:rPr/>
              <w:t>управление ФСБ России по Липецкой области (по согласованию);</w:t>
            </w:r>
          </w:p>
          <w:p>
            <w:pPr>
              <w:pStyle w:val="ConsPlusNormal"/>
              <w:rPr/>
            </w:pPr>
            <w:r>
              <w:rPr/>
              <w:t>управление МВД России по Липецкой области (по согласованию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личество зарегистрированных заявлений и сообщений о совершении преступлений коррупционной направленности;</w:t>
            </w:r>
          </w:p>
          <w:p>
            <w:pPr>
              <w:pStyle w:val="ConsPlusNormal"/>
              <w:rPr/>
            </w:pPr>
            <w:r>
              <w:rPr/>
              <w:t>2) количество возбужденных уголовных дел коррупционной направленности;</w:t>
            </w:r>
          </w:p>
          <w:p>
            <w:pPr>
              <w:pStyle w:val="ConsPlusNormal"/>
              <w:rPr/>
            </w:pPr>
            <w:r>
              <w:rPr/>
              <w:t>3) количество уголовных дел, направленных в суд для рассмотрения по существу;</w:t>
            </w:r>
          </w:p>
          <w:p>
            <w:pPr>
              <w:pStyle w:val="ConsPlusNormal"/>
              <w:rPr/>
            </w:pPr>
            <w:r>
              <w:rPr/>
              <w:t>4) количество уголовных дел, рассмотренных судом с вынесением приговора (отдельно обвинительного и оправдательного);</w:t>
            </w:r>
          </w:p>
          <w:p>
            <w:pPr>
              <w:pStyle w:val="ConsPlusNormal"/>
              <w:jc w:val="both"/>
              <w:rPr/>
            </w:pPr>
            <w:r>
              <w:rPr/>
              <w:t>5) количество лиц, осужденных за совершение преступлений коррупционной направленности, с разбивкой по видам наказаний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до 15 числа месяца, следующего за отчетным периодом, с нарастающим итогом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9.06.2015 N 314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нформация предоставляется в письменной форме, а также в электронном виде на электронный адрес: kontrol@admlr.lipetsk.ru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06.2015 N 3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30A2E828A63FD980653B0F8323C1A9EEE7C92558EB46073675D9773146D93058E23E8A0A68DCC7580CA2Q5XEK" TargetMode="External"/><Relationship Id="rId4" Type="http://schemas.openxmlformats.org/officeDocument/2006/relationships/hyperlink" Target="consultantplus://offline/ref=CF30A2E828A63FD980652502954F9DA6EFE49E2E5DEF4956692A822A66Q4XFK" TargetMode="External"/><Relationship Id="rId5" Type="http://schemas.openxmlformats.org/officeDocument/2006/relationships/hyperlink" Target="consultantplus://offline/ref=CF30A2E828A63FD980653B0F8323C1A9EEE7C9255AEC42013075D9773146D93058E23E8A0A68DCC7580CA4Q5X9K" TargetMode="External"/><Relationship Id="rId6" Type="http://schemas.openxmlformats.org/officeDocument/2006/relationships/hyperlink" Target="consultantplus://offline/ref=CF30A2E828A63FD980653B0F8323C1A9EEE7C92558EB46073675D9773146D93058E23E8A0A68DCC7580CA2Q5XDK" TargetMode="External"/><Relationship Id="rId7" Type="http://schemas.openxmlformats.org/officeDocument/2006/relationships/hyperlink" Target="consultantplus://offline/ref=CF30A2E828A63FD980653B0F8323C1A9EEE7C92558EB46073675D9773146D93058E23E8A0A68DCC7580CA2Q5X3K" TargetMode="External"/><Relationship Id="rId8" Type="http://schemas.openxmlformats.org/officeDocument/2006/relationships/hyperlink" Target="consultantplus://offline/ref=CF30A2E828A63FD980653B0F8323C1A9EEE7C92558EB46073675D9773146D93058E23E8A0A68DCC7580CA3Q5XBK" TargetMode="External"/><Relationship Id="rId9" Type="http://schemas.openxmlformats.org/officeDocument/2006/relationships/hyperlink" Target="consultantplus://offline/ref=CF30A2E828A63FD980653B0F8323C1A9EEE7C92558EB46073675D9773146D93058E23E8A0A68DCC7580CA3Q5XAK" TargetMode="External"/><Relationship Id="rId10" Type="http://schemas.openxmlformats.org/officeDocument/2006/relationships/hyperlink" Target="consultantplus://offline/ref=CF30A2E828A63FD980653B0F8323C1A9EEE7C92558EB46073675D9773146D93058E23E8A0A68DCC7580CA3Q5X9K" TargetMode="External"/><Relationship Id="rId11" Type="http://schemas.openxmlformats.org/officeDocument/2006/relationships/hyperlink" Target="consultantplus://offline/ref=CF30A2E828A63FD980653B0F8323C1A9EEE7C92558EB46073675D9773146D93058E23E8A0A68DCC7580CA3Q5XFK" TargetMode="External"/><Relationship Id="rId12" Type="http://schemas.openxmlformats.org/officeDocument/2006/relationships/hyperlink" Target="consultantplus://offline/ref=CF30A2E828A63FD980653B0F8323C1A9EEE7C92558EB46073675D9773146D93058E23E8A0A68DCC7580CA3Q5XEK" TargetMode="External"/><Relationship Id="rId13" Type="http://schemas.openxmlformats.org/officeDocument/2006/relationships/hyperlink" Target="consultantplus://offline/ref=CF30A2E828A63FD980653B0F8323C1A9EEE7C92558EB46073675D9773146D93058E23E8A0A68DCC7580CA3Q5XDK" TargetMode="External"/><Relationship Id="rId14" Type="http://schemas.openxmlformats.org/officeDocument/2006/relationships/hyperlink" Target="consultantplus://offline/ref=CF30A2E828A63FD980653B0F8323C1A9EEE7C92558EB46073675D9773146D93058E23E8A0A68DCC7580CA3Q5XCK" TargetMode="External"/><Relationship Id="rId15" Type="http://schemas.openxmlformats.org/officeDocument/2006/relationships/hyperlink" Target="consultantplus://offline/ref=CF30A2E828A63FD980653B0F8323C1A9EEE7C92558EB46073675D9773146D93058E23E8A0A68DCC7580CA3Q5X3K" TargetMode="External"/><Relationship Id="rId16" Type="http://schemas.openxmlformats.org/officeDocument/2006/relationships/hyperlink" Target="consultantplus://offline/ref=CF30A2E828A63FD980653B0F8323C1A9EEE7C92558EB46073675D9773146D93058E23E8A0A68DCC7580CA3Q5X2K" TargetMode="External"/><Relationship Id="rId17" Type="http://schemas.openxmlformats.org/officeDocument/2006/relationships/hyperlink" Target="consultantplus://offline/ref=CF30A2E828A63FD980653B0F8323C1A9EEE7C92558EB46073675D9773146D93058E23E8A0A68DCC7580CA0Q5X8K" TargetMode="External"/><Relationship Id="rId18" Type="http://schemas.openxmlformats.org/officeDocument/2006/relationships/hyperlink" Target="consultantplus://offline/ref=CF30A2E828A63FD980653B0F8323C1A9EEE7C92558EB46073675D9773146D93058E23E8A0A68DCC7580CA0Q5XDK" TargetMode="External"/><Relationship Id="rId19" Type="http://schemas.openxmlformats.org/officeDocument/2006/relationships/hyperlink" Target="consultantplus://offline/ref=CF30A2E828A63FD980653B0F8323C1A9EEE7C92558EB46073675D9773146D93058E23E8A0A68DCC7580CA0Q5XC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3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0:24:00Z</dcterms:modified>
  <cp:revision>1</cp:revision>
  <dc:subject/>
  <dc:title/>
</cp:coreProperties>
</file>