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737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Заместитель главы администрации области –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ind w:left="13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В.М. Щеглеватых</w:t>
            </w:r>
          </w:p>
          <w:p>
            <w:pPr>
              <w:pStyle w:val="Normal"/>
              <w:rPr/>
            </w:pPr>
            <w:r>
              <w:rPr/>
              <w:t>14 декабря 2015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ных мероприятий управления финансов Липецкой области на 20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414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ного ме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конт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ного ме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 и получатели средств бюджетов Лебедянского муниципального района, городского поселения г.Лебедянь и сельских поселений  Лебедя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г. по 31.12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науки области с подведомственной се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 и получатели средств бюджетов Усманского муниципального района, городского поселения г. Усмань  и сельских поселений  Усма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г. по 29.02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II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Липецкой области с подведомственной се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14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29.02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II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 и получатели средств бюджетов Долгоруковского муниципального района и сельских поселений  Долгору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3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области с подведомственной се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14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0.04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рог и транспорта области с подведомственной се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15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1.05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>
          <w:trHeight w:val="1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е распорядители  и получатели средств бюджетов Задонского муниципального района, городского поселения г. Задонск и сельских поселений Задо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0.06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  и получатели средств бюджетов Становлянского муниципального района и сельских поселений  Становля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14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1.07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мераль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осуществления внутреннего финансового контроля и внутреннего финан-сового аудита в соответствии с ч. 4 ст. 157 Б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искусства области с подведомственной се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8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- IV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административных органов области с подведомственной се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1.08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- IV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малого и среднего бизнес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1.08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- IV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 и получатели средств бюджетов Краснинского муниципального района  и сельских поселений  Красн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0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 области с подведомственной се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0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 кварта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4:00Z</dcterms:created>
  <dc:creator>bugorkova</dc:creator>
  <dc:description/>
  <cp:keywords/>
  <dc:language>en-US</dc:language>
  <cp:lastModifiedBy>bugorkova</cp:lastModifiedBy>
  <cp:lastPrinted>2015-10-16T12:12:00Z</cp:lastPrinted>
  <dcterms:modified xsi:type="dcterms:W3CDTF">2015-12-08T08:54:00Z</dcterms:modified>
  <cp:revision>14</cp:revision>
  <dc:subject/>
  <dc:title>Администрация Хлевенского муниципального района</dc:title>
</cp:coreProperties>
</file>